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饉</w:t>
      </w:r>
      <w:r>
        <w:rPr/>
        <w:t>#</w:t>
      </w:r>
      <w:r>
        <w:rPr/>
        <w:t>胥</w:t>
      </w:r>
      <w:r>
        <w:rPr/>
        <w:t>#################&gt;###</w:t>
        <w:tab/>
        <w:t>#########################################################</w:t>
      </w:r>
      <w:r>
        <w:rPr/>
        <w:t>伊</w:t>
      </w:r>
      <w:r>
        <w:rPr/>
        <w:t xml:space="preserve">#9 </w:t>
        <w:tab/>
        <w:t>###R#####################bjbj</w:t>
      </w:r>
      <w:r>
        <w:rPr/>
        <w:t>畦畦</w:t>
      </w:r>
      <w:r>
        <w:rPr/>
        <w:t>######################H@##</w:t>
      </w:r>
      <w:r>
        <w:rPr/>
        <w:t>윥</w:t>
      </w:r>
      <w:r>
        <w:rPr/>
        <w:t>##</w:t>
      </w:r>
      <w:r>
        <w:rPr/>
        <w:t>윥</w:t>
      </w:r>
      <w:r>
        <w:rPr/>
        <w:t>########################################################################l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J##############################################################################################################$###0### ###P</w:t>
        <w:br/>
        <w:t>##.############################################################"##################################-###################################################-#######-#######-###########</w:t>
        <w:br/>
        <w:t>##############################################-######################################################################-######-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</w:t>
      </w:r>
      <w:r>
        <w:rPr/>
        <w:t>검</w:t>
      </w:r>
      <w:r>
        <w:rPr/>
        <w:t>y###################</w:t>
        <w:br/>
        <w:t>#############################0###J##############~</w:t>
        <w:br/>
        <w:t>##########</w:t>
        <w:br/>
        <w:t>###~</w:t>
        <w:br/>
        <w:t>#############-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U##mH##nH#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7#&amp;P</w:t>
        <w:tab/>
        <w:t>#1</w:t>
      </w:r>
      <w:r>
        <w:rPr/>
        <w:t>릈</w:t>
      </w:r>
      <w:r>
        <w:rPr/>
        <w:t>#2P###0##</w:t>
      </w:r>
      <w:r>
        <w:rPr/>
        <w:t>걱</w:t>
      </w:r>
      <w:r>
        <w:rPr/>
        <w:t xml:space="preserve">A </w:t>
      </w:r>
      <w:r>
        <w:rPr/>
        <w:t>컗</w:t>
      </w:r>
      <w:r>
        <w:rPr/>
        <w:t>.!</w:t>
      </w:r>
      <w:r>
        <w:rPr/>
        <w:t>캳</w:t>
      </w:r>
      <w:r>
        <w:rPr/>
        <w:t>#"</w:t>
      </w:r>
      <w:r>
        <w:rPr/>
        <w:t>컢</w:t>
      </w:r>
      <w:r>
        <w:rPr/>
        <w:t>##7#$</w:t>
      </w:r>
      <w:r>
        <w:rPr/>
        <w:t>릫</w:t>
      </w:r>
      <w:r>
        <w:rPr/>
        <w:t>#%###</w:t>
      </w:r>
      <w:r>
        <w:rPr/>
        <w:t>캳</w:t>
      </w:r>
      <w:r>
        <w:rPr/>
        <w:t>##</w:t>
      </w:r>
      <w:r>
        <w:rPr/>
        <w:t>겯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맗</w:t>
      </w:r>
      <w:r>
        <w:rPr/>
        <w:t>#`!##4##</w:t>
      </w:r>
      <w:r>
        <w:rPr/>
        <w:t>쉵</w:t>
      </w:r>
      <w:r>
        <w:rPr/>
        <w:t>Q/Lz</w:t>
      </w:r>
      <w:r>
        <w:rPr/>
        <w:t>삑</w:t>
      </w:r>
      <w:r>
        <w:rPr/>
        <w:t>4</w:t>
      </w:r>
      <w:r>
        <w:rPr/>
        <w:t>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  <w:tab/>
        <w:t>#########|##vH##:##M#3###x</w:t>
      </w:r>
      <w:r>
        <w:rPr/>
        <w:t>班</w:t>
      </w:r>
      <w:r>
        <w:rPr/>
        <w:t>#t#</w:t>
      </w:r>
      <w:r>
        <w:rPr/>
        <w:t>瀝</w:t>
      </w:r>
      <w:r>
        <w:rPr/>
        <w:t>6#:)777</w:t>
        <w:tab/>
        <w:t>#</w:t>
      </w:r>
      <w:r>
        <w:rPr/>
        <w:t>쉺</w:t>
      </w:r>
      <w:r>
        <w:rPr/>
        <w:t>`zfnI#iJ</w:t>
      </w:r>
      <w:r>
        <w:rPr/>
        <w:t>뫿</w:t>
      </w:r>
      <w:r>
        <w:rPr/>
        <w:t>#M</w:t>
        <w:tab/>
        <w:t>U</w:t>
      </w:r>
      <w:r>
        <w:rPr/>
        <w:t>뙏</w:t>
      </w:r>
      <w:r>
        <w:rPr/>
        <w:t>!</w:t>
      </w:r>
      <w:r>
        <w:rPr/>
        <w:t>큁</w:t>
      </w:r>
      <w:r>
        <w:rPr/>
        <w:t>- *U =t</w:t>
      </w:r>
      <w:r>
        <w:rPr/>
        <w:t>댱</w:t>
      </w:r>
      <w:r>
        <w:rPr/>
        <w:t>#HB</w:t>
      </w:r>
      <w:r>
        <w:rPr/>
        <w:t xml:space="preserve">王 </w:t>
      </w:r>
      <w:r>
        <w:rPr/>
        <w:t>E#</w:t>
      </w:r>
      <w:r>
        <w:rPr/>
        <w:t>뷉</w:t>
      </w:r>
      <w:r>
        <w:rPr/>
        <w:t>=#;</w:t>
      </w:r>
      <w:r>
        <w:rPr/>
        <w:t>뉍鋌퓑</w:t>
      </w:r>
      <w:r>
        <w:rPr/>
        <w:t>}]oZ</w:t>
      </w:r>
      <w:r>
        <w:rPr/>
        <w:t>瞿</w:t>
      </w:r>
      <w:r>
        <w:rPr/>
        <w:t>&lt;g}</w:t>
      </w:r>
      <w:r>
        <w:rPr/>
        <w:t>聚</w:t>
      </w:r>
      <w:r>
        <w:rPr/>
        <w:t>s</w:t>
      </w:r>
      <w:r>
        <w:rPr/>
        <w:t>紘솠</w:t>
      </w:r>
      <w:r>
        <w:rPr/>
        <w:t>|A</w:t>
      </w:r>
      <w:r>
        <w:rPr/>
        <w:t>흢</w:t>
      </w:r>
      <w:r>
        <w:rPr/>
        <w:br/>
      </w:r>
      <w:r>
        <w:rPr/>
        <w:t>뵺</w:t>
      </w:r>
      <w:r>
        <w:rPr/>
        <w:t>\0</w:t>
      </w:r>
      <w:r>
        <w:rPr/>
        <w:t>쮘冀</w:t>
      </w:r>
      <w:r>
        <w:rPr/>
        <w:t>|A+##W4#&gt;</w:t>
      </w:r>
      <w:r>
        <w:rPr/>
        <w:t>缸</w:t>
      </w:r>
      <w:r>
        <w:rPr/>
        <w:t>#</w:t>
      </w:r>
      <w:r>
        <w:rPr/>
        <w:t>쥺</w:t>
      </w:r>
      <w:r>
        <w:rPr/>
        <w:t>${#</w:t>
      </w:r>
      <w:r>
        <w:rPr/>
        <w:t>뮔</w:t>
      </w:r>
      <w:r>
        <w:rPr/>
        <w:t>#w###</w:t>
      </w:r>
      <w:r>
        <w:rPr/>
        <w:t>抄姮</w:t>
      </w:r>
      <w:r>
        <w:rPr/>
        <w:t>2y`W#</w:t>
      </w:r>
      <w:r>
        <w:rPr/>
        <w:t>욽趾</w:t>
      </w:r>
      <w:r>
        <w:rPr/>
        <w:t>`</w:t>
      </w:r>
      <w:r>
        <w:rPr/>
        <w:t>껥</w:t>
      </w:r>
      <w:r>
        <w:rPr/>
        <w:t>a</w:t>
      </w:r>
      <w:r>
        <w:rPr/>
        <w:t>暢궈</w:t>
      </w:r>
      <w:r>
        <w:rPr/>
        <w:t>#~$</w:t>
      </w:r>
      <w:r>
        <w:rPr/>
        <w:t>궢蓼</w:t>
      </w:r>
      <w:r>
        <w:rPr/>
        <w:t>t</w:t>
      </w:r>
      <w:r>
        <w:rPr/>
        <w:t>蟻</w:t>
      </w:r>
      <w:r>
        <w:rPr/>
        <w:t>#}S</w:t>
      </w:r>
      <w:r>
        <w:rPr/>
        <w:t>떌</w:t>
      </w:r>
      <w:r>
        <w:rPr/>
        <w:t>#&gt;y</w:t>
      </w:r>
      <w:r>
        <w:rPr/>
        <w:t>쯾꽱晷휑腸폹</w:t>
      </w:r>
      <w:r>
        <w:rPr/>
        <w:t>###</w:t>
      </w:r>
      <w:r>
        <w:rPr/>
        <w:t>잌</w:t>
      </w:r>
      <w:r>
        <w:rPr/>
        <w:b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+\&gt;'</w:t>
      </w:r>
      <w:r>
        <w:rPr/>
        <w:t>쐢</w:t>
      </w:r>
      <w:r>
        <w:rPr/>
        <w:t>M#}AX#}I#}E#}]##}G#Ph#T#]@#%</w:t>
      </w:r>
      <w:r>
        <w:rPr/>
        <w:t>줓</w:t>
      </w:r>
      <w:r>
        <w:rPr/>
        <w:t>D.</w:t>
      </w:r>
      <w:r>
        <w:rPr/>
        <w:t>틖</w:t>
      </w:r>
      <w:r>
        <w:rPr/>
        <w:t>WT9(</w:t>
      </w:r>
      <w:r>
        <w:rPr/>
        <w:t>썋</w:t>
      </w:r>
      <w:r>
        <w:rPr/>
        <w:t>"+#UK#X1</w:t>
      </w:r>
      <w:r>
        <w:rPr/>
        <w:t>첐</w:t>
      </w:r>
      <w:r>
        <w:rPr/>
        <w:t>mT#qR@qXX_Wb</w:t>
      </w:r>
      <w:r>
        <w:rPr/>
        <w:t>淚끸놯奫</w:t>
      </w:r>
      <w:r>
        <w:rPr/>
        <w:t>#Q</w:t>
      </w:r>
      <w:r>
        <w:rPr/>
        <w:t>뼜</w:t>
      </w:r>
      <w:r>
        <w:rPr/>
        <w:t>#QGDo%#@</w:t>
      </w:r>
      <w:r>
        <w:rPr/>
        <w:t>뙄</w:t>
      </w:r>
      <w:r>
        <w:rPr/>
        <w:t>**</w:t>
      </w:r>
      <w:r>
        <w:rPr/>
        <w:t>븣뒓짖</w:t>
      </w:r>
      <w:r>
        <w:rPr/>
        <w:t>*J┬x</w:t>
      </w:r>
      <w:r>
        <w:rPr/>
        <w:t>뎼</w:t>
      </w:r>
      <w:r>
        <w:rPr/>
        <w:t>j$#</w:t>
      </w:r>
      <w:r>
        <w:rPr/>
        <w:t>딄</w:t>
      </w:r>
      <w:r>
        <w:rPr/>
        <w:t>,</w:t>
      </w:r>
      <w:r>
        <w:rPr/>
        <w:t>뗻</w:t>
      </w:r>
      <w:r>
        <w:rPr/>
        <w:t>\zZ~</w:t>
      </w:r>
      <w:r>
        <w:rPr/>
        <w:t>귭</w:t>
      </w:r>
      <w:r>
        <w:rPr/>
        <w:t>W</w:t>
      </w:r>
      <w:r>
        <w:rPr/>
        <w:t>闔쪍</w:t>
      </w:r>
      <w:r>
        <w:rPr/>
        <w:t>WI</w:t>
      </w:r>
      <w:r>
        <w:rPr/>
        <w:t>撑뽲</w:t>
      </w:r>
      <w:r>
        <w:rPr/>
        <w:t>?#\|M</w:t>
      </w:r>
      <w:r>
        <w:rPr/>
        <w:t>蕣</w:t>
      </w:r>
      <w:r>
        <w:rPr/>
        <w:t>.#G</w:t>
      </w:r>
      <w:r>
        <w:rPr/>
        <w:t>寒</w:t>
      </w:r>
      <w:r>
        <w:rPr/>
        <w:t>@)@#WH</w:t>
        <w:br/>
        <w:t>+Y&gt;)#@</w:t>
      </w:r>
      <w:r>
        <w:rPr/>
        <w:t>至괔꺤뢩</w:t>
      </w:r>
      <w:r>
        <w:rPr/>
        <w:t>Vb$`2</w:t>
      </w:r>
      <w:r>
        <w:rPr/>
        <w:t>좊</w:t>
      </w:r>
      <w:r>
        <w:rPr/>
        <w:t>j</w:t>
      </w:r>
      <w:r>
        <w:rPr/>
        <w:t>좕</w:t>
      </w:r>
      <w:r>
        <w:rPr/>
        <w:t>#+##tnAS1</w:t>
      </w:r>
      <w:r>
        <w:rPr/>
        <w:t>뾹</w:t>
      </w:r>
      <w:r>
        <w:rPr/>
        <w:t>+#</w:t>
      </w:r>
      <w:r>
        <w:rPr/>
        <w:t>뒞</w:t>
      </w:r>
      <w:r>
        <w:rPr/>
        <w:t>#S(`</w:t>
      </w:r>
      <w:r>
        <w:rPr/>
        <w:t>태</w:t>
      </w:r>
      <w:r>
        <w:rPr/>
        <w:t>Q</w:t>
      </w:r>
      <w:r>
        <w:rPr/>
        <w:t>넕뷙</w:t>
      </w:r>
      <w:r>
        <w:rPr/>
        <w:t>m</w:t>
      </w:r>
      <w:r>
        <w:rPr/>
        <w:t>넫</w:t>
      </w:r>
      <w:r>
        <w:rPr/>
        <w:t>/\5</w:t>
      </w:r>
      <w:r>
        <w:rPr/>
        <w:t>ㅯ</w:t>
      </w:r>
      <w:r>
        <w:rPr/>
        <w:t>#&lt;</w:t>
      </w:r>
      <w:r>
        <w:rPr/>
        <w:t>췗</w:t>
      </w:r>
      <w:r>
        <w:rPr/>
        <w:t>P</w:t>
      </w:r>
      <w:r>
        <w:rPr/>
        <w:t>淚</w:t>
      </w:r>
      <w:r>
        <w:rPr/>
        <w:t>^Q</w:t>
      </w:r>
      <w:r>
        <w:rPr/>
        <w:t>첻</w:t>
      </w:r>
      <w:r>
        <w:rPr/>
        <w:t>#"o A@t^^p6p</w:t>
      </w:r>
      <w:r>
        <w:rPr/>
        <w:t>ィ</w:t>
      </w:r>
      <w:r>
        <w:rPr/>
        <w:t>#</w:t>
      </w:r>
      <w:r>
        <w:rPr/>
        <w:t>형</w:t>
      </w:r>
      <w:r>
        <w:rPr/>
        <w:t>#</w:t>
      </w:r>
      <w:r>
        <w:rPr/>
        <w:t>쒮</w:t>
      </w:r>
      <w:r>
        <w:rPr/>
        <w:t>Q</w:t>
      </w:r>
      <w:r>
        <w:rPr/>
        <w:t>쇏</w:t>
      </w:r>
      <w:r>
        <w:rPr/>
        <w:t>)w#U#</w:t>
      </w:r>
      <w:r>
        <w:rPr/>
        <w:t>쌥</w:t>
      </w:r>
      <w:r>
        <w:rPr/>
        <w:t>#</w:t>
      </w:r>
      <w:r>
        <w:rPr/>
        <w:t>훌헄</w:t>
      </w:r>
      <w:r>
        <w:rPr/>
        <w:t>Fi#</w:t>
      </w:r>
      <w:r>
        <w:rPr/>
        <w:t>뉚</w:t>
      </w:r>
      <w:r>
        <w:rPr/>
        <w:t>#</w:t>
      </w:r>
      <w:r>
        <w:rPr/>
        <w:t>氓넮</w:t>
      </w:r>
      <w:r>
        <w:rPr/>
        <w:t>f#</w:t>
      </w:r>
      <w:r>
        <w:rPr/>
        <w:t>菫</w:t>
      </w:r>
      <w:r>
        <w:rPr/>
        <w:t>#+&amp;"`</w:t>
      </w:r>
      <w:r>
        <w:rPr/>
        <w:t>톄</w:t>
      </w:r>
      <w:r>
        <w:rPr/>
        <w:t>FL#</w:t>
      </w:r>
      <w:r>
        <w:rPr/>
        <w:t>綺</w:t>
      </w:r>
      <w:r>
        <w:rPr/>
        <w:t>b</w:t>
      </w:r>
      <w:r>
        <w:rPr/>
        <w:t>樗</w:t>
      </w:r>
      <w:r>
        <w:rPr/>
        <w:t>]&amp;&amp;tjL</w:t>
      </w:r>
      <w:r>
        <w:rPr/>
        <w:t>띹</w:t>
      </w:r>
      <w:r>
        <w:rPr/>
        <w:t>U1</w:t>
      </w:r>
    </w:p>
    <w:p>
      <w:pPr>
        <w:pStyle w:val="PreformattedText"/>
        <w:bidi w:val="0"/>
        <w:jc w:val="left"/>
        <w:rPr/>
      </w:pPr>
      <w:r>
        <w:rPr/>
        <w:t>®##+6#</w:t>
      </w:r>
      <w:r>
        <w:rPr/>
        <w:t>鴉셋</w:t>
      </w:r>
      <w:r>
        <w:rPr/>
        <w:t>A</w:t>
      </w:r>
      <w:r>
        <w:rPr/>
        <w:t>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</w:t>
        <w:br/>
      </w:r>
      <w:r>
        <w:rPr/>
        <w:t>福셴</w:t>
      </w:r>
      <w:r>
        <w:rPr/>
        <w:t>1#=l,##Fg3=f#</w:t>
      </w:r>
      <w:r>
        <w:rPr/>
        <w:t>貨</w:t>
      </w:r>
      <w:r>
        <w:rPr/>
        <w:t># #&gt;#s,:###</w:t>
      </w:r>
      <w:r>
        <w:rPr/>
        <w:t>툩둰諸</w:t>
      </w:r>
      <w:r>
        <w:rPr/>
        <w:t>#X</w:t>
        <w:br/>
        <w:t>y!</w:t>
      </w:r>
      <w:r>
        <w:rPr/>
        <w:t>晃떮</w:t>
      </w:r>
      <w:r>
        <w:rPr/>
        <w:t>#3#</w:t>
      </w:r>
      <w:r>
        <w:rPr/>
        <w:t>汲</w:t>
      </w:r>
      <w:r>
        <w:rPr/>
        <w:t>#U</w:t>
      </w:r>
      <w:r>
        <w:rPr/>
        <w:t>췣샀</w:t>
      </w:r>
      <w:r>
        <w:rPr/>
        <w:t>*#t</w:t>
      </w:r>
      <w:r>
        <w:rPr/>
        <w:t>췆</w:t>
      </w:r>
      <w:r>
        <w:rPr/>
        <w:br/>
        <w:t>#</w:t>
      </w:r>
      <w:r>
        <w:rPr/>
        <w:t>빂</w:t>
      </w:r>
      <w:r>
        <w:rPr/>
        <w:t>P1</w:t>
      </w:r>
      <w:r>
        <w:rPr/>
        <w:t>쟳</w:t>
      </w:r>
      <w:r>
        <w:rPr/>
        <w:t>#</w:t>
      </w:r>
      <w:r>
        <w:rPr/>
        <w:t>｛</w:t>
      </w:r>
      <w:r>
        <w:rPr/>
        <w:t>xуx#</w:t>
      </w:r>
      <w:r>
        <w:rPr/>
        <w:t>씿</w:t>
      </w:r>
      <w:r>
        <w:rPr/>
        <w:t>-</w:t>
      </w:r>
      <w:r>
        <w:rPr/>
        <w:t>零</w:t>
      </w:r>
      <w:r>
        <w:rPr/>
        <w:t>[lS9@###&lt;,^</w:t>
      </w:r>
      <w:r>
        <w:rPr/>
        <w:t>瀝</w:t>
      </w:r>
      <w:r>
        <w:rPr/>
        <w:t>#</w:t>
      </w:r>
      <w:r>
        <w:rPr/>
        <w:t>橘</w:t>
      </w:r>
      <w:r>
        <w:rPr/>
        <w:t>+%xJ</w:t>
      </w:r>
      <w:r>
        <w:rPr/>
        <w:t>돦</w:t>
      </w:r>
      <w:r>
        <w:rPr/>
        <w:t>?Ry#T.</w:t>
      </w:r>
      <w:r>
        <w:rPr/>
        <w:t>絅</w:t>
      </w:r>
      <w:r>
        <w:rPr/>
        <w:t>#VW)</w:t>
      </w:r>
      <w:r>
        <w:rPr/>
        <w:t>쵔</w:t>
      </w:r>
      <w:r>
        <w:rPr/>
        <w:t>#V</w:t>
      </w:r>
      <w:r>
        <w:rPr/>
        <w:t>樓</w:t>
      </w:r>
      <w:r>
        <w:rPr/>
        <w:t>5</w:t>
      </w:r>
      <w:r>
        <w:rPr/>
        <w:t>晁</w:t>
      </w:r>
      <w:r>
        <w:rPr/>
        <w:t>5</w:t>
      </w:r>
      <w:r>
        <w:rPr/>
        <w:t>俊</w:t>
      </w:r>
      <w:r>
        <w:rPr/>
        <w:t>#k</w:t>
      </w:r>
      <w:r>
        <w:rPr/>
        <w:t>笹</w:t>
      </w:r>
      <w:r>
        <w:rPr/>
        <w:t>#</w:t>
      </w:r>
      <w:r>
        <w:rPr/>
        <w:t>醴</w:t>
      </w:r>
      <w:r>
        <w:rPr/>
        <w:t>(У</w:t>
      </w:r>
      <w:r>
        <w:rPr/>
        <w:t>칎</w:t>
      </w:r>
      <w:r>
        <w:rPr/>
        <w:t>X#_</w:t>
      </w:r>
      <w:r>
        <w:rPr/>
        <w:t>馨뗀</w:t>
      </w:r>
      <w:r>
        <w:rPr/>
        <w:t>.@#3!#8'8g[d</w:t>
      </w:r>
      <w:r>
        <w:rPr/>
        <w:t>랉</w:t>
      </w:r>
      <w:r>
        <w:rPr/>
        <w:t>-</w:t>
      </w:r>
      <w:r>
        <w:rPr/>
        <w:t>쾸</w:t>
      </w:r>
      <w:r>
        <w:rPr/>
        <w:t>-#t~h</w:t>
      </w:r>
      <w:r>
        <w:rPr/>
        <w:t>ㅿ</w:t>
      </w:r>
      <w:r>
        <w:rPr/>
        <w:t>~(#`x###4Z7</w:t>
      </w:r>
      <w:r>
        <w:rPr/>
        <w:t>燎쌾</w:t>
      </w:r>
      <w:r>
        <w:rPr/>
        <w:t>}#m</w:t>
      </w:r>
      <w:r>
        <w:rPr/>
        <w:t>썬</w:t>
      </w:r>
      <w:r>
        <w:rPr/>
        <w:t>#a</w:t>
      </w:r>
      <w:r>
        <w:rPr/>
        <w:t>썸</w:t>
      </w:r>
      <w:r>
        <w:rPr/>
        <w:t>#j</w:t>
      </w:r>
      <w:r>
        <w:rPr/>
        <w:t>썰</w:t>
      </w:r>
      <w:r>
        <w:rPr/>
        <w:t>#d</w:t>
      </w:r>
      <w:r>
        <w:rPr/>
        <w:t>珙</w:t>
      </w:r>
      <w:r>
        <w:rPr/>
        <w:t>&amp;ZOzZ</w:t>
      </w:r>
      <w:r>
        <w:rPr/>
        <w:t>뢻</w:t>
      </w:r>
      <w:r>
        <w:rPr/>
        <w:t>{Xs]</w:t>
      </w:r>
      <w:r>
        <w:rPr/>
        <w:t>쵗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^o#no].ou#</w:t>
      </w:r>
      <w:r>
        <w:rPr/>
        <w:t>툚</w:t>
      </w:r>
      <w:r>
        <w:rPr/>
        <w:t>##</w:t>
      </w:r>
      <w:r>
        <w:rPr/>
        <w:t>랛</w:t>
      </w:r>
      <w:r>
        <w:rPr/>
        <w:t>2+#P`/</w:t>
      </w:r>
      <w:r>
        <w:rPr/>
        <w:t>픏</w:t>
      </w:r>
      <w:r>
        <w:rPr/>
        <w:t>1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  <w:tab/>
        <w:t>ByA(7*</w:t>
      </w:r>
      <w:r>
        <w:rPr/>
        <w:t>剽</w:t>
      </w:r>
      <w:r>
        <w:rPr/>
        <w:t>Y</w:t>
      </w:r>
      <w:r>
        <w:rPr/>
        <w:t>槁</w:t>
      </w:r>
      <w:r>
        <w:rPr/>
        <w:t>#</w:t>
      </w:r>
      <w:r>
        <w:rPr/>
        <w:t>錄씸</w:t>
      </w:r>
      <w:r>
        <w:rPr/>
        <w:t>2</w:t>
      </w:r>
      <w:r>
        <w:rPr/>
        <w:t>푕</w:t>
      </w:r>
      <w:r>
        <w:rPr/>
        <w:t>h`3Y]</w:t>
      </w:r>
      <w:r>
        <w:rPr/>
        <w:t>푉デ</w:t>
      </w:r>
      <w:r>
        <w:rPr/>
        <w:t>W#+c</w:t>
      </w:r>
      <w:r>
        <w:rPr/>
        <w:t>떢磊휹</w:t>
      </w:r>
      <w:r>
        <w:rPr/>
        <w:t>k</w:t>
      </w:r>
      <w:r>
        <w:rPr/>
        <w:t>號寮</w:t>
      </w:r>
      <w:r>
        <w:rPr/>
        <w:t>|~k#_u.#</w:t>
      </w:r>
      <w:r>
        <w:rPr/>
        <w:t>뽤</w:t>
      </w:r>
      <w:r>
        <w:rPr/>
        <w:t>##z@/#a?#~</w:t>
      </w:r>
      <w:r>
        <w:rPr/>
        <w:t>녌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(g,</w:t>
      </w:r>
      <w:r>
        <w:rPr/>
        <w:t>柬</w:t>
      </w:r>
      <w:r>
        <w:rPr/>
        <w:t>;#</w:t>
      </w:r>
      <w:r>
        <w:rPr/>
        <w:t>貶</w:t>
      </w:r>
      <w:r>
        <w:rPr/>
        <w:t>?</w:t>
      </w:r>
      <w:r>
        <w:rPr/>
        <w:t>샤쐶럜</w:t>
      </w:r>
      <w:r>
        <w:rPr/>
        <w:t>2#s#f</w:t>
      </w:r>
      <w:r>
        <w:rPr/>
        <w:t>욢냯</w:t>
      </w:r>
      <w:r>
        <w:rPr/>
        <w:t>#</w:t>
      </w:r>
      <w:r>
        <w:rPr/>
        <w:t>捐</w:t>
      </w:r>
      <w:r>
        <w:rPr/>
        <w:t>y</w:t>
      </w:r>
      <w:r>
        <w:rPr/>
        <w:t>잺</w:t>
      </w:r>
      <w:r>
        <w:rPr/>
        <w:t>#W9(%</w:t>
      </w:r>
      <w:r>
        <w:rPr/>
        <w:t>荳</w:t>
      </w:r>
      <w:r>
        <w:rPr/>
        <w:t>#Z</w:t>
      </w:r>
      <w:r>
        <w:rPr/>
        <w:t>툰</w:t>
      </w:r>
      <w:r>
        <w:rPr/>
        <w:t>E</w:t>
      </w:r>
      <w:r>
        <w:rPr/>
        <w:t>燎</w:t>
      </w:r>
      <w:r>
        <w:rPr/>
        <w:t>#</w:t>
      </w:r>
      <w:r>
        <w:rPr/>
        <w:t>좲</w:t>
      </w:r>
      <w:r>
        <w:rPr/>
        <w:t>}</w:t>
      </w:r>
      <w:r>
        <w:rPr/>
        <w:t>끀擦</w:t>
      </w:r>
      <w:r>
        <w:rPr/>
        <w:t>#</w:t>
      </w:r>
      <w:r>
        <w:rPr/>
        <w:t>狀</w:t>
      </w:r>
      <w:r>
        <w:rPr/>
        <w:t>[#</w:t>
      </w:r>
      <w:r>
        <w:rPr/>
        <w:t>博</w:t>
      </w:r>
      <w:r>
        <w:rPr/>
        <w:t>2t</w:t>
      </w:r>
      <w:r>
        <w:rPr/>
        <w:t>컊</w:t>
      </w:r>
      <w:r>
        <w:rPr/>
        <w:t>}h</w:t>
      </w:r>
      <w:r>
        <w:rPr/>
        <w:t>書</w:t>
      </w:r>
      <w:r>
        <w:rPr/>
        <w:t>#</w:t>
      </w:r>
      <w:r>
        <w:rPr/>
        <w:t>璽</w:t>
      </w:r>
      <w:r>
        <w:rPr/>
        <w:t>/}#B</w:t>
      </w:r>
      <w:r>
        <w:rPr/>
        <w:t>웅</w:t>
      </w:r>
      <w:r>
        <w:rPr/>
        <w:t>##%</w:t>
      </w:r>
      <w:r>
        <w:rPr/>
        <w:t>얜</w:t>
      </w:r>
      <w:r>
        <w:rPr/>
        <w:t>+0</w:t>
      </w:r>
      <w:r>
        <w:rPr/>
        <w:t>翔</w:t>
      </w:r>
      <w:r>
        <w:rPr/>
        <w:t>¡#|</w:t>
      </w:r>
      <w:r>
        <w:rPr/>
        <w:t>펥</w:t>
      </w:r>
      <w:r>
        <w:rPr/>
        <w:t>#</w:t>
      </w:r>
      <w:r>
        <w:rPr/>
        <w:t>援</w:t>
      </w:r>
      <w:r>
        <w:rPr/>
        <w:t>W</w:t>
      </w:r>
      <w:r>
        <w:rPr/>
        <w:t>勃날뭫쬜등</w:t>
      </w:r>
      <w:r>
        <w:rPr/>
        <w:t>B]v###"#|_'A/#</w:t>
      </w:r>
      <w:r>
        <w:rPr/>
        <w:t>赫촮</w:t>
      </w:r>
      <w:r>
        <w:rPr/>
        <w:t>}ZW#Z</w:t>
      </w:r>
      <w:r>
        <w:rPr/>
        <w:t>쀸</w:t>
      </w:r>
      <w:r>
        <w:rPr/>
        <w:t>VZ</w:t>
      </w:r>
      <w:r>
        <w:rPr/>
        <w:t>晤</w:t>
      </w:r>
      <w:r>
        <w:rPr/>
        <w:t>6Z</w:t>
      </w:r>
      <w:r>
        <w:rPr/>
        <w:t>웅恣</w:t>
      </w:r>
      <w:r>
        <w:rPr/>
        <w:t>~</w:t>
      </w:r>
      <w:r>
        <w:rPr/>
        <w:t>鏞갉</w:t>
      </w:r>
      <w:r>
        <w:rPr/>
        <w:t>#ZGNX#r|</w:t>
      </w:r>
      <w:r>
        <w:rPr/>
        <w:t>뿬</w:t>
      </w:r>
      <w:r>
        <w:rPr/>
        <w:t>}</w:t>
      </w:r>
      <w:r>
        <w:rPr/>
        <w:t>縷</w:t>
      </w:r>
      <w:r>
        <w:rPr/>
        <w:t>|</w:t>
      </w:r>
      <w:r>
        <w:rPr/>
        <w:t>럇</w:t>
      </w:r>
      <w:r>
        <w:rPr/>
        <w:t>M}</w:t>
      </w:r>
      <w:r>
        <w:rPr/>
        <w:t>奪鋌</w:t>
      </w:r>
      <w:r>
        <w:rPr/>
        <w:t>#Y#</w:t>
      </w:r>
    </w:p>
    <w:p>
      <w:pPr>
        <w:pStyle w:val="PreformattedText"/>
        <w:bidi w:val="0"/>
        <w:jc w:val="left"/>
        <w:rPr/>
      </w:pPr>
      <w:r>
        <w:rPr/>
        <w:t>#z</w:t>
      </w:r>
      <w:r>
        <w:rPr/>
        <w:t>씕</w:t>
      </w:r>
      <w:r>
        <w:rPr/>
        <w:t>[3PV{o</w:t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隸낕縱</w:t>
      </w:r>
      <w:r>
        <w:rPr/>
        <w:t>#</w:t>
      </w:r>
      <w:r>
        <w:rPr/>
        <w:t>앤</w:t>
      </w:r>
      <w:r>
        <w:rPr/>
        <w:t>{##\</w:t>
      </w:r>
      <w:r>
        <w:rPr/>
        <w:t>눖</w:t>
      </w:r>
      <w:r>
        <w:rPr/>
        <w:t>,#+</w:t>
      </w:r>
      <w:r>
        <w:rPr/>
        <w:t>ㆎ</w:t>
      </w:r>
      <w:r>
        <w:rPr/>
        <w:t>##</w:t>
      </w:r>
      <w:r>
        <w:rPr/>
        <w:t>췱</w:t>
      </w:r>
      <w:r>
        <w:rPr/>
        <w:t>##P#:7!</w:t>
      </w:r>
      <w:r>
        <w:rPr/>
        <w:t>폒</w:t>
      </w:r>
      <w:r>
        <w:rPr/>
        <w:t>2###</w:t>
      </w:r>
      <w:r>
        <w:rPr/>
        <w:t>祿숀</w:t>
      </w:r>
      <w:r>
        <w:rPr/>
        <w:t>Kt&gt;</w:t>
      </w:r>
      <w:r>
        <w:rPr/>
        <w:t>쟳</w:t>
      </w:r>
      <w:r>
        <w:rPr/>
        <w:t>#</w:t>
      </w:r>
      <w:r>
        <w:rPr/>
        <w:t>뷶</w:t>
      </w:r>
      <w:r>
        <w:rPr/>
        <w:t>c#</w:t>
      </w:r>
      <w:r>
        <w:rPr/>
        <w:t>폝</w:t>
      </w:r>
      <w:r>
        <w:rPr/>
        <w:t>#'(#</w:t>
      </w:r>
      <w:r>
        <w:rPr/>
        <w:t>쓐</w:t>
      </w:r>
      <w:r>
        <w:rPr/>
        <w:t>#</w:t>
      </w:r>
      <w:r>
        <w:rPr/>
        <w:t>췠</w:t>
      </w:r>
      <w:r>
        <w:rPr/>
        <w:t>xw9P5</w:t>
      </w:r>
      <w:r>
        <w:rPr/>
        <w:t>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몀</w:t>
      </w:r>
      <w:r>
        <w:rPr/>
        <w:t>#</w:t>
      </w:r>
      <w:r>
        <w:rPr/>
        <w:t>畝</w:t>
      </w:r>
      <w:r>
        <w:rPr/>
        <w:t>;(</w:t>
      </w:r>
      <w:r>
        <w:rPr/>
        <w:t>울</w:t>
      </w:r>
      <w:r>
        <w:rPr/>
        <w:t>;,7#;N</w:t>
      </w:r>
      <w:r>
        <w:rPr/>
        <w:t>駕</w:t>
      </w:r>
      <w:r>
        <w:rPr/>
        <w:t>|gA</w:t>
      </w:r>
      <w:r>
        <w:rPr/>
        <w:t>야</w:t>
      </w:r>
      <w:r>
        <w:rPr/>
        <w:t>1</w:t>
      </w:r>
      <w:r>
        <w:rPr/>
        <w:t>야</w:t>
      </w:r>
      <w:r>
        <w:rPr/>
        <w:t>i</w:t>
      </w:r>
      <w:r>
        <w:rPr/>
        <w:t>얜</w:t>
      </w:r>
      <w:r>
        <w:rPr/>
        <w:t>w</w:t>
      </w:r>
      <w:r>
        <w:rPr/>
        <w:t>씐</w:t>
      </w:r>
      <w:r>
        <w:rPr/>
        <w:t>b_j_&gt;V_1#_)Wt</w:t>
      </w:r>
      <w:r>
        <w:rPr/>
        <w:t>傅</w:t>
      </w:r>
      <w:r>
        <w:rPr/>
        <w:t>)#k</w:t>
      </w:r>
      <w:r>
        <w:rPr/>
        <w:t>븐쁭</w:t>
      </w:r>
      <w:r>
        <w:rPr/>
        <w:t>j</w:t>
      </w:r>
      <w:r>
        <w:rPr/>
        <w:t>섒</w:t>
      </w:r>
      <w:r>
        <w:rPr/>
        <w:t>#</w:t>
      </w:r>
      <w:r>
        <w:rPr/>
        <w:t>섮層</w:t>
      </w:r>
      <w:r>
        <w:rPr/>
        <w:t>6=u5#</w:t>
      </w:r>
      <w:r>
        <w:rPr/>
        <w:t>棕</w:t>
      </w:r>
      <w:r>
        <w:rPr/>
        <w:t>3##5q&amp;?$0U</w:t>
      </w:r>
      <w:r>
        <w:rPr/>
        <w:t>픧쟞</w:t>
      </w:r>
      <w:r>
        <w:rPr/>
        <w:t>^</w:t>
      </w:r>
      <w:r>
        <w:rPr/>
        <w:t>緘꺖</w:t>
      </w:r>
      <w:r>
        <w:rPr/>
        <w:t>('W</w:t>
      </w:r>
      <w:r>
        <w:rPr/>
        <w:t>蟲녇</w:t>
      </w:r>
      <w:r>
        <w:rPr/>
        <w:t>x</w:t>
      </w:r>
      <w:r>
        <w:rPr/>
        <w:t>퉫ぼ</w:t>
      </w:r>
      <w:r>
        <w:rPr/>
        <w:t>W]#</w:t>
      </w:r>
      <w:r>
        <w:rPr/>
        <w:t>笹</w:t>
      </w:r>
      <w:r>
        <w:rPr/>
        <w:t>-O</w:t>
      </w:r>
      <w:r>
        <w:rPr/>
        <w:t>秋볡</w:t>
      </w:r>
      <w:r>
        <w:rPr/>
        <w:t>#|-4_[9</w:t>
      </w:r>
      <w:r>
        <w:rPr/>
        <w:t>伯</w:t>
      </w:r>
      <w:r>
        <w:rPr/>
        <w:t>E&gt;</w:t>
      </w:r>
      <w:r>
        <w:rPr/>
        <w:t>紳</w:t>
      </w:r>
      <w:r>
        <w:rPr/>
        <w:t>)_}&amp;#*#</w:t>
      </w:r>
      <w:r>
        <w:rPr/>
        <w:t>룗</w:t>
      </w:r>
      <w:r>
        <w:rPr/>
        <w:t>C</w:t>
      </w:r>
      <w:r>
        <w:rPr/>
        <w:t>煌</w:t>
      </w:r>
      <w:r>
        <w:rPr/>
        <w:t>R</w:t>
      </w:r>
      <w:r>
        <w:rPr/>
        <w:t>딝</w:t>
      </w:r>
      <w:r>
        <w:rPr/>
        <w:t>%</w:t>
      </w:r>
      <w:r>
        <w:rPr/>
        <w:t>꿸</w:t>
      </w:r>
      <w:r>
        <w:rPr/>
        <w:t>_'W,</w:t>
      </w:r>
      <w:r>
        <w:rPr/>
        <w:t>船</w:t>
      </w:r>
      <w:r>
        <w:rPr/>
        <w:t>[O</w:t>
      </w:r>
      <w:r>
        <w:rPr/>
        <w:t>얒쀥</w:t>
      </w:r>
      <w:r>
        <w:rPr/>
        <w:t>#rA`</w:t>
      </w:r>
      <w:r>
        <w:rPr/>
        <w:t>컄붃큛솬</w:t>
      </w:r>
      <w:r>
        <w:rPr/>
        <w:t>f</w:t>
      </w:r>
      <w:r>
        <w:rPr/>
        <w:t>싢칓爀爽띅썽</w:t>
      </w:r>
      <w:r>
        <w:rPr/>
        <w:t>{o\p#T#</w:t>
      </w:r>
      <w:r>
        <w:rPr/>
        <w:t>쫭늨</w:t>
      </w:r>
      <w:r>
        <w:rPr/>
        <w:t>#[</w:t>
      </w:r>
      <w:r>
        <w:rPr/>
        <w:t>謁</w:t>
      </w:r>
      <w:r>
        <w:rPr/>
        <w:t>O#%</w:t>
      </w:r>
      <w:r>
        <w:rPr/>
        <w:t>썁좹賦</w:t>
      </w:r>
      <w:r>
        <w:rPr/>
        <w:t>Hj["}[&amp;</w:t>
      </w:r>
    </w:p>
    <w:p>
      <w:pPr>
        <w:pStyle w:val="PreformattedText"/>
        <w:bidi w:val="0"/>
        <w:jc w:val="left"/>
        <w:rPr/>
      </w:pPr>
      <w:r>
        <w:rPr/>
        <w:t>苕맔罕</w:t>
      </w:r>
      <w:r>
        <w:rPr/>
        <w:t>H?6H#|[}</w:t>
      </w:r>
      <w:r>
        <w:rPr/>
        <w:t>풚</w:t>
      </w:r>
      <w:r>
        <w:rPr/>
        <w:t>Y_</w:t>
      </w:r>
      <w:r>
        <w:rPr/>
        <w:t>냪</w:t>
      </w:r>
      <w:r>
        <w:rPr/>
        <w:t>wP</w:t>
      </w:r>
      <w:r>
        <w:rPr/>
        <w:t>葛</w:t>
      </w:r>
      <w:r>
        <w:rPr/>
        <w:t>?)</w:t>
      </w:r>
      <w:r>
        <w:rPr/>
        <w:t>낖</w:t>
      </w:r>
      <w:r>
        <w:rPr/>
        <w:t>Ko</w:t>
      </w:r>
      <w:r>
        <w:rPr/>
        <w:t>鎣</w:t>
      </w:r>
      <w:r>
        <w:rPr/>
        <w:t>I_</w:t>
      </w:r>
      <w:r>
        <w:rPr/>
        <w:t>ゅ</w:t>
      </w:r>
      <w:r>
        <w:rPr/>
        <w:t>#[y</w:t>
      </w:r>
      <w:r>
        <w:rPr/>
        <w:t>튆</w:t>
      </w:r>
      <w:r>
        <w:rPr/>
        <w:t>*'</w:t>
      </w:r>
      <w:r>
        <w:rPr/>
        <w:t>眩뽇曝쀿</w:t>
      </w:r>
      <w:r>
        <w:rPr/>
        <w:t>xy</w:t>
      </w:r>
      <w:r>
        <w:rPr/>
        <w:t>씩왋諫</w:t>
      </w:r>
      <w:r>
        <w:rPr/>
        <w:t>Z</w:t>
      </w:r>
      <w:r>
        <w:rPr/>
        <w:t>祠</w:t>
      </w:r>
      <w:r>
        <w:rPr/>
        <w:t>D</w:t>
      </w:r>
      <w:r>
        <w:rPr/>
        <w:t>蕎</w:t>
      </w:r>
      <w:r>
        <w:rPr/>
        <w:t>#</w:t>
      </w:r>
      <w:r>
        <w:rPr/>
        <w:t>뮀墟車幻</w:t>
      </w:r>
      <w:r>
        <w:rPr/>
        <w:t>ke}V9P4.W</w:t>
      </w:r>
      <w:r>
        <w:rPr/>
        <w:t>뽧苧寧</w:t>
      </w:r>
      <w:r>
        <w:rPr/>
        <w:t>#┍</w:t>
      </w:r>
      <w:r>
        <w:rPr/>
        <w:t>퇠代</w:t>
      </w:r>
      <w:r>
        <w:rPr/>
        <w:t>q#L</w:t>
      </w:r>
      <w:r>
        <w:rPr/>
        <w:t>粘</w:t>
      </w:r>
      <w:r>
        <w:rPr/>
        <w:t>M</w:t>
      </w:r>
      <w:r>
        <w:rPr/>
        <w:t>뺛</w:t>
      </w:r>
      <w:r>
        <w:rPr/>
        <w:t>##q</w:t>
      </w:r>
      <w:r>
        <w:rPr/>
        <w:t>쒵</w:t>
      </w:r>
      <w:r>
        <w:rPr/>
        <w:t>4.</w:t>
      </w:r>
      <w:r>
        <w:rPr/>
        <w:t>棋</w:t>
      </w:r>
      <w:r>
        <w:rPr/>
        <w:t>7y</w:t>
      </w:r>
      <w:r>
        <w:rPr/>
        <w:t>恃</w:t>
      </w:r>
      <w:r>
        <w:rPr/>
        <w:t>7</w:t>
      </w:r>
      <w:r>
        <w:rPr/>
        <w:t>喊</w:t>
      </w:r>
      <w:r>
        <w:rPr/>
        <w:t>V##</w:t>
      </w:r>
      <w:r>
        <w:rPr/>
        <w:t>쉴</w:t>
      </w:r>
      <w:r>
        <w:rPr/>
        <w:t>+s</w:t>
      </w:r>
      <w:r>
        <w:rPr/>
        <w:t>년칳듌</w:t>
      </w:r>
      <w:r>
        <w:rPr/>
        <w:t>#</w:t>
      </w:r>
      <w:r>
        <w:rPr/>
        <w:t>쑆</w:t>
      </w:r>
      <w:r>
        <w:rPr/>
        <w:tab/>
      </w:r>
      <w:r>
        <w:rPr/>
        <w:t>跆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=?&lt;</w:t>
      </w:r>
      <w:r>
        <w:rPr/>
        <w:t>宵</w:t>
      </w:r>
      <w:r>
        <w:rPr/>
        <w:t>##"⒯EEC#v</w:t>
      </w:r>
      <w:r>
        <w:rPr/>
        <w:t>냆</w:t>
      </w:r>
      <w:r>
        <w:rPr/>
        <w:t>!#V2z</w:t>
      </w:r>
      <w:r>
        <w:rPr/>
        <w:t>휩</w:t>
      </w:r>
      <w:r>
        <w:rPr/>
        <w:t>4</w:t>
      </w:r>
      <w:r>
        <w:rPr/>
        <w:t>녬</w:t>
      </w:r>
      <w:r>
        <w:rPr/>
        <w:t>##</w:t>
      </w:r>
      <w:r>
        <w:rPr/>
        <w:t>꽂</w:t>
      </w:r>
      <w:r>
        <w:rPr/>
        <w:t>##bp!#1\##&gt;;#$p</w:t>
      </w:r>
      <w:r>
        <w:rPr/>
        <w:t>듻</w:t>
      </w:r>
      <w:r>
        <w:rPr/>
        <w:t>~</w:t>
      </w:r>
      <w:r>
        <w:rPr/>
        <w:t>꺶쩌휵</w:t>
      </w:r>
      <w:r>
        <w:rPr/>
        <w:t>lp!w#3\o##{}{#</w:t>
      </w:r>
      <w:r>
        <w:rPr/>
        <w:t>튋</w:t>
      </w:r>
      <w:r>
        <w:rPr/>
        <w:t>eS</w:t>
      </w:r>
      <w:r>
        <w:rPr/>
        <w:t>떶</w:t>
      </w:r>
    </w:p>
    <w:p>
      <w:pPr>
        <w:pStyle w:val="PreformattedText"/>
        <w:bidi w:val="0"/>
        <w:jc w:val="left"/>
        <w:rPr/>
      </w:pPr>
      <w:r>
        <w:rPr/>
        <w:t>&lt;##</w:t>
      </w:r>
      <w:r>
        <w:rPr/>
        <w:t>흍</w:t>
      </w:r>
      <w:r>
        <w:rPr/>
        <w:t># #.</w:t>
      </w:r>
      <w:r>
        <w:rPr/>
        <w:t>陳</w:t>
      </w:r>
      <w:r>
        <w:rPr/>
        <w:t>#5</w:t>
      </w:r>
      <w:r>
        <w:rPr/>
        <w:t>륭릂읕</w:t>
      </w:r>
      <w:r>
        <w:rPr/>
        <w:t>pa'#S#k</w:t>
      </w:r>
      <w:r>
        <w:rPr/>
        <w:t>홰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q"</w:t>
        <w:tab/>
      </w:r>
      <w:r>
        <w:rPr/>
        <w:t>チ븙</w:t>
      </w:r>
      <w:r>
        <w:rPr/>
        <w:t>##Td8'</w:t>
      </w:r>
      <w:r>
        <w:rPr/>
        <w:t>芯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`3</w:t>
      </w:r>
      <w:r>
        <w:rPr/>
        <w:t>췰쵂</w:t>
      </w:r>
      <w:r>
        <w:rPr/>
        <w:t>-</w:t>
      </w:r>
      <w:r>
        <w:rPr/>
        <w:t>枝</w:t>
      </w:r>
      <w:r>
        <w:rPr/>
        <w:t>a#W#rm=</w:t>
      </w:r>
      <w:r>
        <w:rPr/>
        <w:t>놙</w:t>
      </w:r>
      <w:r>
        <w:rPr/>
        <w:t>##`/</w:t>
      </w:r>
      <w:r>
        <w:rPr/>
        <w:t>홦</w:t>
      </w:r>
      <w:r>
        <w:rPr/>
        <w:t>B&gt;##e3</w:t>
      </w:r>
      <w:r>
        <w:rPr/>
        <w:t>먮</w:t>
      </w:r>
      <w:r>
        <w:rPr/>
        <w:t>/</w:t>
      </w:r>
      <w:r>
        <w:rPr/>
        <w:t>盡</w:t>
      </w:r>
      <w:r>
        <w:rPr/>
        <w:t>#</w:t>
      </w:r>
      <w:r>
        <w:rPr/>
        <w:t>尖떯</w:t>
      </w:r>
      <w:r>
        <w:rPr/>
        <w:t>#</w:t>
      </w:r>
      <w:r>
        <w:rPr/>
        <w:t>쭔</w:t>
      </w:r>
      <w:r>
        <w:rPr/>
        <w:t>#?</w:t>
        <w:br/>
      </w:r>
      <w:r>
        <w:rPr/>
        <w:t>퐒</w:t>
      </w:r>
      <w:r>
        <w:rPr/>
        <w:t>)#</w:t>
      </w:r>
      <w:r>
        <w:rPr/>
        <w:t>ㆉ</w:t>
      </w:r>
      <w:r>
        <w:rPr/>
        <w:t>x;o#.</w:t>
      </w:r>
      <w:r>
        <w:rPr/>
        <w:t>렞</w:t>
      </w:r>
      <w:r>
        <w:rPr/>
        <w:t>M</w:t>
      </w:r>
      <w:r>
        <w:rPr/>
        <w:t>듡</w:t>
      </w:r>
      <w:r>
        <w:rPr/>
        <w:t>-6+^?</w:t>
      </w:r>
      <w:r>
        <w:rPr/>
        <w:t>쏂</w:t>
      </w:r>
      <w:r>
        <w:rPr/>
        <w:t>{w6O]y|X###</w:t>
      </w:r>
      <w:r>
        <w:rPr/>
        <w:t>휚</w:t>
      </w:r>
      <w:r>
        <w:rPr/>
        <w:t>cMU</w:t>
      </w:r>
      <w:r>
        <w:rPr/>
        <w:t>徇</w:t>
      </w:r>
      <w:r>
        <w:rPr/>
        <w:t>6/#X #8q┣-x#</w:t>
      </w:r>
      <w:r>
        <w:rPr/>
        <w:t>갢</w:t>
      </w:r>
      <w:r>
        <w:rPr/>
        <w:t>#</w:t>
      </w:r>
      <w:r>
        <w:rPr/>
        <w:t>嶢갚훛</w:t>
      </w:r>
      <w:r>
        <w:rPr/>
        <w:t>^*</w:t>
      </w:r>
      <w:r>
        <w:rPr/>
        <w:t>縯</w:t>
      </w:r>
      <w:r>
        <w:rPr/>
        <w:t>:#</w:t>
      </w:r>
      <w:r>
        <w:rPr/>
        <w:t>淀</w:t>
      </w:r>
      <w:r>
        <w:rPr/>
        <w:t>#</w:t>
        <w:tab/>
        <w:t>`j#/#z9c;#&gt;#A7</w:t>
      </w:r>
      <w:r>
        <w:rPr/>
        <w:t>褐</w:t>
      </w:r>
      <w:r>
        <w:rPr/>
        <w:t>#t#\35C9-</w:t>
      </w:r>
      <w:r>
        <w:rPr/>
        <w:t>小</w:t>
      </w:r>
      <w:r>
        <w:rPr/>
        <w:t>#|@#</w:t>
      </w:r>
      <w:r>
        <w:rPr/>
        <w:t>퐗</w:t>
      </w:r>
      <w:r>
        <w:rPr/>
        <w:t>A</w:t>
      </w:r>
      <w:r>
        <w:rPr/>
        <w:t>륢귅</w:t>
      </w:r>
      <w:r>
        <w:rPr/>
        <w:t>l@w$##</w:t>
      </w:r>
      <w:r>
        <w:rPr/>
        <w:t>颯</w:t>
      </w:r>
      <w:r>
        <w:rPr/>
        <w:t>QF7</w:t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젽켴</w:t>
      </w:r>
      <w:r>
        <w:rPr/>
        <w:t>`#v#`</w:t>
      </w:r>
      <w:r>
        <w:rPr/>
        <w:t>렝</w:t>
      </w:r>
      <w:r>
        <w:rPr/>
        <w:t>#</w:t>
        <w:tab/>
        <w:t>9*~ⅸbv=&gt;#e</w:t>
      </w:r>
      <w:r>
        <w:rPr/>
        <w:t>揚</w:t>
      </w:r>
      <w:r>
        <w:rPr/>
        <w:t>#{@s#</w:t>
      </w:r>
      <w:r>
        <w:rPr/>
        <w:t>秀</w:t>
      </w:r>
      <w:r>
        <w:rPr/>
        <w:t>c#|##C^#n.</w:t>
      </w:r>
      <w:r>
        <w:rPr/>
        <w:t>陣</w:t>
      </w:r>
      <w:r>
        <w:rPr/>
        <w:t>Bg#t</w:t>
      </w:r>
      <w:r>
        <w:rPr/>
        <w:t>쀁</w:t>
      </w:r>
      <w:r>
        <w:rPr/>
        <w:t>f=l</w:t>
      </w:r>
      <w:r>
        <w:rPr/>
        <w:t>汰</w:t>
      </w:r>
      <w:r>
        <w:rPr/>
        <w:t>G#|</w:t>
      </w:r>
      <w:r>
        <w:rPr/>
        <w:t>揚</w:t>
      </w:r>
      <w:r>
        <w:rPr/>
        <w:t>g#|g</w:t>
      </w:r>
      <w:r>
        <w:rPr/>
        <w:t>죱</w:t>
      </w:r>
      <w:r>
        <w:rPr/>
        <w:t>#(K+o-</w:t>
      </w:r>
      <w:r>
        <w:rPr/>
        <w:t>좑楫찻</w:t>
      </w:r>
      <w:r>
        <w:rPr/>
        <w:t>&amp;</w:t>
      </w:r>
      <w:r>
        <w:rPr/>
        <w:t>黃끏</w:t>
      </w:r>
      <w:r>
        <w:rPr/>
        <w:t>#y##=~\p</w:t>
      </w:r>
      <w:r>
        <w:rPr/>
        <w:t>묡</w:t>
      </w:r>
      <w:r>
        <w:rPr/>
        <w:t>0#lg</w:t>
      </w:r>
      <w:r>
        <w:rPr/>
        <w:t>툴꼰</w:t>
      </w:r>
      <w:r>
        <w:rPr/>
        <w:t>Q##j4</w:t>
      </w:r>
      <w:r>
        <w:rPr/>
        <w:t>푙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斡</w:t>
      </w:r>
      <w:r>
        <w:rPr/>
        <w:t>:#c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盆곈</w:t>
      </w:r>
      <w:r>
        <w:rPr/>
        <w:t>#/#77#</w:t>
      </w:r>
      <w:r>
        <w:rPr/>
        <w:t>倖娜볻</w:t>
      </w:r>
      <w:r>
        <w:rPr/>
        <w:t>#?3</w:t>
      </w:r>
      <w:r>
        <w:rPr/>
        <w:t>헫</w:t>
      </w:r>
      <w:r>
        <w:rPr/>
        <w:t>S</w:t>
      </w:r>
      <w:r>
        <w:rPr/>
        <w:t>큨</w:t>
      </w:r>
      <w:r>
        <w:rPr/>
        <w:t>g/.3</w:t>
      </w:r>
      <w:r>
        <w:rPr/>
        <w:t>헫</w:t>
      </w:r>
      <w:r>
        <w:rPr/>
        <w:t>{#b\EE.GG.zI#)#:</w:t>
      </w:r>
      <w:r>
        <w:rPr/>
        <w:t>뼫</w:t>
      </w:r>
      <w:r>
        <w:rPr/>
        <w:t>-6)#Xb4Y#%5</w:t>
      </w:r>
      <w:r>
        <w:rPr/>
        <w:t>쪧</w:t>
      </w:r>
      <w:r>
        <w:rPr/>
        <w:t>Yt</w:t>
      </w:r>
      <w:r>
        <w:rPr/>
        <w:t>鋌㈍팤㈍</w:t>
      </w:r>
      <w:r>
        <w:rPr/>
        <w:t>?</w:t>
      </w:r>
      <w:r>
        <w:rPr/>
        <w:t>곟</w:t>
      </w:r>
      <w:r>
        <w:rPr/>
        <w:t>&lt;</w:t>
      </w:r>
      <w:r>
        <w:rPr/>
        <w:t>췎筋돻</w:t>
      </w:r>
      <w:r>
        <w:rPr/>
        <w:t>3</w:t>
      </w:r>
      <w:r>
        <w:rPr/>
        <w:t>유</w:t>
      </w:r>
      <w:r>
        <w:rPr/>
        <w:t>#|BaW#</w:t>
      </w:r>
      <w:r>
        <w:rPr/>
        <w:t>숃</w:t>
      </w:r>
      <w:r>
        <w:rPr/>
        <w:t>:</w:t>
      </w:r>
      <w:r>
        <w:rPr/>
        <w:t>뢄</w:t>
      </w:r>
      <w:r>
        <w:rPr/>
        <w:t>&gt;##</w:t>
      </w:r>
      <w:r>
        <w:rPr/>
        <w:t>슴</w:t>
      </w:r>
      <w:r>
        <w:rPr/>
        <w:t>#x#</w:t>
      </w:r>
      <w:r>
        <w:rPr/>
        <w:t>渦</w:t>
      </w:r>
      <w:r>
        <w:rPr/>
        <w:t>wa#</w:t>
      </w:r>
      <w:r>
        <w:rPr/>
        <w:t>궤</w:t>
      </w:r>
      <w:r>
        <w:rPr/>
        <w:t>:</w:t>
      </w:r>
      <w:r>
        <w:rPr/>
        <w:t>賦</w:t>
      </w:r>
      <w:r>
        <w:rPr/>
        <w:t>#</w:t>
      </w:r>
      <w:r>
        <w:rPr/>
        <w:t>冀</w:t>
      </w:r>
      <w:r>
        <w:rPr/>
        <w:t>4n</w:t>
      </w:r>
      <w:r>
        <w:rPr/>
        <w:t>톟븄뢷뛬칤</w:t>
      </w:r>
      <w:r>
        <w:rPr/>
        <w:t>#v#&gt;-</w:t>
      </w:r>
      <w:r>
        <w:rPr/>
        <w:t>낽첪</w:t>
      </w:r>
      <w:r>
        <w:rPr/>
        <w:t>#D$`</w:t>
      </w:r>
      <w:r>
        <w:rPr/>
        <w:t>둼</w:t>
      </w:r>
      <w:r>
        <w:rPr/>
        <w:t>#v#</w:t>
      </w:r>
      <w:r>
        <w:rPr/>
        <w:t>昇</w:t>
      </w:r>
      <w:r>
        <w:rPr/>
        <w:t>SJ~m</w:t>
      </w:r>
      <w:r>
        <w:rPr/>
        <w:t>룝</w:t>
      </w:r>
      <w:r>
        <w:rPr/>
        <w:t>&amp;*Z</w:t>
      </w:r>
      <w:r>
        <w:rPr/>
        <w:t>놻</w:t>
      </w:r>
      <w:r>
        <w:rPr/>
        <w:t>G3</w:t>
      </w:r>
      <w:r>
        <w:rPr/>
        <w:t>쒊</w:t>
      </w:r>
      <w:r>
        <w:rPr/>
        <w:t>#</w:t>
      </w:r>
      <w:r>
        <w:rPr/>
        <w:t>증</w:t>
      </w:r>
      <w:r>
        <w:rPr/>
        <w:t>#/</w:t>
      </w:r>
      <w:r>
        <w:rPr/>
        <w:t>윳</w:t>
      </w:r>
      <w:r>
        <w:rPr/>
        <w:t>^;</w:t>
      </w:r>
      <w:r>
        <w:rPr/>
        <w:t>兀</w:t>
      </w:r>
      <w:r>
        <w:rPr/>
        <w:t>g</w:t>
      </w:r>
      <w:r>
        <w:rPr/>
        <w:t>哨</w:t>
      </w:r>
      <w:r>
        <w:rPr/>
        <w:t>Y####k#\"</w:t>
      </w:r>
      <w:r>
        <w:rPr/>
        <w:t>맣쀊</w:t>
      </w:r>
      <w:r>
        <w:rPr/>
        <w:t>|#ru=#)h#^</w:t>
      </w:r>
      <w:r>
        <w:rPr/>
        <w:t>뚼뿢</w:t>
      </w:r>
      <w:r>
        <w:rPr/>
        <w:t>#P#</w:t>
      </w:r>
      <w:r>
        <w:rPr/>
        <w:t>픉パ</w:t>
      </w:r>
      <w:r>
        <w:rPr/>
        <w:t>&gt;(#,L#f</w:t>
      </w:r>
      <w:r>
        <w:rPr/>
        <w:t>뵫</w:t>
      </w:r>
      <w:r>
        <w:rPr/>
        <w:t>#i|UO</w:t>
      </w:r>
      <w:r>
        <w:rPr/>
        <w:t>ェ쫕</w:t>
      </w:r>
      <w:r>
        <w:rPr/>
        <w:t>a</w:t>
      </w:r>
      <w:r>
        <w:rPr/>
        <w:t>孰</w:t>
      </w:r>
      <w:r>
        <w:rPr/>
        <w:t>F~53z[#=/</w:t>
      </w:r>
      <w:r>
        <w:rPr/>
        <w:t>㎔</w:t>
      </w:r>
      <w:r>
        <w:rPr/>
        <w:t>#</w:t>
      </w:r>
      <w:r>
        <w:rPr/>
        <w:t>뼳</w:t>
      </w:r>
      <w:r>
        <w:rPr/>
        <w:t>+j</w:t>
      </w:r>
      <w:r>
        <w:rPr/>
        <w:t>莖뮒낣</w:t>
      </w:r>
      <w:r>
        <w:rPr/>
        <w:t>{#9#</w:t>
      </w:r>
      <w:r>
        <w:rPr/>
        <w:t>싄</w:t>
      </w:r>
      <w:r>
        <w:rPr/>
        <w:t>##</w:t>
      </w:r>
      <w:r>
        <w:rPr/>
        <w:t>盧</w:t>
      </w:r>
      <w:r>
        <w:rPr/>
        <w:t>}a:</w:t>
      </w:r>
      <w:r>
        <w:rPr/>
        <w:t>賽</w:t>
      </w:r>
      <w:r>
        <w:rPr/>
        <w:t>ak}</w:t>
      </w:r>
      <w:r>
        <w:rPr/>
        <w:t>뤓</w:t>
      </w:r>
      <w:r>
        <w:rPr/>
        <w:t>V</w:t>
      </w:r>
      <w:r>
        <w:rPr/>
        <w:t>엱춣</w:t>
      </w:r>
      <w:r>
        <w:rPr/>
        <w:t>r</w:t>
      </w:r>
      <w:r>
        <w:rPr/>
        <w:t>윦</w:t>
      </w:r>
      <w:r>
        <w:rPr/>
        <w:t>#O-pBl/'</w:t>
      </w:r>
      <w:r>
        <w:rPr/>
        <w:t>팍</w:t>
      </w:r>
      <w:r>
        <w:rPr/>
        <w:t>y'#^</w:t>
      </w:r>
      <w:r>
        <w:rPr/>
        <w:t>뷼</w:t>
      </w:r>
      <w:r>
        <w:rPr/>
        <w:t>;</w:t>
      </w:r>
      <w:r>
        <w:rPr/>
        <w:t>몽</w:t>
      </w:r>
      <w:r>
        <w:rPr/>
        <w:t>#</w:t>
      </w:r>
      <w:r>
        <w:rPr/>
        <w:t>쩥</w:t>
      </w:r>
      <w:r>
        <w:rPr/>
        <w:t>#]cY</w:t>
      </w:r>
      <w:r>
        <w:rPr/>
        <w:t>훲퇯</w:t>
      </w:r>
      <w:r>
        <w:rPr/>
        <w:t>#'#y</w:t>
      </w:r>
      <w:r>
        <w:rPr/>
        <w:t>땔</w:t>
      </w:r>
      <w:r>
        <w:rPr/>
        <w:t>O?</w:t>
      </w:r>
      <w:r>
        <w:rPr/>
        <w:t>神</w:t>
      </w:r>
      <w:r>
        <w:rPr/>
        <w:t>s</w:t>
      </w:r>
      <w:r>
        <w:rPr/>
        <w:t>턗</w:t>
      </w:r>
      <w:r>
        <w:rPr/>
        <w:t>D8G###</w:t>
      </w:r>
      <w:r>
        <w:rPr/>
        <w:t>렖</w:t>
      </w:r>
      <w:r>
        <w:rPr/>
        <w:t>######p</w:t>
      </w:r>
      <w:r>
        <w:rPr/>
        <w:t>퐨</w:t>
      </w:r>
      <w:r>
        <w:rPr/>
        <w:t>;</w:t>
      </w:r>
      <w:r>
        <w:rPr/>
        <w:t>뱢</w:t>
      </w:r>
      <w:r>
        <w:rPr/>
        <w:t>;#</w:t>
      </w:r>
      <w:r>
        <w:rPr/>
        <w:t>쌖</w:t>
      </w:r>
      <w:r>
        <w:rPr/>
        <w:t>\</w:t>
      </w:r>
      <w:r>
        <w:rPr/>
        <w:t>盡</w:t>
      </w:r>
      <w:r>
        <w:rPr/>
        <w:t>##*!O</w:t>
      </w:r>
      <w:r>
        <w:rPr/>
        <w:t>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뵆멜</w:t>
      </w: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츀</w:t>
      </w:r>
      <w:r>
        <w:rPr/>
        <w:t>,p?##w</w:t>
      </w:r>
      <w:r>
        <w:rPr/>
        <w:t>유</w:t>
      </w:r>
      <w:r>
        <w:rPr/>
        <w:t>%#}##</w:t>
      </w:r>
      <w:r>
        <w:rPr/>
        <w:t>錡</w:t>
      </w:r>
      <w:r>
        <w:rPr/>
        <w:t>_2#N'?$</w:t>
      </w:r>
      <w:r>
        <w:rPr/>
        <w:t>댾</w:t>
      </w:r>
      <w:r>
        <w:rPr/>
        <w:t>6@o#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릦츖</w:t>
      </w:r>
      <w:r>
        <w:rPr/>
        <w:t>[</w:t>
      </w:r>
      <w:r>
        <w:rPr/>
        <w:t>긧귋</w:t>
      </w:r>
      <w:r>
        <w:rPr/>
        <w:t xml:space="preserve"># </w:t>
      </w:r>
      <w:r>
        <w:rPr/>
        <w:t>퓖</w:t>
      </w:r>
      <w:r>
        <w:rPr/>
        <w:t>#5</w:t>
      </w:r>
      <w:r>
        <w:rPr/>
        <w:t>햁</w:t>
      </w:r>
      <w:r>
        <w:rPr/>
        <w:t>E^U</w:t>
      </w:r>
      <w:r>
        <w:rPr/>
        <w:t>莞꾫</w:t>
      </w:r>
      <w:r>
        <w:rPr/>
        <w:t>#</w:t>
      </w:r>
      <w:r>
        <w:rPr/>
        <w:t>겉</w:t>
      </w:r>
      <w:r>
        <w:rPr/>
        <w:t>l#F</w:t>
      </w:r>
      <w:r>
        <w:rPr/>
        <w:t>僻</w:t>
      </w:r>
      <w:r>
        <w:rPr/>
        <w:t>69</w:t>
      </w:r>
      <w:r>
        <w:rPr/>
        <w:t>簇微</w:t>
      </w:r>
      <w:r>
        <w:rPr/>
        <w:t>#6;|q</w:t>
      </w:r>
    </w:p>
    <w:p>
      <w:pPr>
        <w:pStyle w:val="PreformattedText"/>
        <w:bidi w:val="0"/>
        <w:jc w:val="left"/>
        <w:rPr/>
      </w:pPr>
      <w:r>
        <w:rPr/>
        <w:t>l&amp;</w:t>
      </w:r>
      <w:r>
        <w:rPr/>
        <w:t>퓆뼙</w:t>
      </w:r>
      <w:r>
        <w:rPr/>
        <w:t>7#X#</w:t>
      </w:r>
      <w:r>
        <w:rPr/>
        <w:t>槽</w:t>
      </w:r>
      <w:r>
        <w:rPr/>
        <w:t>#y</w:t>
      </w:r>
      <w:r>
        <w:rPr/>
        <w:t>싉琛</w:t>
      </w:r>
      <w:r>
        <w:rPr/>
        <w:t>##2MSr</w:t>
      </w:r>
      <w:r>
        <w:rPr/>
        <w:t>읽④팕</w:t>
      </w:r>
      <w:r>
        <w:rPr/>
        <w:t>BX#:</w:t>
      </w:r>
      <w:r>
        <w:rPr/>
        <w:t>耐</w:t>
      </w:r>
      <w:r>
        <w:rPr/>
        <w:t>&lt;</w:t>
      </w:r>
      <w:r>
        <w:rPr/>
        <w:t>耐</w:t>
      </w:r>
      <w:r>
        <w:rPr/>
        <w:t>#</w:t>
      </w:r>
      <w:r>
        <w:rPr/>
        <w:t>橘隸껝</w:t>
      </w:r>
      <w:r>
        <w:rPr/>
        <w:t>!#C#C</w:t>
      </w:r>
      <w:r>
        <w:rPr/>
        <w:t>몕</w:t>
      </w:r>
      <w:r>
        <w:rPr/>
        <w:t>#9#@</w:t>
      </w:r>
      <w:r>
        <w:rPr/>
        <w:t>曳</w:t>
      </w:r>
      <w:r>
        <w:rPr/>
        <w:t>Y</w:t>
      </w:r>
      <w:r>
        <w:rPr/>
        <w:t>듖</w:t>
      </w:r>
      <w:r>
        <w:rPr/>
        <w:t>z</w:t>
      </w:r>
      <w:r>
        <w:rPr/>
        <w:t>혢</w:t>
      </w:r>
      <w:r>
        <w:rPr/>
        <w:t>z#</w:t>
      </w:r>
      <w:r>
        <w:rPr/>
        <w:t>꺂</w:t>
      </w:r>
      <w:r>
        <w:rPr/>
        <w:t>m</w:t>
      </w:r>
      <w:r>
        <w:rPr/>
        <w:t>꾒턽</w:t>
      </w:r>
      <w:r>
        <w:rPr/>
        <w:t>#[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Ym</w:t>
      </w:r>
      <w:r>
        <w:rPr/>
        <w:t>냻</w:t>
      </w:r>
      <w:r>
        <w:rPr/>
        <w:t>&lt;#</w:t>
      </w:r>
      <w:r>
        <w:rPr/>
        <w:t>샪</w:t>
      </w:r>
      <w:r>
        <w:rPr/>
        <w:t>pK!#V3F</w:t>
      </w:r>
      <w:r>
        <w:rPr/>
        <w:t>빆첽</w:t>
      </w:r>
      <w:r>
        <w:rPr/>
        <w:t>c#G!#U##</w:t>
      </w:r>
      <w:r>
        <w:rPr/>
        <w:t>俄</w:t>
      </w:r>
      <w:r>
        <w:rPr/>
        <w:t>6</w:t>
      </w:r>
      <w:r>
        <w:rPr/>
        <w:t>녬</w:t>
      </w:r>
    </w:p>
    <w:p>
      <w:pPr>
        <w:pStyle w:val="PreformattedText"/>
        <w:bidi w:val="0"/>
        <w:jc w:val="left"/>
        <w:rPr/>
      </w:pPr>
      <w:r>
        <w:rPr/>
        <w:t>9#b#</w:t>
      </w:r>
      <w:r>
        <w:rPr/>
        <w:t>먮꽠렚</w:t>
      </w:r>
      <w:r>
        <w:rPr/>
        <w:t>#fp!#</w:t>
      </w:r>
      <w:r>
        <w:rPr/>
        <w:t>큗툗륮</w:t>
      </w:r>
      <w:r>
        <w:rPr/>
        <w:t>#'#.#e</w:t>
        <w:br/>
      </w:r>
      <w:r>
        <w:rPr/>
        <w:t>쵸귵</w:t>
      </w:r>
      <w:r>
        <w:rPr/>
        <w:t>A</w:t>
      </w:r>
      <w:r>
        <w:rPr/>
        <w:t>鮑</w:t>
      </w:r>
      <w:r>
        <w:rPr/>
        <w:t>#~</w:t>
      </w:r>
      <w:r>
        <w:rPr/>
        <w:t>팭</w:t>
      </w:r>
      <w:r>
        <w:rPr/>
        <w:t>_#Y</w:t>
      </w:r>
      <w:r>
        <w:rPr/>
        <w:t>浸</w:t>
      </w:r>
      <w:r>
        <w:rPr/>
        <w:t>O[</w:t>
      </w:r>
      <w:r>
        <w:rPr/>
        <w:t>砧뢞뀁</w:t>
      </w:r>
      <w:r>
        <w:rPr/>
        <w:t>#K</w:t>
      </w:r>
      <w:r>
        <w:rPr/>
        <w:t>뻙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靡</w:t>
      </w:r>
      <w:r>
        <w:rPr/>
        <w:t>3</w:t>
      </w:r>
      <w:r>
        <w:rPr/>
        <w:t>쵱薑</w:t>
      </w:r>
      <w:r>
        <w:rPr/>
        <w:t>#</w:t>
      </w:r>
      <w:r>
        <w:rPr/>
        <w:t>橘쫴끤</w:t>
      </w:r>
      <w:r>
        <w:rPr/>
        <w:t>tB/</w:t>
      </w:r>
      <w:r>
        <w:rPr/>
        <w:t>久</w:t>
      </w:r>
      <w:r>
        <w:rPr/>
        <w:t>,v##Ⅸ#</w:t>
      </w:r>
      <w:r>
        <w:rPr/>
        <w:t>얐</w:t>
      </w:r>
      <w:r>
        <w:rPr/>
        <w:t>2</w:t>
      </w:r>
      <w:r>
        <w:rPr/>
        <w:t>쓓</w:t>
      </w:r>
      <w:r>
        <w:rPr/>
        <w:t>5O</w:t>
      </w:r>
      <w:r>
        <w:rPr/>
        <w:t>㏁음</w:t>
      </w:r>
      <w:r>
        <w:rPr/>
        <w:t>KK#lN[#Co#</w:t>
      </w:r>
      <w:r>
        <w:rPr/>
        <w:t>阡</w:t>
      </w:r>
      <w:r>
        <w:rPr/>
        <w:t>Ao\</w:t>
      </w:r>
      <w:r>
        <w:rPr/>
        <w:t>팴밝</w:t>
      </w:r>
      <w:r>
        <w:rPr/>
        <w:t>|</w:t>
      </w:r>
      <w:r>
        <w:rPr/>
        <w:t>집</w:t>
      </w:r>
      <w:r>
        <w:rPr/>
        <w:t>7`</w:t>
      </w:r>
      <w:r>
        <w:rPr/>
        <w:t>훇范</w:t>
      </w:r>
      <w:r>
        <w:rPr/>
        <w:t>\</w:t>
      </w:r>
      <w:r>
        <w:rPr/>
        <w:t>范</w:t>
      </w:r>
      <w:r>
        <w:rPr/>
        <w:t>#</w:t>
      </w:r>
      <w:r>
        <w:rPr/>
        <w:t>橘괶</w:t>
      </w:r>
      <w:r>
        <w:rPr/>
        <w:t>#]</w:t>
      </w:r>
      <w:r>
        <w:rPr/>
        <w:t>핍</w:t>
      </w:r>
      <w:r>
        <w:rPr/>
        <w:t>#]#</w:t>
      </w:r>
      <w:r>
        <w:rPr/>
        <w:t>앫</w:t>
      </w:r>
      <w:r>
        <w:rPr/>
        <w:t>:#;</w:t>
      </w:r>
      <w:r>
        <w:rPr/>
        <w:t>퉟쵕</w:t>
      </w:r>
      <w:r>
        <w:rPr/>
        <w:t>##%#</w:t>
      </w:r>
      <w:r>
        <w:rPr/>
        <w:t>툄</w:t>
      </w:r>
      <w:r>
        <w:rPr/>
        <w:t>s#W</w:t>
      </w:r>
      <w:r>
        <w:rPr/>
        <w:t>룿</w:t>
      </w:r>
      <w:r>
        <w:rPr/>
        <w:t>&amp;###_U#</w:t>
      </w:r>
      <w:r>
        <w:rPr/>
        <w:t>쉖</w:t>
      </w:r>
      <w:r>
        <w:rPr/>
        <w:t>&lt;</w:t>
      </w:r>
      <w:r>
        <w:rPr/>
        <w:t>履</w:t>
      </w:r>
      <w:r>
        <w:rPr/>
        <w:t>0</w:t>
      </w:r>
      <w:r>
        <w:rPr/>
        <w:t>턟</w:t>
      </w:r>
      <w:r>
        <w:rPr/>
        <w:t>|</w:t>
      </w:r>
      <w:r>
        <w:rPr/>
        <w:t>댂</w:t>
      </w:r>
      <w:r>
        <w:rPr/>
        <w:br/>
        <w:t>#_</w:t>
      </w:r>
      <w:r>
        <w:rPr/>
        <w:t>グ霙</w:t>
      </w:r>
      <w:r>
        <w:rPr/>
        <w:t>xsg#(</w:t>
      </w:r>
      <w:r>
        <w:rPr/>
        <w:t>：첱</w:t>
      </w:r>
      <w:r>
        <w:rPr/>
        <w:t>Xu</w:t>
      </w:r>
      <w:r>
        <w:rPr/>
        <w:t>햬</w:t>
      </w:r>
      <w:r>
        <w:rPr/>
        <w:t>#####</w:t>
      </w:r>
      <w:r>
        <w:rPr/>
        <w:t>냪</w:t>
      </w:r>
      <w:r>
        <w:rPr/>
        <w:t>S</w:t>
        <w:br/>
      </w:r>
      <w:r>
        <w:rPr/>
        <w:t>꿽</w:t>
      </w:r>
      <w:r>
        <w:rPr/>
        <w:t>S</w:t>
        <w:br/>
        <w:t>##</w:t>
      </w:r>
      <w:r>
        <w:rPr/>
        <w:t>뿤</w:t>
      </w:r>
      <w:r>
        <w:rPr/>
        <w:t>\#MRn##</w:t>
      </w:r>
      <w:r>
        <w:rPr/>
        <w:t>뿞</w:t>
      </w:r>
      <w:r>
        <w:rPr/>
        <w:t>L&amp;()V&lt;</w:t>
      </w:r>
      <w:r>
        <w:rPr/>
        <w:t>陪</w:t>
      </w:r>
      <w:r>
        <w:rPr/>
        <w:t>r@</w:t>
      </w:r>
    </w:p>
    <w:p>
      <w:pPr>
        <w:pStyle w:val="PreformattedText"/>
        <w:bidi w:val="0"/>
        <w:jc w:val="left"/>
        <w:rPr/>
      </w:pPr>
      <w:r>
        <w:rPr/>
        <w:t>#P</w:t>
      </w:r>
      <w:r>
        <w:rPr/>
        <w:t>젖갞</w:t>
      </w:r>
      <w:r>
        <w:rPr/>
        <w:t>##</w:t>
      </w:r>
      <w:r>
        <w:rPr/>
        <w:t>昔녶</w:t>
      </w:r>
      <w:r>
        <w:rPr/>
        <w:t>\</w:t>
      </w:r>
      <w:r>
        <w:rPr/>
        <w:t>쇝</w:t>
      </w:r>
      <w:r>
        <w:rPr/>
        <w:t>_9#</w:t>
      </w:r>
      <w:r>
        <w:rPr/>
        <w:t>橘</w:t>
      </w:r>
      <w:r>
        <w:rPr/>
        <w:t>{r</w:t>
      </w:r>
      <w:r>
        <w:rPr/>
        <w:t>꼠</w:t>
      </w:r>
      <w:r>
        <w:rPr/>
        <w:t>vh</w:t>
      </w:r>
      <w:r>
        <w:rPr/>
        <w:t>꼠</w:t>
      </w:r>
      <w:r>
        <w:rPr/>
        <w:t>##+</w:t>
      </w:r>
      <w:r>
        <w:rPr/>
        <w:t>柵</w:t>
      </w:r>
      <w:r>
        <w:rPr/>
        <w:t>=[</w:t>
      </w:r>
      <w:r>
        <w:rPr/>
        <w:t>걅</w:t>
      </w:r>
      <w:r>
        <w:rPr/>
        <w:t>@`#C##0:</w:t>
      </w:r>
      <w:r>
        <w:rPr/>
        <w:t>ㅏ</w:t>
      </w:r>
      <w:r>
        <w:rPr/>
        <w:t>.1</w:t>
      </w:r>
      <w:r>
        <w:rPr/>
        <w:t>퇕</w:t>
      </w:r>
      <w:r>
        <w:rPr/>
        <w:t>[##2\G</w:t>
      </w:r>
      <w:r>
        <w:rPr/>
        <w:t>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p</w:t>
      </w:r>
      <w:r>
        <w:rPr/>
        <w:t>끷</w:t>
      </w:r>
      <w:r>
        <w:rPr/>
        <w:t>nA"</w:t>
      </w:r>
      <w:r>
        <w:rPr/>
        <w:t>體</w:t>
      </w: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晏</w:t>
      </w:r>
      <w:r>
        <w:rPr/>
        <w:t>D##O#</w:t>
      </w:r>
      <w:r>
        <w:rPr/>
        <w:t>츳</w:t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왠</w:t>
      </w:r>
      <w:r>
        <w:rPr/>
        <w:t>S@48#p`#</w:t>
      </w:r>
      <w:r>
        <w:rPr/>
        <w:t>횒</w:t>
      </w:r>
      <w:r>
        <w:rPr/>
        <w:t>&lt;#</w:t>
      </w:r>
      <w:r>
        <w:rPr/>
        <w:t>샞</w:t>
      </w:r>
      <w:r>
        <w:rPr/>
        <w:t>p3!</w:t>
      </w:r>
      <w:r>
        <w:rPr/>
        <w:t>딹</w:t>
      </w:r>
      <w:r>
        <w:rPr/>
        <w:t>$#\(H$</w:t>
      </w:r>
      <w:r>
        <w:rPr/>
        <w:t>횛뉬</w:t>
      </w:r>
      <w:r>
        <w:rPr/>
        <w:t>#=</w:t>
      </w:r>
      <w:r>
        <w:rPr/>
        <w:t>츳</w:t>
      </w:r>
      <w:r>
        <w:rPr/>
        <w:t>#y#</w:t>
      </w:r>
      <w:r>
        <w:rPr/>
        <w:t>컻束</w:t>
      </w:r>
      <w:r>
        <w:rPr/>
        <w:t xml:space="preserve">B </w:t>
      </w:r>
      <w:r>
        <w:rPr/>
        <w:t>判</w:t>
      </w:r>
      <w:r>
        <w:rPr/>
        <w:t>####2\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</w:t>
      </w:r>
      <w:r>
        <w:rPr/>
        <w:t>끷</w:t>
      </w:r>
      <w:r>
        <w:rPr/>
        <w:t>#@</w:t>
      </w:r>
      <w:r>
        <w:rPr/>
        <w:t>췫愈쯥</w:t>
      </w:r>
      <w:r>
        <w:rPr/>
        <w:t>2</w:t>
      </w:r>
      <w:r>
        <w:rPr/>
        <w:t>뫄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愕</w:t>
      </w:r>
      <w:r>
        <w:rPr/>
        <w:t>#;#&lt;p</w:t>
      </w:r>
      <w:r>
        <w:rPr/>
        <w:t>곢췇</w:t>
      </w:r>
      <w:r>
        <w:rPr/>
        <w:t>#</w:t>
      </w:r>
      <w:r>
        <w:rPr/>
        <w:t>輻</w:t>
      </w:r>
      <w:r>
        <w:rPr/>
        <w:t>1</w:t>
      </w:r>
      <w:r>
        <w:rPr/>
        <w:t>煤튏</w:t>
      </w:r>
      <w:r>
        <w:rPr/>
        <w:t>#e#</w:t>
      </w:r>
      <w:r>
        <w:rPr/>
        <w:t>릓</w:t>
      </w:r>
      <w:r>
        <w:rPr/>
        <w:t>###g</w:t>
      </w:r>
      <w:r>
        <w:rPr/>
        <w:t>픰</w:t>
      </w:r>
      <w:r>
        <w:rPr/>
        <w:t>+#</w:t>
      </w:r>
      <w:r>
        <w:rPr/>
        <w:t>磊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1</w:t>
      </w:r>
      <w:r>
        <w:rPr/>
        <w:t>퇡</w:t>
      </w:r>
      <w:r>
        <w:rPr/>
        <w:t>'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f</w:t>
      </w:r>
      <w:r>
        <w:rPr/>
        <w:t>ㅝ</w:t>
      </w:r>
      <w:r>
        <w:rPr/>
        <w:t>#g##D0\i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b`</w:t>
        <w:tab/>
      </w:r>
      <w:r>
        <w:rPr/>
        <w:t>챠</w:t>
      </w:r>
      <w:r>
        <w:rPr/>
        <w:t>\</w:t>
      </w:r>
      <w:r>
        <w:rPr/>
        <w:t>乖</w:t>
      </w:r>
      <w:r>
        <w:rPr/>
        <w:t>Sbp #7</w:t>
      </w:r>
      <w:r>
        <w:rPr/>
        <w:t>츤</w:t>
      </w:r>
      <w:r>
        <w:rPr/>
        <w:t>!#2f;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徠엏</w:t>
      </w:r>
      <w:r>
        <w:rPr/>
        <w:t>##@#</w:t>
      </w:r>
      <w:r>
        <w:rPr/>
        <w:t>냟</w:t>
      </w:r>
      <w:r>
        <w:rPr/>
        <w:tab/>
        <w:t>9#8</w:t>
      </w:r>
      <w:r>
        <w:rPr/>
        <w:t xml:space="preserve">픭 </w:t>
      </w:r>
      <w:r>
        <w:rPr/>
        <w:br/>
        <w:t>2%m=m###@#}</w:t>
        <w:br/>
        <w:t>6p</w:t>
      </w:r>
      <w:r>
        <w:rPr/>
        <w:t>뉌돿</w:t>
      </w:r>
      <w:r>
        <w:rPr/>
        <w:t>Dk</w:t>
      </w:r>
      <w:r>
        <w:rPr/>
        <w:t>컶</w:t>
      </w:r>
      <w:r>
        <w:rPr/>
        <w:t>##</w:t>
      </w:r>
      <w:r>
        <w:rPr/>
        <w:t>틱삷</w:t>
      </w:r>
      <w:r>
        <w:rPr/>
        <w:t>##N#</w:t>
      </w:r>
      <w:r>
        <w:rPr/>
        <w:t>걓</w:t>
      </w:r>
      <w:r>
        <w:rPr/>
        <w:t>#2p</w:t>
      </w:r>
      <w:r>
        <w:rPr/>
        <w:t>끷</w:t>
      </w:r>
      <w:r>
        <w:rPr/>
        <w:t>nA"+]%</w:t>
      </w:r>
      <w:r>
        <w:rPr/>
        <w:t>껊</w:t>
      </w:r>
      <w:r>
        <w:rPr/>
        <w:tab/>
        <w:t xml:space="preserve">3 </w:t>
      </w:r>
      <w:r>
        <w:rPr/>
        <w:t>묃</w:t>
      </w:r>
      <w:r>
        <w:rPr/>
        <w:t>@#</w:t>
      </w:r>
      <w:r>
        <w:rPr/>
        <w:t>맨</w:t>
      </w:r>
      <w:r>
        <w:rPr/>
        <w:t>p!</w:t>
      </w:r>
      <w:r>
        <w:rPr/>
        <w:t>쀓</w:t>
      </w:r>
      <w:r>
        <w:rPr/>
        <w:t>#</w:t>
      </w:r>
      <w:r>
        <w:rPr/>
        <w:t>꼰</w:t>
      </w:r>
      <w:r>
        <w:rPr/>
        <w:t>q</w:t>
      </w:r>
      <w:r>
        <w:rPr/>
        <w:t>릥</w:t>
      </w:r>
      <w:r>
        <w:rPr/>
        <w:t>###n#</w:t>
      </w:r>
      <w:r>
        <w:rPr/>
        <w:t>拾</w:t>
      </w:r>
      <w:r>
        <w:rPr/>
        <w:t>4</w:t>
      </w:r>
      <w:r>
        <w:rPr/>
        <w:t>넏</w:t>
      </w:r>
      <w:r>
        <w:rPr/>
        <w:tab/>
        <w:t>Y4+</w:t>
      </w:r>
      <w:r>
        <w:rPr/>
        <w:t>믃</w:t>
      </w:r>
      <w:r>
        <w:rPr/>
        <w:t>B!G#%#&lt;</w:t>
      </w:r>
      <w:r>
        <w:rPr/>
        <w:t>埃</w:t>
      </w:r>
      <w:r>
        <w:rPr/>
        <w:t>##</w:t>
      </w:r>
      <w:r>
        <w:rPr/>
        <w:t>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끶</w:t>
      </w:r>
      <w:r>
        <w:rPr/>
        <w:t>t`</w:t>
      </w:r>
      <w:r>
        <w:rPr/>
        <w:t>꺍</w:t>
      </w:r>
      <w:r>
        <w:rPr/>
        <w:t>C#^</w:t>
      </w:r>
      <w:r>
        <w:rPr/>
        <w:t>넫</w:t>
      </w:r>
      <w:r>
        <w:rPr/>
        <w:t>#y#</w:t>
      </w:r>
      <w:r>
        <w:rPr/>
        <w:t xml:space="preserve">컩韶 </w:t>
      </w:r>
      <w:r>
        <w:rPr/>
        <w:t>#0#5C</w:t>
      </w:r>
      <w:r>
        <w:rPr/>
        <w:t>뷱</w:t>
      </w:r>
      <w:r>
        <w:rPr/>
        <w:t>!#W#r39</w:t>
      </w:r>
      <w:r>
        <w:rPr/>
        <w:t>천</w:t>
      </w:r>
      <w:r>
        <w:rPr/>
        <w:t>|#8</w:t>
      </w:r>
      <w:r>
        <w:rPr/>
        <w:t xml:space="preserve">혅 </w:t>
      </w:r>
      <w:r>
        <w:rPr/>
        <w:t>#.0U#</w:t>
      </w:r>
      <w:r>
        <w:rPr/>
        <w:t>耕</w:t>
      </w:r>
      <w:r>
        <w:rPr/>
        <w:t>JG</w:t>
      </w:r>
      <w:r>
        <w:rPr/>
        <w:t>냇</w:t>
      </w:r>
      <w:r>
        <w:rPr/>
        <w:t>u</w:t>
      </w:r>
      <w:r>
        <w:rPr/>
        <w:t>뉇</w:t>
      </w:r>
      <w:r>
        <w:rPr/>
        <w:t>#</w:t>
      </w:r>
      <w:r>
        <w:rPr/>
        <w:t>浣</w:t>
      </w:r>
      <w:r>
        <w:rPr/>
        <w:t>p# #n1#</w:t>
      </w:r>
      <w:r>
        <w:rPr/>
        <w:t>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뮢</w:t>
      </w:r>
      <w:r>
        <w:rPr/>
        <w:t xml:space="preserve">$#C,#7#D </w:t>
      </w:r>
      <w:r>
        <w:rPr/>
        <w:t>끷</w:t>
      </w:r>
      <w:r>
        <w:rPr/>
        <w:t>\,#P3A##"#4#</w:t>
      </w:r>
      <w:r>
        <w:rPr/>
        <w:t>픋넏</w:t>
      </w:r>
      <w:r>
        <w:rPr/>
        <w:t>#y1</w:t>
      </w:r>
      <w:r>
        <w:rPr/>
        <w:t>컙</w:t>
      </w:r>
      <w:r>
        <w:rPr/>
        <w:t>VB.gMW[</w:t>
      </w:r>
    </w:p>
    <w:p>
      <w:pPr>
        <w:pStyle w:val="PreformattedText"/>
        <w:bidi w:val="0"/>
        <w:jc w:val="left"/>
        <w:rPr/>
      </w:pPr>
      <w:r>
        <w:rPr/>
        <w:t>#d#f8?5</w:t>
      </w:r>
      <w:r>
        <w:rPr/>
        <w:t>픝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'</w:t>
      </w:r>
      <w:r>
        <w:rPr/>
        <w:t>컠囚</w:t>
      </w:r>
      <w:r>
        <w:rPr/>
        <w:t>A.##a#[~Z;</w:t>
      </w:r>
      <w:r>
        <w:rPr/>
        <w:t>뮳</w:t>
      </w:r>
      <w:r>
        <w:rPr/>
        <w:t>~##I^^j</w:t>
      </w:r>
      <w:r>
        <w:rPr/>
        <w:t>陵묇퉠</w:t>
      </w:r>
      <w:r>
        <w:rPr/>
        <w:t>#1</w:t>
      </w:r>
      <w:r>
        <w:rPr/>
        <w:t>쳁떺</w:t>
      </w:r>
      <w:r>
        <w:rPr/>
        <w:t>P?#C#</w:t>
      </w:r>
      <w:r>
        <w:rPr/>
        <w:t>씖</w:t>
      </w:r>
      <w:r>
        <w:rPr/>
        <w:t>##P</w:t>
      </w:r>
      <w:r>
        <w:rPr/>
        <w:t>잁숥</w:t>
      </w:r>
      <w:r>
        <w:rPr/>
        <w:t>#g</w:t>
      </w:r>
      <w:r>
        <w:rPr/>
        <w:t>퇒륮</w:t>
      </w:r>
      <w:r>
        <w:rPr/>
        <w:t>##&lt;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\#</w:t>
      </w:r>
      <w:r>
        <w:rPr/>
        <w:t>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w</w:t>
      </w:r>
      <w:r>
        <w:rPr/>
        <w:t>녃</w:t>
      </w:r>
      <w:r>
        <w:rPr/>
        <w:t>#&gt;</w:t>
      </w:r>
      <w:r>
        <w:rPr/>
        <w:t>얙붍旣콧</w:t>
      </w:r>
      <w:r>
        <w:rPr/>
        <w:t>#C##</w:t>
      </w:r>
      <w:r>
        <w:rPr/>
        <w:t>똣툒먶</w:t>
      </w:r>
      <w:r>
        <w:rPr/>
        <w:tab/>
        <w:t>14`p `#&lt;#</w:t>
      </w:r>
      <w:r>
        <w:rPr/>
        <w:t>샢</w:t>
      </w:r>
      <w:r>
        <w:rPr/>
        <w:t>p_C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퇔륦</w:t>
      </w:r>
      <w:r>
        <w:rPr/>
        <w:t>1-</w:t>
      </w:r>
      <w:r>
        <w:rPr/>
        <w:t>邏</w:t>
      </w:r>
      <w:r>
        <w:rPr/>
        <w:t>\#</w:t>
      </w:r>
      <w:r>
        <w:rPr/>
        <w:t>㉳</w:t>
      </w:r>
      <w:r>
        <w:rPr/>
        <w:t>p.?##n</w:t>
      </w:r>
    </w:p>
    <w:p>
      <w:pPr>
        <w:pStyle w:val="PreformattedText"/>
        <w:bidi w:val="0"/>
        <w:jc w:val="left"/>
        <w:rPr/>
      </w:pPr>
      <w:r>
        <w:rPr/>
        <w:t>岸</w:t>
      </w:r>
      <w:r>
        <w:rPr/>
        <w:t>#</w:t>
      </w:r>
      <w:r>
        <w:rPr/>
        <w:t>녬</w:t>
      </w:r>
      <w:r>
        <w:rPr/>
        <w:tab/>
        <w:t>Y</w:t>
      </w:r>
      <w:r>
        <w:rPr/>
        <w:t>뷳쭳</w:t>
      </w:r>
      <w:r>
        <w:rPr/>
        <w:t>2</w:t>
      </w:r>
      <w:r>
        <w:rPr/>
        <w:t>릉릏</w:t>
      </w:r>
      <w:r>
        <w:rPr/>
        <w:t>#1\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p</w:t>
      </w:r>
      <w:r>
        <w:rPr/>
        <w:t>뚡</w:t>
      </w:r>
      <w:r>
        <w:rPr/>
        <w:t>Bn"</w:t>
      </w:r>
      <w:r>
        <w:rPr/>
        <w:t>학┣졔놚</w:t>
      </w:r>
      <w:r>
        <w:rPr/>
        <w:t>#</w:t>
      </w:r>
      <w:r>
        <w:rPr/>
        <w:t>쇹</w:t>
      </w:r>
      <w:r>
        <w:rPr/>
        <w:t>z@</w:t>
      </w:r>
    </w:p>
    <w:p>
      <w:pPr>
        <w:pStyle w:val="PreformattedText"/>
        <w:bidi w:val="0"/>
        <w:jc w:val="left"/>
        <w:rPr/>
      </w:pPr>
      <w:r>
        <w:rPr/>
        <w:t>8p@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퇖</w:t>
      </w:r>
      <w:r>
        <w:rPr/>
        <w:t>{</w:t>
      </w:r>
      <w:r>
        <w:rPr/>
        <w:t>셚</w:t>
      </w:r>
      <w:r>
        <w:rPr/>
        <w:t>ho</w:t>
      </w:r>
      <w:r>
        <w:rPr/>
        <w:t>벫</w:t>
      </w:r>
      <w:r>
        <w:rPr/>
        <w:t>%B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퇮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08#@#683</w:t>
        <w:tab/>
      </w:r>
      <w:r>
        <w:rPr/>
        <w:t>픁넏</w:t>
      </w:r>
      <w:r>
        <w:rPr/>
        <w:t>#y#-</w:t>
      </w:r>
      <w:r>
        <w:rPr/>
        <w:t>촐</w:t>
      </w:r>
      <w:r>
        <w:rPr/>
        <w:t>###C</w:t>
      </w:r>
      <w:r>
        <w:rPr/>
        <w:t>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$( </w:t>
      </w:r>
      <w:r>
        <w:rPr/>
        <w:t>싡</w:t>
      </w:r>
      <w:r>
        <w:rPr/>
        <w:t>b!/##1O</w:t>
      </w:r>
      <w:r>
        <w:rPr/>
        <w:t>륲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꾄</w:t>
      </w:r>
      <w:r>
        <w:rPr/>
        <w:t>#C]f</w:t>
      </w:r>
      <w:r>
        <w:rPr/>
        <w:t>껗</w:t>
      </w:r>
      <w:r>
        <w:rPr/>
        <w:t>A#`</w:t>
      </w:r>
      <w:r>
        <w:rPr/>
        <w:t>맏릛</w:t>
      </w:r>
      <w:r>
        <w:rPr/>
        <w:t>#;#.#r#p</w:t>
      </w:r>
      <w:r>
        <w:rPr/>
        <w:t>먤</w:t>
      </w:r>
      <w:r>
        <w:rPr/>
        <w:t>N@#C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v@{</w:t>
      </w:r>
      <w:r>
        <w:rPr/>
        <w:t>녿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뽥</w:t>
      </w:r>
      <w:r>
        <w:rPr/>
        <w:t>.B#`{?</w:t>
        <w:tab/>
      </w:r>
      <w:r>
        <w:rPr/>
        <w:t>뜞</w:t>
      </w:r>
      <w:r>
        <w:rPr/>
        <w:t>=B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겴 </w:t>
      </w:r>
      <w:r>
        <w:rPr/>
        <w:t>##!</w:t>
      </w:r>
      <w:r>
        <w:rPr/>
        <w:t>댾얚</w:t>
      </w:r>
      <w:r>
        <w:rPr/>
        <w:t>.b</w:t>
      </w:r>
      <w:r>
        <w:rPr/>
        <w:t>뜞</w:t>
      </w:r>
      <w:r>
        <w:rPr/>
        <w:t>E#'A##$3$_#_3</w:t>
      </w:r>
      <w:r>
        <w:rPr/>
        <w:t>傅륝헰</w:t>
      </w:r>
      <w:r>
        <w:rPr/>
        <w:t>9</w:t>
      </w:r>
      <w:r>
        <w:rPr/>
        <w:t>璥둇</w:t>
      </w:r>
      <w:r>
        <w:rPr/>
        <w:t>.#</w:t>
      </w:r>
      <w:r>
        <w:rPr/>
        <w:t>셩</w:t>
      </w:r>
      <w:r>
        <w:rPr/>
        <w:t>p@#g%</w:t>
      </w:r>
      <w:r>
        <w:rPr/>
        <w:t>륹</w:t>
      </w:r>
      <w:r>
        <w:rPr/>
        <w:t>##n#</w:t>
      </w:r>
      <w:r>
        <w:rPr/>
        <w:t>鰐</w:t>
      </w:r>
      <w:r>
        <w:rPr/>
        <w:t>146</w:t>
      </w:r>
      <w:r>
        <w:rPr/>
        <w:t>馥</w:t>
      </w:r>
      <w:r>
        <w:rPr/>
        <w:t>(x</w:t>
        <w:br/>
      </w:r>
      <w:r>
        <w:rPr/>
        <w:t>촹궪</w:t>
      </w:r>
      <w:r>
        <w:rPr/>
        <w:t>#</w:t>
      </w:r>
      <w:r>
        <w:rPr/>
        <w:t>抹</w:t>
      </w:r>
      <w:r>
        <w:rPr/>
        <w:t>p!g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r</w:t>
      </w:r>
      <w:r>
        <w:rPr/>
        <w:t>쓧</w:t>
      </w:r>
      <w:r>
        <w:rPr/>
        <w:t>#Z7</w:t>
      </w:r>
      <w:r>
        <w:rPr/>
        <w:t>쭌</w:t>
      </w:r>
      <w:r>
        <w:rPr/>
        <w:t>#Cn#|p#!##N0\.</w:t>
      </w:r>
      <w:r>
        <w:rPr/>
        <w:t>齷</w:t>
      </w:r>
      <w:r>
        <w:rPr/>
        <w:t>#</w:t>
      </w:r>
      <w:r>
        <w:rPr/>
        <w:t>녃</w:t>
      </w:r>
      <w:r>
        <w:rPr/>
        <w:t>#</w:t>
      </w:r>
      <w:r>
        <w:rPr/>
        <w:t>툸</w:t>
      </w:r>
      <w:r>
        <w:rPr/>
        <w:t>#</w:t>
      </w:r>
      <w:r>
        <w:rPr/>
        <w:t>湄망꾻</w:t>
      </w:r>
      <w:r>
        <w:rPr/>
        <w:t>#</w:t>
      </w:r>
      <w:r>
        <w:rPr/>
        <w:t>먊</w:t>
      </w:r>
      <w:r>
        <w:rPr/>
        <w:t xml:space="preserve">pC </w:t>
        <w:tab/>
        <w:t>c</w:t>
      </w:r>
      <w:r>
        <w:rPr/>
        <w:t>맨먶뿀</w:t>
      </w:r>
      <w:r>
        <w:rPr/>
        <w:t>#J###y80</w:t>
      </w:r>
      <w:r>
        <w:rPr/>
        <w:t>귗힍</w:t>
      </w:r>
      <w:r>
        <w:rPr/>
        <w:br/>
        <w:t>Lc</w:t>
      </w:r>
      <w:r>
        <w:rPr/>
        <w:t>툢</w:t>
      </w:r>
      <w:r>
        <w:rPr/>
        <w:t>##y)pZ[vV</w:t>
      </w:r>
      <w:r>
        <w:rPr/>
        <w:t>訪먠떽</w:t>
      </w:r>
      <w:r>
        <w:rPr/>
        <w:t>!Y</w:t>
      </w:r>
      <w:r>
        <w:rPr/>
        <w:t>뜁</w:t>
      </w:r>
      <w:r>
        <w:rPr/>
        <w:t>!l;B</w:t>
      </w:r>
      <w:r>
        <w:rPr/>
        <w:t>槐</w:t>
      </w:r>
      <w:r>
        <w:rPr/>
        <w:t>~#</w:t>
      </w:r>
      <w:r>
        <w:rPr/>
        <w:t>荷</w:t>
      </w:r>
      <w:r>
        <w:rPr/>
        <w:t>#'#ra#</w:t>
      </w:r>
      <w:r>
        <w:rPr/>
        <w:t>毛</w:t>
      </w:r>
      <w:r>
        <w:rPr/>
        <w:t>;$</w:t>
      </w:r>
      <w:r>
        <w:rPr/>
        <w:t>輧</w:t>
      </w:r>
      <w:r>
        <w:rPr/>
        <w:t>7</w:t>
      </w:r>
      <w:r>
        <w:rPr/>
        <w:t>쨲</w:t>
      </w:r>
      <w:r>
        <w:rPr/>
        <w:t>}_H=;</w:t>
      </w:r>
      <w:r>
        <w:rPr/>
        <w:t>훒</w:t>
      </w:r>
      <w:r>
        <w:rPr/>
        <w:t>?#</w:t>
      </w:r>
      <w:r>
        <w:rPr/>
        <w:t>綏</w:t>
      </w:r>
      <w:r>
        <w:rPr/>
        <w:t>###</w:t>
      </w:r>
      <w:r>
        <w:rPr/>
        <w:t>뱪</w:t>
      </w:r>
      <w:r>
        <w:rPr/>
        <w:t>|vsHs##</w:t>
      </w:r>
      <w:r>
        <w:rPr/>
        <w:t>똻먏</w:t>
      </w:r>
      <w:r>
        <w:rPr/>
        <w:t>v</w:t>
        <w:tab/>
      </w:r>
      <w:r>
        <w:rPr/>
        <w:t>푗 겔</w:t>
      </w:r>
      <w:r>
        <w:rPr/>
        <w:t>,</w:t>
      </w:r>
      <w:r>
        <w:rPr/>
        <w:t>뒀</w:t>
      </w:r>
    </w:p>
    <w:p>
      <w:pPr>
        <w:pStyle w:val="PreformattedText"/>
        <w:bidi w:val="0"/>
        <w:jc w:val="left"/>
        <w:rPr/>
      </w:pPr>
      <w:r>
        <w:rPr/>
        <w:t>)h#7d</w:t>
      </w:r>
      <w:r>
        <w:rPr/>
        <w:t>뭣</w:t>
      </w:r>
      <w:r>
        <w:rPr/>
        <w:t>"</w:t>
      </w:r>
      <w:r>
        <w:rPr/>
        <w:t>嘉</w:t>
      </w:r>
      <w:r>
        <w:rPr/>
        <w:t>#\</w:t>
      </w:r>
      <w:r>
        <w:rPr/>
        <w:t>걧</w:t>
      </w:r>
      <w:r>
        <w:rPr/>
        <w:t>##`W</w:t>
      </w:r>
      <w:r>
        <w:rPr/>
        <w:t>맩퐊</w:t>
      </w:r>
      <w:r>
        <w:rPr/>
        <w:t>:(##l/#</w:t>
      </w:r>
      <w:r>
        <w:rPr/>
        <w:t>汪昆깕</w:t>
      </w:r>
      <w:r>
        <w:rPr/>
        <w:t>Hoa</w:t>
      </w:r>
      <w:r>
        <w:rPr/>
        <w:t>를</w:t>
      </w:r>
      <w:r>
        <w:rPr/>
        <w:t>!e#;6#╃3#</w:t>
      </w:r>
      <w:r>
        <w:rPr/>
        <w:t>枰</w:t>
      </w:r>
      <w:r>
        <w:rPr/>
        <w:t>&amp;v</w:t>
      </w:r>
      <w:r>
        <w:rPr/>
        <w:t>봢</w:t>
      </w:r>
      <w:r>
        <w:rPr/>
        <w:t>]</w:t>
      </w:r>
      <w:r>
        <w:rPr/>
        <w:t>吏</w:t>
      </w:r>
    </w:p>
    <w:p>
      <w:pPr>
        <w:pStyle w:val="PreformattedText"/>
        <w:bidi w:val="0"/>
        <w:jc w:val="left"/>
        <w:rPr/>
      </w:pPr>
      <w:r>
        <w:rPr/>
        <w:t>#Y66</w:t>
      </w:r>
      <w:r>
        <w:rPr/>
        <w:t>켵룺</w:t>
      </w:r>
      <w:r>
        <w:rPr/>
        <w:t>a#</w:t>
      </w:r>
      <w:r>
        <w:rPr/>
        <w:t>踰</w:t>
      </w:r>
      <w:r>
        <w:rPr/>
        <w:t>#[##j9#[</w:t>
      </w:r>
      <w:r>
        <w:rPr/>
        <w:t>훣</w:t>
      </w:r>
      <w:r>
        <w:rPr/>
        <w:t>:#</w:t>
      </w:r>
      <w:r>
        <w:rPr/>
        <w:t>叡</w:t>
      </w:r>
      <w:r>
        <w:rPr/>
        <w:t>k</w:t>
      </w:r>
      <w:r>
        <w:rPr/>
        <w:t>劣켫蚣</w:t>
      </w:r>
      <w:r>
        <w:rPr/>
        <w:t>cs</w:t>
      </w:r>
      <w:r>
        <w:rPr/>
        <w:t>卿</w:t>
      </w:r>
      <w:r>
        <w:rPr/>
        <w:t>bw</w:t>
      </w:r>
      <w:r>
        <w:rPr/>
        <w:t>썘</w:t>
      </w:r>
      <w:r>
        <w:rPr/>
        <w:t>6</w:t>
      </w:r>
      <w:r>
        <w:rPr/>
        <w:t>쁂</w:t>
      </w:r>
      <w:r>
        <w:rPr/>
        <w:t>l</w:t>
      </w:r>
      <w:r>
        <w:rPr/>
        <w:t>箇</w:t>
      </w:r>
      <w:r>
        <w:rPr/>
        <w:t>%ms</w:t>
      </w:r>
      <w:r>
        <w:rPr/>
        <w:t>工瞞</w:t>
      </w:r>
      <w:r>
        <w:rPr/>
        <w:t>6+</w:t>
      </w:r>
      <w:r>
        <w:rPr/>
        <w:t>텎列텘</w:t>
      </w:r>
      <w:r>
        <w:rPr/>
        <w:t>F</w:t>
      </w:r>
      <w:r>
        <w:rPr/>
        <w:t>턿</w:t>
      </w:r>
      <w:r>
        <w:rPr/>
        <w:t>v&gt;#[w [Gx</w:t>
      </w:r>
      <w:r>
        <w:rPr/>
        <w:t>뉑쇂</w:t>
      </w:r>
      <w:r>
        <w:rPr/>
        <w:t>f</w:t>
      </w:r>
      <w:r>
        <w:rPr/>
        <w:t>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떵逆뛴</w:t>
      </w:r>
      <w:r>
        <w:rPr/>
        <w:t>c#</w:t>
      </w:r>
      <w:r>
        <w:rPr/>
        <w:t>練</w:t>
      </w:r>
      <w:r>
        <w:rPr/>
        <w:t>m</w:t>
      </w:r>
      <w:r>
        <w:rPr/>
        <w:t>螂</w:t>
      </w:r>
      <w:r>
        <w:rPr/>
        <w:t>#lUE</w:t>
      </w:r>
      <w:r>
        <w:rPr/>
        <w:t>馹</w:t>
      </w:r>
      <w:r>
        <w:rPr/>
        <w:t>f+#e##g</w:t>
      </w:r>
      <w:r>
        <w:rPr/>
        <w:t>힟럛</w:t>
      </w:r>
      <w:r>
        <w:rPr/>
        <w:t>cp##</w:t>
      </w:r>
      <w:r>
        <w:rPr/>
        <w:t>斥꺕</w:t>
      </w:r>
      <w:r>
        <w:rPr/>
        <w:t>p#</w:t>
      </w:r>
      <w:r>
        <w:rPr/>
        <w:t>증</w:t>
      </w:r>
      <w:r>
        <w:rPr/>
        <w:t>#</w:t>
      </w:r>
      <w:r>
        <w:rPr/>
        <w:t>뗡틓</w:t>
      </w:r>
      <w:r>
        <w:rPr/>
        <w:t>k##5#w#</w:t>
      </w:r>
      <w:r>
        <w:rPr/>
        <w:t>씟</w:t>
      </w:r>
      <w:r>
        <w:rPr/>
        <w:t>#</w:t>
        <w:tab/>
        <w:t>[9#\#</w:t>
      </w:r>
      <w:r>
        <w:rPr/>
        <w:t>츳</w:t>
      </w:r>
      <w:r>
        <w:rPr/>
        <w:t>##</w:t>
      </w:r>
      <w:r>
        <w:rPr/>
        <w:t>퇞</w:t>
      </w:r>
      <w:r>
        <w:rPr/>
        <w:t>6&gt;</w:t>
      </w:r>
      <w:r>
        <w:rPr/>
        <w:t>狸</w:t>
      </w:r>
      <w:r>
        <w:rPr/>
        <w:t>/l!0&amp;c&lt;,</w:t>
      </w:r>
      <w:r>
        <w:rPr/>
        <w:t>쿺</w:t>
      </w:r>
    </w:p>
    <w:p>
      <w:pPr>
        <w:pStyle w:val="PreformattedText"/>
        <w:bidi w:val="0"/>
        <w:jc w:val="left"/>
        <w:rPr/>
      </w:pPr>
      <w:r>
        <w:rPr/>
        <w:t>Yg#</w:t>
      </w:r>
      <w:r>
        <w:rPr/>
        <w:t>꽜</w:t>
      </w:r>
      <w:r>
        <w:rPr/>
        <w:t>.d</w:t>
      </w:r>
      <w:r>
        <w:rPr/>
        <w:t>칖</w:t>
      </w:r>
      <w:r>
        <w:rPr/>
        <w:t>uH</w:t>
      </w:r>
      <w:r>
        <w:rPr/>
        <w:t>럐</w:t>
      </w:r>
      <w:r>
        <w:rPr/>
        <w:t>e)O!#mCn</w:t>
      </w:r>
      <w:r>
        <w:rPr/>
        <w:t>뻺</w:t>
      </w:r>
      <w:r>
        <w:rPr/>
        <w:t>&lt;</w:t>
      </w:r>
      <w:r>
        <w:rPr/>
        <w:t>헸</w:t>
      </w:r>
      <w:r>
        <w:rPr/>
        <w:t>~O!</w:t>
      </w:r>
      <w:r>
        <w:rPr/>
        <w:t>컁</w:t>
      </w:r>
      <w:r>
        <w:rPr/>
        <w:t>2$</w:t>
      </w:r>
      <w:r>
        <w:rPr/>
        <w:t>禿</w:t>
      </w:r>
      <w:r>
        <w:rPr/>
        <w:t>:</w:t>
      </w:r>
      <w:r>
        <w:rPr/>
        <w:t>쨺</w:t>
      </w:r>
      <w:r>
        <w:rPr/>
        <w:t>}]H#</w:t>
      </w:r>
      <w:r>
        <w:rPr/>
        <w:t>毫</w:t>
      </w:r>
      <w:r>
        <w:rPr/>
        <w:t>#}+</w:t>
      </w:r>
      <w:r>
        <w:rPr/>
        <w:t>판럯</w:t>
      </w:r>
      <w:r>
        <w:rPr/>
        <w:t>#7</w:t>
      </w:r>
      <w:r>
        <w:rPr/>
        <w:t>蹴</w:t>
      </w:r>
      <w:r>
        <w:rPr/>
        <w:t>!0fb</w:t>
      </w:r>
      <w:r>
        <w:rPr/>
        <w:t>甄돈</w:t>
      </w:r>
      <w:r>
        <w:rPr/>
        <w:t>+</w:t>
      </w:r>
      <w:r>
        <w:rPr/>
        <w:t>씈방</w:t>
      </w:r>
      <w:r>
        <w:rPr/>
        <w:t>FE:</w:t>
      </w:r>
      <w:r>
        <w:rPr/>
        <w:t>墮</w:t>
      </w:r>
      <w:r>
        <w:rPr/>
        <w:t>w</w:t>
      </w:r>
      <w:r>
        <w:rPr/>
        <w:t>姉</w:t>
      </w:r>
      <w:r>
        <w:rPr/>
        <w:t>^{</w:t>
      </w:r>
      <w:r>
        <w:rPr/>
        <w:t>べ</w:t>
      </w:r>
      <w:r>
        <w:rPr/>
        <w:t>nd`f.eO3</w:t>
      </w:r>
      <w:r>
        <w:rPr/>
        <w:t>뉅</w:t>
      </w:r>
      <w:r>
        <w:rPr/>
        <w:t>w#Ns#.</w:t>
      </w:r>
      <w:r>
        <w:rPr/>
        <w:t>廠</w:t>
      </w:r>
      <w:r>
        <w:rPr/>
        <w:t>]</w:t>
      </w:r>
      <w:r>
        <w:rPr/>
        <w:t>硯텩</w:t>
      </w:r>
      <w:r>
        <w:rPr/>
        <w:t>h</w:t>
      </w:r>
      <w:r>
        <w:rPr/>
        <w:t>횩</w:t>
      </w:r>
      <w:r>
        <w:rPr/>
        <w:t>gm</w:t>
      </w:r>
      <w:r>
        <w:rPr/>
        <w:t>盃</w:t>
      </w:r>
      <w:r>
        <w:rPr/>
        <w:t>Gl[</w:t>
      </w:r>
      <w:r>
        <w:rPr/>
        <w:t>悸</w:t>
      </w:r>
      <w:r>
        <w:rPr/>
        <w:t>#;mk</w:t>
      </w:r>
      <w:r>
        <w:rPr/>
        <w:t>쌾</w:t>
      </w:r>
      <w:r>
        <w:rPr/>
        <w:t>+</w:t>
      </w:r>
      <w:r>
        <w:rPr/>
        <w:t>格</w:t>
      </w:r>
      <w:r>
        <w:rPr/>
        <w:t>mKKm</w:t>
      </w:r>
      <w:r>
        <w:rPr/>
        <w:t>擦</w:t>
      </w:r>
      <w:r>
        <w:rPr/>
        <w:t>l</w:t>
      </w:r>
      <w:r>
        <w:rPr/>
        <w:t>셠毛</w:t>
      </w:r>
      <w:r>
        <w:rPr/>
        <w:t>4i</w:t>
      </w:r>
      <w:r>
        <w:rPr/>
        <w:t>쌶엓</w:t>
      </w:r>
      <w:r>
        <w:rPr/>
        <w:t>#</w:t>
      </w:r>
      <w:r>
        <w:rPr/>
        <w:t>꺘</w:t>
      </w:r>
      <w:r>
        <w:rPr/>
        <w:t>H2</w:t>
      </w:r>
      <w:r>
        <w:rPr/>
        <w:t>뤆</w:t>
      </w:r>
      <w:r>
        <w:rPr/>
        <w:t>7#</w:t>
      </w:r>
      <w:r>
        <w:rPr/>
        <w:t>륄</w:t>
      </w:r>
      <w:r>
        <w:rPr/>
        <w:t>0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껨</w:t>
      </w:r>
      <w:r>
        <w:rPr/>
        <w:t>4#@$j#&gt;</w:t>
      </w:r>
      <w:r>
        <w:rPr/>
        <w:t>픞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$B#</w:t>
      </w:r>
      <w:r>
        <w:rPr/>
        <w:t>쁆</w:t>
      </w:r>
      <w:r>
        <w:rPr/>
        <w:br/>
      </w:r>
      <w:r>
        <w:rPr/>
        <w:t>싄엫</w:t>
      </w:r>
      <w:r>
        <w:rPr/>
        <w:t>L</w:t>
      </w:r>
      <w:r>
        <w:rPr/>
        <w:t>격</w:t>
      </w:r>
      <w:r>
        <w:rPr/>
        <w:t>#</w:t>
      </w:r>
      <w:r>
        <w:rPr/>
        <w:t>셚</w:t>
      </w:r>
      <w:r>
        <w:rPr/>
        <w:t>#t</w:t>
      </w:r>
      <w:r>
        <w:rPr/>
        <w:t>뗖</w:t>
      </w:r>
      <w:r>
        <w:rPr/>
        <w:t>#=|</w:t>
      </w:r>
      <w:r>
        <w:rPr/>
        <w:t>」</w:t>
      </w:r>
      <w:r>
        <w:rPr/>
        <w:t>#</w:t>
      </w:r>
      <w:r>
        <w:rPr/>
        <w:t>純</w:t>
      </w:r>
      <w:r>
        <w:rPr/>
        <w:t>`_kniln8</w:t>
      </w:r>
      <w:r>
        <w:rPr/>
        <w:t>參</w:t>
      </w:r>
      <w:r>
        <w:rPr/>
        <w:t>1W</w:t>
      </w:r>
      <w:r>
        <w:rPr/>
        <w:t>켫삪</w:t>
      </w:r>
      <w:r>
        <w:rPr/>
        <w:t>=\</w:t>
      </w:r>
      <w:r>
        <w:rPr/>
        <w:t>얿</w:t>
      </w:r>
      <w:r>
        <w:rPr/>
        <w:t>.k?l##5KcB</w:t>
      </w:r>
      <w:r>
        <w:rPr/>
        <w:t>咤戀턢덢</w:t>
      </w:r>
      <w:r>
        <w:rPr/>
        <w:t>#b?b&gt;c;d&gt;d;6oN</w:t>
      </w:r>
      <w:r>
        <w:rPr/>
        <w:t>낄쌫</w:t>
      </w:r>
      <w:r>
        <w:rPr/>
        <w:t>Q</w:t>
      </w:r>
      <w:r>
        <w:rPr/>
        <w:t>㎩턬</w:t>
      </w:r>
      <w:r>
        <w:rPr/>
        <w:t>#P</w:t>
      </w:r>
      <w:r>
        <w:rPr/>
        <w:t>쀯</w:t>
      </w:r>
      <w:r>
        <w:rPr/>
        <w:t>l#Rs</w:t>
        <w:br/>
      </w:r>
      <w:r>
        <w:rPr/>
        <w:t>멿쌷</w:t>
      </w:r>
      <w:r>
        <w:rPr/>
        <w:t>#f</w:t>
      </w:r>
      <w:r>
        <w:rPr/>
        <w:t>쌸</w:t>
      </w:r>
      <w:r>
        <w:rPr/>
        <w:t>#h#oo#fcK</w:t>
      </w:r>
      <w:r>
        <w:rPr/>
        <w:t>퀑</w:t>
      </w:r>
      <w:r>
        <w:rPr/>
        <w:t>J0w</w:t>
      </w:r>
      <w:r>
        <w:rPr/>
        <w:t>톟</w:t>
      </w:r>
      <w:r>
        <w:rPr/>
        <w:t>2wE#:&gt;01</w:t>
      </w:r>
      <w:r>
        <w:rPr/>
        <w:t>狼</w:t>
      </w:r>
      <w:r>
        <w:rPr/>
        <w:t>#l</w:t>
      </w:r>
      <w:r>
        <w:rPr/>
        <w:t>먍쎔</w:t>
      </w:r>
      <w:r>
        <w:rPr/>
        <w:t>J</w:t>
      </w:r>
      <w:r>
        <w:rPr/>
        <w:t>샍궼읲뒞</w:t>
      </w:r>
      <w:r>
        <w:rPr/>
        <w:t>{</w:t>
      </w:r>
      <w:r>
        <w:rPr/>
        <w:t>엲仟</w:t>
      </w:r>
      <w:r>
        <w:rPr/>
        <w:t>=#I</w:t>
      </w:r>
      <w:r>
        <w:rPr/>
        <w:t>닫</w:t>
      </w:r>
      <w:r>
        <w:rPr/>
        <w:t>#I]</w:t>
        <w:br/>
        <w:t>#i;#2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9##</w:t>
      </w:r>
      <w:r>
        <w:rPr/>
        <w:t>鮫</w:t>
      </w:r>
      <w:r>
        <w:rPr/>
        <w:t>#4s###$pC#8/#</w:t>
      </w:r>
      <w:r>
        <w:rPr/>
        <w:t>괅</w:t>
      </w:r>
      <w:r>
        <w:rPr/>
        <w:t>)x</w:t>
      </w:r>
      <w:r>
        <w:rPr/>
        <w:t>쑔</w:t>
      </w:r>
      <w:r>
        <w:rPr/>
        <w:t>gpUg/</w:t>
      </w:r>
      <w:r>
        <w:rPr/>
        <w:t>잚</w:t>
      </w:r>
      <w:r>
        <w:rPr/>
        <w:t>Tp6p6</w:t>
      </w:r>
      <w:r>
        <w:rPr/>
        <w:t>냻</w:t>
      </w:r>
      <w:r>
        <w:rPr/>
        <w:t>#</w:t>
      </w:r>
      <w:r>
        <w:rPr/>
        <w:t>렵</w:t>
      </w:r>
      <w:r>
        <w:rPr/>
        <w:t>#0##=</w:t>
      </w:r>
      <w:r>
        <w:rPr/>
        <w:t>껆깫</w:t>
      </w:r>
      <w:r>
        <w:rPr/>
        <w:t>p{#</w:t>
      </w:r>
      <w:r>
        <w:rPr/>
        <w:t>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8#</w:t>
        <w:tab/>
        <w:t>f{##7</w:t>
      </w:r>
      <w:r>
        <w:rPr/>
        <w:t>텡</w:t>
      </w:r>
      <w:r>
        <w:rPr/>
        <w:t>3x,</w:t>
      </w:r>
      <w:r>
        <w:rPr/>
        <w:t>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1p#.#</w:t>
      </w:r>
      <w:r>
        <w:rPr/>
        <w:t>맙</w:t>
      </w:r>
      <w:r>
        <w:rPr/>
        <w:t>l#</w:t>
      </w:r>
      <w:r>
        <w:rPr/>
        <w:t>꺕</w:t>
      </w:r>
      <w:r>
        <w:rPr/>
        <w:t>c##</w:t>
      </w:r>
      <w:r>
        <w:rPr/>
        <w:t>僕</w:t>
      </w:r>
      <w:r>
        <w:rPr/>
        <w:t>##)d#\q</w:t>
      </w:r>
    </w:p>
    <w:p>
      <w:pPr>
        <w:pStyle w:val="PreformattedText"/>
        <w:bidi w:val="0"/>
        <w:jc w:val="left"/>
        <w:rPr/>
      </w:pPr>
      <w:r>
        <w:rPr/>
        <w:t>#\#</w:t>
      </w:r>
      <w:r>
        <w:rPr/>
        <w:t>긗핵</w:t>
      </w:r>
      <w:r>
        <w:rPr/>
        <w:t>#_#;#</w:t>
      </w:r>
      <w:r>
        <w:rPr/>
        <w:t>宓</w:t>
      </w:r>
      <w:r>
        <w:rPr/>
        <w:t>#&lt;9#0</w:t>
      </w:r>
      <w:r>
        <w:rPr/>
        <w:t>琸</w:t>
      </w:r>
      <w:r>
        <w:rPr/>
        <w:t>5</w:t>
      </w:r>
      <w:r>
        <w:rPr/>
        <w:t>쓫</w:t>
      </w:r>
      <w:r>
        <w:rPr/>
        <w:t>A</w:t>
      </w:r>
      <w:r>
        <w:rPr/>
        <w:t>緇</w:t>
      </w:r>
      <w:r>
        <w:rPr/>
        <w:t>qn?k</w:t>
      </w:r>
      <w:r>
        <w:rPr/>
        <w:t>쳍</w:t>
      </w:r>
      <w:r>
        <w:rPr/>
        <w:t>#`#</w:t>
      </w:r>
      <w:r>
        <w:rPr/>
        <w:t>橘</w:t>
      </w:r>
      <w:r>
        <w:rPr/>
        <w:t>i</w:t>
      </w:r>
      <w:r>
        <w:rPr/>
        <w:t>쫇</w:t>
      </w:r>
      <w:r>
        <w:rPr/>
        <w:t>i</w:t>
      </w:r>
      <w:r>
        <w:rPr/>
        <w:t>쪺띌跨</w:t>
      </w:r>
      <w:r>
        <w:rPr/>
        <w:t>@/</w:t>
      </w:r>
      <w:r>
        <w:rPr/>
        <w:t>흓</w:t>
      </w:r>
      <w:r>
        <w:rPr/>
        <w:t>&gt;</w:t>
        <w:tab/>
      </w:r>
      <w:r>
        <w:rPr/>
        <w:t>읺</w:t>
      </w:r>
      <w:r>
        <w:rPr/>
        <w:t>J#</w:t>
      </w:r>
      <w:r>
        <w:rPr/>
        <w:t>稈</w:t>
      </w:r>
      <w:r>
        <w:rPr/>
        <w:t>'</w:t>
        <w:br/>
        <w:t>o#e</w:t>
      </w:r>
      <w:r>
        <w:rPr/>
        <w:t>帳꾋</w:t>
      </w:r>
      <w:r>
        <w:rPr/>
        <w:t>d</w:t>
      </w:r>
      <w:r>
        <w:rPr/>
        <w:t>죺</w:t>
      </w:r>
      <w:r>
        <w:rPr/>
        <w:t>}#i###&gt;A#.</w:t>
      </w:r>
      <w:r>
        <w:rPr/>
        <w:t>흥</w:t>
      </w:r>
      <w:r>
        <w:rPr/>
        <w:t>#</w:t>
      </w:r>
      <w:r>
        <w:rPr/>
        <w:t>싸器</w:t>
      </w:r>
      <w:r>
        <w:rPr/>
        <w:t>##</w:t>
      </w:r>
      <w:r>
        <w:rPr/>
        <w:t>託</w:t>
      </w:r>
      <w:r>
        <w:rPr/>
        <w:tab/>
        <w:t>#</w:t>
      </w:r>
      <w:r>
        <w:rPr/>
        <w:t>죪</w:t>
      </w:r>
      <w:r>
        <w:rPr/>
        <w:t>}.#</w:t>
      </w:r>
      <w:r>
        <w:rPr/>
        <w:t>緬</w:t>
      </w:r>
      <w:r>
        <w:rPr/>
        <w:t>#</w:t>
      </w:r>
      <w:r>
        <w:rPr/>
        <w:t>팵</w:t>
      </w:r>
      <w:r>
        <w:rPr/>
        <w:t>+~U@\#l]##</w:t>
      </w:r>
      <w:r>
        <w:rPr/>
        <w:t>銘</w:t>
      </w:r>
      <w:r>
        <w:rPr/>
        <w:t>#</w:t>
      </w:r>
      <w:r>
        <w:rPr/>
        <w:t>곻쥼</w:t>
      </w:r>
      <w:r>
        <w:rPr/>
        <w:t>Az/</w:t>
      </w:r>
      <w:r>
        <w:rPr/>
        <w:t>책갞</w:t>
      </w:r>
      <w:r>
        <w:rPr/>
        <w:t>Cg+#</w:t>
      </w:r>
      <w:r>
        <w:rPr/>
        <w:t>뼭</w:t>
      </w:r>
      <w:r>
        <w:rPr/>
        <w:t>#ce</w:t>
      </w:r>
      <w:r>
        <w:rPr/>
        <w:t>겴</w:t>
      </w:r>
      <w:r>
        <w:rPr/>
        <w:t>#H</w:t>
      </w:r>
      <w:r>
        <w:rPr/>
        <w:t>諂</w:t>
      </w:r>
      <w:r>
        <w:rPr/>
        <w:t>c</w:t>
      </w:r>
      <w:r>
        <w:rPr/>
        <w:t>텀</w:t>
      </w:r>
      <w:r>
        <w:rPr/>
        <w:t>v#SRI,#</w:t>
      </w:r>
      <w:r>
        <w:rPr/>
        <w:t>췯</w:t>
      </w:r>
      <w:r>
        <w:rPr/>
        <w:t>##+#"`[#u</w:t>
        <w:tab/>
      </w:r>
      <w:r>
        <w:rPr/>
        <w:t>긏</w:t>
      </w:r>
      <w:r>
        <w:rPr/>
        <w:t>#t</w:t>
      </w:r>
      <w:r>
        <w:rPr/>
        <w:t>혻</w:t>
      </w:r>
      <w:r>
        <w:rPr/>
        <w:t>###+</w:t>
      </w:r>
      <w:r>
        <w:rPr/>
        <w:t>稷윷</w:t>
      </w:r>
      <w:r>
        <w:rPr/>
        <w:t>)#</w:t>
      </w:r>
      <w:r>
        <w:rPr/>
        <w:t>뢂</w:t>
      </w:r>
      <w:r>
        <w:rPr/>
        <w:t>#@J</w:t>
      </w:r>
      <w:r>
        <w:rPr/>
        <w:t>댲</w:t>
      </w:r>
      <w:r>
        <w:rPr/>
        <w:t>%</w:t>
      </w:r>
      <w:r>
        <w:rPr/>
        <w:t>콰値</w:t>
      </w:r>
      <w:r>
        <w:rPr/>
        <w:t>#C]#</w:t>
      </w:r>
      <w:r>
        <w:rPr/>
        <w:t>뇼쥔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플</w:t>
      </w:r>
      <w:r>
        <w:rPr/>
        <w:t>7</w:t>
      </w:r>
      <w:r>
        <w:rPr/>
        <w:t>뤪</w:t>
      </w:r>
      <w:r>
        <w:rPr/>
        <w:tab/>
        <w:t>#a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n~q-8#</w:t>
      </w:r>
      <w:r>
        <w:rPr/>
        <w:t>턊</w:t>
      </w:r>
      <w:r>
        <w:rPr/>
        <w:t>WU+C</w:t>
      </w:r>
      <w:r>
        <w:rPr/>
        <w:t>뷭</w:t>
      </w:r>
      <w:r>
        <w:rPr/>
        <w:t>#</w:t>
      </w:r>
      <w:r>
        <w:rPr/>
        <w:t>괎</w:t>
      </w:r>
      <w:r>
        <w:rPr/>
        <w:t>ahFBs{c</w:t>
      </w:r>
      <w:r>
        <w:rPr/>
        <w:t>존悛꾤</w:t>
      </w:r>
      <w:r>
        <w:rPr/>
        <w:t>6@~ #pV]</w:t>
      </w:r>
      <w:r>
        <w:rPr/>
        <w:t>쮓</w:t>
      </w:r>
      <w:r>
        <w:rPr/>
        <w:t>##</w:t>
      </w:r>
      <w:r>
        <w:rPr/>
        <w:t>軌</w:t>
      </w:r>
      <w:r>
        <w:rPr/>
        <w:t>]</w:t>
      </w:r>
      <w:r>
        <w:rPr/>
        <w:t>긺</w:t>
      </w:r>
      <w:r>
        <w:rPr/>
        <w:t>##{#x;T\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</w:t>
      </w:r>
      <w:r>
        <w:rPr/>
        <w:t>蠅滄</w:t>
      </w:r>
      <w:r>
        <w:rPr/>
        <w:t>b#m</w:t>
      </w:r>
      <w:r>
        <w:rPr/>
        <w:t>蘇</w:t>
      </w:r>
      <w:r>
        <w:rPr/>
        <w:t>-</w:t>
      </w:r>
      <w:r>
        <w:rPr/>
        <w:t>炳幕</w:t>
      </w:r>
      <w:r>
        <w:rPr/>
        <w:t>#</w:t>
      </w:r>
      <w:r>
        <w:rPr/>
        <w:t>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蕎</w:t>
      </w:r>
      <w:r>
        <w:rPr/>
        <w:t>G#x</w:t>
      </w:r>
      <w:r>
        <w:rPr/>
        <w:t>땶</w:t>
      </w:r>
      <w:r>
        <w:rPr/>
        <w:t>vD#:#yd#&amp;=##tW</w:t>
      </w:r>
      <w:r>
        <w:rPr/>
        <w:t>碌</w:t>
      </w:r>
      <w:r>
        <w:rPr/>
        <w:t>@</w:t>
      </w:r>
      <w:r>
        <w:rPr/>
        <w:t>了</w:t>
      </w:r>
      <w:r>
        <w:rPr/>
        <w:t>#0##</w:t>
      </w:r>
    </w:p>
    <w:p>
      <w:pPr>
        <w:pStyle w:val="PreformattedText"/>
        <w:bidi w:val="0"/>
        <w:jc w:val="left"/>
        <w:rPr/>
      </w:pPr>
      <w:r>
        <w:rPr/>
        <w:t>#@#</w:t>
      </w:r>
      <w:r>
        <w:rPr/>
        <w:t>균</w:t>
      </w:r>
      <w:r>
        <w:rPr/>
        <w:t>#</w:t>
      </w:r>
      <w:r>
        <w:rPr/>
        <w:t>宛뙮┑</w:t>
      </w:r>
      <w:r>
        <w:rPr/>
        <w:t>#pk</w:t>
      </w:r>
      <w:r>
        <w:rPr/>
        <w:t>윗</w:t>
      </w:r>
      <w:r>
        <w:rPr/>
        <w:t>a</w:t>
      </w:r>
      <w:r>
        <w:rPr/>
        <w:t>퇓</w:t>
      </w:r>
      <w:r>
        <w:rPr/>
        <w:t>p</w:t>
      </w:r>
      <w:r>
        <w:rPr/>
        <w:t>됢</w:t>
      </w:r>
      <w:r>
        <w:rPr/>
        <w:t>##HPs</w:t>
      </w:r>
      <w:r>
        <w:rPr/>
        <w:t>햁</w:t>
      </w:r>
      <w:r>
        <w:rPr/>
        <w:t>#W#\#</w:t>
      </w:r>
      <w:r>
        <w:rPr/>
        <w:t>醯</w:t>
      </w:r>
      <w:r>
        <w:rPr/>
        <w:t>&lt;</w:t>
      </w:r>
      <w:r>
        <w:rPr/>
        <w:t>積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少</w:t>
      </w:r>
      <w:r>
        <w:rPr/>
        <w:t>;U8^'d</w:t>
      </w:r>
      <w:r>
        <w:rPr/>
        <w:t>퉉</w:t>
      </w:r>
      <w:r>
        <w:rPr/>
        <w:t>#</w:t>
      </w:r>
      <w:r>
        <w:rPr/>
        <w:t>彧</w:t>
      </w:r>
      <w:r>
        <w:rPr/>
        <w:t>#</w:t>
      </w:r>
      <w:r>
        <w:rPr/>
        <w:t>쫏</w:t>
      </w:r>
      <w:r>
        <w:rPr/>
        <w:t>e</w:t>
      </w:r>
      <w:r>
        <w:rPr/>
        <w:t>헶</w:t>
      </w:r>
      <w:r>
        <w:rPr/>
        <w:t>"a{</w:t>
      </w:r>
      <w:r>
        <w:rPr/>
        <w:t>쒼多앿</w:t>
      </w:r>
      <w:r>
        <w:rPr/>
        <w:t>{</w:t>
      </w:r>
      <w:r>
        <w:rPr/>
        <w:t>넱</w:t>
      </w:r>
      <w:r>
        <w:rPr/>
        <w:t>=U</w:t>
      </w:r>
      <w:r>
        <w:rPr/>
        <w:t xml:space="preserve">섓 </w:t>
      </w:r>
      <w:r>
        <w:rPr/>
        <w:t>q#</w:t>
      </w:r>
      <w:r>
        <w:rPr/>
        <w:t>푮</w:t>
      </w:r>
      <w:r>
        <w:rPr/>
        <w:t>'</w:t>
        <w:tab/>
      </w:r>
      <w:r>
        <w:rPr/>
        <w:t>揷</w:t>
      </w:r>
      <w:r>
        <w:rPr/>
        <w:t>?#f{##H##</w:t>
      </w:r>
      <w:r>
        <w:rPr/>
        <w:t>巷쟙</w:t>
      </w:r>
      <w:r>
        <w:rPr/>
        <w:t>#Ua=##U</w:t>
      </w:r>
      <w:r>
        <w:rPr/>
        <w:t>녰</w:t>
      </w:r>
      <w:r>
        <w:rPr/>
        <w:t>#</w:t>
      </w:r>
      <w:r>
        <w:rPr/>
        <w:t>뢊</w:t>
      </w:r>
      <w:r>
        <w:rPr/>
        <w:t>9Q(&lt;-</w:t>
      </w:r>
      <w:r>
        <w:rPr/>
        <w:t>뉟</w:t>
      </w:r>
      <w:r>
        <w:rPr/>
        <w:t>#W</w:t>
      </w:r>
      <w:r>
        <w:rPr/>
        <w:t>뫞</w:t>
      </w:r>
      <w:r>
        <w:rPr/>
        <w:t>##</w:t>
      </w:r>
      <w:r>
        <w:rPr/>
        <w:t>욨</w:t>
      </w:r>
      <w:r>
        <w:rPr/>
        <w:t>#u#&lt;</w:t>
      </w:r>
      <w:r>
        <w:rPr/>
        <w:t>쪈둀껺</w:t>
      </w:r>
      <w:r>
        <w:rPr/>
        <w:t>ZU(Nk</w:t>
        <w:tab/>
        <w:t>%i=,m,</w:t>
      </w:r>
      <w:r>
        <w:rPr/>
        <w:t>뵩춣</w:t>
      </w:r>
      <w:r>
        <w:rPr/>
        <w:t>hAx</w:t>
      </w:r>
      <w:r>
        <w:rPr/>
        <w:t>뇏횢</w:t>
      </w:r>
      <w:r>
        <w:rPr/>
        <w:t>##</w:t>
      </w:r>
      <w:r>
        <w:rPr/>
        <w:t>릢</w:t>
      </w:r>
      <w:r>
        <w:rPr/>
        <w:t>(#?#z3#</w:t>
      </w:r>
      <w:r>
        <w:rPr/>
        <w:t>靷</w:t>
      </w:r>
      <w:r>
        <w:rPr/>
        <w:t>~#,</w:t>
      </w:r>
      <w:r>
        <w:rPr/>
        <w:t>꺙</w:t>
      </w:r>
      <w:r>
        <w:rPr/>
        <w:t>#</w:t>
      </w:r>
      <w:r>
        <w:rPr/>
        <w:t>俎</w:t>
      </w:r>
      <w:r>
        <w:rPr/>
        <w:t>#</w:t>
      </w:r>
      <w:r>
        <w:rPr/>
        <w:t>줈</w:t>
      </w:r>
      <w:r>
        <w:rPr/>
        <w:t>T</w:t>
      </w:r>
      <w:r>
        <w:rPr/>
        <w:t>뵹</w:t>
      </w:r>
      <w:r>
        <w:rPr/>
        <w:t>#j</w:t>
      </w:r>
      <w:r>
        <w:rPr/>
        <w:t>錘</w:t>
      </w:r>
      <w:r>
        <w:rPr/>
        <w:t>(#</w:t>
      </w:r>
      <w:r>
        <w:rPr/>
        <w:t>土</w:t>
      </w:r>
      <w:r>
        <w:rPr/>
        <w:t>#</w:t>
      </w:r>
      <w:r>
        <w:rPr/>
        <w:t>쐶좢</w:t>
      </w:r>
      <w:r>
        <w:rPr/>
        <w:t>&amp;#</w:t>
      </w:r>
      <w:r>
        <w:rPr/>
        <w:t>돑</w:t>
      </w:r>
      <w:r>
        <w:rPr/>
        <w:t>#o</w:t>
      </w:r>
      <w:r>
        <w:rPr/>
        <w:t>쑦</w:t>
      </w:r>
      <w:r>
        <w:rPr/>
        <w:t>{</w:t>
      </w:r>
      <w:r>
        <w:rPr/>
        <w:t>覺</w:t>
      </w:r>
      <w:r>
        <w:rPr/>
        <w:t>#</w:t>
      </w:r>
      <w:r>
        <w:rPr/>
        <w:t>쑭</w:t>
      </w:r>
      <w:r>
        <w:rPr/>
        <w:t>\9</w:t>
      </w:r>
      <w:r>
        <w:rPr/>
        <w:t xml:space="preserve">쨹 </w:t>
      </w:r>
      <w:r>
        <w:rPr/>
        <w:t>1w##</w:t>
      </w:r>
      <w:r>
        <w:rPr/>
        <w:t>틢뱚</w:t>
      </w:r>
      <w:r>
        <w:rPr/>
        <w:t xml:space="preserve">#d </w:t>
      </w:r>
      <w:r>
        <w:rPr/>
        <w:t>짋</w:t>
      </w:r>
      <w:r>
        <w:rPr/>
        <w:t>###</w:t>
      </w:r>
      <w:r>
        <w:rPr/>
        <w:t>汰</w:t>
      </w:r>
      <w:r>
        <w:rPr/>
        <w:t>{</w:t>
      </w:r>
      <w:r>
        <w:rPr/>
        <w:t>뱊</w:t>
      </w:r>
      <w:r>
        <w:rPr/>
        <w:t>Ja</w:t>
      </w:r>
      <w:r>
        <w:rPr/>
        <w:t>콣</w:t>
      </w:r>
      <w:r>
        <w:rPr/>
        <w:t>RD4Yk#F</w:t>
      </w:r>
      <w:r>
        <w:rPr/>
        <w:t>섷쁱</w:t>
      </w:r>
      <w:r>
        <w:rPr/>
        <w:t>?C</w:t>
      </w:r>
      <w:r>
        <w:rPr/>
        <w:t>뭣</w:t>
      </w:r>
      <w:r>
        <w:rPr/>
        <w:t>=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왵</w:t>
      </w:r>
      <w:r>
        <w:rPr/>
        <w:t>#c</w:t>
      </w:r>
      <w:r>
        <w:rPr/>
        <w:t>툋릏</w:t>
      </w:r>
      <w:r>
        <w:rPr/>
        <w:t>#</w:t>
      </w:r>
      <w:r>
        <w:rPr/>
        <w:t>婆</w:t>
      </w:r>
      <w:r>
        <w:rPr/>
        <w:t>{</w:t>
      </w:r>
      <w:r>
        <w:rPr/>
        <w:t>궯</w:t>
      </w:r>
      <w:r>
        <w:rPr/>
        <w:t>5#h</w:t>
      </w:r>
      <w:r>
        <w:rPr/>
        <w:t xml:space="preserve">햜 </w:t>
      </w:r>
      <w:r>
        <w:rPr/>
        <w:t>##2##</w:t>
      </w:r>
      <w:r>
        <w:rPr/>
        <w:t>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r'#H4</w:t>
      </w:r>
      <w:r>
        <w:rPr/>
        <w:t xml:space="preserve">퇟 </w:t>
      </w:r>
      <w:r>
        <w:rPr/>
        <w:t>#&gt;e</w:t>
      </w:r>
      <w:r>
        <w:rPr/>
        <w:t>퇐릓</w:t>
      </w:r>
      <w:r>
        <w:rPr/>
        <w:t>#w## #'#\#C</w:t>
      </w:r>
      <w:r>
        <w:rPr/>
        <w:t>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$`2}#</w:t>
      </w:r>
      <w:r>
        <w:rPr/>
        <w:t>솙</w:t>
      </w:r>
      <w:r>
        <w:rPr/>
        <w:t>Q"#\#</w:t>
      </w:r>
      <w:r>
        <w:rPr/>
        <w:t>壓</w:t>
      </w:r>
      <w:r>
        <w:rPr/>
        <w:t>@</w:t>
        <w:tab/>
        <w:t>+#9#</w:t>
      </w:r>
      <w:r>
        <w:rPr/>
        <w:t>梡</w:t>
      </w:r>
      <w:r>
        <w:rPr/>
        <w:t>pG</w:t>
      </w:r>
      <w:r>
        <w:rPr/>
        <w:t>抵</w:t>
      </w:r>
      <w:r>
        <w:rPr/>
        <w:t>G</w:t>
      </w:r>
      <w:r>
        <w:rPr/>
        <w:t>㎽</w:t>
      </w:r>
      <w:r>
        <w:rPr/>
        <w:t>?g&gt;</w:t>
        <w:br/>
        <w:t>&amp;♭###</w:t>
      </w:r>
      <w:r>
        <w:rPr/>
        <w:t>왾낞</w:t>
      </w:r>
      <w:r>
        <w:rPr/>
        <w:t>)</w:t>
      </w:r>
      <w:r>
        <w:rPr/>
        <w:t>잁</w:t>
      </w:r>
      <w:r>
        <w:rPr/>
        <w:t>#C#e</w:t>
      </w:r>
      <w:r>
        <w:rPr/>
        <w:t xml:space="preserve">맙 </w:t>
      </w:r>
      <w:r>
        <w:rPr/>
        <w:t>#D5`p ##3X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7# </w:t>
      </w:r>
      <w:r>
        <w:rPr/>
        <w:t>뒱</w:t>
      </w:r>
      <w:r>
        <w:rPr/>
        <w:t>(##[@$</w:t>
      </w:r>
      <w:r>
        <w:rPr/>
        <w:t>첵</w:t>
      </w:r>
    </w:p>
    <w:p>
      <w:pPr>
        <w:pStyle w:val="PreformattedText"/>
        <w:bidi w:val="0"/>
        <w:jc w:val="left"/>
        <w:rPr/>
      </w:pPr>
      <w:r>
        <w:rPr/>
        <w:t>y#-</w:t>
      </w:r>
      <w:r>
        <w:rPr/>
        <w:t>촐뉬</w:t>
      </w:r>
      <w:r>
        <w:rPr/>
        <w:t>#</w:t>
      </w:r>
      <w:r>
        <w:rPr/>
        <w:t>컡束</w:t>
      </w:r>
      <w:r>
        <w:rPr/>
        <w:t>@</w:t>
      </w:r>
      <w:r>
        <w:rPr/>
        <w:t>럷</w:t>
      </w:r>
      <w:r>
        <w:rPr/>
        <w:t>D</w:t>
      </w:r>
      <w:r>
        <w:rPr/>
        <w:t>탞</w:t>
      </w:r>
      <w:r>
        <w:rPr/>
        <w:t>dp6*a</w:t>
      </w:r>
      <w:r>
        <w:rPr/>
        <w:t>릉먚</w:t>
      </w:r>
      <w:r>
        <w:rPr/>
        <w:t>###n;</w:t>
      </w:r>
      <w:r>
        <w:rPr/>
        <w:t>鵝</w:t>
      </w:r>
      <w:r>
        <w:rPr/>
        <w:t>@:</w:t>
      </w:r>
      <w:r>
        <w:rPr/>
        <w:t>홦</w:t>
      </w:r>
      <w:r>
        <w:rPr/>
        <w:t>A!</w:t>
      </w:r>
      <w:r>
        <w:rPr/>
        <w:t>땕</w:t>
      </w:r>
      <w:r>
        <w:rPr/>
        <w:t>M</w:t>
      </w:r>
      <w:r>
        <w:rPr/>
        <w:t>苗</w:t>
      </w:r>
      <w:r>
        <w:rPr/>
        <w:t>Bn#4e</w:t>
      </w:r>
      <w:r>
        <w:rPr/>
        <w:t>멀</w:t>
      </w:r>
      <w:r>
        <w:rPr/>
        <w:t>###$</w:t>
      </w:r>
      <w:r>
        <w:rPr/>
        <w:t>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츸</w:t>
      </w:r>
      <w:r>
        <w:rPr/>
        <w:t>T}</w:t>
      </w:r>
      <w:r>
        <w:rPr/>
        <w:t>이</w:t>
      </w:r>
      <w:r>
        <w:rPr/>
        <w:t>&lt;</w:t>
      </w:r>
      <w:r>
        <w:rPr/>
        <w:t>췕</w:t>
      </w:r>
      <w:r>
        <w:rPr/>
        <w:t>P#c</w:t>
      </w:r>
      <w:r>
        <w:rPr/>
        <w:t>럓</w:t>
      </w:r>
      <w:r>
        <w:rPr/>
        <w:t>-#rg</w:t>
        <w:tab/>
        <w:t>#}#w</w:t>
      </w:r>
      <w:r>
        <w:rPr/>
        <w:t>별</w:t>
      </w:r>
      <w:r>
        <w:rPr/>
        <w:t>KX</w:t>
      </w:r>
      <w:r>
        <w:rPr/>
        <w:t>飾</w:t>
      </w:r>
      <w:r>
        <w:rPr/>
        <w:t>5e</w:t>
      </w:r>
      <w:r>
        <w:rPr/>
        <w:t>볪</w:t>
      </w:r>
      <w:r>
        <w:rPr/>
        <w:t>{-</w:t>
      </w:r>
      <w:r>
        <w:rPr/>
        <w:t>슏꽇</w:t>
      </w:r>
      <w:r>
        <w:rPr/>
        <w:t>X</w:t>
      </w:r>
      <w:r>
        <w:rPr/>
        <w:t>＆사</w:t>
      </w:r>
      <w:r>
        <w:rPr/>
        <w:t>#</w:t>
      </w:r>
      <w:r>
        <w:rPr/>
        <w:t>벑</w:t>
      </w:r>
      <w:r>
        <w:rPr/>
        <w:t>&gt;M</w:t>
      </w:r>
      <w:r>
        <w:rPr/>
        <w:t>저</w:t>
      </w:r>
      <w:r>
        <w:rPr/>
        <w:t>4=V##&amp;</w:t>
      </w:r>
      <w:r>
        <w:rPr/>
        <w:t>똳</w:t>
      </w:r>
      <w:r>
        <w:rPr/>
        <w:t>.</w:t>
      </w:r>
      <w:r>
        <w:rPr/>
        <w:t>뙽</w:t>
      </w:r>
      <w:r>
        <w:rPr/>
        <w:t>4</w:t>
      </w:r>
      <w:r>
        <w:rPr/>
        <w:t>쭁</w:t>
      </w:r>
      <w:r>
        <w:rPr/>
        <w:t>#h</w:t>
      </w:r>
      <w:r>
        <w:rPr/>
        <w:t>땤</w:t>
      </w:r>
      <w:r>
        <w:rPr/>
        <w:t>3</w:t>
      </w:r>
      <w:r>
        <w:rPr/>
        <w:t>悰</w:t>
      </w:r>
      <w:r>
        <w:rPr/>
        <w:t>_#zq</w:t>
      </w:r>
      <w:r>
        <w:rPr/>
        <w:t>槻컠</w:t>
      </w:r>
      <w:r>
        <w:rPr/>
        <w:t>}#)#</w:t>
      </w:r>
      <w:r>
        <w:rPr/>
        <w:t>묖</w:t>
      </w:r>
      <w:r>
        <w:rPr/>
        <w:t>####</w:t>
      </w:r>
      <w:r>
        <w:rPr/>
        <w:t>뚶</w:t>
      </w:r>
      <w:r>
        <w:rPr/>
        <w:t>d+|#q###</w:t>
      </w:r>
      <w:r>
        <w:rPr/>
        <w:t>맽</w:t>
      </w:r>
      <w:r>
        <w:rPr/>
        <w:t>#</w:t>
        <w:tab/>
        <w:t>#R@h#B#</w:t>
      </w:r>
      <w:r>
        <w:rPr/>
        <w:t>궉</w:t>
      </w:r>
      <w:r>
        <w:rPr/>
        <w:t>#J</w:t>
        <w:br/>
        <w:t>X{b</w:t>
      </w:r>
      <w:r>
        <w:rPr/>
        <w:t>끠</w:t>
      </w:r>
      <w:r>
        <w:rPr/>
        <w:t>X</w:t>
      </w:r>
      <w:r>
        <w:rPr/>
        <w:t>퀨</w:t>
      </w:r>
      <w:r>
        <w:rPr/>
        <w:t>4NPhM</w:t>
      </w:r>
      <w:r>
        <w:rPr/>
        <w:t>핯</w:t>
      </w:r>
      <w:r>
        <w:rPr/>
        <w:t>#Uh3#m+T]#X</w:t>
      </w:r>
      <w:r>
        <w:rPr/>
        <w:t>쳆饉갵</w:t>
      </w:r>
      <w:r>
        <w:rPr/>
        <w:t>H#?#3</w:t>
      </w:r>
      <w:r>
        <w:rPr/>
        <w:t>젃</w:t>
      </w:r>
      <w:r>
        <w:rPr/>
        <w:t>u#k</w:t>
      </w:r>
      <w:r>
        <w:rPr/>
        <w:t>뵑</w:t>
      </w:r>
      <w:r>
        <w:rPr/>
        <w:t>#</w:t>
      </w:r>
      <w:r>
        <w:rPr/>
        <w:t>暳諸</w:t>
      </w:r>
      <w:r>
        <w:rPr/>
        <w:tab/>
        <w:t></w:t>
      </w:r>
      <w:r>
        <w:rPr/>
        <w:t>췹</w:t>
      </w:r>
      <w:r>
        <w:rPr/>
        <w:t>.OG9P^#</w:t>
      </w:r>
      <w:r>
        <w:rPr/>
        <w:t>姦</w:t>
      </w:r>
      <w:r>
        <w:rPr/>
        <w:t>F9</w:t>
      </w:r>
      <w:r>
        <w:rPr/>
        <w:t>뉱</w:t>
      </w:r>
      <w:r>
        <w:rPr/>
        <w:t>k</w:t>
      </w:r>
      <w:r>
        <w:rPr/>
        <w:t>웵쌂</w:t>
      </w:r>
      <w:r>
        <w:rPr/>
        <w:t>#</w:t>
      </w:r>
      <w:r>
        <w:rPr/>
        <w:t>餓귴</w:t>
      </w:r>
      <w:r>
        <w:rPr/>
        <w:t>Obp</w:t>
      </w:r>
      <w:r>
        <w:rPr/>
        <w:t>뾽</w:t>
      </w:r>
      <w:r>
        <w:rPr/>
        <w:t>t#</w:t>
      </w:r>
      <w:r>
        <w:rPr/>
        <w:t>셄</w:t>
      </w:r>
      <w:r>
        <w:rPr/>
        <w:t>#{</w:t>
      </w:r>
      <w:r>
        <w:rPr/>
        <w:t>큰</w:t>
      </w:r>
      <w:r>
        <w:rPr/>
        <w:t>B#B</w:t>
      </w:r>
      <w:r>
        <w:rPr/>
        <w:t>믦</w:t>
      </w:r>
      <w:r>
        <w:rPr/>
        <w:t>Vb|</w:t>
      </w:r>
      <w:r>
        <w:rPr/>
        <w:t>칧</w:t>
      </w:r>
      <w:r>
        <w:rPr/>
        <w:t>Y##</w:t>
      </w:r>
      <w:r>
        <w:rPr/>
        <w:t>퐍</w:t>
      </w:r>
      <w:r>
        <w:rPr/>
        <w:t>3</w:t>
      </w:r>
      <w:r>
        <w:rPr/>
        <w:t>푐拏</w:t>
      </w:r>
    </w:p>
    <w:p>
      <w:pPr>
        <w:pStyle w:val="PreformattedText"/>
        <w:bidi w:val="0"/>
        <w:jc w:val="left"/>
        <w:rPr/>
      </w:pPr>
      <w:r>
        <w:rPr/>
        <w:t>_#OHm9</w:t>
      </w:r>
      <w:r>
        <w:rPr/>
        <w:t>《</w:t>
      </w:r>
      <w:r>
        <w:rPr/>
        <w:t>7</w:t>
      </w:r>
      <w:r>
        <w:rPr/>
        <w:t>진롥</w:t>
      </w:r>
      <w:r>
        <w:rPr/>
        <w:t>gp'</w:t>
      </w:r>
      <w:r>
        <w:rPr/>
        <w:t>홼믮</w:t>
      </w:r>
      <w:r>
        <w:rPr/>
        <w:t>;#6Q8#/#t'#</w:t>
      </w:r>
      <w:r>
        <w:rPr/>
        <w:t>摸</w:t>
      </w:r>
      <w:r>
        <w:rPr/>
        <w:t>fG</w:t>
      </w:r>
      <w:r>
        <w:rPr/>
        <w:t>웠</w:t>
      </w:r>
      <w:r>
        <w:rPr/>
        <w:t>#,E</w:t>
      </w:r>
      <w:r>
        <w:rPr/>
        <w:t>嶼</w:t>
      </w:r>
      <w:r>
        <w:rPr/>
        <w:t>v*Br#tA#</w:t>
      </w:r>
      <w:r>
        <w:rPr/>
        <w:t>偏</w:t>
      </w:r>
      <w:r>
        <w:rPr/>
        <w:t>o#</w:t>
      </w:r>
      <w:r>
        <w:rPr/>
        <w:t>썸</w:t>
      </w:r>
      <w:r>
        <w:rPr/>
        <w:t>o</w:t>
        <w:br/>
      </w:r>
      <w:r>
        <w:rPr/>
        <w:t>팂컊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晳</w:t>
      </w:r>
      <w:r>
        <w:rPr/>
        <w:t>#6#.#}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癌꺸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빵</w:t>
      </w:r>
      <w:r>
        <w:rPr/>
        <w:t>#?</w:t>
      </w:r>
      <w:r>
        <w:rPr/>
        <w:t>陷</w:t>
      </w:r>
      <w:r>
        <w:rPr/>
        <w:t>'B~</w:t>
      </w:r>
      <w:r>
        <w:rPr/>
        <w:t>큦</w:t>
      </w:r>
      <w:r>
        <w:rPr/>
        <w:t>~)9</w:t>
      </w:r>
      <w:r>
        <w:rPr/>
        <w:t>꺛</w:t>
      </w:r>
      <w:r>
        <w:rPr/>
        <w:t>#C(%C&lt;&amp;&gt;#~&amp;</w:t>
      </w:r>
      <w:r>
        <w:rPr/>
        <w:t>헆</w:t>
      </w:r>
      <w:r>
        <w:rPr/>
        <w:t>##</w:t>
      </w:r>
      <w:r>
        <w:rPr/>
        <w:t>핞</w:t>
      </w:r>
      <w:r>
        <w:rPr/>
        <w:t>#</w:t>
      </w:r>
      <w:r>
        <w:rPr/>
        <w:t>쟱</w:t>
      </w:r>
      <w:r>
        <w:rPr/>
        <w:t>##</w:t>
      </w:r>
      <w:r>
        <w:rPr/>
        <w:t>숎뿁</w:t>
      </w:r>
      <w:r>
        <w:rPr/>
        <w:t>2.</w:t>
      </w:r>
      <w:r>
        <w:rPr/>
        <w:t>姓</w:t>
      </w:r>
      <w:r>
        <w:rPr/>
        <w:t>/rk</w:t>
      </w:r>
      <w:r>
        <w:rPr/>
        <w:t>孝</w:t>
      </w:r>
      <w:r>
        <w:rPr/>
        <w:t>^`#,##</w:t>
      </w:r>
      <w:r>
        <w:rPr/>
        <w:t>쩚楠管</w:t>
      </w:r>
      <w:r>
        <w:rPr/>
        <w:t>#</w:t>
      </w:r>
      <w:r>
        <w:rPr/>
        <w:t>됶럯</w:t>
      </w:r>
      <w:r>
        <w:rPr/>
        <w:t>"###W#{</w:t>
      </w:r>
      <w:r>
        <w:rPr/>
        <w:t>폞렡</w:t>
      </w:r>
      <w:r>
        <w:rPr/>
        <w:t>@</w:t>
      </w:r>
      <w:r>
        <w:rPr/>
        <w:t>섢뾻닆</w:t>
      </w:r>
      <w:r>
        <w:rPr/>
        <w:t>#</w:t>
      </w:r>
      <w:r>
        <w:rPr/>
        <w:t>蝦</w:t>
      </w:r>
      <w:r>
        <w:rPr/>
        <w:t>g#B&gt;5</w:t>
      </w:r>
      <w:r>
        <w:rPr/>
        <w:t>죶쏱</w:t>
      </w:r>
      <w:r>
        <w:rPr/>
        <w:t>yT#</w:t>
      </w:r>
      <w:r>
        <w:rPr/>
        <w:t>얐</w:t>
      </w:r>
      <w:r>
        <w:rPr/>
        <w:t>#</w:t>
      </w:r>
      <w:r>
        <w:rPr/>
        <w:t>퀂</w:t>
      </w:r>
      <w:r>
        <w:rPr/>
        <w:t>#</w:t>
      </w:r>
      <w:r>
        <w:rPr/>
        <w:t>速</w:t>
      </w:r>
      <w:r>
        <w:rPr/>
        <w:t>(</w:t>
      </w:r>
      <w:r>
        <w:rPr/>
        <w:t>봵</w:t>
      </w:r>
      <w:r>
        <w:rPr/>
        <w:t>#*8##v#</w:t>
      </w:r>
      <w:r>
        <w:rPr/>
        <w:t>쥐</w:t>
      </w:r>
      <w:r>
        <w:rPr/>
        <w:t>!</w:t>
      </w:r>
      <w:r>
        <w:rPr/>
        <w:t>쇰</w:t>
      </w:r>
      <w:r>
        <w:rPr/>
        <w:t>*uN#9G#</w:t>
      </w:r>
      <w:r>
        <w:rPr/>
        <w:t>씳껹쐝끥쐿</w:t>
      </w:r>
      <w:r>
        <w:rPr/>
        <w:t>#</w:t>
      </w:r>
      <w:r>
        <w:rPr/>
        <w:t>횦뀎刮쬈轟</w:t>
      </w:r>
      <w:r>
        <w:rPr/>
        <w:t>|g/'`#MZy</w:t>
      </w:r>
      <w:r>
        <w:rPr/>
        <w:t>뺽</w:t>
      </w:r>
      <w:r>
        <w:rPr/>
        <w:t>##</w:t>
      </w:r>
      <w:r>
        <w:rPr/>
        <w:t>쪇</w:t>
      </w:r>
      <w:r>
        <w:rPr/>
        <w:t>`q</w:t>
      </w:r>
      <w:r>
        <w:rPr/>
        <w:t>뵣</w:t>
      </w:r>
      <w:r>
        <w:rPr/>
        <w:t>8#e</w:t>
      </w:r>
      <w:r>
        <w:rPr/>
        <w:t>럖</w:t>
      </w:r>
      <w:r>
        <w:rPr/>
        <w:t>\#&amp;:N</w:t>
        <w:tab/>
        <w:t>S#Y</w:t>
      </w:r>
      <w:r>
        <w:rPr/>
        <w:t>혰</w:t>
      </w:r>
      <w:r>
        <w:rPr/>
        <w:t>4##a</w:t>
      </w:r>
      <w:r>
        <w:rPr/>
        <w:t>럄“희랅밹뮁</w:t>
      </w:r>
      <w:r>
        <w:rPr/>
        <w:t>#!ls$</w:t>
        <w:br/>
        <w:t>{#</w:t>
        <w:tab/>
        <w:t>B</w:t>
      </w:r>
      <w:r>
        <w:rPr/>
        <w:t>렍뱎揀</w:t>
      </w:r>
      <w:r>
        <w:rPr/>
        <w:t>R</w:t>
      </w:r>
      <w:r>
        <w:rPr/>
        <w:t>멧</w:t>
      </w:r>
      <w:r>
        <w:rPr/>
        <w:t>h v##;"N#q#c</w:t>
      </w:r>
      <w:r>
        <w:rPr/>
        <w:t>똏</w:t>
      </w:r>
      <w:r>
        <w:rPr/>
        <w:t>YN9K#;#;</w:t>
      </w:r>
      <w:r>
        <w:rPr/>
        <w:t>횇</w:t>
      </w:r>
      <w:r>
        <w:rPr/>
        <w:t>N</w:t>
      </w:r>
      <w:r>
        <w:rPr/>
        <w:t>ヰ⒢</w:t>
      </w:r>
      <w:r>
        <w:rPr/>
        <w:t>"</w:t>
      </w:r>
      <w:r>
        <w:rPr/>
        <w:t>똯쉫</w:t>
      </w:r>
      <w:r>
        <w:rPr/>
        <w:t>)</w:t>
      </w:r>
      <w:r>
        <w:rPr/>
        <w:t>픩홰앹</w:t>
      </w:r>
      <w:r>
        <w:rPr/>
        <w:t>}m;*</w:t>
      </w:r>
      <w:r>
        <w:rPr/>
        <w:t>쀯</w:t>
      </w:r>
      <w:r>
        <w:rPr/>
        <w:t>kk#W1</w:t>
      </w:r>
      <w:r>
        <w:rPr/>
        <w:t>넹</w:t>
      </w:r>
      <w:r>
        <w:rPr/>
        <w:t>#~_#|</w:t>
      </w:r>
      <w:r>
        <w:rPr/>
        <w:t>拈</w:t>
      </w:r>
      <w:r>
        <w:rPr/>
        <w:t>t##%</w:t>
      </w:r>
      <w:r>
        <w:rPr/>
        <w:t>끉</w:t>
      </w:r>
      <w:r>
        <w:rPr/>
        <w:t>#Xp #;</w:t>
      </w:r>
      <w:r>
        <w:rPr/>
        <w:t>홂</w:t>
      </w:r>
      <w:r>
        <w:rPr/>
        <w:t>C.#</w:t>
      </w:r>
      <w:r>
        <w:rPr/>
        <w:t>봣퇼흴벿</w:t>
      </w:r>
      <w:r>
        <w:rPr/>
        <w:t>#</w:t>
      </w:r>
      <w:r>
        <w:rPr/>
        <w:t>꼰</w:t>
      </w:r>
      <w:r>
        <w:rPr/>
        <w:t>}##K</w:t>
      </w:r>
      <w:r>
        <w:rPr/>
        <w:t>넏</w:t>
      </w:r>
      <w:r>
        <w:rPr/>
        <w:t>##2##P</w:t>
      </w:r>
      <w:r>
        <w:rPr/>
        <w:t>섂얣</w:t>
      </w:r>
      <w:r>
        <w:rPr/>
        <w:t>'</w:t>
      </w:r>
      <w:r>
        <w:rPr/>
        <w:t>쓈걉뮺</w:t>
      </w:r>
    </w:p>
    <w:p>
      <w:pPr>
        <w:pStyle w:val="PreformattedText"/>
        <w:bidi w:val="0"/>
        <w:jc w:val="left"/>
        <w:rPr/>
      </w:pPr>
      <w:r>
        <w:rPr/>
        <w:t>껣</w:t>
      </w:r>
      <w:r>
        <w:rPr/>
        <w:t>90zCK&lt;</w:t>
      </w:r>
      <w:r>
        <w:rPr/>
        <w:t>耘</w:t>
      </w:r>
      <w:r>
        <w:rPr/>
        <w:t>[4</w:t>
      </w:r>
      <w:r>
        <w:rPr/>
        <w:t>말맦</w:t>
      </w:r>
      <w:r>
        <w:rPr/>
        <w:t>##&lt;#'</w:t>
      </w:r>
      <w:r>
        <w:rPr/>
        <w:t>홻녭</w:t>
      </w:r>
      <w:r>
        <w:rPr/>
        <w:t>#hpM!*</w:t>
      </w:r>
      <w:r>
        <w:rPr/>
        <w:t>쐔</w:t>
      </w:r>
      <w:r>
        <w:rPr/>
        <w:b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6p</w:t>
      </w:r>
      <w:r>
        <w:rPr/>
        <w:t>囚</w:t>
      </w:r>
      <w:r>
        <w:rPr/>
        <w:t>Bn#4b</w:t>
      </w:r>
      <w:r>
        <w:rPr/>
        <w:t xml:space="preserve">몹 </w:t>
      </w:r>
      <w:r>
        <w:rPr/>
        <w:t>W#e8#]</w:t>
      </w:r>
      <w:r>
        <w:rPr/>
        <w:t>甚</w:t>
      </w:r>
      <w:r>
        <w:rPr/>
        <w:t>s71-</w:t>
      </w:r>
      <w:r>
        <w:rPr/>
        <w:t>먚</w:t>
      </w:r>
      <w:r>
        <w:rPr/>
        <w:t>##n#f@s@/</w:t>
      </w:r>
      <w:r>
        <w:rPr/>
        <w:t>콉</w:t>
      </w:r>
      <w:r>
        <w:rPr/>
        <w:t>Ku</w:t>
      </w:r>
      <w:r>
        <w:rPr/>
        <w:t>束퍠</w:t>
      </w:r>
      <w:r>
        <w:rPr/>
        <w:t>r#s</w:t>
      </w:r>
      <w:r>
        <w:rPr/>
        <w:t>퉵</w:t>
      </w:r>
      <w:r>
        <w:rPr/>
        <w:t>##dn;</w:t>
      </w:r>
      <w:r>
        <w:rPr/>
        <w:t>쇲</w:t>
      </w:r>
      <w:r>
        <w:rPr/>
        <w:t>#</w:t>
      </w:r>
      <w:r>
        <w:rPr/>
        <w:t>加</w:t>
      </w:r>
      <w:r>
        <w:rPr/>
        <w:t>#</w:t>
      </w:r>
      <w:r>
        <w:rPr/>
        <w:t>툹</w:t>
      </w:r>
      <w:r>
        <w:rPr/>
        <w:t>wo</w:t>
      </w:r>
      <w:r>
        <w:rPr/>
        <w:t>맶</w:t>
      </w:r>
      <w:r>
        <w:rPr/>
        <w:t>;w</w:t>
      </w:r>
      <w:r>
        <w:rPr/>
        <w:t>쭁뫫</w:t>
      </w:r>
      <w:r>
        <w:rPr/>
        <w:t>u</w:t>
      </w:r>
      <w:r>
        <w:rPr/>
        <w:t>료</w:t>
      </w:r>
      <w:r>
        <w:rPr/>
        <w:t>~w</w:t>
      </w:r>
      <w:r>
        <w:rPr/>
        <w:t>룅</w:t>
      </w:r>
      <w:r>
        <w:rPr/>
        <w:t>n#s##p</w:t>
      </w:r>
      <w:r>
        <w:rPr/>
        <w:t>堀</w:t>
      </w:r>
      <w:r>
        <w:rPr/>
        <w:t>u"=N┻</w:t>
      </w:r>
      <w:r>
        <w:rPr/>
        <w:t>퉝</w:t>
      </w:r>
      <w:r>
        <w:rPr/>
        <w:t>Z+Ckr1t###65#p</w:t>
      </w:r>
      <w:r>
        <w:rPr/>
        <w:t>춉</w:t>
      </w:r>
      <w:r>
        <w:rPr/>
        <w:t>c#m}Lp}iGn#</w:t>
      </w:r>
      <w:r>
        <w:rPr/>
        <w:t>鵲</w:t>
      </w:r>
    </w:p>
    <w:p>
      <w:pPr>
        <w:pStyle w:val="PreformattedText"/>
        <w:bidi w:val="0"/>
        <w:jc w:val="left"/>
        <w:rPr/>
      </w:pPr>
      <w:r>
        <w:rPr/>
        <w:t>＝</w:t>
      </w:r>
      <w:r>
        <w:rPr/>
        <w:t>14</w:t>
      </w:r>
      <w:r>
        <w:rPr/>
        <w:t>몳</w:t>
      </w:r>
      <w:r>
        <w:rPr/>
        <w:t>H</w:t>
      </w:r>
      <w:r>
        <w:rPr/>
        <w:t>뇊</w:t>
      </w:r>
      <w:r>
        <w:rPr/>
        <w:t>Si2#</w:t>
      </w:r>
      <w:r>
        <w:rPr/>
        <w:t>앀</w:t>
      </w:r>
      <w:r>
        <w:rPr/>
        <w:t>}Cgp</w:t>
      </w:r>
      <w:r>
        <w:rPr/>
        <w:t>牀밗</w:t>
      </w:r>
      <w:r>
        <w:rPr/>
        <w:t>l</w:t>
      </w:r>
      <w:r>
        <w:rPr/>
        <w:t>틪쌟</w:t>
      </w:r>
      <w:r>
        <w:rPr/>
        <w:t>p</w:t>
      </w:r>
      <w:r>
        <w:rPr/>
        <w:t>漲</w:t>
      </w:r>
      <w:r>
        <w:rPr/>
        <w:t>#n&gt;</w:t>
        <w:br/>
        <w:t>0##%y+</w:t>
      </w:r>
      <w:r>
        <w:rPr/>
        <w:t>캥</w:t>
      </w:r>
      <w:r>
        <w:rPr/>
        <w:t>)</w:t>
      </w:r>
      <w:r>
        <w:rPr/>
        <w:t>逑</w:t>
      </w:r>
      <w:r>
        <w:rPr/>
        <w:t>R#</w:t>
      </w:r>
      <w:r>
        <w:rPr/>
        <w:t>焞</w:t>
      </w:r>
      <w:r>
        <w:rPr/>
        <w:t>J#</w:t>
      </w:r>
      <w:r>
        <w:rPr/>
        <w:t>畜</w:t>
      </w:r>
      <w:r>
        <w:rPr/>
        <w:t>bi_N</w:t>
      </w:r>
      <w:r>
        <w:rPr/>
        <w:t>줋</w:t>
      </w:r>
      <w:r>
        <w:rPr/>
        <w:t>"</w:t>
      </w:r>
      <w:r>
        <w:rPr/>
        <w:t>롉툣</w:t>
      </w:r>
      <w:r>
        <w:rPr/>
        <w:t>t#W##a\K:</w:t>
      </w:r>
      <w:r>
        <w:rPr/>
        <w:t>쉓</w:t>
      </w:r>
      <w:r>
        <w:rPr/>
        <w:t>Gs#)\w#@</w:t>
      </w:r>
      <w:r>
        <w:rPr/>
        <w:t>욍</w:t>
      </w:r>
      <w:r>
        <w:rPr/>
        <w:t>z#\?#</w:t>
      </w:r>
      <w:r>
        <w:rPr/>
        <w:t>윯</w:t>
      </w:r>
      <w:r>
        <w:rPr/>
        <w:t xml:space="preserve">#Fg </w:t>
      </w:r>
      <w:r>
        <w:rPr/>
        <w:t>얐똣</w:t>
      </w:r>
      <w:r>
        <w:rPr/>
        <w:t>;</w:t>
      </w:r>
      <w:r>
        <w:rPr/>
        <w:t>듉</w:t>
      </w:r>
      <w:r>
        <w:rPr/>
        <w:t>39</w:t>
      </w:r>
      <w:r>
        <w:rPr/>
        <w:t>机</w:t>
      </w:r>
      <w:r>
        <w:rPr/>
        <w:t>p</w:t>
      </w:r>
      <w:r>
        <w:rPr/>
        <w:t>悲</w:t>
      </w:r>
      <w:r>
        <w:rPr/>
        <w:t>M#</w:t>
      </w:r>
      <w:r>
        <w:rPr/>
        <w:t>뱆</w:t>
      </w:r>
      <w:r>
        <w:rPr/>
        <w:t>K#q-##}</w:t>
      </w:r>
      <w:r>
        <w:rPr/>
        <w:t>壞⊃</w:t>
      </w:r>
      <w:r>
        <w:rPr/>
        <w:t># #G</w:t>
      </w:r>
      <w:r>
        <w:rPr/>
        <w:t>킰</w:t>
      </w:r>
      <w:r>
        <w:rPr/>
        <w:br/>
        <w:t>#</w:t>
      </w:r>
      <w:r>
        <w:rPr/>
        <w:t>펄컞</w:t>
      </w:r>
      <w:r>
        <w:rPr/>
        <w:t>K[!</w:t>
      </w:r>
      <w:r>
        <w:rPr/>
        <w:t>苡닽</w:t>
      </w:r>
      <w:r>
        <w:rPr/>
        <w:t>#</w:t>
      </w:r>
      <w:r>
        <w:rPr/>
        <w:t>쯍</w:t>
      </w:r>
      <w:r>
        <w:rPr/>
        <w:t>#=#</w:t>
      </w:r>
      <w:r>
        <w:rPr/>
        <w:t>퇐</w:t>
      </w:r>
      <w:r>
        <w:rPr/>
        <w:t>H#f</w:t>
      </w:r>
      <w:r>
        <w:rPr/>
        <w:t>퇮</w:t>
      </w:r>
      <w:r>
        <w:rPr/>
        <w:t>pH</w:t>
      </w:r>
      <w:r>
        <w:rPr/>
        <w:t>뢤툤</w:t>
      </w:r>
      <w:r>
        <w:rPr/>
        <w:t>|WM#####w</w:t>
      </w:r>
      <w:r>
        <w:rPr/>
        <w:t>윪</w:t>
      </w:r>
      <w:r>
        <w:rPr/>
        <w:t>#</w:t>
      </w:r>
      <w:r>
        <w:rPr/>
        <w:t>곷</w:t>
      </w:r>
      <w:r>
        <w:rPr/>
        <w:t>#</w:t>
      </w:r>
      <w:r>
        <w:rPr/>
        <w:t>퓲</w:t>
      </w:r>
      <w:r>
        <w:rPr/>
        <w:t>&gt;</w:t>
      </w:r>
      <w:r>
        <w:rPr/>
        <w:t>疎</w:t>
      </w:r>
      <w:r>
        <w:rPr/>
        <w:t>O</w:t>
      </w:r>
      <w:r>
        <w:rPr/>
        <w:t>겴</w:t>
      </w:r>
      <w:r>
        <w:rPr/>
        <w:t>,┗$m##</w:t>
      </w:r>
      <w:r>
        <w:rPr/>
        <w:t>쀋</w:t>
      </w:r>
      <w:r>
        <w:rPr/>
        <w:t>7p</w:t>
      </w:r>
      <w:r>
        <w:rPr/>
        <w:t>奄솹</w:t>
      </w:r>
      <w:r>
        <w:rPr/>
        <w:t>s##w##</w:t>
      </w:r>
      <w:r>
        <w:rPr/>
        <w:t>녃</w:t>
      </w:r>
      <w:r>
        <w:rPr/>
        <w:t>#C9</w:t>
      </w:r>
      <w:r>
        <w:rPr/>
        <w:t>잚</w:t>
      </w:r>
      <w:r>
        <w:rPr/>
        <w:t>:</w:t>
      </w:r>
      <w:r>
        <w:rPr/>
        <w:t>퉠뤑</w:t>
      </w:r>
      <w:r>
        <w:rPr/>
        <w:t>}p}]#w</w:t>
      </w:r>
      <w:r>
        <w:rPr/>
        <w:t>쇹</w:t>
      </w:r>
      <w:r>
        <w:rPr/>
        <w:t>n{#!=##=###</w:t>
      </w:r>
      <w:r>
        <w:rPr/>
        <w:t>싈</w:t>
      </w:r>
      <w:r>
        <w:rPr/>
        <w:t>#7</w:t>
      </w:r>
      <w:r>
        <w:rPr/>
        <w:t>녲</w:t>
      </w:r>
      <w:r>
        <w:rPr/>
        <w:t>&amp;+</w:t>
      </w:r>
      <w:r>
        <w:rPr/>
        <w:t>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랾</w:t>
      </w:r>
      <w:r>
        <w:rPr/>
        <w:t>r#p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Lp3</w:t>
      </w:r>
      <w:r>
        <w:rPr/>
        <w:t>셶幟</w:t>
      </w:r>
      <w:r>
        <w:rPr/>
        <w:t>_og</w:t>
      </w:r>
      <w:r>
        <w:rPr/>
        <w:t>쀻</w:t>
      </w:r>
      <w:r>
        <w:rPr/>
        <w:t>vv_m8##\</w:t>
      </w:r>
      <w:r>
        <w:rPr/>
        <w:t>햴</w:t>
      </w:r>
      <w:r>
        <w:rPr/>
        <w:t>#7##</w:t>
      </w:r>
      <w:r>
        <w:rPr/>
        <w:t>넏</w:t>
      </w:r>
      <w:r>
        <w:rPr/>
        <w:t>#Np##gq</w:t>
      </w:r>
      <w:r>
        <w:rPr/>
        <w:t>뫕음흍揚</w:t>
      </w:r>
      <w:r>
        <w:rPr/>
        <w:t>}#[[#n#</w:t>
      </w:r>
      <w:r>
        <w:rPr/>
        <w:t>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###</w:t>
      </w:r>
      <w:r>
        <w:rPr/>
        <w:t>쐨</w:t>
      </w:r>
      <w:r>
        <w:rPr/>
        <w:t>##</w:t>
      </w:r>
      <w:r>
        <w:rPr/>
        <w:t>쑯</w:t>
      </w:r>
      <w:r>
        <w:rPr/>
        <w:t>pU</w:t>
      </w:r>
      <w:r>
        <w:rPr/>
        <w:t>젱</w:t>
      </w:r>
      <w:r>
        <w:rPr/>
        <w:t>#</w:t>
      </w:r>
      <w:r>
        <w:rPr/>
        <w:t>퇍所꺵</w:t>
      </w:r>
      <w:r>
        <w:rPr/>
        <w:t>#n/</w:t>
      </w:r>
      <w:r>
        <w:rPr/>
        <w:t>홦꺂∞</w:t>
      </w:r>
      <w:r>
        <w:rPr/>
        <w:t>##WO#M5e6#;</w:t>
      </w:r>
      <w:r>
        <w:rPr/>
        <w:t>훡㎱</w:t>
      </w:r>
      <w:r>
        <w:rPr/>
        <w:t>#w</w:t>
      </w:r>
      <w:r>
        <w:rPr/>
        <w:t>왾츅</w:t>
      </w:r>
      <w:r>
        <w:rPr/>
        <w:t>{W#^~</w:t>
      </w:r>
      <w:r>
        <w:rPr/>
        <w:t>뉛빡</w:t>
      </w:r>
      <w:r>
        <w:rPr/>
        <w:t>\1</w:t>
      </w:r>
      <w:r>
        <w:rPr/>
        <w:t>飾췁</w:t>
      </w:r>
      <w:r>
        <w:rPr/>
        <w:t>l</w:t>
      </w:r>
      <w:r>
        <w:rPr/>
        <w:t>倉</w:t>
      </w:r>
      <w:r>
        <w:rPr/>
        <w:t>7v##</w:t>
      </w:r>
      <w:r>
        <w:rPr/>
        <w:t>퇻</w:t>
      </w:r>
      <w:r>
        <w:rPr/>
        <w:t>WQ#</w:t>
      </w:r>
      <w:r>
        <w:rPr/>
        <w:t>줟</w:t>
      </w:r>
      <w:r>
        <w:rPr/>
        <w:t>##w</w:t>
      </w:r>
      <w:r>
        <w:rPr/>
        <w:t>슽</w:t>
      </w:r>
      <w:r>
        <w:rPr/>
        <w:t>Qz#:7;#</w:t>
      </w:r>
      <w:r>
        <w:rPr/>
        <w:t>悟</w:t>
      </w:r>
      <w:r>
        <w:rPr/>
        <w:t>(#8+M$oi5-##S489</w:t>
      </w:r>
      <w:r>
        <w:rPr/>
        <w:t>쯂</w:t>
      </w:r>
      <w:r>
        <w:rPr/>
        <w:t>#tN##Y8</w:t>
      </w:r>
      <w:r>
        <w:rPr/>
        <w:t>쮾</w:t>
      </w:r>
      <w:r>
        <w:rPr/>
        <w:t>#</w:t>
      </w:r>
      <w:r>
        <w:rPr/>
        <w:t>깑</w:t>
      </w:r>
      <w:r>
        <w:rPr/>
        <w:t>$</w:t>
      </w:r>
      <w:r>
        <w:rPr/>
        <w:t>햖</w:t>
      </w:r>
      <w:r>
        <w:rPr/>
        <w:t>$</w:t>
      </w:r>
      <w:r>
        <w:rPr/>
        <w:t>쇿</w:t>
      </w:r>
      <w:r>
        <w:rPr/>
        <w:t>)</w:t>
        <w:tab/>
        <w:t>#</w:t>
      </w:r>
      <w:r>
        <w:rPr/>
        <w:t>쎺誕</w:t>
      </w:r>
      <w:r>
        <w:rPr/>
        <w:t>3</w:t>
      </w:r>
      <w:r>
        <w:rPr/>
        <w:t>법</w:t>
      </w:r>
      <w:r>
        <w:rPr/>
        <w:t>7</w:t>
      </w:r>
      <w:r>
        <w:rPr/>
        <w:t>串沾額沾</w:t>
      </w:r>
      <w:r>
        <w:rPr/>
        <w:t>##k&amp;#</w:t>
      </w:r>
      <w:r>
        <w:rPr/>
        <w:t>얂</w:t>
      </w:r>
      <w:r>
        <w:rPr/>
        <w:t>#</w:t>
      </w:r>
      <w:r>
        <w:rPr/>
        <w:t>享</w:t>
      </w:r>
      <w:r>
        <w:rPr/>
        <w:t>8</w:t>
      </w:r>
      <w:r>
        <w:rPr/>
        <w:t>儲</w:t>
      </w:r>
      <w:r>
        <w:rPr/>
        <w:t>'{</w:t>
      </w:r>
      <w:r>
        <w:rPr/>
        <w:t>馹</w:t>
      </w:r>
      <w:r>
        <w:rPr/>
        <w:t>s#=^</w:t>
      </w:r>
      <w:r>
        <w:rPr/>
        <w:t>얟</w:t>
      </w:r>
      <w:r>
        <w:rPr/>
        <w:t>n{</w:t>
      </w:r>
      <w:r>
        <w:rPr/>
        <w:t>複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奢몼</w:t>
      </w:r>
      <w:r>
        <w:rPr/>
        <w:t>#vs~#</w:t>
      </w:r>
      <w:r>
        <w:rPr/>
        <w:t>캌쏈</w:t>
      </w:r>
      <w:r>
        <w:rPr/>
        <w:t>U#</w:t>
      </w:r>
      <w:r>
        <w:rPr/>
        <w:t>칻</w:t>
      </w:r>
      <w:r>
        <w:rPr/>
        <w:t>K</w:t>
      </w:r>
      <w:r>
        <w:rPr/>
        <w:t>琛</w:t>
      </w:r>
      <w:r>
        <w:rPr/>
        <w:t>#\7</w:t>
      </w:r>
      <w:r>
        <w:rPr/>
        <w:t>딗</w:t>
      </w:r>
      <w:r>
        <w:rPr/>
        <w:t>[</w:t>
      </w:r>
      <w:r>
        <w:rPr/>
        <w:t>녿</w:t>
      </w:r>
      <w:r>
        <w:rPr/>
        <w:t>-</w:t>
      </w:r>
      <w:r>
        <w:rPr/>
        <w:t>증냨슨</w:t>
      </w:r>
      <w:r>
        <w:rPr/>
        <w:t>#</w:t>
      </w:r>
      <w:r>
        <w:rPr/>
        <w:t>쀠</w:t>
      </w:r>
      <w:r>
        <w:rPr/>
        <w:t>-</w:t>
      </w:r>
      <w:r>
        <w:rPr/>
        <w:t>폡阻</w:t>
      </w:r>
      <w:r>
        <w:rPr/>
        <w:t>#</w:t>
        <w:br/>
        <w:t>#{3</w:t>
      </w:r>
      <w:r>
        <w:rPr/>
        <w:t>쑾</w:t>
      </w:r>
      <w:r>
        <w:rPr/>
        <w:t>=</w:t>
      </w:r>
      <w:r>
        <w:rPr/>
        <w:t>쇘</w:t>
      </w:r>
      <w:r>
        <w:rPr/>
        <w:t>#)D##</w:t>
      </w:r>
      <w:r>
        <w:rPr/>
        <w:t>쬏泡</w:t>
      </w:r>
      <w:r>
        <w:rPr/>
        <w:t>##Dq|</w:t>
      </w:r>
      <w:r>
        <w:rPr/>
        <w:t>륷</w:t>
      </w:r>
      <w:r>
        <w:rPr/>
        <w:t>/</w:t>
      </w:r>
      <w:r>
        <w:rPr/>
        <w:t>겑</w:t>
      </w:r>
      <w:r>
        <w:rPr/>
        <w:t>\</w:t>
      </w:r>
      <w:r>
        <w:rPr/>
        <w:t>쬃헳ャ</w:t>
      </w:r>
      <w:r>
        <w:rPr/>
        <w:t>#5;</w:t>
      </w:r>
      <w:r>
        <w:rPr/>
        <w:t>쵌렖</w:t>
      </w:r>
      <w:r>
        <w:rPr/>
        <w:t>#</w:t>
      </w:r>
      <w:r>
        <w:rPr/>
        <w:t>퉄</w:t>
      </w:r>
      <w:r>
        <w:rPr/>
        <w:t>#WUk#</w:t>
      </w:r>
      <w:r>
        <w:rPr/>
        <w:t>뵝</w:t>
      </w:r>
      <w:r>
        <w:rPr/>
        <w:t>V##j#</w:t>
      </w:r>
      <w:r>
        <w:rPr/>
        <w:t>햅</w:t>
      </w:r>
      <w:r>
        <w:rPr/>
        <w:t>T</w:t>
      </w:r>
      <w:r>
        <w:rPr/>
        <w:t>뙑</w:t>
      </w:r>
      <w:r>
        <w:rPr/>
        <w:t>k</w:t>
      </w:r>
      <w:r>
        <w:rPr/>
        <w:t>퐤욉牧書</w:t>
      </w:r>
      <w:r>
        <w:rPr/>
        <w:t>l</w:t>
      </w:r>
      <w:r>
        <w:rPr/>
        <w:t>埃</w:t>
      </w:r>
      <w:r>
        <w:rPr/>
        <w:t>y6#=</w:t>
      </w:r>
      <w:r>
        <w:rPr/>
        <w:t>義얮</w:t>
      </w:r>
      <w:r>
        <w:rPr/>
        <w:t>9&gt;#j$##</w:t>
      </w:r>
      <w:r>
        <w:rPr/>
        <w:t>밥</w:t>
      </w:r>
      <w:r>
        <w:rPr/>
        <w:t>q</w:t>
      </w:r>
      <w:r>
        <w:rPr/>
        <w:t>볥</w:t>
      </w:r>
      <w:r>
        <w:rPr/>
        <w:t>#Jz&lt;</w:t>
      </w:r>
      <w:r>
        <w:rPr/>
        <w:t>뫧</w:t>
      </w:r>
      <w:r>
        <w:rPr/>
        <w:t>O</w:t>
      </w:r>
      <w:r>
        <w:rPr/>
        <w:t>엦첅귔</w:t>
      </w:r>
      <w:r>
        <w:rPr/>
        <w:t>#</w:t>
      </w:r>
      <w:r>
        <w:rPr/>
        <w:t>쨾</w:t>
      </w:r>
      <w:r>
        <w:rPr/>
        <w:t>}"x##</w:t>
      </w:r>
      <w:r>
        <w:rPr/>
        <w:t>벜</w:t>
      </w:r>
      <w:r>
        <w:rPr/>
        <w:t>#1{[#</w:t>
      </w:r>
      <w:r>
        <w:rPr/>
        <w:t>シ</w:t>
      </w:r>
      <w:r>
        <w:rPr/>
        <w:t>#</w:t>
        <w:tab/>
        <w:t>v'^m</w:t>
      </w:r>
      <w:r>
        <w:rPr/>
        <w:t>筒</w:t>
      </w:r>
      <w:r>
        <w:rPr/>
        <w:t>#</w:t>
      </w:r>
      <w:r>
        <w:rPr/>
        <w:t>旗榥潾</w:t>
      </w:r>
      <w:r>
        <w:rPr/>
        <w:t>#</w:t>
      </w:r>
      <w:r>
        <w:rPr/>
        <w:t>前</w:t>
      </w:r>
      <w:r>
        <w:rPr/>
        <w:t>{k{</w:t>
      </w:r>
      <w:r>
        <w:rPr/>
        <w:t>긅</w:t>
      </w:r>
    </w:p>
    <w:p>
      <w:pPr>
        <w:pStyle w:val="PreformattedText"/>
        <w:bidi w:val="0"/>
        <w:jc w:val="left"/>
        <w:rPr/>
      </w:pPr>
      <w:r>
        <w:rPr/>
        <w:t>oaR</w:t>
      </w:r>
      <w:r>
        <w:rPr/>
        <w:t>藁</w:t>
      </w:r>
      <w:r>
        <w:rPr/>
        <w:t>8</w:t>
      </w:r>
      <w:r>
        <w:rPr/>
        <w:t>츻</w:t>
      </w:r>
      <w:r>
        <w:rPr/>
        <w:t>&lt;^#qy</w:t>
      </w:r>
      <w:r>
        <w:rPr/>
        <w:t>홆</w:t>
      </w:r>
      <w:r>
        <w:rPr/>
        <w:t>Х#⒯$e</w:t>
      </w:r>
      <w:r>
        <w:rPr/>
        <w:t>쉈</w:t>
      </w:r>
      <w:r>
        <w:rPr/>
        <w:t>H</w:t>
        <w:tab/>
      </w:r>
      <w:r>
        <w:rPr/>
        <w:t>뙉</w:t>
      </w:r>
      <w:r>
        <w:rPr/>
        <w:t>P6J#'</w:t>
      </w:r>
      <w:r>
        <w:rPr/>
        <w:t>牒</w:t>
      </w:r>
      <w:r>
        <w:rPr/>
        <w:t>,+</w:t>
      </w:r>
      <w:r>
        <w:rPr/>
        <w:t>졶</w:t>
      </w:r>
      <w:r>
        <w:rPr/>
        <w:t>y</w:t>
      </w:r>
      <w:r>
        <w:rPr/>
        <w:t>同협붸</w:t>
      </w:r>
      <w:r>
        <w:rPr/>
        <w:t>C|=o6_</w:t>
      </w:r>
      <w:r>
        <w:rPr/>
        <w:t>쎚</w:t>
      </w:r>
      <w:r>
        <w:rPr/>
        <w:t>7</w:t>
      </w:r>
      <w:r>
        <w:rPr/>
        <w:t>切</w:t>
      </w:r>
      <w:r>
        <w:rPr/>
        <w:t>#{w</w:t>
      </w:r>
      <w:r>
        <w:rPr/>
        <w:t>潮쌜</w:t>
      </w:r>
      <w:r>
        <w:rPr/>
        <w:t>#</w:t>
      </w:r>
      <w:r>
        <w:rPr/>
        <w:t>퐲</w:t>
      </w:r>
      <w:r>
        <w:rPr/>
        <w:t>v</w:t>
      </w:r>
      <w:r>
        <w:rPr/>
        <w:t>랛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|7z</w:t>
      </w:r>
      <w:r>
        <w:rPr/>
        <w:t>쑨</w:t>
      </w:r>
      <w:r>
        <w:rPr/>
        <w:t>7</w:t>
      </w:r>
      <w:r>
        <w:rPr/>
        <w:t>뺧눹</w:t>
      </w:r>
      <w:r>
        <w:rPr/>
        <w:t>~^</w:t>
      </w:r>
      <w:r>
        <w:rPr/>
        <w:t>識</w:t>
      </w:r>
      <w:r>
        <w:rPr/>
        <w:t>pmdo:#;</w:t>
      </w:r>
      <w:r>
        <w:rPr/>
        <w:t>菽</w:t>
      </w:r>
      <w:r>
        <w:rPr/>
        <w:t>#</w:t>
      </w:r>
      <w:r>
        <w:rPr/>
        <w:t>硝</w:t>
      </w:r>
      <w:r>
        <w:rPr/>
        <w:t>#nT{</w:t>
      </w:r>
      <w:r>
        <w:rPr/>
        <w:t>픬偸塾펃읇敖앥掉</w:t>
      </w:r>
      <w:r>
        <w:rPr/>
        <w:t>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衿</w:t>
      </w:r>
      <w:r>
        <w:rPr/>
        <w:t>]#aT$&gt;#</w:t>
      </w:r>
      <w:r>
        <w:rPr/>
        <w:t>鼎縞</w:t>
      </w:r>
      <w:r>
        <w:rPr/>
        <w:t>W</w:t>
      </w:r>
      <w:r>
        <w:rPr/>
        <w:t>膀</w:t>
      </w:r>
      <w:r>
        <w:rPr/>
        <w:t>#</w:t>
      </w:r>
      <w:r>
        <w:rPr/>
        <w:t>묠</w:t>
      </w:r>
      <w:r>
        <w:rPr/>
        <w:t>v'</w:t>
      </w:r>
      <w:r>
        <w:rPr/>
        <w:t>쀔롣</w:t>
      </w:r>
      <w:r>
        <w:rPr/>
        <w:t>w5</w:t>
      </w:r>
      <w:r>
        <w:rPr/>
        <w:t>묄</w:t>
      </w:r>
      <w:r>
        <w:rPr/>
        <w:t>6#W#</w:t>
      </w:r>
      <w:r>
        <w:rPr/>
        <w:t>諶</w:t>
      </w:r>
      <w:r>
        <w:rPr/>
        <w:t>&gt;</w:t>
      </w:r>
      <w:r>
        <w:rPr/>
        <w:t xml:space="preserve">묍 </w:t>
      </w:r>
      <w:r>
        <w:rPr/>
        <w:t>#</w:t>
      </w:r>
      <w:r>
        <w:rPr/>
        <w:t>禱峨</w:t>
      </w:r>
      <w:r>
        <w:rPr/>
        <w:t>'Ah</w:t>
      </w:r>
      <w:r>
        <w:rPr/>
        <w:t>쮜</w:t>
      </w:r>
      <w:r>
        <w:rPr/>
        <w:t>#</w:t>
      </w:r>
      <w:r>
        <w:rPr/>
        <w:t>귷</w:t>
      </w:r>
      <w:r>
        <w:rPr/>
        <w:t>#F</w:t>
      </w:r>
      <w:r>
        <w:rPr/>
        <w:t>퓙</w:t>
      </w:r>
      <w:r>
        <w:rPr/>
        <w:t>{</w:t>
      </w:r>
      <w:r>
        <w:rPr/>
        <w:t>쑄</w:t>
      </w:r>
      <w:r>
        <w:rPr/>
        <w:t>#&gt;K#</w:t>
      </w:r>
      <w:r>
        <w:rPr/>
        <w:t>팖뗙誕</w:t>
      </w:r>
      <w:r>
        <w:rPr/>
        <w:t>?~#W</w:t>
      </w:r>
      <w:r>
        <w:rPr/>
        <w:t>삿뉀</w:t>
      </w:r>
      <w:r>
        <w:rPr/>
        <w:t>|</w:t>
      </w:r>
      <w:r>
        <w:rPr/>
        <w:t>롖뫯</w:t>
      </w:r>
      <w:r>
        <w:rPr/>
        <w:t>V</w:t>
      </w:r>
      <w:r>
        <w:rPr/>
        <w:t>泛셣</w:t>
      </w:r>
      <w:r>
        <w:rPr/>
        <w:t>+#m4#x</w:t>
      </w:r>
      <w:r>
        <w:rPr/>
        <w:t>킱</w:t>
      </w:r>
      <w:r>
        <w:rPr/>
        <w:t>#X</w:t>
      </w:r>
      <w:r>
        <w:rPr/>
        <w:t>窟</w:t>
      </w:r>
      <w:r>
        <w:rPr/>
        <w:t>##</w:t>
      </w:r>
      <w:r>
        <w:rPr/>
        <w:t>美</w:t>
      </w:r>
      <w:r>
        <w:rPr/>
        <w:t>##wfJy^</w:t>
      </w:r>
      <w:r>
        <w:rPr/>
        <w:t>똽</w:t>
      </w:r>
      <w:r>
        <w:rPr/>
        <w:t>\OX#</w:t>
      </w:r>
      <w:r>
        <w:rPr/>
        <w:t>햐</w:t>
      </w:r>
      <w:r>
        <w:rPr/>
        <w:t>TrQ</w:t>
      </w:r>
    </w:p>
    <w:p>
      <w:pPr>
        <w:pStyle w:val="PreformattedText"/>
        <w:bidi w:val="0"/>
        <w:jc w:val="left"/>
        <w:rPr/>
      </w:pPr>
      <w:r>
        <w:rPr/>
        <w:t>#.##j#7#rU"</w:t>
      </w:r>
      <w:r>
        <w:rPr/>
        <w:t>쏲</w:t>
      </w:r>
      <w:r>
        <w:rPr/>
        <w:t>E*</w:t>
        <w:tab/>
        <w:t>GU}</w:t>
      </w:r>
      <w:r>
        <w:rPr/>
        <w:t>펫荇젧</w:t>
      </w:r>
      <w:r>
        <w:rPr/>
        <w:t>###l</w:t>
      </w:r>
      <w:r>
        <w:rPr/>
        <w:t>썍먧챺</w:t>
      </w:r>
      <w:r>
        <w:rPr/>
        <w:t>#(9##GWgW$K###EU+)`</w:t>
      </w:r>
      <w:r>
        <w:rPr/>
        <w:t>屆굹</w:t>
      </w:r>
      <w:r>
        <w:rPr/>
        <w:t>#1#2Ye&amp;wV#0</w:t>
      </w:r>
      <w:r>
        <w:rPr/>
        <w:t>몽</w:t>
      </w:r>
      <w:r>
        <w:rPr/>
        <w:t>#</w:t>
      </w:r>
      <w:r>
        <w:rPr/>
        <w:t>쏸</w:t>
      </w:r>
      <w:r>
        <w:rPr/>
        <w:t>{y\</w:t>
      </w:r>
      <w:r>
        <w:rPr/>
        <w:t>솧쉃퐅</w:t>
      </w:r>
      <w:r>
        <w:rPr/>
        <w:t>&gt;#</w:t>
      </w:r>
      <w:r>
        <w:rPr/>
        <w:t>わ</w:t>
      </w:r>
      <w:r>
        <w:rPr/>
        <w:t>.</w:t>
        <w:br/>
        <w:t>oW|ш+</w:t>
      </w:r>
      <w:r>
        <w:rPr/>
        <w:t>쯰쐼뒡뎍</w:t>
      </w:r>
      <w:r>
        <w:rPr/>
        <w:t>#</w:t>
      </w:r>
      <w:r>
        <w:rPr/>
        <w:t xml:space="preserve">잞 </w:t>
      </w:r>
      <w:r>
        <w:rPr/>
        <w:t>]#|Y</w:t>
      </w:r>
      <w:r>
        <w:rPr/>
        <w:t>뾾</w:t>
      </w:r>
      <w:r>
        <w:rPr/>
        <w:t>^IG.#|u</w:t>
      </w:r>
      <w:r>
        <w:rPr/>
        <w:t>쨕꺈껣驗</w:t>
      </w:r>
      <w:r>
        <w:rPr/>
        <w:t>k#F</w:t>
      </w:r>
      <w:r>
        <w:rPr/>
        <w:t>컆</w:t>
      </w:r>
      <w:r>
        <w:rPr/>
        <w:t>#&amp;</w:t>
      </w:r>
      <w:r>
        <w:rPr/>
        <w:t>祖</w:t>
      </w:r>
      <w:r>
        <w:rPr/>
        <w:t>##</w:t>
      </w:r>
      <w:r>
        <w:rPr/>
        <w:t>햛</w:t>
      </w:r>
      <w:r>
        <w:rPr/>
        <w:t>C</w:t>
      </w:r>
      <w:r>
        <w:rPr/>
        <w:t>貝뢳졏</w:t>
      </w:r>
      <w:r>
        <w:rPr/>
        <w:t>(</w:t>
      </w:r>
      <w:r>
        <w:rPr/>
        <w:t>렉첈</w:t>
      </w:r>
      <w:r>
        <w:rPr/>
        <w:t>_#0xA</w:t>
      </w:r>
      <w:r>
        <w:rPr/>
        <w:t>頃굹</w:t>
      </w:r>
      <w:r>
        <w:rPr/>
        <w:t>1`</w:t>
      </w:r>
      <w:r>
        <w:rPr/>
        <w:t>럖섅</w:t>
      </w:r>
      <w:r>
        <w:rPr/>
        <w:t>#</w:t>
      </w:r>
      <w:r>
        <w:rPr/>
        <w:t>歷</w:t>
      </w:r>
      <w:r>
        <w:rPr/>
        <w:t>9n</w:t>
      </w:r>
      <w:r>
        <w:rPr/>
        <w:t>퍽</w:t>
      </w:r>
      <w:r>
        <w:rPr/>
        <w:t>##/</w:t>
      </w:r>
      <w:r>
        <w:rPr/>
        <w:t>곋</w:t>
      </w:r>
      <w:r>
        <w:rPr/>
        <w:t>###</w:t>
      </w:r>
      <w:r>
        <w:rPr/>
        <w:t>쳆</w:t>
      </w:r>
      <w:r>
        <w:rPr/>
        <w:t>2</w:t>
      </w:r>
      <w:r>
        <w:rPr/>
        <w:t>믆</w:t>
      </w:r>
      <w:r>
        <w:rPr/>
        <w:t>RFq#</w:t>
      </w:r>
      <w:r>
        <w:rPr/>
        <w:t>뷶</w:t>
      </w:r>
      <w:r>
        <w:rPr/>
        <w:t>2;</w:t>
      </w:r>
      <w:r>
        <w:rPr/>
        <w:t>쨛쭟⒫</w:t>
      </w:r>
      <w:r>
        <w:rPr/>
        <w:t>iKh#c</w:t>
      </w:r>
      <w:r>
        <w:rPr/>
        <w:t>뎀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2J</w:t>
      </w:r>
      <w:r>
        <w:rPr/>
        <w:t>삇뮶</w:t>
      </w:r>
      <w:r>
        <w:rPr/>
        <w:t>F</w:t>
      </w:r>
      <w:r>
        <w:rPr/>
        <w:t>됡졽</w:t>
      </w:r>
      <w:r>
        <w:rPr/>
        <w:t>#</w:t>
      </w:r>
      <w:r>
        <w:rPr/>
        <w:t>햘</w:t>
      </w:r>
      <w:r>
        <w:rPr/>
        <w:t>D2##{#pU#</w:t>
      </w:r>
      <w:r>
        <w:rPr/>
        <w:t>쏰棍</w:t>
      </w:r>
      <w:r>
        <w:rPr/>
        <w:t>T5</w:t>
      </w:r>
      <w:r>
        <w:rPr/>
        <w:t>뱒</w:t>
      </w:r>
      <w:r>
        <w:rPr/>
        <w:t>#]</w:t>
      </w:r>
      <w:r>
        <w:rPr/>
        <w:t>昐큭뻗</w:t>
      </w:r>
      <w:r>
        <w:rPr/>
        <w:t>Jj#WQ</w:t>
      </w:r>
      <w:r>
        <w:rPr/>
        <w:t>分큠</w:t>
      </w:r>
      <w:r>
        <w:rPr/>
        <w:t>#</w:t>
      </w:r>
      <w:r>
        <w:rPr/>
        <w:t>題</w:t>
      </w:r>
      <w:r>
        <w:rPr/>
        <w:t>#UB2-</w:t>
      </w:r>
      <w:r>
        <w:rPr/>
        <w:t>낤</w:t>
      </w:r>
      <w:r>
        <w:rPr/>
        <w:t>#-</w:t>
      </w:r>
      <w:r>
        <w:rPr/>
        <w:t>괒</w:t>
      </w:r>
      <w:r>
        <w:rPr/>
        <w:t>#:</w:t>
      </w:r>
      <w:r>
        <w:rPr/>
        <w:t>撚죽</w:t>
      </w:r>
      <w:r>
        <w:rPr/>
        <w:t>A~}5~#5}#i#</w:t>
      </w:r>
      <w:r>
        <w:rPr/>
        <w:t>띭</w:t>
      </w:r>
      <w:r>
        <w:rPr/>
        <w:t>!</w:t>
      </w:r>
      <w:r>
        <w:rPr/>
        <w:t>簧</w:t>
      </w:r>
      <w:r>
        <w:rPr/>
        <w:t>G9uP^m[]</w:t>
      </w:r>
      <w:r>
        <w:rPr/>
        <w:t>琅弓똩렧</w:t>
      </w:r>
      <w:r>
        <w:rPr/>
        <w:t>|u#94Q,e.`p</w:t>
      </w:r>
      <w:r>
        <w:rPr/>
        <w:t>禹</w:t>
      </w:r>
      <w:r>
        <w:rPr/>
        <w:t>Z</w:t>
      </w:r>
      <w:r>
        <w:rPr/>
        <w:t>긧共</w:t>
      </w:r>
      <w:r>
        <w:rPr/>
        <w:t>)</w:t>
      </w:r>
      <w:r>
        <w:rPr/>
        <w:t>늄</w:t>
      </w:r>
      <w:r>
        <w:rPr/>
        <w:t>\/`</w:t>
      </w:r>
      <w:r>
        <w:rPr/>
        <w:t>匿</w:t>
      </w:r>
      <w:r>
        <w:rPr/>
        <w:t>RM;n1{</w:t>
      </w:r>
      <w:r>
        <w:rPr/>
        <w:t>뤬</w:t>
      </w:r>
      <w:r>
        <w:rPr/>
        <w:t>K}</w:t>
        <w:tab/>
        <w:t>/</w:t>
      </w:r>
      <w:r>
        <w:rPr/>
        <w:t>빶</w:t>
      </w:r>
      <w:r>
        <w:rPr/>
        <w:t>y%</w:t>
      </w:r>
      <w:r>
        <w:rPr/>
        <w:t>끤</w:t>
      </w:r>
      <w:r>
        <w:rPr/>
        <w:t>\6</w:t>
      </w:r>
      <w:r>
        <w:rPr/>
        <w:t>풲뮨칅前썡뉬</w:t>
      </w:r>
      <w:r>
        <w:rPr/>
        <w:t>#1</w:t>
      </w:r>
      <w:r>
        <w:rPr/>
        <w:t>윞</w:t>
      </w:r>
      <w:r>
        <w:rPr/>
        <w:t>&lt;s</w:t>
      </w:r>
      <w:r>
        <w:rPr/>
        <w:t>봻訝</w:t>
      </w:r>
      <w:r>
        <w:rPr/>
        <w:t>R</w:t>
      </w:r>
      <w:r>
        <w:rPr/>
        <w:t>뙗</w:t>
      </w:r>
      <w:r>
        <w:rPr/>
        <w:t>U$rA</w:t>
        <w:tab/>
        <w:t>%(o</w:t>
      </w:r>
      <w:r>
        <w:rPr/>
        <w:t>몳簡兒</w:t>
      </w:r>
      <w:r>
        <w:rPr/>
        <w:t>R&lt;P</w:t>
      </w:r>
      <w:r>
        <w:rPr/>
        <w:t>쒍</w:t>
      </w:r>
      <w:r>
        <w:rPr/>
        <w:t>/</w:t>
      </w:r>
      <w:r>
        <w:rPr/>
        <w:t>휧</w:t>
      </w:r>
      <w:r>
        <w:rPr/>
        <w:t>#+5S#y4##z</w:t>
      </w:r>
      <w:r>
        <w:rPr/>
        <w:t>퓀</w:t>
      </w:r>
      <w:r>
        <w:rPr/>
        <w:t>{\~#??*</w:t>
      </w:r>
      <w:r>
        <w:rPr/>
        <w:t>敖됨</w:t>
      </w:r>
      <w:r>
        <w:rPr/>
        <w:t>E~</w:t>
      </w:r>
      <w:r>
        <w:rPr/>
        <w:t>쳑</w:t>
      </w:r>
      <w:r>
        <w:rPr/>
        <w:t>#</w:t>
      </w:r>
      <w:r>
        <w:rPr/>
        <w:t>菱</w:t>
      </w:r>
      <w:r>
        <w:rPr/>
        <w:t>k|#;╁(</w:t>
      </w:r>
      <w:r>
        <w:rPr/>
        <w:t>떯좢</w:t>
      </w:r>
    </w:p>
    <w:p>
      <w:pPr>
        <w:pStyle w:val="PreformattedText"/>
        <w:bidi w:val="0"/>
        <w:jc w:val="left"/>
        <w:rPr/>
      </w:pPr>
      <w:r>
        <w:rPr/>
        <w:t>碗</w:t>
      </w:r>
      <w:r>
        <w:rPr/>
        <w:t>?</w:t>
      </w:r>
      <w:r>
        <w:rPr/>
        <w:t>承</w:t>
      </w:r>
      <w:r>
        <w:rPr/>
        <w:t>(</w:t>
      </w:r>
      <w:r>
        <w:rPr/>
        <w:t>鰕</w:t>
      </w:r>
      <w:r>
        <w:rPr/>
        <w:t>5{S)#</w:t>
      </w:r>
      <w:r>
        <w:rPr/>
        <w:t>渦</w:t>
      </w:r>
      <w:r>
        <w:rPr/>
        <w:t>8'bx</w:t>
      </w:r>
      <w:r>
        <w:rPr/>
        <w:t>쮆</w:t>
      </w:r>
      <w:r>
        <w:rPr/>
        <w:t>QVI</w:t>
      </w:r>
      <w:r>
        <w:rPr/>
        <w:t>뭀</w:t>
      </w:r>
      <w:r>
        <w:rPr/>
        <w:t>"</w:t>
      </w:r>
      <w:r>
        <w:rPr/>
        <w:t>꿚</w:t>
      </w:r>
      <w:r>
        <w:rPr/>
        <w:t>#)</w:t>
      </w:r>
      <w:r>
        <w:rPr/>
        <w:t>챲</w:t>
      </w:r>
      <w:r>
        <w:rPr/>
        <w:t>#</w:t>
      </w:r>
      <w:r>
        <w:rPr/>
        <w:t>푃늎뿀</w:t>
      </w:r>
      <w:r>
        <w:rPr/>
        <w:t>XqD9_#j</w:t>
      </w:r>
    </w:p>
    <w:p>
      <w:pPr>
        <w:pStyle w:val="PreformattedText"/>
        <w:bidi w:val="0"/>
        <w:jc w:val="left"/>
        <w:rPr/>
      </w:pPr>
      <w:r>
        <w:rPr/>
        <w:t>Jm</w:t>
      </w:r>
      <w:r>
        <w:rPr/>
        <w:t>쾋</w:t>
      </w:r>
      <w:r>
        <w:rPr/>
        <w:t>y</w:t>
      </w:r>
      <w:r>
        <w:rPr/>
        <w:t>뢬</w:t>
      </w:r>
      <w:r>
        <w:rPr/>
        <w:t>U</w:t>
      </w:r>
      <w:r>
        <w:rPr/>
        <w:t>먰</w:t>
      </w:r>
      <w:r>
        <w:rPr/>
        <w:t>1Mi#4#</w:t>
      </w:r>
      <w:r>
        <w:rPr/>
        <w:t>뙳썙</w:t>
      </w:r>
      <w:r>
        <w:rPr/>
        <w:t>zLV\q</w:t>
      </w:r>
    </w:p>
    <w:p>
      <w:pPr>
        <w:pStyle w:val="PreformattedText"/>
        <w:bidi w:val="0"/>
        <w:jc w:val="left"/>
        <w:rPr/>
      </w:pPr>
      <w:r>
        <w:rPr/>
        <w:t>_:#</w:t>
      </w:r>
      <w:r>
        <w:rPr/>
        <w:t>뾾</w:t>
      </w:r>
      <w:r>
        <w:rPr/>
        <w:t></w:t>
      </w:r>
      <w:r>
        <w:rPr/>
        <w:t>풏歷</w:t>
      </w:r>
      <w:r>
        <w:rPr/>
        <w:t>#P#~</w:t>
      </w:r>
      <w:r>
        <w:rPr/>
        <w:t>셱</w:t>
      </w:r>
      <w:r>
        <w:rPr/>
        <w:t>_#</w:t>
      </w:r>
      <w:r>
        <w:rPr/>
        <w:t>掃</w:t>
      </w:r>
      <w:r>
        <w:rPr/>
        <w:t>+</w:t>
      </w:r>
      <w:r>
        <w:rPr/>
        <w:t>협</w:t>
      </w:r>
      <w:r>
        <w:rPr/>
        <w:t>t4#u&lt;</w:t>
      </w:r>
      <w:r>
        <w:rPr/>
        <w:t>겫쒾</w:t>
      </w:r>
      <w:r>
        <w:rPr/>
        <w:t>"[-#@y?E#</w:t>
        <w:br/>
        <w:t>#1Z</w:t>
      </w:r>
      <w:r>
        <w:rPr/>
        <w:t>닠푷</w:t>
      </w:r>
      <w:r>
        <w:rPr/>
        <w:t>}ybQ</w:t>
      </w:r>
      <w:r>
        <w:rPr/>
        <w:t>그</w:t>
      </w:r>
      <w:r>
        <w:rPr/>
        <w:t>UUR#1@o!H##}</w:t>
      </w:r>
      <w:r>
        <w:rPr/>
        <w:t>ㅕ</w:t>
      </w:r>
      <w:r>
        <w:rPr/>
        <w:t>&lt;#1OV##V0</w:t>
      </w:r>
      <w:r>
        <w:rPr/>
        <w:t>쵆</w:t>
      </w:r>
      <w:r>
        <w:rPr/>
        <w:t>f</w:t>
      </w:r>
      <w:r>
        <w:rPr/>
        <w:t>쵆</w:t>
      </w:r>
      <w:r>
        <w:rPr/>
        <w:t>2VD#+"##V</w:t>
      </w:r>
      <w:r>
        <w:rPr/>
        <w:t>컫</w:t>
      </w:r>
      <w:r>
        <w:rPr/>
        <w:t>X##</w:t>
      </w:r>
      <w:r>
        <w:rPr/>
        <w:t>ぺ</w:t>
      </w:r>
      <w:r>
        <w:rPr/>
        <w:t>*#m##?</w:t>
      </w:r>
      <w:r>
        <w:rPr/>
        <w:t>춗</w:t>
      </w:r>
      <w:r>
        <w:rPr/>
        <w:t>O)</w:t>
      </w:r>
      <w:r>
        <w:rPr/>
        <w:t>얋</w:t>
      </w:r>
      <w:r>
        <w:rPr/>
        <w:t>J7</w:t>
      </w:r>
      <w:r>
        <w:rPr/>
        <w:t>덏</w:t>
      </w:r>
      <w:r>
        <w:rPr/>
        <w:t>1P</w:t>
      </w:r>
      <w:r>
        <w:rPr/>
        <w:t>괇</w:t>
      </w:r>
      <w:r>
        <w:rPr/>
        <w:t>O@{#}</w:t>
      </w:r>
      <w:r>
        <w:rPr/>
        <w:t>뀽뱫</w:t>
      </w:r>
      <w:r>
        <w:rPr/>
        <w:t>j%2J}</w:t>
      </w:r>
      <w:r>
        <w:rPr/>
        <w:t>뇤</w:t>
      </w:r>
      <w:r>
        <w:rPr/>
        <w:t>F</w:t>
      </w:r>
      <w:r>
        <w:rPr/>
        <w:t>촣途</w:t>
      </w:r>
      <w:r>
        <w:rPr/>
        <w:t>d</w:t>
      </w:r>
      <w:r>
        <w:rPr/>
        <w:t>쏾숷</w:t>
      </w:r>
      <w:r>
        <w:rPr/>
        <w:t>TK</w:t>
      </w:r>
      <w:r>
        <w:rPr/>
        <w:t>믃麻</w:t>
      </w:r>
      <w:r>
        <w:rPr/>
        <w:t>L#</w:t>
      </w:r>
      <w:r>
        <w:rPr/>
        <w:t>푺換</w:t>
      </w:r>
      <w:r>
        <w:rPr/>
        <w:t>j</w:t>
      </w:r>
      <w:r>
        <w:rPr/>
        <w:t>吏</w:t>
      </w:r>
      <w:r>
        <w:rPr/>
        <w:t>F</w:t>
      </w:r>
      <w:r>
        <w:rPr/>
        <w:t>쥫</w:t>
      </w:r>
      <w:r>
        <w:rPr/>
        <w:t>F</w:t>
      </w:r>
      <w:r>
        <w:rPr/>
        <w:t>쥫</w:t>
      </w:r>
      <w:r>
        <w:rPr/>
        <w:t>F2</w:t>
      </w:r>
      <w:r>
        <w:rPr/>
        <w:t>糧</w:t>
      </w:r>
      <w:r>
        <w:rPr/>
        <w:t>G&lt;#\7#q~</w:t>
      </w:r>
      <w:r>
        <w:rPr/>
        <w:t>뇒풞</w:t>
      </w:r>
      <w:r>
        <w:rPr/>
        <w:t>_#</w:t>
      </w:r>
      <w:r>
        <w:rPr/>
        <w:t>㉶</w:t>
      </w:r>
      <w:r>
        <w:rPr/>
        <w:t>d`</w:t>
      </w:r>
      <w:r>
        <w:rPr/>
        <w:t>귍</w:t>
      </w:r>
      <w:r>
        <w:rPr/>
        <w:t>#0Vg</w:t>
      </w:r>
      <w:r>
        <w:rPr/>
        <w:t>시</w:t>
      </w:r>
      <w:r>
        <w:rPr/>
        <w:t>'</w:t>
      </w:r>
      <w:r>
        <w:rPr/>
        <w:t>쒛</w:t>
      </w:r>
      <w:r>
        <w:rPr/>
        <w:t>#</w:t>
      </w:r>
      <w:r>
        <w:rPr/>
        <w:t>췭</w:t>
      </w:r>
      <w:r>
        <w:rPr/>
        <w:t>#~</w:t>
      </w:r>
      <w:r>
        <w:rPr/>
        <w:t>숺</w:t>
      </w:r>
      <w:r>
        <w:rPr/>
        <w:t>c</w:t>
      </w:r>
      <w:r>
        <w:rPr/>
        <w:t>弁</w:t>
      </w:r>
      <w:r>
        <w:rPr/>
        <w:t>+</w:t>
      </w:r>
      <w:r>
        <w:rPr/>
        <w:t>볔</w:t>
      </w:r>
      <w:r>
        <w:rPr/>
        <w:t>,</w:t>
      </w:r>
      <w:r>
        <w:rPr/>
        <w:t>쾄싳</w:t>
      </w:r>
      <w:r>
        <w:rPr/>
        <w:t>P</w:t>
      </w:r>
      <w:r>
        <w:rPr/>
        <w:t>쫼윎</w:t>
      </w:r>
      <w:r>
        <w:rPr/>
        <w:t>)L</w:t>
      </w:r>
      <w:r>
        <w:rPr/>
        <w:t>욼</w:t>
      </w:r>
      <w:r>
        <w:rPr/>
        <w:t>&lt;</w:t>
      </w:r>
      <w:r>
        <w:rPr/>
        <w:t>걶</w:t>
      </w:r>
      <w:r>
        <w:rPr/>
        <w:t>P&amp;#:7#v###oh</w:t>
      </w:r>
      <w:r>
        <w:rPr/>
        <w:t>溶</w:t>
      </w:r>
      <w:r>
        <w:rPr/>
        <w:t>O#!g</w:t>
      </w:r>
      <w:r>
        <w:rPr/>
        <w:t>붳</w:t>
      </w:r>
      <w:r>
        <w:rPr/>
        <w:t>#</w:t>
      </w:r>
      <w:r>
        <w:rPr/>
        <w:t>膝</w:t>
      </w:r>
      <w:r>
        <w:rPr/>
        <w:t>1</w:t>
      </w:r>
      <w:r>
        <w:rPr/>
        <w:t>먉</w:t>
      </w:r>
      <w:r>
        <w:rPr/>
        <w:t>{&gt;#&gt;</w:t>
      </w:r>
      <w:r>
        <w:rPr/>
        <w:t>扈</w:t>
      </w:r>
      <w:r>
        <w:rPr/>
        <w:t>gn</w:t>
      </w:r>
      <w:r>
        <w:rPr/>
        <w:t>攷</w:t>
      </w:r>
      <w:r>
        <w:rPr/>
        <w:t>&gt;d&gt;</w:t>
      </w:r>
      <w:r>
        <w:rPr/>
        <w:t>烟</w:t>
      </w:r>
      <w:r>
        <w:rPr/>
        <w:t>BS#yK</w:t>
      </w:r>
      <w:r>
        <w:rPr/>
        <w:t>빾</w:t>
      </w:r>
      <w:r>
        <w:rPr/>
        <w:t>(g</w:t>
      </w:r>
      <w:r>
        <w:rPr/>
        <w:t>솒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痛讚</w:t>
      </w:r>
      <w:r>
        <w:rPr/>
        <w:tab/>
        <w:t>=</w:t>
      </w:r>
      <w:r>
        <w:rPr/>
        <w:t>홪</w:t>
      </w:r>
      <w:r>
        <w:rPr/>
        <w:t>{j</w:t>
      </w:r>
      <w:r>
        <w:rPr/>
        <w:t>뢶</w:t>
      </w:r>
      <w:r>
        <w:rPr/>
        <w:t>#&amp;&amp;M#o8#</w:t>
      </w:r>
      <w:r>
        <w:rPr/>
        <w:t>옏</w:t>
      </w:r>
      <w:r>
        <w:rPr/>
        <w:t>@k</w:t>
      </w:r>
      <w:r>
        <w:rPr/>
        <w:t>흡잰틙</w:t>
      </w:r>
      <w:r>
        <w:rPr/>
        <w:t>t</w:t>
      </w:r>
      <w:r>
        <w:rPr/>
        <w:t>휌</w:t>
      </w:r>
      <w:r>
        <w:rPr/>
        <w:t>8</w:t>
      </w:r>
      <w:r>
        <w:rPr/>
        <w:t>띸</w:t>
      </w:r>
      <w:r>
        <w:rPr/>
        <w:t>#[@#0#}jv#</w:t>
      </w:r>
      <w:r>
        <w:rPr/>
        <w:t>종</w:t>
      </w:r>
      <w:r>
        <w:rPr/>
        <w:t>+|###r"8</w:t>
      </w:r>
      <w:r>
        <w:rPr/>
        <w:t>폦똺쪪</w:t>
      </w:r>
      <w:r>
        <w:rPr/>
        <w:t>/M</w:t>
      </w:r>
      <w:r>
        <w:rPr/>
        <w:t>聳큙</w:t>
      </w:r>
      <w:r>
        <w:rPr/>
        <w:t>#~###7#</w:t>
      </w:r>
      <w:r>
        <w:rPr/>
        <w:t>쭸</w:t>
      </w:r>
      <w:r>
        <w:rPr/>
        <w:t>#</w:t>
      </w:r>
      <w:r>
        <w:rPr/>
        <w:t>뤐</w:t>
      </w:r>
      <w:r>
        <w:rPr/>
        <w:t>q#`|</w:t>
      </w:r>
      <w:r>
        <w:rPr/>
        <w:t>쭚┝</w:t>
      </w:r>
      <w:r>
        <w:rPr/>
        <w:t>?</w:t>
      </w:r>
      <w:r>
        <w:rPr/>
        <w:t>햜優</w:t>
      </w:r>
      <w:r>
        <w:rPr/>
        <w:t>K^z`</w:t>
      </w:r>
      <w:r>
        <w:rPr/>
        <w:t>펕</w:t>
      </w:r>
      <w:r>
        <w:rPr/>
        <w:t>{cd</w:t>
      </w:r>
      <w:r>
        <w:rPr/>
        <w:t>땢봪</w:t>
      </w:r>
      <w:r>
        <w:rPr/>
        <w:t>T#</w:t>
      </w:r>
      <w:r>
        <w:rPr/>
        <w:t>뱔캹춄뱯</w:t>
      </w:r>
      <w:r>
        <w:rPr/>
        <w:t>&gt;</w:t>
      </w:r>
      <w:r>
        <w:rPr/>
        <w:t>뱬</w:t>
      </w:r>
      <w:r>
        <w:rPr/>
        <w:t>N+</w:t>
      </w:r>
      <w:r>
        <w:rPr/>
        <w:t>뿅</w:t>
      </w:r>
      <w:r>
        <w:rPr/>
        <w:t>~#]_GK#E#6*DX</w:t>
      </w:r>
      <w:r>
        <w:rPr/>
        <w:t>쬹헼쪎캲</w:t>
      </w:r>
      <w:r>
        <w:rPr/>
        <w:t xml:space="preserve">) </w:t>
      </w:r>
      <w:r>
        <w:rPr/>
        <w:t>華</w:t>
      </w:r>
      <w:r>
        <w:rPr/>
        <w:t>#</w:t>
        <w:tab/>
        <w:t>'}</w:t>
      </w:r>
      <w:r>
        <w:rPr/>
        <w:t>苛</w:t>
      </w:r>
      <w:r>
        <w:rPr/>
        <w:t>6</w:t>
      </w:r>
      <w:r>
        <w:rPr/>
        <w:t>톻</w:t>
      </w:r>
      <w:r>
        <w:rPr/>
        <w:t>#'#}|jch#Q</w:t>
      </w:r>
      <w:r>
        <w:rPr/>
        <w:t>뼇</w:t>
      </w:r>
      <w:r>
        <w:rPr/>
        <w:t>c*rZYO)[Ee'</w:t>
      </w:r>
      <w:r>
        <w:rPr/>
        <w:t>묵</w:t>
      </w:r>
      <w:r>
        <w:rPr/>
        <w:t>d#q\G7##/_</w:t>
      </w:r>
      <w:r>
        <w:rPr/>
        <w:t xml:space="preserve">醜 </w:t>
      </w:r>
      <w:r>
        <w:rPr/>
        <w:t>o</w:t>
      </w:r>
      <w:r>
        <w:rPr/>
        <w:t>윜</w:t>
      </w:r>
      <w:r>
        <w:rPr/>
        <w:t>#4┝g</w:t>
      </w:r>
      <w:r>
        <w:rPr/>
        <w:t>엨</w:t>
      </w:r>
      <w:r>
        <w:rPr/>
        <w:t>{</w:t>
      </w:r>
      <w:r>
        <w:rPr/>
        <w:t>七쇬</w:t>
      </w:r>
      <w:r>
        <w:rPr/>
        <w:t>3##|#Iz#|/z#0</w:t>
      </w:r>
      <w:r>
        <w:rPr/>
        <w:t>擅匿</w:t>
      </w:r>
      <w:r>
        <w:rPr/>
        <w:t>H?x</w:t>
      </w:r>
      <w:r>
        <w:rPr/>
        <w:t>됰</w:t>
      </w:r>
      <w:r>
        <w:rPr/>
        <w:t>#.#\b</w:t>
      </w:r>
      <w:r>
        <w:rPr/>
        <w:t>퍘</w:t>
      </w:r>
      <w:r>
        <w:rPr/>
        <w:t>3}ы##/</w:t>
      </w:r>
      <w:r>
        <w:rPr/>
        <w:t>앲</w:t>
      </w:r>
      <w:r>
        <w:rPr/>
        <w:t>o|#</w:t>
      </w:r>
      <w:r>
        <w:rPr/>
        <w:t>쏲</w:t>
      </w:r>
      <w:r>
        <w:rPr/>
        <w:t>?</w:t>
      </w:r>
      <w:r>
        <w:rPr/>
        <w:t>틜</w:t>
      </w:r>
      <w:r>
        <w:rPr/>
        <w:t>4##?##?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 #Z#!#</w:t>
      </w:r>
      <w:r>
        <w:rPr/>
        <w:t>걂</w:t>
      </w:r>
      <w:r>
        <w:rPr/>
        <w:t>~.#</w:t>
      </w:r>
      <w:r>
        <w:rPr/>
        <w:t>놄</w:t>
      </w:r>
      <w:r>
        <w:rPr/>
        <w:t>`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9##7#)Ma</w:t>
      </w:r>
      <w:r>
        <w:rPr/>
        <w:t>盾</w:t>
      </w:r>
      <w:r>
        <w:rPr/>
        <w:t>#7</w:t>
      </w:r>
      <w:r>
        <w:rPr/>
        <w:t>망괁</w:t>
      </w:r>
      <w:r>
        <w:rPr/>
        <w:t>:5</w:t>
      </w:r>
      <w:r>
        <w:rPr/>
        <w:t>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#O</w:t>
      </w:r>
      <w:r>
        <w:rPr/>
        <w:t>暹</w:t>
      </w:r>
      <w:r>
        <w:rPr/>
        <w:t>U</w:t>
      </w:r>
      <w:r>
        <w:rPr/>
        <w:t>범</w:t>
      </w:r>
      <w:r>
        <w:rPr/>
        <w:t>h</w:t>
      </w:r>
      <w:r>
        <w:rPr/>
        <w:t>붨</w:t>
      </w:r>
      <w:r>
        <w:rPr/>
        <w:br/>
      </w:r>
      <w:r>
        <w:rPr/>
        <w:t>葯</w:t>
      </w:r>
      <w:r>
        <w:rPr/>
        <w:br/>
        <w:t>&lt;/</w:t>
      </w:r>
      <w:r>
        <w:rPr/>
        <w:t>쪤</w:t>
      </w:r>
      <w:r>
        <w:rPr/>
        <w:t>#</w:t>
      </w:r>
      <w:r>
        <w:rPr/>
        <w:t>몒</w:t>
      </w:r>
      <w:r>
        <w:rPr/>
        <w:t>8'7</w:t>
      </w:r>
      <w:r>
        <w:rPr/>
        <w:t>좧뇍</w:t>
      </w:r>
      <w:r>
        <w:rPr/>
        <w:t>8@G</w:t>
      </w:r>
      <w:r>
        <w:rPr/>
        <w:t>뫌</w:t>
      </w:r>
      <w:r>
        <w:rPr/>
        <w:t>8#'</w:t>
      </w:r>
      <w:r>
        <w:rPr/>
        <w:t>돞</w:t>
      </w:r>
      <w:r>
        <w:rPr/>
        <w:t>#</w:t>
      </w:r>
      <w:r>
        <w:rPr/>
        <w:t>쒳</w:t>
      </w:r>
      <w:r>
        <w:rPr/>
        <w:t>&gt;_</w:t>
      </w:r>
      <w:r>
        <w:rPr/>
        <w:t>벫</w:t>
      </w:r>
      <w:r>
        <w:rPr/>
        <w:t>[2</w:t>
      </w:r>
      <w:r>
        <w:rPr/>
        <w:t>뚋</w:t>
      </w:r>
      <w:r>
        <w:rPr/>
        <w:t>'##2</w:t>
      </w:r>
      <w:r>
        <w:rPr/>
        <w:t>넯</w:t>
      </w:r>
      <w:r>
        <w:rPr/>
        <w:t>$czb</w:t>
      </w:r>
      <w:r>
        <w:rPr/>
        <w:t>病</w:t>
      </w:r>
      <w:r>
        <w:rPr/>
        <w:t>w/</w:t>
      </w:r>
      <w:r>
        <w:rPr/>
        <w:t>怪</w:t>
      </w:r>
      <w:r>
        <w:rPr/>
        <w:t>u8</w:t>
      </w:r>
      <w:r>
        <w:rPr/>
        <w:t>닅</w:t>
      </w:r>
      <w:r>
        <w:rPr/>
        <w:t>'-h</w:t>
        <w:br/>
        <w:t>iK</w:t>
      </w:r>
      <w:r>
        <w:rPr/>
        <w:t>쭚</w:t>
      </w:r>
      <w:r>
        <w:rPr/>
        <w:t>Nt:##</w:t>
        <w:tab/>
      </w:r>
      <w:r>
        <w:rPr/>
        <w:t>璪눸</w:t>
      </w:r>
      <w:r>
        <w:rPr/>
        <w:t>%</w:t>
      </w:r>
      <w:r>
        <w:rPr/>
        <w:t>읬</w:t>
      </w:r>
      <w:r>
        <w:rPr/>
        <w:t>$.##j2</w:t>
      </w:r>
      <w:r>
        <w:rPr/>
        <w:t>늧</w:t>
      </w:r>
      <w:r>
        <w:rPr/>
        <w:t>m$</w:t>
        <w:tab/>
        <w:t>~</w:t>
      </w:r>
      <w:r>
        <w:rPr/>
        <w:t>뮜</w:t>
      </w:r>
      <w:r>
        <w:rPr/>
        <w:t>~</w:t>
      </w:r>
      <w:r>
        <w:rPr/>
        <w:t>떝</w:t>
      </w:r>
      <w:r>
        <w:rPr/>
        <w:t>|}4</w:t>
      </w:r>
      <w:r>
        <w:rPr/>
        <w:t>쪦믔</w:t>
      </w:r>
      <w:r>
        <w:rPr/>
        <w:t>4#&gt;#</w:t>
      </w:r>
      <w:r>
        <w:rPr/>
        <w:t>뮀</w:t>
      </w:r>
      <w:r>
        <w:rPr/>
        <w:t>#_#:#</w:t>
      </w:r>
      <w:r>
        <w:rPr/>
        <w:t>턢</w:t>
      </w:r>
      <w:r>
        <w:rPr/>
        <w:t>a</w:t>
      </w:r>
      <w:r>
        <w:rPr/>
        <w:t>밄녍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)t1</w:t>
      </w:r>
      <w:r>
        <w:rPr/>
        <w:t>섳</w:t>
      </w:r>
      <w:r>
        <w:rPr/>
        <w:t>W</w:t>
      </w:r>
      <w:r>
        <w:rPr/>
        <w:t>맗</w:t>
      </w:r>
      <w:r>
        <w:rPr/>
        <w:t>4</w:t>
      </w:r>
      <w:r>
        <w:rPr/>
        <w:t>뷡</w:t>
      </w:r>
      <w:r>
        <w:rPr/>
        <w:t>#{</w:t>
      </w:r>
      <w:r>
        <w:rPr/>
        <w:t>뤝</w:t>
      </w:r>
      <w:r>
        <w:rPr/>
        <w:t>'##Co8HG</w:t>
      </w:r>
      <w:r>
        <w:rPr/>
        <w:t>볨댊</w:t>
      </w:r>
      <w:r>
        <w:rPr/>
        <w:t>#</w:t>
      </w:r>
      <w:r>
        <w:rPr/>
        <w:t>쓣</w:t>
      </w:r>
      <w:r>
        <w:rPr/>
        <w:t>x</w:t>
      </w:r>
      <w:r>
        <w:rPr/>
        <w:t>쫼</w:t>
      </w:r>
      <w:r>
        <w:rPr/>
        <w:t>#t&amp;#Bg</w:t>
      </w:r>
      <w:r>
        <w:rPr/>
        <w:t>춰</w:t>
      </w:r>
      <w:r>
        <w:rPr/>
        <w:t>B2.#J</w:t>
      </w:r>
      <w:r>
        <w:rPr/>
        <w:t>閼</w:t>
      </w:r>
      <w:r>
        <w:rPr/>
        <w:t>7ir</w:t>
      </w:r>
      <w:r>
        <w:rPr/>
        <w:t>쟍</w:t>
      </w:r>
      <w:r>
        <w:rPr/>
        <w:t>=</w:t>
      </w:r>
      <w:r>
        <w:rPr/>
        <w:t>叱</w:t>
      </w:r>
      <w:r>
        <w:rPr/>
        <w:t>4:-#</w:t>
      </w:r>
      <w:r>
        <w:rPr/>
        <w:t>渴</w:t>
      </w:r>
      <w:r>
        <w:rPr/>
        <w:t>I</w:t>
      </w:r>
      <w:r>
        <w:rPr/>
        <w:t>棹</w:t>
      </w:r>
      <w:r>
        <w:rPr/>
        <w:t>#</w:t>
      </w:r>
      <w:r>
        <w:rPr/>
        <w:t>慰썛 읪</w:t>
      </w:r>
      <w:r>
        <w:rPr/>
        <w:t>d}"t##Mg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뱣</w:t>
      </w:r>
      <w:r>
        <w:rPr/>
        <w:t>1#&gt;&amp;#</w:t>
      </w:r>
      <w:r>
        <w:rPr/>
        <w:t>購</w:t>
      </w:r>
      <w:r>
        <w:rPr/>
        <w:t>(##/`#+}8</w:t>
      </w:r>
      <w:r>
        <w:rPr/>
        <w:t>녿</w:t>
      </w:r>
      <w:r>
        <w:rPr/>
        <w:t>M</w:t>
      </w:r>
      <w:r>
        <w:rPr/>
        <w:t>궞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V#</w:t>
      </w:r>
    </w:p>
    <w:p>
      <w:pPr>
        <w:pStyle w:val="PreformattedText"/>
        <w:bidi w:val="0"/>
        <w:jc w:val="left"/>
        <w:rPr/>
      </w:pPr>
      <w:r>
        <w:rPr/>
        <w:t>DB</w:t>
      </w:r>
      <w:r>
        <w:rPr/>
        <w:t>켪솗</w:t>
      </w:r>
      <w:r>
        <w:rPr/>
        <w:t>a$#</w:t>
      </w:r>
      <w:r>
        <w:rPr/>
        <w:t>飮</w:t>
      </w:r>
      <w:r>
        <w:rPr/>
        <w:t>=M&gt;</w:t>
      </w:r>
      <w:r>
        <w:rPr/>
        <w:t>超</w:t>
      </w:r>
      <w:r>
        <w:rPr/>
        <w:t>+</w:t>
      </w:r>
      <w:r>
        <w:rPr/>
        <w:t>덾</w:t>
      </w:r>
      <w:r>
        <w:rPr/>
        <w:t>#'IE</w:t>
      </w:r>
      <w:r>
        <w:rPr/>
        <w:t>俓</w:t>
      </w:r>
      <w:r>
        <w:rPr/>
        <w:t>JXcb</w:t>
      </w:r>
      <w:r>
        <w:rPr/>
        <w:t>궉</w:t>
      </w:r>
      <w:r>
        <w:rPr/>
        <w:t>8&amp;###</w:t>
      </w:r>
      <w:r>
        <w:rPr/>
        <w:t>겜눖</w:t>
      </w:r>
      <w:r>
        <w:rPr/>
        <w:t>:</w:t>
      </w:r>
      <w:r>
        <w:rPr/>
        <w:t>涇</w:t>
      </w:r>
      <w:r>
        <w:rPr/>
        <w:t>#[JV</w:t>
      </w:r>
      <w:r>
        <w:rPr/>
        <w:t>奎</w:t>
      </w:r>
      <w:r>
        <w:rPr/>
        <w:t>$N#x#_#\p#</w:t>
      </w:r>
      <w:r>
        <w:rPr/>
        <w:t>獒</w:t>
      </w:r>
      <w:r>
        <w:rPr/>
        <w:t>\S</w:t>
      </w:r>
      <w:r>
        <w:rPr/>
        <w:t>뼊</w:t>
      </w:r>
      <w:r>
        <w:rPr/>
        <w:t>RXC8Es&gt;yz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툳맀</w:t>
      </w:r>
      <w:r>
        <w:rPr/>
        <w:t>4</w:t>
      </w:r>
      <w:r>
        <w:rPr/>
        <w:t>툫</w:t>
      </w:r>
      <w:r>
        <w:rPr/>
        <w:t>O</w:t>
      </w:r>
      <w:r>
        <w:rPr/>
        <w:t>믱</w:t>
      </w:r>
      <w:r>
        <w:rPr/>
        <w:t>#k&amp;=L</w:t>
      </w:r>
      <w:r>
        <w:rPr/>
        <w:t>랢</w:t>
      </w:r>
      <w:r>
        <w:rPr/>
        <w:t>#O</w:t>
      </w:r>
      <w:r>
        <w:rPr/>
        <w:t>꿴</w:t>
      </w:r>
      <w:r>
        <w:rPr/>
        <w:t>^</w:t>
      </w:r>
      <w:r>
        <w:rPr/>
        <w:t xml:space="preserve">쾹 </w:t>
      </w:r>
      <w:r>
        <w:rPr/>
        <w:t>t#</w:t>
      </w:r>
      <w:r>
        <w:rPr/>
        <w:t>랆</w:t>
      </w:r>
      <w:r>
        <w:rPr/>
        <w:t>#v#</w:t>
      </w:r>
      <w:r>
        <w:rPr/>
        <w:t>蛔</w:t>
      </w:r>
      <w:r>
        <w:rPr/>
        <w:t>#</w:t>
      </w:r>
      <w:r>
        <w:rPr/>
        <w:t>몶</w:t>
      </w:r>
      <w:r>
        <w:rPr/>
        <w:t>#~#S7#</w:t>
      </w:r>
      <w:r>
        <w:rPr/>
        <w:t>項</w:t>
      </w:r>
      <w:r>
        <w:rPr/>
        <w:t>`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3##</w:t>
      </w:r>
      <w:r>
        <w:rPr/>
        <w:t>픬</w:t>
      </w:r>
      <w:r>
        <w:rPr/>
        <w:t>"'</w:t>
      </w:r>
      <w:r>
        <w:rPr/>
        <w:t>쥪</w:t>
      </w:r>
      <w:r>
        <w:rPr/>
        <w:t>D7</w:t>
      </w:r>
      <w:r>
        <w:rPr/>
        <w:t>尼갤</w:t>
      </w:r>
      <w:r>
        <w:rPr/>
        <w:t>#F{#</w:t>
      </w:r>
      <w:r>
        <w:rPr/>
        <w:t>킏</w:t>
      </w:r>
      <w:r>
        <w:rPr/>
        <w:t>I</w:t>
      </w:r>
      <w:r>
        <w:rPr/>
        <w:t>拿</w:t>
      </w:r>
      <w:r>
        <w:rPr/>
        <w:t>p,)</w:t>
      </w:r>
      <w:r>
        <w:rPr/>
        <w:t>쨶</w:t>
      </w:r>
      <w:r>
        <w:rPr/>
        <w:t>He#)</w:t>
      </w:r>
      <w:r>
        <w:rPr/>
        <w:t xml:space="preserve">Ｌ </w:t>
      </w:r>
      <w:r>
        <w:rPr/>
        <w:t>o:Z^Y~[J</w:t>
      </w:r>
      <w:r>
        <w:rPr/>
        <w:t>쥢뺱</w:t>
      </w:r>
      <w:r>
        <w:rPr/>
        <w:t>\</w:t>
      </w:r>
      <w:r>
        <w:rPr/>
        <w:t>륊</w:t>
      </w:r>
      <w:r>
        <w:rPr/>
        <w:t>#;</w:t>
      </w:r>
      <w:r>
        <w:rPr/>
        <w:t>맾</w:t>
      </w:r>
      <w:r>
        <w:rPr/>
        <w:t>#z</w:t>
      </w:r>
      <w:r>
        <w:rPr/>
        <w:t>形</w:t>
      </w:r>
      <w:r>
        <w:rPr/>
        <w:t>#</w:t>
      </w:r>
      <w:r>
        <w:rPr/>
        <w:t>뼙</w:t>
      </w:r>
      <w:r>
        <w:rPr/>
        <w:t>?#?'</w:t>
      </w:r>
      <w:r>
        <w:rPr/>
        <w:t>碎</w:t>
      </w:r>
      <w:r>
        <w:rPr/>
        <w:t>4</w:t>
      </w:r>
      <w:r>
        <w:rPr/>
        <w:t>엨</w:t>
      </w:r>
      <w:r>
        <w:rPr/>
        <w:t>&gt;g#5~#A####c|7</w:t>
      </w:r>
      <w:r>
        <w:rPr/>
        <w:t>귥타价</w:t>
      </w:r>
      <w:r>
        <w:rPr/>
        <w:t>#B##&gt;</w:t>
      </w:r>
      <w:r>
        <w:rPr/>
        <w:t>뒻</w:t>
      </w:r>
      <w:r>
        <w:rPr/>
        <w:t>t#</w:t>
      </w:r>
      <w:r>
        <w:rPr/>
        <w:t>悉</w:t>
      </w:r>
      <w:r>
        <w:rPr/>
        <w:t>#</w:t>
      </w:r>
      <w:r>
        <w:rPr/>
        <w:t>術</w:t>
      </w:r>
      <w:r>
        <w:rPr/>
        <w:t>~N#</w:t>
      </w:r>
      <w:r>
        <w:rPr/>
        <w:t>틥</w:t>
      </w:r>
      <w:r>
        <w:rPr/>
        <w:t>#</w:t>
      </w:r>
      <w:r>
        <w:rPr/>
        <w:t>훰</w:t>
      </w:r>
      <w:r>
        <w:rPr/>
        <w:t>#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R^?!</w:t>
      </w:r>
      <w:r>
        <w:rPr/>
        <w:t>搔퐛</w:t>
      </w:r>
      <w:r>
        <w:rPr/>
        <w:t>kz)KR#</w:t>
      </w:r>
      <w:r>
        <w:rPr/>
        <w:t>淋</w:t>
      </w:r>
      <w:r>
        <w:rPr/>
        <w:t>r</w:t>
      </w:r>
      <w:r>
        <w:rPr/>
        <w:t>몇</w:t>
      </w:r>
      <w:r>
        <w:rPr/>
        <w:t>G)#</w:t>
      </w:r>
      <w:r>
        <w:rPr/>
        <w:t>禧</w:t>
      </w:r>
      <w:r>
        <w:rPr/>
        <w:t>#(;</w:t>
      </w:r>
      <w:r>
        <w:rPr/>
        <w:t>쎵줪</w:t>
      </w:r>
      <w:r>
        <w:rPr/>
        <w:t>*</w:t>
      </w:r>
      <w:r>
        <w:rPr/>
        <w:t>盤</w:t>
      </w:r>
      <w:r>
        <w:rPr/>
        <w:t>#</w:t>
      </w:r>
      <w:r>
        <w:rPr/>
        <w:t>節</w:t>
      </w:r>
      <w:r>
        <w:rPr/>
        <w:t>h</w:t>
      </w:r>
      <w:r>
        <w:rPr/>
        <w:t>떇</w:t>
      </w:r>
      <w:r>
        <w:rPr/>
        <w:t>#</w:t>
      </w:r>
      <w:r>
        <w:rPr/>
        <w:t>然</w:t>
      </w:r>
      <w:r>
        <w:rPr/>
        <w:t>Q</w:t>
        <w:tab/>
      </w:r>
      <w:r>
        <w:rPr/>
        <w:t>炙롣</w:t>
      </w:r>
      <w:r>
        <w:rPr/>
        <w:t>#####9H##</w:t>
      </w:r>
      <w:r>
        <w:rPr/>
        <w:t>摯</w:t>
      </w:r>
      <w:r>
        <w:rPr/>
        <w:t>Ao#'</w:t>
      </w:r>
      <w:r>
        <w:rPr/>
        <w:t>픫</w:t>
      </w:r>
      <w:r>
        <w:rPr/>
        <w:t>,</w:t>
      </w:r>
      <w:r>
        <w:rPr/>
        <w:t>飴일</w:t>
      </w:r>
      <w:r>
        <w:rPr/>
        <w:t>h#</w:t>
      </w:r>
    </w:p>
    <w:p>
      <w:pPr>
        <w:pStyle w:val="PreformattedText"/>
        <w:bidi w:val="0"/>
        <w:jc w:val="left"/>
        <w:rPr/>
      </w:pPr>
      <w:r>
        <w:rPr/>
        <w:t>엔</w:t>
      </w:r>
      <w:r>
        <w:rPr/>
        <w:t>Q19</w:t>
      </w:r>
      <w:r>
        <w:rPr/>
        <w:t>굠짌</w:t>
      </w:r>
      <w:r>
        <w:rPr/>
        <w:t>2#h3</w:t>
      </w:r>
      <w:r>
        <w:rPr/>
        <w:t>볬</w:t>
      </w:r>
      <w:r>
        <w:rPr/>
        <w:t>#b</w:t>
      </w:r>
      <w:r>
        <w:rPr/>
        <w:t>썒쁂혬</w:t>
      </w:r>
      <w:r>
        <w:rPr/>
        <w:t>##R#</w:t>
      </w:r>
      <w:r>
        <w:rPr/>
        <w:t>걐</w:t>
      </w:r>
      <w:r>
        <w:rPr/>
        <w:t>#W!</w:t>
        <w:tab/>
        <w:t>6</w:t>
      </w:r>
      <w:r>
        <w:rPr/>
        <w:t>埃꾚</w:t>
      </w:r>
      <w:r>
        <w:rPr/>
        <w:t>^g</w:t>
      </w:r>
      <w:r>
        <w:rPr/>
        <w:t>픫</w:t>
      </w:r>
      <w:r>
        <w:rPr/>
        <w:t>?</w:t>
      </w:r>
      <w:r>
        <w:rPr/>
        <w:t>爾</w:t>
      </w:r>
      <w:r>
        <w:rPr/>
        <w:t>'#xs#[^</w:t>
      </w:r>
      <w:r>
        <w:rPr/>
        <w:t>禍</w:t>
      </w:r>
      <w:r>
        <w:rPr/>
        <w:t>h#X#r0'#an##=6;</w:t>
      </w:r>
      <w:r>
        <w:rPr/>
        <w:t>뛹뼀</w:t>
      </w:r>
      <w:r>
        <w:rPr/>
        <w:t>{#s</w:t>
        <w:br/>
      </w:r>
      <w:r>
        <w:rPr/>
        <w:t>綬</w:t>
      </w:r>
      <w:r>
        <w:rPr/>
        <w:tab/>
        <w:tab/>
        <w:t>&lt;B&lt;O#O~e&lt;)&gt;</w:t>
      </w:r>
      <w:r>
        <w:rPr/>
        <w:t>眼</w:t>
      </w:r>
      <w:r>
        <w:rPr/>
        <w:t>6</w:t>
      </w:r>
      <w:r>
        <w:rPr/>
        <w:t>믰</w:t>
      </w:r>
      <w:r>
        <w:rPr/>
        <w:t>#</w:t>
      </w:r>
      <w:r>
        <w:rPr/>
        <w:t>宴</w:t>
      </w:r>
      <w:r>
        <w:rPr/>
        <w:t>LbA?)##@&gt;/$</w:t>
      </w:r>
      <w:r>
        <w:rPr/>
        <w:t>셼</w:t>
      </w:r>
      <w:r>
        <w:rPr/>
        <w:t>19#8#</w:t>
      </w:r>
      <w:r>
        <w:rPr/>
        <w:t>岐</w:t>
      </w:r>
      <w:r>
        <w:rPr/>
        <w:t>RV</w:t>
      </w:r>
      <w:r>
        <w:rPr/>
        <w:t>렖</w:t>
      </w:r>
      <w:r>
        <w:rPr/>
        <w:t>Ef9#</w:t>
      </w:r>
      <w:r>
        <w:rPr/>
        <w:t>앭</w:t>
      </w:r>
      <w:r>
        <w:rPr/>
        <w:t>(####/#</w:t>
      </w:r>
      <w:r>
        <w:rPr/>
        <w:t>匕릟픬</w:t>
      </w:r>
      <w:r>
        <w:rPr/>
        <w:t>o#</w:t>
      </w:r>
      <w:r>
        <w:rPr/>
        <w:t>앮</w:t>
      </w:r>
      <w:r>
        <w:rPr/>
        <w:t>H##:7#z</w:t>
      </w:r>
      <w:r>
        <w:rPr/>
        <w:t>퀬</w:t>
      </w:r>
      <w:r>
        <w:rPr/>
        <w:t>-</w:t>
      </w:r>
      <w:r>
        <w:rPr/>
        <w:t>＇</w:t>
      </w:r>
      <w:r>
        <w:rPr/>
        <w:t>q#</w:t>
      </w:r>
      <w:r>
        <w:rPr/>
        <w:t>뫿훡혠</w:t>
      </w:r>
      <w:r>
        <w:rPr/>
        <w:t>;</w:t>
      </w:r>
      <w:r>
        <w:rPr/>
        <w:t>놎</w:t>
      </w:r>
      <w:r>
        <w:rPr/>
        <w:t>q@</w:t>
      </w:r>
      <w:r>
        <w:rPr/>
        <w:t>륋</w:t>
      </w:r>
      <w:r>
        <w:rPr/>
        <w:t>q#G</w:t>
      </w:r>
      <w:r>
        <w:rPr/>
        <w:t>갶</w:t>
      </w:r>
      <w:r>
        <w:rPr/>
        <w:t>#b</w:t>
      </w:r>
      <w:r>
        <w:rPr/>
        <w:t>켞</w:t>
      </w:r>
      <w:r>
        <w:rPr/>
        <w:t>##</w:t>
      </w:r>
      <w:r>
        <w:rPr/>
        <w:t>堯</w:t>
      </w:r>
      <w:r>
        <w:rPr/>
        <w:t>kcp</w:t>
      </w:r>
      <w:r>
        <w:rPr/>
        <w:t>탨탒</w:t>
      </w:r>
      <w:r>
        <w:rPr/>
        <w:t>T)</w:t>
      </w:r>
      <w:r>
        <w:rPr/>
        <w:t>뽤</w:t>
      </w:r>
      <w:r>
        <w:rPr/>
        <w:t>###L</w:t>
      </w:r>
      <w:r>
        <w:rPr/>
        <w:t>꺖</w:t>
      </w:r>
      <w:r>
        <w:rPr/>
        <w:t>##Gc</w:t>
      </w:r>
      <w:r>
        <w:rPr/>
        <w:t>壅</w:t>
      </w:r>
      <w:r>
        <w:rPr/>
        <w:t>#:CN##y</w:t>
      </w:r>
      <w:r>
        <w:rPr/>
        <w:t>숯</w:t>
      </w:r>
      <w:r>
        <w:rPr/>
        <w:t>#</w:t>
      </w:r>
      <w:r>
        <w:rPr/>
        <w:t>盆컄</w:t>
      </w:r>
      <w:r>
        <w:rPr/>
        <w:t>#[</w:t>
      </w:r>
      <w:r>
        <w:rPr/>
        <w:t>槁</w:t>
      </w:r>
      <w:r>
        <w:rPr/>
        <w:tab/>
      </w:r>
      <w:r>
        <w:rPr/>
        <w:t>젛</w:t>
      </w:r>
      <w:r>
        <w:rPr/>
        <w:t>_#sM+#^</w:t>
      </w:r>
      <w:r>
        <w:rPr/>
        <w:t>鄧</w:t>
      </w:r>
      <w:r>
        <w:rPr/>
        <w:t>h&amp;Iv$#\#3#_.j-Iu%_9#~!</w:t>
      </w:r>
      <w:r>
        <w:rPr/>
        <w:t>셿</w:t>
      </w:r>
      <w:r>
        <w:rPr/>
        <w:t>#</w:t>
      </w:r>
      <w:r>
        <w:rPr/>
        <w:t>녚</w:t>
      </w:r>
      <w:r>
        <w:rPr/>
        <w:t>#</w:t>
      </w:r>
      <w:r>
        <w:rPr/>
        <w:t>뿆</w:t>
      </w:r>
      <w:r>
        <w:rPr/>
        <w:t>#</w:t>
      </w:r>
      <w:r>
        <w:rPr/>
        <w:t>녿</w:t>
      </w:r>
      <w:r>
        <w:rPr/>
        <w:t>###N#;$</w:t>
      </w:r>
      <w:r>
        <w:rPr/>
        <w:t>伐</w:t>
      </w:r>
      <w:r>
        <w:rPr/>
        <w:t>#{</w:t>
      </w:r>
      <w:r>
        <w:rPr/>
        <w:t>꿐쐭十</w:t>
      </w:r>
      <w:r>
        <w:rPr/>
        <w:t>$`</w:t>
      </w:r>
      <w:r>
        <w:rPr/>
        <w:t>솿쏯꽥</w:t>
      </w:r>
      <w:r>
        <w:rPr/>
        <w:t>"{</w:t>
        <w:tab/>
        <w:t>|g#?</w:t>
      </w:r>
      <w:r>
        <w:rPr/>
        <w:t>不</w:t>
      </w:r>
      <w:r>
        <w:rPr/>
        <w:t>#0[w#</w:t>
      </w:r>
      <w:r>
        <w:rPr/>
        <w:t>獵팂</w:t>
      </w:r>
      <w:r>
        <w:rPr/>
        <w:t>p#W&lt;q&amp;9#</w:t>
      </w:r>
      <w:r>
        <w:rPr/>
        <w:t xml:space="preserve">펀꾿츢 </w:t>
      </w:r>
      <w:r>
        <w:rPr/>
        <w:t>75##\#</w:t>
      </w:r>
      <w:r>
        <w:rPr/>
        <w:t>낻</w:t>
      </w:r>
      <w:r>
        <w:rPr/>
        <w:t>u</w:t>
      </w:r>
      <w:r>
        <w:rPr/>
        <w:t>嶠</w:t>
      </w:r>
      <w:r>
        <w:rPr/>
        <w:t>R</w:t>
      </w:r>
      <w:r>
        <w:rPr/>
        <w:t>앦</w:t>
      </w:r>
      <w:r>
        <w:rPr/>
        <w:t>#]0WM</w:t>
      </w:r>
      <w:r>
        <w:rPr/>
        <w:t>舍ち彊</w:t>
      </w:r>
      <w:r>
        <w:rPr/>
        <w:t>wy</w:t>
      </w:r>
      <w:r>
        <w:rPr/>
        <w:t>햁끿</w:t>
      </w:r>
      <w:r>
        <w:rPr/>
        <w:t>\~</w:t>
      </w:r>
      <w:r>
        <w:rPr/>
        <w:t>푽塏</w:t>
      </w:r>
      <w:r>
        <w:rPr/>
        <w:t>#r</w:t>
      </w:r>
      <w:r>
        <w:rPr/>
        <w:t>벋</w:t>
      </w:r>
      <w:r>
        <w:rPr/>
        <w:t>.;P#x#</w:t>
      </w:r>
      <w:r>
        <w:rPr/>
        <w:t>煜繕</w:t>
      </w:r>
      <w:r>
        <w:rPr/>
        <w:t>"4JB?#v</w:t>
      </w:r>
      <w:r>
        <w:rPr/>
        <w:t>뫎뤶</w:t>
      </w:r>
      <w:r>
        <w:rPr/>
        <w:t>#]#|Y</w:t>
      </w:r>
      <w:r>
        <w:rPr/>
        <w:t>뾿</w:t>
      </w:r>
      <w:r>
        <w:rPr/>
        <w:t>^4</w:t>
      </w:r>
      <w:r>
        <w:rPr/>
        <w:t>捷걹舵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闊잘</w:t>
      </w:r>
      <w:r>
        <w:rPr/>
        <w:t>;#</w:t>
      </w:r>
    </w:p>
    <w:p>
      <w:pPr>
        <w:pStyle w:val="PreformattedText"/>
        <w:bidi w:val="0"/>
        <w:jc w:val="left"/>
        <w:rPr/>
      </w:pPr>
      <w:r>
        <w:rPr/>
        <w:t>QNY</w:t>
      </w:r>
      <w:r>
        <w:rPr/>
        <w:t>봚</w:t>
      </w:r>
      <w:r>
        <w:rPr/>
        <w:t>##wi</w:t>
      </w:r>
      <w:r>
        <w:rPr/>
        <w:t>養랞</w:t>
      </w:r>
      <w:r>
        <w:rPr/>
        <w:t>lIb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십</w:t>
      </w:r>
      <w:r>
        <w:rPr/>
        <w:t>/#</w:t>
      </w:r>
      <w:r>
        <w:rPr/>
        <w:t>벪</w:t>
      </w:r>
      <w:r>
        <w:rPr/>
        <w:t>);#5</w:t>
      </w:r>
      <w:r>
        <w:rPr/>
        <w:t>녲숥</w:t>
      </w:r>
      <w:r>
        <w:rPr/>
        <w:t>#g#</w:t>
      </w:r>
      <w:r>
        <w:rPr/>
        <w:t>맫</w:t>
      </w:r>
      <w:r>
        <w:rPr/>
        <w:t>#zy</w:t>
      </w:r>
      <w:r>
        <w:rPr/>
        <w:t>웕</w:t>
      </w:r>
      <w:r>
        <w:rPr/>
        <w:t>/</w:t>
      </w:r>
      <w:r>
        <w:rPr/>
        <w:t>厓</w:t>
      </w:r>
      <w:r>
        <w:rPr/>
        <w:t>@#</w:t>
      </w:r>
      <w:r>
        <w:rPr/>
        <w:t>챠</w:t>
      </w:r>
      <w:r>
        <w:rPr/>
        <w:t>\#</w:t>
      </w:r>
      <w:r>
        <w:rPr/>
        <w:t>㉵</w:t>
      </w:r>
      <w:r>
        <w:rPr/>
        <w:t>p*d#`g</w:t>
      </w:r>
      <w:r>
        <w:rPr/>
        <w:t>퇲썘털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롧（</w:t>
      </w:r>
      <w:r>
        <w:rPr/>
        <w:t>#p####.#\,5#</w:t>
      </w:r>
      <w:r>
        <w:rPr/>
        <w:t>ㅊ</w:t>
      </w:r>
      <w:r>
        <w:rPr/>
        <w:t>#TwI 0&gt; kA9</w:t>
      </w:r>
      <w:r>
        <w:rPr/>
        <w:t>삓</w:t>
      </w:r>
      <w:r>
        <w:rPr/>
        <w:t>krQ/</w:t>
      </w:r>
      <w:r>
        <w:rPr/>
        <w:t>룍</w:t>
      </w:r>
      <w:r>
        <w:rPr/>
        <w:t>b8</w:t>
      </w:r>
      <w:r>
        <w:rPr/>
        <w:t>裝쬧</w:t>
      </w:r>
      <w:r>
        <w:rPr/>
        <w:t>p</w:t>
      </w:r>
      <w:r>
        <w:rPr/>
        <w:t>녉푱</w:t>
      </w:r>
      <w:r>
        <w:rPr/>
        <w:t>z/s</w:t>
      </w:r>
      <w:r>
        <w:rPr/>
        <w:t>낖</w:t>
      </w:r>
      <w:r>
        <w:rPr/>
        <w:t>2T</w:t>
      </w:r>
      <w:r>
        <w:rPr/>
        <w:t>땱</w:t>
      </w:r>
      <w:r>
        <w:rPr/>
        <w:t>#wW#W</w:t>
      </w:r>
      <w:r>
        <w:rPr/>
        <w:t>릯좜</w:t>
      </w:r>
      <w:r>
        <w:rPr/>
        <w:t>##</w:t>
        <w:tab/>
        <w:t>W&gt;</w:t>
      </w:r>
      <w:r>
        <w:rPr/>
        <w:t>귟읹庶쎵</w:t>
      </w:r>
      <w:r>
        <w:rPr/>
        <w:t>}#my</w:t>
      </w:r>
      <w:r>
        <w:rPr/>
        <w:t>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}</w:t>
      </w:r>
      <w:r>
        <w:rPr/>
        <w:t>뵽按</w:t>
      </w:r>
      <w:r>
        <w:rPr/>
        <w:t>.</w:t>
      </w:r>
      <w:r>
        <w:rPr/>
        <w:t>머발</w:t>
      </w:r>
      <w:r>
        <w:rPr/>
        <w:t>?##</w:t>
      </w:r>
      <w:r>
        <w:rPr/>
        <w:t>곒핊</w:t>
      </w:r>
      <w:r>
        <w:rPr/>
        <w:t># ;</w:t>
      </w:r>
      <w:r>
        <w:rPr/>
        <w:t>齎</w:t>
      </w:r>
      <w:r>
        <w:rPr/>
        <w:t>+{</w:t>
        <w:br/>
        <w:t>w=</w:t>
      </w:r>
      <w:r>
        <w:rPr/>
        <w:t>왊</w:t>
      </w:r>
      <w:r>
        <w:rPr/>
        <w:t>#</w:t>
      </w:r>
      <w:r>
        <w:rPr/>
        <w:t>果</w:t>
      </w:r>
      <w:r>
        <w:rPr/>
        <w:t>#=s#</w:t>
        <w:br/>
        <w:t>##O?</w:t>
      </w:r>
      <w:r>
        <w:rPr/>
        <w:t>귡</w:t>
      </w:r>
      <w:r>
        <w:rPr/>
        <w:t>\8*#</w:t>
      </w:r>
      <w:r>
        <w:rPr/>
        <w:t>쮦</w:t>
      </w:r>
      <w:r>
        <w:rPr/>
        <w:t>q</w:t>
      </w:r>
      <w:r>
        <w:rPr/>
        <w:t>눘</w:t>
      </w:r>
      <w:r>
        <w:rPr/>
        <w:t>\5</w:t>
      </w:r>
      <w:r>
        <w:rPr/>
        <w:t>뮟</w:t>
      </w:r>
      <w:r>
        <w:rPr/>
        <w:t>#</w:t>
      </w:r>
      <w:r>
        <w:rPr/>
        <w:t>텄</w:t>
      </w:r>
      <w:r>
        <w:rPr/>
        <w:t>v%su\</w:t>
      </w:r>
      <w:r>
        <w:rPr/>
        <w:t>尸瀣</w:t>
      </w:r>
      <w:r>
        <w:rPr/>
        <w:t>#</w:t>
      </w:r>
      <w:r>
        <w:rPr/>
        <w:t>죏</w:t>
      </w:r>
      <w:r>
        <w:rPr/>
        <w:t>*</w:t>
      </w:r>
      <w:r>
        <w:rPr/>
        <w:t>律</w:t>
      </w:r>
      <w:r>
        <w:rPr/>
        <w:t>%80f</w:t>
      </w:r>
      <w:r>
        <w:rPr/>
        <w:t>띀</w:t>
      </w:r>
      <w:r>
        <w:rPr/>
        <w:t>R⒝/</w:t>
      </w:r>
      <w:r>
        <w:rPr/>
        <w:t>겑</w:t>
      </w:r>
      <w:r>
        <w:rPr/>
        <w:t>#g</w:t>
        <w:br/>
      </w:r>
      <w:r>
        <w:rPr/>
        <w:t>롤</w:t>
      </w:r>
      <w:r>
        <w:rPr/>
        <w:t>9</w:t>
      </w:r>
      <w:r>
        <w:rPr/>
        <w:t>왵</w:t>
      </w:r>
      <w:r>
        <w:rPr/>
        <w:t>L</w:t>
      </w:r>
      <w:r>
        <w:rPr/>
        <w:t>易</w:t>
      </w:r>
      <w:r>
        <w:rPr/>
        <w:t>;Gq;#=#\#H#&gt;</w:t>
      </w:r>
      <w:r>
        <w:rPr/>
        <w:t>퀨폿</w:t>
      </w:r>
      <w:r>
        <w:rPr/>
        <w:t>0#</w:t>
      </w:r>
      <w:r>
        <w:rPr/>
        <w:t>矯喝</w:t>
      </w:r>
      <w:r>
        <w:rPr/>
        <w:t>dW&amp;'28</w:t>
      </w:r>
      <w:r>
        <w:rPr/>
        <w:t>琯</w:t>
      </w:r>
      <w:r>
        <w:rPr/>
        <w:t>+</w:t>
      </w:r>
      <w:r>
        <w:rPr/>
        <w:t>琡</w:t>
      </w:r>
      <w:r>
        <w:rPr/>
        <w:t>#r</w:t>
      </w:r>
      <w:r>
        <w:rPr/>
        <w:t>쩻</w:t>
      </w:r>
      <w:r>
        <w:rPr/>
        <w:t>#][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쨁</w:t>
      </w:r>
      <w:r>
        <w:rPr/>
        <w:tab/>
      </w:r>
      <w:r>
        <w:rPr/>
        <w:t>虐졆</w:t>
      </w:r>
      <w:r>
        <w:rPr/>
        <w:t>#K`#K</w:t>
      </w:r>
      <w:r>
        <w:rPr/>
        <w:t>멤</w:t>
      </w:r>
      <w:r>
        <w:rPr/>
        <w:t>H#_#</w:t>
      </w:r>
      <w:r>
        <w:rPr/>
        <w:t>緘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`='##?1</w:t>
      </w:r>
      <w:r>
        <w:rPr/>
        <w:t>棕</w:t>
      </w:r>
      <w:r>
        <w:rPr/>
        <w:t>#Fy</w:t>
      </w:r>
      <w:r>
        <w:rPr/>
        <w:t>봖</w:t>
      </w:r>
      <w:r>
        <w:rPr/>
        <w:t>#</w:t>
      </w:r>
      <w:r>
        <w:rPr/>
        <w:t>뷗뮴</w:t>
      </w:r>
      <w:r>
        <w:rPr/>
        <w:t>]Z9Q</w:t>
      </w:r>
      <w:r>
        <w:rPr/>
        <w:t xml:space="preserve">놞ⓞ </w:t>
      </w:r>
      <w:r>
        <w:rPr/>
        <w:t>q0:#u#</w:t>
      </w:r>
      <w:r>
        <w:rPr/>
        <w:t>녂뢈</w:t>
      </w:r>
      <w:r>
        <w:rPr/>
        <w:t>#$-</w:t>
      </w:r>
      <w:r>
        <w:rPr/>
        <w:t>튁</w:t>
      </w:r>
      <w:r>
        <w:rPr/>
        <w:t>M&amp;^</w:t>
      </w:r>
      <w:r>
        <w:rPr/>
        <w:t>앯</w:t>
      </w:r>
      <w:r>
        <w:rPr/>
        <w:t>7#</w:t>
      </w:r>
      <w:r>
        <w:rPr/>
        <w:t>츥</w:t>
      </w:r>
      <w:r>
        <w:rPr/>
        <w:t>|</w:t>
      </w:r>
      <w:r>
        <w:rPr/>
        <w:t>섩</w:t>
      </w:r>
      <w:r>
        <w:rPr/>
        <w:t>#}#p#</w:t>
      </w:r>
      <w:r>
        <w:rPr/>
        <w:t>먐</w:t>
      </w:r>
      <w:r>
        <w:rPr/>
        <w:t>a8'</w:t>
        <w:tab/>
        <w:t xml:space="preserve">sg </w:t>
      </w:r>
      <w:r>
        <w:rPr/>
        <w:t>퐦</w:t>
      </w:r>
      <w:r>
        <w:rPr/>
        <w:t>n]</w:t>
      </w:r>
      <w:r>
        <w:rPr/>
        <w:t>賦뫞홶</w:t>
      </w:r>
      <w:r>
        <w:rPr/>
        <w:t>#=@!</w:t>
      </w:r>
      <w:r>
        <w:rPr/>
        <w:t>홦據</w:t>
      </w:r>
      <w:r>
        <w:rPr/>
        <w:t>#</w:t>
      </w:r>
      <w:r>
        <w:rPr/>
        <w:t>융걵</w:t>
      </w:r>
      <w:r>
        <w:rPr/>
        <w:t>9</w:t>
      </w:r>
      <w:r>
        <w:rPr/>
        <w:t>舡</w:t>
      </w:r>
      <w:r>
        <w:rPr/>
        <w:t>5~#</w:t>
      </w:r>
      <w:r>
        <w:rPr/>
        <w:t>쟳</w:t>
      </w:r>
      <w:r>
        <w:rPr/>
        <w:t>?u</w:t>
      </w:r>
      <w:r>
        <w:rPr/>
        <w:t>部〕눻셷굥</w:t>
      </w:r>
      <w:r>
        <w:rPr/>
        <w:t>##6</w:t>
      </w:r>
      <w:r>
        <w:rPr/>
        <w:t>긪</w:t>
      </w:r>
      <w:r>
        <w:rPr/>
        <w:t>#</w:t>
        <w:tab/>
        <w:t>[~#`pN</w:t>
      </w:r>
      <w:r>
        <w:rPr/>
        <w:t>톐</w:t>
      </w:r>
      <w:r>
        <w:rPr/>
        <w:t>#`x</w:t>
      </w:r>
      <w:r>
        <w:rPr/>
        <w:t>빷驚</w:t>
      </w:r>
      <w:r>
        <w:rPr/>
        <w:t>r</w:t>
      </w:r>
      <w:r>
        <w:rPr/>
        <w:t>튃縱</w:t>
      </w:r>
      <w:r>
        <w:rPr/>
        <w:t>j#g2h2</w:t>
      </w:r>
      <w:r>
        <w:rPr/>
        <w:t>졔</w:t>
      </w:r>
      <w:r>
        <w:rPr/>
        <w:t>##\[</w:t>
      </w:r>
      <w:r>
        <w:rPr/>
        <w:t>렙</w:t>
      </w:r>
      <w:r>
        <w:rPr/>
        <w:t>8</w:t>
      </w:r>
      <w:r>
        <w:rPr/>
        <w:t>쐷餠</w:t>
      </w:r>
      <w:r>
        <w:rPr/>
        <w:t>-</w:t>
      </w:r>
      <w:r>
        <w:rPr/>
        <w:t>庇艦</w:t>
      </w:r>
      <w:r>
        <w:rPr/>
        <w:t>@#</w:t>
      </w:r>
    </w:p>
    <w:p>
      <w:pPr>
        <w:pStyle w:val="PreformattedText"/>
        <w:bidi w:val="0"/>
        <w:jc w:val="left"/>
        <w:rPr/>
      </w:pPr>
      <w:r>
        <w:rPr/>
        <w:t>}&gt;</w:t>
      </w:r>
      <w:r>
        <w:rPr/>
        <w:t>粳</w:t>
      </w:r>
      <w:r>
        <w:rPr/>
        <w:t>s</w:t>
        <w:br/>
        <w:t>#</w:t>
      </w:r>
      <w:r>
        <w:rPr/>
        <w:t>빎읏륕싍</w:t>
      </w:r>
      <w:r>
        <w:rPr/>
        <w:t>#</w:t>
      </w:r>
      <w:r>
        <w:rPr/>
        <w:t>횫Ｐ</w:t>
      </w:r>
      <w:r>
        <w:rPr/>
        <w:t>u@</w:t>
      </w:r>
      <w:r>
        <w:rPr/>
        <w:t>陸</w:t>
      </w:r>
      <w:r>
        <w:rPr/>
        <w:t>:</w:t>
      </w:r>
      <w:r>
        <w:rPr/>
        <w:t>작</w:t>
      </w:r>
      <w:r>
        <w:rPr/>
        <w:t>_#z1@4</w:t>
      </w:r>
      <w:r>
        <w:rPr/>
        <w:t>曖線볕</w:t>
      </w:r>
      <w:r>
        <w:rPr/>
        <w:t>~e</w:t>
      </w:r>
      <w:r>
        <w:rPr/>
        <w:t>羞</w:t>
      </w:r>
      <w:r>
        <w:rPr/>
        <w:br/>
        <w:t>*</w:t>
      </w:r>
      <w:r>
        <w:rPr/>
        <w:t>綬</w:t>
      </w:r>
      <w:r>
        <w:rPr/>
        <w:t>##\#</w:t>
      </w:r>
      <w:r>
        <w:rPr/>
        <w:t>茫</w:t>
      </w:r>
      <w:r>
        <w:rPr/>
        <w:t>v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럟</w:t>
      </w:r>
      <w:r>
        <w:rPr/>
        <w:t>###</w:t>
      </w:r>
      <w:r>
        <w:rPr/>
        <w:t>膳츙</w:t>
      </w:r>
      <w:r>
        <w:rPr/>
        <w:t>&lt;.0uA</w:t>
      </w:r>
      <w:r>
        <w:rPr/>
        <w:t>廟謹</w:t>
      </w:r>
      <w:r>
        <w:rPr/>
        <w:t>Bl</w:t>
      </w:r>
      <w:r>
        <w:rPr/>
        <w:t>솃</w:t>
      </w:r>
      <w:r>
        <w:rPr/>
        <w:t>1#</w:t>
      </w:r>
      <w:r>
        <w:rPr/>
        <w:t>켪</w:t>
      </w:r>
      <w:r>
        <w:rPr/>
        <w:t>!l</w:t>
      </w:r>
      <w:r>
        <w:rPr/>
        <w:t>휒</w:t>
      </w:r>
      <w:r>
        <w:rPr/>
        <w:t>:#d</w:t>
      </w:r>
      <w:r>
        <w:rPr/>
        <w:t>韻킧</w:t>
      </w:r>
      <w:r>
        <w:rPr/>
        <w:t>6bBl</w:t>
      </w:r>
      <w:r>
        <w:rPr/>
        <w:t>솃</w:t>
      </w:r>
      <w:r>
        <w:rPr/>
        <w:t>1#</w:t>
      </w:r>
      <w:r>
        <w:rPr/>
        <w:t>켪</w:t>
      </w:r>
      <w:r>
        <w:rPr/>
        <w:t>!l</w:t>
      </w:r>
      <w:r>
        <w:rPr/>
        <w:t>칼</w:t>
      </w:r>
      <w:r>
        <w:rPr/>
        <w:t>9</w:t>
      </w:r>
      <w:r>
        <w:rPr/>
        <w:t>휄</w:t>
      </w:r>
      <w:r>
        <w:rPr/>
        <w:t>I</w:t>
      </w:r>
      <w:r>
        <w:rPr/>
        <w:t>넌</w:t>
      </w:r>
      <w:r>
        <w:rPr/>
        <w:t>F</w:t>
      </w:r>
      <w:r>
        <w:rPr/>
        <w:t>팪</w:t>
      </w:r>
      <w:r>
        <w:rPr/>
        <w:t>}2N</w:t>
      </w:r>
      <w:r>
        <w:rPr/>
        <w:t>셡</w:t>
      </w:r>
      <w:r>
        <w:rPr/>
        <w:t>,[6OoW</w:t>
      </w:r>
      <w:r>
        <w:rPr/>
        <w:t>－</w:t>
      </w:r>
      <w:r>
        <w:rPr/>
        <w:t>##{</w:t>
      </w:r>
      <w:r>
        <w:rPr/>
        <w:t>꺂</w:t>
      </w:r>
      <w:r>
        <w:rPr/>
        <w:t>#(#</w:t>
      </w:r>
      <w:r>
        <w:rPr/>
        <w:t>뾝</w:t>
      </w:r>
      <w:r>
        <w:rPr/>
        <w:t>e##</w:t>
      </w:r>
      <w:r>
        <w:rPr/>
        <w:t>냟</w:t>
      </w:r>
      <w:r>
        <w:rPr/>
        <w:t>#</w:t>
      </w:r>
      <w:r>
        <w:rPr/>
        <w:t>쮶饑</w:t>
      </w:r>
      <w:r>
        <w:rPr/>
        <w:t>MQ;(#f</w:t>
      </w:r>
      <w:r>
        <w:rPr/>
        <w:t>틴</w:t>
      </w:r>
      <w:r>
        <w:rPr/>
        <w:t>6k*n# @</w:t>
      </w:r>
      <w:r>
        <w:rPr/>
        <w:t>洩</w:t>
      </w:r>
      <w:r>
        <w:rPr/>
        <w:t>#</w:t>
      </w:r>
      <w:r>
        <w:rPr/>
        <w:t>뤣얨</w:t>
      </w:r>
      <w:r>
        <w:rPr/>
        <w:t>x</w:t>
      </w:r>
      <w:r>
        <w:rPr/>
        <w:t>껢</w:t>
      </w:r>
      <w:r>
        <w:rPr/>
        <w:t>##`#</w:t>
      </w:r>
      <w:r>
        <w:rPr/>
        <w:t>졶</w:t>
      </w:r>
      <w:r>
        <w:rPr/>
        <w:t>#lF2</w:t>
      </w:r>
      <w:r>
        <w:rPr/>
        <w:t>쐕걑</w:t>
      </w:r>
      <w:r>
        <w:rPr/>
        <w:t>&gt;</w:t>
      </w:r>
      <w:r>
        <w:rPr/>
        <w:t>쬖</w:t>
      </w:r>
      <w:r>
        <w:rPr/>
        <w:t>2</w:t>
      </w:r>
      <w:r>
        <w:rPr/>
        <w:t>씝퇰</w:t>
      </w:r>
      <w:r>
        <w:rPr/>
        <w:t>'#</w:t>
      </w:r>
      <w:r>
        <w:rPr/>
        <w:t>쓔</w:t>
      </w:r>
      <w:r>
        <w:rPr/>
        <w:t>:m!'</w:t>
      </w:r>
      <w:r>
        <w:rPr/>
        <w:t>쓣獪</w:t>
      </w:r>
      <w:r>
        <w:rPr/>
        <w:t>,H.:</w:t>
      </w:r>
      <w:r>
        <w:rPr/>
        <w:t>잧</w:t>
      </w:r>
      <w:r>
        <w:rPr/>
        <w:t>W#</w:t>
      </w:r>
      <w:r>
        <w:rPr/>
        <w:t>暴</w:t>
      </w:r>
      <w:r>
        <w:rPr/>
        <w:t>[CU"_</w:t>
      </w:r>
      <w:r>
        <w:rPr/>
        <w:t>빷</w:t>
      </w:r>
      <w:r>
        <w:rPr/>
        <w:t>K</w:t>
      </w:r>
      <w:r>
        <w:rPr/>
        <w:t>憺</w:t>
      </w:r>
      <w:r>
        <w:rPr/>
        <w:t>u/:</w:t>
      </w:r>
      <w:r>
        <w:rPr/>
        <w:t>헪</w:t>
      </w:r>
      <w:r>
        <w:rPr/>
        <w:t>p###</w:t>
      </w:r>
      <w:r>
        <w:rPr/>
        <w:t>뤉</w:t>
      </w:r>
      <w:r>
        <w:rPr/>
        <w:t>Y</w:t>
      </w:r>
      <w:r>
        <w:rPr/>
        <w:t>團錮</w:t>
      </w:r>
      <w:r>
        <w:rPr/>
        <w:t># pO</w:t>
      </w:r>
    </w:p>
    <w:p>
      <w:pPr>
        <w:pStyle w:val="PreformattedText"/>
        <w:bidi w:val="0"/>
        <w:jc w:val="left"/>
        <w:rPr/>
      </w:pPr>
      <w:r>
        <w:rPr/>
        <w:t>얘</w:t>
      </w:r>
      <w:r>
        <w:rPr/>
        <w:t>#</w:t>
      </w:r>
      <w:r>
        <w:rPr/>
        <w:t>뭆</w:t>
      </w:r>
      <w:r>
        <w:rPr/>
        <w:t>N#9</w:t>
      </w:r>
      <w:r>
        <w:rPr/>
        <w:t>侍햛</w:t>
      </w:r>
      <w:r>
        <w:rPr/>
        <w:t>#9</w:t>
      </w:r>
      <w:r>
        <w:rPr/>
        <w:t>륖</w:t>
      </w:r>
      <w:r>
        <w:rPr/>
        <w:t>%</w:t>
      </w:r>
      <w:r>
        <w:rPr/>
        <w:t>쭠</w:t>
      </w:r>
      <w:r>
        <w:rPr/>
        <w:t>\uJ</w:t>
      </w:r>
      <w:r>
        <w:rPr/>
        <w:t>뼋</w:t>
      </w:r>
      <w:r>
        <w:rPr/>
        <w:t>#:y@</w:t>
      </w:r>
      <w:r>
        <w:rPr/>
        <w:t>索</w:t>
      </w:r>
      <w:r>
        <w:rPr/>
        <w:t>#$9</w:t>
      </w:r>
      <w:r>
        <w:rPr/>
        <w:t>뫧</w:t>
      </w:r>
      <w:r>
        <w:rPr/>
        <w:t>g3s@</w:t>
      </w:r>
      <w:r>
        <w:rPr/>
        <w:t>跛</w:t>
      </w:r>
      <w:r>
        <w:rPr/>
        <w:t>#</w:t>
      </w:r>
      <w:r>
        <w:rPr/>
        <w:t>츠</w:t>
      </w:r>
      <w:r>
        <w:rPr/>
        <w:t>b</w:t>
      </w:r>
      <w:r>
        <w:rPr/>
        <w:t>蒡</w:t>
      </w:r>
      <w:r>
        <w:rPr/>
        <w:t>u#w]</w:t>
      </w:r>
      <w:r>
        <w:rPr/>
        <w:t>蕭</w:t>
      </w:r>
      <w:r>
        <w:rPr/>
        <w:t>.</w:t>
      </w:r>
      <w:r>
        <w:rPr/>
        <w:t>羞</w:t>
      </w:r>
      <w:r>
        <w:rPr/>
        <w:t>z</w:t>
      </w:r>
      <w:r>
        <w:rPr/>
        <w:t>엢부∧</w:t>
      </w:r>
      <w:r>
        <w:rPr/>
        <w:t>\</w:t>
      </w:r>
      <w:r>
        <w:rPr/>
        <w:t>뵱</w:t>
      </w:r>
      <w:r>
        <w:rPr/>
        <w:t>}~#</w:t>
      </w:r>
      <w:r>
        <w:rPr/>
        <w:t>器</w:t>
      </w:r>
      <w:r>
        <w:rPr/>
        <w:t>#7#W</w:t>
      </w:r>
      <w:r>
        <w:rPr/>
        <w:t>쒠</w:t>
      </w:r>
      <w:r>
        <w:rPr/>
        <w:t>##(O</w:t>
      </w:r>
      <w:r>
        <w:rPr/>
        <w:t>췢</w:t>
      </w:r>
      <w:r>
        <w:rPr/>
        <w:t>qY</w:t>
      </w:r>
      <w:r>
        <w:rPr/>
        <w:t>뫽</w:t>
      </w:r>
      <w:r>
        <w:rPr/>
        <w:t>q</w:t>
      </w:r>
      <w:r>
        <w:rPr/>
        <w:t>푆哉</w:t>
      </w:r>
      <w:r>
        <w:rPr/>
        <w:t>9C3</w:t>
      </w:r>
      <w:r>
        <w:rPr/>
        <w:t>횾픘</w:t>
      </w:r>
      <w:r>
        <w:rPr/>
        <w:t>#s#$</w:t>
      </w:r>
      <w:r>
        <w:rPr/>
        <w:t>뀀</w:t>
      </w:r>
      <w:r>
        <w:rPr/>
        <w:t>9</w:t>
      </w:r>
      <w:r>
        <w:rPr/>
        <w:t>柔삈</w:t>
      </w:r>
      <w:r>
        <w:rPr/>
        <w:t>t=</w:t>
      </w:r>
      <w:r>
        <w:rPr/>
        <w:t>훧</w:t>
      </w:r>
      <w:r>
        <w:rPr/>
        <w:t>#_u</w:t>
      </w:r>
      <w:r>
        <w:rPr/>
        <w:t>눉</w:t>
      </w:r>
      <w:r>
        <w:rPr/>
        <w:t>(/u</w:t>
      </w:r>
      <w:r>
        <w:rPr/>
        <w:t>떙諒聯</w:t>
      </w:r>
      <w:r>
        <w:rPr/>
        <w:t>[</w:t>
      </w:r>
      <w:r>
        <w:rPr/>
        <w:t>업</w:t>
      </w:r>
      <w:r>
        <w:rPr/>
        <w:t>$E]o</w:t>
      </w:r>
      <w:r>
        <w:rPr/>
        <w:t>조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#</w:t>
      </w:r>
      <w:r>
        <w:rPr/>
        <w:t>쎑</w:t>
      </w:r>
      <w:r>
        <w:rPr/>
        <w:t>Z]mF</w:t>
      </w:r>
      <w:r>
        <w:rPr/>
        <w:t>츓</w:t>
      </w:r>
      <w:r>
        <w:rPr/>
        <w:t>|CWg</w:t>
      </w:r>
      <w:r>
        <w:rPr/>
        <w:t>씨</w:t>
      </w:r>
      <w:r>
        <w:rPr/>
        <w:t>#_</w:t>
      </w:r>
      <w:r>
        <w:rPr/>
        <w:t>혁</w:t>
      </w:r>
      <w:r>
        <w:rPr/>
        <w:t>1_</w:t>
      </w:r>
      <w:r>
        <w:rPr/>
        <w:t>配꺈</w:t>
      </w:r>
      <w:r>
        <w:rPr/>
        <w:t>J</w:t>
      </w:r>
      <w:r>
        <w:rPr/>
        <w:t>奭</w:t>
      </w:r>
      <w:r>
        <w:rPr/>
        <w:t>#&gt;w|.^i#@###</w:t>
      </w:r>
      <w:r>
        <w:rPr/>
        <w:t>聆</w:t>
      </w:r>
      <w:r>
        <w:rPr/>
        <w:t>#g7~</w:t>
      </w:r>
      <w:r>
        <w:rPr/>
        <w:t>뺙</w:t>
      </w:r>
      <w:r>
        <w:rPr/>
        <w:t>3</w:t>
      </w:r>
      <w:r>
        <w:rPr/>
        <w:t>옮묁</w:t>
      </w:r>
      <w:r>
        <w:rPr/>
        <w:t>lop</w:t>
      </w:r>
      <w:r>
        <w:rPr/>
        <w:t>뗏</w:t>
      </w:r>
      <w:r>
        <w:rPr/>
        <w:t>E</w:t>
      </w:r>
      <w:r>
        <w:rPr/>
        <w:t>倍</w:t>
      </w:r>
      <w:r>
        <w:rPr/>
        <w:t>4##`</w:t>
      </w:r>
      <w:r>
        <w:rPr/>
        <w:t>迭쐗</w:t>
      </w:r>
      <w:r>
        <w:rPr/>
        <w:t>?#</w:t>
      </w:r>
      <w:r>
        <w:rPr/>
        <w:t>촙</w:t>
      </w:r>
      <w:r>
        <w:rPr/>
        <w:t>t</w:t>
      </w:r>
      <w:r>
        <w:rPr/>
        <w:t>엫</w:t>
      </w:r>
      <w:r>
        <w:rPr/>
        <w:t>r</w:t>
      </w:r>
      <w:r>
        <w:rPr/>
        <w:t>튁펋</w:t>
      </w:r>
      <w:r>
        <w:rPr/>
        <w:t>;##C#C#`5</w:t>
      </w:r>
      <w:r>
        <w:rPr/>
        <w:t>혼솞讚</w:t>
      </w:r>
      <w:r>
        <w:rPr/>
        <w:t>~-</w:t>
      </w:r>
      <w:r>
        <w:rPr/>
        <w:t>違</w:t>
      </w:r>
      <w:r>
        <w:rPr/>
        <w:t>4q#;</w:t>
      </w:r>
      <w:r>
        <w:rPr/>
        <w:t>멋</w:t>
      </w:r>
      <w:r>
        <w:rPr/>
        <w:t>3H</w:t>
      </w:r>
      <w:r>
        <w:rPr/>
        <w:t>퇦</w:t>
      </w:r>
      <w:r>
        <w:rPr/>
        <w:t>#</w:t>
      </w:r>
      <w:r>
        <w:rPr/>
        <w:t>尸</w:t>
      </w:r>
      <w:r>
        <w:rPr/>
        <w:t>#</w:t>
      </w:r>
      <w:r>
        <w:rPr/>
        <w:t>꽉</w:t>
      </w:r>
      <w:r>
        <w:rPr/>
        <w:t>#@</w:t>
      </w:r>
      <w:r>
        <w:rPr/>
        <w:t>嬋</w:t>
      </w:r>
      <w:r>
        <w:rPr/>
        <w:t>,#[#0l52</w:t>
      </w:r>
      <w:r>
        <w:rPr/>
        <w:t>惶똫냆</w:t>
      </w:r>
      <w:r>
        <w:rPr/>
        <w:t>#w#</w:t>
      </w:r>
      <w:r>
        <w:rPr/>
        <w:t>꺕夙奚</w:t>
      </w:r>
      <w:r>
        <w:rPr/>
        <w:t>9</w:t>
      </w:r>
      <w:r>
        <w:rPr/>
        <w:t>웞</w:t>
      </w:r>
      <w:r>
        <w:rPr/>
        <w:t>_</w:t>
      </w:r>
      <w:r>
        <w:rPr/>
        <w:t>훕</w:t>
      </w:r>
      <w:r>
        <w:rPr/>
        <w:t>#g</w:t>
      </w:r>
      <w:r>
        <w:rPr/>
        <w:t>륇</w:t>
      </w:r>
      <w:r>
        <w:rPr/>
        <w:t>=AO~/&gt;</w:t>
      </w:r>
      <w:r>
        <w:rPr/>
        <w:t>틈</w:t>
      </w:r>
      <w:r>
        <w:rPr/>
        <w:t>gf</w:t>
      </w:r>
      <w:r>
        <w:rPr/>
        <w:t>몡</w:t>
      </w:r>
      <w:r>
        <w:rPr/>
        <w:t>\{q&lt;y#8</w:t>
      </w:r>
      <w:r>
        <w:rPr/>
        <w:t>죤</w:t>
      </w:r>
      <w:r>
        <w:rPr/>
        <w:t>,d8w!</w:t>
      </w:r>
      <w:r>
        <w:rPr/>
        <w:t>筵</w:t>
      </w:r>
      <w:r>
        <w:rPr/>
        <w:t>Lf</w:t>
        <w:br/>
        <w:t>+</w:t>
      </w:r>
      <w:r>
        <w:rPr/>
        <w:t>뙵</w:t>
      </w:r>
      <w:r>
        <w:rPr/>
        <w:t>w</w:t>
      </w:r>
      <w:r>
        <w:rPr/>
        <w:t>햒</w:t>
      </w:r>
      <w:r>
        <w:rPr/>
        <w:t>#b</w:t>
      </w:r>
      <w:r>
        <w:rPr/>
        <w:t>謐</w:t>
      </w:r>
      <w:r>
        <w:rPr/>
        <w:t>&lt;</w:t>
      </w:r>
      <w:r>
        <w:rPr/>
        <w:t>넝</w:t>
      </w:r>
      <w:r>
        <w:rPr/>
        <w:t>1o</w:t>
      </w:r>
      <w:r>
        <w:rPr/>
        <w:t>쐥슁</w:t>
      </w:r>
      <w:r>
        <w:rPr/>
        <w:t>gW</w:t>
      </w:r>
      <w:r>
        <w:rPr/>
        <w:t>罰</w:t>
      </w:r>
      <w:r>
        <w:rPr/>
        <w:t>x^#</w:t>
      </w:r>
      <w:r>
        <w:rPr/>
        <w:t>쫩</w:t>
      </w:r>
      <w:r>
        <w:rPr/>
        <w:t>Ku</w:t>
      </w:r>
      <w:r>
        <w:rPr/>
        <w:t>喩</w:t>
      </w:r>
      <w:r>
        <w:rPr/>
        <w:t>$</w:t>
      </w:r>
      <w:r>
        <w:rPr/>
        <w:t>꾜</w:t>
      </w:r>
      <w:r>
        <w:rPr/>
        <w:t>5</w:t>
      </w:r>
      <w:r>
        <w:rPr/>
        <w:t>맟</w:t>
      </w:r>
      <w:r>
        <w:rPr/>
        <w:t>p%</w:t>
      </w:r>
      <w:r>
        <w:rPr/>
        <w:t>뭈樓</w:t>
      </w:r>
      <w:r>
        <w:rPr/>
        <w:t>d</w:t>
      </w:r>
      <w:r>
        <w:rPr/>
        <w:t>쎁</w:t>
      </w:r>
      <w:r>
        <w:rPr/>
        <w:t>#</w:t>
      </w:r>
      <w:r>
        <w:rPr/>
        <w:t>無</w:t>
      </w:r>
      <w:r>
        <w:rPr/>
        <w:t>K2]</w:t>
      </w:r>
      <w:r>
        <w:rPr/>
        <w:t>礬</w:t>
      </w:r>
      <w:r>
        <w:rPr/>
        <w:t>.}#v2#</w:t>
      </w:r>
      <w:r>
        <w:rPr/>
        <w:t>定</w:t>
      </w:r>
      <w:r>
        <w:rPr/>
        <w:t>t#</w:t>
      </w:r>
      <w:r>
        <w:rPr/>
        <w:t>블</w:t>
      </w:r>
      <w:r>
        <w:rPr/>
        <w:t>#</w:t>
      </w:r>
      <w:r>
        <w:rPr/>
        <w:t>꿀</w:t>
      </w:r>
      <w:r>
        <w:rPr/>
        <w:t>5</w:t>
      </w:r>
      <w:r>
        <w:rPr/>
        <w:t>궗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쎙㏏</w:t>
      </w:r>
      <w:r>
        <w:rPr/>
        <w:t>#</w:t>
      </w:r>
      <w:r>
        <w:rPr/>
        <w:t>벥췆</w:t>
      </w:r>
      <w:r>
        <w:rPr/>
        <w:t>$</w:t>
      </w:r>
      <w:r>
        <w:rPr/>
        <w:t>鉀</w:t>
      </w:r>
      <w:r>
        <w:rPr/>
        <w:t>=#3</w:t>
      </w:r>
      <w:r>
        <w:rPr/>
        <w:t>삺숷</w:t>
      </w:r>
      <w:r>
        <w:rPr/>
        <w:t>vi</w:t>
      </w:r>
      <w:r>
        <w:rPr/>
        <w:t>뵐</w:t>
      </w:r>
      <w:r>
        <w:rPr/>
        <w:t>#</w:t>
      </w:r>
      <w:r>
        <w:rPr/>
        <w:t>瑪릫</w:t>
      </w:r>
      <w:r>
        <w:rPr/>
        <w:tab/>
        <w:t>##</w:t>
      </w:r>
      <w:r>
        <w:rPr/>
        <w:t>뺑겋옗</w:t>
      </w:r>
      <w:r>
        <w:rPr/>
        <w:t>#</w:t>
      </w:r>
      <w:r>
        <w:rPr/>
        <w:t>羹</w:t>
      </w:r>
      <w:r>
        <w:rPr/>
        <w:t>}Of4</w:t>
      </w:r>
      <w:r>
        <w:rPr/>
        <w:t>쉘</w:t>
      </w:r>
      <w:r>
        <w:rPr/>
        <w:t>~#G{.&lt;# \;I</w:t>
      </w:r>
      <w:r>
        <w:rPr/>
        <w:t>뭟</w:t>
      </w:r>
      <w:r>
        <w:rPr/>
        <w:t>+#ZOF</w:t>
      </w:r>
      <w:r>
        <w:rPr/>
        <w:t>퇦</w:t>
      </w:r>
      <w:r>
        <w:rPr/>
        <w:t>1##B25|</w:t>
      </w:r>
      <w:r>
        <w:rPr/>
        <w:t>友</w:t>
      </w:r>
      <w:r>
        <w:rPr/>
        <w:t>lg#}#/2#;Igf</w:t>
      </w:r>
      <w:r>
        <w:rPr/>
        <w:t>論탮</w:t>
      </w:r>
      <w:r>
        <w:rPr/>
        <w:t>twDz#</w:t>
      </w:r>
      <w:r>
        <w:rPr/>
        <w:t>볖等</w:t>
      </w:r>
      <w:r>
        <w:rPr/>
        <w:t>-#</w:t>
      </w:r>
      <w:r>
        <w:rPr/>
        <w:t>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M'\Z]#z</w:t>
      </w:r>
      <w:r>
        <w:rPr/>
        <w:t>쇯</w:t>
      </w:r>
      <w:r>
        <w:rPr/>
        <w:t>s#'l{</w:t>
      </w:r>
      <w:r>
        <w:rPr/>
        <w:t>뭉</w:t>
      </w:r>
      <w:r>
        <w:rPr/>
        <w:t>&gt;</w:t>
      </w:r>
      <w:r>
        <w:rPr/>
        <w:t>췛碌탵</w:t>
      </w:r>
      <w:r>
        <w:rPr/>
        <w:t>|Z8#</w:t>
      </w:r>
      <w:r>
        <w:rPr/>
        <w:t>픣</w:t>
      </w:r>
      <w:r>
        <w:rPr/>
        <w:t>6#</w:t>
      </w:r>
      <w:r>
        <w:rPr/>
        <w:t>숪틜큯</w:t>
      </w:r>
      <w:r>
        <w:rPr/>
        <w:t>#</w:t>
      </w:r>
      <w:r>
        <w:rPr/>
        <w:t>뚨</w:t>
      </w:r>
      <w:r>
        <w:rPr/>
        <w:t>#</w:t>
      </w:r>
      <w:r>
        <w:rPr/>
        <w:t>믪</w:t>
      </w:r>
      <w:r>
        <w:rPr/>
        <w:t>q\=#0</w:t>
      </w:r>
      <w:r>
        <w:rPr/>
        <w:t>얱廢</w:t>
      </w:r>
      <w:r>
        <w:rPr/>
        <w:t>Q</w:t>
      </w:r>
      <w:r>
        <w:rPr/>
        <w:t>볹</w:t>
      </w:r>
      <w:r>
        <w:rPr/>
        <w:t>Q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83</w:t>
      </w:r>
      <w:r>
        <w:rPr/>
        <w:t>ㅰ먥鈍</w:t>
      </w:r>
      <w:r>
        <w:rPr/>
        <w:t>h:</w:t>
      </w:r>
      <w:r>
        <w:rPr/>
        <w:t>辣</w:t>
      </w:r>
      <w:r>
        <w:rPr/>
        <w:t>8</w:t>
      </w:r>
      <w:r>
        <w:rPr/>
        <w:t>츐쳉</w:t>
      </w:r>
      <w:r>
        <w:rPr/>
        <w:t>u</w:t>
      </w:r>
      <w:r>
        <w:rPr/>
        <w:t>창콇</w:t>
      </w:r>
      <w:r>
        <w:rPr/>
        <w:t>#zii##z~#</w:t>
      </w:r>
      <w:r>
        <w:rPr/>
        <w:t>詹</w:t>
      </w:r>
      <w:r>
        <w:rPr/>
        <w:t>#-##=#</w:t>
      </w:r>
      <w:r>
        <w:rPr/>
        <w:t>藺뮥</w:t>
      </w:r>
      <w:r>
        <w:rPr/>
        <w:t>#=h</w:t>
      </w:r>
      <w:r>
        <w:rPr/>
        <w:t>日뮦</w:t>
      </w:r>
      <w:r>
        <w:rPr/>
        <w:t>#</w:t>
      </w:r>
      <w:r>
        <w:rPr/>
        <w:t>뤍</w:t>
      </w:r>
      <w:r>
        <w:rPr/>
        <w:t>D</w:t>
      </w:r>
      <w:r>
        <w:rPr/>
        <w:t>稔똱衷</w:t>
      </w:r>
      <w:r>
        <w:rPr/>
        <w:t>~</w:t>
      </w:r>
      <w:r>
        <w:rPr/>
        <w:t>乏毅</w:t>
      </w:r>
      <w:r>
        <w:rPr/>
        <w:t>b]</w:t>
      </w:r>
      <w:r>
        <w:rPr/>
        <w:t>퀒</w:t>
      </w:r>
      <w:r>
        <w:rPr/>
        <w:t>rKp</w:t>
      </w:r>
      <w:r>
        <w:rPr/>
        <w:t>왱</w:t>
      </w:r>
      <w:r>
        <w:rPr/>
        <w:t>p#Q\"wn</w:t>
      </w:r>
      <w:r>
        <w:rPr/>
        <w:t>롕</w:t>
      </w:r>
      <w:r>
        <w:rPr/>
        <w:t>]A</w:t>
      </w:r>
      <w:r>
        <w:rPr/>
        <w:t>뼘疵</w:t>
      </w:r>
      <w:r>
        <w:rPr/>
        <w:t>{=v?#u#</w:t>
      </w:r>
      <w:r>
        <w:rPr/>
        <w:t>촄</w:t>
      </w:r>
      <w:r>
        <w:rPr/>
        <w:t>=W#</w:t>
      </w:r>
      <w:r>
        <w:rPr/>
        <w:t>筌핁</w:t>
      </w:r>
      <w:r>
        <w:rPr/>
        <w:t>|</w:t>
      </w:r>
      <w:r>
        <w:rPr/>
        <w:t>됷ㆆ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꾏</w:t>
      </w:r>
      <w:r>
        <w:rPr/>
        <w:t>:/"</w:t>
      </w:r>
      <w:r>
        <w:rPr/>
        <w:t>廉</w:t>
      </w:r>
      <w:r>
        <w:rPr/>
        <w:t>#H#`</w:t>
      </w:r>
      <w:r>
        <w:rPr/>
        <w:t>膿</w:t>
      </w:r>
      <w:r>
        <w:rPr/>
        <w:t>1</w:t>
      </w:r>
      <w:r>
        <w:rPr/>
        <w:t>꾱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#H#(</w:t>
      </w:r>
      <w:r>
        <w:rPr/>
        <w:t>知</w:t>
      </w:r>
      <w:r>
        <w:rPr/>
        <w:t>c4</w:t>
        <w:br/>
        <w:t>tv##H[:</w:t>
      </w:r>
      <w:r>
        <w:rPr/>
        <w:t>賴</w:t>
      </w:r>
      <w:r>
        <w:rPr/>
        <w:t>m###</w:t>
      </w:r>
      <w:r>
        <w:rPr/>
        <w:t>럪</w:t>
      </w:r>
      <w:r>
        <w:rPr/>
        <w:t>h</w:t>
      </w:r>
      <w:r>
        <w:rPr/>
        <w:t>郞</w:t>
      </w:r>
      <w:r>
        <w:rPr/>
        <w:t>|76cv@oE-</w:t>
      </w:r>
      <w:r>
        <w:rPr/>
        <w:t>衆</w:t>
      </w:r>
      <w:r>
        <w:rPr/>
        <w:t>.5|g</w:t>
      </w:r>
      <w:r>
        <w:rPr/>
        <w:t>뉁</w:t>
      </w:r>
      <w:r>
        <w:rPr/>
        <w:t>+y</w:t>
      </w:r>
      <w:r>
        <w:rPr/>
        <w:t>ｅ</w:t>
      </w:r>
      <w:r>
        <w:rPr/>
        <w:br/>
        <w:t>8</w:t>
      </w:r>
      <w:r>
        <w:rPr/>
        <w:t>뉠</w:t>
      </w:r>
      <w:r>
        <w:rPr/>
        <w:t>&gt;1o|ho</w:t>
      </w:r>
      <w:r>
        <w:rPr/>
        <w:t>쌋</w:t>
      </w:r>
      <w:r>
        <w:rPr/>
        <w:t>J</w:t>
      </w:r>
      <w:r>
        <w:rPr/>
        <w:t>녩</w:t>
      </w:r>
      <w:r>
        <w:rPr/>
        <w:t>s</w:t>
      </w:r>
      <w:r>
        <w:rPr/>
        <w:t>겴</w:t>
      </w:r>
      <w:r>
        <w:rPr/>
        <w:t>#</w:t>
      </w:r>
      <w:r>
        <w:rPr/>
        <w:t>겇뺙</w:t>
      </w:r>
      <w:r>
        <w:rPr/>
        <w:t>3#`B#0O</w:t>
      </w:r>
      <w:r>
        <w:rPr/>
        <w:t>蹇쾘쬞</w:t>
      </w:r>
      <w:r>
        <w:rPr/>
        <w:t>#</w:t>
      </w:r>
      <w:r>
        <w:rPr/>
        <w:t>쟳</w:t>
      </w:r>
      <w:r>
        <w:rPr/>
        <w:t>o|</w:t>
      </w:r>
      <w:r>
        <w:rPr/>
        <w:t>蛟</w:t>
      </w:r>
      <w:r>
        <w:rPr/>
        <w:t>#</w:t>
      </w:r>
      <w:r>
        <w:rPr/>
        <w:t>읽蔭</w:t>
      </w:r>
      <w:r>
        <w:rPr/>
        <w:t>l####</w:t>
      </w:r>
      <w:r>
        <w:rPr/>
        <w:t>㎔뀺</w:t>
      </w:r>
      <w:r>
        <w:rPr/>
        <w:t>]4]</w:t>
      </w:r>
      <w:r>
        <w:rPr/>
        <w:t>庾촂</w:t>
      </w:r>
      <w:r>
        <w:rPr/>
        <w:t>8!]q</w:t>
      </w:r>
      <w:r>
        <w:rPr/>
        <w:t>뺤</w:t>
      </w:r>
      <w:r>
        <w:rPr/>
        <w:t>,K&gt;q&amp;=q#</w:t>
      </w:r>
      <w:r>
        <w:rPr/>
        <w:t>뗒</w:t>
      </w:r>
      <w:r>
        <w:rPr/>
        <w:t>m`##</w:t>
      </w:r>
      <w:r>
        <w:rPr/>
        <w:t>揭</w:t>
      </w:r>
      <w:r>
        <w:rPr/>
        <w:t>wS;#+B</w:t>
        <w:br/>
        <w:t>V#т#</w:t>
      </w:r>
      <w:r>
        <w:rPr/>
        <w:t>괍뤗엺</w:t>
      </w:r>
      <w:r>
        <w:rPr/>
        <w:t>#~4V</w:t>
      </w:r>
      <w:r>
        <w:rPr/>
        <w:t>絃</w:t>
      </w:r>
      <w:r>
        <w:rPr/>
        <w:t>X</w:t>
      </w:r>
      <w:r>
        <w:rPr/>
        <w:t>벐</w:t>
      </w:r>
      <w:r>
        <w:rPr/>
        <w:t>#pj</w:t>
      </w:r>
      <w:r>
        <w:rPr/>
        <w:t>㏅</w:t>
      </w:r>
      <w:r>
        <w:rPr/>
        <w:t>@#6?##</w:t>
      </w:r>
      <w:r>
        <w:rPr/>
        <w:t>千侶</w:t>
      </w:r>
      <w:r>
        <w:rPr/>
        <w:t>m#t$</w:t>
      </w:r>
      <w:r>
        <w:rPr/>
        <w:t>퐴</w:t>
      </w:r>
      <w:r>
        <w:rPr/>
        <w:t>#!</w:t>
      </w:r>
      <w:r>
        <w:rPr/>
        <w:t>녞쨭</w:t>
      </w:r>
      <w:r>
        <w:rPr/>
        <w:t>Sk.&gt;</w:t>
      </w:r>
      <w:r>
        <w:rPr/>
        <w:t>４</w:t>
      </w:r>
      <w:r>
        <w:rPr/>
        <w:t>#`</w:t>
      </w:r>
      <w:r>
        <w:rPr/>
        <w:t>꿺</w:t>
      </w:r>
      <w:r>
        <w:rPr/>
        <w:t>#</w:t>
      </w:r>
      <w:r>
        <w:rPr/>
        <w:t>숁</w:t>
      </w:r>
      <w:r>
        <w:rPr/>
        <w:t>L$S</w:t>
      </w:r>
      <w:r>
        <w:rPr/>
        <w:t>쐿믃</w:t>
      </w:r>
      <w:r>
        <w:rPr/>
        <w:t>&gt;@O##.</w:t>
      </w:r>
      <w:r>
        <w:rPr/>
        <w:t>힘</w:t>
      </w:r>
      <w:r>
        <w:rPr/>
        <w:t>#:</w:t>
      </w:r>
      <w:r>
        <w:rPr/>
        <w:t>캖琇줟</w:t>
      </w:r>
      <w:r>
        <w:rPr/>
        <w:t>V’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V</w:t>
      </w:r>
      <w:r>
        <w:rPr/>
        <w:t>퍎</w:t>
      </w:r>
      <w:r>
        <w:rPr/>
        <w:t>X#b#[p#w#r</w:t>
      </w:r>
      <w:r>
        <w:rPr/>
        <w:t>돐</w:t>
      </w:r>
      <w:r>
        <w:rPr/>
        <w:t>#</w:t>
      </w:r>
      <w:r>
        <w:rPr/>
        <w:t>숎</w:t>
      </w:r>
      <w:r>
        <w:rPr/>
        <w:t xml:space="preserve">#A#{PN </w:t>
      </w:r>
    </w:p>
    <w:p>
      <w:pPr>
        <w:pStyle w:val="PreformattedText"/>
        <w:bidi w:val="0"/>
        <w:jc w:val="left"/>
        <w:rPr/>
      </w:pPr>
      <w:r>
        <w:rPr/>
        <w:t>l##y⒟</w:t>
      </w:r>
      <w:r>
        <w:rPr/>
        <w:t>爛</w:t>
      </w:r>
      <w:r>
        <w:rPr/>
        <w:t>&lt;3YK###</w:t>
      </w:r>
      <w:r>
        <w:rPr/>
        <w:t>좚</w:t>
      </w:r>
      <w:r>
        <w:rPr/>
        <w:t>=g##</w:t>
      </w:r>
      <w:r>
        <w:rPr/>
        <w:t>ㅗ</w:t>
      </w:r>
      <w:r>
        <w:rPr/>
        <w:t>#</w:t>
      </w:r>
      <w:r>
        <w:rPr/>
        <w:t>괐</w:t>
      </w:r>
      <w:r>
        <w:rPr/>
        <w:t>WNF###</w:t>
      </w:r>
      <w:r>
        <w:rPr/>
        <w:t>쏻걃ㅩ</w:t>
      </w:r>
      <w:r>
        <w:rPr/>
        <w:t>K</w:t>
      </w:r>
      <w:r>
        <w:rPr/>
        <w:t>觸딋</w:t>
      </w:r>
      <w:r>
        <w:rPr/>
        <w:t>s#o)#'</w:t>
      </w:r>
      <w:r>
        <w:rPr/>
        <w:t>件</w:t>
      </w:r>
      <w:r>
        <w:rPr/>
        <w:t>o#fL</w:t>
      </w:r>
      <w:r>
        <w:rPr/>
        <w:t>網</w:t>
      </w:r>
      <w:r>
        <w:rPr/>
        <w:t>v</w:t>
        <w:tab/>
      </w:r>
      <w:r>
        <w:rPr/>
        <w:t>삿뚇</w:t>
      </w:r>
      <w:r>
        <w:rPr/>
        <w:t>7W</w:t>
      </w:r>
      <w:r>
        <w:rPr/>
        <w:t>읈</w:t>
      </w:r>
      <w:r>
        <w:rPr/>
        <w:t>:O</w:t>
      </w:r>
      <w:r>
        <w:rPr/>
        <w:t>켹</w:t>
      </w:r>
      <w:r>
        <w:rPr/>
        <w:t>G</w:t>
      </w:r>
      <w:r>
        <w:rPr/>
        <w:t>朴</w:t>
      </w:r>
      <w:r>
        <w:rPr/>
        <w:t>#}</w:t>
      </w:r>
      <w:r>
        <w:rPr/>
        <w:t>亮머</w:t>
      </w:r>
      <w:r>
        <w:rPr/>
        <w:t>ty+#~</w:t>
      </w:r>
      <w:r>
        <w:rPr/>
        <w:t>놛</w:t>
      </w:r>
      <w:r>
        <w:rPr/>
        <w:t>#?</w:t>
      </w:r>
      <w:r>
        <w:rPr/>
        <w:t>桃</w:t>
      </w:r>
      <w:r>
        <w:rPr/>
        <w:t>#</w:t>
      </w:r>
      <w:r>
        <w:rPr/>
        <w:t>텥</w:t>
      </w:r>
      <w:r>
        <w:rPr/>
        <w:t>3@#</w:t>
      </w:r>
      <w:r>
        <w:rPr/>
        <w:t>싚</w:t>
      </w:r>
      <w:r>
        <w:rPr/>
        <w:t>f~=#j_#</w:t>
      </w:r>
      <w:r>
        <w:rPr/>
        <w:t>켴パ</w:t>
      </w:r>
      <w:r>
        <w:rPr/>
        <w:t>r@</w:t>
      </w:r>
      <w:r>
        <w:rPr/>
        <w:t>잓</w:t>
      </w:r>
      <w:r>
        <w:rPr/>
        <w:t>#</w:t>
      </w:r>
      <w:r>
        <w:rPr/>
        <w:t>롌쩀</w:t>
      </w:r>
      <w:r>
        <w:rPr/>
        <w:t>#:"</w:t>
      </w:r>
      <w:r>
        <w:rPr/>
        <w:t>됉</w:t>
      </w:r>
      <w:r>
        <w:rPr/>
        <w:t>Q</w:t>
      </w:r>
      <w:r>
        <w:rPr/>
        <w:t>괫</w:t>
      </w:r>
      <w:r>
        <w:rPr/>
        <w:t>v</w:t>
      </w:r>
      <w:r>
        <w:rPr/>
        <w:t>꼹</w:t>
      </w:r>
      <w:r>
        <w:rPr/>
        <w:t>h</w:t>
      </w:r>
      <w:r>
        <w:rPr/>
        <w:t>뇚봴</w:t>
      </w:r>
      <w:r>
        <w:rPr/>
        <w:t>$</w:t>
      </w:r>
      <w:r>
        <w:rPr/>
        <w:t>怒뱎</w:t>
      </w:r>
      <w:r>
        <w:rPr/>
        <w:t>Ga##"</w:t>
      </w:r>
      <w:r>
        <w:rPr/>
        <w:t>햵퓓</w:t>
      </w:r>
      <w:r>
        <w:rPr/>
        <w:t>q##7x</w:t>
      </w:r>
      <w:r>
        <w:rPr/>
        <w:t>즐</w:t>
      </w:r>
      <w:r>
        <w:rPr/>
        <w:t>;p#0</w:t>
      </w:r>
      <w:r>
        <w:rPr/>
        <w:t>왰</w:t>
      </w:r>
      <w:r>
        <w:rPr/>
        <w:t>##g_#y</w:t>
      </w:r>
      <w:r>
        <w:rPr/>
        <w:t>쒿</w:t>
      </w:r>
      <w:r>
        <w:rPr/>
        <w:t>}=</w:t>
      </w:r>
      <w:r>
        <w:rPr/>
        <w:t>籃겳</w:t>
      </w:r>
      <w:r>
        <w:rPr/>
        <w:t>e</w:t>
      </w:r>
      <w:r>
        <w:rPr/>
        <w:t>常</w:t>
      </w:r>
      <w:r>
        <w:rPr/>
        <w:t>C#</w:t>
      </w:r>
      <w:r>
        <w:rPr/>
        <w:t>慕</w:t>
      </w:r>
      <w:r>
        <w:rPr/>
        <w:t>O;|=|AG#_</w:t>
      </w:r>
      <w:r>
        <w:rPr/>
        <w:t>휃</w:t>
      </w:r>
      <w:r>
        <w:rPr/>
        <w:t>s</w:t>
      </w:r>
      <w:r>
        <w:rPr/>
        <w:t>랢</w:t>
      </w:r>
      <w:r>
        <w:rPr/>
        <w:t>&lt;8</w:t>
      </w:r>
      <w:r>
        <w:rPr/>
        <w:t>쏟晃</w:t>
      </w:r>
      <w:r>
        <w:rPr/>
        <w:t>P</w:t>
      </w:r>
      <w:r>
        <w:rPr/>
        <w:t>뗺뭰</w:t>
      </w:r>
      <w:r>
        <w:rPr/>
        <w:t>k</w:t>
      </w:r>
      <w:r>
        <w:rPr/>
        <w:t>댙</w:t>
      </w:r>
      <w:r>
        <w:rPr/>
        <w:t>0#su#3Wg#n#</w:t>
      </w:r>
      <w:r>
        <w:rPr/>
        <w:t>챠</w:t>
      </w:r>
      <w:r>
        <w:rPr/>
        <w:t>##ZV{+:P#</w:t>
      </w:r>
      <w:r>
        <w:rPr/>
        <w:t>禁</w:t>
      </w:r>
      <w:r>
        <w:rPr/>
        <w:t>$</w:t>
      </w:r>
      <w:r>
        <w:rPr/>
        <w:t>子멸</w:t>
      </w:r>
      <w:r>
        <w:rPr/>
        <w:t>##k</w:t>
        <w:br/>
      </w:r>
      <w:r>
        <w:rPr/>
        <w:t>랁탢擢끾</w:t>
      </w:r>
      <w:r>
        <w:rPr/>
        <w:t>z</w:t>
      </w:r>
      <w:r>
        <w:rPr/>
        <w:t>侈</w:t>
      </w:r>
      <w:r>
        <w:rPr/>
        <w:t>YC@</w:t>
      </w:r>
      <w:r>
        <w:rPr/>
        <w:t>뮓</w:t>
      </w:r>
      <w:r>
        <w:rPr/>
        <w:t>3/</w:t>
        <w:br/>
        <w:t>T</w:t>
      </w:r>
      <w:r>
        <w:rPr/>
        <w:t>꽈얙路밫</w:t>
      </w:r>
      <w:r>
        <w:rPr/>
        <w:t>X</w:t>
      </w:r>
      <w:r>
        <w:rPr/>
        <w:t>꽃</w:t>
      </w:r>
      <w:r>
        <w:rPr/>
        <w:t>&gt;</w:t>
      </w:r>
      <w:r>
        <w:rPr/>
        <w:t>냡탲</w:t>
      </w:r>
      <w:r>
        <w:rPr/>
        <w:t>&amp;?#!f</w:t>
      </w:r>
      <w:r>
        <w:rPr/>
        <w:t>뼲</w:t>
      </w:r>
      <w:r>
        <w:rPr/>
        <w:t>@</w:t>
        <w:br/>
      </w:r>
      <w:r>
        <w:rPr/>
        <w:t>졣</w:t>
      </w:r>
      <w:r>
        <w:rPr/>
        <w:t>?mL##</w:t>
      </w:r>
      <w:r>
        <w:rPr/>
        <w:t>멟</w:t>
      </w:r>
      <w:r>
        <w:rPr/>
        <w:t>#I?{{</w:t>
      </w:r>
      <w:r>
        <w:rPr/>
        <w:t>菱딕쥢</w:t>
      </w:r>
      <w:r>
        <w:rPr/>
        <w:t>+##~#</w:t>
      </w:r>
      <w:r>
        <w:rPr/>
        <w:t>猷</w:t>
      </w:r>
      <w:r>
        <w:rPr/>
        <w:t>_#;r</w:t>
      </w:r>
      <w:r>
        <w:rPr/>
        <w:t>쓊</w:t>
      </w:r>
      <w:r>
        <w:rPr/>
        <w:t>9</w:t>
      </w:r>
      <w:r>
        <w:rPr/>
        <w:t>暗</w:t>
      </w:r>
      <w:r>
        <w:rPr/>
        <w:t>opgXv</w:t>
      </w:r>
      <w:r>
        <w:rPr/>
        <w:t>몹</w:t>
      </w:r>
      <w:r>
        <w:rPr/>
        <w:t>X6</w:t>
      </w:r>
      <w:r>
        <w:rPr/>
        <w:t>퉥</w:t>
      </w:r>
      <w:r>
        <w:rPr/>
        <w:t>Z</w:t>
      </w:r>
      <w:r>
        <w:rPr/>
        <w:t>寧톉</w:t>
      </w:r>
      <w:r>
        <w:rPr/>
        <w:t>~to</w:t>
      </w:r>
      <w:r>
        <w:rPr/>
        <w:t>덟</w:t>
      </w:r>
      <w:r>
        <w:rPr/>
        <w:t>^c</w:t>
      </w:r>
      <w:r>
        <w:rPr/>
        <w:t>函쌤</w:t>
      </w:r>
      <w:r>
        <w:rPr/>
        <w:t>2</w:t>
      </w:r>
      <w:r>
        <w:rPr/>
        <w:t>擔</w:t>
      </w:r>
      <w:r>
        <w:rPr/>
        <w:t>2=2</w:t>
      </w:r>
      <w:r>
        <w:rPr/>
        <w:t>問킻</w:t>
      </w:r>
      <w:r>
        <w:rPr/>
        <w:t>{</w:t>
      </w:r>
      <w:r>
        <w:rPr/>
        <w:t>쾒</w:t>
      </w:r>
      <w:r>
        <w:rPr/>
        <w:t>;2=2</w:t>
      </w:r>
      <w:r>
        <w:rPr/>
        <w:t>多셞꽰</w:t>
      </w:r>
      <w:r>
        <w:rPr/>
        <w:t>'#h</w:t>
      </w:r>
      <w:r>
        <w:rPr/>
        <w:t>긲</w:t>
      </w:r>
      <w:r>
        <w:rPr/>
        <w:t>Su_#z~</w:t>
      </w:r>
      <w:r>
        <w:rPr/>
        <w:t>邕</w:t>
      </w:r>
      <w:r>
        <w:rPr/>
        <w:t>aW#</w:t>
      </w:r>
      <w:r>
        <w:rPr/>
        <w:t>親</w:t>
      </w:r>
      <w:r>
        <w:rPr/>
        <w:t>S#</w:t>
      </w:r>
      <w:r>
        <w:rPr/>
        <w:t>귕</w:t>
      </w:r>
      <w:r>
        <w:rPr/>
        <w:t>07###Qy</w:t>
      </w:r>
      <w:r>
        <w:rPr/>
        <w:t>컨</w:t>
      </w:r>
      <w:r>
        <w:rPr/>
        <w:t>##r</w:t>
      </w:r>
    </w:p>
    <w:p>
      <w:pPr>
        <w:pStyle w:val="PreformattedText"/>
        <w:bidi w:val="0"/>
        <w:jc w:val="left"/>
        <w:rPr/>
      </w:pPr>
      <w:r>
        <w:rPr/>
        <w:t>{  5[#</w:t>
      </w:r>
    </w:p>
    <w:p>
      <w:pPr>
        <w:pStyle w:val="PreformattedText"/>
        <w:bidi w:val="0"/>
        <w:jc w:val="left"/>
        <w:rPr/>
      </w:pPr>
      <w:r>
        <w:rPr/>
        <w:t>퀎鈞</w:t>
      </w:r>
      <w:r>
        <w:rPr/>
        <w:t>,</w:t>
      </w:r>
      <w:r>
        <w:rPr/>
        <w:t>흃</w:t>
      </w:r>
      <w:r>
        <w:rPr/>
        <w:t>#Ki#m</w:t>
      </w:r>
      <w:r>
        <w:rPr/>
        <w:t>돡</w:t>
      </w:r>
      <w:r>
        <w:rPr/>
        <w:t>-</w:t>
      </w:r>
      <w:r>
        <w:rPr/>
        <w:t>빀燔</w:t>
      </w:r>
      <w:r>
        <w:rPr/>
        <w:t>~</w:t>
      </w:r>
      <w:r>
        <w:rPr/>
        <w:t>딟</w:t>
      </w:r>
      <w:r>
        <w:rPr/>
        <w:t>kX|</w:t>
      </w:r>
      <w:r>
        <w:rPr/>
        <w:t>눔</w:t>
      </w:r>
      <w:r>
        <w:rPr/>
        <w:br/>
        <w:t>mj</w:t>
      </w:r>
      <w:r>
        <w:rPr/>
        <w:t>쯊</w:t>
      </w:r>
      <w:r>
        <w:rPr/>
        <w:t>X</w:t>
      </w:r>
      <w:r>
        <w:rPr/>
        <w:t>び</w:t>
      </w:r>
      <w:r>
        <w:rPr/>
        <w:t>#'#0#d</w:t>
      </w:r>
      <w:r>
        <w:rPr/>
        <w:t>뱫</w:t>
      </w:r>
      <w:r>
        <w:rPr/>
        <w:t>5fC!</w:t>
      </w:r>
      <w:r>
        <w:rPr/>
        <w:t>뽂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꽴</w:t>
      </w:r>
      <w:r>
        <w:rPr/>
        <w:t>m</w:t>
      </w:r>
      <w:r>
        <w:rPr/>
        <w:t>俎</w:t>
      </w:r>
      <w:r>
        <w:rPr/>
        <w:t>#</w:t>
      </w:r>
      <w:r>
        <w:rPr/>
        <w:t>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뵹</w:t>
      </w:r>
      <w:r>
        <w:rPr/>
        <w:t>#f∧l</w:t>
      </w:r>
      <w:r>
        <w:rPr/>
        <w:t>치킣렽</w:t>
      </w:r>
      <w:r>
        <w:rPr/>
        <w:t>x`</w:t>
      </w:r>
      <w:r>
        <w:rPr/>
        <w:t>뚽늟뙶</w:t>
      </w:r>
      <w:r>
        <w:rPr/>
        <w:t>&amp;M6#O##7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o</w:t>
      </w:r>
      <w:r>
        <w:rPr/>
        <w:t>ㆋ</w:t>
      </w:r>
      <w:r>
        <w:rPr/>
        <w:t>0\3p</w:t>
      </w:r>
      <w:r>
        <w:rPr/>
        <w:t>릒</w:t>
      </w:r>
      <w:r>
        <w:rPr/>
        <w:t>p#</w:t>
      </w:r>
      <w:r>
        <w:rPr/>
        <w:t>햡</w:t>
      </w:r>
      <w:r>
        <w:rPr/>
        <w:t>D#</w:t>
      </w:r>
      <w:r>
        <w:rPr/>
        <w:t>츔</w:t>
      </w:r>
      <w:r>
        <w:rPr/>
        <w:t>###</w:t>
      </w:r>
      <w:r>
        <w:rPr/>
        <w:t>녿</w:t>
      </w:r>
      <w:r>
        <w:rPr/>
        <w:t>i6</w:t>
      </w:r>
      <w:r>
        <w:rPr/>
        <w:t>췏</w:t>
      </w:r>
      <w:r>
        <w:rPr/>
        <w:t>{Y###dp</w:t>
      </w:r>
      <w:r>
        <w:rPr/>
        <w:t>쏠史</w:t>
      </w:r>
      <w:r>
        <w:rPr/>
        <w:t>iE{##</w:t>
      </w:r>
    </w:p>
    <w:p>
      <w:pPr>
        <w:pStyle w:val="PreformattedText"/>
        <w:bidi w:val="0"/>
        <w:jc w:val="left"/>
        <w:rPr/>
      </w:pPr>
      <w:r>
        <w:rPr/>
        <w:t>\Mp^#</w:t>
      </w:r>
      <w:r>
        <w:rPr/>
        <w:t>닽</w:t>
      </w:r>
      <w:r>
        <w:rPr/>
        <w:t>\</w:t>
      </w:r>
      <w:r>
        <w:rPr/>
        <w:t>볰븰</w:t>
      </w:r>
      <w:r>
        <w:rPr/>
        <w:t>z#</w:t>
      </w:r>
      <w:r>
        <w:rPr/>
        <w:t>덑 낻</w:t>
      </w:r>
      <w:r>
        <w:rPr/>
        <w:t>#</w:t>
      </w:r>
      <w:r>
        <w:rPr/>
        <w:t>뿄</w:t>
      </w:r>
      <w:r>
        <w:rPr/>
        <w:t>X</w:t>
      </w:r>
      <w:r>
        <w:rPr/>
        <w:t>낻</w:t>
      </w:r>
      <w:r>
        <w:rPr/>
        <w:t>#tO</w:t>
      </w:r>
      <w:r>
        <w:rPr/>
        <w:t>녿</w:t>
      </w:r>
      <w:r>
        <w:rPr/>
        <w:t>###1\sp</w:t>
      </w:r>
      <w:r>
        <w:rPr/>
        <w:t>몁햜</w:t>
      </w:r>
      <w:r>
        <w:rPr/>
        <w:t>/</w:t>
      </w:r>
      <w:r>
        <w:rPr/>
        <w:t>臟뼸</w:t>
      </w:r>
      <w:r>
        <w:rPr/>
        <w:t>)}d</w:t>
      </w:r>
      <w:r>
        <w:rPr/>
        <w:t>識</w:t>
      </w:r>
      <w:r>
        <w:rPr/>
        <w:t>"</w:t>
      </w:r>
      <w:r>
        <w:rPr/>
        <w:t>牆</w:t>
      </w:r>
      <w:r>
        <w:rPr/>
        <w:t>#{##!#Mx</w:t>
      </w:r>
      <w:r>
        <w:rPr/>
        <w:t>뾐</w:t>
      </w:r>
      <w:r>
        <w:rPr/>
        <w:t>#o</w:t>
      </w:r>
      <w:r>
        <w:rPr/>
        <w:t>궆</w:t>
      </w:r>
      <w:r>
        <w:rPr/>
        <w:t>#T</w:t>
      </w:r>
      <w:r>
        <w:rPr/>
        <w:t>튡</w:t>
      </w:r>
      <w:r>
        <w:rPr/>
        <w:t>@</w:t>
      </w:r>
      <w:r>
        <w:rPr/>
        <w:t>웡砦</w:t>
      </w:r>
      <w:r>
        <w:rPr/>
        <w:t>F</w:t>
      </w:r>
      <w:r>
        <w:rPr/>
        <w:t>좱査</w:t>
      </w:r>
      <w:r>
        <w:rPr/>
        <w:t>;;#3</w:t>
      </w:r>
      <w:r>
        <w:rPr/>
        <w:t>粃郡</w:t>
      </w:r>
      <w:r>
        <w:rPr/>
        <w:t>;</w:t>
      </w:r>
      <w:r>
        <w:rPr/>
        <w:t>솺섹敞孕껒</w:t>
      </w:r>
      <w:r>
        <w:rPr/>
        <w:t>n+`\#</w:t>
      </w:r>
      <w:r>
        <w:rPr/>
        <w:t>ン</w:t>
      </w:r>
      <w:r>
        <w:rPr/>
        <w:t>n(,{</w:t>
      </w:r>
      <w:r>
        <w:rPr/>
        <w:t>팱</w:t>
      </w:r>
      <w:r>
        <w:rPr/>
        <w:t>0</w:t>
      </w:r>
      <w:r>
        <w:rPr/>
        <w:t>첵</w:t>
      </w:r>
      <w:r>
        <w:rPr/>
        <w:t>P</w:t>
      </w:r>
      <w:r>
        <w:rPr/>
        <w:t>으</w:t>
      </w:r>
      <w:r>
        <w:rPr/>
        <w:t>#&amp;</w:t>
      </w:r>
      <w:r>
        <w:rPr/>
        <w:t>뮈</w:t>
      </w:r>
      <w:r>
        <w:rPr/>
        <w:t>#</w:t>
      </w:r>
      <w:r>
        <w:rPr/>
        <w:t>틥</w:t>
      </w:r>
      <w:r>
        <w:rPr/>
        <w:t>'#da{0=#######3M'&amp;3</w:t>
      </w:r>
      <w:r>
        <w:rPr/>
        <w:t>헆</w:t>
      </w:r>
      <w:r>
        <w:rPr/>
        <w:t>i{</w:t>
        <w:tab/>
        <w:t>L?</w:t>
      </w:r>
      <w:r>
        <w:rPr/>
        <w:t>멂싟</w:t>
      </w:r>
      <w:r>
        <w:rPr/>
        <w:t>4</w:t>
      </w:r>
      <w:r>
        <w:rPr/>
        <w:t>擔</w:t>
      </w:r>
      <w:r>
        <w:rPr/>
        <w:t>#┞#</w:t>
        <w:tab/>
        <w:t>)┗</w:t>
      </w:r>
      <w:r>
        <w:rPr/>
        <w:t>齋</w:t>
      </w:r>
      <w:r>
        <w:rPr/>
        <w:t>&amp;#Hw</w:t>
        <w:tab/>
        <w:t>##</w:t>
      </w:r>
      <w:r>
        <w:rPr/>
        <w:t>퀮</w:t>
      </w:r>
      <w:r>
        <w:rPr/>
        <w:t>)z</w:t>
      </w:r>
      <w:r>
        <w:rPr/>
        <w:t>환</w:t>
      </w:r>
      <w:r>
        <w:rPr/>
        <w:t>#8</w:t>
      </w:r>
      <w:r>
        <w:rPr/>
        <w:t>邕</w:t>
      </w:r>
      <w:r>
        <w:rPr/>
        <w:t>a##h)#o</w:t>
      </w:r>
      <w:r>
        <w:rPr/>
        <w:t>햛</w:t>
      </w:r>
      <w:r>
        <w:rPr/>
        <w:t>8[PN0</w:t>
      </w:r>
      <w:r>
        <w:rPr/>
        <w:t>밣</w:t>
      </w:r>
      <w:r>
        <w:rPr/>
        <w:tab/>
        <w:t xml:space="preserve"> </w:t>
      </w:r>
      <w:r>
        <w:rPr/>
        <w:t>늾</w:t>
      </w:r>
      <w:r>
        <w:rPr/>
        <w:t>0OL</w:t>
      </w:r>
      <w:r>
        <w:rPr/>
        <w:t>汰</w:t>
      </w:r>
      <w:r>
        <w:rPr/>
        <w:t>?A~Aj1##n&lt;1#</w:t>
      </w:r>
      <w:r>
        <w:rPr/>
        <w:t>쬮</w:t>
      </w:r>
      <w:r>
        <w:rPr/>
        <w:t>M'</w:t>
      </w:r>
      <w:r>
        <w:rPr/>
        <w:t>쫐</w:t>
      </w:r>
      <w:r>
        <w:rPr/>
        <w:t>#k&lt;19i</w:t>
        <w:tab/>
      </w:r>
      <w:r>
        <w:rPr/>
        <w:t>粲瀋</w:t>
      </w:r>
      <w:r>
        <w:rPr/>
        <w:t>L'&amp;#Su</w:t>
      </w:r>
      <w:r>
        <w:rPr/>
        <w:t>民꼢</w:t>
      </w:r>
      <w:r>
        <w:rPr/>
        <w:t>#$#C##~</w:t>
        <w:br/>
        <w:t>g@o6#</w:t>
      </w:r>
      <w:r>
        <w:rPr/>
        <w:t>햚</w:t>
      </w:r>
      <w:r>
        <w:rPr/>
        <w:t>9</w:t>
      </w:r>
      <w:r>
        <w:rPr/>
        <w:t>因쫏</w:t>
      </w:r>
      <w:r>
        <w:rPr/>
        <w:t>F</w:t>
      </w:r>
      <w:r>
        <w:rPr/>
        <w:t>暴</w:t>
      </w:r>
      <w:r>
        <w:rPr/>
        <w:t>#;/</w:t>
      </w:r>
      <w:r>
        <w:rPr/>
        <w:t>侃</w:t>
      </w:r>
      <w:r>
        <w:rPr/>
        <w:t>@y(7##@#Z</w:t>
      </w:r>
      <w:r>
        <w:rPr/>
        <w:t>或삅</w:t>
      </w:r>
      <w:r>
        <w:rPr/>
        <w:t>y</w:t>
      </w:r>
      <w:r>
        <w:rPr/>
        <w:t>鷺뵧</w:t>
      </w:r>
      <w:r>
        <w:rPr/>
        <w:t>ZC</w:t>
      </w:r>
      <w:r>
        <w:rPr/>
        <w:t>鹿</w:t>
      </w:r>
      <w:r>
        <w:rPr/>
        <w:t>##.</w:t>
      </w:r>
      <w:r>
        <w:rPr/>
        <w:t>썺短</w:t>
      </w:r>
      <w:r>
        <w:rPr/>
        <w:t>t</w:t>
      </w:r>
      <w:r>
        <w:rPr/>
        <w:t>튝</w:t>
      </w:r>
      <w:r>
        <w:rPr/>
        <w:t>f2%</w:t>
      </w:r>
      <w:r>
        <w:rPr/>
        <w:t>佶</w:t>
      </w:r>
      <w:r>
        <w:rPr/>
        <w:t>r#"3oK</w:t>
      </w:r>
      <w:r>
        <w:rPr/>
        <w:t>쇖</w:t>
      </w:r>
      <w:r>
        <w:rPr/>
        <w:t>Ao#</w:t>
      </w:r>
      <w:r>
        <w:rPr/>
        <w:t>뙴</w:t>
      </w:r>
      <w:r>
        <w:rPr/>
        <w:t>&amp;</w:t>
      </w:r>
      <w:r>
        <w:rPr/>
        <w:t>삘</w:t>
      </w:r>
      <w:r>
        <w:rPr/>
        <w:br/>
      </w:r>
      <w:r>
        <w:rPr/>
        <w:t>랹保</w:t>
      </w:r>
      <w:r>
        <w:rPr/>
        <w:t>#&gt;##</w:t>
      </w:r>
      <w:r>
        <w:rPr/>
        <w:t>洋</w:t>
      </w:r>
      <w:r>
        <w:rPr/>
        <w:t>#eYH#KN</w:t>
      </w:r>
      <w:r>
        <w:rPr/>
        <w:t>볿줍붋좟</w:t>
      </w:r>
      <w:r>
        <w:rPr/>
        <w:t>j$%)</w:t>
      </w:r>
      <w:r>
        <w:rPr/>
        <w:t>깛</w:t>
      </w:r>
      <w:r>
        <w:rPr/>
        <w:t>#~</w:t>
      </w:r>
    </w:p>
    <w:p>
      <w:pPr>
        <w:pStyle w:val="PreformattedText"/>
        <w:bidi w:val="0"/>
        <w:jc w:val="left"/>
        <w:rPr/>
      </w:pPr>
      <w:r>
        <w:rPr/>
        <w:t>z(</w:t>
      </w:r>
      <w:r>
        <w:rPr/>
        <w:t>囹</w:t>
      </w:r>
      <w:r>
        <w:rPr/>
        <w:t>#S#</w:t>
      </w:r>
      <w:r>
        <w:rPr/>
        <w:t>彼</w:t>
      </w:r>
      <w:r>
        <w:rPr/>
        <w:t>zOQ</w:t>
      </w:r>
      <w:r>
        <w:rPr/>
        <w:t>蝶糊</w:t>
      </w:r>
      <w:r>
        <w:rPr/>
        <w:t>[r</w:t>
      </w:r>
      <w:r>
        <w:rPr/>
        <w:t>틑</w:t>
      </w:r>
      <w:r>
        <w:rPr/>
        <w:t>]</w:t>
      </w:r>
      <w:r>
        <w:rPr/>
        <w:t>裨</w:t>
      </w:r>
      <w:r>
        <w:rPr/>
        <w:t>^</w:t>
      </w:r>
      <w:r>
        <w:rPr/>
        <w:t>뫳뗳</w:t>
      </w:r>
      <w:r>
        <w:rPr/>
        <w:t>65W</w:t>
      </w:r>
      <w:r>
        <w:rPr/>
        <w:t>鼻옊</w:t>
      </w:r>
      <w:r>
        <w:rPr/>
        <w:t>7</w:t>
      </w:r>
      <w:r>
        <w:rPr/>
        <w:t>쯋뛧렯</w:t>
      </w:r>
      <w:r>
        <w:rPr/>
        <w:t>A=##</w:t>
      </w:r>
      <w:r>
        <w:rPr/>
        <w:t>魃읮數</w:t>
      </w:r>
      <w:r>
        <w:rPr/>
        <w:t>#j</w:t>
        <w:tab/>
        <w:t>@</w:t>
      </w:r>
      <w:r>
        <w:rPr/>
        <w:t>山</w:t>
      </w:r>
      <w:r>
        <w:rPr/>
        <w:t>YQ</w:t>
      </w:r>
      <w:r>
        <w:rPr/>
        <w:t>譽</w:t>
      </w:r>
      <w:r>
        <w:rPr/>
        <w:t>@</w:t>
      </w:r>
      <w:r>
        <w:rPr/>
        <w:t>쨒팣틈</w:t>
      </w:r>
      <w:r>
        <w:rPr/>
        <w:t>U-g</w:t>
      </w:r>
      <w:r>
        <w:rPr/>
        <w:t>聞</w:t>
      </w:r>
      <w:r>
        <w:rPr/>
        <w:t>F</w:t>
      </w:r>
      <w:r>
        <w:rPr/>
        <w:t>쇫</w:t>
      </w:r>
      <w:r>
        <w:rPr/>
        <w:t>#LkwL+#r"</w:t>
      </w:r>
      <w:r>
        <w:rPr/>
        <w:t>좊</w:t>
      </w:r>
      <w:r>
        <w:rPr/>
        <w:t>\#|=</w:t>
      </w:r>
      <w:r>
        <w:rPr/>
        <w:t>謁</w:t>
      </w:r>
      <w:r>
        <w:rPr/>
        <w:t>^C7]s#?Z#7#wLI=&amp;P</w:t>
      </w:r>
      <w:r>
        <w:rPr/>
        <w:t>룍</w:t>
      </w:r>
      <w:r>
        <w:rPr/>
        <w:t>F</w:t>
      </w:r>
      <w:r>
        <w:rPr/>
        <w:t>쇉</w:t>
      </w:r>
      <w:r>
        <w:rPr/>
        <w:t>4u/</w:t>
      </w:r>
      <w:r>
        <w:rPr/>
        <w:t>캯鱉</w:t>
      </w:r>
      <w:r>
        <w:rPr/>
        <w:t>f[#q</w:t>
      </w:r>
      <w:r>
        <w:rPr/>
        <w:t>뱙</w:t>
      </w:r>
      <w:r>
        <w:rPr/>
        <w:t>X\##Bw%#F</w:t>
      </w:r>
      <w:r>
        <w:rPr/>
        <w:t>셑</w:t>
      </w:r>
      <w:r>
        <w:rPr/>
        <w:tab/>
        <w:t>1#%%(!Fi#-!F</w:t>
        <w:tab/>
        <w:t>1J</w:t>
      </w:r>
      <w:r>
        <w:rPr/>
        <w:t>늂</w:t>
      </w:r>
      <w:r>
        <w:rPr/>
        <w:t>B###</w:t>
      </w:r>
      <w:r>
        <w:rPr/>
        <w:t>雅贍</w:t>
      </w:r>
      <w:r>
        <w:rPr/>
        <w:t>!#5~#5</w:t>
      </w:r>
      <w:r>
        <w:rPr/>
        <w:t>뉭뉝</w:t>
      </w:r>
      <w:r>
        <w:rPr/>
        <w:t>#h#</w:t>
      </w:r>
      <w:r>
        <w:rPr/>
        <w:t>橈</w:t>
      </w:r>
      <w:r>
        <w:rPr/>
        <w:t>s</w:t>
      </w:r>
      <w:r>
        <w:rPr/>
        <w:t>꾢</w:t>
      </w:r>
      <w:r>
        <w:rPr/>
        <w:t>\a:OX.#</w:t>
      </w:r>
      <w:r>
        <w:rPr/>
        <w:t>劣</w:t>
      </w:r>
      <w:r>
        <w:rPr/>
        <w:t>#</w:t>
      </w:r>
      <w:r>
        <w:rPr/>
        <w:t>꿒</w:t>
      </w:r>
      <w:r>
        <w:rPr/>
        <w:t>#a</w:t>
      </w:r>
      <w:r>
        <w:rPr/>
        <w:t>ズ</w:t>
      </w:r>
      <w:r>
        <w:rPr/>
        <w:t>L</w:t>
      </w:r>
      <w:r>
        <w:rPr/>
        <w:t>漠</w:t>
      </w:r>
      <w:r>
        <w:rPr/>
        <w:t>#</w:t>
      </w:r>
      <w:r>
        <w:rPr/>
        <w:t>鹿돛</w:t>
      </w:r>
      <w:r>
        <w:rPr/>
        <w:t>:@</w:t>
      </w:r>
      <w:r>
        <w:rPr/>
        <w:t>뇚</w:t>
      </w:r>
      <w:r>
        <w:rPr/>
        <w:t>#u</w:t>
      </w:r>
      <w:r>
        <w:rPr/>
        <w:t>큂</w:t>
      </w:r>
      <w:r>
        <w:rPr/>
        <w:t>#~</w:t>
      </w:r>
      <w:r>
        <w:rPr/>
        <w:t>퓯</w:t>
      </w:r>
      <w:r>
        <w:rPr/>
        <w:t>6</w:t>
      </w:r>
      <w:r>
        <w:rPr/>
        <w:t>ビ쨗</w:t>
      </w:r>
      <w:r>
        <w:rPr/>
        <w:t>$#/R</w:t>
      </w:r>
      <w:r>
        <w:rPr/>
        <w:t>뱿</w:t>
      </w:r>
      <w:r>
        <w:rPr/>
        <w:t>tu</w:t>
      </w:r>
      <w:r>
        <w:rPr/>
        <w:t>뵶</w:t>
      </w:r>
      <w:r>
        <w:rPr/>
        <w:t>_#!</w:t>
      </w:r>
      <w:r>
        <w:rPr/>
        <w:t>夜채ｊ</w:t>
      </w:r>
      <w:r>
        <w:rPr/>
        <w:t>P##97&amp;^</w:t>
      </w:r>
      <w:r>
        <w:rPr/>
        <w:t>哲</w:t>
      </w:r>
      <w:r>
        <w:rPr/>
        <w:t>N`#~oW!M*#T1O</w:t>
      </w:r>
      <w:r>
        <w:rPr/>
        <w:t>뚌</w:t>
      </w:r>
      <w:r>
        <w:rPr/>
        <w:t>#7#</w:t>
      </w:r>
      <w:r>
        <w:rPr/>
        <w:t>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G</w:t>
        <w:br/>
        <w:t>V</w:t>
      </w:r>
      <w:r>
        <w:rPr/>
        <w:t>젹틨飢</w:t>
      </w:r>
      <w:r>
        <w:rPr/>
        <w:t>1b</w:t>
      </w:r>
      <w:r>
        <w:rPr/>
        <w:t>맢</w:t>
      </w:r>
      <w:r>
        <w:rPr/>
        <w:t>r&amp;p</w:t>
      </w:r>
      <w:r>
        <w:rPr/>
        <w:t>뇢</w:t>
      </w:r>
      <w:r>
        <w:rPr/>
        <w:t>L_#W#</w:t>
      </w:r>
      <w:r>
        <w:rPr/>
        <w:t>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㏊</w:t>
      </w:r>
      <w:r>
        <w:rPr/>
        <w:t>#dP</w:t>
      </w:r>
      <w:r>
        <w:rPr/>
        <w:t>됹</w:t>
      </w:r>
      <w:r>
        <w:rPr/>
        <w:t>#$0#!{GI</w:t>
      </w:r>
      <w:r>
        <w:rPr/>
        <w:t>뫿</w:t>
      </w:r>
      <w:r>
        <w:rPr/>
        <w:t>d</w:t>
      </w:r>
      <w:r>
        <w:rPr/>
        <w:t>찈</w:t>
      </w:r>
      <w:r>
        <w:rPr/>
        <w:t>w</w:t>
      </w:r>
      <w:r>
        <w:rPr/>
        <w:t>퍿</w:t>
      </w:r>
      <w:r>
        <w:rPr/>
        <w:t>;I</w:t>
      </w:r>
      <w:r>
        <w:rPr/>
        <w:t>む</w:t>
      </w:r>
      <w:r>
        <w:rPr/>
        <w:t>&amp;U~-U~+</w:t>
      </w:r>
      <w:r>
        <w:rPr/>
        <w:t>模</w:t>
      </w:r>
      <w:r>
        <w:rPr/>
        <w:t>s%</w:t>
      </w:r>
      <w:r>
        <w:rPr/>
        <w:t>퍆</w:t>
      </w:r>
      <w:r>
        <w:rPr/>
        <w:t>!#0#&lt;</w:t>
      </w:r>
      <w:r>
        <w:rPr/>
        <w:t>聾뾦</w:t>
      </w:r>
      <w:r>
        <w:rPr/>
        <w:t>#u;</w:t>
      </w:r>
      <w:r>
        <w:rPr/>
        <w:t>챭</w:t>
      </w:r>
      <w:r>
        <w:rPr/>
        <w:t>#N</w:t>
      </w:r>
      <w:r>
        <w:rPr/>
        <w:t>쯃</w:t>
      </w:r>
      <w:r>
        <w:rPr/>
        <w:t>#g#!W-</w:t>
      </w:r>
      <w:r>
        <w:rPr/>
        <w:t>譁</w:t>
      </w:r>
      <w:r>
        <w:rPr/>
        <w:t>#.</w:t>
      </w:r>
      <w:r>
        <w:rPr/>
        <w:t>쮬헏</w:t>
      </w:r>
      <w:r>
        <w:rPr/>
        <w:t>u#0#0DQ</w:t>
      </w:r>
      <w:r>
        <w:rPr/>
        <w:t>哲</w:t>
      </w:r>
      <w:r>
        <w:rPr/>
        <w:tab/>
      </w:r>
      <w:r>
        <w:rPr/>
        <w:t>哲</w:t>
      </w:r>
      <w:r>
        <w:rPr/>
        <w:t>#I.</w:t>
      </w:r>
      <w:r>
        <w:rPr/>
        <w:t>舷</w:t>
      </w:r>
      <w:r>
        <w:rPr/>
        <w:t>7</w:t>
      </w:r>
      <w:r>
        <w:rPr/>
        <w:t>哲</w:t>
      </w:r>
      <w:r>
        <w:rPr/>
        <w:t>#</w:t>
      </w:r>
      <w:r>
        <w:rPr/>
        <w:t>哲</w:t>
      </w:r>
      <w:r>
        <w:rPr/>
        <w:t>E</w:t>
      </w:r>
      <w:r>
        <w:rPr/>
        <w:t>哲</w:t>
      </w:r>
      <w:r>
        <w:rPr/>
        <w:t>E</w:t>
      </w:r>
      <w:r>
        <w:rPr/>
        <w:t>哲</w:t>
      </w:r>
      <w:r>
        <w:rPr/>
        <w:t>E┩6&gt;OG</w:t>
      </w:r>
      <w:r>
        <w:rPr/>
        <w:t>잞</w:t>
      </w:r>
      <w:r>
        <w:rPr/>
        <w:t>C</w:t>
      </w:r>
      <w:r>
        <w:rPr/>
        <w:t>웗♀</w:t>
      </w:r>
      <w:r>
        <w:rPr/>
        <w:t>s</w:t>
      </w:r>
      <w:r>
        <w:rPr/>
        <w:t>兢</w:t>
      </w:r>
      <w:r>
        <w:rPr/>
        <w:t>#</w:t>
      </w:r>
      <w:r>
        <w:rPr/>
        <w:t>諾눺눻놳</w:t>
      </w:r>
      <w:r>
        <w:rPr/>
        <w:t>}#</w:t>
      </w:r>
      <w:r>
        <w:rPr/>
        <w:t>퀶</w:t>
      </w:r>
      <w:r>
        <w:rPr/>
        <w:t>&lt;</w:t>
      </w:r>
      <w:r>
        <w:rPr/>
        <w:t>죉댤</w:t>
      </w:r>
      <w:r>
        <w:rPr/>
        <w:t>0`#</w:t>
      </w:r>
      <w:r>
        <w:rPr/>
        <w:t>퀑慨暴눘루딕</w:t>
      </w:r>
      <w:r>
        <w:rPr/>
        <w:t>j]q(</w:t>
        <w:tab/>
        <w:t>_e</w:t>
      </w:r>
      <w:r>
        <w:rPr/>
        <w:t>潟</w:t>
      </w:r>
      <w:r>
        <w:rPr/>
        <w:t>#|G</w:t>
      </w:r>
      <w:r>
        <w:rPr/>
        <w:t>즺</w:t>
      </w:r>
      <w:r>
        <w:rPr/>
        <w:br/>
        <w:t>(#</w:t>
      </w:r>
      <w:r>
        <w:rPr/>
        <w:t>뷌</w:t>
      </w:r>
      <w:r>
        <w:rPr/>
        <w:t>jk</w:t>
      </w:r>
      <w:r>
        <w:rPr/>
        <w:t>後듄</w:t>
      </w:r>
      <w:r>
        <w:rPr/>
        <w:t xml:space="preserve">0 </w:t>
      </w:r>
      <w:r>
        <w:rPr/>
        <w:t>詔꾯</w:t>
      </w:r>
      <w:r>
        <w:rPr/>
        <w:t>.}$#B</w:t>
      </w:r>
      <w:r>
        <w:rPr/>
        <w:t>㈎</w:t>
      </w:r>
      <w:r>
        <w:rPr/>
        <w:t>G/#$c#</w:t>
      </w:r>
      <w:r>
        <w:rPr/>
        <w:t>鍔</w:t>
      </w:r>
      <w:r>
        <w:rPr/>
        <w:t>=8#</w:t>
      </w:r>
      <w:r>
        <w:rPr/>
        <w:t>瑤</w:t>
      </w:r>
      <w:r>
        <w:rPr/>
        <w:t>#</w:t>
      </w:r>
      <w:r>
        <w:rPr/>
        <w:t>蚌</w:t>
      </w:r>
      <w:r>
        <w:rPr/>
        <w:t>G</w:t>
      </w:r>
      <w:r>
        <w:rPr/>
        <w:t>갨꽜</w:t>
      </w:r>
      <w:r>
        <w:rPr/>
        <w:t>+W^+z#</w:t>
      </w:r>
      <w:r>
        <w:rPr/>
        <w:t>솖奄</w:t>
      </w:r>
      <w:r>
        <w:rPr/>
        <w:t>[r#]9{O#&gt;</w:t>
      </w:r>
      <w:r>
        <w:rPr/>
        <w:t>먏눚鮟鉅쐅</w:t>
      </w:r>
      <w:r>
        <w:rPr/>
        <w:t>o</w:t>
      </w:r>
      <w:r>
        <w:rPr/>
        <w:t>浩</w:t>
      </w:r>
      <w:r>
        <w:rPr/>
        <w:t>'#r#O</w:t>
      </w:r>
      <w:r>
        <w:rPr/>
        <w:t>뽠屛</w:t>
      </w:r>
      <w:r>
        <w:rPr/>
        <w:t>OI</w:t>
      </w:r>
      <w:r>
        <w:rPr/>
        <w:t>쀟蹙</w:t>
      </w:r>
      <w:r>
        <w:rPr/>
        <w:t>=4</w:t>
      </w:r>
      <w:r>
        <w:rPr/>
        <w:t>戊</w:t>
      </w:r>
      <w:r>
        <w:rPr/>
        <w:t>,GyRH</w:t>
        <w:br/>
        <w:t>9</w:t>
      </w:r>
      <w:r>
        <w:rPr/>
        <w:t>道</w:t>
      </w:r>
      <w:r>
        <w:rPr/>
        <w:t>D#=</w:t>
      </w:r>
      <w:r>
        <w:rPr/>
        <w:t>昶</w:t>
      </w:r>
      <w:r>
        <w:rPr/>
        <w:t>"</w:t>
      </w:r>
      <w:r>
        <w:rPr/>
        <w:t xml:space="preserve">엗 </w:t>
      </w:r>
      <w:r>
        <w:rPr/>
        <w:t>4ou|_#&amp;V#kjO</w:t>
      </w:r>
      <w:r>
        <w:rPr/>
        <w:t>泌</w:t>
      </w:r>
      <w:r>
        <w:rPr/>
        <w:t>|Qm%</w:t>
      </w:r>
      <w:r>
        <w:rPr/>
        <w:t>웉</w:t>
      </w:r>
      <w:r>
        <w:rPr/>
        <w:t>#</w:t>
      </w:r>
      <w:r>
        <w:rPr/>
        <w:t>흔슚</w:t>
      </w:r>
      <w:r>
        <w:rPr/>
        <w:t>##.#&gt;#E⊇\</w:t>
      </w:r>
      <w:r>
        <w:rPr/>
        <w:t>벧</w:t>
      </w:r>
      <w:r>
        <w:rPr/>
        <w:t>&gt;</w:t>
      </w:r>
      <w:r>
        <w:rPr/>
        <w:t>릒</w:t>
      </w:r>
      <w:r>
        <w:rPr/>
        <w:t>7</w:t>
      </w:r>
      <w:r>
        <w:rPr/>
        <w:t>ㆋ</w:t>
      </w:r>
      <w:r>
        <w:rPr/>
        <w:t>Eo#9"#dI</w:t>
      </w:r>
      <w:r>
        <w:rPr/>
        <w:t>줳</w:t>
      </w:r>
      <w:r>
        <w:rPr/>
        <w:t>#</w:t>
      </w:r>
      <w:r>
        <w:rPr/>
        <w:t>楢</w:t>
      </w:r>
      <w:r>
        <w:rPr/>
        <w:t>Y</w:t>
      </w:r>
      <w:r>
        <w:rPr/>
        <w:t>딎</w:t>
      </w:r>
      <w:r>
        <w:rPr/>
        <w:t>l</w:t>
      </w:r>
      <w:r>
        <w:rPr/>
        <w:t>몾</w:t>
      </w:r>
      <w:r>
        <w:rPr/>
        <w:t>&lt;%</w:t>
      </w:r>
      <w:r>
        <w:rPr/>
        <w:t>쌹듕住먡悴</w:t>
      </w:r>
      <w:r>
        <w:rPr/>
        <w:t>(</w:t>
      </w:r>
      <w:r>
        <w:rPr/>
        <w:t>黎</w:t>
      </w:r>
      <w:r>
        <w:rPr/>
        <w:t>,</w:t>
      </w:r>
      <w:r>
        <w:rPr/>
        <w:t>몱</w:t>
      </w:r>
      <w:r>
        <w:rPr/>
        <w:t>{#I#.</w:t>
      </w:r>
      <w:r>
        <w:rPr/>
        <w:t>웯덕</w:t>
      </w:r>
      <w:r>
        <w:rPr/>
        <w:t>Y</w:t>
      </w:r>
      <w:r>
        <w:rPr/>
        <w:t>퀵</w:t>
      </w:r>
      <w:r>
        <w:rPr/>
        <w:br/>
        <w:t>#</w:t>
      </w:r>
      <w:r>
        <w:rPr/>
        <w:t>릥</w:t>
      </w:r>
      <w:r>
        <w:rPr/>
        <w:t>##N[</w:t>
      </w:r>
      <w:r>
        <w:rPr/>
        <w:t>榻</w:t>
      </w:r>
      <w:r>
        <w:rPr/>
        <w:t>5,</w:t>
      </w:r>
      <w:r>
        <w:rPr/>
        <w:t>붏촫</w:t>
      </w:r>
      <w:r>
        <w:rPr/>
        <w:t>/!</w:t>
      </w:r>
      <w:r>
        <w:rPr/>
        <w:t>촫</w:t>
      </w:r>
      <w:r>
        <w:rPr/>
        <w:t>/#</w:t>
      </w:r>
      <w:r>
        <w:rPr/>
        <w:t>櫶봾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eB</w:t>
      </w:r>
      <w:r>
        <w:rPr/>
        <w:t>셶</w:t>
      </w:r>
      <w:r>
        <w:rPr/>
        <w:t>#</w:t>
      </w:r>
      <w:r>
        <w:rPr/>
        <w:t>뀻┘</w:t>
      </w:r>
      <w:r>
        <w:rPr/>
        <w:t>a^` &gt;#B</w:t>
        <w:tab/>
      </w:r>
      <w:r>
        <w:rPr/>
        <w:t>싀</w:t>
      </w:r>
      <w:r>
        <w:rPr/>
        <w:t>Ci#</w:t>
      </w:r>
      <w:r>
        <w:rPr/>
        <w:t>겴캃</w:t>
      </w:r>
      <w:r>
        <w:rPr/>
        <w:t>ZpO</w:t>
      </w:r>
      <w:r>
        <w:rPr/>
        <w:t>쏯떾</w:t>
      </w:r>
      <w:r>
        <w:rPr/>
        <w:t>5$</w:t>
      </w:r>
      <w:r>
        <w:rPr/>
        <w:t>聊</w:t>
      </w:r>
      <w:r>
        <w:rPr/>
        <w:t>{8p</w:t>
      </w:r>
      <w:r>
        <w:rPr/>
        <w:t>폴</w:t>
      </w:r>
      <w:r>
        <w:rPr/>
        <w:t>_#</w:t>
      </w:r>
      <w:r>
        <w:rPr/>
        <w:t>눤</w:t>
      </w:r>
      <w:r>
        <w:rPr/>
        <w:t>b#S4#</w:t>
      </w:r>
      <w:r>
        <w:rPr/>
        <w:t>뜡</w:t>
      </w:r>
      <w:r>
        <w:rPr/>
        <w:t>n</w:t>
      </w:r>
      <w:r>
        <w:rPr/>
        <w:t>듋</w:t>
      </w:r>
      <w:r>
        <w:rPr/>
        <w:t>o`</w:t>
      </w:r>
      <w:r>
        <w:rPr/>
        <w:t>淋</w:t>
      </w:r>
      <w:r>
        <w:rPr/>
        <w:t>F</w:t>
      </w:r>
      <w:r>
        <w:rPr/>
        <w:t>뮜</w:t>
      </w:r>
      <w:r>
        <w:rPr/>
        <w:t>4##'b#E&amp;</w:t>
      </w:r>
      <w:r>
        <w:rPr/>
        <w:t>젧</w:t>
      </w:r>
      <w:r>
        <w:rPr/>
        <w:t>n</w:t>
      </w:r>
      <w:r>
        <w:rPr/>
        <w:t>딺</w:t>
      </w:r>
      <w:r>
        <w:rPr/>
        <w:t>[#p</w:t>
      </w:r>
      <w:r>
        <w:rPr/>
        <w:t>즿</w:t>
      </w:r>
      <w:r>
        <w:rPr/>
        <w:t>7T*#T.</w:t>
      </w:r>
      <w:r>
        <w:rPr/>
        <w:t>뗾</w:t>
      </w:r>
      <w:r>
        <w:rPr/>
        <w:t>#b#%W</w:t>
      </w:r>
      <w:r>
        <w:rPr/>
        <w:t>議</w:t>
      </w:r>
      <w:r>
        <w:rPr/>
        <w:t>#+G.J</w:t>
      </w:r>
      <w:r>
        <w:rPr/>
        <w:t>롾몉</w:t>
      </w:r>
      <w:r>
        <w:rPr/>
        <w:t>##&amp;MQJJ</w:t>
      </w:r>
      <w:r>
        <w:rPr/>
        <w:t>쌻</w:t>
      </w:r>
      <w:r>
        <w:rPr/>
        <w:t>)</w:t>
      </w:r>
      <w:r>
        <w:rPr/>
        <w:t>픛</w:t>
      </w:r>
      <w:r>
        <w:rPr/>
        <w:t>[n*s</w:t>
      </w:r>
      <w:r>
        <w:rPr/>
        <w:t>휎</w:t>
      </w:r>
      <w:r>
        <w:rPr/>
        <w:t>\</w:t>
      </w:r>
      <w:r>
        <w:rPr/>
        <w:t>誓</w:t>
      </w:r>
      <w:r>
        <w:rPr/>
        <w:t>FL#</w:t>
      </w:r>
      <w:r>
        <w:rPr/>
        <w:t>쀆</w:t>
      </w:r>
      <w:r>
        <w:rPr/>
        <w:t>p</w:t>
      </w:r>
      <w:r>
        <w:rPr/>
        <w:t>몮</w:t>
      </w:r>
      <w:r>
        <w:rPr/>
        <w:t>#</w:t>
      </w:r>
      <w:r>
        <w:rPr/>
        <w:t>몮</w:t>
      </w:r>
      <w:r>
        <w:rPr/>
        <w:t>#</w:t>
      </w:r>
      <w:r>
        <w:rPr/>
        <w:t>뫬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쟥</w:t>
      </w:r>
      <w:r>
        <w:rPr/>
        <w:t>&lt;</w:t>
      </w:r>
      <w:r>
        <w:rPr/>
        <w:t>芻</w:t>
      </w:r>
      <w:r>
        <w:rPr/>
        <w:t>CX#n</w:t>
        <w:tab/>
        <w:t>%</w:t>
      </w:r>
      <w:r>
        <w:rPr/>
        <w:t>넮퇜</w:t>
      </w:r>
      <w:r>
        <w:rPr/>
        <w:t>#,S</w:t>
        <w:br/>
        <w:t>#} '</w:t>
        <w:br/>
        <w:t>~</w:t>
      </w:r>
      <w:r>
        <w:rPr/>
        <w:t>헟</w:t>
      </w:r>
      <w:r>
        <w:rPr/>
        <w:t>Joa</w:t>
      </w:r>
      <w:r>
        <w:rPr/>
        <w:t>쪙 촚</w:t>
      </w:r>
      <w:r>
        <w:rPr/>
        <w:t>&gt;#)</w:t>
      </w:r>
      <w:r>
        <w:rPr/>
        <w:t>뀓</w:t>
      </w:r>
      <w:r>
        <w:rPr/>
        <w:t>J7a</w:t>
      </w:r>
      <w:r>
        <w:rPr/>
        <w:t>떌춢</w:t>
      </w:r>
      <w:r>
        <w:rPr/>
        <w:t>#</w:t>
      </w:r>
      <w:r>
        <w:rPr/>
        <w:t>｜벬</w:t>
      </w:r>
      <w:r>
        <w:rPr/>
        <w:t>YxV)(</w:t>
      </w:r>
      <w:r>
        <w:rPr/>
        <w:t>욣뤮</w:t>
      </w:r>
      <w:r>
        <w:rPr/>
        <w:t>M</w:t>
      </w:r>
      <w:r>
        <w:rPr/>
        <w:t>昧</w:t>
      </w:r>
      <w:r>
        <w:rPr/>
        <w:t>##B:</w:t>
      </w:r>
      <w:r>
        <w:rPr/>
        <w:t>책</w:t>
      </w:r>
      <w:r>
        <w:rPr/>
        <w:t>+W#</w:t>
      </w:r>
      <w:r>
        <w:rPr/>
        <w:t>拗</w:t>
      </w:r>
      <w:r>
        <w:rPr/>
        <w:t>7</w:t>
      </w:r>
      <w:r>
        <w:rPr/>
        <w:t>꼛</w:t>
      </w:r>
      <w:r>
        <w:rPr/>
        <w:t>I8#</w:t>
      </w:r>
      <w:r>
        <w:rPr/>
        <w:t>똱</w:t>
      </w:r>
      <w:r>
        <w:rPr/>
        <w:t>#~n# ?##yO#</w:t>
      </w:r>
      <w:r>
        <w:rPr/>
        <w:t>蓍</w:t>
      </w:r>
      <w:r>
        <w:rPr/>
        <w:t>#</w:t>
      </w:r>
      <w:r>
        <w:rPr/>
        <w:t>눩</w:t>
      </w:r>
      <w:r>
        <w:rPr/>
        <w:t>#Eq#B#9/#O;&gt;FY}#hp</w:t>
      </w:r>
      <w:r>
        <w:rPr/>
        <w:t xml:space="preserve">劉 </w:t>
      </w:r>
      <w:r>
        <w:rPr/>
        <w:t>#</w:t>
      </w:r>
      <w:r>
        <w:rPr/>
        <w:t>工</w:t>
      </w:r>
      <w:r>
        <w:rPr/>
        <w:t>A@o</w:t>
      </w:r>
      <w:r>
        <w:rPr/>
        <w:t>벘</w:t>
      </w:r>
      <w:r>
        <w:rPr/>
        <w:t>h</w:t>
      </w:r>
      <w:r>
        <w:rPr/>
        <w:t>뱯</w:t>
      </w:r>
      <w:r>
        <w:rPr/>
        <w:t>h</w:t>
      </w:r>
      <w:r>
        <w:rPr/>
        <w:t>밻</w:t>
      </w:r>
      <w:r>
        <w:rPr/>
        <w:t>h%h</w:t>
      </w:r>
      <w:r>
        <w:rPr/>
        <w:t>뱟</w:t>
      </w:r>
      <w:r>
        <w:rPr/>
        <w:t>h#h</w:t>
      </w:r>
      <w:r>
        <w:rPr/>
        <w:t>뱘</w:t>
      </w:r>
      <w:r>
        <w:rPr/>
        <w:t>h</w:t>
      </w:r>
      <w:r>
        <w:rPr/>
        <w:t>벞</w:t>
      </w:r>
      <w:r>
        <w:rPr/>
        <w:t>h#_2mrS</w:t>
      </w:r>
      <w:r>
        <w:rPr/>
        <w:t>릍</w:t>
      </w:r>
      <w:r>
        <w:rPr/>
        <w:t>#&amp;+#</w:t>
      </w:r>
      <w:r>
        <w:rPr/>
        <w:t>쳬</w:t>
      </w:r>
      <w:r>
        <w:rPr/>
        <w:t>#X##Kc#|##</w:t>
      </w:r>
      <w:r>
        <w:rPr/>
        <w:t>ム</w:t>
      </w:r>
      <w:r>
        <w:rPr/>
        <w:t>c#l7</w:t>
      </w:r>
      <w:r>
        <w:rPr/>
        <w:t>의</w:t>
      </w:r>
      <w:r>
        <w:rPr/>
        <w:t>&lt;_</w:t>
      </w:r>
      <w:r>
        <w:rPr/>
        <w:t>歷</w:t>
      </w:r>
      <w:r>
        <w:rPr/>
        <w:t>#</w:t>
      </w:r>
      <w:r>
        <w:rPr/>
        <w:t>찗</w:t>
      </w:r>
      <w:r>
        <w:rPr/>
        <w:t>~v8</w:t>
      </w:r>
      <w:r>
        <w:rPr/>
        <w:t>璉</w:t>
      </w:r>
      <w:r>
        <w:rPr/>
        <w:t>^+#2k</w:t>
        <w:tab/>
      </w:r>
      <w:r>
        <w:rPr/>
        <w:t>援</w:t>
      </w:r>
      <w:r>
        <w:rPr/>
        <w:t>#</w:t>
      </w:r>
      <w:r>
        <w:rPr/>
        <w:t>躊</w:t>
      </w:r>
      <w:r>
        <w:rPr/>
        <w:t>G&lt;</w:t>
      </w:r>
      <w:r>
        <w:rPr/>
        <w:t>寀鬚췳삽밸鈑</w:t>
      </w:r>
      <w:r>
        <w:rPr/>
        <w:t>a,</w:t>
      </w:r>
      <w:r>
        <w:rPr/>
        <w:t>足</w:t>
      </w:r>
      <w:r>
        <w:rPr/>
        <w:t>##D&lt;#"[</w:t>
      </w:r>
      <w:r>
        <w:rPr/>
        <w:t>뢶</w:t>
      </w:r>
      <w:r>
        <w:rPr/>
        <w:t>p</w:t>
      </w:r>
      <w:r>
        <w:rPr/>
        <w:t>禹뙢</w:t>
      </w:r>
      <w:r>
        <w:rPr/>
        <w:t>~</w:t>
      </w:r>
      <w:r>
        <w:rPr/>
        <w:t>탍읐</w:t>
      </w:r>
      <w:r>
        <w:rPr/>
        <w:t>s</w:t>
      </w:r>
      <w:r>
        <w:rPr/>
        <w:t>陛</w:t>
      </w:r>
      <w:r>
        <w:rPr/>
        <w:t>1W#("</w:t>
      </w:r>
      <w:r>
        <w:rPr/>
        <w:t>얫</w:t>
      </w:r>
      <w:r>
        <w:rPr/>
        <w:t>8</w:t>
      </w:r>
      <w:r>
        <w:rPr/>
        <w:t>粥</w:t>
      </w:r>
      <w:r>
        <w:rPr/>
        <w:t>k/</w:t>
      </w:r>
      <w:r>
        <w:rPr/>
        <w:t>描</w:t>
      </w:r>
      <w:r>
        <w:rPr/>
        <w:t>~b</w:t>
      </w:r>
      <w:r>
        <w:rPr/>
        <w:t>묫</w:t>
      </w:r>
      <w:r>
        <w:rPr/>
        <w:t>?</w:t>
      </w:r>
      <w:r>
        <w:rPr/>
        <w:t>姮</w:t>
      </w:r>
      <w:r>
        <w:rPr/>
        <w:t>b.#</w:t>
      </w:r>
      <w:r>
        <w:rPr/>
        <w:t>탉</w:t>
      </w:r>
      <w:r>
        <w:rPr/>
        <w:t>#●#G*</w:t>
      </w:r>
      <w:r>
        <w:rPr/>
        <w:t>둩뵁</w:t>
      </w:r>
      <w:r>
        <w:rPr/>
        <w:t>8</w:t>
        <w:tab/>
        <w:t>r#)E</w:t>
      </w:r>
      <w:r>
        <w:rPr/>
        <w:t>醒</w:t>
      </w:r>
      <w:r>
        <w:rPr/>
        <w:t>%o</w:t>
      </w:r>
      <w:r>
        <w:rPr/>
        <w:t>랲</w:t>
      </w:r>
      <w:r>
        <w:rPr/>
        <w:t>Q*#N}</w:t>
      </w:r>
      <w:r>
        <w:rPr/>
        <w:t>舌</w:t>
      </w:r>
      <w:r>
        <w:rPr/>
        <w:t>&amp;(</w:t>
      </w:r>
      <w:r>
        <w:rPr/>
        <w:t>데</w:t>
      </w:r>
      <w:r>
        <w:rPr/>
        <w:t>qJ]i</w:t>
      </w:r>
      <w:r>
        <w:rPr/>
        <w:t>뚶</w:t>
      </w:r>
      <w:r>
        <w:rPr/>
        <w:t>4Ri(</w:t>
      </w:r>
      <w:r>
        <w:rPr/>
        <w:t>띆</w:t>
      </w:r>
      <w:r>
        <w:rPr/>
        <w:t>:1T</w:t>
      </w:r>
      <w:r>
        <w:rPr/>
        <w:t>娜떾믯</w:t>
      </w:r>
      <w:r>
        <w:rPr/>
        <w:t>#</w:t>
      </w:r>
      <w:r>
        <w:rPr/>
        <w:t>露</w:t>
      </w:r>
      <w:r>
        <w:rPr/>
        <w:t>/</w:t>
      </w:r>
      <w:r>
        <w:rPr/>
        <w:t>帆</w:t>
      </w:r>
      <w:r>
        <w:rPr/>
        <w:t>#</w:t>
      </w:r>
      <w:r>
        <w:rPr/>
        <w:t>돷</w:t>
      </w:r>
      <w:r>
        <w:rPr/>
        <w:t>#x</w:t>
      </w:r>
      <w:r>
        <w:rPr/>
        <w:t>셁</w:t>
      </w:r>
      <w:r>
        <w:rPr/>
        <w:t>R</w:t>
      </w:r>
      <w:r>
        <w:rPr/>
        <w:t>땰</w:t>
      </w:r>
      <w:r>
        <w:rPr/>
        <w:t>.1E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e#b##vk</w:t>
      </w:r>
      <w:r>
        <w:rPr/>
        <w:t>鱉</w:t>
      </w:r>
      <w:r>
        <w:rPr/>
        <w:t>7psP</w:t>
      </w:r>
      <w:r>
        <w:rPr/>
        <w:t>飛</w:t>
      </w:r>
      <w:r>
        <w:rPr/>
        <w:t>j</w:t>
      </w:r>
      <w:r>
        <w:rPr/>
        <w:t>쐄</w:t>
      </w:r>
      <w:r>
        <w:rPr/>
        <w:t>?#</w:t>
      </w:r>
      <w:r>
        <w:rPr/>
        <w:t>器</w:t>
      </w:r>
      <w:r>
        <w:rPr/>
        <w:t>he#</w:t>
      </w:r>
      <w:r>
        <w:rPr/>
        <w:t>뢀</w:t>
      </w:r>
      <w:r>
        <w:rPr/>
        <w:t>^C</w:t>
      </w:r>
      <w:r>
        <w:rPr/>
        <w:t>퐋됇</w:t>
      </w:r>
      <w:r>
        <w:rPr/>
        <w:t>h</w:t>
      </w:r>
      <w:r>
        <w:rPr/>
        <w:t>뉏뾟衾</w:t>
      </w:r>
      <w:r>
        <w:rPr/>
        <w:t>&amp;#1</w:t>
      </w:r>
      <w:r>
        <w:rPr/>
        <w:t>캄</w:t>
      </w:r>
      <w:r>
        <w:rPr/>
        <w:t>#</w:t>
      </w:r>
      <w:r>
        <w:rPr/>
        <w:t>蓄</w:t>
      </w:r>
      <w:r>
        <w:rPr/>
        <w:t>T'(~L</w:t>
      </w:r>
      <w:r>
        <w:rPr/>
        <w:t>벯췺멈</w:t>
      </w:r>
      <w:r>
        <w:rPr/>
        <w:t>##;</w:t>
      </w:r>
      <w:r>
        <w:rPr/>
        <w:t>拉</w:t>
      </w:r>
      <w:r>
        <w:rPr/>
        <w:t>bG##tB</w:t>
      </w:r>
    </w:p>
    <w:p>
      <w:pPr>
        <w:pStyle w:val="PreformattedText"/>
        <w:bidi w:val="0"/>
        <w:jc w:val="left"/>
        <w:rPr/>
      </w:pPr>
      <w:r>
        <w:rPr/>
        <w:t>褒</w:t>
      </w:r>
      <w:r>
        <w:rPr/>
        <w:t>o#</w:t>
      </w:r>
      <w:r>
        <w:rPr/>
        <w:t>퐖赳</w:t>
      </w:r>
      <w:r>
        <w:rPr/>
        <w:t>#O=#?</w:t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흚</w:t>
      </w:r>
      <w:r>
        <w:rPr/>
        <w:t>t</w:t>
      </w:r>
      <w:r>
        <w:rPr/>
        <w:t>뚕</w:t>
      </w:r>
      <w:r>
        <w:rPr/>
        <w:t>##[#bKWlA{#!##y</w:t>
      </w:r>
      <w:r>
        <w:rPr/>
        <w:t>뜝</w:t>
      </w:r>
      <w:r>
        <w:rPr/>
        <w:t>S#5aS#</w:t>
      </w:r>
      <w:r>
        <w:rPr/>
        <w:t>器</w:t>
      </w:r>
      <w:r>
        <w:rPr/>
        <w:t>1#</w:t>
      </w:r>
      <w:r>
        <w:rPr/>
        <w:t>裴쇣</w:t>
      </w:r>
      <w:r>
        <w:rPr/>
        <w:t>.6</w:t>
      </w:r>
      <w:r>
        <w:rPr/>
        <w:t>뀩냪던</w:t>
      </w:r>
      <w:r>
        <w:rPr/>
        <w:t>##"</w:t>
      </w:r>
      <w:r>
        <w:rPr/>
        <w:t>練웾</w:t>
      </w:r>
      <w:r>
        <w:rPr/>
        <w:t>u#G]#h</w:t>
      </w:r>
      <w:r>
        <w:rPr/>
        <w:t>뢶</w:t>
      </w:r>
      <w:r>
        <w:rPr/>
        <w:t>K</w:t>
      </w:r>
      <w:r>
        <w:rPr/>
        <w:t>뜍</w:t>
      </w:r>
      <w:r>
        <w:rPr/>
        <w:t>_#z</w:t>
      </w:r>
      <w:r>
        <w:rPr/>
        <w:t>蘿</w:t>
      </w:r>
      <w:r>
        <w:rPr/>
        <w:t>##</w:t>
      </w:r>
      <w:r>
        <w:rPr/>
        <w:t>퍇</w:t>
      </w:r>
      <w:r>
        <w:rPr/>
        <w:t></w:t>
      </w:r>
      <w:r>
        <w:rPr/>
        <w:t>㎈拗７</w:t>
      </w:r>
      <w:r>
        <w:rPr/>
        <w:t>^-</w:t>
      </w:r>
      <w:r>
        <w:rPr/>
        <w:t>턖</w:t>
      </w:r>
      <w:r>
        <w:rPr/>
        <w:t>z#*=#J#</w:t>
      </w:r>
      <w:r>
        <w:rPr/>
        <w:t>콡知</w:t>
      </w:r>
      <w:r>
        <w:rPr/>
        <w:t>T*6Q:#]</w:t>
      </w:r>
      <w:r>
        <w:rPr/>
        <w:t>럑쀙</w:t>
      </w:r>
      <w:r>
        <w:rPr/>
        <w:t>{(p</w:t>
      </w:r>
      <w:r>
        <w:rPr/>
        <w:t>뚽</w:t>
      </w:r>
      <w:r>
        <w:rPr/>
        <w:t>#</w:t>
      </w:r>
      <w:r>
        <w:rPr/>
        <w:t>뽗칻</w:t>
      </w:r>
      <w:r>
        <w:rPr/>
        <w:t>/Z#┭</w:t>
      </w:r>
      <w:r>
        <w:rPr/>
        <w:t>㎳</w:t>
      </w:r>
      <w:r>
        <w:rPr/>
        <w:t>TZT</w:t>
      </w:r>
      <w:r>
        <w:rPr/>
        <w:t>쏬꺟</w:t>
      </w:r>
      <w:r>
        <w:rPr/>
        <w:t>##</w:t>
      </w:r>
      <w:r>
        <w:rPr/>
        <w:t>홖</w:t>
      </w:r>
      <w:r>
        <w:rPr/>
        <w:t>hj#</w:t>
      </w:r>
      <w:r>
        <w:rPr/>
        <w:t>놯</w:t>
      </w:r>
      <w:r>
        <w:rPr/>
        <w:t>8#q#</w:t>
      </w:r>
      <w:r>
        <w:rPr/>
        <w:t>뇟</w:t>
      </w:r>
      <w:r>
        <w:rPr/>
        <w:t>a7#v</w:t>
      </w:r>
      <w:r>
        <w:rPr/>
        <w:t>燼</w:t>
      </w:r>
      <w:r>
        <w:rPr/>
        <w:t>#a,-,</w:t>
      </w:r>
      <w:r>
        <w:rPr/>
        <w:t>렊</w:t>
      </w:r>
      <w:r>
        <w:rPr/>
        <w:t>8</w:t>
      </w:r>
      <w:r>
        <w:rPr/>
        <w:t>뭷</w:t>
      </w:r>
      <w:r>
        <w:rPr/>
        <w:t>C</w:t>
      </w:r>
      <w:r>
        <w:rPr/>
        <w:t>연</w:t>
      </w:r>
      <w:r>
        <w:rPr/>
        <w:t>8</w:t>
      </w:r>
      <w:r>
        <w:rPr/>
        <w:t>쁖</w:t>
      </w:r>
      <w:r>
        <w:rPr/>
        <w:t>#?</w:t>
      </w:r>
      <w:r>
        <w:rPr/>
        <w:t>쬷</w:t>
      </w:r>
      <w:r>
        <w:rPr/>
        <w:t>##h7}],</w:t>
      </w:r>
      <w:r>
        <w:rPr/>
        <w:t>僊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녮 </w:t>
      </w:r>
    </w:p>
    <w:p>
      <w:pPr>
        <w:pStyle w:val="PreformattedText"/>
        <w:bidi w:val="0"/>
        <w:jc w:val="left"/>
        <w:rPr/>
      </w:pPr>
      <w:r>
        <w:rPr/>
        <w:t>g4#</w:t>
      </w:r>
      <w:r>
        <w:rPr/>
        <w:t>튳沼믖</w:t>
      </w:r>
      <w:r>
        <w:rPr/>
        <w:t>#v##</w:t>
      </w:r>
      <w:r>
        <w:rPr/>
        <w:t>斑</w:t>
      </w:r>
      <w:r>
        <w:rPr/>
        <w:t>NY</w:t>
      </w:r>
      <w:r>
        <w:rPr/>
        <w:t>쏭</w:t>
      </w:r>
      <w:r>
        <w:rPr/>
        <w:t>`#d#0Tx</w:t>
      </w:r>
      <w:r>
        <w:rPr/>
        <w:t>뾃</w:t>
      </w:r>
      <w:r>
        <w:rPr/>
        <w:t>#C</w:t>
      </w:r>
      <w:r>
        <w:rPr/>
        <w:t>뀠</w:t>
      </w:r>
      <w:r>
        <w:rPr/>
        <w:t>#d#0T0:</w:t>
      </w:r>
      <w:r>
        <w:rPr/>
        <w:t>햛</w:t>
      </w:r>
      <w:r>
        <w:rPr/>
        <w:t>?</w:t>
      </w:r>
      <w:r>
        <w:rPr/>
        <w:t>뽗궾</w:t>
      </w:r>
      <w:r>
        <w:rPr/>
        <w:t xml:space="preserve">&gt; </w:t>
      </w:r>
      <w:r>
        <w:rPr/>
        <w:t>〉</w:t>
      </w:r>
      <w:r>
        <w:rPr/>
        <w:t>$R#v</w:t>
      </w:r>
      <w:r>
        <w:rPr/>
        <w:t>졇</w:t>
      </w:r>
      <w:r>
        <w:rPr/>
        <w:t>2#0</w:t>
      </w:r>
      <w:r>
        <w:rPr/>
        <w:t>푊</w:t>
      </w:r>
      <w:r>
        <w:rPr/>
        <w:t>*k#}</w:t>
      </w:r>
      <w:r>
        <w:rPr/>
        <w:t>큞</w:t>
      </w:r>
      <w:r>
        <w:rPr/>
        <w:t>#\v</w:t>
      </w:r>
      <w:r>
        <w:rPr/>
        <w:t>젓</w:t>
      </w:r>
      <w:r>
        <w:rPr/>
        <w:t>,)</w:t>
      </w:r>
      <w:r>
        <w:rPr/>
        <w:t>퍍</w:t>
      </w:r>
      <w:r>
        <w:rPr/>
        <w:t>jJ</w:t>
      </w:r>
      <w:r>
        <w:rPr/>
        <w:t>튡</w:t>
      </w:r>
      <w:r>
        <w:rPr/>
        <w:t>C'</w:t>
      </w:r>
      <w:r>
        <w:rPr/>
        <w:t>샹</w:t>
      </w:r>
      <w:r>
        <w:rPr/>
        <w:t>d#u</w:t>
      </w:r>
      <w:r>
        <w:rPr/>
        <w:t>붌</w:t>
      </w:r>
      <w:r>
        <w:rPr/>
        <w:t>B=#</w:t>
      </w:r>
      <w:r>
        <w:rPr/>
        <w:t>簇</w:t>
      </w:r>
      <w:r>
        <w:rPr/>
        <w:t>X/h#z!T9=}</w:t>
      </w:r>
      <w:r>
        <w:rPr/>
        <w:t>놠</w:t>
      </w:r>
      <w:r>
        <w:rPr/>
        <w:t>&gt;Z</w:t>
      </w:r>
      <w:r>
        <w:rPr/>
        <w:t>利</w:t>
      </w:r>
      <w:r>
        <w:rPr/>
        <w:t>u#tX/lS#K&gt;</w:t>
      </w:r>
      <w:r>
        <w:rPr/>
        <w:t>딜</w:t>
      </w:r>
      <w:r>
        <w:rPr/>
        <w:t>}#|j:ZU</w:t>
      </w:r>
      <w:r>
        <w:rPr/>
        <w:t>읃</w:t>
      </w:r>
      <w:r>
        <w:rPr/>
        <w:t>Z</w:t>
      </w:r>
      <w:r>
        <w:rPr/>
        <w:t>짐뭀</w:t>
      </w:r>
      <w:r>
        <w:rPr/>
        <w:t>-&amp;</w:t>
      </w:r>
      <w:r>
        <w:rPr/>
        <w:t>읃쒜％</w:t>
      </w:r>
      <w:r>
        <w:rPr/>
        <w:t>_</w:t>
      </w:r>
      <w:r>
        <w:rPr/>
        <w:t>秒房</w:t>
      </w:r>
      <w:r>
        <w:rPr/>
        <w:t>#B^</w:t>
      </w:r>
      <w:r>
        <w:rPr/>
        <w:t>旨色唐</w:t>
      </w:r>
      <w:r>
        <w:rPr/>
        <w:t></w:t>
      </w:r>
      <w:r>
        <w:rPr/>
        <w:t>。</w:t>
      </w:r>
      <w:r>
        <w:rPr/>
        <w:t>_</w:t>
      </w:r>
      <w:r>
        <w:rPr/>
        <w:t>秒房</w:t>
      </w:r>
      <w:r>
        <w:rPr/>
        <w:t>z%U#</w:t>
      </w:r>
      <w:r>
        <w:rPr/>
        <w:t>㎜</w:t>
      </w:r>
      <w:r>
        <w:rPr/>
        <w:t>o</w:t>
      </w:r>
      <w:r>
        <w:rPr/>
        <w:t>꽱</w:t>
      </w:r>
      <w:r>
        <w:rPr/>
        <w:t>S]J{</w:t>
      </w:r>
      <w:r>
        <w:rPr/>
        <w:t>쀶</w:t>
      </w:r>
      <w:r>
        <w:rPr/>
        <w:t>\</w:t>
      </w:r>
      <w:r>
        <w:rPr/>
        <w:t>탠⑶촾</w:t>
      </w:r>
      <w:r>
        <w:rPr/>
        <w:t>C</w:t>
      </w:r>
      <w:r>
        <w:rPr/>
        <w:t>쑛둟</w:t>
      </w:r>
      <w:r>
        <w:rPr/>
        <w:t>}</w:t>
      </w:r>
      <w:r>
        <w:rPr/>
        <w:t>탓憔</w:t>
      </w:r>
      <w:r>
        <w:rPr/>
        <w:t>J=5</w:t>
      </w:r>
      <w:r>
        <w:rPr/>
        <w:t>쓹</w:t>
      </w:r>
      <w:r>
        <w:rPr/>
        <w:t>ohOv#</w:t>
      </w:r>
      <w:r>
        <w:rPr/>
        <w:t>製</w:t>
      </w:r>
      <w:r>
        <w:rPr/>
        <w:t>O#}`}?~_</w:t>
      </w:r>
      <w:r>
        <w:rPr/>
        <w:t>炭눨</w:t>
      </w:r>
      <w:r>
        <w:rPr/>
        <w:t>3#|#|</w:t>
      </w:r>
      <w:r>
        <w:rPr/>
        <w:t>游</w:t>
      </w:r>
      <w:r>
        <w:rPr/>
        <w:t>#</w:t>
      </w:r>
      <w:r>
        <w:rPr/>
        <w:t>뼤년</w:t>
      </w:r>
    </w:p>
    <w:p>
      <w:pPr>
        <w:pStyle w:val="PreformattedText"/>
        <w:bidi w:val="0"/>
        <w:jc w:val="left"/>
        <w:rPr/>
      </w:pPr>
      <w:r>
        <w:rPr/>
        <w:t>S])D0&gt;_</w:t>
      </w:r>
      <w:r>
        <w:rPr/>
        <w:t>ㅯ壬끍％</w:t>
      </w:r>
      <w:r>
        <w:rPr/>
        <w:t>_o#</w:t>
      </w:r>
      <w:r>
        <w:rPr/>
        <w:t>땜</w:t>
      </w:r>
      <w:r>
        <w:rPr/>
        <w:t>0;Y</w:t>
      </w:r>
      <w:r>
        <w:rPr/>
        <w:t>웎</w:t>
      </w:r>
      <w:r>
        <w:rPr/>
        <w:t>M&gt;u}]GK</w:t>
      </w:r>
      <w:r>
        <w:rPr/>
        <w:t>왼霑</w:t>
      </w:r>
      <w:r>
        <w:rPr/>
        <w:t>y</w:t>
      </w:r>
      <w:r>
        <w:rPr/>
        <w:t>拇</w:t>
      </w:r>
      <w:r>
        <w:rPr/>
        <w:t>i</w:t>
      </w:r>
      <w:r>
        <w:rPr/>
        <w:t>瓦今奈뤡</w:t>
      </w:r>
      <w:r>
        <w:rPr/>
        <w:t>#:k_</w:t>
      </w:r>
      <w:r>
        <w:rPr/>
        <w:t>朱</w:t>
      </w:r>
      <w:r>
        <w:rPr/>
        <w:t>_|</w:t>
      </w:r>
      <w:r>
        <w:rPr/>
        <w:t>췢</w:t>
      </w:r>
      <w:r>
        <w:rPr/>
        <w:t>|</w:t>
      </w:r>
      <w:r>
        <w:rPr/>
        <w:t>압</w:t>
      </w:r>
      <w:r>
        <w:rPr/>
        <w:t>)</w:t>
      </w:r>
      <w:r>
        <w:rPr/>
        <w:t>냯</w:t>
      </w:r>
      <w:r>
        <w:rPr/>
        <w:t>B'</w:t>
      </w:r>
      <w:r>
        <w:rPr/>
        <w:t>뺯</w:t>
      </w:r>
      <w:r>
        <w:rPr/>
        <w:t>L</w:t>
      </w:r>
      <w:r>
        <w:rPr/>
        <w:t>쀶</w:t>
      </w:r>
      <w:r>
        <w:rPr/>
        <w:t>\</w:t>
      </w:r>
      <w:r>
        <w:rPr/>
        <w:t>傑</w:t>
      </w:r>
      <w:r>
        <w:rPr/>
        <w:t>t</w:t>
      </w:r>
      <w:r>
        <w:rPr/>
        <w:t>羚젝</w:t>
      </w:r>
      <w:r>
        <w:rPr/>
        <w:t>n</w:t>
      </w:r>
      <w:r>
        <w:rPr/>
        <w:t>샤</w:t>
      </w:r>
      <w:r>
        <w:rPr/>
        <w:t>~~</w:t>
      </w:r>
      <w:r>
        <w:rPr/>
        <w:t>볁</w:t>
      </w:r>
      <w:r>
        <w:rPr/>
        <w:t>T=5</w:t>
      </w:r>
      <w:r>
        <w:rPr/>
        <w:t>앐</w:t>
      </w:r>
      <w:r>
        <w:rPr/>
        <w:t>7</w:t>
      </w:r>
      <w:r>
        <w:rPr/>
        <w:t>뇻</w:t>
      </w:r>
      <w:r>
        <w:rPr/>
        <w:t>n</w:t>
      </w:r>
      <w:r>
        <w:rPr/>
        <w:t>샤</w:t>
      </w:r>
      <w:r>
        <w:rPr/>
        <w:t>ρ"</w:t>
      </w:r>
      <w:r>
        <w:rPr/>
        <w:t>恰</w:t>
      </w:r>
      <w:r>
        <w:rPr/>
        <w:t>uIwk</w:t>
      </w:r>
      <w:r>
        <w:rPr/>
        <w:t>옂</w:t>
      </w:r>
      <w:r>
        <w:rPr/>
        <w:t>#K</w:t>
      </w:r>
      <w:r>
        <w:rPr/>
        <w:t>졅</w:t>
      </w:r>
      <w:r>
        <w:rPr/>
        <w:t>n##</w:t>
      </w:r>
      <w:r>
        <w:rPr/>
        <w:t>풵딏곾</w:t>
      </w:r>
      <w:r>
        <w:rPr/>
        <w:t>!v##</w:t>
      </w:r>
      <w:r>
        <w:rPr/>
        <w:t>여</w:t>
      </w:r>
      <w:r>
        <w:rPr/>
        <w:t>/j</w:t>
      </w:r>
      <w:r>
        <w:rPr/>
        <w:t>풯</w:t>
      </w:r>
      <w:r>
        <w:rPr/>
        <w:t>#;</w:t>
      </w:r>
      <w:r>
        <w:rPr/>
        <w:t>惺</w:t>
      </w:r>
      <w:r>
        <w:rPr/>
        <w:t>o</w:t>
      </w:r>
      <w:r>
        <w:rPr/>
        <w:t>碍</w:t>
      </w:r>
      <w:r>
        <w:rPr/>
        <w:t>[[%@</w:t>
      </w:r>
      <w:r>
        <w:rPr/>
        <w:t>잇씳</w:t>
      </w:r>
      <w:r>
        <w:rPr/>
        <w:t>U#Ep/</w:t>
      </w:r>
      <w:r>
        <w:rPr/>
        <w:t>뙧</w:t>
      </w:r>
      <w:r>
        <w:rPr/>
        <w:t>#]#</w:t>
      </w:r>
      <w:r>
        <w:rPr/>
        <w:t>幽퓩</w:t>
      </w:r>
      <w:r>
        <w:rPr/>
        <w:t>7D</w:t>
      </w:r>
    </w:p>
    <w:p>
      <w:pPr>
        <w:pStyle w:val="PreformattedText"/>
        <w:bidi w:val="0"/>
        <w:jc w:val="left"/>
        <w:rPr/>
      </w:pPr>
      <w:r>
        <w:rPr/>
        <w:t>뼊</w:t>
      </w:r>
      <w:r>
        <w:rPr/>
        <w:t>bK1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S#9)</w:t>
      </w:r>
      <w:r>
        <w:rPr/>
        <w:t>뻉</w:t>
      </w:r>
      <w:r>
        <w:rPr/>
        <w:t>ZS[#U=</w:t>
      </w:r>
      <w:r>
        <w:rPr/>
        <w:t>羲깣</w:t>
      </w:r>
      <w:r>
        <w:rPr/>
        <w:t>q#oaGu6#/</w:t>
      </w:r>
      <w:r>
        <w:rPr/>
        <w:t>飢</w:t>
      </w:r>
      <w:r>
        <w:rPr/>
        <w:t>9@&lt;</w:t>
      </w:r>
      <w:r>
        <w:rPr/>
        <w:t>깮</w:t>
      </w:r>
      <w:r>
        <w:rPr/>
        <w:tab/>
        <w:t>Z[&lt;J##J</w:t>
      </w:r>
      <w:r>
        <w:rPr/>
        <w:t>쏞</w:t>
      </w:r>
      <w:r>
        <w:rPr/>
        <w:t>U##</w:t>
      </w:r>
      <w:r>
        <w:rPr/>
        <w:t>젙갿ㅛ</w:t>
      </w:r>
      <w:r>
        <w:rPr/>
        <w:t>/</w:t>
      </w:r>
      <w:r>
        <w:rPr/>
        <w:t>둂</w:t>
      </w:r>
      <w:r>
        <w:rPr/>
        <w:t>#Y##;#%#O_Q#</w:t>
      </w:r>
      <w:r>
        <w:rPr/>
        <w:t>遇</w:t>
      </w:r>
      <w:r>
        <w:rPr/>
        <w:t>#*!b1*</w:t>
        <w:br/>
        <w:t>J</w:t>
      </w:r>
      <w:r>
        <w:rPr/>
        <w:t>꼑</w:t>
      </w:r>
      <w:r>
        <w:rPr/>
        <w:t>RJ</w:t>
      </w:r>
      <w:r>
        <w:rPr/>
        <w:t>둭</w:t>
      </w:r>
      <w:r>
        <w:rPr/>
        <w:t>#</w:t>
      </w:r>
      <w:r>
        <w:rPr/>
        <w:t>찫땇</w:t>
      </w:r>
      <w:r>
        <w:rPr/>
        <w:t>Je1#</w:t>
      </w:r>
      <w:r>
        <w:rPr/>
        <w:t>켇</w:t>
      </w:r>
      <w:r>
        <w:rPr/>
        <w:t>(*&gt;~#|m</w:t>
      </w:r>
      <w:r>
        <w:rPr/>
        <w:t>謁</w:t>
      </w:r>
      <w:r>
        <w:rPr/>
        <w:t>^#7]3</w:t>
      </w:r>
      <w:r>
        <w:rPr/>
        <w:t>慢윏堤템</w:t>
      </w:r>
      <w:r>
        <w:rPr/>
        <w:br/>
        <w:t>_=~}</w:t>
      </w:r>
      <w:r>
        <w:rPr/>
        <w:t>슢맶</w:t>
      </w:r>
      <w:r>
        <w:rPr/>
        <w:t>7i#</w:t>
        <w:br/>
        <w:t xml:space="preserve">H&lt;O; </w:t>
      </w:r>
      <w:r>
        <w:rPr/>
        <w:t>뼳</w:t>
      </w:r>
      <w:r>
        <w:rPr/>
        <w:t>q#B}</w:t>
      </w:r>
      <w:r>
        <w:rPr/>
        <w:t>쾖</w:t>
      </w:r>
      <w:r>
        <w:rPr/>
        <w:t>Cq#</w:t>
      </w:r>
      <w:r>
        <w:rPr/>
        <w:t>뭿</w:t>
      </w:r>
      <w:r>
        <w:rPr/>
        <w:t>#nZEE=#c#vI;</w:t>
      </w:r>
      <w:r>
        <w:rPr/>
        <w:t>곬</w:t>
      </w:r>
      <w:r>
        <w:rPr/>
        <w:t>EK/</w:t>
      </w:r>
      <w:r>
        <w:rPr/>
        <w:t>뢂</w:t>
      </w:r>
      <w:r>
        <w:rPr/>
        <w:t>P</w:t>
      </w:r>
      <w:r>
        <w:rPr/>
        <w:t>솧</w:t>
      </w:r>
      <w:r>
        <w:rPr/>
        <w:t>/</w:t>
      </w:r>
      <w:r>
        <w:rPr/>
        <w:t>윙</w:t>
      </w:r>
      <w:r>
        <w:rPr/>
        <w:t>##</w:t>
      </w:r>
      <w:r>
        <w:rPr/>
        <w:t>홒</w:t>
      </w:r>
      <w:r>
        <w:rPr/>
        <w:t>#</w:t>
      </w:r>
      <w:r>
        <w:rPr/>
        <w:t>肺</w:t>
      </w:r>
      <w:r>
        <w:rPr/>
        <w:t>#</w:t>
      </w:r>
      <w:r>
        <w:rPr/>
        <w:t>풞</w:t>
      </w:r>
      <w:r>
        <w:rPr/>
        <w:t>#</w:t>
      </w:r>
      <w:r>
        <w:rPr/>
        <w:t>ㆍ</w:t>
      </w:r>
      <w:r>
        <w:rPr/>
        <w:t>&amp;!</w:t>
      </w:r>
      <w:r>
        <w:rPr/>
        <w:t>幹</w:t>
      </w:r>
      <w:r>
        <w:rPr/>
        <w:t>'S</w:t>
        <w:br/>
      </w:r>
      <w:r>
        <w:rPr/>
        <w:t>늼</w:t>
      </w:r>
      <w:r>
        <w:rPr/>
        <w:t>1#</w:t>
      </w:r>
      <w:r>
        <w:rPr/>
        <w:t>튁</w:t>
      </w:r>
      <w:r>
        <w:rPr/>
        <w:tab/>
        <w:t>c3T1</w:t>
      </w:r>
      <w:r>
        <w:rPr/>
        <w:t>됃뷥</w:t>
      </w:r>
      <w:r>
        <w:rPr/>
        <w:t>1R).</w:t>
      </w:r>
      <w:r>
        <w:rPr/>
        <w:t>뻈</w:t>
      </w:r>
      <w:r>
        <w:rPr/>
        <w:t>J</w:t>
      </w:r>
      <w:r>
        <w:rPr/>
        <w:t>땚</w:t>
      </w:r>
      <w:r>
        <w:rPr/>
        <w:t>+Qby#</w:t>
      </w:r>
      <w:r>
        <w:rPr/>
        <w:t>쏶똙</w:t>
      </w:r>
      <w:r>
        <w:rPr/>
        <w:t>&lt;</w:t>
      </w:r>
      <w:r>
        <w:rPr/>
        <w:t>狽굏</w:t>
      </w:r>
      <w:r>
        <w:rPr/>
        <w:t>Mu</w:t>
      </w:r>
      <w:r>
        <w:rPr/>
        <w:t>묁</w:t>
      </w:r>
      <w:r>
        <w:rPr/>
        <w:t>#z</w:t>
      </w:r>
      <w:r>
        <w:rPr/>
        <w:t>졶</w:t>
      </w:r>
      <w:r>
        <w:rPr/>
        <w:br/>
        <w:t>vma#~&gt;</w:t>
      </w:r>
      <w:r>
        <w:rPr/>
        <w:t>궭</w:t>
      </w:r>
      <w:r>
        <w:rPr/>
        <w:t>.</w:t>
      </w:r>
      <w:r>
        <w:rPr/>
        <w:t>繰</w:t>
      </w:r>
      <w:r>
        <w:rPr/>
        <w:t>#t?~</w:t>
      </w:r>
      <w:r>
        <w:rPr/>
        <w:t>갾렽</w:t>
      </w:r>
      <w:r>
        <w:rPr/>
        <w:t>#</w:t>
      </w:r>
      <w:r>
        <w:rPr/>
        <w:t>늋</w:t>
      </w:r>
      <w:r>
        <w:rPr/>
        <w:t>U\&lt;QXK#</w:t>
      </w:r>
      <w:r>
        <w:rPr/>
        <w:t>俠</w:t>
      </w:r>
      <w:r>
        <w:rPr/>
        <w:t>C56[K#I+i#i9/-</w:t>
      </w:r>
      <w:r>
        <w:rPr/>
        <w:t>죝쪋</w:t>
      </w:r>
      <w:r>
        <w:rPr/>
        <w:t>=i#!</w:t>
      </w:r>
      <w:r>
        <w:rPr/>
        <w:t>磎邏</w:t>
      </w:r>
      <w:r>
        <w:rPr/>
        <w:t>94N</w:t>
      </w:r>
      <w:r>
        <w:rPr/>
        <w:t>숸</w:t>
      </w:r>
      <w:r>
        <w:rPr/>
        <w:t>=##]</w:t>
        <w:tab/>
        <w:t>;</w:t>
      </w:r>
      <w:r>
        <w:rPr/>
        <w:t>뢿査</w:t>
      </w:r>
      <w:r>
        <w:rPr/>
        <w:t>/#</w:t>
      </w:r>
      <w:r>
        <w:rPr/>
        <w:t>팕</w:t>
      </w:r>
      <w:r>
        <w:rPr/>
        <w:t>/</w:t>
        <w:tab/>
        <w:t>?%</w:t>
      </w:r>
      <w:r>
        <w:rPr/>
        <w:t>召ㅄ</w:t>
      </w:r>
      <w:r>
        <w:rPr/>
        <w:t>#4</w:t>
      </w:r>
      <w:r>
        <w:rPr/>
        <w:t>俎맾</w:t>
      </w:r>
      <w:r>
        <w:rPr/>
        <w:t>#z#</w:t>
      </w:r>
      <w:r>
        <w:rPr/>
        <w:t>饉</w:t>
      </w:r>
      <w:r>
        <w:rPr/>
        <w:t>]6s</w:t>
      </w:r>
      <w:r>
        <w:rPr/>
        <w:t xml:space="preserve">暹 </w:t>
      </w:r>
      <w:r>
        <w:rPr/>
        <w:t>#</w:t>
      </w:r>
      <w:r>
        <w:rPr/>
        <w:t>꾛껔웵</w:t>
      </w:r>
      <w:r>
        <w:rPr/>
        <w:t>r</w:t>
      </w:r>
      <w:r>
        <w:rPr/>
        <w:t>쾂</w:t>
      </w:r>
      <w:r>
        <w:rPr/>
        <w:t>^&amp;</w:t>
      </w:r>
      <w:r>
        <w:rPr/>
        <w:t>姦</w:t>
      </w:r>
      <w:r>
        <w:rPr/>
        <w:t>@{#.</w:t>
      </w:r>
      <w:r>
        <w:rPr/>
        <w:t>휆넾턕</w:t>
      </w:r>
      <w:r>
        <w:rPr/>
        <w:t>-&amp;@</w:t>
      </w:r>
      <w:r>
        <w:rPr/>
        <w:t>成</w:t>
      </w:r>
      <w:r>
        <w:rPr/>
        <w:t>Q</w:t>
      </w:r>
      <w:r>
        <w:rPr/>
        <w:t>얟숪</w:t>
      </w:r>
      <w:r>
        <w:rPr/>
        <w:t>6</w:t>
      </w:r>
      <w:r>
        <w:rPr/>
        <w:t>近</w:t>
      </w:r>
      <w:r>
        <w:rPr/>
        <w:t>@#@</w:t>
      </w:r>
      <w:r>
        <w:rPr/>
        <w:t>엽쇀쎏</w:t>
      </w:r>
      <w:r>
        <w:rPr/>
        <w:t>~-#`</w:t>
      </w:r>
    </w:p>
    <w:p>
      <w:pPr>
        <w:pStyle w:val="PreformattedText"/>
        <w:bidi w:val="0"/>
        <w:jc w:val="left"/>
        <w:rPr/>
      </w:pPr>
      <w:r>
        <w:rPr/>
        <w:t>+h3G[D#JQ#</w:t>
      </w:r>
      <w:r>
        <w:rPr/>
        <w:t>向</w:t>
      </w:r>
      <w:r>
        <w:rPr/>
        <w:t>#</w:t>
        <w:tab/>
        <w:t>_</w:t>
      </w:r>
      <w:r>
        <w:rPr/>
        <w:t>邏</w:t>
      </w:r>
      <w:r>
        <w:rPr/>
        <w:t>o_</w:t>
      </w:r>
      <w:r>
        <w:rPr/>
        <w:t>숳</w:t>
      </w:r>
      <w:r>
        <w:rPr/>
        <w:t>U</w:t>
        <w:tab/>
        <w:t>##vW#i#b9</w:t>
      </w:r>
      <w:r>
        <w:rPr/>
        <w:t>툗</w:t>
      </w:r>
      <w:r>
        <w:rPr/>
        <w:t># #w</w:t>
      </w:r>
      <w:r>
        <w:rPr/>
        <w:t>宰몰턤芳</w:t>
      </w:r>
      <w:r>
        <w:rPr/>
        <w:t>$</w:t>
      </w:r>
      <w:r>
        <w:rPr/>
        <w:t>囊</w:t>
      </w:r>
      <w:r>
        <w:rPr/>
        <w:t>^R##</w:t>
      </w:r>
      <w:r>
        <w:rPr/>
        <w:t>쥡</w:t>
      </w:r>
      <w:r>
        <w:rPr/>
        <w:t>?</w:t>
      </w:r>
      <w:r>
        <w:rPr/>
        <w:t>봘</w:t>
      </w:r>
      <w:r>
        <w:rPr/>
        <w:t>#mZ#0,^O</w:t>
      </w:r>
      <w:r>
        <w:rPr/>
        <w:t>띝興</w:t>
      </w:r>
      <w:r>
        <w:rPr/>
        <w:t>'</w:t>
      </w:r>
      <w:r>
        <w:rPr/>
        <w:t>믽</w:t>
      </w:r>
      <w:r>
        <w:rPr/>
        <w:t>bT\J#</w:t>
      </w:r>
      <w:r>
        <w:rPr/>
        <w:t>쀑混</w:t>
      </w:r>
      <w:r>
        <w:rPr/>
        <w:t>;#zS\O</w:t>
      </w:r>
      <w:r>
        <w:rPr/>
        <w:t>칹쏃</w:t>
      </w:r>
      <w:r>
        <w:rPr/>
        <w:t>#vz#</w:t>
      </w:r>
      <w:r>
        <w:rPr/>
        <w:t>失</w:t>
      </w:r>
      <w:r>
        <w:rPr/>
        <w:t>w# #rV</w:t>
      </w:r>
      <w:r>
        <w:rPr/>
        <w:t>픎</w:t>
      </w:r>
      <w:r>
        <w:rPr/>
        <w:t>;</w:t>
      </w:r>
      <w:r>
        <w:rPr/>
        <w:t>糧젤</w:t>
      </w:r>
      <w:r>
        <w:rPr/>
        <w:t>h1N&lt;</w:t>
      </w:r>
      <w:r>
        <w:rPr/>
        <w:t>쳎</w:t>
      </w:r>
      <w:r>
        <w:rPr/>
        <w:t>J</w:t>
      </w:r>
      <w:r>
        <w:rPr/>
        <w:t>꾌</w:t>
      </w:r>
      <w:r>
        <w:rPr/>
        <w:t>N`2qz:</w:t>
      </w:r>
      <w:r>
        <w:rPr/>
        <w:t>냆</w:t>
      </w:r>
      <w:r>
        <w:rPr/>
        <w:t>9q,*#w^S</w:t>
      </w:r>
      <w:r>
        <w:rPr/>
        <w:t>뱕</w:t>
      </w:r>
      <w:r>
        <w:rPr/>
        <w:t>]</w:t>
      </w:r>
      <w:r>
        <w:rPr/>
        <w:t>뙎</w:t>
      </w:r>
      <w:r>
        <w:rPr/>
        <w:t>J</w:t>
      </w:r>
      <w:r>
        <w:rPr/>
        <w:t>쐫</w:t>
      </w:r>
      <w:r>
        <w:rPr/>
        <w:t>6</w:t>
      </w:r>
      <w:r>
        <w:rPr/>
        <w:t>꽨</w:t>
      </w:r>
      <w:r>
        <w:rPr/>
        <w:t>#89#</w:t>
        <w:tab/>
        <w:t>#N?W</w:t>
      </w:r>
      <w:r>
        <w:rPr/>
        <w:t>淞옒</w:t>
      </w:r>
      <w:r>
        <w:rPr/>
        <w:t>#</w:t>
      </w:r>
      <w:r>
        <w:rPr/>
        <w:t>썶</w:t>
      </w:r>
      <w:r>
        <w:rPr/>
        <w:t>{</w:t>
      </w:r>
      <w:r>
        <w:rPr/>
        <w:t>쁛毘</w:t>
      </w:r>
      <w:r>
        <w:rPr/>
        <w:t>K##</w:t>
      </w:r>
      <w:r>
        <w:rPr/>
        <w:t>캣</w:t>
      </w:r>
      <w:r>
        <w:rPr/>
        <w:t>#yK#r</w:t>
      </w:r>
      <w:r>
        <w:rPr/>
        <w:t>캣</w:t>
      </w:r>
      <w:r>
        <w:rPr/>
        <w:br/>
        <w:t>q</w:t>
      </w:r>
      <w:r>
        <w:rPr/>
        <w:t>췈</w:t>
      </w:r>
      <w:r>
        <w:rPr/>
        <w:t>##6</w:t>
      </w:r>
      <w:r>
        <w:rPr/>
        <w:t>캡</w:t>
      </w:r>
      <w:r>
        <w:rPr/>
        <w:t>#H</w:t>
      </w:r>
      <w:r>
        <w:rPr/>
        <w:t>뇸</w:t>
      </w:r>
      <w:r>
        <w:rPr/>
        <w:t>#</w:t>
      </w:r>
      <w:r>
        <w:rPr/>
        <w:t>늆</w:t>
      </w:r>
      <w:r>
        <w:rPr/>
        <w:t>;#|^</w:t>
      </w:r>
      <w:r>
        <w:rPr/>
        <w:t>놕</w:t>
      </w:r>
      <w:r>
        <w:rPr/>
        <w:t>RqJC&lt;#8y#</w:t>
        <w:tab/>
        <w:t>,W</w:t>
      </w:r>
      <w:r>
        <w:rPr/>
        <w:t>쐥</w:t>
      </w:r>
      <w:r>
        <w:rPr/>
        <w:t>2##w#I</w:t>
      </w:r>
      <w:r>
        <w:rPr/>
        <w:t>탷┮팈</w:t>
      </w:r>
      <w:r>
        <w:rPr/>
        <w:t>#)NP(m$</w:t>
      </w:r>
      <w:r>
        <w:rPr/>
        <w:t>㎾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멙</w:t>
      </w:r>
      <w:r>
        <w:rPr/>
        <w:t>; M!</w:t>
      </w:r>
      <w:r>
        <w:rPr/>
        <w:t>츁</w:t>
      </w:r>
      <w:r>
        <w:rPr/>
        <w:tab/>
        <w:t>#s=|#</w:t>
      </w:r>
      <w:r>
        <w:rPr/>
        <w:t>텰ㅚ</w:t>
      </w:r>
      <w:r>
        <w:rPr/>
        <w:t>)</w:t>
      </w:r>
      <w:r>
        <w:rPr/>
        <w:t>敬畓</w:t>
      </w:r>
      <w:r>
        <w:rPr/>
        <w:t>o#j#\_w</w:t>
      </w:r>
      <w:r>
        <w:rPr/>
        <w:t>듔</w:t>
      </w:r>
      <w:r>
        <w:rPr/>
        <w:t>-#?z###`[A</w:t>
      </w:r>
      <w:r>
        <w:rPr/>
        <w:t>裸꾻</w:t>
      </w:r>
      <w:r>
        <w:rPr/>
        <w:t>#</w:t>
      </w:r>
      <w:r>
        <w:rPr/>
        <w:t>ｌ</w:t>
      </w:r>
      <w:r>
        <w:rPr/>
        <w:t>#+C</w:t>
      </w:r>
      <w:r>
        <w:rPr/>
        <w:t>傘쨯</w:t>
      </w:r>
      <w:r>
        <w:rPr/>
        <w:t>ne</w:t>
      </w:r>
      <w:r>
        <w:rPr/>
        <w:t>쏂</w:t>
      </w:r>
      <w:r>
        <w:rPr/>
        <w:t>U</w:t>
      </w:r>
      <w:r>
        <w:rPr/>
        <w:t>텋</w:t>
      </w:r>
      <w:r>
        <w:rPr/>
        <w:t>@u6P#\C5</w:t>
      </w:r>
      <w:r>
        <w:rPr/>
        <w:t>꿓</w:t>
      </w:r>
      <w:r>
        <w:rPr/>
        <w:t>K</w:t>
      </w:r>
      <w:r>
        <w:rPr/>
        <w:t>擁갡</w:t>
      </w:r>
      <w:r>
        <w:rPr/>
        <w:t>{%#^#}J2</w:t>
      </w:r>
      <w:r>
        <w:rPr/>
        <w:t>헡</w:t>
      </w:r>
      <w:r>
        <w:rPr/>
        <w:t>F#9</w:t>
      </w:r>
      <w:r>
        <w:rPr/>
        <w:t>烋</w:t>
      </w:r>
      <w:r>
        <w:rPr/>
        <w:t>^#</w:t>
      </w:r>
      <w:r>
        <w:rPr/>
        <w:t>뵽</w:t>
      </w:r>
      <w:r>
        <w:rPr/>
        <w:t>SS</w:t>
      </w:r>
      <w:r>
        <w:rPr/>
        <w:t>췍</w:t>
      </w:r>
      <w:r>
        <w:rPr/>
        <w:t>*</w:t>
      </w:r>
      <w:r>
        <w:rPr/>
        <w:t>퉤펧갴</w:t>
      </w:r>
      <w:r>
        <w:rPr/>
        <w:t>@]#(</w:t>
      </w:r>
      <w:r>
        <w:rPr/>
        <w:t>旁</w:t>
      </w:r>
      <w:r>
        <w:rPr/>
        <w:t>#]7#)</w:t>
      </w:r>
      <w:r>
        <w:rPr/>
        <w:t>昊</w:t>
      </w:r>
      <w:r>
        <w:rPr/>
        <w:t>#J</w:t>
      </w:r>
      <w:r>
        <w:rPr/>
        <w:t>뛔</w:t>
      </w:r>
      <w:r>
        <w:rPr/>
        <w:t>I9$vV#</w:t>
      </w:r>
      <w:r>
        <w:rPr/>
        <w:t>㎶</w:t>
      </w:r>
      <w:r>
        <w:rPr/>
        <w:t>.9|#</w:t>
      </w:r>
      <w:r>
        <w:rPr/>
        <w:t>貨</w:t>
      </w:r>
      <w:r>
        <w:rPr/>
        <w:t>W</w:t>
      </w:r>
      <w:r>
        <w:rPr/>
        <w:t>帆</w:t>
      </w:r>
      <w:r>
        <w:rPr/>
        <w:t>#{H</w:t>
      </w:r>
      <w:r>
        <w:rPr/>
        <w:t>끩</w:t>
      </w:r>
      <w:r>
        <w:rPr/>
        <w:t>m</w:t>
      </w:r>
      <w:r>
        <w:rPr/>
        <w:t>促얲</w:t>
      </w:r>
      <w:r>
        <w:rPr/>
        <w:t>SSЕEw#-\#</w:t>
      </w:r>
      <w:r>
        <w:rPr/>
        <w:t>씾</w:t>
      </w:r>
      <w:r>
        <w:rPr/>
        <w:t>#</w:t>
      </w:r>
      <w:r>
        <w:rPr/>
        <w:t>줞</w:t>
      </w:r>
      <w:r>
        <w:rPr/>
        <w:t>#:/VR~#+.F9</w:t>
      </w:r>
      <w:r>
        <w:rPr/>
        <w:t>녟</w:t>
      </w:r>
      <w:r>
        <w:rPr/>
        <w:t>CH###</w:t>
      </w:r>
      <w:r>
        <w:rPr/>
        <w:t>廈</w:t>
      </w:r>
      <w:r>
        <w:rPr/>
        <w:t>@o#w</w:t>
      </w:r>
      <w:r>
        <w:rPr/>
        <w:t>햚</w:t>
      </w:r>
      <w:r>
        <w:rPr/>
        <w:t>'w</w:t>
      </w:r>
      <w:r>
        <w:rPr/>
        <w:t>일</w:t>
      </w:r>
      <w:r>
        <w:rPr/>
        <w:t>#</w:t>
      </w:r>
      <w:r>
        <w:rPr/>
        <w:t>暴</w:t>
      </w:r>
      <w:r>
        <w:rPr/>
        <w:t>!</w:t>
      </w:r>
      <w:r>
        <w:rPr/>
        <w:t>풇</w:t>
      </w:r>
      <w:r>
        <w:rPr/>
        <w:t>t}</w:t>
      </w:r>
      <w:r>
        <w:rPr/>
        <w:t>뜍</w:t>
      </w:r>
      <w:r>
        <w:rPr/>
        <w:t>#z-!</w:t>
      </w:r>
      <w:r>
        <w:rPr/>
        <w:t>引읍</w:t>
      </w:r>
      <w:r>
        <w:rPr/>
        <w:t>-</w:t>
      </w:r>
      <w:r>
        <w:rPr/>
        <w:t>患꺙倬</w:t>
      </w:r>
      <w:r>
        <w:rPr/>
        <w:t>#</w:t>
      </w:r>
      <w:r>
        <w:rPr/>
        <w:t>쥪</w:t>
      </w:r>
      <w:r>
        <w:rPr/>
        <w:t>6(C</w:t>
      </w:r>
      <w:r>
        <w:rPr/>
        <w:t>붬</w:t>
      </w:r>
      <w:r>
        <w:rPr/>
        <w:t>#7E##O}</w:t>
      </w:r>
      <w:r>
        <w:rPr/>
        <w:t>쿼쐼흛</w:t>
      </w:r>
      <w:r>
        <w:rPr/>
        <w:t>#`D</w:t>
      </w:r>
      <w:r>
        <w:rPr/>
        <w:t>캌</w:t>
      </w:r>
      <w:r>
        <w:rPr/>
        <w:t>&gt;</w:t>
      </w:r>
      <w:r>
        <w:rPr/>
        <w:t>윺</w:t>
      </w:r>
      <w:r>
        <w:rPr/>
        <w:t>~8</w:t>
      </w:r>
      <w:r>
        <w:rPr/>
        <w:t>댌</w:t>
      </w:r>
      <w:r>
        <w:rPr/>
        <w:t>#</w:t>
      </w:r>
      <w:r>
        <w:rPr/>
        <w:t>聊</w:t>
      </w:r>
      <w:r>
        <w:rPr/>
        <w:t>SX</w:t>
      </w:r>
      <w:r>
        <w:rPr/>
        <w:t>土</w:t>
      </w:r>
      <w:r>
        <w:rPr/>
        <w:t>:~N(#DY</w:t>
      </w:r>
      <w:r>
        <w:rPr/>
        <w:t>퉬쌀截</w:t>
      </w:r>
      <w:r>
        <w:rPr/>
        <w:t>n</w:t>
      </w:r>
      <w:r>
        <w:rPr/>
        <w:t>롫</w:t>
      </w:r>
      <w:r>
        <w:rPr/>
        <w:t xml:space="preserve">e </w:t>
      </w:r>
      <w:r>
        <w:rPr/>
        <w:t>早</w:t>
      </w:r>
      <w:r>
        <w:rPr/>
        <w:t>#|&gt;#2</w:t>
      </w:r>
      <w:r>
        <w:rPr/>
        <w:t>푐</w:t>
      </w:r>
      <w:r>
        <w:rPr/>
        <w:t>S#N</w:t>
      </w:r>
      <w:r>
        <w:rPr/>
        <w:t>留</w:t>
      </w:r>
      <w:r>
        <w:rPr/>
        <w:t>#</w:t>
      </w:r>
      <w:r>
        <w:rPr/>
        <w:t>邕쎙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0V_K~70&gt;o#o]#]U</w:t>
      </w:r>
      <w:r>
        <w:rPr/>
        <w:t>뙬</w:t>
      </w:r>
      <w:r>
        <w:rPr/>
        <w:t>b,U</w:t>
      </w:r>
      <w:r>
        <w:rPr/>
        <w:t>귕듙</w:t>
      </w:r>
      <w:r>
        <w:rPr/>
        <w:t>#</w:t>
      </w:r>
      <w:r>
        <w:rPr/>
        <w:t>韆</w:t>
      </w:r>
      <w:r>
        <w:rPr/>
        <w:tab/>
        <w:t>|##r#</w:t>
      </w:r>
      <w:r>
        <w:rPr/>
        <w:t>쇚퓍뙾賻</w:t>
      </w:r>
      <w:r>
        <w:rPr/>
        <w:t>^#}*@u6P#\#5</w:t>
      </w:r>
      <w:r>
        <w:rPr/>
        <w:t>낿</w:t>
      </w:r>
      <w:r>
        <w:rPr/>
        <w:t>3</w:t>
      </w:r>
      <w:r>
        <w:rPr/>
        <w:t>擁껶</w:t>
      </w:r>
      <w:r>
        <w:rPr/>
        <w:t>k</w:t>
      </w:r>
      <w:r>
        <w:rPr/>
        <w:t>彎뀖</w:t>
      </w:r>
      <w:r>
        <w:rPr/>
        <w:t>v</w:t>
      </w:r>
      <w:r>
        <w:rPr/>
        <w:t>租</w:t>
      </w:r>
      <w:r>
        <w:rPr/>
        <w:t>#&gt;</w:t>
      </w:r>
      <w:r>
        <w:rPr/>
        <w:t>倍</w:t>
      </w:r>
      <w:r>
        <w:rPr/>
        <w:t>w;</w:t>
      </w:r>
      <w:r>
        <w:rPr/>
        <w:t>붡</w:t>
      </w:r>
      <w:r>
        <w:rPr/>
        <w:t>#e</w:t>
      </w:r>
      <w:r>
        <w:rPr/>
        <w:t>킚솸</w:t>
      </w:r>
      <w:r>
        <w:rPr/>
        <w:t>#Ks</w:t>
      </w:r>
      <w:r>
        <w:rPr/>
        <w:t>켠話</w:t>
      </w:r>
      <w:r>
        <w:rPr/>
        <w:t>|#8o5#p##T</w:t>
      </w:r>
      <w:r>
        <w:rPr/>
        <w:t>毫쮴</w:t>
      </w:r>
      <w:r>
        <w:rPr/>
        <w:t>TTi(W&gt;</w:t>
      </w:r>
      <w:r>
        <w:rPr/>
        <w:t>맄僊</w:t>
      </w:r>
      <w:r>
        <w:rPr/>
        <w:t>#</w:t>
      </w:r>
      <w:r>
        <w:rPr/>
        <w:t>樓</w:t>
      </w:r>
      <w:r>
        <w:rPr/>
        <w:t>;</w:t>
      </w:r>
      <w:r>
        <w:rPr/>
        <w:t>퇞쟖</w:t>
      </w:r>
      <w:r>
        <w:rPr/>
        <w:t>+']</w:t>
      </w:r>
      <w:r>
        <w:rPr/>
        <w:t>줥</w:t>
      </w:r>
      <w:r>
        <w:rPr/>
        <w:t>:</w:t>
      </w:r>
      <w:r>
        <w:rPr/>
        <w:t>뢫</w:t>
      </w:r>
      <w:r>
        <w:rPr/>
        <w:t>Y.</w:t>
      </w:r>
      <w:r>
        <w:rPr/>
        <w:t>뜎乖</w:t>
      </w:r>
      <w:r>
        <w:rPr/>
        <w:t>r#gh8#</w:t>
      </w:r>
      <w:r>
        <w:rPr/>
        <w:t>궡</w:t>
      </w:r>
      <w:r>
        <w:rPr/>
        <w:t>#(#@##7##S|Ho</w:t>
      </w:r>
      <w:r>
        <w:rPr/>
        <w:t>딵</w:t>
      </w:r>
      <w:r>
        <w:rPr/>
        <w:t>-1?,##</w:t>
      </w:r>
      <w:r>
        <w:rPr/>
        <w:t>訶넑／췒</w:t>
      </w:r>
      <w:r>
        <w:rPr/>
        <w:t>K</w:t>
      </w:r>
      <w:r>
        <w:rPr/>
        <w:t>괜</w:t>
      </w:r>
      <w:r>
        <w:rPr/>
        <w:t>/E</w:t>
      </w:r>
      <w:r>
        <w:rPr/>
        <w:t>쏖</w:t>
      </w:r>
      <w:r>
        <w:rPr/>
        <w:t>\</w:t>
      </w:r>
      <w:r>
        <w:rPr/>
        <w:t>뿢뻿漲</w:t>
      </w:r>
      <w:r>
        <w:rPr/>
        <w:t>@</w:t>
      </w:r>
      <w:r>
        <w:rPr/>
        <w:t>禪</w:t>
      </w:r>
      <w:r>
        <w:rPr/>
        <w:t>:</w:t>
      </w:r>
      <w:r>
        <w:rPr/>
        <w:t>띃</w:t>
      </w:r>
      <w:r>
        <w:rPr/>
        <w:t>v'7{a</w:t>
      </w:r>
      <w:r>
        <w:rPr/>
        <w:t>顥좑芙</w:t>
      </w:r>
      <w:r>
        <w:rPr/>
        <w:t>?_</w:t>
      </w:r>
      <w:r>
        <w:rPr/>
        <w:t>듊</w:t>
      </w:r>
      <w:r>
        <w:rPr/>
        <w:t>h|</w:t>
      </w:r>
      <w:r>
        <w:rPr/>
        <w:t>렾</w:t>
      </w:r>
      <w:r>
        <w:rPr/>
        <w:t>#X</w:t>
      </w:r>
      <w:r>
        <w:rPr/>
        <w:t>듊</w:t>
      </w:r>
      <w:r>
        <w:rPr/>
        <w:t>{6&gt;5</w:t>
      </w:r>
      <w:r>
        <w:rPr/>
        <w:t>횝땷</w:t>
      </w:r>
      <w:r>
        <w:rPr/>
        <w:t>}#}N</w:t>
      </w:r>
      <w:r>
        <w:rPr/>
        <w:t>짗</w:t>
      </w:r>
      <w:r>
        <w:rPr/>
        <w:t>'#:=a#`</w:t>
      </w:r>
      <w:r>
        <w:rPr/>
        <w:t>뤃</w:t>
      </w:r>
      <w:r>
        <w:rPr/>
        <w:t>#{</w:t>
      </w:r>
      <w:r>
        <w:rPr/>
        <w:t>쌔</w:t>
      </w:r>
      <w:r>
        <w:rPr/>
        <w:t>3@L[</w:t>
      </w:r>
      <w:r>
        <w:rPr/>
        <w:t>컜</w:t>
      </w:r>
      <w:r>
        <w:rPr/>
        <w:t>J</w:t>
      </w:r>
      <w:r>
        <w:rPr/>
        <w:t>킵</w:t>
      </w:r>
      <w:r>
        <w:rPr/>
        <w:t>h%TK#</w:t>
      </w:r>
      <w:r>
        <w:rPr/>
        <w:t>쟤</w:t>
      </w:r>
      <w:r>
        <w:rPr/>
        <w:t>H#?</w:t>
      </w:r>
    </w:p>
    <w:p>
      <w:pPr>
        <w:pStyle w:val="PreformattedText"/>
        <w:bidi w:val="0"/>
        <w:jc w:val="left"/>
        <w:rPr/>
      </w:pPr>
      <w:r>
        <w:rPr/>
        <w:t>)##Q##$##</w:t>
      </w:r>
      <w:r>
        <w:rPr/>
        <w:t>읙</w:t>
      </w:r>
      <w:r>
        <w:rPr/>
        <w:t>o"'</w:t>
      </w:r>
      <w:r>
        <w:rPr/>
        <w:t>쥪</w:t>
      </w:r>
      <w:r>
        <w:rPr/>
        <w:t>D}&gt;#h BI#</w:t>
      </w:r>
    </w:p>
    <w:p>
      <w:pPr>
        <w:pStyle w:val="PreformattedText"/>
        <w:bidi w:val="0"/>
        <w:jc w:val="left"/>
        <w:rPr/>
      </w:pPr>
      <w:r>
        <w:rPr/>
        <w:t>춈</w:t>
      </w:r>
      <w:r>
        <w:rPr/>
        <w:t>h#Hc</w:t>
      </w:r>
      <w:r>
        <w:rPr/>
        <w:t>켟</w:t>
      </w:r>
      <w:r>
        <w:rPr/>
        <w:t>J</w:t>
      </w:r>
      <w:r>
        <w:rPr/>
        <w:t>존쓥</w:t>
      </w:r>
      <w:r>
        <w:rPr/>
        <w:t>;#{⑨1#`\.</w:t>
      </w:r>
      <w:r>
        <w:rPr/>
        <w:t>텡</w:t>
      </w:r>
      <w:r>
        <w:rPr/>
        <w:t>j%&gt;S</w:t>
      </w:r>
      <w:r>
        <w:rPr/>
        <w:t>뫿</w:t>
      </w:r>
      <w:r>
        <w:rPr/>
        <w:t>#~#</w:t>
      </w:r>
      <w:r>
        <w:rPr/>
        <w:t>迭</w:t>
      </w:r>
      <w:r>
        <w:rPr/>
        <w:t>Bo?#</w:t>
      </w:r>
      <w:r>
        <w:rPr/>
        <w:t>쟀</w:t>
      </w:r>
      <w:r>
        <w:rPr/>
        <w:t>0</w:t>
      </w:r>
      <w:r>
        <w:rPr/>
        <w:t>뤑</w:t>
      </w:r>
      <w:r>
        <w:rPr/>
        <w:t>I;</w:t>
      </w:r>
    </w:p>
    <w:p>
      <w:pPr>
        <w:pStyle w:val="PreformattedText"/>
        <w:bidi w:val="0"/>
        <w:jc w:val="left"/>
        <w:rPr/>
      </w:pPr>
      <w:r>
        <w:rPr/>
        <w:t>풿</w:t>
      </w:r>
      <w:r>
        <w:rPr/>
        <w:t>_</w:t>
      </w:r>
      <w:r>
        <w:rPr/>
        <w:t>ハ</w:t>
      </w:r>
      <w:r>
        <w:rPr/>
        <w:t>Yf</w:t>
      </w:r>
      <w:r>
        <w:rPr/>
        <w:t>酊퓃詰帿웥쾎뱧</w:t>
      </w:r>
      <w:r>
        <w:rPr/>
        <w:t>3I#&amp;qF#g=</w:t>
      </w:r>
      <w:r>
        <w:rPr/>
        <w:t>㉲</w:t>
      </w:r>
      <w:r>
        <w:rPr/>
        <w:t>#]</w:t>
      </w:r>
      <w:r>
        <w:rPr/>
        <w:t>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3</w:t>
        <w:br/>
      </w:r>
      <w:r>
        <w:rPr/>
        <w:t>쐌</w:t>
      </w:r>
      <w:r>
        <w:rPr/>
        <w:t>#?#</w:t>
      </w:r>
      <w:r>
        <w:rPr/>
        <w:t>퀝</w:t>
      </w:r>
      <w:r>
        <w:rPr/>
        <w:t>#W</w:t>
        <w:br/>
      </w:r>
      <w:r>
        <w:rPr/>
        <w:t>폠</w:t>
      </w:r>
      <w:r>
        <w:rPr/>
        <w:t>##</w:t>
      </w:r>
      <w:r>
        <w:rPr/>
        <w:t>뺑</w:t>
      </w:r>
      <w:r>
        <w:rPr/>
        <w:t>##?</w:t>
      </w:r>
      <w:r>
        <w:rPr/>
        <w:t>ａ</w:t>
      </w:r>
      <w:r>
        <w:rPr/>
        <w:t>o4</w:t>
      </w:r>
      <w:r>
        <w:rPr/>
        <w:t>랥</w:t>
      </w:r>
      <w:r>
        <w:rPr/>
        <w:t>\c0#b#</w:t>
      </w:r>
      <w:r>
        <w:rPr/>
        <w:t>뤂</w:t>
      </w:r>
      <w:r>
        <w:rPr/>
        <w:t>$</w:t>
      </w:r>
      <w:r>
        <w:rPr/>
        <w:t>쏽</w:t>
      </w:r>
      <w:r>
        <w:rPr/>
        <w:t>"</w:t>
      </w:r>
      <w:r>
        <w:rPr/>
        <w:t>鷲</w:t>
      </w:r>
      <w:r>
        <w:rPr/>
        <w:t>p</w:t>
      </w:r>
      <w:r>
        <w:rPr/>
        <w:t>놖</w:t>
      </w:r>
      <w:r>
        <w:rPr/>
        <w:t>#</w:t>
      </w:r>
      <w:r>
        <w:rPr/>
        <w:t>삆</w:t>
      </w:r>
      <w:r>
        <w:rPr/>
        <w:t>3#</w:t>
      </w:r>
      <w:r>
        <w:rPr/>
        <w:t>툂</w:t>
      </w:r>
      <w:r>
        <w:rPr/>
        <w:t>-</w:t>
      </w:r>
      <w:r>
        <w:rPr/>
        <w:t>탄</w:t>
      </w:r>
      <w:r>
        <w:rPr/>
        <w:t>#</w:t>
      </w:r>
      <w:r>
        <w:rPr/>
        <w:t>웛뫿</w:t>
      </w:r>
      <w:r>
        <w:rPr/>
        <w:t>#~#w@o#</w:t>
      </w:r>
      <w:r>
        <w:rPr/>
        <w:t>곜</w:t>
      </w:r>
      <w:r>
        <w:rPr/>
        <w:t>~g</w:t>
      </w:r>
      <w:r>
        <w:rPr/>
        <w:t>핺</w:t>
      </w:r>
      <w:r>
        <w:rPr/>
        <w:t>6i#`h</w:t>
      </w:r>
      <w:r>
        <w:rPr/>
        <w:t>テ</w:t>
      </w:r>
      <w:r>
        <w:rPr/>
        <w:t>#</w:t>
      </w:r>
      <w:r>
        <w:rPr/>
        <w:t>布</w:t>
      </w:r>
      <w:r>
        <w:rPr/>
        <w:t>F^</w:t>
      </w:r>
      <w:r>
        <w:rPr/>
        <w:t>멫쳒</w:t>
      </w:r>
      <w:r>
        <w:rPr/>
        <w:t>#</w:t>
      </w:r>
      <w:r>
        <w:rPr/>
        <w:t>뎳</w:t>
      </w:r>
    </w:p>
    <w:p>
      <w:pPr>
        <w:pStyle w:val="PreformattedText"/>
        <w:bidi w:val="0"/>
        <w:jc w:val="left"/>
        <w:rPr/>
      </w:pPr>
      <w:r>
        <w:rPr/>
        <w:t>穉</w:t>
      </w:r>
      <w:r>
        <w:rPr/>
        <w:t>"x#i</w:t>
      </w:r>
      <w:r>
        <w:rPr/>
        <w:t>롹</w:t>
      </w:r>
      <w:r>
        <w:rPr/>
        <w:t>#6=E</w:t>
      </w:r>
      <w:r>
        <w:rPr/>
        <w:t>＿썥</w:t>
      </w:r>
      <w:r>
        <w:rPr/>
        <w:t>#-#</w:t>
      </w:r>
      <w:r>
        <w:rPr/>
        <w:t>텷</w:t>
      </w:r>
      <w:r>
        <w:rPr/>
        <w:t>'</w:t>
      </w:r>
      <w:r>
        <w:rPr/>
        <w:t>쵹</w:t>
      </w:r>
      <w:r>
        <w:rPr/>
        <w:t>#@</w:t>
      </w:r>
      <w:r>
        <w:rPr/>
        <w:t>뇳긗</w:t>
      </w:r>
      <w:r>
        <w:rPr/>
        <w:t>-.`</w:t>
      </w:r>
      <w:r>
        <w:rPr/>
        <w:t>뷈뱙</w:t>
      </w:r>
      <w:r>
        <w:rPr/>
        <w:t>L</w:t>
      </w:r>
      <w:r>
        <w:rPr/>
        <w:t>費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놮</w:t>
      </w:r>
      <w:r>
        <w:rPr/>
        <w:t>#y</w:t>
      </w:r>
      <w:r>
        <w:rPr/>
        <w:t>쓟</w:t>
      </w:r>
      <w:r>
        <w:rPr/>
        <w:t>T^</w:t>
      </w:r>
      <w:r>
        <w:rPr/>
        <w:t>끉瀁</w:t>
      </w:r>
      <w:r>
        <w:rPr/>
        <w:t>c#\7A4Y</w:t>
      </w:r>
      <w:r>
        <w:rPr/>
        <w:t>췒필띹</w:t>
      </w:r>
      <w:r>
        <w:rPr/>
        <w:t>x#(</w:t>
      </w:r>
      <w:r>
        <w:rPr/>
        <w:t>램볟</w:t>
      </w:r>
      <w:r>
        <w:rPr/>
        <w:t>Nt</w:t>
      </w:r>
      <w:r>
        <w:rPr/>
        <w:t>붤</w:t>
      </w:r>
      <w:r>
        <w:rPr/>
        <w:t>~-'Yr#:G.#</w:t>
      </w:r>
      <w:r>
        <w:rPr/>
        <w:t>륈</w:t>
      </w:r>
      <w:r>
        <w:rPr/>
        <w:t>@</w:t>
      </w:r>
      <w:r>
        <w:rPr/>
        <w:t>튙</w:t>
      </w:r>
      <w:r>
        <w:rPr/>
        <w:t>#D</w:t>
      </w:r>
      <w:r>
        <w:rPr/>
        <w:t>率껈</w:t>
      </w:r>
      <w:r>
        <w:rPr/>
        <w:t>V9</w:t>
      </w:r>
      <w:r>
        <w:rPr/>
        <w:t>뎝뱳</w:t>
      </w:r>
      <w:r>
        <w:rPr/>
        <w:t>#</w:t>
      </w:r>
      <w:r>
        <w:rPr/>
        <w:t>걼</w:t>
      </w:r>
      <w:r>
        <w:rPr/>
        <w:t>&gt;r}WnJ?[</w:t>
      </w:r>
      <w:r>
        <w:rPr/>
        <w:t>遝</w:t>
      </w:r>
      <w:r>
        <w:rPr/>
        <w:t>c</w:t>
      </w:r>
      <w:r>
        <w:rPr/>
        <w:t>좢</w:t>
      </w:r>
      <w:r>
        <w:rPr/>
        <w:t>1###</w:t>
      </w:r>
      <w:r>
        <w:rPr/>
        <w:t>캫낾</w:t>
      </w:r>
      <w:r>
        <w:rPr/>
        <w:t>&lt;#~</w:t>
      </w:r>
      <w:r>
        <w:rPr/>
        <w:t>학숒</w:t>
      </w:r>
      <w:r>
        <w:rPr/>
        <w:t>xL</w:t>
      </w:r>
      <w:r>
        <w:rPr/>
        <w:t>죰</w:t>
      </w:r>
      <w:r>
        <w:rPr/>
        <w:t>)'y*M</w:t>
      </w:r>
      <w:r>
        <w:rPr/>
        <w:t>븾</w:t>
      </w:r>
      <w:r>
        <w:rPr/>
        <w:t>#0</w:t>
      </w:r>
      <w:r>
        <w:rPr/>
        <w:t>遝</w:t>
      </w:r>
      <w:r>
        <w:rPr/>
        <w:t>#/</w:t>
      </w:r>
      <w:r>
        <w:rPr/>
        <w:t>엋촅</w:t>
      </w:r>
      <w:r>
        <w:rPr/>
        <w:t>#M</w:t>
      </w:r>
      <w:r>
        <w:rPr/>
        <w:t>說</w:t>
      </w:r>
      <w:r>
        <w:rPr/>
        <w:t>C:L@G]'#1</w:t>
      </w:r>
      <w:r>
        <w:rPr/>
        <w:t>吹</w:t>
      </w:r>
      <w:r>
        <w:rPr/>
        <w:t>S</w:t>
      </w:r>
      <w:r>
        <w:rPr/>
        <w:t>羊</w:t>
      </w:r>
      <w:r>
        <w:rPr/>
        <w:t>W</w:t>
      </w:r>
      <w:r>
        <w:rPr/>
        <w:t>琮</w:t>
      </w:r>
      <w:r>
        <w:rPr/>
        <w:t>&lt;</w:t>
      </w:r>
      <w:r>
        <w:rPr/>
        <w:t>뚋밎</w:t>
      </w:r>
      <w:r>
        <w:rPr/>
        <w:t>%</w:t>
      </w:r>
      <w:r>
        <w:rPr/>
        <w:t>俎</w:t>
      </w:r>
      <w:r>
        <w:rPr/>
        <w:t>B##_Sh</w:t>
      </w:r>
      <w:r>
        <w:rPr/>
        <w:t>겣</w:t>
      </w:r>
      <w:r>
        <w:rPr/>
        <w:t>A</w:t>
      </w:r>
      <w:r>
        <w:rPr/>
        <w:t>퐾</w:t>
      </w:r>
      <w:r>
        <w:rPr/>
        <w:t>O7)</w:t>
        <w:br/>
        <w:t>=!cm</w:t>
      </w:r>
      <w:r>
        <w:rPr/>
        <w:t>맩</w:t>
      </w:r>
      <w:r>
        <w:rPr/>
        <w:t>6X#d</w:t>
      </w:r>
    </w:p>
    <w:p>
      <w:pPr>
        <w:pStyle w:val="PreformattedText"/>
        <w:bidi w:val="0"/>
        <w:jc w:val="left"/>
        <w:rPr/>
      </w:pPr>
      <w:r>
        <w:rPr/>
        <w:t>2#y#Y</w:t>
      </w:r>
      <w:r>
        <w:rPr/>
        <w:t xml:space="preserve">퍅 </w:t>
      </w:r>
      <w:r>
        <w:rPr/>
        <w:t>cm</w:t>
      </w:r>
      <w:r>
        <w:rPr/>
        <w:t>맩</w:t>
      </w:r>
      <w:r>
        <w:rPr/>
        <w:t>6X#</w:t>
      </w:r>
      <w:r>
        <w:rPr/>
        <w:t>昰</w:t>
      </w:r>
      <w:r>
        <w:rPr/>
        <w:t>wH#?</w:t>
      </w:r>
    </w:p>
    <w:p>
      <w:pPr>
        <w:pStyle w:val="PreformattedText"/>
        <w:bidi w:val="0"/>
        <w:jc w:val="left"/>
        <w:rPr/>
      </w:pPr>
      <w:r>
        <w:rPr/>
        <w:t>)##</w:t>
      </w:r>
      <w:r>
        <w:rPr/>
        <w:t>뫎</w:t>
      </w:r>
      <w:r>
        <w:rPr/>
        <w:t>##</w:t>
      </w:r>
      <w:r>
        <w:rPr/>
        <w:t>弧</w:t>
      </w:r>
      <w:r>
        <w:rPr/>
        <w:t>3#&gt;</w:t>
      </w:r>
      <w:r>
        <w:rPr/>
        <w:t>뉊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X#d</w:t>
      </w:r>
    </w:p>
    <w:p>
      <w:pPr>
        <w:pStyle w:val="PreformattedText"/>
        <w:bidi w:val="0"/>
        <w:jc w:val="left"/>
        <w:rPr/>
      </w:pPr>
      <w:r>
        <w:rPr/>
        <w:t>rae</w:t>
      </w:r>
      <w:r>
        <w:rPr/>
        <w:t>컡킕</w:t>
      </w:r>
      <w:r>
        <w:rPr/>
        <w:t>6)#e</w:t>
      </w:r>
    </w:p>
    <w:p>
      <w:pPr>
        <w:pStyle w:val="PreformattedText"/>
        <w:bidi w:val="0"/>
        <w:jc w:val="left"/>
        <w:rPr/>
      </w:pPr>
      <w:r>
        <w:rPr/>
        <w:t>2##k</w:t>
      </w:r>
      <w:r>
        <w:rPr/>
        <w:t>깒킕</w:t>
      </w:r>
      <w:r>
        <w:rPr/>
        <w:t>~[N.</w:t>
      </w:r>
      <w:r>
        <w:rPr/>
        <w:t>뿱</w:t>
      </w:r>
      <w:r>
        <w:rPr/>
        <w:t>6X#</w:t>
      </w:r>
      <w:r>
        <w:rPr/>
        <w:t>솆</w:t>
      </w:r>
      <w:r>
        <w:rPr/>
        <w:t>#?#/</w:t>
      </w:r>
      <w:r>
        <w:rPr/>
        <w:t>遞</w:t>
      </w:r>
      <w:r>
        <w:rPr/>
        <w:t>C##</w:t>
      </w:r>
      <w:r>
        <w:rPr/>
        <w:t>층</w:t>
      </w:r>
      <w:r>
        <w:rPr/>
        <w:t>#</w:t>
      </w:r>
      <w:r>
        <w:rPr/>
        <w:t>풱</w:t>
      </w:r>
      <w:r>
        <w:rPr/>
        <w:t>{#</w:t>
      </w:r>
      <w:r>
        <w:rPr/>
        <w:t>쐲쇁</w:t>
      </w:r>
      <w:r>
        <w:rPr/>
        <w:t>A</w:t>
      </w:r>
      <w:r>
        <w:rPr/>
        <w:t xml:space="preserve">퍅 </w:t>
      </w:r>
      <w:r>
        <w:rPr/>
        <w:t>gQ#%cm</w:t>
      </w:r>
      <w:r>
        <w:rPr/>
        <w:t>맩</w:t>
      </w:r>
      <w:r>
        <w:rPr/>
        <w:t>6S#</w:t>
      </w:r>
      <w:r>
        <w:rPr/>
        <w:t>훠</w:t>
      </w:r>
      <w:r>
        <w:rPr/>
        <w:t>#</w:t>
      </w:r>
      <w:r>
        <w:rPr/>
        <w:t>쌾</w:t>
      </w:r>
      <w:r>
        <w:rPr/>
        <w:t>#sK</w:t>
      </w:r>
      <w:r>
        <w:rPr/>
        <w:t>퍽</w:t>
      </w:r>
      <w:r>
        <w:rPr/>
        <w:t>1</w:t>
      </w:r>
      <w:r>
        <w:rPr/>
        <w:t>톎</w:t>
      </w:r>
      <w:r>
        <w:rPr/>
        <w:t>-a</w:t>
      </w:r>
      <w:r>
        <w:rPr/>
        <w:t>뇤</w:t>
      </w:r>
      <w:r>
        <w:rPr/>
        <w:t>%cn^ke-#s#X#F#_"*R?#vca?#~F</w:t>
      </w:r>
      <w:r>
        <w:rPr/>
        <w:t>추</w:t>
      </w:r>
      <w:r>
        <w:rPr/>
        <w:t>(#</w:t>
      </w:r>
      <w:r>
        <w:rPr/>
        <w:t>뜽팔</w:t>
      </w:r>
      <w:r>
        <w:rPr/>
        <w:t>[2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텝</w:t>
      </w:r>
      <w:r>
        <w:rPr/>
        <w:t>B_[</w:t>
      </w:r>
      <w:r>
        <w:rPr/>
        <w:t>㉶</w:t>
      </w:r>
      <w:r>
        <w:rPr/>
        <w:t>l9LY cn[\</w:t>
      </w:r>
      <w:r>
        <w:rPr/>
        <w:t>뗵</w:t>
      </w:r>
      <w:r>
        <w:rPr/>
        <w:t>F</w:t>
      </w:r>
      <w:r>
        <w:rPr/>
        <w:t>繰맾</w:t>
      </w:r>
      <w:r>
        <w:rPr/>
        <w:t>#z{#</w:t>
      </w:r>
      <w:r>
        <w:rPr/>
        <w:t>恁</w:t>
      </w:r>
      <w:r>
        <w:rPr/>
        <w:t>&gt;#~</w:t>
      </w:r>
      <w:r>
        <w:rPr/>
        <w:t>꿍</w:t>
      </w:r>
      <w:r>
        <w:rPr/>
        <w:t>O</w:t>
      </w:r>
      <w:r>
        <w:rPr/>
        <w:t>뗸</w:t>
      </w:r>
      <w:r>
        <w:rPr/>
        <w:t>#</w:t>
      </w:r>
      <w:r>
        <w:rPr/>
        <w:t>젎</w:t>
      </w:r>
      <w:r>
        <w:rPr/>
        <w:t>#o</w:t>
      </w:r>
      <w:r>
        <w:rPr/>
        <w:t>良</w:t>
      </w:r>
      <w:r>
        <w:rPr/>
        <w:t>1#</w:t>
      </w:r>
      <w:r>
        <w:rPr/>
        <w:t>긵똄</w:t>
      </w:r>
      <w:r>
        <w:rPr/>
        <w:t>#</w:t>
      </w:r>
      <w:r>
        <w:rPr/>
        <w:t>視뤀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c#</w:t>
      </w:r>
      <w:r>
        <w:rPr/>
        <w:t>힒</w:t>
      </w:r>
      <w:r>
        <w:rPr/>
        <w:t>#</w:t>
      </w:r>
      <w:r>
        <w:rPr/>
        <w:t>뚖</w:t>
      </w:r>
      <w:r>
        <w:rPr/>
        <w:t>#w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넏</w:t>
      </w:r>
      <w:r>
        <w:rPr/>
        <w:t>`,7</w:t>
      </w:r>
      <w:r>
        <w:rPr/>
        <w:t>힀</w:t>
      </w:r>
      <w:r>
        <w:rPr/>
        <w:t>n</w:t>
      </w:r>
      <w:r>
        <w:rPr/>
        <w:t>넲</w:t>
      </w:r>
      <w:r>
        <w:rPr/>
        <w:t>?</w:t>
      </w:r>
      <w:r>
        <w:rPr/>
        <w:t>計</w:t>
      </w:r>
      <w:r>
        <w:rPr/>
        <w:t>-I</w:t>
      </w:r>
      <w:r>
        <w:rPr/>
        <w:t>뺫</w:t>
      </w:r>
      <w:r>
        <w:rPr/>
        <w:t>@%###</w:t>
      </w:r>
      <w:r>
        <w:rPr/>
        <w:t>習</w:t>
      </w:r>
      <w:r>
        <w:rPr/>
        <w:t>*</w:t>
      </w:r>
      <w:r>
        <w:rPr/>
        <w:t>힢</w:t>
      </w:r>
      <w:r>
        <w:rPr/>
        <w:t>-</w:t>
      </w:r>
      <w:r>
        <w:rPr/>
        <w:t>覇뇉</w:t>
      </w:r>
      <w:r>
        <w:rPr/>
        <w:t>#</w:t>
      </w:r>
      <w:r>
        <w:rPr/>
        <w:t>乘</w:t>
      </w:r>
      <w:r>
        <w:rPr/>
        <w:t>#</w:t>
      </w:r>
      <w:r>
        <w:rPr/>
        <w:t>換혎</w:t>
      </w:r>
      <w:r>
        <w:rPr/>
        <w:t>k</w:t>
      </w:r>
      <w:r>
        <w:rPr/>
        <w:t>긭</w:t>
      </w:r>
      <w:r>
        <w:rPr/>
        <w:t>#</w:t>
      </w:r>
      <w:r>
        <w:rPr/>
        <w:t>承</w:t>
      </w:r>
      <w:r>
        <w:rPr/>
        <w:t>#aG</w:t>
      </w:r>
      <w:r>
        <w:rPr/>
        <w:t>똆</w:t>
      </w:r>
      <w:r>
        <w:rPr/>
        <w:t>iY}kO</w:t>
      </w:r>
      <w:r>
        <w:rPr/>
        <w:t>혬혐춯</w:t>
      </w:r>
      <w:r>
        <w:rPr/>
        <w:t>q</w:t>
      </w:r>
      <w:r>
        <w:rPr/>
        <w:t>離</w:t>
      </w:r>
      <w:r>
        <w:rPr/>
        <w:t>xc\W</w:t>
      </w:r>
      <w:r>
        <w:rPr/>
        <w:t>혐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蔯</w:t>
      </w:r>
      <w:r>
        <w:rPr/>
        <w:t>;L</w:t>
      </w:r>
      <w:r>
        <w:rPr/>
        <w:t>둨</w:t>
      </w:r>
      <w:r>
        <w:rPr/>
        <w:t>mG$/</w:t>
      </w:r>
      <w:r>
        <w:rPr/>
        <w:t>넛</w:t>
      </w:r>
      <w:r>
        <w:rPr/>
        <w:t>#`A$</w:t>
      </w:r>
      <w:r>
        <w:rPr/>
        <w:t>㎋숊욐</w:t>
      </w:r>
      <w:r>
        <w:rPr/>
        <w:t>]9I"Q</w:t>
      </w:r>
      <w:r>
        <w:rPr/>
        <w:t>뭗</w:t>
      </w:r>
      <w:r>
        <w:rPr/>
        <w:t>%'#D</w:t>
      </w:r>
      <w:r>
        <w:rPr/>
        <w:t>궇</w:t>
      </w:r>
      <w:r>
        <w:rPr/>
        <w:t>#D2"Q#JP</w:t>
      </w:r>
      <w:r>
        <w:rPr/>
        <w:t>굠</w:t>
      </w:r>
      <w:r>
        <w:rPr/>
        <w:t>#A@A#D9 #DA#}z</w:t>
      </w:r>
      <w:r>
        <w:rPr/>
        <w:t>덴</w:t>
      </w:r>
      <w:r>
        <w:rPr/>
        <w:t>#</w:t>
      </w:r>
      <w:r>
        <w:rPr/>
        <w:t>潰쒞액</w:t>
      </w:r>
      <w:r>
        <w:rPr/>
        <w:t>K</w:t>
      </w:r>
      <w:r>
        <w:rPr/>
        <w:t>服</w:t>
      </w:r>
      <w:r>
        <w:rPr/>
        <w:t>T</w:t>
      </w:r>
      <w:r>
        <w:rPr/>
        <w:t>琵</w:t>
      </w:r>
      <w:r>
        <w:rPr/>
        <w:t>&lt;</w:t>
      </w:r>
      <w:r>
        <w:rPr/>
        <w:t>罷</w:t>
      </w:r>
      <w:r>
        <w:rPr/>
        <w:t>TuUwlo#</w:t>
      </w:r>
      <w:r>
        <w:rPr/>
        <w:t>澯</w:t>
      </w:r>
      <w:r>
        <w:rPr/>
        <w:t>#</w:t>
      </w:r>
      <w:r>
        <w:rPr/>
        <w:t>쉖</w:t>
      </w:r>
      <w:r>
        <w:rPr/>
        <w:t>#9va=t##</w:t>
      </w:r>
      <w:r>
        <w:rPr/>
        <w:t>쵍쬨</w:t>
      </w:r>
      <w:r>
        <w:rPr/>
        <w:t>'</w:t>
      </w:r>
      <w:r>
        <w:rPr/>
        <w:t>폵</w:t>
      </w:r>
      <w:r>
        <w:rPr/>
        <w:t>/#</w:t>
      </w:r>
      <w:r>
        <w:rPr/>
        <w:t>묽</w:t>
      </w:r>
      <w:r>
        <w:rPr/>
        <w:t>@oW</w:t>
      </w:r>
      <w:r>
        <w:rPr/>
        <w:t>漣</w:t>
      </w:r>
      <w:r>
        <w:rPr/>
        <w:t>S</w:t>
      </w:r>
      <w:r>
        <w:rPr/>
        <w:t>揭筐춲뚻벻</w:t>
      </w:r>
      <w:r>
        <w:rPr/>
        <w:t>6#</w:t>
      </w:r>
      <w:r>
        <w:rPr/>
        <w:t>껅決팟햧謙싉勁</w:t>
      </w:r>
      <w:r>
        <w:rPr/>
        <w:t>#</w:t>
      </w:r>
      <w:r>
        <w:rPr/>
        <w:t>與</w:t>
      </w:r>
      <w:r>
        <w:rPr/>
        <w:t>#</w:t>
      </w:r>
      <w:r>
        <w:rPr/>
        <w:t>깚떲</w:t>
      </w:r>
      <w:r>
        <w:rPr/>
        <w:t>#]</w:t>
      </w:r>
      <w:r>
        <w:rPr/>
        <w:t>휦</w:t>
      </w:r>
      <w:r>
        <w:rPr/>
        <w:t>&gt;/~</w:t>
      </w:r>
      <w:r>
        <w:rPr/>
        <w:t>뱅롈췄</w:t>
      </w:r>
      <w:r>
        <w:rPr/>
        <w:t>=</w:t>
      </w:r>
      <w:r>
        <w:rPr/>
        <w:t>꼗</w:t>
      </w:r>
      <w:r>
        <w:rPr/>
        <w:t>#</w:t>
      </w:r>
      <w:r>
        <w:rPr/>
        <w:t>剃蟹蔡</w:t>
      </w:r>
      <w:r>
        <w:rPr/>
        <w:t>;"#3</w:t>
      </w:r>
      <w:r>
        <w:rPr/>
        <w:t>럴</w:t>
      </w:r>
      <w:r>
        <w:rPr/>
        <w:t>3rq#rLD</w:t>
      </w:r>
      <w:r>
        <w:rPr/>
        <w:t>왡</w:t>
      </w:r>
      <w:r>
        <w:rPr/>
        <w:t>#,\,</w:t>
      </w:r>
      <w:r>
        <w:rPr/>
        <w:t>혵</w:t>
      </w:r>
      <w:r>
        <w:rPr/>
        <w:t>,,#5</w:t>
      </w:r>
      <w:r>
        <w:rPr/>
        <w:t>삮</w:t>
      </w:r>
      <w:r>
        <w:rPr/>
        <w:t>)|V^##</w:t>
      </w:r>
      <w:r>
        <w:rPr/>
        <w:t>뜳</w:t>
      </w:r>
      <w:r>
        <w:rPr/>
        <w:t>k}#</w:t>
      </w:r>
      <w:r>
        <w:rPr/>
        <w:t>왘</w:t>
      </w:r>
      <w:r>
        <w:rPr/>
        <w:t>#:</w:t>
      </w:r>
      <w:r>
        <w:rPr/>
        <w:t>앇</w:t>
      </w:r>
      <w:r>
        <w:rPr/>
        <w:t>{</w:t>
        <w:br/>
      </w:r>
      <w:r>
        <w:rPr/>
        <w:t>缶枉興悛</w:t>
      </w:r>
      <w:r>
        <w:rPr/>
        <w:tab/>
        <w:t>CXC</w:t>
      </w:r>
      <w:r>
        <w:rPr/>
        <w:t>푙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2G</w:t>
      </w:r>
    </w:p>
    <w:p>
      <w:pPr>
        <w:pStyle w:val="PreformattedText"/>
        <w:bidi w:val="0"/>
        <w:jc w:val="left"/>
        <w:rPr/>
      </w:pPr>
      <w:r>
        <w:rPr/>
        <w:t>驪뢔</w:t>
      </w:r>
      <w:r>
        <w:rPr/>
        <w:t>#</w:t>
      </w:r>
      <w:r>
        <w:rPr/>
        <w:t>斬</w:t>
      </w:r>
      <w:r>
        <w:rPr/>
        <w:t>`</w:t>
      </w:r>
      <w:r>
        <w:rPr/>
        <w:t>烟硯</w:t>
      </w:r>
      <w:r>
        <w:rPr/>
        <w:t>xoktZ3Z2Z02##</w:t>
      </w:r>
      <w:r>
        <w:rPr/>
        <w:t>璂獻倨卿</w:t>
      </w:r>
      <w:r>
        <w:rPr/>
        <w:t>j</w:t>
      </w:r>
      <w:r>
        <w:rPr/>
        <w:t>仟</w:t>
      </w:r>
      <w:r>
        <w:rPr/>
        <w:t>"5</w:t>
      </w:r>
      <w:r>
        <w:rPr/>
        <w:t>迦</w:t>
      </w:r>
      <w:r>
        <w:rPr/>
        <w:t>5@#(M#|a#`#{#?#?:</w:t>
      </w:r>
      <w:r>
        <w:rPr/>
        <w:t>茁悍</w:t>
      </w:r>
      <w:r>
        <w:rPr/>
        <w:t>'W?Nd</w:t>
      </w:r>
      <w:r>
        <w:rPr/>
        <w:t>慊</w:t>
      </w:r>
      <w:r>
        <w:rPr/>
        <w:t>|</w:t>
      </w:r>
      <w:r>
        <w:rPr/>
        <w:t>鎌</w:t>
      </w:r>
      <w:r>
        <w:rPr/>
        <w:t>#</w:t>
      </w:r>
      <w:r>
        <w:rPr/>
        <w:t>刺</w:t>
      </w:r>
      <w:r>
        <w:rPr/>
        <w:t>0</w:t>
      </w:r>
      <w:r>
        <w:rPr/>
        <w:t>車</w:t>
      </w:r>
      <w:r>
        <w:rPr/>
        <w:t>#}+|Mb#</w:t>
      </w:r>
      <w:r>
        <w:rPr/>
        <w:t>璟</w:t>
      </w:r>
      <w:r>
        <w:rPr/>
        <w:t>(#</w:t>
      </w:r>
      <w:r>
        <w:rPr/>
        <w:t>쯜꺈</w:t>
      </w:r>
      <w:r>
        <w:rPr/>
        <w:t>M{}#a##</w:t>
      </w:r>
      <w:r>
        <w:rPr/>
        <w:t>扁</w:t>
      </w:r>
      <w:r>
        <w:rPr/>
        <w:t>D5zv</w:t>
      </w:r>
      <w:r>
        <w:rPr/>
        <w:t>푢</w:t>
      </w:r>
      <w:r>
        <w:rPr/>
        <w:t>@</w:t>
      </w:r>
      <w:r>
        <w:rPr/>
        <w:t>入</w:t>
      </w:r>
      <w:r>
        <w:rPr/>
        <w:t>&lt;B9/{j&lt;k:)rT#F#:#G###&gt;</w:t>
      </w:r>
      <w:r>
        <w:rPr/>
        <w:t>砒讒憁</w:t>
      </w:r>
      <w:r>
        <w:rPr/>
        <w:t>Bw8w###</w:t>
      </w:r>
      <w:r>
        <w:rPr/>
        <w:t>탦</w:t>
      </w:r>
      <w:r>
        <w:rPr/>
        <w:t>DmE}</w:t>
      </w:r>
      <w:r>
        <w:rPr/>
        <w:t>론</w:t>
      </w:r>
      <w:r>
        <w:rPr/>
        <w:t>#</w:t>
      </w:r>
      <w:r>
        <w:rPr/>
        <w:t>럤系</w:t>
      </w:r>
      <w:r>
        <w:rPr/>
        <w:t>x#</w:t>
      </w:r>
      <w:r>
        <w:rPr/>
        <w:t>뚵</w:t>
      </w:r>
      <w:r>
        <w:rPr/>
        <w:br/>
      </w:r>
      <w:r>
        <w:rPr/>
        <w:t>죃</w:t>
      </w:r>
      <w:r>
        <w:rPr/>
        <w:t>d%p</w:t>
      </w:r>
      <w:r>
        <w:rPr/>
        <w:t>爭叉</w:t>
      </w:r>
      <w:r>
        <w:rPr/>
        <w:t>;#@a</w:t>
      </w:r>
      <w:r>
        <w:rPr/>
        <w:t>膵獒柚</w:t>
      </w:r>
      <w:r>
        <w:rPr/>
        <w:t>hquK</w:t>
      </w:r>
      <w:r>
        <w:rPr/>
        <w:t>킈</w:t>
      </w:r>
      <w:r>
        <w:rPr/>
        <w:t>9ZZM</w:t>
      </w:r>
      <w:r>
        <w:rPr/>
        <w:t>떀</w:t>
      </w:r>
      <w:r>
        <w:rPr/>
        <w:t>U</w:t>
      </w:r>
      <w:r>
        <w:rPr/>
        <w:t>괮</w:t>
      </w:r>
      <w:r>
        <w:rPr/>
        <w:t>r#|</w:t>
      </w:r>
      <w:r>
        <w:rPr/>
        <w:t>柑</w:t>
      </w:r>
      <w:r>
        <w:rPr/>
        <w:t>#</w:t>
      </w:r>
      <w:r>
        <w:rPr/>
        <w:t>勞</w:t>
      </w:r>
      <w:r>
        <w:rPr/>
        <w:t>#</w:t>
      </w:r>
      <w:r>
        <w:rPr/>
        <w:t>뻔</w:t>
      </w:r>
      <w:r>
        <w:rPr/>
        <w:t>_</w:t>
      </w:r>
      <w:r>
        <w:rPr/>
        <w:t>녰</w:t>
      </w:r>
      <w:r>
        <w:rPr/>
        <w:t>J</w:t>
      </w:r>
      <w:r>
        <w:rPr/>
        <w:t>簧졂</w:t>
      </w:r>
      <w:r>
        <w:rPr/>
        <w:t>#</w:t>
      </w:r>
      <w:r>
        <w:rPr/>
        <w:t>ㄹ</w:t>
      </w:r>
      <w:r>
        <w:rPr/>
        <w:t>#du</w:t>
      </w:r>
      <w:r>
        <w:rPr/>
        <w:t>굄</w:t>
      </w:r>
      <w:r>
        <w:rPr/>
        <w:t>}}#</w:t>
      </w:r>
      <w:r>
        <w:rPr/>
        <w:t>퓸</w:t>
      </w:r>
      <w:r>
        <w:rPr/>
        <w:t>#M</w:t>
      </w:r>
      <w:r>
        <w:rPr/>
        <w:t>켹</w:t>
      </w:r>
      <w:r>
        <w:rPr/>
        <w:t>}#</w:t>
      </w:r>
      <w:r>
        <w:rPr/>
        <w:t>壹</w:t>
      </w:r>
      <w:r>
        <w:rPr/>
        <w:t>#o</w:t>
      </w:r>
      <w:r>
        <w:rPr/>
        <w:t>錢乷</w:t>
      </w:r>
      <w:r>
        <w:rPr/>
        <w:t>~#)G#(</w:t>
      </w:r>
      <w:r>
        <w:rPr/>
        <w:t>醱</w:t>
      </w:r>
      <w:r>
        <w:rPr/>
        <w:t>)[</w:t>
      </w:r>
      <w:r>
        <w:rPr/>
        <w:t>줗붝杞</w:t>
      </w:r>
      <w:r>
        <w:rPr/>
        <w:t>JZ</w:t>
      </w:r>
      <w:r>
        <w:rPr/>
        <w:t>삻</w:t>
      </w:r>
      <w:r>
        <w:rPr/>
        <w:t>#</w:t>
      </w:r>
      <w:r>
        <w:rPr/>
        <w:t>쵈</w:t>
      </w:r>
      <w:r>
        <w:rPr/>
        <w:t>#W&lt;O</w:t>
      </w:r>
      <w:r>
        <w:rPr/>
        <w:t>늦浣浣浣浣浣浣</w:t>
      </w:r>
      <w:r>
        <w:rPr/>
        <w:t>G</w:t>
      </w:r>
      <w:r>
        <w:rPr/>
        <w:t>杯껝콶</w:t>
      </w:r>
      <w:r>
        <w:rPr/>
        <w:t>_##IKKKKKk</w:t>
      </w:r>
      <w:r>
        <w:rPr/>
        <w:t>Ｇ</w:t>
      </w:r>
      <w:r>
        <w:rPr/>
        <w:t>%</w:t>
      </w:r>
      <w:r>
        <w:rPr/>
        <w:t>츆믥</w:t>
      </w:r>
      <w:r>
        <w:rPr/>
        <w:tab/>
        <w:t>[|#</w:t>
      </w:r>
      <w:r>
        <w:rPr/>
        <w:t>쮜</w:t>
      </w:r>
      <w:r>
        <w:rPr/>
        <w:t>=</w:t>
      </w:r>
      <w:r>
        <w:rPr/>
        <w:t>둵</w:t>
      </w:r>
      <w:r>
        <w:rPr/>
        <w:t>q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誅</w:t>
      </w:r>
      <w:r>
        <w:rPr/>
        <w:t>#,</w:t>
      </w:r>
      <w:r>
        <w:rPr/>
        <w:t>走욓【</w:t>
      </w:r>
      <w:r>
        <w:rPr/>
        <w:t>#~!ob#</w:t>
      </w:r>
      <w:r>
        <w:rPr/>
        <w:t>雉</w:t>
      </w:r>
      <w:r>
        <w:rPr/>
        <w:t>[#t64O&gt;#DEEEE</w:t>
      </w:r>
      <w:r>
        <w:rPr/>
        <w:t>里殘텲</w:t>
      </w:r>
      <w:r>
        <w:rPr/>
        <w:t>EA</w:t>
      </w:r>
      <w:r>
        <w:rPr/>
        <w:t>쌄</w:t>
      </w:r>
      <w:r>
        <w:rPr/>
        <w:t>IUY♧;</w:t>
      </w:r>
      <w:r>
        <w:rPr/>
        <w:t>瑥븙</w:t>
      </w:r>
      <w:r>
        <w:rPr/>
        <w:t>+K</w:t>
      </w:r>
      <w:r>
        <w:rPr/>
        <w:t>퐳눛</w:t>
      </w:r>
      <w:r>
        <w:rPr/>
        <w:t>m##</w:t>
      </w:r>
      <w:r>
        <w:rPr/>
        <w:t>群</w:t>
      </w:r>
      <w:r>
        <w:rPr/>
        <w:t>&amp;</w:t>
      </w:r>
      <w:r>
        <w:rPr/>
        <w:t>읭</w:t>
      </w:r>
      <w:r>
        <w:rPr/>
        <w:t>#</w:t>
      </w:r>
      <w:r>
        <w:rPr/>
        <w:t>輒</w:t>
      </w:r>
      <w:r>
        <w:rPr/>
        <w:t>0}</w:t>
      </w:r>
      <w:r>
        <w:rPr/>
        <w:t>뙻</w:t>
      </w:r>
      <w:r>
        <w:rPr/>
        <w:t>#/</w:t>
      </w:r>
      <w:r>
        <w:rPr/>
        <w:t>읩뿈 ╇롰</w:t>
      </w:r>
      <w:r>
        <w:rPr/>
        <w:t>#b}@</w:t>
      </w:r>
      <w:r>
        <w:rPr/>
        <w:t>쵍</w:t>
      </w:r>
      <w:r>
        <w:rPr/>
        <w:t>#O##</w:t>
      </w:r>
      <w:r>
        <w:rPr/>
        <w:t>뚰</w:t>
      </w:r>
      <w:r>
        <w:rPr/>
        <w:t>g</w:t>
      </w:r>
      <w:r>
        <w:rPr/>
        <w:t>뚰</w:t>
      </w:r>
      <w:r>
        <w:rPr/>
        <w:t>a</w:t>
      </w:r>
      <w:r>
        <w:rPr/>
        <w:t>폣</w:t>
      </w:r>
      <w:r>
        <w:rPr/>
        <w:t>#c9cy</w:t>
      </w:r>
      <w:r>
        <w:rPr/>
        <w:t>쒴獄獄獄獄獄</w:t>
      </w:r>
      <w:r>
        <w:rPr/>
        <w:t>0</w:t>
      </w:r>
      <w:r>
        <w:rPr/>
        <w:t>쀐</w:t>
      </w:r>
      <w:r>
        <w:rPr/>
        <w:t>W'</w:t>
      </w:r>
      <w:r>
        <w:rPr/>
        <w:t>뾯첎</w:t>
      </w:r>
      <w:r>
        <w:rPr/>
        <w:t>c</w:t>
      </w:r>
      <w:r>
        <w:rPr/>
        <w:t>챲</w:t>
      </w:r>
      <w:r>
        <w:rPr/>
        <w:t>(</w:t>
      </w:r>
      <w:r>
        <w:rPr/>
        <w:t>슞</w:t>
      </w:r>
      <w:r>
        <w:rPr/>
        <w:t>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몬뀡輞헒</w:t>
      </w:r>
      <w:r>
        <w:rPr/>
        <w:t>q|#⊥#</w:t>
      </w:r>
      <w:r>
        <w:rPr/>
        <w:t>춺</w:t>
      </w:r>
      <w:r>
        <w:rPr/>
        <w:t>h</w:t>
      </w:r>
      <w:r>
        <w:rPr/>
        <w:t>턅</w:t>
      </w:r>
      <w:r>
        <w:rPr/>
        <w:t>Ib#U2#c#</w:t>
      </w:r>
      <w:r>
        <w:rPr/>
        <w:t>웂</w:t>
      </w:r>
      <w:r>
        <w:rPr/>
        <w:t>G</w:t>
      </w:r>
      <w:r>
        <w:rPr/>
        <w:t>뛍</w:t>
      </w:r>
      <w:r>
        <w:rPr/>
        <w:t>þLłfOŧfMđ&gt;</w:t>
      </w:r>
      <w:r>
        <w:rPr/>
        <w:t>봕</w:t>
      </w:r>
      <w:r>
        <w:rPr/>
        <w:t>Q</w:t>
      </w:r>
      <w:r>
        <w:rPr/>
        <w:t>퐢鍼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d</w:t>
      </w:r>
      <w:r>
        <w:rPr/>
        <w:t>密</w:t>
      </w:r>
      <w:r>
        <w:rPr/>
        <w:t>cW#r</w:t>
      </w:r>
      <w:r>
        <w:rPr/>
        <w:t>뷨</w:t>
      </w:r>
      <w:r>
        <w:rPr/>
        <w:t>E</w:t>
        <w:br/>
        <w:t>|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뒫</w:t>
      </w:r>
      <w:r>
        <w:rPr/>
        <w:t>#JI##A#</w:t>
      </w:r>
      <w:r>
        <w:rPr/>
        <w:t>緯</w:t>
      </w:r>
      <w:r>
        <w:rPr/>
        <w:t>k^#:</w:t>
      </w:r>
      <w:r>
        <w:rPr/>
        <w:t>寐仲걾</w:t>
      </w:r>
      <w:r>
        <w:rPr/>
        <w:t>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g1@=O#</w:t>
      </w:r>
      <w:r>
        <w:rPr/>
        <w:t>子</w:t>
      </w:r>
      <w:r>
        <w:rPr/>
        <w:t>^</w:t>
      </w:r>
      <w:r>
        <w:rPr/>
        <w:t>롻</w:t>
      </w:r>
      <w:r>
        <w:rPr/>
        <w:t>P</w:t>
      </w:r>
      <w:r>
        <w:rPr/>
        <w:t>늲</w:t>
      </w:r>
      <w:r>
        <w:rPr/>
        <w:t>Q'3}*L=A</w:t>
      </w:r>
      <w:r>
        <w:rPr/>
        <w:t>랦</w:t>
      </w:r>
      <w:r>
        <w:rPr/>
        <w:t>k</w:t>
      </w:r>
      <w:r>
        <w:rPr/>
        <w:t>첝즇</w:t>
      </w:r>
      <w:r>
        <w:rPr/>
        <w:t xml:space="preserve">?## </w:t>
      </w:r>
      <w:r>
        <w:rPr/>
        <w:t>뎭</w:t>
      </w:r>
      <w:r>
        <w:rPr/>
        <w:t>I"#</w:t>
      </w:r>
      <w:r>
        <w:rPr/>
        <w:t>픎</w:t>
      </w:r>
      <w:r>
        <w:rPr/>
        <w:t>^//</w:t>
      </w:r>
      <w:r>
        <w:rPr/>
        <w:t>筋</w:t>
      </w:r>
      <w:r>
        <w:rPr/>
        <w:t>^Vt</w:t>
      </w:r>
      <w:r>
        <w:rPr/>
        <w:t>퀬</w:t>
      </w:r>
      <w:r>
        <w:rPr/>
        <w:t>W</w:t>
        <w:tab/>
      </w:r>
      <w:r>
        <w:rPr/>
        <w:t>걳뭶兵찭</w:t>
      </w:r>
      <w:r>
        <w:rPr/>
        <w:t>S</w:t>
      </w:r>
      <w:r>
        <w:rPr/>
        <w:t>꺽쩢</w:t>
      </w:r>
      <w:r>
        <w:rPr/>
        <w:t>r</w:t>
      </w:r>
      <w:r>
        <w:rPr/>
        <w:t>쯍</w:t>
      </w:r>
      <w:r>
        <w:rPr/>
        <w:t>)yU#EP)</w:t>
      </w:r>
      <w:r>
        <w:rPr/>
        <w:t>챎</w:t>
      </w:r>
      <w:r>
        <w:rPr/>
        <w:t>!Z%</w:t>
      </w:r>
      <w:r>
        <w:rPr/>
        <w:t>쪎</w:t>
      </w:r>
      <w:r>
        <w:rPr/>
        <w:t>Z=ⅳZ+%I</w:t>
      </w:r>
      <w:r>
        <w:rPr/>
        <w:t>쵣욧廊빌</w:t>
      </w:r>
      <w:r>
        <w:rPr/>
        <w:t>.</w:t>
      </w:r>
      <w:r>
        <w:rPr/>
        <w:t>后볬</w:t>
      </w:r>
      <w:r>
        <w:rPr/>
        <w:t>8|3</w:t>
      </w:r>
      <w:r>
        <w:rPr/>
        <w:t>膊</w:t>
      </w:r>
      <w:r>
        <w:rPr/>
        <w:t>`#.</w:t>
      </w:r>
      <w:r>
        <w:rPr/>
        <w:t>杓읏</w:t>
      </w:r>
      <w:r>
        <w:rPr/>
        <w:t>7:</w:t>
      </w:r>
      <w:r>
        <w:rPr/>
        <w:t>虧</w:t>
      </w:r>
      <w:r>
        <w:rPr/>
        <w:t>#</w:t>
      </w:r>
      <w:r>
        <w:rPr/>
        <w:t>爭</w:t>
      </w:r>
      <w:r>
        <w:rPr/>
        <w:t>#T#</w:t>
      </w:r>
      <w:r>
        <w:rPr/>
        <w:t>귺</w:t>
      </w:r>
      <w:r>
        <w:rPr/>
        <w:t>jF#f)⒵A7#H)Φ|)e</w:t>
      </w:r>
      <w:r>
        <w:rPr/>
        <w:t>戀똞</w:t>
      </w:r>
      <w:r>
        <w:rPr/>
        <w:t>bJP}8ER"</w:t>
      </w:r>
      <w:r>
        <w:rPr/>
        <w:t>雲</w:t>
      </w:r>
      <w:r>
        <w:rPr/>
        <w:t>#</w:t>
      </w:r>
      <w:r>
        <w:rPr/>
        <w:t>口</w:t>
      </w:r>
      <w:r>
        <w:rPr/>
        <w:t>)</w:t>
      </w:r>
      <w:r>
        <w:rPr/>
        <w:t>뺱촄쉐</w:t>
      </w:r>
      <w:r>
        <w:rPr/>
        <w:t>Z</w:t>
      </w:r>
      <w:r>
        <w:rPr/>
        <w:t>쁰</w:t>
      </w:r>
      <w:r>
        <w:rPr/>
        <w:t>+</w:t>
      </w:r>
      <w:r>
        <w:rPr/>
        <w:t>쁒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4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} 7\v3kJ-</w:t>
      </w:r>
      <w:r>
        <w:rPr/>
        <w:t>랷</w:t>
      </w:r>
      <w:r>
        <w:rPr/>
        <w:t>u#r+Z</w:t>
      </w:r>
      <w:r>
        <w:rPr/>
        <w:t>겲</w:t>
      </w:r>
      <w:r>
        <w:rPr/>
        <w:t>FA</w:t>
        <w:br/>
      </w:r>
      <w:r>
        <w:rPr/>
        <w:t>댺狀纓</w:t>
      </w:r>
      <w:r>
        <w:rPr/>
        <w:t>|#</w:t>
      </w:r>
      <w:r>
        <w:rPr/>
        <w:t>퀼</w:t>
      </w:r>
      <w:r>
        <w:rPr/>
        <w:t>#Ry</w:t>
      </w:r>
      <w:r>
        <w:rPr/>
        <w:t>擥</w:t>
      </w:r>
      <w:r>
        <w:rPr/>
        <w:t>.</w:t>
      </w:r>
      <w:r>
        <w:rPr/>
        <w:t>퐅</w:t>
      </w:r>
      <w:r>
        <w:rPr/>
        <w:t>"</w:t>
      </w:r>
      <w:r>
        <w:rPr/>
        <w:t>툾</w:t>
      </w:r>
      <w:r>
        <w:rPr/>
        <w:t>d#V&amp;</w:t>
      </w:r>
      <w:r>
        <w:rPr/>
        <w:t>헜꼜읈</w:t>
      </w:r>
      <w:r>
        <w:rPr/>
        <w:t>(</w:t>
      </w:r>
      <w:r>
        <w:rPr/>
        <w:t>쥖눔</w:t>
      </w:r>
      <w:r>
        <w:rPr/>
        <w:t>J#</w:t>
      </w:r>
      <w:r>
        <w:rPr/>
        <w:t>춌믻봿屹</w:t>
      </w:r>
      <w:r>
        <w:rPr/>
        <w:t>#?J</w:t>
      </w:r>
      <w:r>
        <w:rPr/>
        <w:t>멚</w:t>
      </w:r>
      <w:r>
        <w:rPr/>
        <w:t>{</w:t>
      </w:r>
      <w:r>
        <w:rPr/>
        <w:t>柾</w:t>
      </w:r>
      <w:r>
        <w:rPr/>
        <w:t>X##i,G</w:t>
      </w:r>
      <w:r>
        <w:rPr/>
        <w:t>싅</w:t>
      </w:r>
      <w:r>
        <w:rPr/>
        <w:t>.V*#m+}#y#</w:t>
      </w:r>
      <w:r>
        <w:rPr/>
        <w:t>멎뫔</w:t>
      </w:r>
      <w:r>
        <w:rPr/>
        <w:t>N</w:t>
      </w:r>
      <w:r>
        <w:rPr/>
        <w:t>툦</w:t>
      </w:r>
      <w:r>
        <w:rPr/>
        <w:t>#]</w:t>
      </w:r>
      <w:r>
        <w:rPr/>
        <w:t>퇺</w:t>
      </w:r>
      <w:r>
        <w:rPr/>
        <w:t>p"o-&gt;,</w:t>
      </w:r>
      <w:r>
        <w:rPr/>
        <w:t>훓겢</w:t>
      </w:r>
      <w:r>
        <w:rPr/>
        <w:t>%2O##</w:t>
      </w:r>
      <w:r>
        <w:rPr/>
        <w:t>춭뮇</w:t>
      </w:r>
      <w:r>
        <w:rPr/>
        <w:t>FfH##</w:t>
      </w:r>
      <w:r>
        <w:rPr/>
        <w:t>單</w:t>
      </w:r>
      <w:r>
        <w:rPr/>
        <w:t>)</w:t>
      </w:r>
      <w:r>
        <w:rPr/>
        <w:t>뚅</w:t>
      </w:r>
      <w:r>
        <w:rPr/>
        <w:t>#iZd4%2B##$#+</w:t>
      </w:r>
      <w:r>
        <w:rPr/>
        <w:t>뜈</w:t>
      </w:r>
      <w:r>
        <w:rPr/>
        <w:t>t</w:t>
      </w:r>
      <w:r>
        <w:rPr/>
        <w:t>쀆</w:t>
      </w:r>
      <w:r>
        <w:rPr/>
        <w:t>D:I</w:t>
      </w:r>
      <w:r>
        <w:rPr/>
        <w:t>句</w:t>
      </w:r>
      <w:r>
        <w:rPr/>
        <w:t>|#h@&amp;|e</w:t>
      </w:r>
      <w:r>
        <w:rPr/>
        <w:t>紋驀</w:t>
      </w:r>
      <w:r>
        <w:rPr/>
        <w:t>'W#b&lt;^At#</w:t>
      </w:r>
      <w:r>
        <w:rPr/>
        <w:t>了</w:t>
      </w:r>
      <w:r>
        <w:rPr/>
        <w:t>#</w:t>
      </w:r>
      <w:r>
        <w:rPr/>
        <w:t>랡</w:t>
      </w:r>
      <w:r>
        <w:rPr/>
        <w:t>&lt;</w:t>
      </w:r>
      <w:r>
        <w:rPr/>
        <w:t>쇅</w:t>
      </w:r>
      <w:r>
        <w:rPr/>
        <w:t>2e c</w:t>
      </w:r>
      <w:r>
        <w:rPr/>
        <w:t>堤</w:t>
      </w:r>
      <w:r>
        <w:rPr/>
        <w:t>h?]:?w#</w:t>
      </w:r>
      <w:r>
        <w:rPr/>
        <w:t>爽</w:t>
      </w:r>
      <w:r>
        <w:rPr/>
        <w:t>#</w:t>
      </w:r>
      <w:r>
        <w:rPr/>
        <w:t>쉬氣</w:t>
      </w:r>
      <w:r>
        <w:rPr/>
        <w:t>#ZY#)</w:t>
      </w:r>
      <w:r>
        <w:rPr/>
        <w:t>휛</w:t>
      </w:r>
      <w:r>
        <w:rPr/>
        <w:t>#H</w:t>
      </w:r>
      <w:r>
        <w:rPr/>
        <w:t>푛</w:t>
      </w:r>
      <w:r>
        <w:rPr/>
        <w:t>3)~G;</w:t>
      </w:r>
      <w:r>
        <w:rPr/>
        <w:t>곺懶</w:t>
      </w:r>
      <w:r>
        <w:rPr/>
        <w:t>#}#vc</w:t>
      </w:r>
      <w:r>
        <w:rPr/>
        <w:t>컾</w:t>
      </w:r>
      <w:r>
        <w:rPr/>
        <w:t>#</w:t>
      </w:r>
      <w:r>
        <w:rPr/>
        <w:t>貨</w:t>
      </w:r>
      <w:r>
        <w:rPr/>
        <w:t>3#</w:t>
      </w:r>
      <w:r>
        <w:rPr/>
        <w:t>폶琬</w:t>
      </w:r>
      <w:r>
        <w:rPr/>
        <w:t>A#q##o!q</w:t>
      </w:r>
      <w:r>
        <w:rPr/>
        <w:t>長</w:t>
      </w:r>
      <w:r>
        <w:rPr/>
        <w:t>/#</w:t>
      </w:r>
      <w:r>
        <w:rPr/>
        <w:t>勾</w:t>
      </w:r>
      <w:r>
        <w:rPr/>
        <w:t>e#I.</w:t>
      </w:r>
      <w:r>
        <w:rPr/>
        <w:t>行</w:t>
      </w:r>
      <w:r>
        <w:rPr/>
        <w:t>=</w:t>
      </w:r>
      <w:r>
        <w:rPr/>
        <w:t>地</w:t>
      </w:r>
      <w:r>
        <w:rPr/>
        <w:t>92NZ#y</w:t>
      </w:r>
      <w:r>
        <w:rPr/>
        <w:t>옖</w:t>
      </w:r>
      <w:r>
        <w:rPr/>
        <w:t>GI#</w:t>
      </w:r>
      <w:r>
        <w:rPr/>
        <w:t>채</w:t>
      </w:r>
      <w:r>
        <w:rPr/>
        <w:t>"#Gi^iiN</w:t>
      </w:r>
      <w:r>
        <w:rPr/>
        <w:t>ㄻ</w:t>
      </w:r>
      <w:r>
        <w:rPr/>
        <w:t>F</w:t>
      </w:r>
      <w:r>
        <w:rPr/>
        <w:t>쨨</w:t>
      </w:r>
      <w:r>
        <w:rPr/>
        <w:t>41#i##R#_</w:t>
      </w:r>
      <w:r>
        <w:rPr/>
        <w:t>껝磵쩬</w:t>
      </w:r>
      <w:r>
        <w:rPr/>
        <w:t>og#B'</w:t>
        <w:tab/>
      </w:r>
      <w:r>
        <w:rPr/>
        <w:t>쏠뺺署曦</w:t>
      </w:r>
      <w:r>
        <w:rPr/>
        <w:t>r#G</w:t>
      </w:r>
      <w:r>
        <w:rPr/>
        <w:t>扇ㆍ</w:t>
      </w:r>
      <w:r>
        <w:rPr/>
        <w:t>k</w:t>
      </w:r>
      <w:r>
        <w:rPr/>
        <w:t>翌</w:t>
      </w:r>
      <w:r>
        <w:rPr/>
        <w:t>bO.#:W</w:t>
      </w:r>
      <w:r>
        <w:rPr/>
        <w:t>男</w:t>
      </w:r>
      <w:r>
        <w:rPr/>
        <w:t>#_8#W</w:t>
      </w:r>
      <w:r>
        <w:rPr/>
        <w:t>崧</w:t>
      </w:r>
      <w:r>
        <w:rPr/>
        <w:t>B</w:t>
      </w:r>
      <w:r>
        <w:rPr/>
        <w:t>읡</w:t>
      </w:r>
      <w:r>
        <w:rPr/>
        <w:t>*</w:t>
      </w:r>
      <w:r>
        <w:rPr/>
        <w:t>缸</w:t>
      </w:r>
      <w:r>
        <w:rPr/>
        <w:t>D^#</w:t>
      </w:r>
      <w:r>
        <w:rPr/>
        <w:t>흥잋</w:t>
      </w:r>
      <w:r>
        <w:rPr/>
        <w:t>y|&amp;/#8#</w:t>
      </w:r>
      <w:r>
        <w:rPr/>
        <w:t>깩</w:t>
      </w:r>
      <w:r>
        <w:rPr/>
        <w:t>3#8</w:t>
      </w:r>
      <w:r>
        <w:rPr/>
        <w:t>옳</w:t>
      </w:r>
      <w:r>
        <w:rPr/>
        <w:t>9</w:t>
      </w:r>
      <w:r>
        <w:rPr/>
        <w:t>롶</w:t>
      </w:r>
      <w:r>
        <w:rPr/>
        <w:t>8iwd,y&lt;/</w:t>
      </w:r>
      <w:r>
        <w:rPr/>
        <w:t>퐙녖</w:t>
      </w:r>
      <w:r>
        <w:rPr/>
        <w:t>piMd</w:t>
      </w:r>
      <w:r>
        <w:rPr/>
        <w:t>댋</w:t>
      </w:r>
      <w:r>
        <w:rPr/>
        <w:t>2,</w:t>
      </w:r>
      <w:r>
        <w:rPr/>
        <w:t>푤</w:t>
      </w:r>
      <w:r>
        <w:rPr/>
        <w:t>8SZ#yJZ@</w:t>
      </w:r>
      <w:r>
        <w:rPr/>
        <w:t>蝦쏰稔멑臀죽ㅍ</w:t>
      </w:r>
      <w:r>
        <w:rPr/>
        <w:br/>
        <w:t>v#</w:t>
      </w:r>
      <w:r>
        <w:rPr/>
        <w:t>캯죕쭉</w:t>
      </w:r>
      <w:r>
        <w:rPr/>
        <w:t>@GGOC7</w:t>
      </w:r>
      <w:r>
        <w:rPr/>
        <w:t>꽳</w:t>
      </w:r>
      <w:r>
        <w:rPr/>
        <w:t>&amp;</w:t>
      </w:r>
      <w:r>
        <w:rPr/>
        <w:t>芿</w:t>
      </w:r>
      <w:r>
        <w:rPr/>
        <w:t>~##Oaw#</w:t>
      </w:r>
      <w:r>
        <w:rPr/>
        <w:t>哄</w:t>
      </w:r>
      <w:r>
        <w:rPr/>
        <w:t>K":</w:t>
      </w:r>
      <w:r>
        <w:rPr/>
        <w:t>쀐퍕</w:t>
      </w:r>
      <w:r>
        <w:rPr/>
        <w:t>#</w:t>
      </w:r>
      <w:r>
        <w:rPr/>
        <w:t>滌</w:t>
      </w:r>
      <w:r>
        <w:rPr/>
        <w:t>#</w:t>
        <w:br/>
        <w:t>.##/</w:t>
      </w:r>
      <w:r>
        <w:rPr/>
        <w:t>묰</w:t>
      </w:r>
      <w:r>
        <w:rPr/>
        <w:t>:|O^g</w:t>
      </w:r>
      <w:r>
        <w:rPr/>
        <w:t>흥</w:t>
      </w:r>
      <w:r>
        <w:rPr/>
        <w:t>#y~A</w:t>
      </w:r>
      <w:r>
        <w:rPr/>
        <w:t>퐾</w:t>
      </w:r>
      <w:r>
        <w:rPr/>
        <w:t>{</w:t>
      </w:r>
      <w:r>
        <w:rPr/>
        <w:t>켑</w:t>
      </w:r>
      <w:r>
        <w:rPr/>
        <w:t>#</w:t>
      </w:r>
      <w:r>
        <w:rPr/>
        <w:t>眷</w:t>
      </w:r>
      <w:r>
        <w:rPr/>
        <w:t>/#</w:t>
      </w:r>
      <w:r>
        <w:rPr/>
        <w:t>묻唵큁</w:t>
      </w:r>
      <w:r>
        <w:rPr/>
        <w:t>t#?</w:t>
      </w:r>
      <w:r>
        <w:rPr/>
        <w:t>뫽펡푻</w:t>
      </w:r>
      <w:r>
        <w:rPr/>
        <w:t>&gt;:#</w:t>
      </w:r>
      <w:r>
        <w:rPr/>
        <w:t>彩</w:t>
      </w:r>
      <w:r>
        <w:rPr/>
        <w:t>46</w:t>
      </w:r>
      <w:r>
        <w:rPr/>
        <w:t>祉</w:t>
      </w:r>
      <w:r>
        <w:rPr/>
        <w:t>4&gt;rC#%M</w:t>
      </w:r>
      <w:r>
        <w:rPr/>
        <w:t>럅븾</w:t>
      </w:r>
      <w:r>
        <w:rPr/>
        <w:t>D</w:t>
      </w:r>
      <w:r>
        <w:rPr/>
        <w:t>塵</w:t>
      </w:r>
      <w:r>
        <w:rPr/>
        <w:t>/G#</w:t>
      </w:r>
      <w:r>
        <w:rPr/>
        <w:t>뷝</w:t>
      </w:r>
      <w:r>
        <w:rPr/>
        <w:t>aP##S</w:t>
      </w:r>
      <w:r>
        <w:rPr/>
        <w:t>笹</w:t>
      </w:r>
      <w:r>
        <w:rPr/>
        <w:t>#</w:t>
      </w:r>
      <w:r>
        <w:rPr/>
        <w:t>듕뎾</w:t>
      </w:r>
      <w:r>
        <w:rPr/>
        <w:t>z</w:t>
      </w:r>
      <w:r>
        <w:rPr/>
        <w:t>斟</w:t>
      </w:r>
      <w:r>
        <w:rPr/>
        <w:t>HCyl</w:t>
      </w:r>
      <w:r>
        <w:rPr/>
        <w:t>쨷</w:t>
      </w:r>
      <w:r>
        <w:rPr/>
        <w:t>&lt;</w:t>
      </w:r>
      <w:r>
        <w:rPr/>
        <w:t>놏</w:t>
      </w:r>
      <w:r>
        <w:rPr/>
        <w:t>7:b&amp;</w:t>
      </w:r>
      <w:r>
        <w:rPr/>
        <w:t>끔담</w:t>
      </w:r>
      <w:r>
        <w:rPr/>
        <w:t>|</w:t>
      </w:r>
      <w:r>
        <w:rPr/>
        <w:t>췱</w:t>
      </w:r>
      <w:r>
        <w:rPr/>
        <w:t>^S=</w:t>
      </w:r>
      <w:r>
        <w:rPr/>
        <w:t>誕</w:t>
      </w:r>
      <w:r>
        <w:rPr/>
        <w:t>#</w:t>
      </w:r>
      <w:r>
        <w:rPr/>
        <w:t>팏혠</w:t>
      </w:r>
      <w:r>
        <w:rPr/>
        <w:t>!</w:t>
      </w:r>
      <w:r>
        <w:rPr/>
        <w:t>뎨뻁</w:t>
      </w:r>
      <w:r>
        <w:rPr/>
        <w:t>]УR#]</w:t>
      </w:r>
      <w:r>
        <w:rPr/>
        <w:t>찋킟</w:t>
      </w:r>
      <w:r>
        <w:rPr/>
        <w:t>z</w:t>
      </w:r>
      <w:r>
        <w:rPr/>
        <w:t>폴</w:t>
      </w:r>
      <w:r>
        <w:rPr/>
        <w:t>T#d#</w:t>
      </w:r>
      <w:r>
        <w:rPr/>
        <w:t>뱠</w:t>
      </w:r>
      <w:r>
        <w:rPr/>
        <w:t>Z</w:t>
      </w:r>
      <w:r>
        <w:rPr/>
        <w:t>㎘束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97</w:t>
      </w:r>
      <w:r>
        <w:rPr/>
        <w:t>뙆</w:t>
      </w:r>
      <w:r>
        <w:rPr/>
        <w:t>mb┲/</w:t>
      </w:r>
      <w:r>
        <w:rPr/>
        <w:t>聰</w:t>
      </w:r>
      <w:r>
        <w:rPr/>
        <w:t>#</w:t>
      </w:r>
      <w:r>
        <w:rPr/>
        <w:t>녱</w:t>
      </w:r>
      <w:r>
        <w:rPr/>
        <w:t>7</w:t>
      </w:r>
      <w:r>
        <w:rPr/>
        <w:t>쬘</w:t>
      </w:r>
      <w:r>
        <w:rPr/>
        <w:t>-=g</w:t>
      </w:r>
      <w:r>
        <w:rPr/>
        <w:t>쀆</w:t>
      </w:r>
      <w:r>
        <w:rPr/>
        <w:t>7:#M.H9%7</w:t>
      </w:r>
    </w:p>
    <w:p>
      <w:pPr>
        <w:pStyle w:val="PreformattedText"/>
        <w:bidi w:val="0"/>
        <w:jc w:val="left"/>
        <w:rPr/>
      </w:pPr>
      <w:r>
        <w:rPr/>
        <w:t>gI#</w:t>
      </w:r>
      <w:r>
        <w:rPr/>
        <w:t>쵦渦랝</w:t>
      </w:r>
      <w:r>
        <w:rPr/>
        <w:t>F#}</w:t>
      </w:r>
      <w:r>
        <w:rPr/>
        <w:t>返</w:t>
      </w:r>
      <w:r>
        <w:rPr/>
        <w:t>IS</w:t>
      </w:r>
      <w:r>
        <w:rPr/>
        <w:t>嘔뿭</w:t>
      </w:r>
      <w:r>
        <w:rPr/>
        <w:t>o</w:t>
      </w:r>
      <w:r>
        <w:rPr/>
        <w:t>쨒휎</w:t>
      </w:r>
      <w:r>
        <w:rPr/>
        <w:t>~</w:t>
      </w:r>
      <w:r>
        <w:rPr/>
        <w:t>犀찣얁閏</w:t>
      </w:r>
      <w:r>
        <w:rPr/>
        <w:t>xu</w:t>
      </w:r>
      <w:r>
        <w:rPr/>
        <w:t>룺딺</w:t>
      </w:r>
      <w:r>
        <w:rPr/>
        <w:t>####</w:t>
      </w:r>
      <w:r>
        <w:rPr/>
        <w:t>졦</w:t>
      </w:r>
      <w:r>
        <w:rPr/>
        <w:t>)</w:t>
      </w:r>
      <w:r>
        <w:rPr/>
        <w:t>댡</w:t>
      </w:r>
      <w:r>
        <w:rPr/>
        <w:t>=</w:t>
      </w:r>
      <w:r>
        <w:rPr/>
        <w:t>쮝퀭</w:t>
      </w:r>
      <w:r>
        <w:rPr/>
        <w:t>D:h}(q#*}dm</w:t>
      </w:r>
      <w:r>
        <w:rPr/>
        <w:t>빖</w:t>
      </w:r>
      <w:r>
        <w:rPr/>
        <w:t>#</w:t>
      </w:r>
      <w:r>
        <w:rPr/>
        <w:t>빖</w:t>
      </w:r>
      <w:r>
        <w:rPr/>
        <w:t>#</w:t>
      </w:r>
      <w:r>
        <w:rPr/>
        <w:t>븎</w:t>
      </w:r>
      <w:r>
        <w:rPr/>
        <w:t>Y</w:t>
      </w:r>
      <w:r>
        <w:rPr/>
        <w:t>個</w:t>
      </w:r>
      <w:r>
        <w:rPr/>
        <w:t>`.</w:t>
      </w:r>
      <w:r>
        <w:rPr/>
        <w:t>숎</w:t>
      </w:r>
      <w:r>
        <w:rPr/>
        <w:t>i</w:t>
        <w:tab/>
        <w:t>#</w:t>
      </w:r>
      <w:r>
        <w:rPr/>
        <w:t>긺</w:t>
      </w:r>
      <w:r>
        <w:rPr/>
        <w:t>xZ</w:t>
      </w:r>
      <w:r>
        <w:rPr/>
        <w:t>ｑ</w:t>
      </w:r>
      <w:r>
        <w:rPr/>
        <w:t>#</w:t>
      </w:r>
      <w:r>
        <w:rPr/>
        <w:t>곊</w:t>
      </w:r>
      <w:r>
        <w:rPr/>
        <w:t>P</w:t>
      </w:r>
      <w:r>
        <w:rPr/>
        <w:t>넗</w:t>
      </w:r>
      <w:r>
        <w:rPr/>
        <w:t>;#A#,q#*=##*q#*</w:t>
      </w:r>
      <w:r>
        <w:rPr/>
        <w:t>뜉뼵</w:t>
      </w:r>
      <w:r>
        <w:rPr/>
        <w:t>#</w:t>
      </w:r>
      <w:r>
        <w:rPr/>
        <w:t>뺫</w:t>
      </w:r>
      <w:r>
        <w:rPr/>
        <w:t>1#F^</w:t>
      </w:r>
      <w:r>
        <w:rPr/>
        <w:t>뮯</w:t>
      </w:r>
      <w:r>
        <w:rPr/>
        <w:t>#</w:t>
      </w:r>
      <w:r>
        <w:rPr/>
        <w:t>븡</w:t>
      </w:r>
      <w:r>
        <w:rPr/>
        <w:t>FfJ</w:t>
      </w:r>
      <w:r>
        <w:rPr/>
        <w:t>긇긇</w:t>
      </w:r>
      <w:r>
        <w:rPr/>
        <w:t>"%A</w:t>
      </w:r>
      <w:r>
        <w:rPr/>
        <w:t>割</w:t>
      </w:r>
      <w:r>
        <w:rPr/>
        <w:t>D}+N?</w:t>
      </w:r>
      <w:r>
        <w:rPr/>
        <w:t>쿡</w:t>
      </w:r>
      <w:r>
        <w:rPr/>
        <w:t>##w#</w:t>
      </w:r>
      <w:r>
        <w:rPr/>
        <w:t>燼</w:t>
      </w:r>
      <w:r>
        <w:rPr/>
        <w:t>|</w:t>
      </w:r>
      <w:r>
        <w:rPr/>
        <w:t>됟</w:t>
      </w:r>
      <w:r>
        <w:rPr/>
        <w:t>It</w:t>
      </w:r>
      <w:r>
        <w:rPr/>
        <w:t>풟庶窘믥</w:t>
      </w:r>
      <w:r>
        <w:rPr/>
        <w:t>#T:M</w:t>
      </w:r>
      <w:r>
        <w:rPr/>
        <w:t>앳껖</w:t>
      </w:r>
      <w:r>
        <w:rPr/>
        <w:t>9N&amp;|</w:t>
      </w:r>
      <w:r>
        <w:rPr/>
        <w:t>撥</w:t>
      </w:r>
      <w:r>
        <w:rPr/>
        <w:t>!s#</w:t>
      </w:r>
      <w:r>
        <w:rPr/>
        <w:t>듡</w:t>
      </w:r>
      <w:r>
        <w:rPr/>
        <w:t>#2c~s#*q#J#vI</w:t>
      </w:r>
      <w:r>
        <w:rPr/>
        <w:t>긇꺬</w:t>
      </w:r>
      <w:r>
        <w:rPr/>
        <w:t>4{P#z</w:t>
      </w:r>
      <w:r>
        <w:rPr/>
        <w:t>긾澣</w:t>
      </w:r>
      <w:r>
        <w:rPr/>
        <w:t></w:t>
      </w:r>
      <w:r>
        <w:rPr/>
        <w:t>랋</w:t>
      </w:r>
      <w:r>
        <w:rPr/>
        <w:t>iM~#~/#:</w:t>
      </w:r>
      <w:r>
        <w:rPr/>
        <w:t>埴</w:t>
      </w:r>
      <w:r>
        <w:rPr/>
        <w:t>#</w:t>
      </w:r>
      <w:r>
        <w:rPr/>
        <w:t>뉚</w:t>
      </w:r>
      <w:r>
        <w:rPr/>
        <w:t>8zA#=</w:t>
      </w:r>
      <w:r>
        <w:rPr/>
        <w:t>㉳</w:t>
      </w:r>
      <w:r>
        <w:rPr/>
        <w:t>=</w:t>
      </w:r>
      <w:r>
        <w:rPr/>
        <w:t>㉳</w:t>
      </w:r>
      <w:r>
        <w:rPr/>
        <w:t>=(</w:t>
      </w:r>
      <w:r>
        <w:rPr/>
        <w:t>뮈</w:t>
      </w:r>
      <w:r>
        <w:rPr/>
        <w:t>&amp;q#J?K</w:t>
      </w:r>
      <w:r>
        <w:rPr/>
        <w:t>긇壑</w:t>
      </w:r>
      <w:r>
        <w:rPr/>
        <w:t>{P&gt;</w:t>
      </w:r>
      <w:r>
        <w:rPr/>
        <w:t>斷</w:t>
      </w:r>
      <w:r>
        <w:rPr/>
        <w:t>##</w:t>
      </w:r>
      <w:r>
        <w:rPr/>
        <w:t>自곽</w:t>
      </w:r>
      <w:r>
        <w:rPr/>
        <w:t>#</w:t>
      </w:r>
      <w:r>
        <w:rPr/>
        <w:t>륇</w:t>
      </w:r>
      <w:r>
        <w:rPr/>
        <w:t>#</w:t>
      </w:r>
      <w:r>
        <w:rPr/>
        <w:t>翕</w:t>
      </w:r>
      <w:r>
        <w:rPr/>
        <w:t>#@</w:t>
      </w:r>
      <w:r>
        <w:rPr/>
        <w:t>鷗</w:t>
      </w:r>
      <w:r>
        <w:rPr/>
        <w:t>#=</w:t>
      </w:r>
      <w:r>
        <w:rPr/>
        <w:t>됨쐘</w:t>
      </w:r>
      <w:r>
        <w:rPr/>
        <w:t>Ii</w:t>
      </w:r>
      <w:r>
        <w:rPr/>
        <w:t>뛤</w:t>
      </w:r>
      <w:r>
        <w:rPr/>
        <w:t>N=/=e</w:t>
      </w:r>
    </w:p>
    <w:p>
      <w:pPr>
        <w:pStyle w:val="PreformattedText"/>
        <w:bidi w:val="0"/>
        <w:jc w:val="left"/>
        <w:rPr/>
      </w:pPr>
      <w:r>
        <w:rPr/>
        <w:t>:[J</w:t>
      </w:r>
      <w:r>
        <w:rPr/>
        <w:t>씗</w:t>
      </w:r>
      <w:r>
        <w:rPr/>
        <w:t>&gt;;D</w:t>
        <w:tab/>
        <w:t>#7</w:t>
      </w:r>
      <w:r>
        <w:rPr/>
        <w:t>트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炭</w:t>
      </w:r>
      <w:r>
        <w:rPr/>
        <w:t>U{.N</w:t>
      </w:r>
      <w:r>
        <w:rPr/>
        <w:t>헨</w:t>
      </w:r>
      <w:r>
        <w:rPr/>
        <w:t>%=#O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촠</w:t>
      </w:r>
      <w:r>
        <w:rPr/>
        <w:t>[#</w:t>
      </w:r>
      <w:r>
        <w:rPr/>
        <w:t>짿爐</w:t>
      </w:r>
      <w:r>
        <w:rPr/>
        <w:t>#'Z</w:t>
      </w:r>
      <w:r>
        <w:rPr/>
        <w:t>壟</w:t>
      </w:r>
      <w:r>
        <w:rPr/>
        <w:t>#</w:t>
      </w:r>
      <w:r>
        <w:rPr/>
        <w:t>썍輞침뽨</w:t>
      </w:r>
      <w:r>
        <w:rPr/>
        <w:t>yj50#</w:t>
      </w:r>
      <w:r>
        <w:rPr/>
        <w:t>삯</w:t>
      </w:r>
      <w:r>
        <w:rPr/>
        <w:t>Rst#</w:t>
      </w:r>
      <w:r>
        <w:rPr/>
        <w:t>袋녧</w:t>
      </w:r>
      <w:r>
        <w:rPr/>
        <w:t>H#</w:t>
      </w:r>
      <w:r>
        <w:rPr/>
        <w:t>퓸</w:t>
      </w:r>
      <w:r>
        <w:rPr/>
        <w:t>&gt;y</w:t>
      </w:r>
      <w:r>
        <w:rPr/>
        <w:t>韜틒漆</w:t>
      </w:r>
      <w:r>
        <w:rPr/>
        <w:t>[7┰.v</w:t>
      </w:r>
      <w:r>
        <w:rPr/>
        <w:t>欄칷</w:t>
      </w:r>
      <w:r>
        <w:rPr/>
        <w:t>_%</w:t>
      </w:r>
      <w:r>
        <w:rPr/>
        <w:t>뵥</w:t>
      </w:r>
      <w:r>
        <w:rPr/>
        <w:t>8</w:t>
      </w:r>
      <w:r>
        <w:rPr/>
        <w:t>紀</w:t>
      </w:r>
      <w:r>
        <w:rPr/>
        <w:br/>
        <w:t>n#ъ#?!?</w:t>
      </w:r>
      <w:r>
        <w:rPr/>
        <w:t>撰</w:t>
      </w:r>
      <w:r>
        <w:rPr/>
        <w:t>(</w:t>
      </w:r>
      <w:r>
        <w:rPr/>
        <w:t>猷</w:t>
      </w:r>
      <w:r>
        <w:rPr/>
        <w:t>#$z</w:t>
      </w:r>
      <w:r>
        <w:rPr/>
        <w:t>㈗틅銖왞</w:t>
      </w:r>
      <w:r>
        <w:rPr/>
        <w:t>#</w:t>
      </w:r>
      <w:r>
        <w:rPr/>
        <w:t>밍</w:t>
      </w:r>
      <w:r>
        <w:rPr/>
        <w:t>##n`</w:t>
        <w:tab/>
        <w:t>Э</w:t>
      </w:r>
      <w:r>
        <w:rPr/>
        <w:t>荒</w:t>
      </w:r>
      <w:r>
        <w:rPr/>
        <w:t>#</w:t>
      </w:r>
      <w:r>
        <w:rPr/>
        <w:t>짘</w:t>
      </w:r>
      <w:r>
        <w:rPr/>
        <w:t>Y&amp;</w:t>
      </w:r>
      <w:r>
        <w:rPr/>
        <w:t>懿</w:t>
      </w:r>
      <w:r>
        <w:rPr/>
        <w:t>X</w:t>
      </w:r>
      <w:r>
        <w:rPr/>
        <w:t>칉崙尤</w:t>
      </w:r>
      <w:r>
        <w:rPr/>
        <w:t>mq</w:t>
      </w:r>
      <w:r>
        <w:rPr/>
        <w:t>슃벘</w:t>
      </w:r>
      <w:r>
        <w:rPr/>
        <w:t>#</w:t>
      </w:r>
      <w:r>
        <w:rPr/>
        <w:t>콊</w:t>
      </w:r>
      <w:r>
        <w:rPr/>
        <w:t>#YK%YS!b┛</w:t>
      </w:r>
      <w:r>
        <w:rPr/>
        <w:t>튠귤쒛</w:t>
      </w:r>
      <w:r>
        <w:rPr/>
        <w:t>r</w:t>
      </w:r>
      <w:r>
        <w:rPr/>
        <w:t>섵쯞</w:t>
      </w:r>
      <w:r>
        <w:rPr/>
        <w:t>#J#y#\R</w:t>
      </w:r>
      <w:r>
        <w:rPr/>
        <w:t>첞</w:t>
      </w:r>
      <w:r>
        <w:rPr/>
        <w:t>N</w:t>
      </w:r>
      <w:r>
        <w:rPr/>
        <w:t>쯯</w:t>
      </w:r>
      <w:r>
        <w:rPr/>
        <w:t>$</w:t>
      </w:r>
      <w:r>
        <w:rPr/>
        <w:t>눿</w:t>
      </w:r>
      <w:r>
        <w:rPr/>
        <w:t>.]</w:t>
      </w:r>
      <w:r>
        <w:rPr/>
        <w:t>遠</w:t>
      </w:r>
      <w:r>
        <w:rPr/>
        <w:t>7??##.</w:t>
      </w:r>
      <w:r>
        <w:rPr/>
        <w:t>測</w:t>
      </w:r>
      <w:r>
        <w:rPr/>
        <w:t>-~</w:t>
      </w:r>
      <w:r>
        <w:rPr/>
        <w:t>棉큘</w:t>
      </w:r>
      <w:r>
        <w:rPr/>
        <w:t>7</w:t>
      </w:r>
      <w:r>
        <w:rPr/>
        <w:t>푈Ｑ</w:t>
      </w:r>
      <w:r>
        <w:rPr/>
        <w:t>#</w:t>
      </w:r>
      <w:r>
        <w:rPr/>
        <w:t>춏</w:t>
      </w:r>
      <w:r>
        <w:rPr/>
        <w:t>hv#OI</w:t>
      </w:r>
      <w:r>
        <w:rPr/>
        <w:t>勣쌃볕裝</w:t>
      </w:r>
      <w:r>
        <w:rPr/>
        <w:t>{4#</w:t>
      </w:r>
      <w:r>
        <w:rPr/>
        <w:t>驀</w:t>
      </w:r>
      <w:r>
        <w:rPr/>
        <w:t>#K4</w:t>
      </w:r>
      <w:r>
        <w:rPr/>
        <w:t>卦</w:t>
      </w:r>
      <w:r>
        <w:rPr/>
        <w:t>Zl}we</w:t>
      </w:r>
      <w:r>
        <w:rPr/>
        <w:t>럗</w:t>
      </w:r>
      <w:r>
        <w:rPr/>
        <w:t>e=:</w:t>
      </w:r>
      <w:r>
        <w:rPr/>
        <w:t>益</w:t>
      </w:r>
      <w:r>
        <w:rPr/>
        <w:t>z</w:t>
      </w:r>
      <w:r>
        <w:rPr/>
        <w:t>餌</w:t>
      </w:r>
      <w:r>
        <w:rPr/>
        <w:t>#m</w:t>
      </w:r>
      <w:r>
        <w:rPr/>
        <w:t>혓</w:t>
      </w:r>
      <w:r>
        <w:rPr/>
        <w:t>l</w:t>
      </w:r>
      <w:r>
        <w:rPr/>
        <w:t>체</w:t>
      </w:r>
      <w:r>
        <w:rPr/>
        <w:t>mzm</w:t>
      </w:r>
      <w:r>
        <w:rPr/>
        <w:t>캤혓</w:t>
      </w:r>
      <w:r>
        <w:rPr/>
        <w:t>:z</w:t>
      </w:r>
      <w:r>
        <w:rPr/>
        <w:t>렡췼</w:t>
      </w:r>
      <w:r>
        <w:rPr/>
        <w:t>P#</w:t>
      </w:r>
      <w:r>
        <w:rPr/>
        <w:t>뵥</w:t>
      </w:r>
      <w:r>
        <w:rPr/>
        <w:t>^##*v#y</w:t>
      </w:r>
      <w:r>
        <w:rPr/>
        <w:t>走</w:t>
      </w:r>
      <w:r>
        <w:rPr/>
        <w:t>vt</w:t>
      </w:r>
      <w:r>
        <w:rPr/>
        <w:t>깻</w:t>
      </w:r>
      <w:r>
        <w:rPr/>
        <w:t>#</w:t>
      </w:r>
      <w:r>
        <w:rPr/>
        <w:t>틎</w:t>
      </w:r>
      <w:r>
        <w:rPr/>
        <w:t>E</w:t>
      </w:r>
      <w:r>
        <w:rPr/>
        <w:t>炙통</w:t>
      </w:r>
      <w:r>
        <w:rPr/>
        <w:t>vaVcve.n^</w:t>
      </w:r>
      <w:r>
        <w:rPr/>
        <w:t>黎픷</w:t>
      </w:r>
      <w:r>
        <w:rPr/>
        <w:t>UY#X</w:t>
      </w:r>
      <w:r>
        <w:rPr/>
        <w:t>풢</w:t>
      </w:r>
      <w:r>
        <w:rPr/>
        <w:t>X%Y</w:t>
      </w:r>
      <w:r>
        <w:rPr/>
        <w:t>躬</w:t>
      </w:r>
      <w:r>
        <w:rPr/>
        <w:t>Y:;ge5</w:t>
      </w:r>
      <w:r>
        <w:rPr/>
        <w:t>贍螺</w:t>
      </w:r>
      <w:r>
        <w:rPr/>
        <w:t>#</w:t>
      </w:r>
      <w:r>
        <w:rPr/>
        <w:t>삥慢젼</w:t>
      </w:r>
      <w:r>
        <w:rPr/>
        <w:t>##</w:t>
      </w:r>
      <w:r>
        <w:rPr/>
        <w:t>駱뚛</w:t>
      </w:r>
      <w:r>
        <w:rPr/>
        <w:t>Sve</w:t>
      </w:r>
      <w:r>
        <w:rPr/>
        <w:t>査興</w:t>
      </w:r>
      <w:r>
        <w:rPr/>
        <w:t>Y</w:t>
      </w:r>
      <w:r>
        <w:rPr/>
        <w:t>乷</w:t>
      </w:r>
      <w:r>
        <w:rPr/>
        <w:t>Y:</w:t>
      </w:r>
      <w:r>
        <w:rPr/>
        <w:t>慇푤뢷낼</w:t>
      </w:r>
      <w:r>
        <w:rPr/>
        <w:t>[im&lt;</w:t>
      </w:r>
      <w:r>
        <w:rPr/>
        <w:t>六</w:t>
      </w:r>
      <w:r>
        <w:rPr/>
        <w:t>5&gt;</w:t>
      </w:r>
      <w:r>
        <w:rPr/>
        <w:t>쵾</w:t>
      </w:r>
      <w:r>
        <w:rPr/>
        <w:t>-Y</w:t>
      </w:r>
      <w:r>
        <w:rPr/>
        <w:t>쀍</w:t>
      </w:r>
      <w:r>
        <w:rPr/>
        <w:t>Y</w:t>
      </w:r>
      <w:r>
        <w:rPr/>
        <w:t>욻</w:t>
      </w:r>
      <w:r>
        <w:rPr/>
        <w:t>Y</w:t>
      </w:r>
      <w:r>
        <w:rPr/>
        <w:t>쭕</w:t>
      </w:r>
      <w:r>
        <w:rPr/>
        <w:t>C}m-o5U</w:t>
      </w:r>
      <w:r>
        <w:rPr/>
        <w:t>묝</w:t>
      </w:r>
      <w:r>
        <w:rPr/>
        <w:t xml:space="preserve">#e] </w:t>
        <w:tab/>
      </w:r>
      <w:r>
        <w:rPr/>
        <w:t>뵧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</w:t>
      </w:r>
      <w:r>
        <w:rPr/>
        <w:t>캽</w:t>
      </w:r>
      <w:r>
        <w:rPr/>
        <w:t>#c</w:t>
        <w:tab/>
      </w:r>
      <w:r>
        <w:rPr/>
        <w:t>幣ｃ</w:t>
      </w:r>
      <w:r>
        <w:rPr/>
        <w:t>C</w:t>
      </w:r>
      <w:r>
        <w:rPr/>
        <w:t>눒뤌</w:t>
      </w:r>
      <w:r>
        <w:rPr/>
        <w:t>Y#Sf</w:t>
      </w:r>
      <w:r>
        <w:rPr/>
        <w:t>앮</w:t>
      </w:r>
      <w:r>
        <w:rPr/>
        <w:t xml:space="preserve">c# </w:t>
      </w:r>
      <w:r>
        <w:rPr/>
        <w:t>笞</w:t>
      </w:r>
      <w:r>
        <w:rPr/>
        <w:t>нb</w:t>
      </w:r>
      <w:r>
        <w:rPr/>
        <w:t>妻</w:t>
      </w:r>
      <w:r>
        <w:rPr/>
        <w:t>49</w:t>
      </w:r>
      <w:r>
        <w:rPr/>
        <w:t>뎦낼</w:t>
      </w:r>
      <w:r>
        <w:rPr/>
        <w:t>|V^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臧켴</w:t>
      </w:r>
      <w:r>
        <w:rPr/>
        <w:t>}S</w:t>
      </w:r>
      <w:r>
        <w:rPr/>
        <w:t>싥</w:t>
      </w:r>
      <w:r>
        <w:rPr/>
        <w:t>#</w:t>
      </w:r>
      <w:r>
        <w:rPr/>
        <w:t>쓁往筆뫽</w:t>
      </w:r>
      <w:r>
        <w:rPr/>
        <w:t>'1</w:t>
      </w:r>
      <w:r>
        <w:rPr/>
        <w:t>グ솖</w:t>
      </w:r>
      <w:r>
        <w:rPr/>
        <w:t>zD</w:t>
      </w:r>
      <w:r>
        <w:rPr/>
        <w:t>肆</w:t>
      </w:r>
      <w:r>
        <w:rPr/>
        <w:t>^</w:t>
      </w:r>
      <w:r>
        <w:rPr/>
        <w:t>쿹</w:t>
      </w:r>
      <w:r>
        <w:rPr/>
        <w:t>&gt;#</w:t>
      </w:r>
      <w:r>
        <w:rPr/>
        <w:t>퀀좕執</w:t>
      </w:r>
      <w:r>
        <w:rPr/>
        <w:t>l.*</w:t>
      </w:r>
      <w:r>
        <w:rPr/>
        <w:t>軀</w:t>
      </w:r>
      <w:r>
        <w:rPr/>
        <w:t>n</w:t>
      </w:r>
      <w:r>
        <w:rPr/>
        <w:t>랑</w:t>
      </w:r>
      <w:r>
        <w:rPr/>
        <w:t>7uy∋</w:t>
      </w:r>
      <w:r>
        <w:rPr/>
        <w:t>맻횐</w:t>
      </w:r>
      <w:r>
        <w:rPr/>
        <w:t>--</w:t>
      </w:r>
      <w:r>
        <w:rPr/>
        <w:t>턭</w:t>
      </w:r>
      <w:r>
        <w:rPr/>
        <w:t>JK</w:t>
      </w:r>
      <w:r>
        <w:rPr/>
        <w:t>퇦</w:t>
      </w:r>
      <w:r>
        <w:rPr/>
        <w:t>,</w:t>
      </w:r>
      <w:r>
        <w:rPr/>
        <w:t>량</w:t>
      </w:r>
      <w:r>
        <w:rPr/>
        <w:t>H</w:t>
      </w:r>
      <w:r>
        <w:rPr/>
        <w:t>ガ</w:t>
      </w:r>
      <w:r>
        <w:rPr/>
        <w:t>K:9#</w:t>
      </w:r>
      <w:r>
        <w:rPr/>
        <w:t>춗</w:t>
      </w:r>
      <w:r>
        <w:rPr/>
        <w:t>]</w:t>
      </w:r>
      <w:r>
        <w:rPr/>
        <w:t>堉욚</w:t>
      </w:r>
      <w:r>
        <w:rPr/>
        <w:t>Oi</w:t>
      </w:r>
      <w:r>
        <w:rPr/>
        <w:t>톟롢</w:t>
      </w:r>
      <w:r>
        <w:rPr/>
        <w:t>O</w:t>
      </w:r>
      <w:r>
        <w:rPr/>
        <w:t>퍙</w:t>
      </w:r>
      <w:r>
        <w:rPr/>
        <w:t>!</w:t>
      </w:r>
      <w:r>
        <w:rPr/>
        <w:t>毆</w:t>
      </w:r>
      <w:r>
        <w:rPr/>
        <w:t xml:space="preserve">l </w:t>
      </w:r>
      <w:r>
        <w:rPr/>
        <w:t>똽션</w:t>
      </w:r>
      <w:r>
        <w:rPr/>
        <w:t>j&amp;b5#</w:t>
      </w:r>
      <w:r>
        <w:rPr/>
        <w:t>갷</w:t>
      </w:r>
      <w:r>
        <w:rPr/>
        <w:t>$8c5=8</w:t>
      </w:r>
      <w:r>
        <w:rPr/>
        <w:t>륢</w:t>
      </w:r>
      <w:r>
        <w:rPr/>
        <w:t>Sj&amp;{#</w:t>
      </w:r>
      <w:r>
        <w:rPr/>
        <w:t>묁</w:t>
      </w:r>
      <w:r>
        <w:rPr/>
        <w:t>.j,#</w:t>
      </w:r>
      <w:r>
        <w:rPr/>
        <w:t>풉</w:t>
      </w:r>
      <w:r>
        <w:rPr/>
        <w:t>'/</w:t>
      </w:r>
      <w:r>
        <w:rPr/>
        <w:t>켳떗</w:t>
      </w:r>
      <w:r>
        <w:rPr/>
        <w:t>#W#X#</w:t>
      </w:r>
      <w:r>
        <w:rPr/>
        <w:t>扼</w:t>
      </w:r>
      <w:r>
        <w:rPr/>
        <w:t>?</w:t>
        <w:br/>
        <w:t>#</w:t>
      </w:r>
      <w:r>
        <w:rPr/>
        <w:t>瑃</w:t>
      </w:r>
      <w:r>
        <w:rPr/>
        <w:t>eh/]1#</w:t>
      </w:r>
      <w:r>
        <w:rPr/>
        <w:t>킁</w:t>
      </w:r>
      <w:r>
        <w:rPr/>
        <w:t>#</w:t>
      </w:r>
      <w:r>
        <w:rPr/>
        <w:t>룧</w:t>
      </w:r>
      <w:r>
        <w:rPr/>
        <w:t>S#</w:t>
      </w:r>
      <w:r>
        <w:rPr/>
        <w:t>폞</w:t>
      </w:r>
      <w:r>
        <w:rPr/>
        <w:t>mw@^</w:t>
      </w:r>
      <w:r>
        <w:rPr/>
        <w:t>恁</w:t>
      </w:r>
      <w:r>
        <w:rPr/>
        <w:t>a#</w:t>
      </w:r>
      <w:r>
        <w:rPr/>
        <w:t>퓘</w:t>
      </w:r>
      <w:r>
        <w:rPr/>
        <w:t></w:t>
      </w:r>
      <w:r>
        <w:rPr/>
        <w:t>녞</w:t>
      </w:r>
      <w:r>
        <w:rPr/>
        <w:t>a#{#</w:t>
      </w:r>
      <w:r>
        <w:rPr/>
        <w:t>畦늮릜돸륐</w:t>
      </w:r>
      <w:r>
        <w:rPr/>
        <w:t>{#</w:t>
      </w:r>
      <w:r>
        <w:rPr/>
        <w:t>瞋</w:t>
      </w:r>
      <w:r>
        <w:rPr/>
        <w:t>A^,;</w:t>
      </w:r>
      <w:r>
        <w:rPr/>
        <w:t>풾</w:t>
      </w:r>
      <w:r>
        <w:rPr/>
        <w:t>;###~9</w:t>
      </w:r>
      <w:r>
        <w:rPr/>
        <w:t>紳</w:t>
      </w:r>
      <w:r>
        <w:rPr/>
        <w:t>p#i#</w:t>
      </w:r>
      <w:r>
        <w:rPr/>
        <w:t>옄</w:t>
      </w:r>
      <w:r>
        <w:rPr/>
        <w:t>=0F-</w:t>
      </w:r>
      <w:r>
        <w:rPr/>
        <w:t>쓁</w:t>
      </w:r>
      <w:r>
        <w:rPr/>
        <w:t>+y;x#l</w:t>
      </w:r>
      <w:r>
        <w:rPr/>
        <w:t>졑</w:t>
      </w:r>
      <w:r>
        <w:rPr/>
        <w:t>j.</w:t>
      </w:r>
      <w:r>
        <w:rPr/>
        <w:t>츯</w:t>
      </w:r>
      <w:r>
        <w:rPr/>
        <w:t>s)q</w:t>
      </w:r>
      <w:r>
        <w:rPr/>
        <w:t>杉</w:t>
      </w:r>
      <w:r>
        <w:rPr/>
        <w:t>#</w:t>
      </w:r>
      <w:r>
        <w:rPr/>
        <w:t>極</w:t>
      </w:r>
      <w:r>
        <w:rPr/>
        <w:t>:\r</w:t>
      </w:r>
      <w:r>
        <w:rPr/>
        <w:t>숸</w:t>
      </w:r>
      <w:r>
        <w:rPr/>
        <w:t>no</w:t>
      </w:r>
      <w:r>
        <w:rPr/>
        <w:t>먦</w:t>
      </w:r>
      <w:r>
        <w:rPr/>
        <w:t>,+#1##</w:t>
      </w:r>
      <w:r>
        <w:rPr/>
        <w:t>吳</w:t>
      </w:r>
      <w:r>
        <w:rPr/>
        <w:t>?J</w:t>
      </w:r>
      <w:r>
        <w:rPr/>
        <w:t>素</w:t>
      </w:r>
      <w:r>
        <w:rPr/>
        <w:t>#</w:t>
      </w:r>
      <w:r>
        <w:rPr/>
        <w:t>料</w:t>
      </w:r>
      <w:r>
        <w:rPr/>
        <w:t>?`;))rZ*</w:t>
      </w:r>
      <w:r>
        <w:rPr/>
        <w:t>机</w:t>
      </w:r>
      <w:r>
        <w:rPr/>
        <w:t>\#&gt;?#</w:t>
      </w:r>
      <w:r>
        <w:rPr/>
        <w:t>눃</w:t>
      </w:r>
      <w:r>
        <w:rPr/>
        <w:t>d#</w:t>
      </w:r>
      <w:r>
        <w:rPr/>
        <w:t>좨</w:t>
      </w:r>
      <w:r>
        <w:rPr/>
        <w:t>&gt;I</w:t>
      </w:r>
      <w:r>
        <w:rPr/>
        <w:t>륁빸</w:t>
      </w:r>
      <w:r>
        <w:rPr/>
        <w:t>#)#-=</w:t>
      </w:r>
      <w:r>
        <w:rPr/>
        <w:t>폡</w:t>
      </w:r>
      <w:r>
        <w:rPr/>
        <w:t>2</w:t>
      </w:r>
      <w:r>
        <w:rPr/>
        <w:t>楞</w:t>
      </w:r>
      <w:r>
        <w:rPr/>
        <w:t>6</w:t>
      </w:r>
      <w:r>
        <w:rPr/>
        <w:t>勵</w:t>
      </w:r>
      <w:r>
        <w:rPr/>
        <w:t>p</w:t>
      </w:r>
      <w:r>
        <w:rPr/>
        <w:t>뛥</w:t>
      </w:r>
      <w:r>
        <w:rPr/>
        <w:t>k</w:t>
      </w:r>
      <w:r>
        <w:rPr/>
        <w:t>둓</w:t>
      </w:r>
      <w:r>
        <w:rPr/>
        <w:t>#l[</w:t>
      </w:r>
      <w:r>
        <w:rPr/>
        <w:t>身</w:t>
      </w:r>
      <w:r>
        <w:rPr/>
        <w:t>#</w:t>
      </w:r>
      <w:r>
        <w:rPr/>
        <w:t>푈☞</w:t>
      </w:r>
      <w:r>
        <w:rPr/>
        <w:t>##hv@=1$#</w:t>
      </w:r>
      <w:r>
        <w:rPr/>
        <w:t>훜</w:t>
      </w:r>
      <w:r>
        <w:rPr/>
        <w:t>#%{#</w:t>
      </w:r>
      <w:r>
        <w:rPr/>
        <w:t>派</w:t>
      </w:r>
      <w:r>
        <w:rPr/>
        <w:t>;%#</w:t>
      </w:r>
      <w:r>
        <w:rPr/>
        <w:t>썸</w:t>
      </w:r>
      <w:r>
        <w:rPr/>
        <w:t>5</w:t>
      </w:r>
      <w:r>
        <w:rPr/>
        <w:t>퓝</w:t>
      </w:r>
      <w:r>
        <w:rPr/>
        <w:t>;#'.</w:t>
      </w:r>
      <w:r>
        <w:rPr/>
        <w:t>偏틔</w:t>
      </w:r>
      <w:r>
        <w:rPr/>
        <w:t>u</w:t>
      </w:r>
      <w:r>
        <w:rPr/>
        <w:t>캭</w:t>
      </w:r>
      <w:r>
        <w:rPr/>
        <w:t>##h</w:t>
      </w:r>
      <w:r>
        <w:rPr/>
        <w:t>預</w:t>
      </w:r>
      <w:r>
        <w:rPr/>
        <w:t>9</w:t>
      </w:r>
      <w:r>
        <w:rPr/>
        <w:t>悟</w:t>
      </w:r>
      <w:r>
        <w:rPr/>
        <w:t>O2</w:t>
      </w:r>
      <w:r>
        <w:rPr/>
        <w:t>뫯</w:t>
      </w:r>
      <w:r>
        <w:rPr/>
        <w:t>8O##q</w:t>
      </w:r>
      <w:r>
        <w:rPr/>
        <w:t>굎켰</w:t>
      </w:r>
      <w:r>
        <w:rPr/>
        <w:t>Д3#9+</w:t>
        <w:tab/>
      </w:r>
      <w:r>
        <w:rPr/>
        <w:t>묕</w:t>
      </w:r>
      <w:r>
        <w:rPr/>
        <w:t>Y</w:t>
      </w:r>
      <w:r>
        <w:rPr/>
        <w:t>瀞</w:t>
      </w:r>
      <w:r>
        <w:rPr/>
        <w:t>X;X;</w:t>
      </w:r>
      <w:r>
        <w:rPr/>
        <w:t>붭</w:t>
      </w:r>
      <w:r>
        <w:rPr/>
        <w:t>1</w:t>
      </w:r>
      <w:r>
        <w:rPr/>
        <w:t>윏</w:t>
      </w:r>
      <w:r>
        <w:rPr/>
        <w:t>"^gu</w:t>
      </w:r>
      <w:r>
        <w:rPr/>
        <w:t>롰</w:t>
      </w:r>
      <w:r>
        <w:rPr/>
        <w:t>#m</w:t>
      </w:r>
      <w:r>
        <w:rPr/>
        <w:t>쓯</w:t>
      </w:r>
      <w:r>
        <w:rPr/>
        <w:t>#=</w:t>
      </w:r>
      <w:r>
        <w:rPr/>
        <w:t>뚌</w:t>
      </w:r>
      <w:r>
        <w:rPr/>
        <w:t>.</w:t>
      </w:r>
      <w:r>
        <w:rPr/>
        <w:t>폄</w:t>
      </w:r>
      <w:r>
        <w:rPr/>
        <w:t>}f</w:t>
      </w:r>
      <w:r>
        <w:rPr/>
        <w:t>퍝</w:t>
      </w:r>
      <w:r>
        <w:rPr/>
        <w:t>#&amp;Ud</w:t>
      </w:r>
      <w:r>
        <w:rPr/>
        <w:t>뢖</w:t>
      </w:r>
    </w:p>
    <w:p>
      <w:pPr>
        <w:pStyle w:val="PreformattedText"/>
        <w:bidi w:val="0"/>
        <w:jc w:val="left"/>
        <w:rPr/>
      </w:pPr>
      <w:r>
        <w:rPr/>
        <w:t>櫂</w:t>
      </w:r>
      <w:r>
        <w:rPr/>
        <w:t>\##</w:t>
      </w:r>
      <w:r>
        <w:rPr/>
        <w:t>浬</w:t>
      </w:r>
      <w:r>
        <w:rPr/>
        <w:t>f</w:t>
      </w:r>
      <w:r>
        <w:rPr/>
        <w:t>眼</w:t>
      </w:r>
      <w:r>
        <w:rPr/>
        <w:t>1j</w:t>
      </w:r>
      <w:r>
        <w:rPr/>
        <w:t>傑큙</w:t>
      </w:r>
      <w:r>
        <w:rPr/>
        <w:t>|:F#</w:t>
      </w:r>
      <w:r>
        <w:rPr/>
        <w:t>쟵</w:t>
      </w:r>
      <w:r>
        <w:rPr/>
        <w:t>#</w:t>
      </w:r>
      <w:r>
        <w:rPr/>
        <w:t>匪</w:t>
      </w:r>
      <w:r>
        <w:rPr/>
        <w:t>+</w:t>
      </w:r>
      <w:r>
        <w:rPr/>
        <w:t>쯭훿</w:t>
      </w:r>
      <w:r>
        <w:rPr/>
        <w:t>qFr[$d#Z3r]</w:t>
      </w:r>
      <w:r>
        <w:rPr/>
        <w:t>潗</w:t>
      </w:r>
      <w:r>
        <w:rPr/>
        <w:t>^I#</w:t>
      </w:r>
      <w:r>
        <w:rPr/>
        <w:t>땉</w:t>
      </w:r>
      <w:r>
        <w:rPr/>
        <w:t>_&lt;</w:t>
      </w:r>
      <w:r>
        <w:rPr/>
        <w:t>治</w:t>
      </w:r>
      <w:r>
        <w:rPr/>
        <w:t>Wc</w:t>
      </w:r>
      <w:r>
        <w:rPr/>
        <w:t>퉇ㅉ</w:t>
      </w:r>
      <w:r>
        <w:rPr/>
        <w:t>\-J#i#</w:t>
      </w:r>
      <w:r>
        <w:rPr/>
        <w:t>쬎옄뛊</w:t>
      </w:r>
      <w:r>
        <w:rPr/>
        <w:t>;99</w:t>
      </w:r>
      <w:r>
        <w:rPr/>
        <w:t>志</w:t>
      </w:r>
      <w:r>
        <w:rPr/>
        <w:t>\##\</w:t>
      </w:r>
      <w:r>
        <w:rPr/>
        <w:t>쁎派툂</w:t>
      </w:r>
      <w:r>
        <w:rPr/>
        <w:t>2</w:t>
      </w:r>
      <w:r>
        <w:rPr/>
        <w:t>춧쒙</w:t>
      </w:r>
      <w:r>
        <w:rPr/>
        <w:t>3#VHs⊆</w:t>
      </w:r>
      <w:r>
        <w:rPr/>
        <w:t>쉝</w:t>
      </w:r>
      <w:r>
        <w:rPr/>
        <w:t>|</w:t>
      </w:r>
      <w:r>
        <w:rPr/>
        <w:t>씮</w:t>
      </w:r>
      <w:r>
        <w:rPr/>
        <w:t>G</w:t>
      </w:r>
      <w:r>
        <w:rPr/>
        <w:t>琺븤</w:t>
      </w:r>
      <w:r>
        <w:rPr/>
        <w:t>\q</w:t>
      </w:r>
      <w:r>
        <w:rPr/>
        <w:t>쿑</w:t>
      </w:r>
      <w:r>
        <w:rPr/>
        <w:t>#</w:t>
      </w:r>
      <w:r>
        <w:rPr/>
        <w:t>뾬</w:t>
      </w:r>
      <w:r>
        <w:rPr/>
        <w:t>[</w:t>
      </w:r>
      <w:r>
        <w:rPr/>
        <w:t>畜</w:t>
      </w:r>
      <w:r>
        <w:rPr/>
        <w:t>#</w:t>
      </w:r>
      <w:r>
        <w:rPr/>
        <w:t>堅ヌ켎堅</w:t>
      </w:r>
      <w:r>
        <w:rPr/>
        <w:t>t1</w:t>
      </w:r>
      <w:r>
        <w:rPr/>
        <w:t>쐃</w:t>
      </w:r>
      <w:r>
        <w:rPr/>
        <w:t>gY#</w:t>
      </w:r>
      <w:r>
        <w:rPr/>
        <w:t>㎛뀝</w:t>
      </w:r>
      <w:r>
        <w:rPr/>
        <w:t>Vq#</w:t>
      </w:r>
      <w:r>
        <w:rPr/>
        <w:t>泣</w:t>
      </w:r>
      <w:r>
        <w:rPr/>
        <w:t>###u#|N</w:t>
      </w:r>
      <w:r>
        <w:rPr/>
        <w:t>楣</w:t>
      </w:r>
      <w:r>
        <w:rPr/>
        <w:t>bw</w:t>
      </w:r>
      <w:r>
        <w:rPr/>
        <w:t>뉡</w:t>
      </w:r>
      <w:r>
        <w:rPr/>
        <w:t>o%</w:t>
      </w:r>
      <w:r>
        <w:rPr/>
        <w:t>뷭묜슷</w:t>
      </w:r>
      <w:r>
        <w:rPr/>
        <w:t>9</w:t>
      </w:r>
      <w:r>
        <w:rPr/>
        <w:t>嘶뱮</w:t>
      </w:r>
      <w:r>
        <w:rPr/>
        <w:t>1u=1E}_#</w:t>
      </w:r>
      <w:r>
        <w:rPr/>
        <w:t>邢</w:t>
      </w:r>
      <w:r>
        <w:rPr/>
        <w:t>H</w:t>
      </w:r>
      <w:r>
        <w:rPr/>
        <w:t>뷳笙</w:t>
      </w:r>
      <w:r>
        <w:rPr/>
        <w:t>9\]?</w:t>
      </w:r>
      <w:r>
        <w:rPr/>
        <w:t>엣</w:t>
      </w:r>
      <w:r>
        <w:rPr/>
        <w:t>s</w:t>
      </w:r>
      <w:r>
        <w:rPr/>
        <w:t>벋</w:t>
      </w:r>
      <w:r>
        <w:rPr/>
        <w:t>pw}#&lt;#</w:t>
      </w:r>
      <w:r>
        <w:rPr/>
        <w:t>끋쑓</w:t>
      </w:r>
      <w:r>
        <w:rPr/>
        <w:t>Z#b3*"QU</w:t>
      </w:r>
      <w:r>
        <w:rPr/>
        <w:t>떎</w:t>
      </w:r>
      <w:r>
        <w:rPr/>
        <w:t>#</w:t>
      </w:r>
      <w:r>
        <w:rPr/>
        <w:t>㎰뺂</w:t>
      </w:r>
      <w:r>
        <w:rPr/>
        <w:t>5#</w:t>
        <w:br/>
        <w:t>F}</w:t>
      </w:r>
      <w:r>
        <w:rPr/>
        <w:t>Ｂ푊</w:t>
      </w:r>
      <w:r>
        <w:rPr/>
        <w:t>)#9</w:t>
      </w:r>
      <w:r>
        <w:rPr/>
        <w:t>컊</w:t>
      </w:r>
      <w:r>
        <w:rPr/>
        <w:t>T</w:t>
      </w:r>
      <w:r>
        <w:rPr/>
        <w:t>컹</w:t>
      </w:r>
      <w:r>
        <w:rPr/>
        <w:t>1}</w:t>
      </w:r>
      <w:r>
        <w:rPr/>
        <w:t>Ｂ푊</w:t>
      </w:r>
      <w:r>
        <w:rPr/>
        <w:t>a</w:t>
      </w:r>
      <w:r>
        <w:rPr/>
        <w:t>疝</w:t>
      </w:r>
      <w:r>
        <w:rPr/>
        <w:t>n}Ⅰ#V#+</w:t>
      </w:r>
      <w:r>
        <w:rPr/>
        <w:t>깢넣</w:t>
      </w:r>
      <w:r>
        <w:rPr/>
        <w:t>1k</w:t>
      </w:r>
      <w:r>
        <w:rPr/>
        <w:t>덏꿼</w:t>
      </w:r>
      <w:r>
        <w:rPr/>
        <w:t>Pa#О#V#+#</w:t>
      </w:r>
      <w:r>
        <w:rPr/>
        <w:t>痴</w:t>
      </w:r>
      <w:r>
        <w:rPr/>
        <w:t>##}0X#</w:t>
      </w:r>
      <w:r>
        <w:rPr/>
        <w:t>쐗</w:t>
      </w:r>
      <w:r>
        <w:rPr/>
        <w:t>#.W</w:t>
      </w:r>
      <w:r>
        <w:rPr/>
        <w:t>萬</w:t>
      </w:r>
      <w:r>
        <w:rPr/>
        <w:t>)</w:t>
      </w:r>
      <w:r>
        <w:rPr/>
        <w:t>絪</w:t>
      </w:r>
      <w:r>
        <w:rPr/>
        <w:t>#o</w:t>
      </w:r>
      <w:r>
        <w:rPr/>
        <w:t>켸</w:t>
      </w:r>
      <w:r>
        <w:rPr/>
        <w:t>S</w:t>
      </w:r>
      <w:r>
        <w:rPr/>
        <w:t>꽾</w:t>
      </w:r>
      <w:r>
        <w:rPr/>
        <w:t>#</w:t>
      </w:r>
      <w:r>
        <w:rPr/>
        <w:t>낣썟뗹絪</w:t>
      </w:r>
      <w:r>
        <w:rPr/>
        <w:t>#o;@#</w:t>
        <w:br/>
        <w:t>M</w:t>
      </w:r>
      <w:r>
        <w:rPr/>
        <w:t>낣┑</w:t>
      </w:r>
      <w:r>
        <w:rPr/>
        <w:t>~S9cQo*_Z#</w:t>
      </w:r>
      <w:r>
        <w:rPr/>
        <w:t>쎝</w:t>
      </w:r>
      <w:r>
        <w:rPr/>
        <w:t>MSo*7</w:t>
        <w:br/>
      </w:r>
      <w:r>
        <w:rPr/>
        <w:t>善</w:t>
      </w:r>
      <w:r>
        <w:rPr/>
        <w:t>m</w:t>
      </w:r>
      <w:r>
        <w:rPr/>
        <w:t>뱌</w:t>
      </w:r>
      <w:r>
        <w:rPr/>
        <w:t>H'b</w:t>
      </w:r>
      <w:r>
        <w:rPr/>
        <w:t>뤗</w:t>
      </w:r>
      <w:r>
        <w:rPr/>
        <w:t>A</w:t>
      </w:r>
      <w:r>
        <w:rPr/>
        <w:t>閃우</w:t>
      </w:r>
      <w:r>
        <w:rPr/>
        <w:t>7</w:t>
      </w:r>
      <w:r>
        <w:rPr/>
        <w:t>뎹</w:t>
      </w:r>
      <w:r>
        <w:rPr/>
        <w:t>W[/*M</w:t>
      </w:r>
      <w:r>
        <w:rPr/>
        <w:t>쵇</w:t>
      </w:r>
      <w:r>
        <w:rPr/>
        <w:t>J+k</w:t>
      </w:r>
      <w:r>
        <w:rPr/>
        <w:t>뀝</w:t>
      </w:r>
      <w:r>
        <w:rPr/>
        <w:t>5UlMW[3</w:t>
      </w:r>
      <w:r>
        <w:rPr/>
        <w:t>붯</w:t>
      </w:r>
      <w:r>
        <w:rPr/>
        <w:t>l</w:t>
      </w:r>
      <w:r>
        <w:rPr/>
        <w:t>영</w:t>
      </w:r>
      <w:r>
        <w:rPr/>
        <w:t>@yzK#l</w:t>
      </w:r>
      <w:r>
        <w:rPr/>
        <w:t>쵺냏붳</w:t>
      </w:r>
      <w:r>
        <w:rPr/>
        <w:t>fe#FZ</w:t>
      </w:r>
      <w:r>
        <w:rPr/>
        <w:t>곖蔘</w:t>
      </w:r>
      <w:r>
        <w:rPr/>
        <w:t>#4</w:t>
      </w:r>
      <w:r>
        <w:rPr/>
        <w:t>컛</w:t>
      </w:r>
      <w:r>
        <w:rPr/>
        <w:t>+</w:t>
      </w:r>
      <w:r>
        <w:rPr/>
        <w:t>谿멙</w:t>
      </w:r>
      <w:r>
        <w:rPr/>
        <w:t>[9ⅲ5V</w:t>
      </w:r>
      <w:r>
        <w:rPr/>
        <w:t>냣</w:t>
      </w:r>
      <w:r>
        <w:rPr/>
        <w:t>o4</w:t>
      </w:r>
      <w:r>
        <w:rPr/>
        <w:t>윶</w:t>
      </w:r>
      <w:r>
        <w:rPr/>
        <w:t>^Q</w:t>
      </w:r>
      <w:r>
        <w:rPr/>
        <w:t>냎</w:t>
      </w:r>
      <w:r>
        <w:rPr/>
        <w:t>7[yZ</w:t>
      </w:r>
      <w:r>
        <w:rPr/>
        <w:t>쮯탺</w:t>
      </w:r>
      <w:r>
        <w:rPr/>
        <w:t>)</w:t>
      </w:r>
      <w:r>
        <w:rPr/>
        <w:t>蓍</w:t>
      </w:r>
      <w:r>
        <w:rPr/>
        <w:t>s#2#</w:t>
      </w:r>
      <w:r>
        <w:rPr/>
        <w:t>춬</w:t>
      </w:r>
      <w:r>
        <w:rPr/>
        <w:t>hM</w:t>
      </w:r>
      <w:r>
        <w:rPr/>
        <w:t>뛁</w:t>
      </w:r>
      <w:r>
        <w:rPr/>
        <w:t>#~kI?q</w:t>
      </w:r>
      <w:r>
        <w:rPr/>
        <w:t>タ農</w:t>
      </w:r>
      <w:r>
        <w:rPr/>
        <w:t>zFy#D&gt;C</w:t>
      </w:r>
      <w:r>
        <w:rPr/>
        <w:t>븵擾퇍</w:t>
      </w:r>
      <w:r>
        <w:rPr/>
        <w:t>'</w:t>
      </w:r>
      <w:r>
        <w:rPr/>
        <w:t>륇雍</w:t>
      </w:r>
      <w:r>
        <w:rPr/>
        <w:t>&lt;O</w:t>
      </w:r>
      <w:r>
        <w:rPr/>
        <w:t>롢쵿</w:t>
      </w:r>
      <w:r>
        <w:rPr/>
        <w:t>$k2</w:t>
      </w:r>
      <w:r>
        <w:rPr/>
        <w:t>휹♠</w:t>
      </w:r>
      <w:r>
        <w:rPr/>
        <w:t>b</w:t>
      </w:r>
      <w:r>
        <w:rPr/>
        <w:t>쵼쫃</w:t>
      </w:r>
      <w:r>
        <w:rPr/>
        <w:t>#</w:t>
      </w:r>
      <w:r>
        <w:rPr/>
        <w:t>뺡饔듷ケ</w:t>
      </w:r>
      <w:r>
        <w:rPr/>
        <w:t>&gt;#&amp;</w:t>
      </w:r>
      <w:r>
        <w:rPr/>
        <w:t>穹</w:t>
      </w:r>
      <w:r>
        <w:rPr/>
        <w:t>%#}</w:t>
      </w:r>
      <w:r>
        <w:rPr/>
        <w:t>겆</w:t>
      </w:r>
      <w:r>
        <w:rPr/>
        <w:t>x&gt;UA&amp;</w:t>
      </w:r>
      <w:r>
        <w:rPr/>
        <w:t>瀚캀</w:t>
      </w:r>
      <w:r>
        <w:rPr/>
        <w:t>#1}o#4g,Z0&amp;</w:t>
      </w:r>
      <w:r>
        <w:rPr/>
        <w:t>쌪</w:t>
      </w:r>
      <w:r>
        <w:rPr/>
        <w:t>&gt;</w:t>
      </w:r>
      <w:r>
        <w:rPr/>
        <w:t>雹</w:t>
      </w:r>
      <w:r>
        <w:rPr/>
        <w:t>#</w:t>
      </w:r>
      <w:r>
        <w:rPr/>
        <w:t xml:space="preserve">煬 </w:t>
      </w:r>
      <w:r>
        <w:rPr/>
        <w:t>v</w:t>
        <w:br/>
      </w:r>
      <w:r>
        <w:rPr/>
        <w:t>后</w:t>
      </w:r>
      <w:r>
        <w:rPr/>
        <w:t>Bj]</w:t>
      </w:r>
      <w:r>
        <w:rPr/>
        <w:t>잷</w:t>
      </w:r>
      <w:r>
        <w:rPr/>
        <w:t>5</w:t>
      </w:r>
      <w:r>
        <w:rPr/>
        <w:t>쬉錮</w:t>
      </w:r>
      <w:r>
        <w:rPr/>
        <w:t>kM</w:t>
      </w:r>
      <w:r>
        <w:rPr/>
        <w:t>퓺</w:t>
      </w:r>
      <w:r>
        <w:rPr/>
        <w:t>#</w:t>
      </w:r>
      <w:r>
        <w:rPr/>
        <w:t>뇦똆</w:t>
      </w:r>
      <w:r>
        <w:rPr/>
        <w:t>'</w:t>
      </w:r>
      <w:r>
        <w:rPr/>
        <w:t>팍</w:t>
      </w:r>
      <w:r>
        <w:rPr/>
        <w:t>y</w:t>
      </w:r>
      <w:r>
        <w:rPr/>
        <w:t>횎</w:t>
      </w:r>
      <w:r>
        <w:rPr/>
        <w:t>G</w:t>
      </w:r>
      <w:r>
        <w:rPr/>
        <w:t>互젔숧</w:t>
      </w:r>
      <w:r>
        <w:rPr/>
        <w:t>&amp;</w:t>
      </w:r>
      <w:r>
        <w:rPr/>
        <w:t>퉉</w:t>
      </w:r>
      <w:r>
        <w:rPr/>
        <w:t>#</w:t>
      </w:r>
      <w:r>
        <w:rPr/>
        <w:t>戾</w:t>
      </w:r>
      <w:r>
        <w:rPr/>
        <w:t>K]t#</w:t>
      </w:r>
      <w:r>
        <w:rPr/>
        <w:t>祈</w:t>
      </w:r>
      <w:r>
        <w:rPr/>
        <w:t>#h%</w:t>
      </w:r>
      <w:r>
        <w:rPr/>
        <w:t>櫃軋쇍</w:t>
      </w:r>
      <w:r>
        <w:rPr/>
        <w:t>w%#</w:t>
      </w:r>
      <w:r>
        <w:rPr/>
        <w:t>뚂똈</w:t>
      </w:r>
      <w:r>
        <w:rPr/>
        <w:t>/&amp;</w:t>
      </w:r>
      <w:r>
        <w:rPr/>
        <w:t>倡</w:t>
      </w:r>
      <w:r>
        <w:rPr/>
        <w:t>Y+</w:t>
      </w:r>
      <w:r>
        <w:rPr/>
        <w:t>촮</w:t>
      </w:r>
      <w:r>
        <w:rPr/>
        <w:t>E</w:t>
      </w:r>
      <w:r>
        <w:rPr/>
        <w:t>룷</w:t>
      </w:r>
      <w:r>
        <w:rPr/>
        <w:t>#</w:t>
      </w:r>
      <w:r>
        <w:rPr/>
        <w:t>콁</w:t>
      </w:r>
      <w:r>
        <w:rPr/>
        <w:t>*</w:t>
      </w:r>
      <w:r>
        <w:rPr/>
        <w:t>삮삾쇉</w:t>
      </w:r>
      <w:r>
        <w:rPr/>
        <w:t>I</w:t>
      </w:r>
      <w:r>
        <w:rPr/>
        <w:t xml:space="preserve">뫯 </w:t>
      </w:r>
      <w:r>
        <w:rPr/>
        <w:t>X#V B</w:t>
      </w:r>
      <w:r>
        <w:rPr/>
        <w:t>蕪</w:t>
      </w:r>
      <w:r>
        <w:rPr/>
        <w:t>#=</w:t>
      </w:r>
      <w:r>
        <w:rPr/>
        <w:t>暘</w:t>
      </w:r>
      <w:r>
        <w:rPr/>
        <w:t>Jw8w</w:t>
      </w:r>
      <w:r>
        <w:rPr/>
        <w:t>拓뤗</w:t>
      </w:r>
      <w:r>
        <w:rPr/>
        <w:t>5▶</w:t>
      </w:r>
      <w:r>
        <w:rPr/>
        <w:t>峠쭓쇎</w:t>
      </w:r>
      <w:r>
        <w:rPr/>
        <w:tab/>
      </w:r>
      <w:r>
        <w:rPr/>
        <w:t>쇎</w:t>
      </w:r>
      <w:r>
        <w:rPr/>
        <w:t>#{</w:t>
      </w:r>
      <w:r>
        <w:rPr/>
        <w:t>Ｍ</w:t>
      </w:r>
      <w:r>
        <w:rPr/>
        <w:t>p</w:t>
      </w:r>
      <w:r>
        <w:rPr/>
        <w:t>쎞</w:t>
      </w:r>
      <w:r>
        <w:rPr/>
        <w:t>MQ3M&lt;`#?2;</w:t>
      </w:r>
      <w:r>
        <w:rPr/>
        <w:t>뺚</w:t>
      </w:r>
      <w:r>
        <w:rPr/>
        <w:t>Vs</w:t>
      </w:r>
      <w:r>
        <w:rPr/>
        <w:t>㈇</w:t>
      </w:r>
      <w:r>
        <w:rPr/>
        <w:t>\$5+</w:t>
      </w:r>
      <w:r>
        <w:rPr/>
        <w:t>쇺</w:t>
      </w:r>
      <w:r>
        <w:rPr/>
        <w:t>Rs</w:t>
      </w:r>
      <w:r>
        <w:rPr/>
        <w:t>쌅</w:t>
      </w:r>
      <w:r>
        <w:rPr/>
        <w:t>9I\`##9 q</w:t>
      </w:r>
      <w:r>
        <w:rPr/>
        <w:t>뛰</w:t>
      </w:r>
      <w:r>
        <w:rPr/>
        <w:t>#t##</w:t>
      </w:r>
      <w:r>
        <w:rPr/>
        <w:t>㉦냤</w:t>
      </w:r>
      <w:r>
        <w:rPr/>
        <w:t>J{}jb_#</w:t>
      </w:r>
      <w:r>
        <w:rPr/>
        <w:t>풲</w:t>
      </w:r>
      <w:r>
        <w:rPr/>
        <w:t>Mt4</w:t>
      </w:r>
      <w:r>
        <w:rPr/>
        <w:t>믌</w:t>
      </w:r>
      <w:r>
        <w:rPr/>
        <w:t>-~i$^</w:t>
        <w:tab/>
        <w:t xml:space="preserve"> ~</w:t>
        <w:tab/>
        <w:t>#</w:t>
      </w:r>
      <w:r>
        <w:rPr/>
        <w:t>肖</w:t>
      </w:r>
      <w:r>
        <w:rPr/>
        <w:t>7i#</w:t>
      </w:r>
      <w:r>
        <w:rPr/>
        <w:t>살</w:t>
      </w:r>
      <w:r>
        <w:rPr/>
        <w:t>&amp;Y(Z</w:t>
      </w:r>
      <w:r>
        <w:rPr/>
        <w:t>쯡</w:t>
      </w:r>
      <w:r>
        <w:rPr/>
        <w:t>&gt;</w:t>
      </w:r>
      <w:r>
        <w:rPr/>
        <w:t>ゲ</w:t>
      </w:r>
      <w:r>
        <w:rPr/>
        <w:t>X</w:t>
      </w:r>
      <w:r>
        <w:rPr/>
        <w:t>窺</w:t>
      </w:r>
      <w:r>
        <w:rPr/>
        <w:t>)&gt;b#</w:t>
      </w:r>
      <w:r>
        <w:rPr/>
        <w:t>땂</w:t>
      </w:r>
      <w:r>
        <w:rPr/>
        <w:t>M</w:t>
      </w:r>
      <w:r>
        <w:rPr/>
        <w:t>흸</w:t>
      </w:r>
      <w:r>
        <w:rPr/>
        <w:t>Vk</w:t>
      </w:r>
      <w:r>
        <w:rPr/>
        <w:t>굔</w:t>
      </w:r>
      <w:r>
        <w:rPr/>
        <w:t>A,ku#Y} 0</w:t>
      </w:r>
      <w:r>
        <w:rPr/>
        <w:t>믺</w:t>
      </w:r>
      <w:r>
        <w:rPr/>
        <w:t>8I</w:t>
      </w:r>
      <w:r>
        <w:rPr/>
        <w:t>큀홳</w:t>
      </w:r>
      <w:r>
        <w:rPr/>
        <w:t>&amp;s[RtV◁#</w:t>
      </w:r>
      <w:r>
        <w:rPr/>
        <w:t>琵鰲</w:t>
      </w:r>
      <w:r>
        <w:rPr/>
        <w:t>#g#6#</w:t>
      </w:r>
      <w:r>
        <w:rPr/>
        <w:t>離</w:t>
      </w:r>
      <w:r>
        <w:rPr/>
        <w:t>;7</w:t>
      </w:r>
      <w:r>
        <w:rPr/>
        <w:t>뤮</w:t>
      </w:r>
      <w:r>
        <w:rPr/>
        <w:t>#j</w:t>
      </w:r>
      <w:r>
        <w:rPr/>
        <w:t>눹댌추딈</w:t>
      </w:r>
      <w:r>
        <w:rPr/>
        <w:t>o(?</w:t>
      </w:r>
      <w:r>
        <w:rPr/>
        <w:t>닽쨟</w:t>
      </w:r>
      <w:r>
        <w:rPr/>
        <w:t>##\p&lt;2,|</w:t>
      </w:r>
      <w:r>
        <w:rPr/>
        <w:t>婦</w:t>
      </w:r>
      <w:r>
        <w:rPr/>
        <w:t>}ya</w:t>
      </w:r>
      <w:r>
        <w:rPr/>
        <w:t>샟</w:t>
      </w:r>
      <w:r>
        <w:rPr/>
        <w:t>7v</w:t>
      </w:r>
      <w:r>
        <w:rPr/>
        <w:t>쉽</w:t>
      </w:r>
      <w:r>
        <w:rPr/>
        <w:t>s&lt;</w:t>
      </w:r>
      <w:r>
        <w:rPr/>
        <w:t>籍</w:t>
      </w:r>
      <w:r>
        <w:rPr/>
        <w:t>{#</w:t>
      </w:r>
      <w:r>
        <w:rPr/>
        <w:t>쏪</w:t>
      </w:r>
      <w:r>
        <w:rPr/>
        <w:t>J</w:t>
      </w:r>
      <w:r>
        <w:rPr/>
        <w:t>쿾</w:t>
      </w:r>
      <w:r>
        <w:rPr/>
        <w:t>e}</w:t>
      </w:r>
      <w:r>
        <w:rPr/>
        <w:t>躬</w:t>
      </w:r>
      <w:r>
        <w:rPr/>
        <w:t>#y</w:t>
      </w:r>
      <w:r>
        <w:rPr/>
        <w:t>뀜</w:t>
      </w:r>
      <w:r>
        <w:rPr/>
        <w:t>8</w:t>
      </w:r>
      <w:r>
        <w:rPr/>
        <w:t>謨</w:t>
      </w:r>
      <w:r>
        <w:rPr/>
        <w:t>#bo</w:t>
      </w:r>
      <w:r>
        <w:rPr/>
        <w:t>쟓</w:t>
      </w:r>
      <w:r>
        <w:rPr/>
        <w:t>n!</w:t>
      </w:r>
      <w:r>
        <w:rPr/>
        <w:t>世</w:t>
      </w:r>
      <w:r>
        <w:rPr/>
        <w:t>#</w:t>
      </w:r>
      <w:r>
        <w:rPr/>
        <w:t>눤</w:t>
      </w:r>
      <w:r>
        <w:rPr/>
        <w:t>\</w:t>
      </w:r>
      <w:r>
        <w:rPr/>
        <w:t xml:space="preserve">洛 </w:t>
      </w:r>
      <w:r>
        <w:rPr/>
        <w:t>V'</w:t>
      </w:r>
      <w:r>
        <w:rPr/>
        <w:t>假픥</w:t>
      </w:r>
      <w:r>
        <w:rPr/>
        <w:t>#7</w:t>
      </w:r>
      <w:r>
        <w:rPr/>
        <w:t>덏</w:t>
      </w:r>
      <w:r>
        <w:rPr/>
        <w:t>]</w:t>
      </w:r>
      <w:r>
        <w:rPr/>
        <w:t>疲뽅쵸</w:t>
      </w:r>
      <w:r>
        <w:rPr/>
        <w:t>~#\]&lt;###</w:t>
      </w:r>
      <w:r>
        <w:rPr/>
        <w:t>뱑</w:t>
      </w:r>
      <w:r>
        <w:rPr/>
        <w:t>'</w:t>
      </w:r>
      <w:r>
        <w:rPr/>
        <w:t>芩천∧쓙</w:t>
      </w:r>
      <w:r>
        <w:rPr/>
        <w:t>U^r</w:t>
      </w:r>
      <w:r>
        <w:rPr/>
        <w:t>묻</w:t>
      </w:r>
      <w:r>
        <w:rPr/>
        <w:t>(##&lt;~-A+#</w:t>
      </w:r>
      <w:r>
        <w:rPr/>
        <w:t>릖</w:t>
      </w:r>
      <w:r>
        <w:rPr/>
        <w:t>-P</w:t>
      </w:r>
      <w:r>
        <w:rPr/>
        <w:t>倍</w:t>
      </w:r>
      <w:r>
        <w:rPr/>
        <w:t>U</w:t>
      </w:r>
      <w:r>
        <w:rPr/>
        <w:t>奐</w:t>
      </w:r>
      <w:r>
        <w:rPr/>
        <w:t>xU'</w:t>
      </w:r>
      <w:r>
        <w:rPr/>
        <w:t>붤</w:t>
      </w:r>
      <w:r>
        <w:rPr/>
        <w:t>N</w:t>
      </w:r>
      <w:r>
        <w:rPr/>
        <w:t>感</w:t>
      </w:r>
      <w:r>
        <w:rPr/>
        <w:t>-#n#</w:t>
      </w:r>
      <w:r>
        <w:rPr/>
        <w:t>倻젟뉫</w:t>
      </w:r>
      <w:r>
        <w:rPr/>
        <w:t>&gt;</w:t>
      </w:r>
      <w:r>
        <w:rPr/>
        <w:t>烙事</w:t>
      </w:r>
      <w:r>
        <w:rPr/>
        <w:t>5##@v#{</w:t>
      </w:r>
      <w:r>
        <w:rPr/>
        <w:t>獵潼</w:t>
      </w:r>
      <w:r>
        <w:rPr/>
        <w:t>#~\G</w:t>
      </w:r>
      <w:r>
        <w:rPr/>
        <w:t>꺛</w:t>
      </w:r>
      <w:r>
        <w:rPr/>
        <w:t>##</w:t>
      </w:r>
      <w:r>
        <w:rPr/>
        <w:t>뾯</w:t>
      </w:r>
      <w:r>
        <w:rPr/>
        <w:t>7</w:t>
      </w:r>
      <w:r>
        <w:rPr/>
        <w:t>金천쭨</w:t>
      </w:r>
      <w:r>
        <w:rPr/>
        <w:t>.66~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西</w:t>
      </w:r>
      <w:r>
        <w:rPr/>
        <w:t>;Ly#x</w:t>
      </w:r>
      <w:r>
        <w:rPr/>
        <w:t>좍</w:t>
      </w:r>
      <w:r>
        <w:rPr/>
        <w:t>5#q /</w:t>
      </w:r>
      <w:r>
        <w:rPr/>
        <w:t>댙</w:t>
      </w:r>
      <w:r>
        <w:rPr/>
        <w:t>#</w:t>
      </w:r>
      <w:r>
        <w:rPr/>
        <w:t>쀲</w:t>
      </w:r>
      <w:r>
        <w:rPr/>
        <w:t>-i~[r</w:t>
      </w:r>
      <w:r>
        <w:rPr/>
        <w:t>튋</w:t>
      </w:r>
      <w:r>
        <w:rPr/>
        <w:t>)#= }@_#</w:t>
      </w:r>
      <w:r>
        <w:rPr/>
        <w:t>뺫</w:t>
      </w:r>
      <w:r>
        <w:rPr/>
        <w:t>eq~Et</w:t>
      </w:r>
      <w:r>
        <w:rPr/>
        <w:t>뱍붟</w:t>
      </w:r>
      <w:r>
        <w:rPr/>
        <w:t>o=</w:t>
      </w:r>
      <w:r>
        <w:rPr/>
        <w:t>뿏쭇</w:t>
      </w:r>
      <w:r>
        <w:rPr/>
        <w:t>W=\#&amp;</w:t>
      </w:r>
      <w:r>
        <w:rPr/>
        <w:t>밗</w:t>
      </w:r>
      <w:r>
        <w:rPr/>
        <w:t>$</w:t>
      </w:r>
      <w:r>
        <w:rPr/>
        <w:t>뿘</w:t>
      </w:r>
      <w:r>
        <w:rPr/>
        <w:t>\n</w:t>
      </w:r>
      <w:r>
        <w:rPr/>
        <w:t>믆</w:t>
      </w:r>
      <w:r>
        <w:rPr/>
        <w:t>Mr</w:t>
      </w:r>
      <w:r>
        <w:rPr/>
        <w:t>백</w:t>
      </w:r>
      <w:r>
        <w:rPr/>
        <w:t>&amp;</w:t>
      </w:r>
      <w:r>
        <w:rPr/>
        <w:t>밗</w:t>
      </w:r>
      <w:r>
        <w:rPr/>
        <w:t>$</w:t>
      </w:r>
      <w:r>
        <w:rPr/>
        <w:t>뿘</w:t>
      </w:r>
      <w:r>
        <w:rPr/>
        <w:t>\n</w:t>
      </w:r>
      <w:r>
        <w:rPr/>
        <w:t>믆</w:t>
      </w:r>
      <w:r>
        <w:rPr/>
        <w:t>Mr</w:t>
      </w:r>
      <w:r>
        <w:rPr/>
        <w:t>백</w:t>
      </w:r>
      <w:r>
        <w:rPr/>
        <w:t>&amp;</w:t>
      </w:r>
      <w:r>
        <w:rPr/>
        <w:t>밗</w:t>
      </w:r>
      <w:r>
        <w:rPr/>
        <w:t>$</w:t>
      </w:r>
      <w:r>
        <w:rPr/>
        <w:t>뿘</w:t>
      </w:r>
      <w:r>
        <w:rPr/>
        <w:t>\n</w:t>
      </w:r>
      <w:r>
        <w:rPr/>
        <w:t>믆</w:t>
      </w:r>
      <w:r>
        <w:rPr/>
        <w:t>Mr</w:t>
      </w:r>
      <w:r>
        <w:rPr/>
        <w:t>백</w:t>
      </w:r>
      <w:r>
        <w:rPr/>
        <w:t>&amp;</w:t>
      </w:r>
      <w:r>
        <w:rPr/>
        <w:t>밗</w:t>
      </w:r>
      <w:r>
        <w:rPr/>
        <w:t>$</w:t>
      </w:r>
      <w:r>
        <w:rPr/>
        <w:t>뿘굣씜</w:t>
      </w:r>
      <w:r>
        <w:rPr/>
        <w:t>!61#[#</w:t>
      </w:r>
      <w:r>
        <w:rPr/>
        <w:t>냑</w:t>
      </w:r>
      <w:r>
        <w:rPr/>
        <w:t>v\</w:t>
      </w:r>
      <w:r>
        <w:rPr/>
        <w:t>콚</w:t>
      </w:r>
      <w:r>
        <w:rPr/>
        <w:t>@f)2</w:t>
      </w:r>
      <w:r>
        <w:rPr/>
        <w:t>뻽뙐秀</w:t>
      </w:r>
      <w:r>
        <w:rPr/>
        <w:t>#q</w:t>
      </w:r>
      <w:r>
        <w:rPr/>
        <w:t>컩</w:t>
      </w:r>
      <w:r>
        <w:rPr/>
        <w:t>&amp;#3</w:t>
      </w:r>
      <w:r>
        <w:rPr/>
        <w:t>텋횒跆뫦</w:t>
      </w:r>
      <w:r>
        <w:rPr/>
        <w:t>#!</w:t>
      </w:r>
      <w:r>
        <w:rPr/>
        <w:t>덢</w:t>
      </w:r>
      <w:r>
        <w:rPr/>
        <w:t>&gt;</w:t>
      </w:r>
      <w:r>
        <w:rPr/>
        <w:t>퀤</w:t>
      </w:r>
      <w:r>
        <w:rPr/>
        <w:t>#^#</w:t>
      </w:r>
      <w:r>
        <w:rPr/>
        <w:t>館</w:t>
      </w:r>
      <w:r>
        <w:rPr/>
        <w:t>0q1X#c&lt;+N1</w:t>
      </w:r>
      <w:r>
        <w:rPr/>
        <w:t>떙</w:t>
      </w:r>
      <w:r>
        <w:rPr/>
        <w:t>#</w:t>
      </w:r>
      <w:r>
        <w:rPr/>
        <w:t>彙휝</w:t>
      </w:r>
      <w:r>
        <w:rPr/>
        <w:t>_q</w:t>
      </w:r>
      <w:r>
        <w:rPr/>
        <w:t>띛</w:t>
      </w:r>
      <w:r>
        <w:rPr/>
        <w:t>G</w:t>
      </w:r>
      <w:r>
        <w:rPr/>
        <w:t>堡뼐</w:t>
      </w:r>
      <w:r>
        <w:rPr/>
        <w:t>,7d</w:t>
      </w:r>
      <w:r>
        <w:rPr/>
        <w:t>做</w:t>
      </w:r>
      <w:r>
        <w:rPr/>
        <w:t>#</w:t>
      </w:r>
      <w:r>
        <w:rPr/>
        <w:t>쐮쪛饉</w:t>
      </w:r>
      <w:r>
        <w:rPr/>
        <w:t>x####</w:t>
      </w:r>
      <w:r>
        <w:rPr/>
        <w:t>疇</w:t>
      </w:r>
      <w:r>
        <w:rPr/>
        <w:t>@#0</w:t>
      </w:r>
      <w:r>
        <w:rPr/>
        <w:t>캡</w:t>
      </w:r>
      <w:r>
        <w:rPr/>
        <w:t>#n</w:t>
      </w:r>
      <w:r>
        <w:rPr/>
        <w:t>蜂</w:t>
      </w:r>
      <w:r>
        <w:rPr/>
        <w:t>?g\3.'#</w:t>
      </w:r>
      <w:r>
        <w:rPr/>
        <w:t>筮</w:t>
      </w:r>
      <w:r>
        <w:rPr/>
        <w:t>_1</w:t>
      </w:r>
      <w:r>
        <w:rPr/>
        <w:t>얹</w:t>
      </w:r>
      <w:r>
        <w:rPr/>
        <w:t>0N</w:t>
      </w:r>
      <w:r>
        <w:rPr/>
        <w:t>逋</w:t>
      </w:r>
      <w:r>
        <w:rPr/>
        <w:t>#</w:t>
      </w:r>
      <w:r>
        <w:rPr/>
        <w:t>형</w:t>
      </w:r>
      <w:r>
        <w:rPr/>
        <w:t>o#</w:t>
      </w:r>
      <w:r>
        <w:rPr/>
        <w:t>뉭</w:t>
      </w:r>
      <w:r>
        <w:rPr/>
        <w:t>o##i</w:t>
      </w:r>
      <w:r>
        <w:rPr/>
        <w:t>튑</w:t>
      </w:r>
      <w:r>
        <w:rPr/>
        <w:t>m'=&gt;~c1&gt;</w:t>
      </w:r>
      <w:r>
        <w:rPr/>
        <w:t>鵬</w:t>
      </w:r>
      <w:r>
        <w:rPr/>
        <w:t>#</w:t>
      </w:r>
      <w:r>
        <w:rPr/>
        <w:t>멅쿱</w:t>
      </w:r>
      <w:r>
        <w:rPr/>
        <w:t>##8##</w:t>
      </w:r>
      <w:r>
        <w:rPr/>
        <w:t>포</w:t>
      </w:r>
      <w:r>
        <w:rPr/>
        <w:t>5J</w:t>
      </w:r>
      <w:r>
        <w:rPr/>
        <w:t>포</w:t>
      </w:r>
      <w:r>
        <w:rPr/>
        <w:t>3</w:t>
        <w:br/>
      </w:r>
      <w:r>
        <w:rPr/>
        <w:t>혈</w:t>
      </w:r>
      <w:r>
        <w:rPr/>
        <w:t>7</w:t>
      </w:r>
      <w:r>
        <w:rPr/>
        <w:t>職</w:t>
      </w:r>
      <w:r>
        <w:rPr/>
        <w:t>#/</w:t>
      </w:r>
      <w:r>
        <w:rPr/>
        <w:t>엤</w:t>
      </w:r>
      <w:r>
        <w:rPr/>
        <w:t>C?|##&gt;</w:t>
      </w:r>
      <w:r>
        <w:rPr/>
        <w:t>戌</w:t>
      </w:r>
      <w:r>
        <w:rPr/>
        <w:t>^0.</w:t>
      </w:r>
      <w:r>
        <w:rPr/>
        <w:t>덄</w:t>
      </w:r>
      <w:r>
        <w:rPr/>
        <w:t>#</w:t>
      </w:r>
      <w:r>
        <w:rPr/>
        <w:t>엗쫝</w:t>
      </w:r>
      <w:r>
        <w:rPr/>
        <w:t>78#</w:t>
      </w:r>
      <w:r>
        <w:rPr/>
        <w:t>엗븇뾣林</w:t>
      </w:r>
      <w:r>
        <w:rPr/>
        <w:t>m7&gt;#</w:t>
      </w:r>
      <w:r>
        <w:rPr/>
        <w:t>狗</w:t>
      </w:r>
      <w:r>
        <w:rPr/>
        <w:t>##|</w:t>
      </w:r>
      <w:r>
        <w:rPr/>
        <w:t>덢</w:t>
      </w:r>
      <w:r>
        <w:rPr/>
        <w:t>9</w:t>
      </w:r>
      <w:r>
        <w:rPr/>
        <w:t xml:space="preserve">놺 </w:t>
      </w:r>
      <w:r>
        <w:rPr/>
        <w:t>AM+</w:t>
      </w:r>
      <w:r>
        <w:rPr/>
        <w:t>僕</w:t>
      </w:r>
      <w:r>
        <w:rPr/>
        <w:t>#</w:t>
      </w:r>
      <w:r>
        <w:rPr/>
        <w:t>瓦</w:t>
      </w:r>
      <w:r>
        <w:rPr/>
        <w:t>#"</w:t>
      </w:r>
      <w:r>
        <w:rPr/>
        <w:t>離</w:t>
      </w:r>
      <w:r>
        <w:rPr/>
        <w:t>in'_</w:t>
      </w:r>
      <w:r>
        <w:rPr/>
        <w:t>텍</w:t>
      </w:r>
      <w:r>
        <w:rPr/>
        <w:t>/`</w:t>
      </w:r>
      <w:r>
        <w:rPr/>
        <w:t>쇰</w:t>
      </w:r>
      <w:r>
        <w:rPr/>
        <w:t>X/c,k|</w:t>
      </w:r>
      <w:r>
        <w:rPr/>
        <w:t>딋봇</w:t>
      </w:r>
      <w:r>
        <w:rPr/>
        <w:t>1_</w:t>
      </w:r>
      <w:r>
        <w:rPr/>
        <w:t>섏</w:t>
      </w:r>
      <w:r>
        <w:rPr/>
        <w:t>oa</w:t>
      </w:r>
      <w:r>
        <w:rPr/>
        <w:t>솰</w:t>
      </w:r>
      <w:r>
        <w:rPr/>
        <w:t>`&lt;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&lt;#</w:t>
      </w:r>
      <w:r>
        <w:rPr/>
        <w:t>웙締퓁逮</w:t>
      </w:r>
      <w:r>
        <w:rPr/>
        <w:t>#[(</w:t>
      </w:r>
      <w:r>
        <w:rPr/>
        <w:t>팧꺙늶</w:t>
      </w:r>
      <w:r>
        <w:rPr/>
        <w:t>5</w:t>
      </w:r>
      <w:r>
        <w:rPr/>
        <w:t>푽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8k</w:t>
      </w:r>
      <w:r>
        <w:rPr/>
        <w:t>윂</w:t>
      </w:r>
      <w:r>
        <w:rPr/>
        <w:t>#W</w:t>
      </w:r>
      <w:r>
        <w:rPr/>
        <w:t>琫</w:t>
      </w:r>
      <w:r>
        <w:rPr/>
        <w:t>x</w:t>
      </w:r>
      <w:r>
        <w:rPr/>
        <w:t>曠</w:t>
      </w:r>
      <w:r>
        <w:rPr/>
        <w:t>~</w:t>
      </w:r>
      <w:r>
        <w:rPr/>
        <w:t>曠</w:t>
      </w:r>
      <w:r>
        <w:rPr/>
        <w:t>~</w:t>
      </w:r>
      <w:r>
        <w:rPr/>
        <w:t>眷</w:t>
      </w:r>
      <w:r>
        <w:rPr/>
        <w:t>{8</w:t>
      </w:r>
      <w:r>
        <w:rPr/>
        <w:t>嶺</w:t>
      </w:r>
      <w:r>
        <w:rPr/>
        <w:t>[#?&lt;</w:t>
      </w:r>
      <w:r>
        <w:rPr/>
        <w:t>料쏕</w:t>
      </w:r>
      <w:r>
        <w:rPr/>
        <w:t>9O</w:t>
      </w:r>
      <w:r>
        <w:rPr/>
        <w:t>꾴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貞</w:t>
      </w:r>
      <w:r>
        <w:rPr/>
        <w:t>_#</w:t>
      </w:r>
      <w:r>
        <w:rPr/>
        <w:t>울</w:t>
      </w:r>
      <w:r>
        <w:rPr/>
        <w:t>?#</w:t>
      </w:r>
      <w:r>
        <w:rPr/>
        <w:t>獅</w:t>
      </w:r>
      <w:r>
        <w:rPr/>
        <w:t>6</w:t>
      </w:r>
      <w:r>
        <w:rPr/>
        <w:t>쒏</w:t>
      </w:r>
      <w:r>
        <w:rPr/>
        <w:t>?#^?#^?#^4</w:t>
      </w:r>
      <w:r>
        <w:rPr/>
        <w:t>煥ｐ</w:t>
      </w:r>
      <w:r>
        <w:rPr/>
        <w:t>+=</w:t>
        <w:tab/>
        <w:t>]</w:t>
      </w:r>
      <w:r>
        <w:rPr/>
        <w:t>淞</w:t>
      </w:r>
      <w:r>
        <w:rPr/>
        <w:t>;</w:t>
      </w:r>
      <w:r>
        <w:rPr/>
        <w:t>혘姬뉫궙</w:t>
      </w:r>
      <w:r>
        <w:rPr/>
        <w:t>I</w:t>
      </w:r>
      <w:r>
        <w:rPr/>
        <w:t>委</w:t>
      </w:r>
      <w:r>
        <w:rPr/>
        <w:t>#^#</w:t>
      </w:r>
      <w:r>
        <w:rPr/>
        <w:t>퍓</w:t>
      </w:r>
      <w:r>
        <w:rPr/>
        <w:t>[#/</w:t>
      </w:r>
      <w:r>
        <w:rPr/>
        <w:t>긏</w:t>
      </w:r>
      <w:r>
        <w:rPr/>
        <w:t>1</w:t>
        <w:br/>
      </w:r>
      <w:r>
        <w:rPr/>
        <w:t>짏</w:t>
      </w:r>
      <w:r>
        <w:rPr/>
        <w:t>#}8#</w:t>
      </w:r>
      <w:r>
        <w:rPr/>
        <w:t>贈쿼</w:t>
      </w:r>
      <w:r>
        <w:rPr/>
        <w:t>#?/y%</w:t>
      </w:r>
      <w:r>
        <w:rPr/>
        <w:t>읆</w:t>
      </w:r>
      <w:r>
        <w:rPr/>
        <w:t>5</w:t>
      </w:r>
      <w:r>
        <w:rPr/>
        <w:t>刀</w:t>
      </w:r>
      <w:r>
        <w:rPr/>
        <w:t>O1%US</w:t>
      </w:r>
      <w:r>
        <w:rPr/>
        <w:t>萩</w:t>
      </w:r>
      <w:r>
        <w:rPr/>
        <w:t>5</w:t>
      </w:r>
      <w:r>
        <w:rPr/>
        <w:t>釵</w:t>
      </w:r>
      <w:r>
        <w:rPr/>
        <w:t>#</w:t>
      </w:r>
      <w:r>
        <w:rPr/>
        <w:t>썒後</w:t>
      </w:r>
      <w:r>
        <w:rPr/>
        <w:t>bf#W3</w:t>
      </w:r>
      <w:r>
        <w:rPr/>
        <w:t>寥</w:t>
      </w:r>
      <w:r>
        <w:rPr/>
        <w:t>eZfE@</w:t>
      </w:r>
      <w:r>
        <w:rPr/>
        <w:t>퀐</w:t>
      </w:r>
      <w:r>
        <w:rPr/>
        <w:t>ⓜ?l#m&gt;</w:t>
      </w:r>
      <w:r>
        <w:rPr/>
        <w:t>舍</w:t>
      </w:r>
      <w:r>
        <w:rPr/>
        <w:t>#c#</w:t>
      </w:r>
      <w:r>
        <w:rPr/>
        <w:t>꺛</w:t>
      </w:r>
      <w:r>
        <w:rPr/>
        <w:t>s'</w:t>
      </w:r>
      <w:r>
        <w:rPr/>
        <w:t>읏</w:t>
      </w:r>
      <w:r>
        <w:rPr/>
        <w:t>B</w:t>
      </w:r>
      <w:r>
        <w:rPr/>
        <w:t>魂</w:t>
      </w:r>
      <w:r>
        <w:rPr/>
        <w:t>-~)~</w:t>
      </w:r>
      <w:r>
        <w:rPr/>
        <w:t>ヱ</w:t>
      </w:r>
      <w:r>
        <w:rPr/>
        <w:t>OCg#z</w:t>
      </w:r>
      <w:r>
        <w:rPr/>
        <w:t>田</w:t>
      </w:r>
      <w:r>
        <w:rPr/>
        <w:t>#</w:t>
      </w:r>
      <w:r>
        <w:rPr/>
        <w:t>喧퀘꼡</w:t>
      </w:r>
      <w:r>
        <w:rPr/>
        <w:t>{</w:t>
      </w:r>
      <w:r>
        <w:rPr/>
        <w:t>먾눱</w:t>
      </w:r>
      <w:r>
        <w:rPr/>
        <w:t>#</w:t>
      </w:r>
      <w:r>
        <w:rPr/>
        <w:t>읙잎</w:t>
      </w:r>
      <w:r>
        <w:rPr/>
        <w:t>#</w:t>
      </w:r>
      <w:r>
        <w:rPr/>
        <w:t>퍬</w:t>
      </w:r>
      <w:r>
        <w:rPr/>
        <w:t>y?`n</w:t>
      </w:r>
      <w:r>
        <w:rPr/>
        <w:t>뗹</w:t>
      </w:r>
      <w:r>
        <w:rPr/>
        <w:t>1</w:t>
      </w:r>
      <w:r>
        <w:rPr/>
        <w:t>琳퀥</w:t>
      </w:r>
      <w:r>
        <w:rPr/>
        <w:t>kw+7#</w:t>
      </w:r>
      <w:r>
        <w:rPr/>
        <w:t>윬</w:t>
      </w:r>
      <w:r>
        <w:rPr/>
        <w:t>E#</w:t>
      </w:r>
      <w:r>
        <w:rPr/>
        <w:t>홹禑</w:t>
      </w:r>
      <w:r>
        <w:rPr/>
        <w:t>Lwi</w:t>
      </w:r>
      <w:r>
        <w:rPr/>
        <w:t>紹</w:t>
      </w:r>
      <w:r>
        <w:rPr/>
        <w:t>Sq{</w:t>
      </w:r>
      <w:r>
        <w:rPr/>
        <w:t xml:space="preserve">愆 </w:t>
      </w:r>
      <w:r>
        <w:rPr/>
        <w:t>#</w:t>
      </w:r>
      <w:r>
        <w:rPr/>
        <w:t>뚐</w:t>
      </w:r>
      <w:r>
        <w:rPr/>
        <w:t>#</w:t>
      </w:r>
      <w:r>
        <w:rPr/>
        <w:t>灑</w:t>
      </w:r>
      <w:r>
        <w:rPr/>
        <w:t>#6Mi</w:t>
      </w:r>
      <w:r>
        <w:rPr/>
        <w:t>캀</w:t>
      </w:r>
      <w:r>
        <w:rPr/>
        <w:t>]M</w:t>
      </w:r>
      <w:r>
        <w:rPr/>
        <w:t>已뿂퓠럣</w:t>
      </w:r>
      <w:r>
        <w:rPr/>
        <w:t>^2</w:t>
      </w:r>
      <w:r>
        <w:rPr/>
        <w:t>튳</w:t>
      </w:r>
      <w:r>
        <w:rPr/>
        <w:t>/M</w:t>
      </w:r>
      <w:r>
        <w:rPr/>
        <w:t>쐮</w:t>
      </w:r>
      <w:r>
        <w:rPr/>
        <w:t>+A#//E=#4</w:t>
      </w:r>
      <w:r>
        <w:rPr/>
        <w:t>桀</w:t>
      </w:r>
      <w:r>
        <w:rPr/>
        <w:t>#3</w:t>
      </w:r>
      <w:r>
        <w:rPr/>
        <w:t>볻</w:t>
      </w:r>
      <w:r>
        <w:rPr/>
        <w:t>L_4</w:t>
      </w:r>
    </w:p>
    <w:p>
      <w:pPr>
        <w:pStyle w:val="PreformattedText"/>
        <w:bidi w:val="0"/>
        <w:jc w:val="left"/>
        <w:rPr/>
      </w:pPr>
      <w:r>
        <w:rPr/>
        <w:t>T3</w:t>
        <w:br/>
      </w:r>
      <w:r>
        <w:rPr/>
        <w:t>吼</w:t>
      </w:r>
      <w:r>
        <w:rPr/>
        <w:t>og</w:t>
      </w:r>
      <w:r>
        <w:rPr/>
        <w:t>寮</w:t>
      </w:r>
      <w:r>
        <w:rPr/>
        <w:t>w4</w:t>
      </w:r>
      <w:r>
        <w:rPr/>
        <w:t>쏔퍡</w:t>
      </w:r>
      <w:r>
        <w:rPr/>
        <w:t>mgGw</w:t>
      </w:r>
      <w:r>
        <w:rPr/>
        <w:t>내</w:t>
      </w:r>
      <w:r>
        <w:rPr/>
        <w:t>#</w:t>
      </w:r>
      <w:r>
        <w:rPr/>
        <w:t>式</w:t>
      </w:r>
      <w:r>
        <w:rPr/>
        <w:t>##FR##?</w:t>
      </w:r>
      <w:r>
        <w:rPr/>
        <w:t>숖</w:t>
      </w:r>
      <w:r>
        <w:rPr/>
        <w:t>i</w:t>
      </w:r>
      <w:r>
        <w:rPr/>
        <w:t>妄</w:t>
      </w:r>
      <w:r>
        <w:rPr/>
        <w:t>~.~</w:t>
      </w:r>
      <w:r>
        <w:rPr/>
        <w:t>뗱</w:t>
      </w:r>
      <w:r>
        <w:rPr/>
        <w:t>_</w:t>
      </w:r>
      <w:r>
        <w:rPr/>
        <w:t>듟</w:t>
      </w:r>
      <w:r>
        <w:rPr/>
        <w:t>J</w:t>
      </w:r>
      <w:r>
        <w:rPr/>
        <w:t>甛졎</w:t>
      </w:r>
      <w:r>
        <w:rPr/>
        <w:t>#4l"f</w:t>
      </w:r>
      <w:r>
        <w:rPr/>
        <w:t>琡</w:t>
      </w:r>
      <w:r>
        <w:rPr/>
        <w:t>#8{1</w:t>
      </w:r>
      <w:r>
        <w:rPr/>
        <w:t>뜎벻</w:t>
      </w:r>
      <w:r>
        <w:rPr/>
        <w:t>#</w:t>
      </w:r>
      <w:r>
        <w:rPr/>
        <w:t>竟</w:t>
      </w:r>
      <w:r>
        <w:rPr/>
        <w:t>/^+</w:t>
      </w:r>
      <w:r>
        <w:rPr/>
        <w:t>럓</w:t>
      </w:r>
      <w:r>
        <w:rPr/>
        <w:t>mi{#~c</w:t>
      </w:r>
      <w:r>
        <w:rPr/>
        <w:t>왃</w:t>
      </w:r>
      <w:r>
        <w:rPr/>
        <w:t>&amp;)</w:t>
      </w:r>
      <w:r>
        <w:rPr/>
        <w:t>잲</w:t>
      </w:r>
      <w:r>
        <w:rPr/>
        <w:t>;aM%</w:t>
      </w:r>
      <w:r>
        <w:rPr/>
        <w:t>뿩귝</w:t>
      </w:r>
      <w:r>
        <w:rPr/>
        <w:t>#</w:t>
      </w:r>
      <w:r>
        <w:rPr/>
        <w:t>涎</w:t>
      </w:r>
      <w:r>
        <w:rPr/>
        <w:t>d</w:t>
      </w:r>
      <w:r>
        <w:rPr/>
        <w:t>풼</w:t>
      </w:r>
      <w:r>
        <w:rPr/>
        <w:t>Nd#</w:t>
      </w:r>
      <w:r>
        <w:rPr/>
        <w:t>썼</w:t>
      </w:r>
      <w:r>
        <w:rPr/>
        <w:t>3</w:t>
      </w:r>
      <w:r>
        <w:rPr/>
        <w:t>혓</w:t>
      </w:r>
      <w:r>
        <w:rPr/>
        <w:t>sq</w:t>
      </w:r>
      <w:r>
        <w:rPr/>
        <w:t>爾</w:t>
      </w:r>
      <w:r>
        <w:rPr/>
        <w:t>##</w:t>
      </w:r>
      <w:r>
        <w:rPr/>
        <w:t>쌒</w:t>
      </w:r>
      <w:r>
        <w:rPr/>
        <w:t>#</w:t>
      </w:r>
      <w:r>
        <w:rPr/>
        <w:t>쇢膨岐</w:t>
      </w:r>
      <w:r>
        <w:rPr/>
        <w:t>,fO</w:t>
      </w:r>
      <w:r>
        <w:rPr/>
        <w:t>븓</w:t>
      </w:r>
      <w:r>
        <w:rPr/>
        <w:t>''io]K</w:t>
      </w:r>
      <w:r>
        <w:rPr/>
        <w:t>쎺</w:t>
      </w:r>
      <w:r>
        <w:rPr/>
        <w:t>#</w:t>
      </w:r>
      <w:r>
        <w:rPr/>
        <w:t>펨</w:t>
      </w:r>
      <w:r>
        <w:rPr/>
        <w:t>4B!</w:t>
      </w:r>
      <w:r>
        <w:rPr/>
        <w:t>틡凰찗냀</w:t>
      </w:r>
      <w:r>
        <w:rPr/>
        <w:t>].}#</w:t>
      </w:r>
      <w:r>
        <w:rPr/>
        <w:t>풲</w:t>
      </w:r>
      <w:r>
        <w:rPr/>
        <w:t>+</w:t>
      </w:r>
      <w:r>
        <w:rPr/>
        <w:t>쟔</w:t>
      </w:r>
      <w:r>
        <w:rPr/>
        <w:tab/>
      </w:r>
      <w:r>
        <w:rPr/>
        <w:t>십</w:t>
      </w:r>
      <w:r>
        <w:rPr/>
        <w:t>VF2q*##qS#!0h</w:t>
      </w:r>
      <w:r>
        <w:rPr/>
        <w:t>뷗</w:t>
      </w:r>
      <w:r>
        <w:rPr/>
        <w:t>~Ι</w:t>
      </w:r>
      <w:r>
        <w:rPr/>
        <w:t>낯</w:t>
      </w:r>
      <w:r>
        <w:rPr/>
        <w:t>i</w:t>
      </w:r>
      <w:r>
        <w:rPr/>
        <w:t>晤</w:t>
      </w:r>
      <w:r>
        <w:rPr/>
        <w:t>2p</w:t>
      </w:r>
      <w:r>
        <w:rPr/>
        <w:t>官</w:t>
      </w:r>
      <w:r>
        <w:rPr/>
        <w:t>#)</w:t>
      </w:r>
      <w:r>
        <w:rPr/>
        <w:t>륆</w:t>
      </w:r>
      <w:r>
        <w:rPr/>
        <w:t>F/71</w:t>
      </w:r>
      <w:r>
        <w:rPr/>
        <w:t>딊</w:t>
      </w:r>
      <w:r>
        <w:rPr/>
        <w:t>iQ</w:t>
      </w:r>
      <w:r>
        <w:rPr/>
        <w:t>텹썯</w:t>
      </w:r>
      <w:r>
        <w:rPr/>
        <w:t>w}56</w:t>
      </w:r>
      <w:r>
        <w:rPr/>
        <w:t>德</w:t>
      </w:r>
      <w:r>
        <w:rPr/>
        <w:t>#b\|&gt;</w:t>
      </w:r>
      <w:r>
        <w:rPr/>
        <w:t>쳍貨</w:t>
      </w:r>
      <w:r>
        <w:rPr/>
        <w:t>f?r#}</w:t>
      </w:r>
      <w:r>
        <w:rPr/>
        <w:t>始햙</w:t>
      </w:r>
      <w:r>
        <w:rPr/>
        <w:t>pip#*z8#.</w:t>
        <w:tab/>
        <w:t>.*#</w:t>
      </w:r>
      <w:r>
        <w:rPr/>
        <w:t>益屑</w:t>
      </w:r>
      <w:r>
        <w:rPr/>
        <w:t>g</w:t>
      </w:r>
      <w:r>
        <w:rPr/>
        <w:t>뎑羔港쁸</w:t>
      </w:r>
      <w:r>
        <w:rPr/>
        <w:t>'</w:t>
      </w:r>
      <w:r>
        <w:rPr/>
        <w:t>튂</w:t>
      </w:r>
      <w:r>
        <w:rPr/>
        <w:t>#9#Y</w:t>
      </w:r>
      <w:r>
        <w:rPr/>
        <w:t>凶</w:t>
      </w:r>
      <w:r>
        <w:rPr/>
        <w:t>?S</w:t>
      </w:r>
      <w:r>
        <w:rPr/>
        <w:t>璟</w:t>
      </w:r>
      <w:r>
        <w:rPr/>
        <w:t>C</w:t>
      </w:r>
      <w:r>
        <w:rPr/>
        <w:t>廉믤予</w:t>
      </w:r>
      <w:r>
        <w:rPr/>
        <w:t>Bfz</w:t>
      </w:r>
      <w:r>
        <w:rPr/>
        <w:t>펖</w:t>
      </w:r>
      <w:r>
        <w:rPr/>
        <w:t>~#3O</w:t>
      </w:r>
      <w:r>
        <w:rPr/>
        <w:t>훕</w:t>
      </w:r>
      <w:r>
        <w:rPr/>
        <w:t>7####3Zxs</w:t>
      </w:r>
      <w:r>
        <w:rPr/>
        <w:t>뤳驪紆퇸놿힊</w:t>
      </w:r>
      <w:r>
        <w:rPr/>
        <w:tab/>
        <w:t>#Mx\</w:t>
      </w:r>
      <w:r>
        <w:rPr/>
        <w:t>廓</w:t>
      </w:r>
      <w:r>
        <w:rPr/>
        <w:t>0b</w:t>
      </w:r>
      <w:r>
        <w:rPr/>
        <w:t>邈盧</w:t>
      </w:r>
      <w:r>
        <w:rPr/>
        <w:t>#</w:t>
      </w:r>
      <w:r>
        <w:rPr/>
        <w:t>헪</w:t>
      </w:r>
      <w:r>
        <w:rPr/>
        <w:t>=# %K_F'#</w:t>
      </w:r>
      <w:r>
        <w:rPr/>
        <w:t>쉬倭朕脛</w:t>
      </w:r>
      <w:r>
        <w:rPr/>
        <w:t>&gt;</w:t>
      </w:r>
      <w:r>
        <w:rPr/>
        <w:t>欖</w:t>
      </w:r>
      <w:r>
        <w:rPr/>
        <w:t>+d</w:t>
      </w:r>
      <w:r>
        <w:rPr/>
        <w:t>욝</w:t>
      </w:r>
      <w:r>
        <w:rPr/>
        <w:t>4</w:t>
      </w:r>
      <w:r>
        <w:rPr/>
        <w:t>饋</w:t>
      </w:r>
      <w:r>
        <w:rPr/>
        <w:t>B7#</w:t>
      </w:r>
      <w:r>
        <w:rPr/>
        <w:t>懲틐服</w:t>
      </w:r>
      <w:r>
        <w:rPr/>
        <w:t>&lt;km#u1#</w:t>
      </w:r>
      <w:r>
        <w:rPr/>
        <w:t>和삜놊</w:t>
      </w:r>
      <w:r>
        <w:rPr/>
        <w:t>9</w:t>
      </w:r>
      <w:r>
        <w:rPr/>
        <w:t>뢀愆쿴</w:t>
      </w:r>
      <w:r>
        <w:rPr/>
        <w:t>_</w:t>
      </w:r>
      <w:r>
        <w:rPr/>
        <w:t>뚚</w:t>
      </w:r>
      <w:r>
        <w:rPr/>
        <w:t>j</w:t>
      </w:r>
      <w:r>
        <w:rPr/>
        <w:t>絪햛</w:t>
      </w:r>
      <w:r>
        <w:rPr/>
        <w:t>#</w:t>
      </w:r>
      <w:r>
        <w:rPr/>
        <w:t>윝</w:t>
      </w:r>
      <w:r>
        <w:rPr/>
        <w:t>9z</w:t>
      </w:r>
      <w:r>
        <w:rPr/>
        <w:t>㎼吃</w:t>
      </w:r>
      <w:r>
        <w:rPr/>
        <w:t>#</w:t>
      </w:r>
      <w:r>
        <w:rPr/>
        <w:t>뙅풾戡퓳됷</w:t>
      </w:r>
      <w:r>
        <w:rPr/>
        <w:t>w#</w:t>
      </w:r>
      <w:r>
        <w:rPr/>
        <w:t>寯</w:t>
      </w:r>
      <w:r>
        <w:rPr/>
        <w:t>`|n+%gU#</w:t>
      </w:r>
      <w:r>
        <w:rPr/>
        <w:t>쵄믒</w:t>
      </w:r>
      <w:r>
        <w:rPr/>
        <w:t>:^</w:t>
      </w:r>
      <w:r>
        <w:rPr/>
        <w:t>군카</w:t>
      </w:r>
      <w:r>
        <w:rPr/>
        <w:t>=</w:t>
      </w:r>
      <w:r>
        <w:rPr/>
        <w:t>狙</w:t>
      </w:r>
      <w:r>
        <w:rPr/>
        <w:t>#GeY/n5</w:t>
      </w:r>
      <w:r>
        <w:rPr/>
        <w:t>쏋</w:t>
      </w:r>
      <w:r>
        <w:rPr/>
        <w:t>&gt;t#</w:t>
      </w:r>
      <w:r>
        <w:rPr/>
        <w:t>즫</w:t>
      </w:r>
      <w:r>
        <w:rPr/>
        <w:t>#o</w:t>
      </w:r>
      <w:r>
        <w:rPr/>
        <w:t>施</w:t>
      </w:r>
      <w:r>
        <w:rPr/>
        <w:t>g|N1N</w:t>
      </w:r>
      <w:r>
        <w:rPr/>
        <w:t>훺꼚北鞭</w:t>
      </w:r>
      <w:r>
        <w:rPr/>
        <w:t>8</w:t>
      </w:r>
      <w:r>
        <w:rPr/>
        <w:t>췧</w:t>
      </w:r>
      <w:r>
        <w:rPr/>
        <w:t>&lt;#3##q=y</w:t>
      </w:r>
      <w:r>
        <w:rPr/>
        <w:t>괎넇죉진▽</w:t>
      </w:r>
      <w:r>
        <w:rPr/>
        <w:t>r(#=</w:t>
      </w:r>
      <w:r>
        <w:rPr/>
        <w:t>쏛</w:t>
      </w:r>
      <w:r>
        <w:rPr/>
        <w:t>y#X</w:t>
      </w:r>
      <w:r>
        <w:rPr/>
        <w:t>紆</w:t>
      </w:r>
      <w:r>
        <w:rPr/>
        <w:t>S#</w:t>
      </w:r>
      <w:r>
        <w:rPr/>
        <w:t>턾</w:t>
      </w:r>
      <w:r>
        <w:rPr/>
        <w:t>]Cc1</w:t>
      </w:r>
      <w:r>
        <w:rPr/>
        <w:t>쒦푊</w:t>
      </w:r>
      <w:r>
        <w:rPr/>
        <w:t>?1</w:t>
      </w:r>
      <w:r>
        <w:rPr/>
        <w:t>앱</w:t>
      </w:r>
      <w:r>
        <w:rPr/>
        <w:t>#</w:t>
      </w:r>
      <w:r>
        <w:rPr/>
        <w:t>야</w:t>
      </w:r>
      <w:r>
        <w:rPr/>
        <w:tab/>
        <w:t>_</w:t>
      </w:r>
      <w:r>
        <w:rPr/>
        <w:t>俓푟</w:t>
      </w:r>
      <w:r>
        <w:rPr/>
        <w:t>#OT##8#N}I</w:t>
      </w:r>
      <w:r>
        <w:rPr/>
        <w:t>藩</w:t>
      </w:r>
      <w:r>
        <w:rPr/>
        <w:t>|</w:t>
      </w:r>
      <w:r>
        <w:rPr/>
        <w:t>놃</w:t>
      </w:r>
      <w:r>
        <w:rPr/>
        <w:t>~|</w:t>
      </w:r>
      <w:r>
        <w:rPr/>
        <w:t>솭</w:t>
      </w:r>
      <w:r>
        <w:rPr/>
        <w:t>|#</w:t>
      </w:r>
      <w:r>
        <w:rPr/>
        <w:t>솭괂飴</w:t>
      </w:r>
      <w:r>
        <w:rPr/>
        <w:t>(_Y#_i%_Ik</w:t>
      </w:r>
      <w:r>
        <w:rPr/>
        <w:t>변⑮븝</w:t>
      </w:r>
      <w:r>
        <w:rPr/>
        <w:t>#k</w:t>
      </w:r>
      <w:r>
        <w:rPr/>
        <w:t>옸硝</w:t>
      </w:r>
      <w:r>
        <w:rPr/>
        <w:t>/</w:t>
      </w:r>
      <w:r>
        <w:rPr/>
        <w:t>윻</w:t>
      </w:r>
      <w:r>
        <w:rPr/>
        <w:t>'Xo</w:t>
      </w:r>
      <w:r>
        <w:rPr/>
        <w:t>醯헴</w:t>
      </w:r>
      <w:r>
        <w:rPr/>
        <w:t>q</w:t>
      </w:r>
      <w:r>
        <w:rPr/>
        <w:t>뢅띃</w:t>
      </w:r>
      <w:r>
        <w:rPr/>
        <w:t>#fU##=</w:t>
      </w:r>
      <w:r>
        <w:rPr/>
        <w:t>놅</w:t>
      </w:r>
      <w:r>
        <w:rPr/>
        <w:t>+G#</w:t>
      </w:r>
      <w:r>
        <w:rPr/>
        <w:t>싲</w:t>
      </w:r>
      <w:r>
        <w:rPr/>
        <w:t>\</w:t>
      </w:r>
      <w:r>
        <w:rPr/>
        <w:t>識</w:t>
      </w:r>
      <w:r>
        <w:rPr/>
        <w:t>i</w:t>
      </w:r>
      <w:r>
        <w:rPr/>
        <w:t>얩</w:t>
      </w:r>
      <w:r>
        <w:rPr/>
        <w:t>j.m2</w:t>
      </w:r>
      <w:r>
        <w:rPr/>
        <w:t>暑</w:t>
      </w:r>
      <w:r>
        <w:rPr/>
        <w:t>5</w:t>
      </w:r>
      <w:r>
        <w:rPr/>
        <w:t>敖</w:t>
      </w:r>
      <w:r>
        <w:rPr/>
        <w:t>6_-5</w:t>
      </w:r>
      <w:r>
        <w:rPr/>
        <w:t>쬼</w:t>
      </w:r>
      <w:r>
        <w:rPr/>
        <w:t>,_-$</w:t>
      </w:r>
      <w:r>
        <w:rPr/>
        <w:t>뇓휓</w:t>
      </w:r>
      <w:r>
        <w:rPr/>
        <w:t>C|</w:t>
      </w:r>
      <w:r>
        <w:rPr/>
        <w:t>判</w:t>
      </w:r>
      <w:r>
        <w:rPr/>
        <w:t>e&gt;</w:t>
      </w:r>
      <w:r>
        <w:rPr/>
        <w:t>筮</w:t>
      </w:r>
      <w:r>
        <w:rPr/>
        <w:t>~</w:t>
      </w:r>
      <w:r>
        <w:rPr/>
        <w:t>艇</w:t>
      </w:r>
      <w:r>
        <w:rPr/>
        <w:t>#</w:t>
      </w:r>
      <w:r>
        <w:rPr/>
        <w:t>賂賂傅툨</w:t>
      </w:r>
      <w:r>
        <w:rPr/>
        <w:t>5#</w:t>
      </w:r>
      <w:r>
        <w:rPr/>
        <w:t>잢</w:t>
      </w:r>
      <w:r>
        <w:rPr/>
        <w:t>U#s! n</w:t>
      </w:r>
      <w:r>
        <w:rPr/>
        <w:t>잞</w:t>
      </w:r>
      <w:r>
        <w:rPr/>
        <w:t>nl?</w:t>
      </w:r>
      <w:r>
        <w:rPr/>
        <w:t>宣炙</w:t>
      </w:r>
      <w:r>
        <w:rPr/>
        <w:t>_</w:t>
      </w:r>
      <w:r>
        <w:rPr/>
        <w:t>릭뢫탊</w:t>
      </w:r>
      <w:r>
        <w:rPr/>
        <w:t>#9</w:t>
      </w:r>
      <w:r>
        <w:rPr/>
        <w:t>晤</w:t>
      </w:r>
      <w:r>
        <w:rPr/>
        <w:t>,</w:t>
      </w:r>
      <w:r>
        <w:rPr/>
        <w:t>樺廊뺁믱</w:t>
      </w:r>
      <w:r>
        <w:rPr/>
        <w:t>Y</w:t>
      </w:r>
      <w:r>
        <w:rPr/>
        <w:t>璨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A}uk^#</w:t>
      </w:r>
      <w:r>
        <w:rPr/>
        <w:t>貨馱</w:t>
      </w:r>
      <w:r>
        <w:rPr/>
        <w:t>9</w:t>
      </w:r>
      <w:r>
        <w:rPr/>
        <w:t>貰</w:t>
      </w:r>
      <w:r>
        <w:rPr/>
        <w:t>1</w:t>
      </w:r>
      <w:r>
        <w:rPr/>
        <w:t>늟</w:t>
      </w:r>
      <w:r>
        <w:rPr/>
        <w:t>`u/#=</w:t>
      </w:r>
      <w:r>
        <w:rPr/>
        <w:t>囍渾龐</w:t>
      </w:r>
      <w:r>
        <w:rPr/>
        <w:t>e&gt;</w:t>
      </w:r>
      <w:r>
        <w:rPr/>
        <w:t>쀿</w:t>
      </w:r>
      <w:r>
        <w:rPr/>
        <w:t>O|o7#</w:t>
      </w:r>
      <w:r>
        <w:rPr/>
        <w:t>렞</w:t>
      </w:r>
      <w:r>
        <w:rPr/>
        <w:t>##y#</w:t>
      </w:r>
      <w:r>
        <w:rPr/>
        <w:t>멋</w:t>
      </w:r>
      <w:r>
        <w:rPr/>
        <w:t>d</w:t>
      </w:r>
      <w:r>
        <w:rPr/>
        <w:t>久</w:t>
      </w:r>
      <w:r>
        <w:rPr/>
        <w:t>A\_p</w:t>
      </w:r>
      <w:r>
        <w:rPr/>
        <w:t>逆룛떇</w:t>
      </w:r>
      <w:r>
        <w:rPr/>
        <w:t>+##!7;</w:t>
      </w:r>
      <w:r>
        <w:rPr/>
        <w:t>괽</w:t>
      </w:r>
      <w:r>
        <w:rPr/>
        <w:t>;</w:t>
      </w:r>
      <w:r>
        <w:rPr/>
        <w:t>듌</w:t>
      </w:r>
      <w:r>
        <w:rPr/>
        <w:t>Q</w:t>
      </w:r>
      <w:r>
        <w:rPr/>
        <w:t>姑</w:t>
      </w:r>
      <w:r>
        <w:rPr/>
        <w:t>Iv</w:t>
      </w:r>
      <w:r>
        <w:rPr/>
        <w:t>赴</w:t>
      </w:r>
      <w:r>
        <w:rPr/>
        <w:t>&amp;P*~cN#O</w:t>
      </w:r>
      <w:r>
        <w:rPr/>
        <w:t>슀휽</w:t>
      </w:r>
      <w:r>
        <w:rPr/>
        <w:t>#6#</w:t>
      </w:r>
      <w:r>
        <w:rPr/>
        <w:t>告樹</w:t>
      </w:r>
      <w:r>
        <w:rPr/>
        <w:t>hc|</w:t>
      </w:r>
      <w:r>
        <w:rPr/>
        <w:t>쉩</w:t>
      </w:r>
      <w:r>
        <w:rPr/>
        <w:t>=3#`#]</w:t>
      </w:r>
      <w:r>
        <w:rPr/>
        <w:t>쯹꼘</w:t>
      </w:r>
      <w:r>
        <w:rPr/>
        <w:t>G{#Z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7B!z</w:t>
      </w:r>
    </w:p>
    <w:p>
      <w:pPr>
        <w:pStyle w:val="PreformattedText"/>
        <w:bidi w:val="0"/>
        <w:jc w:val="left"/>
        <w:rPr/>
      </w:pPr>
      <w:r>
        <w:rPr/>
        <w:t>m(</w:t>
      </w:r>
      <w:r>
        <w:rPr/>
        <w:t>옧</w:t>
      </w:r>
      <w:r>
        <w:rPr/>
        <w:t>~#</w:t>
        <w:br/>
      </w:r>
      <w:r>
        <w:rPr/>
        <w:t>箴굳괒酊北</w:t>
      </w:r>
      <w:r>
        <w:rPr/>
        <w:t>.:#Y=</w:t>
      </w:r>
      <w:r>
        <w:rPr/>
        <w:t>클</w:t>
      </w:r>
      <w:r>
        <w:rPr/>
        <w:t>sg</w:t>
      </w:r>
      <w:r>
        <w:rPr/>
        <w:t>턂</w:t>
      </w:r>
      <w:r>
        <w:rPr/>
        <w:t>#</w:t>
      </w:r>
      <w:r>
        <w:rPr/>
        <w:t>꺀</w:t>
      </w:r>
      <w:r>
        <w:rPr/>
        <w:t>#MX</w:t>
      </w:r>
      <w:r>
        <w:rPr/>
        <w:t>離</w:t>
      </w:r>
      <w:r>
        <w:rPr/>
        <w:t>c?#</w:t>
      </w:r>
      <w:r>
        <w:rPr/>
        <w:t>옵</w:t>
      </w:r>
      <w:r>
        <w:rPr/>
        <w:t>OAg*zv/{</w:t>
      </w:r>
      <w:r>
        <w:rPr/>
        <w:t>財</w:t>
      </w:r>
      <w:r>
        <w:rPr/>
        <w:t>e1=/s</w:t>
      </w:r>
      <w:r>
        <w:rPr/>
        <w:t>잝</w:t>
      </w:r>
      <w:r>
        <w:rPr/>
        <w:t>_3</w:t>
      </w:r>
      <w:r>
        <w:rPr/>
        <w:t>캎잯</w:t>
      </w:r>
      <w:r>
        <w:rPr/>
        <w:t xml:space="preserve">y=U##!,##_#^# </w:t>
        <w:br/>
        <w:t>#&lt;</w:t>
      </w:r>
      <w:r>
        <w:rPr/>
        <w:t>鉦</w:t>
      </w:r>
      <w:r>
        <w:rPr/>
        <w:t>#6_#</w:t>
      </w:r>
    </w:p>
    <w:p>
      <w:pPr>
        <w:pStyle w:val="PreformattedText"/>
        <w:bidi w:val="0"/>
        <w:jc w:val="left"/>
        <w:rPr/>
      </w:pPr>
      <w:r>
        <w:rPr/>
        <w:t>O#v'#{/</w:t>
        <w:br/>
        <w:t>#</w:t>
      </w:r>
      <w:r>
        <w:rPr/>
        <w:t>찧</w:t>
      </w:r>
      <w:r>
        <w:rPr/>
        <w:t>[g'#</w:t>
      </w:r>
      <w:r>
        <w:rPr/>
        <w:t>姐</w:t>
      </w:r>
      <w:r>
        <w:rPr/>
        <w:t>7</w:t>
      </w:r>
      <w:r>
        <w:rPr/>
        <w:t>킐엔沔</w:t>
      </w:r>
      <w:r>
        <w:rPr/>
        <w:t>##]</w:t>
      </w:r>
      <w:r>
        <w:rPr/>
        <w:t>쨩꽘</w:t>
      </w:r>
      <w:r>
        <w:rPr/>
        <w:t>[</w:t>
      </w:r>
      <w:r>
        <w:rPr/>
        <w:t>꿳</w:t>
      </w:r>
      <w:r>
        <w:rPr/>
        <w:t>4</w:t>
      </w:r>
      <w:r>
        <w:rPr/>
        <w:t>좬</w:t>
      </w:r>
      <w:r>
        <w:rPr/>
        <w:t>x</w:t>
      </w:r>
      <w:r>
        <w:rPr/>
        <w:t>빿</w:t>
      </w:r>
      <w:r>
        <w:rPr/>
        <w:t>+</w:t>
      </w:r>
      <w:r>
        <w:rPr/>
        <w:t>퍿</w:t>
      </w:r>
      <w:r>
        <w:rPr/>
        <w:t>#^(&lt;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</w:t>
      </w:r>
      <w:r>
        <w:rPr/>
        <w:t>뀱</w:t>
      </w:r>
      <w:r>
        <w:rPr/>
        <w:t>#</w:t>
      </w:r>
      <w:r>
        <w:rPr/>
        <w:t>枾</w:t>
      </w:r>
      <w:r>
        <w:rPr/>
        <w:t>v</w:t>
      </w:r>
      <w:r>
        <w:rPr/>
        <w:t>쀁켰푈섥</w:t>
      </w:r>
      <w:r>
        <w:rPr/>
        <w:t>#8k5</w:t>
      </w:r>
      <w:r>
        <w:rPr/>
        <w:t>璉ガ쓎</w:t>
      </w:r>
      <w:r>
        <w:rPr/>
        <w:t>Аß%{#1#</w:t>
      </w:r>
      <w:r>
        <w:rPr/>
        <w:t>뙢</w:t>
      </w:r>
      <w:r>
        <w:rPr/>
        <w:t>&gt;#</w:t>
      </w:r>
      <w:r>
        <w:rPr/>
        <w:t>沙</w:t>
      </w:r>
      <w:r>
        <w:rPr/>
        <w:t></w:t>
      </w:r>
      <w:r>
        <w:rPr/>
        <w:t>뚹謙</w:t>
      </w:r>
      <w:r>
        <w:rPr/>
        <w:t>1</w:t>
      </w:r>
      <w:r>
        <w:rPr/>
        <w:t>堺涇</w:t>
      </w:r>
      <w:r>
        <w:rPr/>
        <w:t>k</w:t>
      </w:r>
      <w:r>
        <w:rPr/>
        <w:t>往</w:t>
      </w:r>
      <w:r>
        <w:rPr/>
        <w:t>:3&lt;k[7v#s#s#{K##</w:t>
      </w:r>
      <w:r>
        <w:rPr/>
        <w:t>紐</w:t>
      </w:r>
      <w:r>
        <w:rPr/>
        <w:t>#</w:t>
      </w:r>
      <w:r>
        <w:rPr/>
        <w:t>첥귴</w:t>
      </w:r>
      <w:r>
        <w:rPr/>
        <w:t>{##;q&lt;:q\:p|#</w:t>
      </w:r>
      <w:r>
        <w:rPr/>
        <w:t>텇</w:t>
      </w:r>
      <w:r>
        <w:rPr/>
        <w:t>r</w:t>
      </w:r>
      <w:r>
        <w:rPr/>
        <w:t>펇</w:t>
      </w:r>
      <w:r>
        <w:rPr/>
        <w:t>qZ</w:t>
      </w:r>
      <w:r>
        <w:rPr/>
        <w:t>돬</w:t>
      </w:r>
      <w:r>
        <w:rPr/>
        <w:t>cg</w:t>
      </w:r>
      <w:r>
        <w:rPr/>
        <w:t>퓳툠</w:t>
      </w:r>
      <w:r>
        <w:rPr/>
        <w:t>?</w:t>
      </w:r>
      <w:r>
        <w:rPr/>
        <w:t>患</w:t>
      </w:r>
      <w:r>
        <w:rPr/>
        <w:t>'Sx/M#"ЧO</w:t>
      </w:r>
      <w:r>
        <w:rPr/>
        <w:t>楨뎨汭</w:t>
      </w:r>
      <w:r>
        <w:rPr/>
        <w:t>#&amp;H p</w:t>
      </w:r>
      <w:r>
        <w:rPr/>
        <w:t>漬</w:t>
      </w:r>
      <w:r>
        <w:rPr/>
        <w:t>&lt;#</w:t>
      </w:r>
      <w:r>
        <w:rPr/>
        <w:t>貨</w:t>
      </w:r>
      <w:r>
        <w:rPr/>
        <w:t>v##J</w:t>
      </w:r>
      <w:r>
        <w:rPr/>
        <w:t>쏛</w:t>
      </w:r>
      <w:r>
        <w:rPr/>
        <w:t>{</w:t>
      </w:r>
      <w:r>
        <w:rPr/>
        <w:t>뼵</w:t>
      </w:r>
      <w:r>
        <w:rPr/>
        <w:t>#</w:t>
      </w:r>
      <w:r>
        <w:rPr/>
        <w:t>댼</w:t>
      </w:r>
      <w:r>
        <w:rPr/>
        <w:t>&lt;</w:t>
      </w:r>
      <w:r>
        <w:rPr/>
        <w:t>痍</w:t>
      </w:r>
      <w:r>
        <w:rPr/>
        <w:t>1##</w:t>
      </w:r>
      <w:r>
        <w:rPr/>
        <w:t>쑒</w:t>
      </w:r>
      <w:r>
        <w:rPr/>
        <w:t>,#?N</w:t>
      </w:r>
      <w:r>
        <w:rPr/>
        <w:t>녊</w:t>
      </w:r>
      <w:r>
        <w:rPr/>
        <w:t>Y#[[#994%</w:t>
      </w:r>
      <w:r>
        <w:rPr/>
        <w:t>쀆</w:t>
      </w:r>
      <w:r>
        <w:rPr/>
        <w:t>#</w:t>
      </w:r>
      <w:r>
        <w:rPr/>
        <w:t>픗主텔</w:t>
      </w:r>
      <w:r>
        <w:rPr/>
        <w:t>q</w:t>
      </w:r>
      <w:r>
        <w:rPr/>
        <w:t>팡下벼섔</w:t>
      </w:r>
      <w:r>
        <w:rPr/>
        <w:t>Z#^</w:t>
        <w:tab/>
      </w:r>
      <w:r>
        <w:rPr/>
        <w:t>倫</w:t>
      </w:r>
      <w:r>
        <w:rPr/>
        <w:t>pya|</w:t>
      </w:r>
      <w:r>
        <w:rPr/>
        <w:t>륵</w:t>
      </w:r>
      <w:r>
        <w:rPr/>
        <w:t>0&amp;\D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凱</w:t>
      </w:r>
      <w:r>
        <w:rPr/>
        <w:t>p^aX8;</w:t>
      </w:r>
      <w:r>
        <w:rPr/>
        <w:t>휼롅쎜</w:t>
      </w:r>
      <w:r>
        <w:rPr/>
        <w:t></w:t>
      </w:r>
      <w:r>
        <w:rPr/>
        <w:t>ヵ生災</w:t>
      </w:r>
      <w:r>
        <w:rPr/>
        <w:t>K{</w:t>
      </w:r>
      <w:r>
        <w:rPr/>
        <w:t>塊</w:t>
      </w:r>
      <w:r>
        <w:rPr/>
        <w:t>c</w:t>
      </w:r>
      <w:r>
        <w:rPr/>
        <w:t>鼓</w:t>
      </w:r>
      <w:r>
        <w:rPr/>
        <w:t>bUe</w:t>
      </w:r>
    </w:p>
    <w:p>
      <w:pPr>
        <w:pStyle w:val="PreformattedText"/>
        <w:bidi w:val="0"/>
        <w:jc w:val="left"/>
        <w:rPr/>
      </w:pPr>
      <w:r>
        <w:rPr/>
        <w:t>&gt;Z4Y</w:t>
      </w:r>
      <w:r>
        <w:rPr/>
        <w:t>밃</w:t>
      </w:r>
      <w:r>
        <w:rPr/>
        <w:t>fi</w:t>
      </w:r>
      <w:r>
        <w:rPr/>
        <w:t>朧，</w:t>
      </w:r>
      <w:r>
        <w:rPr/>
        <w:t>#</w:t>
      </w:r>
      <w:r>
        <w:rPr/>
        <w:t>촟쇁썤</w:t>
      </w:r>
      <w:r>
        <w:rPr/>
        <w:t>5#N^5ab</w:t>
      </w:r>
      <w:r>
        <w:rPr/>
        <w:t>툛</w:t>
      </w:r>
      <w:r>
        <w:rPr/>
        <w:t>06</w:t>
      </w:r>
      <w:r>
        <w:rPr/>
        <w:t>쐜풞</w:t>
      </w:r>
      <w:r>
        <w:rPr/>
        <w:t>&gt;I</w:t>
      </w:r>
      <w:r>
        <w:rPr/>
        <w:t>혻</w:t>
      </w:r>
      <w:r>
        <w:rPr/>
        <w:t>p)#</w:t>
      </w:r>
      <w:r>
        <w:rPr/>
        <w:t>帙</w:t>
      </w:r>
      <w:r>
        <w:rPr/>
        <w:t>__</w:t>
      </w:r>
      <w:r>
        <w:rPr/>
        <w:t>斅饍</w:t>
      </w:r>
      <w:r>
        <w:rPr/>
        <w:t>#</w:t>
      </w:r>
      <w:r>
        <w:rPr/>
        <w:t>왼렬</w:t>
      </w:r>
      <w:r>
        <w:rPr/>
        <w:t>t</w:t>
      </w:r>
      <w:r>
        <w:rPr/>
        <w:t>了</w:t>
      </w:r>
      <w:r>
        <w:rPr/>
        <w:t>#</w:t>
      </w:r>
      <w:r>
        <w:rPr/>
        <w:t>좓놆</w:t>
      </w:r>
      <w:r>
        <w:rPr/>
        <w:t>1K</w:t>
      </w:r>
      <w:r>
        <w:rPr/>
        <w:t>泡</w:t>
      </w:r>
      <w:r>
        <w:rPr/>
        <w:t>x]8#NS</w:t>
      </w:r>
      <w:r>
        <w:rPr/>
        <w:t>篤</w:t>
      </w:r>
      <w:r>
        <w:rPr/>
        <w:t>#|o#</w:t>
      </w:r>
      <w:r>
        <w:rPr/>
        <w:t>展왤쨌꾧贖</w:t>
      </w:r>
      <w:r>
        <w:rPr/>
        <w:t>B</w:t>
      </w:r>
      <w:r>
        <w:rPr/>
        <w:t>春욋</w:t>
      </w:r>
      <w:r>
        <w:rPr/>
        <w:t>##7##w#Y</w:t>
      </w:r>
      <w:r>
        <w:rPr/>
        <w:t>겷袞</w:t>
      </w:r>
      <w:r>
        <w:rPr/>
        <w:t>#</w:t>
      </w:r>
      <w:r>
        <w:rPr/>
        <w:t>攀</w:t>
      </w:r>
      <w:r>
        <w:rPr/>
        <w:t>i</w:t>
      </w:r>
      <w:r>
        <w:rPr/>
        <w:t>옼</w:t>
      </w:r>
      <w:r>
        <w:rPr/>
        <w:t>rN_</w:t>
      </w:r>
      <w:r>
        <w:rPr/>
        <w:t>逸</w:t>
      </w:r>
      <w:r>
        <w:rPr/>
        <w:t>&lt;#}#</w:t>
      </w:r>
      <w:r>
        <w:rPr/>
        <w:t>坮</w:t>
      </w:r>
      <w:r>
        <w:rPr/>
        <w:t>#m#M#</w:t>
      </w:r>
      <w:r>
        <w:rPr/>
        <w:t>逾</w:t>
      </w:r>
      <w:r>
        <w:rPr/>
        <w:t>##%</w:t>
      </w:r>
      <w:r>
        <w:rPr/>
        <w:t>걛</w:t>
      </w:r>
      <w:r>
        <w:rPr/>
        <w:t>#w#o</w:t>
      </w:r>
      <w:r>
        <w:rPr/>
        <w:t>炘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徐</w:t>
      </w:r>
      <w:r>
        <w:rPr/>
        <w:t>8Zw#3^#</w:t>
      </w:r>
      <w:r>
        <w:rPr/>
        <w:t>톗뚞</w:t>
      </w:r>
      <w:r>
        <w:rPr/>
        <w:t>Fq</w:t>
      </w:r>
    </w:p>
    <w:p>
      <w:pPr>
        <w:pStyle w:val="PreformattedText"/>
        <w:bidi w:val="0"/>
        <w:jc w:val="left"/>
        <w:rPr/>
      </w:pPr>
      <w:r>
        <w:rPr/>
        <w:t>尸</w:t>
      </w:r>
      <w:r>
        <w:rPr/>
        <w:t>#</w:t>
      </w:r>
      <w:r>
        <w:rPr/>
        <w:t>徽뚳</w:t>
      </w:r>
      <w:r>
        <w:rPr/>
        <w:t>|</w:t>
      </w:r>
      <w:r>
        <w:rPr/>
        <w:t>폰</w:t>
      </w:r>
    </w:p>
    <w:p>
      <w:pPr>
        <w:pStyle w:val="PreformattedText"/>
        <w:bidi w:val="0"/>
        <w:jc w:val="left"/>
        <w:rPr/>
      </w:pPr>
      <w:r>
        <w:rPr/>
        <w:t>퍼푙</w:t>
      </w:r>
      <w:r>
        <w:rPr/>
        <w:t>#</w:t>
      </w:r>
      <w:r>
        <w:rPr/>
        <w:t>췃밅</w:t>
      </w:r>
      <w:r>
        <w:rPr/>
        <w:t>0~~?VO#</w:t>
      </w:r>
      <w:r>
        <w:rPr/>
        <w:t>긋</w:t>
      </w:r>
      <w:r>
        <w:rPr/>
        <w:t>4</w:t>
      </w:r>
      <w:r>
        <w:rPr/>
        <w:t>됵キ忠倆</w:t>
      </w:r>
      <w:r>
        <w:rPr/>
        <w:t>#</w:t>
      </w:r>
      <w:r>
        <w:rPr/>
        <w:t>離</w:t>
      </w:r>
      <w:r>
        <w:rPr/>
        <w:t>~H</w:t>
      </w:r>
      <w:r>
        <w:rPr/>
        <w:t>릇</w:t>
      </w:r>
      <w:r>
        <w:rPr/>
        <w:t></w:t>
      </w:r>
      <w:r>
        <w:rPr/>
        <w:t>殮</w:t>
      </w:r>
      <w:r>
        <w:rPr/>
        <w:t>#w66#</w:t>
      </w:r>
      <w:r>
        <w:rPr/>
        <w:t>며參</w:t>
      </w:r>
      <w:r>
        <w:rPr/>
        <w:t>`0#\Y}_#7U#C}=##</w:t>
      </w:r>
      <w:r>
        <w:rPr/>
        <w:t>澳</w:t>
      </w:r>
      <w:r>
        <w:rPr/>
        <w:t>B#+|[</w:t>
      </w:r>
      <w:r>
        <w:rPr/>
        <w:t>贖殼</w:t>
      </w:r>
      <w:r>
        <w:rPr/>
        <w:t>m"{</w:t>
      </w:r>
      <w:r>
        <w:rPr/>
        <w:t>훡</w:t>
      </w:r>
      <w:r>
        <w:rPr/>
        <w:t>#</w:t>
      </w:r>
      <w:r>
        <w:rPr/>
        <w:t>勅</w:t>
      </w:r>
      <w:r>
        <w:rPr/>
        <w:t>"</w:t>
      </w:r>
      <w:r>
        <w:rPr/>
        <w:t>뾜</w:t>
      </w:r>
      <w:r>
        <w:rPr/>
        <w:t>2</w:t>
      </w:r>
      <w:r>
        <w:rPr/>
        <w:t>劒쀶읋</w:t>
      </w:r>
      <w:r>
        <w:rPr/>
        <w:t>e]#</w:t>
      </w:r>
      <w:r>
        <w:rPr/>
        <w:t>崇</w:t>
      </w:r>
      <w:r>
        <w:rPr/>
        <w:t>#.y</w:t>
      </w:r>
      <w:r>
        <w:rPr/>
        <w:t>琡</w:t>
      </w:r>
      <w:r>
        <w:rPr/>
        <w:t>i###%</w:t>
      </w:r>
      <w:r>
        <w:rPr/>
        <w:t>쳗</w:t>
      </w:r>
      <w:r>
        <w:rPr/>
        <w:t>#</w:t>
      </w:r>
      <w:r>
        <w:rPr/>
        <w:t>깋</w:t>
      </w:r>
      <w:r>
        <w:rPr/>
        <w:t>;8f</w:t>
      </w:r>
      <w:r>
        <w:rPr/>
        <w:t>뢍</w:t>
      </w:r>
      <w:r>
        <w:rPr/>
        <w:t>7X_#</w:t>
      </w:r>
      <w:r>
        <w:rPr/>
        <w:t>썲</w:t>
      </w:r>
      <w:r>
        <w:rPr/>
        <w:t>u#</w:t>
      </w:r>
      <w:r>
        <w:rPr/>
        <w:t>籌</w:t>
      </w:r>
      <w:r>
        <w:rPr/>
        <w:t>#</w:t>
      </w:r>
      <w:r>
        <w:rPr/>
        <w:t>껛얁</w:t>
      </w:r>
      <w:r>
        <w:rPr/>
        <w:t>o5#</w:t>
      </w:r>
      <w:r>
        <w:rPr/>
        <w:t>칚</w:t>
      </w:r>
      <w:r>
        <w:rPr/>
        <w:t>f=</w:t>
      </w:r>
      <w:r>
        <w:rPr/>
        <w:t>牟</w:t>
      </w:r>
      <w:r>
        <w:rPr/>
        <w:t>8[b#-</w:t>
      </w:r>
      <w:r>
        <w:rPr/>
        <w:t>앟</w:t>
      </w:r>
      <w:r>
        <w:rPr/>
        <w:t>"C#%</w:t>
      </w:r>
      <w:r>
        <w:rPr/>
        <w:t>豹</w:t>
      </w:r>
      <w:r>
        <w:rPr/>
        <w:t>#4</w:t>
      </w:r>
      <w:r>
        <w:rPr/>
        <w:t>甫녮浦</w:t>
      </w:r>
      <w:r>
        <w:rPr/>
        <w:t>#J,t#</w:t>
      </w:r>
      <w:r>
        <w:rPr/>
        <w:t>떶얿</w:t>
      </w:r>
      <w:r>
        <w:rPr/>
        <w:t>#*</w:t>
      </w:r>
      <w:r>
        <w:rPr/>
        <w:t>괟장</w:t>
      </w:r>
      <w:r>
        <w:rPr/>
        <w:t>J</w:t>
      </w:r>
      <w:r>
        <w:rPr/>
        <w:t>핔</w:t>
      </w:r>
      <w:r>
        <w:rPr/>
        <w:t>+</w:t>
      </w:r>
      <w:r>
        <w:rPr/>
        <w:t>遜</w:t>
      </w:r>
      <w:r>
        <w:rPr/>
        <w:t>,2#\#\)</w:t>
      </w:r>
      <w:r>
        <w:rPr/>
        <w:t>퇢</w:t>
      </w:r>
      <w:r>
        <w:rPr/>
        <w:t>1</w:t>
      </w:r>
      <w:r>
        <w:rPr/>
        <w:t>錚</w:t>
      </w:r>
      <w:r>
        <w:rPr/>
        <w:t>/ⓘ#j</w:t>
      </w:r>
    </w:p>
    <w:p>
      <w:pPr>
        <w:pStyle w:val="PreformattedText"/>
        <w:bidi w:val="0"/>
        <w:jc w:val="left"/>
        <w:rPr/>
      </w:pPr>
      <w:r>
        <w:rPr/>
        <w:t>홛</w:t>
      </w:r>
      <w:r>
        <w:rPr/>
        <w:t>#kU</w:t>
      </w:r>
      <w:r>
        <w:rPr/>
        <w:t>試</w:t>
      </w:r>
      <w:r>
        <w:rPr/>
        <w:t>h@</w:t>
      </w:r>
      <w:r>
        <w:rPr/>
        <w:t>뾫</w:t>
      </w:r>
      <w:r>
        <w:rPr/>
        <w:t>2</w:t>
      </w:r>
      <w:r>
        <w:rPr/>
        <w:t>巡</w:t>
      </w:r>
      <w:r>
        <w:rPr/>
        <w:t>#</w:t>
      </w:r>
      <w:r>
        <w:rPr/>
        <w:t>철쐦쀙</w:t>
      </w:r>
      <w:r>
        <w:rPr/>
        <w:t>nŊ6</w:t>
      </w:r>
      <w:r>
        <w:rPr/>
        <w:t>韜</w:t>
      </w:r>
      <w:r>
        <w:rPr/>
        <w:t>O##\2)</w:t>
      </w:r>
      <w:r>
        <w:rPr/>
        <w:t>퇣</w:t>
      </w:r>
      <w:r>
        <w:rPr/>
        <w:t>_</w:t>
      </w:r>
      <w:r>
        <w:rPr/>
        <w:t>섉ィ썩ゥ쎌ォ</w:t>
      </w:r>
      <w:r>
        <w:rPr/>
        <w:t>MU&amp;</w:t>
      </w:r>
      <w:r>
        <w:rPr/>
        <w:t>疲</w:t>
      </w:r>
      <w:r>
        <w:rPr/>
        <w:t>jc#</w:t>
      </w:r>
      <w:r>
        <w:rPr/>
        <w:t>뷲</w:t>
      </w:r>
      <w:r>
        <w:rPr/>
        <w:t>[Y{##</w:t>
      </w:r>
      <w:r>
        <w:rPr/>
        <w:t>備윟</w:t>
      </w:r>
      <w:r>
        <w:rPr/>
        <w:t>3v</w:t>
      </w:r>
      <w:r>
        <w:rPr/>
        <w:t>씛</w:t>
      </w:r>
      <w:r>
        <w:rPr/>
        <w:t>_'</w:t>
      </w:r>
      <w:r>
        <w:rPr/>
        <w:t>嘲</w:t>
      </w:r>
      <w:r>
        <w:rPr/>
        <w:t>#FGGGC'</w:t>
      </w:r>
      <w:r>
        <w:rPr/>
        <w:t>뉿</w:t>
      </w:r>
      <w:r>
        <w:rPr/>
        <w:t>#:</w:t>
      </w:r>
      <w:r>
        <w:rPr/>
        <w:t>良</w:t>
      </w:r>
      <w:r>
        <w:rPr/>
        <w:t>)</w:t>
      </w:r>
      <w:r>
        <w:rPr/>
        <w:t>놬</w:t>
      </w:r>
      <w:r>
        <w:rPr/>
        <w:t>9t</w:t>
      </w:r>
      <w:r>
        <w:rPr/>
        <w:t>伽</w:t>
      </w:r>
      <w:r>
        <w:rPr/>
        <w:t>S#$t</w:t>
      </w:r>
      <w:r>
        <w:rPr/>
        <w:t>귟</w:t>
      </w:r>
      <w:r>
        <w:rPr/>
        <w:t>h</w:t>
      </w:r>
      <w:r>
        <w:rPr/>
        <w:t>幅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九</w:t>
      </w:r>
      <w:r>
        <w:rPr/>
        <w:t>}#^Y</w:t>
      </w:r>
      <w:r>
        <w:rPr/>
        <w:t>뉞潾潾潾潾潾</w:t>
      </w:r>
      <w:r>
        <w:rPr/>
        <w:t>#o#</w:t>
      </w:r>
      <w:r>
        <w:rPr/>
        <w:t>紀</w:t>
      </w:r>
      <w:r>
        <w:rPr/>
        <w:t>#g</w:t>
      </w:r>
      <w:r>
        <w:rPr/>
        <w:t>뚯咆쭽</w:t>
      </w:r>
      <w:r>
        <w:rPr/>
        <w:t>pS|%2r</w:t>
      </w:r>
      <w:r>
        <w:rPr/>
        <w:t>숆</w:t>
      </w:r>
      <w:r>
        <w:rPr/>
        <w:t>s</w:t>
      </w:r>
      <w:r>
        <w:rPr/>
        <w:t>룛</w:t>
      </w:r>
      <w:r>
        <w:rPr/>
        <w:t>##6&lt;vOag</w:t>
      </w:r>
      <w:r>
        <w:rPr/>
        <w:t>刈</w:t>
      </w:r>
      <w:r>
        <w:rPr/>
        <w:t>#8:Lm?i'</w:t>
      </w:r>
    </w:p>
    <w:p>
      <w:pPr>
        <w:pStyle w:val="PreformattedText"/>
        <w:bidi w:val="0"/>
        <w:jc w:val="left"/>
        <w:rPr/>
      </w:pPr>
      <w:r>
        <w:rPr/>
        <w:t>4t</w:t>
      </w:r>
      <w:r>
        <w:rPr/>
        <w:t>蘆</w:t>
      </w:r>
      <w:r>
        <w:rPr/>
        <w:t>+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걠</w:t>
      </w:r>
      <w:r>
        <w:rPr/>
        <w:t>`_</w:t>
      </w:r>
      <w:r>
        <w:rPr/>
        <w:t>읦밗</w:t>
      </w:r>
      <w:r>
        <w:rPr/>
        <w:t>##8F</w:t>
      </w:r>
      <w:r>
        <w:rPr/>
        <w:t>解</w:t>
      </w:r>
      <w:r>
        <w:rPr/>
        <w:t>Q{###</w:t>
      </w:r>
      <w:r>
        <w:rPr/>
        <w:t>픆琁듬</w:t>
      </w:r>
      <w:r>
        <w:rPr/>
        <w:t>C0P6</w:t>
      </w:r>
      <w:r>
        <w:rPr/>
        <w:t>깛</w:t>
      </w:r>
      <w:r>
        <w:rPr/>
        <w:t>o#</w:t>
      </w:r>
      <w:r>
        <w:rPr/>
        <w:t>묑肌</w:t>
      </w:r>
      <w:r>
        <w:rPr/>
        <w:t>4</w:t>
      </w:r>
      <w:r>
        <w:rPr/>
        <w:t>뾈</w:t>
      </w:r>
      <w:r>
        <w:rPr/>
        <w:t>^i</w:t>
      </w:r>
      <w:r>
        <w:rPr/>
        <w:t>븽</w:t>
      </w:r>
      <w:r>
        <w:rPr/>
        <w:t>u#A##&lt;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곝</w:t>
      </w:r>
      <w:r>
        <w:rPr/>
        <w:t>#}A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織</w:t>
      </w:r>
      <w:r>
        <w:rPr/>
        <w:t>q</w:t>
      </w:r>
      <w:r>
        <w:rPr/>
        <w:t>푹럈</w:t>
      </w:r>
      <w:r>
        <w:rPr/>
        <w:t>q:p</w:t>
      </w:r>
      <w:r>
        <w:rPr/>
        <w:t>푠롻</w:t>
      </w:r>
      <w:r>
        <w:rPr/>
        <w:t>g|[</w:t>
      </w:r>
      <w:r>
        <w:rPr/>
        <w:t>應ベ瑩뉎</w:t>
      </w:r>
      <w:r>
        <w:rPr/>
        <w:t>s</w:t>
      </w:r>
      <w:r>
        <w:rPr/>
        <w:t>졐蘆</w:t>
      </w:r>
      <w:r>
        <w:rPr/>
        <w:t>#k=</w:t>
      </w:r>
      <w:r>
        <w:rPr/>
        <w:t>엑럒</w:t>
      </w:r>
      <w:r>
        <w:rPr/>
        <w:t>8v</w:t>
      </w:r>
      <w:r>
        <w:rPr/>
        <w:t>챰</w:t>
      </w:r>
      <w:r>
        <w:rPr/>
        <w:t>#</w:t>
      </w:r>
      <w:r>
        <w:rPr/>
        <w:t>퉛</w:t>
      </w:r>
      <w:r>
        <w:rPr/>
        <w:t>{mþ##X{#n`</w:t>
      </w:r>
      <w:r>
        <w:rPr/>
        <w:t>놅</w:t>
      </w:r>
      <w:r>
        <w:rPr/>
        <w:t>#Pm</w:t>
      </w:r>
      <w:r>
        <w:rPr/>
        <w:t>즣쁣壺</w:t>
      </w:r>
      <w:r>
        <w:rPr/>
        <w:t>s</w:t>
      </w:r>
      <w:r>
        <w:rPr/>
        <w:t>뒼</w:t>
      </w:r>
      <w:r>
        <w:rPr/>
        <w:t>F@</w:t>
      </w:r>
      <w:r>
        <w:rPr/>
        <w:t>쾔</w:t>
      </w:r>
      <w:r>
        <w:rPr/>
        <w:t>#e$</w:t>
      </w:r>
      <w:r>
        <w:rPr/>
        <w:t>갺</w:t>
      </w:r>
      <w:r>
        <w:rPr/>
        <w:t>ZI</w:t>
      </w:r>
      <w:r>
        <w:rPr/>
        <w:t>뚔덩휻욚</w:t>
      </w:r>
      <w:r>
        <w:rPr/>
        <w:t>X4</w:t>
      </w:r>
      <w:r>
        <w:rPr/>
        <w:t>풙뺿</w:t>
      </w:r>
      <w:r>
        <w:rPr/>
        <w:t>#pbZ</w:t>
      </w:r>
      <w:r>
        <w:rPr/>
        <w:t>햤</w:t>
      </w:r>
      <w:r>
        <w:rPr/>
        <w:t>#h&lt;(#rl#</w:t>
        <w:tab/>
        <w:t>`#&amp;M###</w:t>
      </w:r>
      <w:r>
        <w:rPr/>
        <w:t>엤</w:t>
      </w:r>
      <w:r>
        <w:rPr/>
        <w:t>vБU</w:t>
      </w:r>
      <w:r>
        <w:rPr/>
        <w:t>뎉拉</w:t>
      </w:r>
      <w:r>
        <w:rPr/>
        <w:t>U%^UU</w:t>
      </w:r>
      <w:r>
        <w:rPr/>
        <w:t>丑</w:t>
      </w:r>
      <w:r>
        <w:rPr/>
        <w:t>es</w:t>
      </w:r>
      <w:r>
        <w:rPr/>
        <w:t>輛챱퇵</w:t>
      </w:r>
      <w:r>
        <w:rPr/>
        <w:t>Z~P</w:t>
      </w:r>
      <w:r>
        <w:rPr/>
        <w:t>읔毛</w:t>
      </w:r>
      <w:r>
        <w:rPr/>
        <w:t>I #</w:t>
      </w:r>
      <w:r>
        <w:rPr/>
        <w:t>많</w:t>
      </w:r>
      <w:r>
        <w:rPr/>
        <w:t>V%</w:t>
      </w:r>
      <w:r>
        <w:rPr/>
        <w:t>옷</w:t>
      </w:r>
      <w:r>
        <w:rPr/>
        <w:t>"#Rcc</w:t>
      </w:r>
      <w:r>
        <w:rPr/>
        <w:t>松</w:t>
      </w:r>
      <w:r>
        <w:rPr/>
        <w:t>Z</w:t>
      </w:r>
      <w:r>
        <w:rPr/>
        <w:t>빞</w:t>
      </w:r>
      <w:r>
        <w:rPr/>
        <w:t>*</w:t>
      </w:r>
      <w:r>
        <w:rPr/>
        <w:t>깏</w:t>
      </w:r>
      <w:r>
        <w:rPr/>
        <w:t>#H</w:t>
      </w:r>
      <w:r>
        <w:rPr/>
        <w:t>漣璟</w:t>
      </w:r>
      <w:r>
        <w:rPr/>
        <w:t>#8!#</w:t>
      </w:r>
      <w:r>
        <w:rPr/>
        <w:t>艦똌</w:t>
      </w:r>
      <w:r>
        <w:rPr/>
        <w:t>#+</w:t>
      </w:r>
      <w:r>
        <w:rPr/>
        <w:t>럝</w:t>
      </w:r>
      <w:r>
        <w:rPr/>
        <w:t>^##G23#</w:t>
      </w:r>
      <w:r>
        <w:rPr/>
        <w:t>얐稍</w:t>
      </w:r>
      <w:r>
        <w:rPr/>
        <w:t>j</w:t>
      </w:r>
      <w:r>
        <w:rPr/>
        <w:t>튱暐첡똨칩</w:t>
      </w:r>
      <w:r>
        <w:rPr/>
        <w:t>v</w:t>
      </w:r>
      <w:r>
        <w:rPr/>
        <w:t>룤汨簽</w:t>
      </w:r>
      <w:r>
        <w:rPr/>
        <w:t>1m&gt;=</w:t>
      </w:r>
      <w:r>
        <w:rPr/>
        <w:t>앞</w:t>
      </w:r>
      <w:r>
        <w:rPr/>
        <w:t>//&lt;s</w:t>
      </w:r>
      <w:r>
        <w:rPr/>
        <w:t>믩</w:t>
      </w:r>
      <w:r>
        <w:rPr/>
        <w:t>-X</w:t>
      </w:r>
      <w:r>
        <w:rPr/>
        <w:t>俉吟</w:t>
      </w:r>
      <w:r>
        <w:rPr/>
        <w:t>Zi#</w:t>
      </w:r>
      <w:r>
        <w:rPr/>
        <w:t>퓿第</w:t>
      </w:r>
      <w:r>
        <w:rPr/>
        <w:t>6h</w:t>
      </w:r>
      <w:r>
        <w:rPr/>
        <w:t>떶</w:t>
      </w:r>
      <w:r>
        <w:rPr/>
        <w:t>[</w:t>
      </w:r>
      <w:r>
        <w:rPr/>
        <w:t>왇</w:t>
      </w:r>
      <w:r>
        <w:rPr/>
        <w:t>;</w:t>
      </w:r>
      <w:r>
        <w:rPr/>
        <w:t>띾</w:t>
      </w:r>
      <w:r>
        <w:rPr/>
        <w:t>S</w:t>
      </w:r>
      <w:r>
        <w:rPr/>
        <w:t>劣</w:t>
      </w:r>
      <w:r>
        <w:rPr/>
        <w:t>4</w:t>
      </w:r>
      <w:r>
        <w:rPr/>
        <w:t>緖</w:t>
      </w:r>
      <w:r>
        <w:rPr/>
        <w:t>s</w:t>
      </w:r>
      <w:r>
        <w:rPr/>
        <w:t>套</w:t>
      </w:r>
      <w:r>
        <w:rPr/>
        <w:t>#M</w:t>
      </w:r>
      <w:r>
        <w:rPr/>
        <w:t>날츮</w:t>
      </w:r>
      <w:r>
        <w:rPr/>
        <w:t>&lt;</w:t>
      </w:r>
      <w:r>
        <w:rPr/>
        <w:t>俚짓甁</w:t>
      </w:r>
      <w:r>
        <w:rPr/>
        <w:t>}#</w:t>
      </w:r>
      <w:r>
        <w:rPr/>
        <w:t>繡</w:t>
      </w:r>
      <w:r>
        <w:rPr/>
        <w:t>V</w:t>
      </w:r>
      <w:r>
        <w:rPr/>
        <w:t>伯≠윶葫</w:t>
      </w:r>
      <w:r>
        <w:rPr/>
        <w:t>=#</w:t>
      </w:r>
      <w:r>
        <w:rPr/>
        <w:t>됖</w:t>
      </w:r>
      <w:r>
        <w:rPr/>
        <w:t>)-}*</w:t>
      </w:r>
      <w:r>
        <w:rPr/>
        <w:t>댂</w:t>
      </w:r>
      <w:r>
        <w:rPr/>
        <w:t>-#k</w:t>
      </w:r>
      <w:r>
        <w:rPr/>
        <w:t>後</w:t>
      </w:r>
      <w:r>
        <w:rPr/>
        <w:t>u~W##</w:t>
      </w:r>
      <w:r>
        <w:rPr/>
        <w:t>枕眠</w:t>
      </w:r>
      <w:r>
        <w:rPr/>
        <w:t>_&lt;##</w:t>
      </w:r>
      <w:r>
        <w:rPr/>
        <w:t>뾦</w:t>
      </w:r>
      <w:r>
        <w:rPr/>
        <w:t>@WÐ#^</w:t>
      </w:r>
      <w:r>
        <w:rPr/>
        <w:t>壟</w:t>
      </w:r>
      <w:r>
        <w:rPr/>
        <w:t>#{#n6l#&amp;\@_#\</w:t>
      </w:r>
      <w:r>
        <w:rPr/>
        <w:t>츍푏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旻끶뼿</w:t>
      </w:r>
      <w:r>
        <w:rPr/>
        <w:t>-pk6</w:t>
      </w:r>
      <w:r>
        <w:rPr/>
        <w:t>홲</w:t>
      </w:r>
      <w:r>
        <w:rPr/>
        <w:t>p</w:t>
      </w:r>
      <w:r>
        <w:rPr/>
        <w:t>点</w:t>
      </w:r>
      <w:r>
        <w:rPr/>
        <w:t>2</w:t>
      </w:r>
      <w:r>
        <w:rPr/>
        <w:t>곖</w:t>
      </w:r>
      <w:r>
        <w:rPr/>
        <w:t>#</w:t>
      </w:r>
      <w:r>
        <w:rPr/>
        <w:t>麾댕</w:t>
      </w:r>
      <w:r>
        <w:rPr/>
        <w:t>#</w:t>
      </w:r>
      <w:r>
        <w:rPr/>
        <w:t>쒷琬糖</w:t>
      </w:r>
      <w:r>
        <w:rPr/>
        <w:t>5*zM</w:t>
      </w:r>
      <w:r>
        <w:rPr/>
        <w:t>喫</w:t>
      </w:r>
      <w:r>
        <w:rPr/>
        <w:t>k</w:t>
      </w:r>
      <w:r>
        <w:rPr/>
        <w:t>덂</w:t>
      </w:r>
      <w:r>
        <w:rPr/>
        <w:t>jbQ</w:t>
      </w:r>
      <w:r>
        <w:rPr/>
        <w:t>쉿</w:t>
      </w:r>
      <w:r>
        <w:rPr/>
        <w:t>#+</w:t>
      </w:r>
      <w:r>
        <w:rPr/>
        <w:t>덎</w:t>
      </w:r>
      <w:r>
        <w:rPr/>
        <w:t>z</w:t>
      </w:r>
      <w:r>
        <w:rPr/>
        <w:t>뒛</w:t>
      </w:r>
      <w:r>
        <w:rPr/>
        <w:t>M#</w:t>
      </w:r>
      <w:r>
        <w:rPr/>
        <w:t xml:space="preserve">떣 </w:t>
      </w:r>
      <w:r>
        <w:rPr/>
        <w:t>QV</w:t>
      </w:r>
      <w:r>
        <w:rPr/>
        <w:t>폖</w:t>
      </w:r>
      <w:r>
        <w:rPr/>
        <w:t>##j</w:t>
      </w:r>
      <w:r>
        <w:rPr/>
        <w:t>끘밵</w:t>
      </w:r>
      <w:r>
        <w:rPr/>
        <w:t>&gt;s-^</w:t>
      </w:r>
      <w:r>
        <w:rPr/>
        <w:t>鼈</w:t>
      </w:r>
      <w:r>
        <w:rPr/>
        <w:t>#jw</w:t>
      </w:r>
      <w:r>
        <w:rPr/>
        <w:t>꽍</w:t>
      </w:r>
      <w:r>
        <w:rPr/>
        <w:t>ua</w:t>
      </w:r>
      <w:r>
        <w:rPr/>
        <w:t>썉</w:t>
      </w:r>
      <w:r>
        <w:rPr/>
        <w:t>QxG;+</w:t>
      </w:r>
      <w:r>
        <w:rPr/>
        <w:t>쨒</w:t>
      </w:r>
      <w:r>
        <w:rPr/>
        <w:t>_</w:t>
        <w:br/>
      </w:r>
      <w:r>
        <w:rPr/>
        <w:t>遊꺜</w:t>
      </w:r>
      <w:r>
        <w:rPr/>
        <w:t>jm</w:t>
      </w:r>
      <w:r>
        <w:rPr/>
        <w:t>룿</w:t>
      </w:r>
      <w:r>
        <w:rPr/>
        <w:t>J*</w:t>
      </w:r>
      <w:r>
        <w:rPr/>
        <w:t>퍶</w:t>
      </w:r>
      <w:r>
        <w:rPr/>
        <w:t>VjK</w:t>
      </w:r>
      <w:r>
        <w:rPr/>
        <w:t>쏞</w:t>
      </w:r>
      <w:r>
        <w:rPr/>
        <w:t>}:#Ga7#^u</w:t>
      </w:r>
      <w:r>
        <w:rPr/>
        <w:t>틸뜲</w:t>
      </w:r>
      <w:r>
        <w:rPr/>
        <w:t>Wk"</w:t>
      </w:r>
      <w:r>
        <w:rPr/>
        <w:t>因</w:t>
      </w:r>
      <w:r>
        <w:rPr/>
        <w:br/>
      </w:r>
      <w:r>
        <w:rPr/>
        <w:t>웛꼻</w:t>
      </w:r>
      <w:r>
        <w:rPr/>
        <w:t>c</w:t>
      </w:r>
      <w:r>
        <w:rPr/>
        <w:t>헭</w:t>
      </w:r>
      <w:r>
        <w:rPr/>
        <w:t>#.h!</w:t>
      </w:r>
      <w:r>
        <w:rPr/>
        <w:t>쉁</w:t>
      </w:r>
      <w:r>
        <w:rPr/>
        <w:t>N</w:t>
      </w:r>
      <w:r>
        <w:rPr/>
        <w:t>른</w:t>
      </w:r>
      <w:r>
        <w:rPr/>
        <w:t>#</w:t>
      </w:r>
      <w:r>
        <w:rPr/>
        <w:t>꿴</w:t>
      </w:r>
      <w:r>
        <w:rPr/>
        <w:t>E</w:t>
      </w:r>
      <w:r>
        <w:rPr/>
        <w:t>꿿</w:t>
      </w:r>
      <w:r>
        <w:rPr/>
        <w:t>#</w:t>
      </w:r>
      <w:r>
        <w:rPr/>
        <w:t>튈륯</w:t>
      </w:r>
      <w:r>
        <w:rPr/>
        <w:t>T/(</w:t>
      </w:r>
      <w:r>
        <w:rPr/>
        <w:t>붨</w:t>
      </w:r>
      <w:r>
        <w:rPr/>
        <w:t>####Qo#</w:t>
      </w:r>
      <w:r>
        <w:rPr/>
        <w:t>욛</w:t>
      </w:r>
      <w:r>
        <w:rPr/>
        <w:t>#=</w:t>
      </w:r>
      <w:r>
        <w:rPr/>
        <w:t>짋</w:t>
      </w:r>
      <w:r>
        <w:rPr/>
        <w:t>#F</w:t>
      </w:r>
      <w:r>
        <w:rPr/>
        <w:t>劉꾮</w:t>
      </w:r>
      <w:r>
        <w:rPr/>
        <w:t>zHxY7</w:t>
      </w:r>
      <w:r>
        <w:rPr/>
        <w:t>뀢</w:t>
      </w:r>
      <w:r>
        <w:rPr/>
        <w:t>c|#cUWX7#6m</w:t>
      </w:r>
      <w:r>
        <w:rPr/>
        <w:t>꽠</w:t>
      </w:r>
      <w:r>
        <w:rPr/>
        <w:t>:q^</w:t>
      </w:r>
      <w:r>
        <w:rPr/>
        <w:t>혝</w:t>
      </w:r>
      <w:r>
        <w:rPr/>
        <w:t>@a&gt;J8</w:t>
      </w:r>
      <w:r>
        <w:rPr/>
        <w:t>쟏</w:t>
      </w:r>
      <w:r>
        <w:rPr/>
        <w:t>#&gt;</w:t>
      </w:r>
      <w:r>
        <w:rPr/>
        <w:t>彖</w:t>
      </w:r>
      <w:r>
        <w:rPr/>
        <w:t>#</w:t>
      </w:r>
      <w:r>
        <w:rPr/>
        <w:t>잙</w:t>
      </w:r>
      <w:r>
        <w:rPr/>
        <w:t>s</w:t>
      </w:r>
      <w:r>
        <w:rPr/>
        <w:t>꽔</w:t>
      </w:r>
      <w:r>
        <w:rPr/>
        <w:t>##v\</w:t>
      </w:r>
      <w:r>
        <w:rPr/>
        <w:t>庠</w:t>
      </w:r>
      <w:r>
        <w:rPr/>
        <w:t>##</w:t>
      </w:r>
      <w:r>
        <w:rPr/>
        <w:t>炤ㆍ</w:t>
      </w:r>
      <w:r>
        <w:rPr/>
        <w:t>,v#</w:t>
      </w:r>
      <w:r>
        <w:rPr/>
        <w:t>굻</w:t>
      </w:r>
      <w:r>
        <w:rPr/>
        <w:t>#</w:t>
      </w:r>
      <w:r>
        <w:rPr/>
        <w:t>匈</w:t>
      </w:r>
      <w:r>
        <w:rPr/>
        <w:t>s[xq</w:t>
      </w:r>
      <w:r>
        <w:rPr/>
        <w:t>짗</w:t>
      </w:r>
      <w:r>
        <w:rPr/>
        <w:t>O\##</w:t>
      </w:r>
      <w:r>
        <w:rPr/>
        <w:t>쀪탠</w:t>
      </w:r>
      <w:r>
        <w:rPr/>
        <w:t>zYq##_f</w:t>
      </w:r>
      <w:r>
        <w:rPr/>
        <w:t>步</w:t>
      </w:r>
      <w:r>
        <w:rPr/>
        <w:t>3~##g##</w:t>
      </w:r>
      <w:r>
        <w:rPr/>
        <w:t>똩</w:t>
      </w:r>
      <w:r>
        <w:rPr/>
        <w:t>{</w:t>
      </w:r>
      <w:r>
        <w:rPr/>
        <w:t>틔</w:t>
      </w:r>
      <w:r>
        <w:rPr/>
        <w:t>9\O</w:t>
      </w:r>
      <w:r>
        <w:rPr/>
        <w:t>렷</w:t>
      </w:r>
      <w:r>
        <w:rPr/>
        <w:t>#</w:t>
      </w:r>
      <w:r>
        <w:rPr/>
        <w:t>댙</w:t>
      </w:r>
      <w:r>
        <w:rPr/>
        <w:t>O</w:t>
      </w:r>
      <w:r>
        <w:rPr/>
        <w:t>뗣</w:t>
      </w:r>
      <w:r>
        <w:rPr/>
        <w:t>SGe#</w:t>
      </w:r>
      <w:r>
        <w:rPr/>
        <w:t>匪妻悌</w:t>
      </w:r>
      <w:r>
        <w:rPr/>
        <w:t>Q##</w:t>
      </w:r>
      <w:r>
        <w:rPr/>
        <w:t>展</w:t>
      </w:r>
      <w:r>
        <w:rPr/>
        <w:t>&lt;</w:t>
      </w:r>
      <w:r>
        <w:rPr/>
        <w:t>肄</w:t>
      </w:r>
      <w:r>
        <w:rPr/>
        <w:t>##s</w:t>
      </w:r>
      <w:r>
        <w:rPr/>
        <w:t>擾</w:t>
      </w:r>
      <w:r>
        <w:rPr/>
        <w:t>&lt;?</w:t>
      </w:r>
      <w:r>
        <w:rPr/>
        <w:t>恭</w:t>
      </w:r>
      <w:r>
        <w:rPr/>
        <w:t>&lt;__`</w:t>
      </w:r>
      <w:r>
        <w:rPr/>
        <w:t>뢻</w:t>
      </w:r>
      <w:r>
        <w:rPr/>
        <w:t>Y</w:t>
      </w:r>
      <w:r>
        <w:rPr/>
        <w:t>우엶</w:t>
      </w:r>
      <w:r>
        <w:rPr/>
        <w:t>M</w:t>
      </w:r>
      <w:r>
        <w:rPr/>
        <w:t>욉엔書</w:t>
      </w:r>
      <w:r>
        <w:rPr/>
        <w:t>g1###9</w:t>
      </w:r>
      <w:r>
        <w:rPr/>
        <w:t>꾩</w:t>
      </w:r>
      <w:r>
        <w:rPr/>
        <w:t>F</w:t>
      </w:r>
      <w:r>
        <w:rPr/>
        <w:t>쐫</w:t>
      </w:r>
      <w:r>
        <w:rPr/>
        <w:t>#</w:t>
      </w:r>
      <w:r>
        <w:rPr/>
        <w:t>뎓</w:t>
      </w:r>
      <w:r>
        <w:rPr/>
        <w:t>K#</w:t>
      </w:r>
      <w:r>
        <w:rPr/>
        <w:t>鮫</w:t>
      </w:r>
      <w:r>
        <w:rPr/>
        <w:t>%#z</w:t>
        <w:tab/>
        <w:t>[~#</w:t>
      </w:r>
      <w:r>
        <w:rPr/>
        <w:t>쪦</w:t>
      </w:r>
      <w:r>
        <w:rPr/>
        <w:t>Eg!a?c</w:t>
      </w:r>
      <w:r>
        <w:rPr/>
        <w:t>瑩얨</w:t>
      </w:r>
      <w:r>
        <w:rPr/>
        <w:t>D</w:t>
      </w:r>
      <w:r>
        <w:rPr/>
        <w:t>쀹</w:t>
      </w:r>
      <w:r>
        <w:rPr/>
        <w:t>#⅛</w:t>
      </w:r>
      <w:r>
        <w:rPr/>
        <w:t>說</w:t>
      </w:r>
      <w:r>
        <w:rPr/>
        <w:t>h].s</w:t>
      </w:r>
      <w:r>
        <w:rPr/>
        <w:t>뾍쌇</w:t>
      </w:r>
      <w:r>
        <w:rPr/>
        <w:t>#</w:t>
      </w:r>
      <w:r>
        <w:rPr/>
        <w:t>爆</w:t>
      </w:r>
      <w:r>
        <w:rPr/>
        <w:t>h?</w:t>
      </w:r>
      <w:r>
        <w:rPr/>
        <w:t>뉈</w:t>
      </w:r>
      <w:r>
        <w:rPr/>
        <w:t>y</w:t>
      </w:r>
      <w:r>
        <w:rPr/>
        <w:t>刃</w:t>
      </w:r>
      <w:r>
        <w:rPr/>
        <w:t>K?#</w:t>
      </w:r>
      <w:r>
        <w:rPr/>
        <w:t>얃쒬</w:t>
      </w:r>
      <w:r>
        <w:rPr/>
        <w:t>;</w:t>
      </w:r>
      <w:r>
        <w:rPr/>
        <w:t>輟</w:t>
      </w:r>
      <w:r>
        <w:rPr/>
        <w:t>#k</w:t>
      </w:r>
      <w:r>
        <w:rPr/>
        <w:t>랾</w:t>
      </w:r>
      <w:r>
        <w:rPr/>
        <w:t>#8C&amp;|</w:t>
      </w:r>
      <w:r>
        <w:rPr/>
        <w:t>ョ</w:t>
      </w:r>
      <w:r>
        <w:rPr/>
        <w:t>#</w:t>
      </w:r>
      <w:r>
        <w:rPr/>
        <w:t>퐾煐얱툩</w:t>
      </w:r>
      <w:r>
        <w:rPr/>
        <w:t>#</w:t>
      </w:r>
      <w:r>
        <w:rPr/>
        <w:t>祺</w:t>
      </w:r>
      <w:r>
        <w:rPr/>
        <w:t>'</w:t>
      </w:r>
      <w:r>
        <w:rPr/>
        <w:t>굱</w:t>
      </w:r>
      <w:r>
        <w:rPr/>
        <w:t>####</w:t>
      </w:r>
      <w:r>
        <w:rPr/>
        <w:t>웁</w:t>
      </w:r>
      <w:r>
        <w:rPr/>
        <w:t>z)t</w:t>
      </w:r>
      <w:r>
        <w:rPr/>
        <w:t>쟔</w:t>
      </w:r>
      <w:r>
        <w:rPr/>
        <w:t>V8#</w:t>
      </w:r>
      <w:r>
        <w:rPr/>
        <w:t>쑈</w:t>
      </w:r>
      <w:r>
        <w:rPr/>
        <w:t>|T/-#F^\###s</w:t>
      </w:r>
      <w:r>
        <w:rPr/>
        <w:t>캖</w:t>
      </w:r>
      <w:r>
        <w:rPr/>
        <w:t>#@#&gt;&lt;</w:t>
      </w:r>
      <w:r>
        <w:rPr/>
        <w:t>닷</w:t>
      </w:r>
      <w:r>
        <w:rPr/>
        <w:t>&amp;#p</w:t>
      </w:r>
      <w:r>
        <w:rPr/>
        <w:t>塡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닡</w:t>
      </w:r>
      <w:r>
        <w:rPr/>
        <w:tab/>
      </w:r>
      <w:r>
        <w:rPr/>
        <w:t>깒좒쵏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哄숗鸞</w:t>
      </w:r>
      <w:r>
        <w:rPr/>
        <w:t>]-P#</w:t>
      </w:r>
      <w:r>
        <w:rPr/>
        <w:t>몹지註</w:t>
      </w:r>
      <w:r>
        <w:rPr/>
        <w:t>#</w:t>
      </w:r>
      <w:r>
        <w:rPr/>
        <w:t>쀫</w:t>
      </w:r>
      <w:r>
        <w:rPr/>
        <w:t>#;</w:t>
      </w:r>
      <w:r>
        <w:rPr/>
        <w:t>긼饅</w:t>
      </w:r>
      <w:r>
        <w:rPr/>
        <w:t>=998</w:t>
      </w:r>
      <w:r>
        <w:rPr/>
        <w:t>핍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As1</w:t>
      </w:r>
      <w:r>
        <w:rPr/>
        <w:t>㎽</w:t>
      </w:r>
      <w:r>
        <w:rPr/>
        <w:t>Fn##6</w:t>
      </w:r>
      <w:r>
        <w:rPr/>
        <w:t>틛</w:t>
      </w:r>
      <w:r>
        <w:rPr/>
        <w:t>Y##</w:t>
      </w:r>
      <w:r>
        <w:rPr/>
        <w:t>슘쎷</w:t>
      </w:r>
      <w:r>
        <w:rPr/>
        <w:t>O</w:t>
      </w:r>
      <w:r>
        <w:rPr/>
        <w:t>석</w:t>
      </w:r>
      <w:r>
        <w:rPr/>
        <w:t>?#^##</w:t>
      </w:r>
      <w:r>
        <w:rPr/>
        <w:t>賤</w:t>
      </w:r>
      <w:r>
        <w:rPr/>
        <w:t>9}</w:t>
      </w:r>
      <w:r>
        <w:rPr/>
        <w:t>늵</w:t>
      </w:r>
      <w:r>
        <w:rPr/>
        <w:t>Z</w:t>
      </w:r>
      <w:r>
        <w:rPr/>
        <w:t>록</w:t>
      </w:r>
      <w:r>
        <w:rPr/>
        <w:t>+sZQn%#[</w:t>
      </w:r>
      <w:r>
        <w:rPr/>
        <w:t>뒣鈗턴倜</w:t>
      </w:r>
      <w:r>
        <w:rPr/>
        <w:t>#</w:t>
      </w:r>
      <w:r>
        <w:rPr/>
        <w:t>퐨</w:t>
      </w:r>
      <w:r>
        <w:rPr/>
        <w:t>_o ~</w:t>
      </w:r>
      <w:r>
        <w:rPr/>
        <w:t>ぷ</w:t>
      </w:r>
      <w:r>
        <w:rPr/>
        <w:t>#?a}</w:t>
      </w:r>
      <w:r>
        <w:rPr/>
        <w:t>쒄堀</w:t>
      </w:r>
      <w:r>
        <w:rPr/>
        <w:t>;</w:t>
      </w:r>
      <w:r>
        <w:rPr/>
        <w:t>쟙ㆍ</w:t>
      </w:r>
      <w:r>
        <w:rPr/>
        <w:t>1R</w:t>
      </w:r>
      <w:r>
        <w:rPr/>
        <w:t>켖</w:t>
      </w:r>
      <w:r>
        <w:rPr/>
        <w:t>/U</w:t>
      </w:r>
      <w:r>
        <w:rPr/>
        <w:t>쌇</w:t>
      </w:r>
      <w:r>
        <w:rPr/>
        <w:t>#</w:t>
      </w:r>
      <w:r>
        <w:rPr/>
        <w:t>爆</w:t>
      </w:r>
      <w:r>
        <w:rPr/>
        <w:t>h?</w:t>
      </w:r>
      <w:r>
        <w:rPr/>
        <w:t>뉈</w:t>
      </w:r>
      <w:r>
        <w:rPr/>
        <w:t>y</w:t>
      </w:r>
      <w:r>
        <w:rPr/>
        <w:t>刃</w:t>
      </w:r>
      <w:r>
        <w:rPr/>
        <w:t>K?#</w:t>
      </w:r>
      <w:r>
        <w:rPr/>
        <w:t>얃쒬</w:t>
      </w:r>
      <w:r>
        <w:rPr/>
        <w:t>;</w:t>
      </w:r>
      <w:r>
        <w:rPr/>
        <w:t>輟</w:t>
      </w:r>
      <w:r>
        <w:rPr/>
        <w:t>#k</w:t>
      </w:r>
      <w:r>
        <w:rPr/>
        <w:t>롒</w:t>
      </w:r>
      <w:r>
        <w:rPr/>
        <w:t>Zt</w:t>
      </w:r>
      <w:r>
        <w:rPr/>
        <w:t>룞</w:t>
      </w:r>
      <w:r>
        <w:rPr/>
        <w:t>%~</w:t>
      </w:r>
      <w:r>
        <w:rPr/>
        <w:t>첝퇘</w:t>
      </w:r>
      <w:r>
        <w:rPr/>
        <w:t>9</w:t>
      </w:r>
      <w:r>
        <w:rPr/>
        <w:t>칆</w:t>
      </w:r>
      <w:r>
        <w:rPr/>
        <w:t>"</w:t>
      </w:r>
      <w:r>
        <w:rPr/>
        <w:t>廐뢧</w:t>
      </w:r>
      <w:r>
        <w:rPr/>
        <w:t>\</w:t>
      </w:r>
      <w:r>
        <w:rPr/>
        <w:t>陋궵</w:t>
      </w:r>
      <w:r>
        <w:rPr/>
        <w:t>)7#/#~</w:t>
      </w:r>
      <w:r>
        <w:rPr/>
        <w:t>寤</w:t>
      </w:r>
      <w:r>
        <w:rPr/>
        <w:t>6&lt;</w:t>
      </w:r>
      <w:r>
        <w:rPr/>
        <w:t>갢</w:t>
      </w:r>
      <w:r>
        <w:rPr/>
        <w:t>;###</w:t>
      </w:r>
      <w:r>
        <w:rPr/>
        <w:t>粮뒊</w:t>
      </w:r>
      <w:r>
        <w:rPr/>
        <w:t>;</w:t>
      </w:r>
      <w:r>
        <w:rPr/>
        <w:t>졆 屢銖콘プ</w:t>
      </w:r>
      <w:r>
        <w:rPr/>
        <w:t>#</w:t>
      </w:r>
      <w:r>
        <w:rPr/>
        <w:t>킕</w:t>
      </w:r>
      <w:r>
        <w:rPr/>
        <w:t>uP##m)</w:t>
      </w:r>
      <w:r>
        <w:rPr/>
        <w:t>摩</w:t>
      </w:r>
      <w:r>
        <w:rPr/>
        <w:t>#</w:t>
      </w:r>
      <w:r>
        <w:rPr/>
        <w:t>獰</w:t>
      </w:r>
      <w:r>
        <w:rPr/>
        <w:t>^#W</w:t>
      </w:r>
      <w:r>
        <w:rPr/>
        <w:t>꾦</w:t>
      </w:r>
      <w:r>
        <w:rPr/>
        <w:t>ua</w:t>
      </w:r>
      <w:r>
        <w:rPr/>
        <w:t>쉛</w:t>
      </w:r>
      <w:r>
        <w:rPr/>
        <w:t>Cx</w:t>
      </w:r>
      <w:r>
        <w:rPr/>
        <w:t>摸</w:t>
      </w:r>
      <w:r>
        <w:rPr/>
        <w:tab/>
        <w:t>6#</w:t>
      </w:r>
      <w:r>
        <w:rPr/>
        <w:t>왊헲</w:t>
      </w:r>
      <w:r>
        <w:rPr/>
        <w:t>0%#</w:t>
      </w:r>
      <w:r>
        <w:rPr/>
        <w:t>暳</w:t>
      </w:r>
      <w:r>
        <w:rPr/>
        <w:t>B</w:t>
      </w:r>
      <w:r>
        <w:rPr/>
        <w:t>班</w:t>
      </w:r>
      <w:r>
        <w:rPr/>
        <w:t>##</w:t>
      </w:r>
      <w:r>
        <w:rPr/>
        <w:t>耆</w:t>
      </w:r>
      <w:r>
        <w:rPr/>
        <w:t>#!L.#v</w:t>
      </w:r>
      <w:r>
        <w:rPr/>
        <w:t>퉎塔</w:t>
      </w:r>
      <w:r>
        <w:rPr/>
        <w:t>k</w:t>
      </w:r>
      <w:r>
        <w:rPr/>
        <w:t>끬쑐</w:t>
      </w:r>
      <w:r>
        <w:rPr/>
        <w:t>Zs</w:t>
      </w:r>
      <w:r>
        <w:rPr/>
        <w:t>푞＝</w:t>
      </w:r>
      <w:r>
        <w:rPr/>
        <w:t>*&lt;</w:t>
      </w:r>
      <w:r>
        <w:rPr/>
        <w:t>좲</w:t>
      </w:r>
      <w:r>
        <w:rPr/>
        <w:t>#</w:t>
      </w:r>
      <w:r>
        <w:rPr/>
        <w:t>왫</w:t>
      </w:r>
      <w:r>
        <w:rPr/>
        <w:t>F##</w:t>
      </w:r>
      <w:r>
        <w:rPr/>
        <w:t>킕헣</w:t>
      </w:r>
      <w:r>
        <w:rPr/>
        <w:t>Zo</w:t>
      </w:r>
      <w:r>
        <w:rPr/>
        <w:t>죬</w:t>
      </w:r>
      <w:r>
        <w:rPr/>
        <w:t>E</w:t>
      </w:r>
      <w:r>
        <w:rPr/>
        <w:t>鈺</w:t>
      </w:r>
      <w:r>
        <w:rPr/>
        <w:t>#</w:t>
      </w:r>
      <w:r>
        <w:rPr/>
        <w:t>왨</w:t>
      </w:r>
      <w:r>
        <w:rPr/>
        <w:br/>
        <w:t>C</w:t>
      </w:r>
      <w:r>
        <w:rPr/>
        <w:t>킼귴땽</w:t>
      </w:r>
      <w:r>
        <w:rPr/>
        <w:t>u</w:t>
      </w:r>
      <w:r>
        <w:rPr/>
        <w:t>치</w:t>
      </w:r>
      <w:r>
        <w:rPr/>
        <w:t>Z&gt;</w:t>
        <w:tab/>
        <w:t>#n</w:t>
      </w:r>
      <w:r>
        <w:rPr/>
        <w:t>첉</w:t>
      </w:r>
      <w:r>
        <w:rPr/>
        <w:t>[</w:t>
      </w:r>
      <w:r>
        <w:rPr/>
        <w:t>릉</w:t>
      </w:r>
      <w:r>
        <w:rPr/>
        <w:t>#geD</w:t>
      </w:r>
      <w:r>
        <w:rPr/>
        <w:t>瞰</w:t>
      </w:r>
      <w:r>
        <w:rPr/>
        <w:t>A##(</w:t>
      </w:r>
      <w:r>
        <w:rPr/>
        <w:t>養</w:t>
      </w:r>
      <w:r>
        <w:rPr/>
        <w:t>,#2</w:t>
      </w:r>
      <w:r>
        <w:rPr/>
        <w:t>겨챠</w:t>
      </w:r>
      <w:r>
        <w:rPr/>
        <w:t>\B</w:t>
      </w:r>
      <w:r>
        <w:rPr/>
        <w:t>섈뺭</w:t>
      </w:r>
      <w:r>
        <w:rPr/>
        <w:t>&lt;{</w:t>
      </w:r>
      <w:r>
        <w:rPr/>
        <w:t>밆</w:t>
      </w:r>
      <w:r>
        <w:rPr/>
        <w:t>#</w:t>
      </w:r>
      <w:r>
        <w:rPr/>
        <w:t>뻼</w:t>
      </w:r>
      <w:r>
        <w:rPr/>
        <w:t>@y</w:t>
        <w:br/>
      </w:r>
      <w:r>
        <w:rPr/>
        <w:t>섍所懈갼</w:t>
      </w:r>
      <w:r>
        <w:rPr/>
        <w:t>8#yG</w:t>
      </w:r>
      <w:r>
        <w:rPr/>
        <w:t>쩂</w:t>
      </w:r>
      <w:r>
        <w:rPr/>
        <w:t>?#r</w:t>
      </w:r>
      <w:r>
        <w:rPr/>
        <w:t>뢗</w:t>
      </w:r>
      <w:r>
        <w:rPr/>
        <w:t>~#</w:t>
      </w:r>
      <w:r>
        <w:rPr/>
        <w:t>頸</w:t>
      </w:r>
      <w:r>
        <w:rPr/>
        <w:t>p#(/#=#4#</w:t>
      </w:r>
      <w:r>
        <w:rPr/>
        <w:t>怜뮒</w:t>
      </w:r>
      <w:r>
        <w:rPr/>
        <w:t>X#e#X##)`</w:t>
      </w:r>
      <w:r>
        <w:rPr/>
        <w:t>챺</w:t>
      </w:r>
      <w:r>
        <w:rPr/>
        <w:t>;5</w:t>
      </w:r>
      <w:r>
        <w:rPr/>
        <w:t>렌</w:t>
      </w:r>
      <w:r>
        <w:rPr/>
        <w:t>0X!</w:t>
      </w:r>
      <w:r>
        <w:rPr/>
        <w:t>멂</w:t>
      </w:r>
      <w:r>
        <w:rPr/>
        <w:t>==</w:t>
      </w:r>
      <w:r>
        <w:rPr/>
        <w:t xml:space="preserve">끰 </w:t>
      </w:r>
      <w:r>
        <w:rPr/>
        <w:t>#</w:t>
      </w:r>
      <w:r>
        <w:rPr/>
        <w:t>넵ク</w:t>
      </w:r>
      <w:r>
        <w:rPr/>
        <w:t>&gt;x%p&amp;</w:t>
      </w:r>
      <w:r>
        <w:rPr/>
        <w:t>셧</w:t>
      </w:r>
      <w:r>
        <w:rPr/>
        <w:t>X</w:t>
      </w:r>
      <w:r>
        <w:rPr/>
        <w:t>凡륂</w:t>
      </w:r>
      <w:r>
        <w:rPr/>
        <w:t>^#l#</w:t>
      </w:r>
      <w:r>
        <w:rPr/>
        <w:t>쎹</w:t>
      </w:r>
      <w:r>
        <w:rPr/>
        <w:t>j</w:t>
      </w:r>
      <w:r>
        <w:rPr/>
        <w:t>샜</w:t>
      </w:r>
      <w:r>
        <w:rPr/>
        <w:t>+\#}#9</w:t>
      </w:r>
      <w:r>
        <w:rPr/>
        <w:t>忘흚</w:t>
      </w:r>
      <w:r>
        <w:rPr/>
        <w:t>#</w:t>
      </w:r>
      <w:r>
        <w:rPr/>
        <w:t>라컼뗮</w:t>
      </w:r>
      <w:r>
        <w:rPr/>
        <w:t>#l</w:t>
      </w:r>
      <w:r>
        <w:rPr/>
        <w:t>像</w:t>
      </w:r>
      <w:r>
        <w:rPr/>
        <w:t>n6pc}EBm'</w:t>
        <w:br/>
      </w:r>
      <w:r>
        <w:rPr/>
        <w:t>똷免습</w:t>
      </w:r>
      <w:r>
        <w:rPr/>
        <w:t>a</w:t>
      </w:r>
      <w:r>
        <w:rPr/>
        <w:t>哭앺</w:t>
      </w:r>
      <w:r>
        <w:rPr/>
        <w:t>V_'Y9cg</w:t>
      </w:r>
      <w:r>
        <w:rPr/>
        <w:t>賞왁쐬</w:t>
      </w:r>
      <w:r>
        <w:rPr/>
        <w:t>#</w:t>
      </w:r>
      <w:r>
        <w:rPr/>
        <w:t>놀</w:t>
      </w:r>
      <w:r>
        <w:rPr/>
        <w:t>[</w:t>
      </w:r>
      <w:r>
        <w:rPr/>
        <w:t>뫡黑</w:t>
      </w:r>
      <w:r>
        <w:rPr/>
        <w:t>G[#7.</w:t>
      </w:r>
      <w:r>
        <w:rPr/>
        <w:t>겡７궬慊</w:t>
      </w:r>
      <w:r>
        <w:rPr/>
        <w:t>o=c-cL7#0#</w:t>
      </w:r>
      <w:r>
        <w:rPr/>
        <w:t>뜕</w:t>
      </w:r>
      <w:r>
        <w:rPr/>
        <w:t>;&gt;+#</w:t>
      </w:r>
      <w:r>
        <w:rPr/>
        <w:t>땎뚆</w:t>
      </w:r>
      <w:r>
        <w:rPr/>
        <w:t>#t##({&gt;</w:t>
      </w:r>
      <w:r>
        <w:rPr/>
        <w:t>푇</w:t>
      </w:r>
      <w:r>
        <w:rPr/>
        <w:t>#_</w:t>
      </w:r>
      <w:r>
        <w:rPr/>
        <w:t>芭寤</w:t>
      </w:r>
      <w:r>
        <w:rPr/>
        <w:t>#p+#?}</w:t>
      </w:r>
      <w:r>
        <w:rPr/>
        <w:t>鄭</w:t>
      </w:r>
      <w:r>
        <w:rPr/>
        <w:t>+k</w:t>
      </w:r>
      <w:r>
        <w:rPr/>
        <w:t>註匯</w:t>
      </w:r>
      <w:r>
        <w:rPr/>
        <w:t>7|#</w:t>
      </w:r>
      <w:r>
        <w:rPr/>
        <w:t>욛뚣</w:t>
      </w:r>
      <w:r>
        <w:rPr/>
        <w:t>Y#</w:t>
      </w:r>
      <w:r>
        <w:rPr/>
        <w:t>姿</w:t>
      </w:r>
      <w:r>
        <w:rPr/>
        <w:t>#p#</w:t>
      </w:r>
      <w:r>
        <w:rPr/>
        <w:t>槌</w:t>
      </w:r>
      <w:r>
        <w:rPr/>
        <w:t>##~#8T{ N##FhY</w:t>
      </w:r>
      <w:r>
        <w:rPr/>
        <w:t>껻</w:t>
      </w:r>
      <w:r>
        <w:rPr/>
        <w:t>m</w:t>
      </w:r>
      <w:r>
        <w:rPr/>
        <w:t>倉</w:t>
      </w:r>
    </w:p>
    <w:p>
      <w:pPr>
        <w:pStyle w:val="PreformattedText"/>
        <w:bidi w:val="0"/>
        <w:jc w:val="left"/>
        <w:rPr/>
      </w:pPr>
      <w:r>
        <w:rPr/>
        <w:t>8g#</w:t>
      </w:r>
      <w:r>
        <w:rPr/>
        <w:t>滋</w:t>
      </w:r>
      <w:r>
        <w:rPr/>
        <w:t></w:t>
      </w:r>
      <w:r>
        <w:rPr/>
        <w:t>둽</w:t>
      </w:r>
      <w:r>
        <w:rPr/>
        <w:t>?]</w:t>
      </w:r>
      <w:r>
        <w:rPr/>
        <w:t>삑윪昏</w:t>
      </w:r>
      <w:r>
        <w:rPr/>
        <w:t>#Z</w:t>
      </w:r>
      <w:r>
        <w:rPr/>
        <w:t>ㅩ</w:t>
      </w:r>
      <w:r>
        <w:rPr/>
        <w:t>{</w:t>
      </w:r>
      <w:r>
        <w:rPr/>
        <w:t>죜</w:t>
      </w:r>
      <w:r>
        <w:rPr/>
        <w:t>^#</w:t>
      </w:r>
      <w:r>
        <w:rPr/>
        <w:t>뾦</w:t>
      </w:r>
      <w:r>
        <w:rPr/>
        <w:t>%</w:t>
      </w:r>
      <w:r>
        <w:rPr/>
        <w:t>꽻</w:t>
      </w:r>
      <w:r>
        <w:rPr/>
        <w:t>Zqa</w:t>
      </w:r>
      <w:r>
        <w:rPr/>
        <w:t>좻</w:t>
      </w:r>
      <w:r>
        <w:rPr/>
        <w:t>T</w:t>
      </w:r>
      <w:r>
        <w:rPr/>
        <w:t>삨</w:t>
      </w:r>
      <w:r>
        <w:rPr/>
        <w:t>##h</w:t>
      </w:r>
      <w:r>
        <w:rPr/>
        <w:t>뀈</w:t>
      </w:r>
      <w:r>
        <w:rPr/>
        <w:t>7X</w:t>
      </w:r>
      <w:r>
        <w:rPr/>
        <w:t>コ</w:t>
      </w:r>
      <w:r>
        <w:rPr/>
        <w:t>X</w:t>
      </w:r>
      <w:r>
        <w:rPr/>
        <w:t>枋</w:t>
      </w:r>
      <w:r>
        <w:rPr/>
        <w:t>4##}q</w:t>
      </w:r>
      <w:r>
        <w:rPr/>
        <w:t>당</w:t>
      </w:r>
      <w:r>
        <w:rPr/>
        <w:t>.#9</w:t>
      </w:r>
      <w:r>
        <w:rPr/>
        <w:t>走</w:t>
      </w:r>
      <w:r>
        <w:rPr/>
        <w:t>&gt;'787&gt;7</w:t>
      </w:r>
      <w:r>
        <w:rPr/>
        <w:t>궛</w:t>
      </w:r>
      <w:r>
        <w:rPr/>
        <w:t>#Mm#:#KCw#</w:t>
      </w:r>
      <w:r>
        <w:rPr/>
        <w:t>懈돰</w:t>
      </w:r>
      <w:r>
        <w:rPr/>
        <w:t>R</w:t>
      </w:r>
      <w:r>
        <w:rPr/>
        <w:t>녈</w:t>
      </w:r>
      <w:r>
        <w:rPr/>
        <w:t>#up</w:t>
      </w:r>
    </w:p>
    <w:p>
      <w:pPr>
        <w:pStyle w:val="PreformattedText"/>
        <w:bidi w:val="0"/>
        <w:jc w:val="left"/>
        <w:rPr/>
      </w:pPr>
      <w:r>
        <w:rPr/>
        <w:t>퉛</w:t>
      </w:r>
      <w:r>
        <w:rPr/>
        <w:t>@g</w:t>
      </w:r>
      <w:r>
        <w:rPr/>
        <w:t>뱰쀾</w:t>
      </w:r>
      <w:r>
        <w:rPr/>
        <w:t>_</w:t>
      </w:r>
      <w:r>
        <w:rPr/>
        <w:t>궴</w:t>
      </w:r>
      <w:r>
        <w:rPr/>
        <w:t>V)[</w:t>
      </w:r>
      <w:r>
        <w:rPr/>
        <w:t>탞</w:t>
      </w:r>
      <w:r>
        <w:rPr/>
        <w:t>0</w:t>
      </w:r>
      <w:r>
        <w:rPr/>
        <w:t>楚</w:t>
      </w:r>
      <w:r>
        <w:rPr/>
        <w:t>%*%ё`_#</w:t>
      </w:r>
      <w:r>
        <w:rPr/>
        <w:t>씞헢</w:t>
      </w:r>
      <w:r>
        <w:rPr/>
        <w:t>oj</w:t>
      </w:r>
      <w:r>
        <w:rPr/>
        <w:t>쪋陷錮뒔</w:t>
      </w:r>
      <w:r>
        <w:rPr/>
        <w:t>g#a&amp;1_\#M#"e0</w:t>
      </w:r>
      <w:r>
        <w:rPr/>
        <w:t>긯</w:t>
      </w:r>
      <w:r>
        <w:rPr/>
        <w:t>,</w:t>
      </w:r>
      <w:r>
        <w:rPr/>
        <w:t>쒶쓱</w:t>
      </w:r>
      <w:r>
        <w:rPr/>
        <w:t>#wx</w:t>
      </w:r>
      <w:r>
        <w:rPr/>
        <w:t>쒡</w:t>
      </w:r>
      <w:r>
        <w:rPr/>
        <w:t>#</w:t>
      </w:r>
      <w:r>
        <w:rPr/>
        <w:t>플뷀</w:t>
      </w:r>
      <w:r>
        <w:rPr/>
        <w:t>uz</w:t>
      </w:r>
      <w:r>
        <w:rPr/>
        <w:t>쿤</w:t>
      </w:r>
      <w:r>
        <w:rPr/>
        <w:t>]</w:t>
      </w:r>
      <w:r>
        <w:rPr/>
        <w:t>ｖ</w:t>
      </w:r>
      <w:r>
        <w:rPr/>
        <w:t>Y</w:t>
      </w:r>
      <w:r>
        <w:rPr/>
        <w:t>췽</w:t>
      </w:r>
      <w:r>
        <w:rPr/>
        <w:t>Y</w:t>
      </w:r>
      <w:r>
        <w:rPr/>
        <w:t>信</w:t>
      </w:r>
      <w:r>
        <w:rPr/>
        <w:t>#w</w:t>
      </w:r>
      <w:r>
        <w:rPr/>
        <w:t>啓</w:t>
      </w:r>
      <w:r>
        <w:rPr/>
        <w:t>d#{</w:t>
      </w:r>
      <w:r>
        <w:rPr/>
        <w:t>充</w:t>
      </w:r>
      <w:r>
        <w:rPr/>
        <w:t>p2#=#</w:t>
      </w:r>
      <w:r>
        <w:rPr/>
        <w:t xml:space="preserve">헹 </w:t>
      </w:r>
      <w:r>
        <w:rPr/>
        <w:t>#</w:t>
      </w:r>
      <w:r>
        <w:rPr/>
        <w:t>퇿</w:t>
      </w:r>
      <w:r>
        <w:rPr/>
        <w:t>{</w:t>
      </w:r>
      <w:r>
        <w:rPr/>
        <w:t>零</w:t>
      </w:r>
      <w:r>
        <w:rPr/>
        <w:t>Y</w:t>
      </w:r>
      <w:r>
        <w:rPr/>
        <w:t>零</w:t>
      </w:r>
      <w:r>
        <w:rPr/>
        <w:t>{</w:t>
      </w:r>
      <w:r>
        <w:rPr/>
        <w:t>풜</w:t>
      </w:r>
      <w:r>
        <w:rPr/>
        <w:t>##?#</w:t>
      </w:r>
      <w:r>
        <w:rPr/>
        <w:t>툂</w:t>
      </w:r>
      <w:r>
        <w:rPr/>
        <w:t>g</w:t>
      </w:r>
      <w:r>
        <w:rPr/>
        <w:t>솺</w:t>
      </w:r>
      <w:r>
        <w:rPr/>
        <w:t>g</w:t>
      </w:r>
      <w:r>
        <w:rPr/>
        <w:t>숞</w:t>
      </w:r>
      <w:r>
        <w:rPr/>
        <w:t>g</w:t>
      </w:r>
      <w:r>
        <w:rPr/>
        <w:t>精</w:t>
      </w:r>
      <w:r>
        <w:rPr/>
        <w:t>#v{l7</w:t>
      </w:r>
      <w:r>
        <w:rPr/>
        <w:t>잽</w:t>
      </w:r>
      <w:r>
        <w:rPr/>
        <w:t>{|</w:t>
      </w:r>
      <w:r>
        <w:rPr/>
        <w:t>辛</w:t>
      </w:r>
      <w:r>
        <w:rPr/>
        <w:t>##</w:t>
      </w:r>
      <w:r>
        <w:rPr/>
        <w:t>堞</w:t>
      </w:r>
      <w:r>
        <w:rPr/>
        <w:t>#`_</w:t>
      </w:r>
      <w:r>
        <w:rPr/>
        <w:t>온</w:t>
      </w:r>
      <w:r>
        <w:rPr/>
        <w:br/>
      </w:r>
      <w:r>
        <w:rPr/>
        <w:t>仇씅痕</w:t>
      </w:r>
      <w:r>
        <w:rPr/>
        <w:t>^&gt;#x</w:t>
      </w:r>
      <w:r>
        <w:rPr/>
        <w:t>왱</w:t>
      </w:r>
      <w:r>
        <w:rPr/>
        <w:t>#</w:t>
      </w:r>
      <w:r>
        <w:rPr/>
        <w:t>껎</w:t>
      </w:r>
      <w:r>
        <w:rPr/>
        <w:t>X}</w:t>
        <w:br/>
        <w:t>~</w:t>
      </w:r>
      <w:r>
        <w:rPr/>
        <w:t>윲</w:t>
      </w:r>
      <w:r>
        <w:rPr/>
        <w:t>]#{</w:t>
      </w:r>
      <w:r>
        <w:rPr/>
        <w:t>툅</w:t>
      </w:r>
      <w:r>
        <w:rPr/>
        <w:t>##</w:t>
      </w:r>
      <w:r>
        <w:rPr/>
        <w:t>敎</w:t>
      </w:r>
      <w:r>
        <w:rPr/>
        <w:t>|#</w:t>
      </w:r>
      <w:r>
        <w:rPr/>
        <w:t>훅</w:t>
      </w:r>
      <w:r>
        <w:rPr/>
        <w:t>t8</w:t>
      </w:r>
      <w:r>
        <w:rPr/>
        <w:t>욢</w:t>
      </w:r>
      <w:r>
        <w:rPr/>
        <w:t>v</w:t>
      </w:r>
      <w:r>
        <w:rPr/>
        <w:t>곜苔</w:t>
      </w:r>
      <w:r>
        <w:rPr/>
        <w:t>#W#</w:t>
      </w:r>
      <w:r>
        <w:rPr/>
        <w:t>츝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</w:t>
      </w:r>
      <w:r>
        <w:rPr/>
        <w:t>곡獐</w:t>
      </w:r>
      <w:r>
        <w:rPr/>
        <w:t>.</w:t>
      </w:r>
      <w:r>
        <w:rPr/>
        <w:t>겡</w:t>
      </w:r>
      <w:r>
        <w:rPr/>
        <w:t>=F#</w:t>
      </w:r>
      <w:r>
        <w:rPr/>
        <w:t>역</w:t>
      </w:r>
      <w:r>
        <w:rPr/>
        <w:t>#\R##,9</w:t>
      </w:r>
      <w:r>
        <w:rPr/>
        <w:t>陰</w:t>
      </w:r>
      <w:r>
        <w:rPr/>
        <w:t>щ9</w:t>
      </w:r>
      <w:r>
        <w:rPr/>
        <w:t>팡</w:t>
      </w:r>
      <w:r>
        <w:rPr/>
        <w:t>%@##</w:t>
      </w:r>
      <w:r>
        <w:rPr/>
        <w:t>눏</w:t>
      </w:r>
      <w:r>
        <w:rPr/>
        <w:t>#</w:t>
      </w:r>
      <w:r>
        <w:rPr/>
        <w:t>改도</w:t>
      </w:r>
      <w:r>
        <w:rPr/>
        <w:t>UhO#&amp;#2p</w:t>
      </w:r>
      <w:r>
        <w:rPr/>
        <w:t>휽</w:t>
      </w:r>
      <w:r>
        <w:rPr/>
        <w:t>y</w:t>
      </w:r>
      <w:r>
        <w:rPr/>
        <w:t>볘</w:t>
      </w:r>
      <w:r>
        <w:rPr/>
        <w:t>v=</w:t>
      </w:r>
      <w:r>
        <w:rPr/>
        <w:t xml:space="preserve">묞 </w:t>
      </w:r>
      <w:r>
        <w:rPr/>
        <w:t>#</w:t>
      </w:r>
      <w:r>
        <w:rPr/>
        <w:t>릟</w:t>
      </w:r>
      <w:r>
        <w:rPr/>
        <w:t>###</w:t>
      </w:r>
      <w:r>
        <w:rPr/>
        <w:t>据</w:t>
      </w:r>
      <w:r>
        <w:rPr/>
        <w:t>=w#</w:t>
      </w:r>
      <w:r>
        <w:rPr/>
        <w:t>弄</w:t>
      </w:r>
      <w:r>
        <w:rPr/>
        <w:t>`;#y</w:t>
      </w:r>
      <w:r>
        <w:rPr/>
        <w:t>忘홼</w:t>
      </w:r>
      <w:r>
        <w:rPr/>
        <w:t>.</w:t>
      </w:r>
      <w:r>
        <w:rPr/>
        <w:t>턵</w:t>
      </w:r>
      <w:r>
        <w:rPr/>
        <w:t>}#</w:t>
      </w:r>
      <w:r>
        <w:rPr/>
        <w:t>쁑堆궚</w:t>
      </w:r>
      <w:r>
        <w:rPr/>
        <w:t>B{*v&amp;#R.#W\</w:t>
      </w:r>
      <w:r>
        <w:rPr/>
        <w:t>톟</w:t>
      </w:r>
      <w:r>
        <w:rPr/>
        <w:t>f{rx</w:t>
      </w:r>
      <w:r>
        <w:rPr/>
        <w:t>꺘棨</w:t>
      </w:r>
      <w:r>
        <w:rPr/>
        <w:t>os</w:t>
      </w:r>
      <w:r>
        <w:rPr/>
        <w:t>玗</w:t>
      </w:r>
      <w:r>
        <w:rPr/>
        <w:t>&lt;6</w:t>
      </w:r>
      <w:r>
        <w:rPr/>
        <w:t>뤎磎</w:t>
      </w:r>
      <w:r>
        <w:rPr/>
        <w:t>os</w:t>
      </w:r>
      <w:r>
        <w:rPr/>
        <w:t>쎃</w:t>
      </w:r>
      <w:r>
        <w:rPr/>
        <w:t>33</w:t>
      </w:r>
      <w:r>
        <w:rPr/>
        <w:t>賴</w:t>
      </w:r>
      <w:r>
        <w:rPr/>
        <w:t>#</w:t>
      </w:r>
      <w:r>
        <w:rPr/>
        <w:t>홿뚞</w:t>
      </w:r>
      <w:r>
        <w:rPr/>
        <w:t>|#</w:t>
      </w:r>
      <w:r>
        <w:rPr/>
        <w:t>礬흭</w:t>
      </w:r>
      <w:r>
        <w:rPr/>
        <w:t>r</w:t>
      </w:r>
      <w:r>
        <w:rPr/>
        <w:t>꿤</w:t>
      </w:r>
      <w:r>
        <w:rPr/>
        <w:t>q\}z</w:t>
      </w:r>
      <w:r>
        <w:rPr/>
        <w:t>梔꿔櫃</w:t>
      </w:r>
      <w:r>
        <w:rPr/>
        <w:t>#?</w:t>
      </w:r>
      <w:r>
        <w:rPr/>
        <w:t>裔쌩</w:t>
      </w:r>
      <w:r>
        <w:rPr/>
        <w:t>9u{#</w:t>
      </w:r>
      <w:r>
        <w:rPr/>
        <w:t>롺激뇝</w:t>
      </w:r>
      <w:r>
        <w:rPr/>
        <w:t>7</w:t>
      </w:r>
      <w:r>
        <w:rPr/>
        <w:t>잫</w:t>
      </w:r>
      <w:r>
        <w:rPr/>
        <w:t>8</w:t>
      </w:r>
      <w:r>
        <w:rPr/>
        <w:t>誘</w:t>
      </w:r>
      <w:r>
        <w:rPr/>
        <w:t>#W#</w:t>
      </w:r>
      <w:r>
        <w:rPr/>
        <w:t>뛞</w:t>
      </w:r>
      <w:r>
        <w:rPr/>
        <w:t>dl_</w:t>
      </w:r>
      <w:r>
        <w:rPr/>
        <w:t>法</w:t>
      </w:r>
      <w:r>
        <w:rPr/>
        <w:t>;</w:t>
      </w:r>
      <w:r>
        <w:rPr/>
        <w:t>昔쬡癖힐碁</w:t>
      </w:r>
      <w:r>
        <w:rPr/>
        <w:t>^m</w:t>
      </w:r>
      <w:r>
        <w:rPr/>
        <w:t>빪</w:t>
      </w:r>
      <w:r>
        <w:rPr/>
        <w:t>#</w:t>
      </w:r>
      <w:r>
        <w:rPr/>
        <w:t>最즞板菹늫</w:t>
      </w:r>
      <w:r>
        <w:rPr/>
        <w:t>o.{</w:t>
      </w:r>
      <w:r>
        <w:rPr/>
        <w:t>닓</w:t>
      </w:r>
      <w:r>
        <w:rPr/>
        <w:t>9Z</w:t>
      </w:r>
      <w:r>
        <w:rPr/>
        <w:t>니긲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쁸畦</w:t>
      </w:r>
      <w:r>
        <w:rPr/>
        <w:t>X</w:t>
      </w:r>
      <w:r>
        <w:rPr/>
        <w:t>蹂</w:t>
      </w:r>
      <w:r>
        <w:rPr/>
        <w:t>X</w:t>
      </w:r>
      <w:r>
        <w:rPr/>
        <w:t>銀應</w:t>
      </w:r>
      <w:r>
        <w:rPr/>
        <w:t>{}^##</w:t>
      </w:r>
      <w:r>
        <w:rPr/>
        <w:t>副</w:t>
      </w:r>
      <w:r>
        <w:rPr/>
        <w:t>c</w:t>
      </w:r>
      <w:r>
        <w:rPr/>
        <w:t>勳</w:t>
      </w:r>
      <w:r>
        <w:rPr/>
        <w:t>\N</w:t>
      </w:r>
      <w:r>
        <w:rPr/>
        <w:t>긕</w:t>
      </w:r>
      <w:r>
        <w:rPr/>
        <w:t>#8#w4v#w</w:t>
      </w:r>
      <w:r>
        <w:rPr/>
        <w:t>륉</w:t>
      </w:r>
      <w:r>
        <w:rPr/>
        <w:t>\</w:t>
      </w:r>
      <w:r>
        <w:rPr/>
        <w:t>霙</w:t>
      </w:r>
      <w:r>
        <w:rPr/>
        <w:t>r;</w:t>
      </w:r>
      <w:r>
        <w:rPr/>
        <w:t>랋</w:t>
      </w:r>
      <w:r>
        <w:rPr/>
        <w:t>)p</w:t>
      </w:r>
      <w:r>
        <w:rPr/>
        <w:t>귫</w:t>
      </w:r>
      <w:r>
        <w:rPr/>
        <w:t>q</w:t>
      </w:r>
      <w:r>
        <w:rPr/>
        <w:t>르</w:t>
      </w:r>
      <w:r>
        <w:rPr/>
        <w:t>]</w:t>
      </w:r>
      <w:r>
        <w:rPr/>
        <w:t>裳</w:t>
      </w:r>
      <w:r>
        <w:rPr/>
        <w:t>r,b#8##</w:t>
      </w:r>
      <w:r>
        <w:rPr/>
        <w:t>댏</w:t>
      </w:r>
      <w:r>
        <w:rPr/>
        <w:t>H#,</w:t>
      </w:r>
      <w:r>
        <w:rPr/>
        <w:t>罫</w:t>
      </w:r>
      <w:r>
        <w:rPr/>
        <w:t>#3</w:t>
      </w:r>
      <w:r>
        <w:rPr/>
        <w:t>킽쾡</w:t>
      </w:r>
      <w:r>
        <w:rPr/>
        <w:t>Z?q</w:t>
      </w:r>
      <w:r>
        <w:rPr/>
        <w:t>듫</w:t>
      </w:r>
      <w:r>
        <w:rPr/>
        <w:t>[</w:t>
      </w:r>
      <w:r>
        <w:rPr/>
        <w:t>쑀</w:t>
      </w:r>
      <w:r>
        <w:rPr/>
        <w:t>#i]</w:t>
      </w:r>
      <w:r>
        <w:rPr/>
        <w:t>쾅딥</w:t>
      </w:r>
      <w:r>
        <w:rPr/>
        <w:t>(</w:t>
      </w:r>
      <w:r>
        <w:rPr/>
        <w:t>춱</w:t>
      </w:r>
      <w:r>
        <w:rPr/>
        <w:t>8Bk.##?</w:t>
      </w:r>
      <w:r>
        <w:rPr/>
        <w:t>덖늱괎</w:t>
      </w:r>
      <w:r>
        <w:rPr/>
        <w:t>#!</w:t>
      </w:r>
      <w:r>
        <w:rPr/>
        <w:t>擢</w:t>
      </w:r>
      <w:r>
        <w:rPr/>
        <w:t>#N</w:t>
      </w:r>
      <w:r>
        <w:rPr/>
        <w:t>붒</w:t>
      </w:r>
      <w:r>
        <w:rPr/>
        <w:t>iy\</w:t>
      </w:r>
      <w:r>
        <w:rPr/>
        <w:t>쐞鸚慢</w:t>
      </w:r>
      <w:r>
        <w:rPr/>
        <w:t>)bk"*</w:t>
      </w:r>
      <w:r>
        <w:rPr/>
        <w:t>뚤</w:t>
      </w:r>
      <w:r>
        <w:rPr/>
        <w:t>j-</w:t>
      </w:r>
      <w:r>
        <w:rPr/>
        <w:t>닥</w:t>
      </w:r>
      <w:r>
        <w:rPr/>
        <w:t>bS</w:t>
      </w:r>
      <w:r>
        <w:rPr/>
        <w:t>췂</w:t>
      </w:r>
      <w:r>
        <w:rPr/>
        <w:t>H/6#</w:t>
      </w:r>
      <w:r>
        <w:rPr/>
        <w:t>늱갗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枯</w:t>
      </w:r>
      <w:r>
        <w:rPr/>
        <w:t>+X┻##k-</w:t>
      </w:r>
      <w:r>
        <w:rPr/>
        <w:t>흧</w:t>
      </w:r>
      <w:r>
        <w:rPr/>
        <w:t>D</w:t>
      </w:r>
      <w:r>
        <w:rPr/>
        <w:t>씑</w:t>
      </w:r>
      <w:r>
        <w:rPr/>
        <w:t>5%</w:t>
      </w:r>
      <w:r>
        <w:rPr/>
        <w:t>팂</w:t>
      </w:r>
      <w:r>
        <w:rPr/>
        <w:t>#</w:t>
      </w:r>
      <w:r>
        <w:rPr/>
        <w:t>忘</w:t>
      </w:r>
      <w:r>
        <w:rPr/>
        <w:t>",&amp;</w:t>
      </w:r>
      <w:r>
        <w:rPr/>
        <w:t>쭲</w:t>
      </w:r>
      <w:r>
        <w:rPr/>
        <w:t>2|E#.#TR</w:t>
      </w:r>
      <w:r>
        <w:rPr/>
        <w:t>흻</w:t>
      </w:r>
      <w:r>
        <w:rPr/>
        <w:t>W</w:t>
      </w:r>
      <w:r>
        <w:rPr/>
        <w:t>챦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퍖</w:t>
      </w:r>
      <w:r>
        <w:rPr/>
        <w:t>o</w:t>
      </w:r>
      <w:r>
        <w:rPr/>
        <w:t>혃</w:t>
      </w:r>
      <w:r>
        <w:rPr/>
        <w:t>3</w:t>
      </w:r>
      <w:r>
        <w:rPr/>
        <w:t>쎩</w:t>
      </w:r>
      <w:r>
        <w:rPr/>
        <w:t>^#</w:t>
      </w:r>
      <w:r>
        <w:rPr/>
        <w:t>븍</w:t>
      </w:r>
      <w:r>
        <w:rPr/>
        <w:t>_M</w:t>
      </w:r>
      <w:r>
        <w:rPr/>
        <w:t>쐲</w:t>
      </w:r>
      <w:r>
        <w:rPr/>
        <w:t>#</w:t>
      </w:r>
      <w:r>
        <w:rPr/>
        <w:t>듣</w:t>
      </w:r>
      <w:r>
        <w:rPr/>
        <w:t>^,q##7</w:t>
      </w:r>
      <w:r>
        <w:rPr/>
        <w:t>졂</w:t>
      </w:r>
      <w:r>
        <w:rPr/>
        <w:t>I$</w:t>
      </w:r>
      <w:r>
        <w:rPr/>
        <w:t>퐺</w:t>
      </w:r>
      <w:r>
        <w:rPr/>
        <w:t>[</w:t>
      </w:r>
      <w:r>
        <w:rPr/>
        <w:t>禽</w:t>
      </w:r>
      <w:r>
        <w:rPr/>
        <w:t>J</w:t>
      </w:r>
      <w:r>
        <w:rPr/>
        <w:t>퇁</w:t>
      </w:r>
      <w:r>
        <w:rPr/>
        <w:t>V</w:t>
        <w:tab/>
      </w:r>
      <w:r>
        <w:rPr/>
        <w:t>祝濟</w:t>
      </w:r>
      <w:r>
        <w:rPr/>
        <w:t>j#</w:t>
      </w:r>
      <w:r>
        <w:rPr/>
        <w:t>왏</w:t>
      </w:r>
      <w:r>
        <w:rPr/>
        <w:t>#:</w:t>
      </w:r>
      <w:r>
        <w:rPr/>
        <w:t>嚼</w:t>
      </w:r>
      <w:r>
        <w:rPr/>
        <w:t>M8#9Z#l</w:t>
      </w:r>
      <w:r>
        <w:rPr/>
        <w:t>哥</w:t>
      </w:r>
      <w:r>
        <w:rPr/>
        <w:t>6#_</w:t>
      </w:r>
      <w:r>
        <w:rPr/>
        <w:t>／졶窺</w:t>
      </w:r>
      <w:r>
        <w:rPr/>
        <w:t>S,</w:t>
      </w:r>
      <w:r>
        <w:rPr/>
        <w:t>掛</w:t>
      </w:r>
      <w:r>
        <w:rPr/>
        <w:t>*"&amp;</w:t>
      </w:r>
      <w:r>
        <w:rPr/>
        <w:t>詳켹</w:t>
      </w:r>
      <w:r>
        <w:rPr/>
        <w:t>}]v#6</w:t>
      </w:r>
      <w:r>
        <w:rPr/>
        <w:t>상읳</w:t>
      </w:r>
      <w:r>
        <w:rPr/>
        <w:t>_`</w:t>
      </w:r>
      <w:r>
        <w:rPr/>
        <w:t>륩</w:t>
      </w:r>
      <w:r>
        <w:rPr/>
        <w:t>-</w:t>
      </w:r>
      <w:r>
        <w:rPr/>
        <w:t>색</w:t>
      </w:r>
      <w:r>
        <w:rPr/>
        <w:t>/</w:t>
      </w:r>
      <w:r>
        <w:rPr/>
        <w:t>灣</w:t>
      </w:r>
      <w:r>
        <w:rPr/>
        <w:t>#`##</w:t>
      </w:r>
      <w:r>
        <w:rPr/>
        <w:t>샘</w:t>
      </w:r>
      <w:r>
        <w:rPr/>
        <w:t>-</w:t>
      </w:r>
      <w:r>
        <w:rPr/>
        <w:t>佚匠</w:t>
      </w:r>
      <w:r>
        <w:rPr/>
        <w:t>:</w:t>
      </w:r>
      <w:r>
        <w:rPr/>
        <w:t>攝</w:t>
      </w:r>
      <w:r>
        <w:rPr/>
        <w:t>b[k#</w:t>
      </w:r>
      <w:r>
        <w:rPr/>
        <w:t>쭒</w:t>
      </w:r>
      <w:r>
        <w:rPr/>
        <w:t>.7]</w:t>
      </w:r>
      <w:r>
        <w:rPr/>
        <w:t>離</w:t>
      </w:r>
      <w:r>
        <w:rPr/>
        <w:t>V7</w:t>
      </w:r>
      <w:r>
        <w:rPr/>
        <w:t>錚븅</w:t>
      </w:r>
      <w:r>
        <w:rPr/>
        <w:t>7BW</w:t>
      </w:r>
      <w:r>
        <w:rPr/>
        <w:t>덧</w:t>
      </w:r>
      <w:r>
        <w:rPr/>
        <w:t>qm#p</w:t>
      </w:r>
      <w:r>
        <w:rPr/>
        <w:t>엺믑</w:t>
      </w:r>
      <w:r>
        <w:rPr/>
        <w:t>c</w:t>
      </w:r>
      <w:r>
        <w:rPr/>
        <w:t>넠</w:t>
      </w:r>
      <w:r>
        <w:rPr/>
        <w:t>7Du</w:t>
      </w:r>
      <w:r>
        <w:rPr/>
        <w:t>뤳</w:t>
      </w:r>
      <w:r>
        <w:rPr/>
        <w:t>W#&gt;5</w:t>
      </w:r>
      <w:r>
        <w:rPr/>
        <w:t>苦푢</w:t>
      </w:r>
      <w:r>
        <w:rPr/>
        <w:t>P###</w:t>
      </w:r>
      <w:r>
        <w:rPr/>
        <w:t>쯵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놊둸</w:t>
      </w:r>
      <w:r>
        <w:rPr/>
        <w:t>U</w:t>
      </w:r>
      <w:r>
        <w:rPr/>
        <w:t>셝</w:t>
      </w:r>
      <w:r>
        <w:rPr/>
        <w:t>\P#)</w:t>
      </w:r>
      <w:r>
        <w:rPr/>
        <w:t>즻</w:t>
      </w:r>
      <w:r>
        <w:rPr/>
        <w:t>Sp</w:t>
      </w:r>
      <w:r>
        <w:rPr/>
        <w:t>褶</w:t>
      </w:r>
      <w:r>
        <w:rPr/>
        <w:t>2</w:t>
      </w:r>
      <w:r>
        <w:rPr/>
        <w:t>埋</w:t>
      </w:r>
      <w:r>
        <w:rPr/>
        <w:t>&lt;k##</w:t>
      </w:r>
      <w:r>
        <w:rPr/>
        <w:t>뢄</w:t>
      </w:r>
      <w:r>
        <w:rPr/>
        <w:t>G##</w:t>
      </w:r>
      <w:r>
        <w:rPr/>
        <w:t>草呪</w:t>
      </w:r>
      <w:r>
        <w:rPr/>
        <w:t>z</w:t>
      </w:r>
      <w:r>
        <w:rPr/>
        <w:t>倫沽룗余</w:t>
      </w:r>
      <w:r>
        <w:rPr/>
        <w:t>,5##</w:t>
      </w:r>
      <w:r>
        <w:rPr/>
        <w:t>墳뫕</w:t>
      </w:r>
      <w:r>
        <w:rPr/>
        <w:t>#}5FoMiu</w:t>
      </w:r>
      <w:r>
        <w:rPr/>
        <w:t>즵</w:t>
      </w:r>
      <w:r>
        <w:rPr/>
        <w:t>&lt;</w:t>
      </w:r>
      <w:r>
        <w:rPr/>
        <w:t>톰</w:t>
      </w:r>
      <w:r>
        <w:rPr/>
        <w:t>*1:</w:t>
      </w:r>
      <w:r>
        <w:rPr/>
        <w:t>깓括罕</w:t>
      </w:r>
      <w:r>
        <w:rPr/>
        <w:t>_</w:t>
      </w:r>
      <w:r>
        <w:rPr/>
        <w:t>묞</w:t>
      </w:r>
      <w:r>
        <w:rPr/>
        <w:t>#</w:t>
      </w:r>
      <w:r>
        <w:rPr/>
        <w:t>뀮룏</w:t>
      </w:r>
      <w:r>
        <w:rPr/>
        <w:t>#GF</w:t>
      </w:r>
      <w:r>
        <w:rPr/>
        <w:t>껜陋</w:t>
      </w:r>
      <w:r>
        <w:rPr/>
        <w:t>#</w:t>
      </w:r>
      <w:r>
        <w:rPr/>
        <w:t>똉</w:t>
      </w:r>
      <w:r>
        <w:rPr/>
        <w:t>N</w:t>
      </w:r>
      <w:r>
        <w:rPr/>
        <w:t>짉닫</w:t>
      </w:r>
      <w:r>
        <w:rPr/>
        <w:t>x\zh.#mΦFGi</w:t>
      </w:r>
      <w:r>
        <w:rPr/>
        <w:t>쇥</w:t>
      </w:r>
      <w:r>
        <w:rPr/>
        <w:t>MZh</w:t>
      </w:r>
      <w:r>
        <w:rPr/>
        <w:t>믜</w:t>
      </w:r>
      <w:r>
        <w:rPr/>
        <w:t>0I#J</w:t>
      </w:r>
      <w:r>
        <w:rPr/>
        <w:t>뱧겴</w:t>
      </w:r>
      <w:r>
        <w:rPr/>
        <w:t>yr[</w:t>
      </w:r>
      <w:r>
        <w:rPr/>
        <w:t>뫲띉젘</w:t>
      </w:r>
      <w:r>
        <w:rPr/>
        <w:t>t#I</w:t>
      </w:r>
      <w:r>
        <w:rPr/>
        <w:t>똖</w:t>
      </w:r>
      <w:r>
        <w:rPr/>
        <w:t>;</w:t>
      </w:r>
      <w:r>
        <w:rPr/>
        <w:t>：</w:t>
      </w:r>
      <w:r>
        <w:rPr/>
        <w:t>t</w:t>
      </w:r>
      <w:r>
        <w:rPr/>
        <w:t>튕</w:t>
      </w:r>
      <w:r>
        <w:rPr/>
        <w:t>/</w:t>
      </w:r>
      <w:r>
        <w:rPr/>
        <w:t>쒫</w:t>
      </w:r>
      <w:r>
        <w:rPr/>
        <w:t>K</w:t>
      </w:r>
      <w:r>
        <w:rPr/>
        <w:t>짔</w:t>
      </w:r>
      <w:r>
        <w:rPr/>
        <w:t>txJ:</w:t>
      </w:r>
      <w:r>
        <w:rPr/>
        <w:t>픗</w:t>
      </w:r>
      <w:r>
        <w:rPr/>
        <w:t>3nc</w:t>
      </w:r>
      <w:r>
        <w:rPr/>
        <w:t>샂</w:t>
      </w:r>
      <w:r>
        <w:rPr/>
        <w:t>xNh 2&amp;Io#S9t#kh#</w:t>
      </w:r>
      <w:r>
        <w:rPr/>
        <w:t>둜</w:t>
      </w:r>
      <w:r>
        <w:rPr/>
        <w:t>#~</w:t>
      </w:r>
      <w:r>
        <w:rPr/>
        <w:t>됳</w:t>
      </w:r>
      <w:r>
        <w:rPr/>
        <w:t>#&amp;#C#</w:t>
      </w:r>
      <w:r>
        <w:rPr/>
        <w:t>틚旗</w:t>
      </w:r>
      <w:r>
        <w:rPr/>
        <w:t>hJ</w:t>
      </w:r>
      <w:r>
        <w:rPr/>
        <w:t>胱</w:t>
      </w:r>
      <w:r>
        <w:rPr/>
        <w:t>#]</w:t>
        <w:tab/>
        <w:t>i</w:t>
      </w:r>
      <w:r>
        <w:rPr/>
        <w:t>쀑</w:t>
      </w:r>
      <w:r>
        <w:rPr/>
        <w:t>^z</w:t>
      </w:r>
      <w:r>
        <w:rPr/>
        <w:t>省</w:t>
      </w:r>
      <w:r>
        <w:rPr/>
        <w:t>##</w:t>
      </w:r>
      <w:r>
        <w:rPr/>
        <w:t>뜤</w:t>
      </w:r>
      <w:r>
        <w:rPr/>
        <w:t>-</w:t>
      </w:r>
      <w:r>
        <w:rPr/>
        <w:t>팰쾨</w:t>
      </w:r>
      <w:r>
        <w:rPr/>
        <w:t>O?#KK#&lt;b0</w:t>
      </w:r>
      <w:r>
        <w:rPr/>
        <w:t>힖</w:t>
      </w:r>
      <w:r>
        <w:rPr/>
        <w:t>S#</w:t>
      </w:r>
      <w:r>
        <w:rPr/>
        <w:t>쩻</w:t>
      </w:r>
      <w:r>
        <w:rPr/>
        <w:t>#</w:t>
      </w:r>
      <w:r>
        <w:rPr/>
        <w:t>뚦</w:t>
      </w:r>
      <w:r>
        <w:rPr/>
        <w:t>^</w:t>
      </w:r>
      <w:r>
        <w:rPr/>
        <w:t>켡</w:t>
      </w:r>
      <w:r>
        <w:rPr/>
        <w:t>x</w:t>
      </w:r>
      <w:r>
        <w:rPr/>
        <w:t>編</w:t>
      </w:r>
      <w:r>
        <w:rPr/>
        <w:t>#=%</w:t>
      </w:r>
      <w:r>
        <w:rPr/>
        <w:t>쭁簫</w:t>
      </w:r>
      <w:r>
        <w:rPr/>
        <w:t>]c#pt#u</w:t>
      </w:r>
      <w:r>
        <w:rPr/>
        <w:t>뗋</w:t>
      </w:r>
      <w:r>
        <w:rPr/>
        <w:t>[]mR#_u┭]}xJ}</w:t>
      </w:r>
      <w:r>
        <w:rPr/>
        <w:t>篩</w:t>
      </w:r>
      <w:r>
        <w:rPr/>
        <w:t>#2</w:t>
      </w:r>
      <w:r>
        <w:rPr/>
        <w:t>沕</w:t>
      </w:r>
      <w:r>
        <w:rPr/>
        <w:t>O##F#</w:t>
      </w:r>
      <w:r>
        <w:rPr/>
        <w:t>탢</w:t>
      </w:r>
      <w:r>
        <w:rPr/>
        <w:t>Q_</w:t>
      </w:r>
      <w:r>
        <w:rPr/>
        <w:t>춐</w:t>
      </w:r>
      <w:r>
        <w:rPr/>
        <w:t>P####</w:t>
      </w:r>
      <w:r>
        <w:rPr/>
        <w:t>촭</w:t>
      </w:r>
      <w:r>
        <w:rPr/>
        <w:t>Fy</w:t>
      </w:r>
      <w:r>
        <w:rPr/>
        <w:t>탪</w:t>
      </w:r>
      <w:r>
        <w:rPr/>
        <w:t>QL}(#0#Ua^#</w:t>
      </w:r>
      <w:r>
        <w:rPr/>
        <w:t>퇃步</w:t>
      </w:r>
      <w:r>
        <w:rPr/>
        <w:t>#%</w:t>
      </w:r>
      <w:r>
        <w:rPr/>
        <w:t>팾</w:t>
      </w:r>
      <w:r>
        <w:rPr/>
        <w:t>Ny8₂#Rn#(</w:t>
      </w:r>
      <w:r>
        <w:rPr/>
        <w:t>욥</w:t>
      </w:r>
      <w:r>
        <w:rPr/>
        <w:t>*7U`</w:t>
      </w:r>
      <w:r>
        <w:rPr/>
        <w:t>듈</w:t>
      </w:r>
      <w:r>
        <w:rPr/>
        <w:t>2].b^</w:t>
      </w:r>
      <w:r>
        <w:rPr/>
        <w:t>븡샳</w:t>
      </w:r>
      <w:r>
        <w:rPr/>
        <w:t>$IJJ</w:t>
      </w:r>
      <w:r>
        <w:rPr/>
        <w:t>璋</w:t>
      </w:r>
      <w:r>
        <w:rPr/>
        <w:t>-</w:t>
      </w:r>
      <w:r>
        <w:rPr/>
        <w:t>쯸偏</w:t>
      </w:r>
      <w:r>
        <w:rPr/>
        <w:t>&gt;}#</w:t>
      </w:r>
      <w:r>
        <w:rPr/>
        <w:t>틽</w:t>
      </w:r>
      <w:r>
        <w:rPr/>
        <w:t>r</w:t>
      </w:r>
      <w:r>
        <w:rPr/>
        <w:t>굖</w:t>
      </w:r>
      <w:r>
        <w:rPr/>
        <w:t>@</w:t>
      </w:r>
      <w:r>
        <w:rPr/>
        <w:t>쏕</w:t>
      </w:r>
      <w:r>
        <w:rPr/>
        <w:t>#&gt;</w:t>
      </w:r>
      <w:r>
        <w:rPr/>
        <w:t>륆</w:t>
      </w:r>
      <w:r>
        <w:rPr/>
        <w:t>^</w:t>
      </w:r>
      <w:r>
        <w:rPr/>
        <w:t>翰</w:t>
      </w:r>
      <w:r>
        <w:rPr/>
        <w:t>nr=|]</w:t>
      </w:r>
      <w:r>
        <w:rPr/>
        <w:t>韓</w:t>
      </w:r>
      <w:r>
        <w:rPr/>
        <w:t>#dx|,</w:t>
      </w:r>
      <w:r>
        <w:rPr/>
        <w:t>퍭</w:t>
      </w:r>
      <w:r>
        <w:rPr/>
        <w:t>&gt;#/#)#~E#~Q##-##</w:t>
      </w:r>
      <w:r>
        <w:rPr/>
        <w:t>뽣</w:t>
      </w:r>
      <w:r>
        <w:rPr/>
        <w:t>##]A;</w:t>
      </w:r>
      <w:r>
        <w:rPr/>
        <w:t>委</w:t>
      </w:r>
      <w:r>
        <w:rPr/>
        <w:t>#^#</w:t>
        <w:br/>
      </w:r>
      <w:r>
        <w:rPr/>
        <w:t>쏒</w:t>
      </w:r>
      <w:r>
        <w:rPr/>
        <w:t>%_#</w:t>
      </w:r>
      <w:r>
        <w:rPr/>
        <w:t>씊</w:t>
      </w:r>
      <w:r>
        <w:rPr/>
        <w:t>#B7</w:t>
      </w:r>
      <w:r>
        <w:rPr/>
        <w:t>퐹</w:t>
      </w:r>
      <w:r>
        <w:rPr/>
        <w:t>#</w:t>
      </w:r>
      <w:r>
        <w:rPr/>
        <w:t>몐</w:t>
      </w:r>
      <w:r>
        <w:rPr/>
        <w:t>~</w:t>
      </w:r>
      <w:r>
        <w:rPr/>
        <w:t>術닟</w:t>
      </w:r>
      <w:r>
        <w:rPr/>
        <w:t>&lt;</w:t>
      </w:r>
      <w:r>
        <w:rPr/>
        <w:t>銹</w:t>
      </w:r>
      <w:r>
        <w:rPr/>
        <w:t>'\</w:t>
      </w:r>
      <w:r>
        <w:rPr/>
        <w:t>슳</w:t>
      </w:r>
      <w:r>
        <w:rPr/>
        <w:t>f</w:t>
      </w:r>
      <w:r>
        <w:rPr/>
        <w:t>衒</w:t>
      </w:r>
      <w:r>
        <w:rPr/>
        <w:t>#S</w:t>
      </w:r>
      <w:r>
        <w:rPr/>
        <w:t>뵭쉳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띗</w:t>
      </w:r>
      <w:r>
        <w:rPr/>
        <w:t>Brk</w:t>
      </w:r>
      <w:r>
        <w:rPr/>
        <w:t>낏輹</w:t>
      </w:r>
      <w:r>
        <w:rPr/>
        <w:t>,-w5</w:t>
      </w:r>
      <w:r>
        <w:rPr/>
        <w:t>볟</w:t>
      </w:r>
      <w:r>
        <w:rPr/>
        <w:t>^)7+##P</w:t>
      </w:r>
      <w:r>
        <w:rPr/>
        <w:t>퀋</w:t>
      </w:r>
      <w:r>
        <w:rPr/>
        <w:t>&lt;l.6</w:t>
      </w:r>
      <w:r>
        <w:rPr/>
        <w:t>排쎥</w:t>
      </w:r>
      <w:r>
        <w:rPr/>
        <w:t>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S##gb7#%</w:t>
      </w:r>
      <w:r>
        <w:rPr/>
        <w:t>稗</w:t>
      </w:r>
      <w:r>
        <w:rPr/>
        <w:t>#:</w:t>
      </w:r>
      <w:r>
        <w:rPr/>
        <w:t>琠</w:t>
      </w:r>
      <w:r>
        <w:rPr/>
        <w:t>#</w:t>
      </w:r>
      <w:r>
        <w:rPr/>
        <w:t>본裸</w:t>
      </w:r>
      <w:r>
        <w:rPr/>
        <w:t>K}</w:t>
      </w:r>
      <w:r>
        <w:rPr/>
        <w:t>콕</w:t>
      </w:r>
      <w:r>
        <w:rPr/>
        <w:t>O#?D#</w:t>
      </w:r>
      <w:r>
        <w:rPr/>
        <w:t>晫</w:t>
      </w:r>
      <w:r>
        <w:rPr/>
        <w:t>|&amp;</w:t>
      </w:r>
      <w:r>
        <w:rPr/>
        <w:t>팑</w:t>
      </w:r>
      <w:r>
        <w:rPr/>
        <w:t>io┝Y#</w:t>
      </w:r>
      <w:r>
        <w:rPr/>
        <w:t>삗</w:t>
      </w:r>
      <w:r>
        <w:rPr/>
        <w:t>dL</w:t>
      </w:r>
      <w:r>
        <w:rPr/>
        <w:t>볭섎</w:t>
      </w:r>
      <w:r>
        <w:rPr/>
        <w:t>ljNx|</w:t>
      </w:r>
      <w:r>
        <w:rPr/>
        <w:t>껕</w:t>
      </w:r>
      <w:r>
        <w:rPr/>
        <w:t>#^$#</w:t>
      </w:r>
      <w:r>
        <w:rPr/>
        <w:t>얚</w:t>
      </w:r>
      <w:r>
        <w:rPr/>
        <w:t>f</w:t>
      </w:r>
      <w:r>
        <w:rPr/>
        <w:t>諫</w:t>
      </w:r>
      <w:r>
        <w:rPr/>
        <w:t>1F</w:t>
      </w:r>
      <w:r>
        <w:rPr/>
        <w:t>㎴볞</w:t>
      </w:r>
      <w:r>
        <w:rPr/>
        <w:t>S</w:t>
      </w:r>
      <w:r>
        <w:rPr/>
        <w:t>塑</w:t>
      </w:r>
      <w:r>
        <w:rPr/>
        <w:t>{</w:t>
      </w:r>
      <w:r>
        <w:rPr/>
        <w:t>꾻</w:t>
      </w:r>
      <w:r>
        <w:rPr/>
        <w:t>ex</w:t>
      </w:r>
      <w:r>
        <w:rPr/>
        <w:t>좢</w:t>
      </w:r>
      <w:r>
        <w:rPr/>
        <w:t>#</w:t>
      </w:r>
      <w:r>
        <w:rPr/>
        <w:t>辛</w:t>
      </w:r>
      <w:r>
        <w:rPr/>
        <w:t>E#@5|#</w:t>
      </w:r>
      <w:r>
        <w:rPr/>
        <w:t>潘</w:t>
      </w:r>
      <w:r>
        <w:rPr/>
        <w:t>cW#</w:t>
      </w:r>
      <w:r>
        <w:rPr/>
        <w:t>滸佩</w:t>
      </w:r>
      <w:r>
        <w:rPr/>
        <w:t>o∀</w:t>
      </w:r>
      <w:r>
        <w:rPr/>
        <w:t>죿꼗</w:t>
      </w:r>
      <w:r>
        <w:rPr/>
        <w:t>YK#$J#8K</w:t>
      </w:r>
      <w:r>
        <w:rPr/>
        <w:t>혼</w:t>
      </w:r>
      <w:r>
        <w:rPr/>
        <w:t>'</w:t>
      </w:r>
      <w:r>
        <w:rPr/>
        <w:t>횤</w:t>
      </w:r>
      <w:r>
        <w:rPr/>
        <w:t>fY13I</w:t>
      </w:r>
      <w:r>
        <w:rPr/>
        <w:t>췧</w:t>
      </w:r>
      <w:r>
        <w:rPr/>
        <w:t>jr#</w:t>
      </w:r>
      <w:r>
        <w:rPr/>
        <w:t>튁줂</w:t>
      </w:r>
      <w:r>
        <w:rPr/>
        <w:t>*73+</w:t>
      </w:r>
      <w:r>
        <w:rPr/>
        <w:t>윓</w:t>
      </w:r>
      <w:r>
        <w:rPr/>
        <w:t>r;</w:t>
      </w:r>
      <w:r>
        <w:rPr/>
        <w:t>낼伏</w:t>
      </w:r>
      <w:r>
        <w:rPr/>
        <w:t>l"w1[</w:t>
      </w:r>
      <w:r>
        <w:rPr/>
        <w:t>遝</w:t>
      </w:r>
      <w:r>
        <w:rPr/>
        <w:t>#rw</w:t>
      </w:r>
      <w:r>
        <w:rPr/>
        <w:t>퀧긭</w:t>
      </w:r>
      <w:r>
        <w:rPr/>
        <w:t>a###</w:t>
      </w:r>
      <w:r>
        <w:rPr/>
        <w:t>쮲뀩</w:t>
      </w:r>
      <w:r>
        <w:rPr/>
        <w:t>D+</w:t>
      </w:r>
      <w:r>
        <w:rPr/>
        <w:t>妄</w:t>
      </w:r>
      <w:r>
        <w:rPr/>
        <w:t>~#~</w:t>
      </w:r>
      <w:r>
        <w:rPr/>
        <w:t>뗱</w:t>
      </w:r>
      <w:r>
        <w:rPr/>
        <w:t>_</w:t>
      </w:r>
      <w:r>
        <w:rPr/>
        <w:t>궽</w:t>
      </w:r>
      <w:r>
        <w:rPr/>
        <w:t>JV</w:t>
      </w:r>
      <w:r>
        <w:rPr/>
        <w:t>；</w:t>
      </w:r>
      <w:r>
        <w:rPr/>
        <w:t>#4l"f</w:t>
      </w:r>
      <w:r>
        <w:rPr/>
        <w:t>琡</w:t>
      </w:r>
      <w:r>
        <w:rPr/>
        <w:t>GvT</w:t>
      </w:r>
      <w:r>
        <w:rPr/>
        <w:t>윁</w:t>
      </w:r>
      <w:r>
        <w:rPr/>
        <w:t>c?</w:t>
      </w:r>
      <w:r>
        <w:rPr/>
        <w:t>德</w:t>
      </w:r>
      <w:r>
        <w:rPr/>
        <w:t>#bO&gt;E.h</w:t>
      </w:r>
      <w:r>
        <w:rPr/>
        <w:t>씻</w:t>
      </w:r>
      <w:r>
        <w:rPr/>
        <w:t>,KD</w:t>
      </w:r>
      <w:r>
        <w:rPr/>
        <w:t>롰</w:t>
      </w:r>
      <w:r>
        <w:rPr/>
        <w:t>x9</w:t>
      </w:r>
      <w:r>
        <w:rPr/>
        <w:t>럛</w:t>
      </w:r>
      <w:r>
        <w:rPr/>
        <w:t>8#</w:t>
      </w:r>
      <w:r>
        <w:rPr/>
        <w:t>目釗</w:t>
      </w:r>
      <w:r>
        <w:rPr/>
        <w:t>#</w:t>
      </w:r>
      <w:r>
        <w:rPr/>
        <w:t>썔</w:t>
      </w:r>
      <w:r>
        <w:rPr/>
        <w:t>g,</w:t>
      </w:r>
      <w:r>
        <w:rPr/>
        <w:t>벯</w:t>
      </w:r>
      <w:r>
        <w:rPr/>
        <w:tab/>
      </w:r>
      <w:r>
        <w:rPr/>
        <w:t>옠</w:t>
      </w:r>
      <w:r>
        <w:rPr/>
        <w:t>##m</w:t>
      </w:r>
      <w:r>
        <w:rPr/>
        <w:t>컆</w:t>
      </w:r>
      <w:r>
        <w:rPr/>
        <w:t>}3</w:t>
      </w:r>
      <w:r>
        <w:rPr/>
        <w:t>싟</w:t>
      </w:r>
      <w:r>
        <w:rPr/>
        <w:t>#</w:t>
      </w:r>
      <w:r>
        <w:rPr/>
        <w:t>쓥</w:t>
      </w:r>
      <w:r>
        <w:rPr/>
        <w:t>5D</w:t>
      </w:r>
      <w:r>
        <w:rPr/>
        <w:t>래</w:t>
      </w:r>
      <w:r>
        <w:rPr/>
        <w:t>\</w:t>
      </w:r>
      <w:r>
        <w:rPr/>
        <w:t>쐚</w:t>
      </w:r>
      <w:r>
        <w:rPr/>
        <w:t>i$5</w:t>
      </w:r>
      <w:r>
        <w:rPr/>
        <w:t>貽</w:t>
      </w:r>
      <w:r>
        <w:rPr/>
        <w:t>GK</w:t>
      </w:r>
      <w:r>
        <w:rPr/>
        <w:t>탓</w:t>
      </w:r>
      <w:r>
        <w:rPr/>
        <w:t>#:</w:t>
      </w:r>
      <w:r>
        <w:rPr/>
        <w:t>빿쳧</w:t>
      </w:r>
      <w:r>
        <w:rPr/>
        <w:t>ne+##*#7</w:t>
      </w:r>
      <w:r>
        <w:rPr/>
        <w:t>뺱</w:t>
      </w:r>
      <w:r>
        <w:rPr/>
        <w:t>##</w:t>
      </w:r>
      <w:r>
        <w:rPr/>
        <w:t>뱩</w:t>
      </w:r>
      <w:r>
        <w:rPr/>
        <w:t>F^IW&lt;</w:t>
      </w:r>
      <w:r>
        <w:rPr/>
        <w:t>떅</w:t>
      </w:r>
      <w:r>
        <w:rPr/>
        <w:t>v/')#</w:t>
      </w:r>
      <w:r>
        <w:rPr/>
        <w:t>뾱짋</w:t>
      </w:r>
      <w:r>
        <w:rPr/>
        <w:t>#E</w:t>
      </w:r>
      <w:r>
        <w:rPr/>
        <w:t>愎</w:t>
      </w:r>
      <w:r>
        <w:rPr/>
        <w:t>[┦O</w:t>
      </w:r>
      <w:r>
        <w:rPr/>
        <w:t>蛭뚕</w:t>
      </w:r>
      <w:r>
        <w:rPr/>
        <w:t>,|F#V&lt;Q#!i###vx#</w:t>
      </w:r>
      <w:r>
        <w:rPr/>
        <w:t>뿄ム</w:t>
      </w:r>
      <w:r>
        <w:rPr/>
        <w:t>#p</w:t>
      </w:r>
      <w:r>
        <w:rPr/>
        <w:t>튋</w:t>
      </w:r>
      <w:r>
        <w:rPr/>
        <w:t>~</w:t>
      </w:r>
      <w:r>
        <w:rPr/>
        <w:t>놙矛</w:t>
      </w:r>
      <w:r>
        <w:rPr/>
        <w:t>Nwg</w:t>
      </w:r>
      <w:r>
        <w:rPr/>
        <w:t>閃</w:t>
      </w:r>
      <w:r>
        <w:rPr/>
        <w:t>#</w:t>
      </w:r>
      <w:r>
        <w:rPr/>
        <w:t>쾞</w:t>
      </w:r>
      <w:r>
        <w:rPr/>
        <w:t>.~</w:t>
      </w:r>
      <w:r>
        <w:rPr/>
        <w:t>섘</w:t>
      </w:r>
      <w:r>
        <w:rPr/>
        <w:t>YV</w:t>
      </w:r>
      <w:r>
        <w:rPr/>
        <w:t>光</w:t>
      </w:r>
      <w:r>
        <w:rPr/>
        <w:t>#,</w:t>
      </w:r>
      <w:r>
        <w:rPr/>
        <w:t>昔묗눡</w:t>
      </w:r>
      <w:r>
        <w:rPr/>
        <w:t>#|b#?5n#</w:t>
      </w:r>
      <w:r>
        <w:rPr/>
        <w:t>픤</w:t>
      </w:r>
      <w:r>
        <w:rPr/>
        <w:t>-sp#</w:t>
      </w:r>
      <w:r>
        <w:rPr/>
        <w:t>쑀</w:t>
      </w:r>
      <w:r>
        <w:rPr/>
        <w:t>~</w:t>
      </w:r>
      <w:r>
        <w:rPr/>
        <w:t>혅</w:t>
      </w:r>
      <w:r>
        <w:rPr/>
        <w:t>?qh</w:t>
      </w:r>
      <w:r>
        <w:rPr/>
        <w:t>幄</w:t>
      </w:r>
      <w:r>
        <w:rPr/>
        <w:t>/#</w:t>
      </w:r>
      <w:r>
        <w:rPr/>
        <w:t>瓔</w:t>
      </w:r>
      <w:r>
        <w:rPr/>
        <w:t>##</w:t>
      </w:r>
      <w:r>
        <w:rPr/>
        <w:t>쿿</w:t>
      </w:r>
      <w:r>
        <w:rPr/>
        <w:t>.J</w:t>
      </w:r>
      <w:r>
        <w:rPr/>
        <w:t>얳</w:t>
      </w:r>
      <w:r>
        <w:rPr/>
        <w:t>#Nlw#</w:t>
      </w:r>
      <w:r>
        <w:rPr/>
        <w:t>퓢</w:t>
      </w:r>
      <w:r>
        <w:rPr/>
        <w:t>{</w:t>
      </w:r>
      <w:r>
        <w:rPr/>
        <w:t>뚞캭</w:t>
      </w:r>
    </w:p>
    <w:p>
      <w:pPr>
        <w:pStyle w:val="PreformattedText"/>
        <w:bidi w:val="0"/>
        <w:jc w:val="left"/>
        <w:rPr/>
      </w:pPr>
      <w:r>
        <w:rPr/>
        <w:t>tE#~#</w:t>
      </w:r>
      <w:r>
        <w:rPr/>
        <w:t>뢿</w:t>
      </w:r>
      <w:r>
        <w:rPr/>
        <w:t>#O</w:t>
      </w:r>
      <w:r>
        <w:rPr/>
        <w:t>켑㎰딾갹</w:t>
      </w:r>
      <w:r>
        <w:rPr/>
        <w:t>L</w:t>
      </w:r>
      <w:r>
        <w:rPr/>
        <w:t>뙚終</w:t>
      </w:r>
      <w:r>
        <w:rPr/>
        <w:t>),h\#/b##&gt;</w:t>
      </w:r>
      <w:r>
        <w:rPr/>
        <w:t>問</w:t>
      </w:r>
      <w:r>
        <w:rPr/>
        <w:t>Gi##</w:t>
      </w:r>
      <w:r>
        <w:rPr/>
        <w:t>눛</w:t>
      </w:r>
      <w:r>
        <w:rPr/>
        <w:t>8</w:t>
      </w:r>
      <w:r>
        <w:rPr/>
        <w:t>앓톞</w:t>
      </w:r>
      <w:r>
        <w:rPr/>
        <w:t>#I#"</w:t>
      </w:r>
      <w:r>
        <w:rPr/>
        <w:t>煊</w:t>
      </w:r>
      <w:r>
        <w:rPr/>
        <w:t>@</w:t>
      </w:r>
      <w:r>
        <w:rPr/>
        <w:t>橋</w:t>
      </w:r>
      <w:r>
        <w:rPr/>
        <w:t>Fv</w:t>
      </w:r>
      <w:r>
        <w:rPr/>
        <w:t>琁냘</w:t>
      </w:r>
      <w:r>
        <w:rPr/>
        <w:t>g</w:t>
      </w:r>
      <w:r>
        <w:rPr/>
        <w:t>땨</w:t>
      </w:r>
    </w:p>
    <w:p>
      <w:pPr>
        <w:pStyle w:val="PreformattedText"/>
        <w:bidi w:val="0"/>
        <w:jc w:val="left"/>
        <w:rPr/>
      </w:pPr>
      <w:r>
        <w:rPr/>
        <w:t>웛</w:t>
      </w:r>
      <w:r>
        <w:rPr/>
        <w:t>#</w:t>
      </w:r>
      <w:r>
        <w:rPr/>
        <w:t>쓐뚐륐</w:t>
      </w:r>
      <w:r>
        <w:rPr/>
        <w:t>#</w:t>
      </w:r>
      <w:r>
        <w:rPr/>
        <w:t>났혀빗</w:t>
      </w:r>
      <w:r>
        <w:rPr/>
        <w:t>#v</w:t>
      </w:r>
      <w:r>
        <w:rPr/>
        <w:t>왐욀</w:t>
      </w:r>
      <w:r>
        <w:rPr/>
        <w:t>b</w:t>
      </w:r>
      <w:r>
        <w:rPr/>
        <w:t>턹</w:t>
      </w:r>
      <w:r>
        <w:rPr/>
        <w:t>=</w:t>
      </w:r>
      <w:r>
        <w:rPr/>
        <w:t>퍁</w:t>
      </w:r>
      <w:r>
        <w:rPr/>
        <w:t>1</w:t>
      </w:r>
      <w:r>
        <w:rPr/>
        <w:t>퉖</w:t>
      </w:r>
      <w:r>
        <w:rPr/>
        <w:t>8</w:t>
      </w:r>
      <w:r>
        <w:rPr/>
        <w:t>왕</w:t>
      </w:r>
      <w:r>
        <w:rPr/>
        <w:t>g</w:t>
        <w:br/>
        <w:t>cEn</w:t>
      </w:r>
      <w:r>
        <w:rPr/>
        <w:t>훿쿬</w:t>
      </w:r>
      <w:r>
        <w:rPr/>
        <w:t>J#</w:t>
      </w:r>
      <w:r>
        <w:rPr/>
        <w:t>뷉둘</w:t>
      </w:r>
      <w:r>
        <w:rPr/>
        <w:t>#</w:t>
      </w:r>
      <w:r>
        <w:rPr/>
        <w:t>互</w:t>
      </w:r>
      <w:r>
        <w:rPr/>
        <w:t>&gt;#</w:t>
      </w:r>
      <w:r>
        <w:rPr/>
        <w:t>뾐</w:t>
      </w:r>
      <w:r>
        <w:rPr/>
        <w:t></w:t>
      </w:r>
      <w:r>
        <w:rPr/>
        <w:t>累</w:t>
      </w:r>
      <w:r>
        <w:rPr/>
        <w:t>O</w:t>
      </w:r>
      <w:r>
        <w:rPr/>
        <w:t>빛</w:t>
      </w:r>
      <w:r>
        <w:rPr/>
        <w:t>d</w:t>
      </w:r>
      <w:r>
        <w:rPr/>
        <w:t>잵딕뺪</w:t>
      </w:r>
      <w:r>
        <w:rPr/>
        <w:t>|</w:t>
      </w:r>
      <w:r>
        <w:rPr/>
        <w:t>혱</w:t>
      </w:r>
      <w:r>
        <w:rPr/>
        <w:t>*iL##</w:t>
      </w:r>
      <w:r>
        <w:rPr/>
        <w:t>픵</w:t>
      </w:r>
      <w:r>
        <w:rPr/>
        <w:t>c</w:t>
      </w:r>
      <w:r>
        <w:rPr/>
        <w:t>윧</w:t>
      </w:r>
      <w:r>
        <w:rPr/>
        <w:t>}</w:t>
      </w:r>
      <w:r>
        <w:rPr/>
        <w:t>뛀</w:t>
      </w:r>
      <w:r>
        <w:rPr/>
        <w:t>l#{O</w:t>
      </w:r>
    </w:p>
    <w:p>
      <w:pPr>
        <w:pStyle w:val="PreformattedText"/>
        <w:bidi w:val="0"/>
        <w:jc w:val="left"/>
        <w:rPr/>
      </w:pPr>
      <w:r>
        <w:rPr/>
        <w:t>位殿</w:t>
      </w:r>
      <w:r>
        <w:rPr/>
        <w:t>Y#</w:t>
      </w:r>
      <w:r>
        <w:rPr/>
        <w:t>사</w:t>
      </w:r>
      <w:r>
        <w:rPr/>
        <w:t>e#{#;{</w:t>
      </w:r>
      <w:r>
        <w:rPr/>
        <w:t>切</w:t>
      </w:r>
      <w:r>
        <w:rPr/>
        <w:t>nI</w:t>
      </w:r>
      <w:r>
        <w:rPr/>
        <w:t>辜쳩욅</w:t>
      </w:r>
      <w:r>
        <w:rPr/>
        <w:t>ħ#p</w:t>
      </w:r>
      <w:r>
        <w:rPr/>
        <w:t>딕춱</w:t>
      </w:r>
      <w:r>
        <w:rPr/>
        <w:t>_#</w:t>
      </w:r>
      <w:r>
        <w:rPr/>
        <w:t>륅꺒뜸뽾</w:t>
      </w:r>
      <w:r>
        <w:rPr/>
        <w:t>##y</w:t>
      </w:r>
      <w:r>
        <w:rPr/>
        <w:t>맸噫</w:t>
      </w:r>
      <w:r>
        <w:rPr/>
        <w:t>##</w:t>
      </w:r>
      <w:r>
        <w:rPr/>
        <w:t>욖</w:t>
      </w:r>
      <w:r>
        <w:rPr/>
        <w:t>]#w##?</w:t>
      </w:r>
      <w:r>
        <w:rPr/>
        <w:t>휀</w:t>
      </w:r>
      <w:r>
        <w:rPr/>
        <w:t></w:t>
      </w:r>
      <w:r>
        <w:rPr/>
        <w:t>肋</w:t>
      </w:r>
      <w:r>
        <w:rPr/>
        <w:t>#</w:t>
      </w:r>
      <w:r>
        <w:rPr/>
        <w:t>尙젆卄</w:t>
      </w:r>
      <w:r>
        <w:rPr/>
        <w:t>##s|#</w:t>
      </w:r>
      <w:r>
        <w:rPr/>
        <w:t>섡</w:t>
      </w:r>
      <w:r>
        <w:rPr/>
        <w:t>#t#.s)m</w:t>
      </w:r>
      <w:r>
        <w:rPr/>
        <w:t>架</w:t>
      </w:r>
      <w:r>
        <w:rPr/>
        <w:t>9-io</w:t>
      </w:r>
      <w:r>
        <w:rPr/>
        <w:t>쀖</w:t>
      </w:r>
      <w:r>
        <w:rPr/>
        <w:t>&gt;:</w:t>
      </w:r>
      <w:r>
        <w:rPr/>
        <w:t>照麵</w:t>
      </w:r>
      <w:r>
        <w:rPr/>
        <w:t>n{</w:t>
      </w:r>
      <w:r>
        <w:rPr/>
        <w:t>놃</w:t>
      </w:r>
      <w:r>
        <w:rPr/>
        <w:t>^_}y</w:t>
      </w:r>
      <w:r>
        <w:rPr/>
        <w:t>귳</w:t>
      </w:r>
      <w:r>
        <w:rPr/>
        <w:t>9\ov#M)wT</w:t>
      </w:r>
      <w:r>
        <w:rPr/>
        <w:t>￣쌻</w:t>
      </w:r>
      <w:r>
        <w:rPr/>
        <w:t>#U</w:t>
      </w:r>
      <w:r>
        <w:rPr/>
        <w:t>擇</w:t>
      </w:r>
      <w:r>
        <w:rPr/>
        <w:t>)</w:t>
      </w:r>
      <w:r>
        <w:rPr/>
        <w:t>뵩ⓢ</w:t>
      </w:r>
      <w:r>
        <w:rPr/>
        <w:t>/'I1#</w:t>
      </w:r>
      <w:r>
        <w:rPr/>
        <w:t>쎼껅</w:t>
      </w:r>
      <w:r>
        <w:rPr/>
        <w:t>#Ss</w:t>
      </w:r>
      <w:r>
        <w:rPr/>
        <w:t>덜</w:t>
      </w:r>
      <w:r>
        <w:rPr/>
        <w:t>1&gt;{</w:t>
      </w:r>
      <w:r>
        <w:rPr/>
        <w:t>皐</w:t>
      </w:r>
      <w:r>
        <w:rPr/>
        <w:t>#s</w:t>
      </w:r>
      <w:r>
        <w:rPr/>
        <w:t>곘</w:t>
      </w:r>
      <w:r>
        <w:rPr/>
        <w:t>##OQ#</w:t>
      </w:r>
      <w:r>
        <w:rPr/>
        <w:t>롻路돛</w:t>
      </w:r>
      <w:r>
        <w:rPr/>
        <w:t>)~</w:t>
      </w:r>
      <w:r>
        <w:rPr/>
        <w:t>랆</w:t>
      </w:r>
      <w:r>
        <w:rPr/>
        <w:t>o</w:t>
      </w:r>
      <w:r>
        <w:rPr/>
        <w:t>껷</w:t>
      </w:r>
      <w:r>
        <w:rPr/>
        <w:t>C#G</w:t>
      </w:r>
      <w:r>
        <w:rPr/>
        <w:t>래</w:t>
      </w:r>
      <w:r>
        <w:rPr/>
        <w:t>z</w:t>
      </w:r>
      <w:r>
        <w:rPr/>
        <w:t>욠</w:t>
      </w:r>
      <w:r>
        <w:rPr/>
        <w:t>E+_</w:t>
      </w:r>
      <w:r>
        <w:rPr/>
        <w:t>헨</w:t>
      </w:r>
      <w:r>
        <w:rPr/>
        <w:t>#</w:t>
      </w:r>
      <w:r>
        <w:rPr/>
        <w:t>熾</w:t>
      </w:r>
      <w:r>
        <w:rPr/>
        <w:t>w#</w:t>
      </w:r>
      <w:r>
        <w:rPr/>
        <w:t>삭</w:t>
      </w:r>
      <w:r>
        <w:rPr/>
        <w:t>&lt;dP</w:t>
      </w:r>
      <w:r>
        <w:rPr/>
        <w:t>쿩</w:t>
      </w:r>
      <w:r>
        <w:rPr/>
        <w:t>}#0</w:t>
      </w:r>
      <w:r>
        <w:rPr/>
        <w:t>섨</w:t>
      </w:r>
      <w:r>
        <w:rPr/>
        <w:t>p</w:t>
      </w:r>
      <w:r>
        <w:rPr/>
        <w:t>匍킃햚</w:t>
      </w:r>
      <w:r>
        <w:rPr/>
        <w:t>&lt;#</w:t>
      </w:r>
      <w:r>
        <w:rPr/>
        <w:t>썑</w:t>
      </w:r>
      <w:r>
        <w:rPr/>
        <w:t>KLA</w:t>
      </w:r>
      <w:r>
        <w:rPr/>
        <w:t>鷗</w:t>
      </w:r>
      <w:r>
        <w:rPr/>
        <w:t>w</w:t>
      </w:r>
      <w:r>
        <w:rPr/>
        <w:t>り</w:t>
      </w:r>
      <w:r>
        <w:rPr/>
        <w:t>Ok</w:t>
      </w:r>
      <w:r>
        <w:rPr/>
        <w:t>쎭띻</w:t>
      </w:r>
      <w:r>
        <w:rPr/>
        <w:t>Q3M=`</w:t>
      </w:r>
      <w:r>
        <w:rPr/>
        <w:t>췚</w:t>
      </w:r>
      <w:r>
        <w:rPr/>
        <w:t>?2W;#Vs</w:t>
      </w:r>
      <w:r>
        <w:rPr/>
        <w:t>돷</w:t>
      </w:r>
      <w:r>
        <w:rPr/>
        <w:t>\Ŧ5</w:t>
      </w:r>
      <w:r>
        <w:rPr/>
        <w:t>葉</w:t>
      </w:r>
      <w:r>
        <w:rPr/>
        <w:t>+#R#M#</w:t>
      </w:r>
      <w:r>
        <w:rPr/>
        <w:t>쁟</w:t>
      </w:r>
      <w:r>
        <w:rPr/>
        <w:t>y#u9P</w:t>
      </w:r>
      <w:r>
        <w:rPr/>
        <w:t>쒶웖쎶</w:t>
      </w:r>
      <w:r>
        <w:rPr/>
        <w:t>@#</w:t>
      </w:r>
      <w:r>
        <w:rPr/>
        <w:t>圓쎩</w:t>
      </w:r>
      <w:r>
        <w:rPr/>
        <w:t>^##W/###zI</w:t>
      </w:r>
      <w:r>
        <w:rPr/>
        <w:t>뺼</w:t>
      </w:r>
      <w:r>
        <w:rPr/>
        <w:t>#qJ#8q#</w:t>
      </w:r>
      <w:r>
        <w:rPr/>
        <w:t>옇</w:t>
      </w:r>
      <w:r>
        <w:rPr/>
        <w:t>z</w:t>
      </w:r>
      <w:r>
        <w:rPr/>
        <w:t>괋</w:t>
      </w:r>
      <w:r>
        <w:rPr/>
        <w:t>U</w:t>
      </w:r>
      <w:r>
        <w:rPr/>
        <w:t>쎍</w:t>
      </w:r>
      <w:r>
        <w:rPr/>
        <w:t>]v+</w:t>
      </w:r>
      <w:r>
        <w:rPr/>
        <w:t>ㅖ</w:t>
      </w:r>
      <w:r>
        <w:rPr/>
        <w:t>Y*Z)j&gt;</w:t>
      </w:r>
      <w:r>
        <w:rPr/>
        <w:t>ゲ</w:t>
      </w:r>
      <w:r>
        <w:rPr/>
        <w:t>Z</w:t>
      </w:r>
      <w:r>
        <w:rPr/>
        <w:t>窺</w:t>
      </w:r>
      <w:r>
        <w:rPr/>
        <w:t>&gt;bW</w:t>
      </w:r>
      <w:r>
        <w:rPr/>
        <w:t>땂</w:t>
      </w:r>
      <w:r>
        <w:rPr/>
        <w:t>M</w:t>
      </w:r>
      <w:r>
        <w:rPr/>
        <w:t>뭋</w:t>
      </w:r>
      <w:r>
        <w:rPr/>
        <w:t>k</w:t>
      </w:r>
      <w:r>
        <w:rPr/>
        <w:t>뎬</w:t>
      </w:r>
      <w:r>
        <w:rPr/>
        <w:t>A-kuS</w:t>
      </w:r>
      <w:r>
        <w:rPr/>
        <w:t>鎧</w:t>
      </w:r>
      <w:r>
        <w:rPr/>
        <w:t>r@0</w:t>
      </w:r>
      <w:r>
        <w:rPr/>
        <w:t>귳</w:t>
      </w:r>
      <w:r>
        <w:rPr/>
        <w:t>XI</w:t>
      </w:r>
      <w:r>
        <w:rPr/>
        <w:t>늉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鱗釋</w:t>
      </w:r>
      <w:r>
        <w:rPr/>
        <w:t>#%</w:t>
      </w:r>
      <w:r>
        <w:rPr/>
        <w:t>玉</w:t>
      </w:r>
      <w:r>
        <w:rPr/>
        <w:t>@o5</w:t>
      </w:r>
      <w:r>
        <w:rPr/>
        <w:t>븍</w:t>
      </w:r>
      <w:r>
        <w:rPr/>
        <w:t>O#Fm"w@</w:t>
        <w:tab/>
        <w:t>&gt;eX#X##</w:t>
      </w:r>
      <w:r>
        <w:rPr/>
        <w:t>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F7*c</w:t>
      </w:r>
      <w:r>
        <w:rPr/>
        <w:t>헽뺪</w:t>
      </w:r>
      <w:r>
        <w:rPr/>
        <w:t>#</w:t>
      </w:r>
      <w:r>
        <w:rPr/>
        <w:t>渴</w:t>
      </w:r>
      <w:r>
        <w:rPr/>
        <w:t>[+</w:t>
      </w:r>
      <w:r>
        <w:rPr/>
        <w:t>끠</w:t>
      </w:r>
      <w:r>
        <w:rPr/>
        <w:t>k</w:t>
      </w:r>
      <w:r>
        <w:rPr/>
        <w:t>昭坎</w:t>
      </w:r>
      <w:r>
        <w:rPr/>
        <w:t>&lt;</w:t>
      </w:r>
      <w:r>
        <w:rPr/>
        <w:t>툉癌</w:t>
      </w:r>
      <w:r>
        <w:rPr/>
        <w:t>wH</w:t>
      </w:r>
      <w:r>
        <w:rPr/>
        <w:t>뛑</w:t>
      </w:r>
      <w:r>
        <w:rPr/>
        <w:t>#|</w:t>
      </w:r>
      <w:r>
        <w:rPr/>
        <w:t>넽</w:t>
      </w:r>
      <w:r>
        <w:rPr/>
        <w:t>*</w:t>
      </w:r>
      <w:r>
        <w:rPr/>
        <w:t>希</w:t>
      </w:r>
      <w:r>
        <w:rPr/>
        <w:t>y&amp;</w:t>
      </w:r>
      <w:r>
        <w:rPr/>
        <w:t>펇</w:t>
      </w:r>
      <w:r>
        <w:rPr/>
        <w:t>##^</w:t>
      </w:r>
      <w:r>
        <w:rPr/>
        <w:t>녧쎣</w:t>
      </w:r>
      <w:r>
        <w:rPr/>
        <w:t>(l</w:t>
      </w:r>
      <w:r>
        <w:rPr/>
        <w:t>녰</w:t>
      </w:r>
      <w:r>
        <w:rPr/>
        <w:t>P&amp;</w:t>
      </w:r>
      <w:r>
        <w:rPr/>
        <w:t>냛</w:t>
      </w:r>
      <w:r>
        <w:rPr/>
        <w:t>(/</w:t>
      </w:r>
      <w:r>
        <w:rPr/>
        <w:t>놿귋</w:t>
      </w:r>
      <w:r>
        <w:rPr/>
        <w:t>SJg</w:t>
      </w:r>
      <w:r>
        <w:rPr/>
        <w:t>煥꼠</w:t>
      </w:r>
      <w:r>
        <w:rPr/>
        <w:t>*O</w:t>
      </w:r>
      <w:r>
        <w:rPr/>
        <w:t>끁</w:t>
      </w:r>
      <w:r>
        <w:rPr/>
        <w:t>(</w:t>
      </w:r>
      <w:r>
        <w:rPr/>
        <w:t>分</w:t>
      </w:r>
      <w:r>
        <w:rPr/>
        <w:t>##UJ#_x</w:t>
      </w:r>
      <w:r>
        <w:rPr/>
        <w:t>괁</w:t>
      </w:r>
      <w:r>
        <w:rPr/>
        <w:t>lx2#</w:t>
      </w:r>
      <w:r>
        <w:rPr/>
        <w:t>욿</w:t>
      </w:r>
      <w:r>
        <w:rPr/>
        <w:t>i</w:t>
      </w:r>
      <w:r>
        <w:rPr/>
        <w:t>訶</w:t>
      </w:r>
      <w:r>
        <w:rPr/>
        <w:t>#eRx*pv'h</w:t>
      </w:r>
      <w:r>
        <w:rPr/>
        <w:t>툜</w:t>
      </w:r>
      <w:r>
        <w:rPr/>
        <w:t>r Q#n#</w:t>
      </w:r>
      <w:r>
        <w:rPr/>
        <w:t>톁텇</w:t>
      </w:r>
      <w:r>
        <w:rPr/>
        <w:t>*#</w:t>
      </w:r>
      <w:r>
        <w:rPr/>
        <w:t>짯봘束딗</w:t>
      </w:r>
      <w:r>
        <w:rPr/>
        <w:t>rM9\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偏윷</w:t>
      </w:r>
      <w:r>
        <w:rPr/>
        <w:t>9</w:t>
      </w:r>
      <w:r>
        <w:rPr/>
        <w:t>푆</w:t>
      </w:r>
      <w:r>
        <w:rPr/>
        <w:t>m</w:t>
      </w:r>
      <w:r>
        <w:rPr/>
        <w:t>ㅌ</w:t>
      </w:r>
      <w:r>
        <w:rPr/>
        <w:t>#n</w:t>
      </w:r>
      <w:r>
        <w:rPr/>
        <w:t>淀딗</w:t>
      </w:r>
      <w:r>
        <w:rPr/>
        <w:t>DeCbuP</w:t>
      </w:r>
      <w:r>
        <w:rPr/>
        <w:t>뼞</w:t>
      </w:r>
      <w:r>
        <w:rPr/>
        <w:t>&gt;u#^</w:t>
      </w:r>
      <w:r>
        <w:rPr/>
        <w:t>龕祖엙</w:t>
      </w:r>
      <w:r>
        <w:rPr/>
        <w:t>#</w:t>
      </w:r>
      <w:r>
        <w:rPr/>
        <w:t>壤</w:t>
      </w:r>
      <w:r>
        <w:rPr/>
        <w:t>p7eS</w:t>
      </w:r>
      <w:r>
        <w:rPr/>
        <w:t>툔</w:t>
      </w:r>
      <w:r>
        <w:rPr/>
        <w:t>&amp;f#{#</w:t>
      </w:r>
      <w:r>
        <w:rPr/>
        <w:t>벑</w:t>
      </w:r>
      <w:r>
        <w:rPr/>
        <w:t>y#</w:t>
      </w:r>
      <w:r>
        <w:rPr/>
        <w:t>쵽</w:t>
      </w:r>
      <w:r>
        <w:rPr/>
        <w:t>#</w:t>
      </w:r>
      <w:r>
        <w:rPr/>
        <w:t>巴</w:t>
      </w:r>
      <w:r>
        <w:rPr/>
        <w:t>_</w:t>
      </w:r>
      <w:r>
        <w:rPr/>
        <w:t>샤</w:t>
      </w:r>
      <w:r>
        <w:rPr/>
        <w:t>#q&amp;#E'x^T</w:t>
      </w:r>
      <w:r>
        <w:rPr/>
        <w:t>弁놃</w:t>
      </w:r>
      <w:r>
        <w:rPr/>
        <w:t>#G/(</w:t>
      </w:r>
      <w:r>
        <w:rPr/>
        <w:t>볆</w:t>
      </w:r>
      <w:r>
        <w:rPr/>
        <w:t>vy|G</w:t>
      </w:r>
      <w:r>
        <w:rPr/>
        <w:t>淡</w:t>
      </w:r>
      <w:r>
        <w:rPr/>
        <w:t>##w#</w:t>
      </w:r>
      <w:r>
        <w:rPr/>
        <w:t>씹</w:t>
      </w:r>
      <w:r>
        <w:rPr/>
        <w:t>#</w:t>
      </w:r>
      <w:r>
        <w:rPr/>
        <w:t>前되</w:t>
      </w:r>
      <w:r>
        <w:rPr/>
        <w:t>g#9</w:t>
      </w:r>
      <w:r>
        <w:rPr/>
        <w:t>뚸</w:t>
      </w:r>
      <w:r>
        <w:rPr/>
        <w:t>k</w:t>
      </w:r>
      <w:r>
        <w:rPr/>
        <w:t>뇪</w:t>
      </w:r>
      <w:r>
        <w:rPr/>
        <w:t>@||</w:t>
      </w:r>
      <w:r>
        <w:rPr/>
        <w:t>뱖</w:t>
      </w:r>
      <w:r>
        <w:rPr/>
        <w:t>?</w:t>
      </w:r>
      <w:r>
        <w:rPr/>
        <w:t>瓆</w:t>
      </w:r>
      <w:r>
        <w:rPr/>
        <w:t>_</w:t>
      </w:r>
      <w:r>
        <w:rPr/>
        <w:t>륅</w:t>
      </w:r>
      <w:r>
        <w:rPr/>
        <w:t>[</w:t>
      </w:r>
      <w:r>
        <w:rPr/>
        <w:t>緝</w:t>
      </w:r>
      <w:r>
        <w:rPr/>
        <w:t>O</w:t>
      </w:r>
      <w:r>
        <w:rPr/>
        <w:t>뤓</w:t>
      </w:r>
      <w:r>
        <w:rPr/>
        <w:t>z</w:t>
      </w:r>
      <w:r>
        <w:rPr/>
        <w:t>達</w:t>
      </w:r>
      <w:r>
        <w:rPr/>
        <w:t>#}</w:t>
      </w:r>
      <w:r>
        <w:rPr/>
        <w:t>氓婚뮉</w:t>
      </w:r>
      <w:r>
        <w:rPr/>
        <w:t>s</w:t>
      </w:r>
      <w:r>
        <w:rPr/>
        <w:t>뚊Ⅲ</w:t>
      </w:r>
      <w:r>
        <w:rPr/>
        <w:t>,</w:t>
      </w:r>
      <w:r>
        <w:rPr/>
        <w:t>붏</w:t>
      </w:r>
      <w:r>
        <w:rPr/>
        <w:t>*#+Z{5</w:t>
      </w:r>
      <w:r>
        <w:rPr/>
        <w:t>뿝</w:t>
      </w:r>
      <w:r>
        <w:rPr/>
        <w:t>'#X?</w:t>
      </w:r>
      <w:r>
        <w:rPr/>
        <w:t>砧</w:t>
      </w:r>
      <w:r>
        <w:rPr/>
        <w:t>#</w:t>
      </w:r>
      <w:r>
        <w:rPr/>
        <w:t>쾬찣</w:t>
      </w:r>
      <w:r>
        <w:rPr/>
        <w:t>=#UY#Y</w:t>
      </w:r>
      <w:r>
        <w:rPr/>
        <w:t>딷볾</w:t>
      </w:r>
      <w:r>
        <w:rPr/>
        <w:t>[#k$k#k6?kWb</w:t>
      </w:r>
    </w:p>
    <w:p>
      <w:pPr>
        <w:pStyle w:val="PreformattedText"/>
        <w:bidi w:val="0"/>
        <w:jc w:val="left"/>
        <w:rPr/>
      </w:pPr>
      <w:r>
        <w:rPr/>
        <w:t>oF</w:t>
      </w:r>
      <w:r>
        <w:rPr/>
        <w:t>홍</w:t>
      </w:r>
      <w:r>
        <w:rPr/>
        <w:t>x</w:t>
      </w:r>
      <w:r>
        <w:rPr/>
        <w:t>옦쫸</w:t>
      </w:r>
      <w:r>
        <w:rPr/>
        <w:t>X5</w:t>
      </w:r>
      <w:r>
        <w:rPr/>
        <w:t>挫혒</w:t>
      </w:r>
      <w:r>
        <w:rPr/>
        <w:t>|</w:t>
      </w:r>
      <w:r>
        <w:rPr/>
        <w:t>똵</w:t>
      </w:r>
      <w:r>
        <w:rPr/>
        <w:t>i&gt;</w:t>
      </w:r>
      <w:r>
        <w:rPr/>
        <w:t>밳㎘</w:t>
      </w:r>
      <w:r>
        <w:rPr/>
        <w:t>Y</w:t>
      </w:r>
      <w:r>
        <w:rPr/>
        <w:t>캀쾛</w:t>
      </w:r>
      <w:r>
        <w:rPr/>
        <w:t>#~%</w:t>
      </w:r>
      <w:r>
        <w:rPr/>
        <w:t>殮曦끉딗</w:t>
      </w:r>
      <w:r>
        <w:rPr/>
        <w:t>[</w:t>
        <w:br/>
        <w:t>{#</w:t>
      </w:r>
      <w:r>
        <w:rPr/>
        <w:t>끋꺿</w:t>
      </w:r>
      <w:r>
        <w:rPr/>
        <w:t>#n</w:t>
      </w:r>
      <w:r>
        <w:rPr/>
        <w:t>兒</w:t>
      </w:r>
      <w:r>
        <w:rPr/>
        <w:t>!{</w:t>
      </w:r>
      <w:r>
        <w:rPr/>
        <w:t>씐</w:t>
      </w:r>
      <w:r>
        <w:rPr/>
        <w:t>x#</w:t>
      </w:r>
      <w:r>
        <w:rPr/>
        <w:t>뉟</w:t>
      </w:r>
      <w:r>
        <w:rPr/>
        <w:t>@</w:t>
      </w:r>
      <w:r>
        <w:rPr/>
        <w:t>뷾멸밍</w:t>
      </w:r>
      <w:r>
        <w:rPr/>
        <w:t>S##</w:t>
      </w:r>
      <w:r>
        <w:rPr/>
        <w:t>칼</w:t>
      </w:r>
      <w:r>
        <w:rPr/>
        <w:t>*`$v\</w:t>
      </w:r>
      <w:r>
        <w:rPr/>
        <w:t>긗줘</w:t>
      </w:r>
      <w:r>
        <w:rPr/>
        <w:t>)#</w:t>
      </w:r>
      <w:r>
        <w:rPr/>
        <w:t>屑能꾧</w:t>
      </w:r>
      <w:r>
        <w:rPr/>
        <w:t>^SAy</w:t>
      </w:r>
      <w:r>
        <w:rPr/>
        <w:t>뵘엹聚</w:t>
      </w:r>
      <w:r>
        <w:rPr/>
        <w:t>M###</w:t>
      </w:r>
      <w:r>
        <w:rPr/>
        <w:t>沌쬠</w:t>
      </w:r>
      <w:r>
        <w:rPr/>
        <w:t>ZcT^</w:t>
      </w:r>
      <w:r>
        <w:rPr/>
        <w:t>꿿랥</w:t>
      </w:r>
      <w:r>
        <w:rPr/>
        <w:t>l#</w:t>
      </w:r>
      <w:r>
        <w:rPr/>
        <w:t>쀙</w:t>
      </w:r>
      <w:r>
        <w:rPr/>
        <w:t>#ck</w:t>
      </w:r>
      <w:r>
        <w:rPr/>
        <w:t>욘</w:t>
      </w:r>
      <w:r>
        <w:rPr/>
        <w:t>j</w:t>
      </w:r>
      <w:r>
        <w:rPr/>
        <w:t>죵</w:t>
      </w:r>
      <w:r>
        <w:rPr/>
        <w:t>^#</w:t>
      </w:r>
      <w:r>
        <w:rPr/>
        <w:t>翔</w:t>
      </w:r>
      <w:r>
        <w:rPr/>
        <w:t>jM#</w:t>
      </w:r>
      <w:r>
        <w:rPr/>
        <w:t>훛</w:t>
      </w:r>
      <w:r>
        <w:rPr/>
        <w:t>F</w:t>
      </w:r>
      <w:r>
        <w:rPr/>
        <w:t>步</w:t>
      </w:r>
      <w:r>
        <w:rPr/>
        <w:t>qP</w:t>
      </w:r>
      <w:r>
        <w:rPr/>
        <w:t>웲</w:t>
      </w:r>
      <w:r>
        <w:rPr/>
        <w:t>#x&gt;</w:t>
      </w:r>
      <w:r>
        <w:rPr/>
        <w:t>띄肺</w:t>
      </w:r>
      <w:r>
        <w:rPr/>
        <w:tab/>
        <w:t>pc#{{</w:t>
      </w:r>
      <w:r>
        <w:rPr/>
        <w:t>펙</w:t>
      </w:r>
      <w:r>
        <w:rPr/>
        <w:t>_</w:t>
      </w:r>
      <w:r>
        <w:rPr/>
        <w:t>뤧</w:t>
      </w:r>
      <w:r>
        <w:rPr/>
        <w:t>#Ic#5X</w:t>
      </w:r>
      <w:r>
        <w:rPr/>
        <w:t>켖</w:t>
      </w:r>
      <w:r>
        <w:rPr/>
        <w:t>R'[%</w:t>
      </w:r>
      <w:r>
        <w:rPr/>
        <w:t>蕩</w:t>
      </w:r>
      <w:r>
        <w:rPr/>
        <w:t>ZK##e</w:t>
      </w:r>
      <w:r>
        <w:rPr/>
        <w:t>瓣</w:t>
      </w:r>
      <w:r>
        <w:rPr/>
        <w:t>9#*#bOGS~H9</w:t>
      </w:r>
      <w:r>
        <w:rPr/>
        <w:t>줱</w:t>
      </w:r>
      <w:r>
        <w:rPr/>
        <w:t>U\.7</w:t>
      </w:r>
      <w:r>
        <w:rPr/>
        <w:t>業쟽뉫</w:t>
      </w:r>
      <w:r>
        <w:rPr/>
        <w:t>\~IO##</w:t>
      </w:r>
      <w:r>
        <w:rPr/>
        <w:t>겓</w:t>
      </w:r>
      <w:r>
        <w:rPr/>
        <w:t>wU#\#_</w:t>
      </w:r>
      <w:r>
        <w:rPr/>
        <w:t>鬧</w:t>
      </w:r>
      <w:r>
        <w:rPr/>
        <w:t>|#</w:t>
      </w:r>
      <w:r>
        <w:rPr/>
        <w:t>逢</w:t>
      </w:r>
      <w:r>
        <w:rPr/>
        <w:t>p</w:t>
      </w:r>
      <w:r>
        <w:rPr/>
        <w:t>뵭</w:t>
      </w:r>
      <w:r>
        <w:rPr/>
        <w:t>z#Rq9</w:t>
      </w:r>
      <w:r>
        <w:rPr/>
        <w:t>웠쏈뾍귥</w:t>
      </w:r>
      <w:r>
        <w:rPr/>
        <w:t>&gt;</w:t>
      </w:r>
      <w:r>
        <w:rPr/>
        <w:t>뷤嚬벢</w:t>
      </w:r>
      <w:r>
        <w:rPr/>
        <w:tab/>
        <w:t xml:space="preserve"> V'y</w:t>
      </w:r>
      <w:r>
        <w:rPr/>
        <w:t>ぞ</w:t>
      </w:r>
      <w:r>
        <w:rPr/>
        <w:t>Dn-##</w:t>
      </w:r>
      <w:r>
        <w:rPr/>
        <w:t>뿒뫫</w:t>
      </w:r>
      <w:r>
        <w:rPr/>
        <w:t>}#N4</w:t>
      </w:r>
      <w:r>
        <w:rPr/>
        <w:t>늱</w:t>
      </w:r>
      <w:r>
        <w:rPr/>
        <w:t>#</w:t>
      </w:r>
      <w:r>
        <w:rPr/>
        <w:t>곆</w:t>
      </w:r>
      <w:r>
        <w:rPr/>
        <w:t>U</w:t>
      </w:r>
      <w:r>
        <w:rPr/>
        <w:t>꿐갞</w:t>
      </w:r>
      <w:r>
        <w:rPr/>
        <w:t>p:6Cri#q#*##\W</w:t>
      </w:r>
      <w:r>
        <w:rPr/>
        <w:t>리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섇</w:t>
      </w:r>
      <w:r>
        <w:rPr/>
        <w:t>G</w:t>
      </w:r>
      <w:r>
        <w:rPr/>
        <w:t>胄</w:t>
      </w:r>
      <w:r>
        <w:rPr/>
        <w:t>~Q&lt;</w:t>
      </w:r>
      <w:r>
        <w:rPr/>
        <w:t>헒</w:t>
      </w:r>
      <w:r>
        <w:rPr/>
        <w:t>OO#o</w:t>
      </w:r>
      <w:r>
        <w:rPr/>
        <w:t>훗</w:t>
      </w:r>
      <w:r>
        <w:rPr/>
        <w:t>}]#j</w:t>
        <w:br/>
      </w:r>
      <w:r>
        <w:rPr/>
        <w:t>솀먀</w:t>
      </w:r>
      <w:r>
        <w:rPr/>
        <w:t>*=Z#a!J#T("5JK</w:t>
      </w:r>
    </w:p>
    <w:p>
      <w:pPr>
        <w:pStyle w:val="PreformattedText"/>
        <w:bidi w:val="0"/>
        <w:jc w:val="left"/>
        <w:rPr/>
      </w:pPr>
      <w:r>
        <w:rPr/>
        <w:t>뜍乭</w:t>
      </w:r>
      <w:r>
        <w:rPr/>
        <w:t>H</w:t>
      </w:r>
      <w:r>
        <w:rPr/>
        <w:t>멯</w:t>
      </w:r>
      <w:r>
        <w:rPr/>
        <w:t>#</w:t>
      </w:r>
      <w:r>
        <w:rPr/>
        <w:t>邏</w:t>
      </w:r>
      <w:r>
        <w:rPr/>
        <w:t>'#R{</w:t>
      </w:r>
      <w:r>
        <w:rPr/>
        <w:t xml:space="preserve">즳動 </w:t>
      </w:r>
      <w:r>
        <w:rPr/>
        <w:t>u6zg</w:t>
      </w:r>
      <w:r>
        <w:rPr/>
        <w:t>픆</w:t>
      </w:r>
      <w:r>
        <w:rPr/>
        <w:t>"+</w:t>
      </w:r>
      <w:r>
        <w:rPr/>
        <w:t>늰헶</w:t>
      </w:r>
      <w:r>
        <w:rPr/>
        <w:t>#+I</w:t>
      </w:r>
      <w:r>
        <w:rPr/>
        <w:t>홽</w:t>
      </w:r>
      <w:r>
        <w:rPr/>
        <w:t>##</w:t>
      </w:r>
      <w:r>
        <w:rPr/>
        <w:t>뿌뉑</w:t>
      </w:r>
      <w:r>
        <w:rPr/>
        <w:t>gh#')</w:t>
      </w:r>
      <w:r>
        <w:rPr/>
        <w:t>찀</w:t>
      </w:r>
      <w:r>
        <w:rPr/>
        <w:t>qF*d</w:t>
      </w:r>
      <w:r>
        <w:rPr/>
        <w:t>쐯</w:t>
      </w:r>
      <w:r>
        <w:rPr/>
        <w:t>##]3.JY</w:t>
      </w:r>
      <w:r>
        <w:rPr/>
        <w:t>뛍</w:t>
      </w:r>
      <w:r>
        <w:rPr/>
        <w:t>M''</w:t>
      </w:r>
      <w:r>
        <w:rPr/>
        <w:t>勛</w:t>
      </w:r>
      <w:r>
        <w:rPr/>
        <w:t>t#|E0</w:t>
      </w:r>
      <w:r>
        <w:rPr/>
        <w:t>웻</w:t>
      </w:r>
      <w:r>
        <w:rPr/>
        <w:t>cJ</w:t>
      </w:r>
      <w:r>
        <w:rPr/>
        <w:t>먲</w:t>
      </w:r>
      <w:r>
        <w:rPr/>
        <w:t>#,/1&amp;JK</w:t>
      </w:r>
      <w:r>
        <w:rPr/>
        <w:t>똈믻液</w:t>
      </w:r>
      <w:r>
        <w:rPr/>
        <w:t>&gt;q</w:t>
      </w:r>
      <w:r>
        <w:rPr/>
        <w:t>쾎</w:t>
      </w:r>
      <w:r>
        <w:rPr/>
        <w:t>g#8</w:t>
      </w:r>
      <w:r>
        <w:rPr/>
        <w:t>忽</w:t>
      </w:r>
      <w:r>
        <w:rPr/>
        <w:t></w:t>
      </w:r>
      <w:r>
        <w:rPr/>
        <w:t>뒐</w:t>
      </w:r>
      <w:r>
        <w:rPr/>
        <w:t></w:t>
      </w:r>
      <w:r>
        <w:rPr/>
        <w:t>딏뛱</w:t>
      </w:r>
      <w:r>
        <w:rPr/>
        <w:t>b-;</w:t>
      </w:r>
      <w:r>
        <w:rPr/>
        <w:t>콢侏</w:t>
      </w:r>
      <w:r>
        <w:rPr/>
        <w:t>XFL5N</w:t>
      </w:r>
      <w:r>
        <w:rPr/>
        <w:t>뒙꿫</w:t>
      </w:r>
      <w:r>
        <w:rPr/>
        <w:t>#GD8(#I&amp;F</w:t>
      </w:r>
      <w:r>
        <w:rPr/>
        <w:t>껑</w:t>
      </w:r>
      <w:r>
        <w:rPr/>
        <w:t>#l</w:t>
      </w:r>
      <w:r>
        <w:rPr/>
        <w:t>￣</w:t>
      </w:r>
      <w:r>
        <w:rPr/>
        <w:t>##</w:t>
      </w:r>
      <w:r>
        <w:rPr/>
        <w:t>璞</w:t>
      </w:r>
      <w:r>
        <w:rPr/>
        <w:t>b6</w:t>
      </w:r>
      <w:r>
        <w:rPr/>
        <w:t>雉</w:t>
      </w:r>
      <w:r>
        <w:rPr/>
        <w:t>[[,Fo1</w:t>
      </w:r>
      <w:r>
        <w:rPr/>
        <w:t>틟톤童윷㎧</w:t>
      </w:r>
      <w:r>
        <w:rPr/>
        <w:t>3v</w:t>
      </w:r>
      <w:r>
        <w:rPr/>
        <w:t>腑</w:t>
      </w:r>
      <w:r>
        <w:rPr/>
        <w:t>_o</w:t>
      </w:r>
      <w:r>
        <w:rPr/>
        <w:t>曉†</w:t>
      </w:r>
      <w:r>
        <w:rPr/>
        <w:t>###@#q#/q{#'yt#</w:t>
      </w:r>
      <w:r>
        <w:rPr/>
        <w:t>읦鮟욢릆</w:t>
      </w:r>
      <w:r>
        <w:rPr/>
        <w:t>s</w:t>
      </w:r>
      <w:r>
        <w:rPr/>
        <w:t>촘</w:t>
      </w:r>
      <w:r>
        <w:rPr/>
        <w:t>&lt;p</w:t>
      </w:r>
      <w:r>
        <w:rPr/>
        <w:t>츐玧</w:t>
      </w:r>
      <w:r>
        <w:rPr/>
        <w:t>g&gt;</w:t>
      </w:r>
      <w:r>
        <w:rPr/>
        <w:t>黜</w:t>
      </w:r>
      <w:r>
        <w:rPr/>
        <w:t></w:t>
        <w:tab/>
        <w:t>.R#</w:t>
      </w:r>
      <w:r>
        <w:rPr/>
        <w:t>攪</w:t>
      </w:r>
      <w:r>
        <w:rPr/>
        <w:t>7#</w:t>
      </w:r>
      <w:r>
        <w:rPr/>
        <w:t>㏆</w:t>
      </w:r>
      <w:r>
        <w:rPr/>
        <w:t>#</w:t>
      </w:r>
      <w:r>
        <w:rPr/>
        <w:t>뇧</w:t>
      </w:r>
      <w:r>
        <w:rPr/>
        <w:t>%</w:t>
      </w:r>
      <w:r>
        <w:rPr/>
        <w:t>훢허狗뚥</w:t>
      </w:r>
      <w:r>
        <w:rPr/>
        <w:t>6f#</w:t>
      </w:r>
      <w:r>
        <w:rPr/>
        <w:t>晶</w:t>
      </w:r>
      <w:r>
        <w:rPr/>
        <w:t>##81nK</w:t>
      </w:r>
      <w:r>
        <w:rPr/>
        <w:t>욥</w:t>
      </w:r>
      <w:r>
        <w:rPr/>
        <w:t>7</w:t>
      </w:r>
      <w:r>
        <w:rPr/>
        <w:t>曙率</w:t>
      </w:r>
      <w:r>
        <w:rPr/>
        <w:t>-</w:t>
      </w:r>
      <w:r>
        <w:rPr/>
        <w:t>둻</w:t>
      </w:r>
      <w:r>
        <w:rPr/>
        <w:t>G$e</w:t>
      </w:r>
      <w:r>
        <w:rPr/>
        <w:t>搔</w:t>
      </w:r>
      <w:r>
        <w:rPr/>
        <w:t>&lt;l 4.#</w:t>
      </w:r>
      <w:r>
        <w:rPr/>
        <w:t>瀯굁</w:t>
      </w:r>
      <w:r>
        <w:rPr/>
        <w:t>#</w:t>
      </w:r>
      <w:r>
        <w:rPr/>
        <w:t>쉠</w:t>
      </w:r>
      <w:r>
        <w:rPr/>
        <w:t>^E^</w:t>
        <w:tab/>
      </w:r>
      <w:r>
        <w:rPr/>
        <w:t>各</w:t>
      </w:r>
      <w:r>
        <w:rPr/>
        <w:t>6l;</w:t>
      </w:r>
      <w:r>
        <w:rPr/>
        <w:t>픶</w:t>
      </w:r>
      <w:r>
        <w:rPr/>
        <w:t>"/</w:t>
      </w:r>
      <w:r>
        <w:rPr/>
        <w:t>定</w:t>
      </w:r>
      <w:r>
        <w:rPr/>
        <w:t>eG##</w:t>
      </w:r>
      <w:r>
        <w:rPr/>
        <w:t>靴퍾</w:t>
      </w:r>
      <w:r>
        <w:rPr/>
        <w:t>/)</w:t>
      </w:r>
      <w:r>
        <w:rPr/>
        <w:t>엷뿑룬</w:t>
      </w:r>
      <w:r>
        <w:rPr/>
        <w:t>I</w:t>
      </w:r>
      <w:r>
        <w:rPr/>
        <w:t>蜘</w:t>
      </w:r>
      <w:r>
        <w:rPr/>
        <w:t>&amp;o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퐊家댘</w:t>
      </w:r>
      <w:r>
        <w:rPr/>
        <w:t>#,</w:t>
      </w:r>
      <w:r>
        <w:rPr/>
        <w:t>練훷홰</w:t>
      </w:r>
      <w:r>
        <w:rPr/>
        <w:t>uK</w:t>
      </w:r>
      <w:r>
        <w:rPr/>
        <w:t>옟뉐憂</w:t>
      </w:r>
      <w:r>
        <w:rPr/>
        <w:t>Lu</w:t>
      </w:r>
      <w:r>
        <w:rPr/>
        <w:t>雪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/</w:t>
      </w:r>
      <w:r>
        <w:rPr/>
        <w:t>璥</w:t>
      </w:r>
    </w:p>
    <w:p>
      <w:pPr>
        <w:pStyle w:val="PreformattedText"/>
        <w:bidi w:val="0"/>
        <w:jc w:val="left"/>
        <w:rPr/>
      </w:pPr>
      <w:r>
        <w:rPr/>
        <w:t>+-+k&amp;</w:t>
      </w:r>
      <w:r>
        <w:rPr/>
        <w:t>儀쫎</w:t>
      </w:r>
      <w:r>
        <w:rPr/>
        <w:t>mN4</w:t>
      </w:r>
      <w:r>
        <w:rPr/>
        <w:t>振</w:t>
      </w:r>
      <w:r>
        <w:rPr/>
        <w:t>F</w:t>
      </w:r>
      <w:r>
        <w:rPr/>
        <w:t>궃</w:t>
      </w:r>
      <w:r>
        <w:rPr/>
        <w:t>|w&lt;</w:t>
      </w:r>
      <w:r>
        <w:rPr/>
        <w:t>릟</w:t>
      </w:r>
      <w:r>
        <w:rPr/>
        <w:t>3G</w:t>
      </w:r>
      <w:r>
        <w:rPr/>
        <w:t>줿</w:t>
      </w:r>
      <w:r>
        <w:rPr/>
        <w:t>c#"7,</w:t>
      </w:r>
      <w:r>
        <w:rPr/>
        <w:t>퉾</w:t>
      </w:r>
      <w:r>
        <w:rPr/>
        <w:t>a</w:t>
      </w:r>
      <w:r>
        <w:rPr/>
        <w:t>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췥</w:t>
      </w:r>
      <w:r>
        <w:rPr/>
        <w:t>#T</w:t>
      </w:r>
      <w:r>
        <w:rPr/>
        <w:t>＜</w:t>
      </w:r>
      <w:r>
        <w:rPr/>
        <w:t>l#</w:t>
      </w:r>
      <w:r>
        <w:rPr/>
        <w:t>쩯</w:t>
      </w:r>
      <w:r>
        <w:rPr/>
        <w:t>(.kF#9h#D</w:t>
      </w:r>
      <w:r>
        <w:rPr/>
        <w:t>핫</w:t>
      </w:r>
      <w:r>
        <w:rPr/>
        <w:t>#</w:t>
      </w:r>
      <w:r>
        <w:rPr/>
        <w:t>걦</w:t>
      </w:r>
      <w:r>
        <w:rPr/>
        <w:t>z.l</w:t>
      </w:r>
      <w:r>
        <w:rPr/>
        <w:t>큙즈럵</w:t>
      </w:r>
      <w:r>
        <w:rPr/>
        <w:t>j.U2nJ_</w:t>
      </w:r>
      <w:r>
        <w:rPr/>
        <w:t>쩪</w:t>
      </w:r>
      <w:r>
        <w:rPr/>
        <w:t>/R</w:t>
      </w:r>
      <w:r>
        <w:rPr/>
        <w:t>뙴贓</w:t>
      </w:r>
      <w:r>
        <w:rPr/>
        <w:t>"5</w:t>
      </w:r>
      <w:r>
        <w:rPr/>
        <w:t>㎌</w:t>
      </w:r>
      <w:r>
        <w:rPr/>
        <w:t>#=</w:t>
      </w:r>
      <w:r>
        <w:rPr/>
        <w:t>씝</w:t>
      </w:r>
      <w:r>
        <w:rPr/>
        <w:t>}Oz</w:t>
      </w:r>
      <w:r>
        <w:rPr/>
        <w:t>伸</w:t>
      </w:r>
      <w:r>
        <w:rPr/>
        <w:t>#</w:t>
      </w:r>
      <w:r>
        <w:rPr/>
        <w:t>얔</w:t>
      </w:r>
    </w:p>
    <w:p>
      <w:pPr>
        <w:pStyle w:val="PreformattedText"/>
        <w:bidi w:val="0"/>
        <w:jc w:val="left"/>
        <w:rPr/>
      </w:pPr>
      <w:r>
        <w:rPr/>
        <w:t>@w##</w:t>
      </w:r>
      <w:r>
        <w:rPr/>
        <w:t>댰웯</w:t>
      </w:r>
      <w:r>
        <w:rPr/>
        <w:t>}</w:t>
      </w:r>
      <w:r>
        <w:rPr/>
        <w:t>됛쏒</w:t>
      </w:r>
      <w:r>
        <w:rPr/>
        <w:t>=#t&amp;</w:t>
      </w:r>
      <w:r>
        <w:rPr/>
        <w:t>唾</w:t>
      </w:r>
      <w:r>
        <w:rPr/>
        <w:t>&lt;#v);G#&amp;+</w:t>
      </w:r>
      <w:r>
        <w:rPr/>
        <w:t>훭</w:t>
      </w:r>
      <w:r>
        <w:rPr/>
        <w:t>#2"mel&gt;#p:c</w:t>
      </w:r>
      <w:r>
        <w:rPr/>
        <w:t>쥵</w:t>
      </w:r>
      <w:r>
        <w:rPr/>
        <w:t>PT#n</w:t>
      </w:r>
      <w:r>
        <w:rPr/>
        <w:t>뵏눀</w:t>
      </w:r>
      <w:r>
        <w:rPr/>
        <w:t>?</w:t>
      </w:r>
      <w:r>
        <w:rPr/>
        <w:t>望</w:t>
      </w:r>
      <w:r>
        <w:rPr/>
        <w:t>g</w:t>
      </w:r>
      <w:r>
        <w:rPr/>
        <w:t>煖</w:t>
      </w:r>
      <w:r>
        <w:rPr/>
        <w:t>^/#*</w:t>
      </w:r>
      <w:r>
        <w:rPr/>
        <w:t>쓬</w:t>
      </w:r>
      <w:r>
        <w:rPr/>
        <w:t>*r;</w:t>
      </w:r>
      <w:r>
        <w:rPr/>
        <w:t>＊僕</w:t>
      </w:r>
      <w:r>
        <w:rPr/>
        <w:t>&amp;71#g</w:t>
      </w:r>
      <w:r>
        <w:rPr/>
        <w:t>壹</w:t>
      </w:r>
      <w:r>
        <w:rPr/>
        <w:t>=##w&gt;</w:t>
      </w:r>
      <w:r>
        <w:rPr/>
        <w:t>둣쉨</w:t>
      </w:r>
      <w:r>
        <w:rPr/>
        <w:t>f</w:t>
      </w:r>
      <w:r>
        <w:rPr/>
        <w:t>엜</w:t>
      </w:r>
      <w:r>
        <w:rPr/>
        <w:t>]T&gt;</w:t>
      </w:r>
      <w:r>
        <w:rPr/>
        <w:t>쵗</w:t>
      </w:r>
      <w:r>
        <w:rPr/>
        <w:t>*#[7[j~ x</w:t>
      </w:r>
      <w:r>
        <w:rPr/>
        <w:t>賃</w:t>
      </w:r>
      <w:r>
        <w:rPr/>
        <w:t>Va</w:t>
      </w:r>
    </w:p>
    <w:p>
      <w:pPr>
        <w:pStyle w:val="PreformattedText"/>
        <w:bidi w:val="0"/>
        <w:jc w:val="left"/>
        <w:rPr/>
      </w:pPr>
      <w:r>
        <w:rPr/>
        <w:t>8{</w:t>
      </w:r>
      <w:r>
        <w:rPr/>
        <w:t>웼</w:t>
      </w:r>
      <w:r>
        <w:rPr/>
        <w:t>&lt;Q</w:t>
      </w:r>
      <w:r>
        <w:rPr/>
        <w:t>玳</w:t>
      </w:r>
      <w:r>
        <w:rPr/>
        <w:t>IZ&lt;Y+#O</w:t>
      </w:r>
      <w:r>
        <w:rPr/>
        <w:t>듚</w:t>
      </w:r>
      <w:r>
        <w:rPr/>
        <w:t>/k</w:t>
      </w:r>
      <w:r>
        <w:rPr/>
        <w:t>뤛撻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K#</w:t>
      </w:r>
      <w:r>
        <w:rPr/>
        <w:t>흴</w:t>
      </w:r>
      <w:r>
        <w:rPr/>
        <w:t>#y</w:t>
      </w:r>
      <w:r>
        <w:rPr/>
        <w:t>몪</w:t>
      </w:r>
      <w:r>
        <w:rPr/>
        <w:t>O^</w:t>
        <w:br/>
      </w:r>
      <w:r>
        <w:rPr/>
        <w:t>誹</w:t>
      </w:r>
      <w:r>
        <w:rPr/>
        <w:t>vL/</w:t>
      </w:r>
      <w:r>
        <w:rPr/>
        <w:t>븈</w:t>
      </w:r>
      <w:r>
        <w:rPr/>
        <w:br/>
        <w:t>1S=qЭ=v</w:t>
      </w:r>
      <w:r>
        <w:rPr/>
        <w:t>뤯邯醫</w:t>
      </w:r>
      <w:r>
        <w:rPr/>
        <w:t>#</w:t>
      </w:r>
      <w:r>
        <w:rPr/>
        <w:t>뺉션攪</w:t>
      </w:r>
      <w:r>
        <w:rPr/>
        <w:t>S#vf</w:t>
      </w:r>
      <w:r>
        <w:rPr/>
        <w:t>녝</w:t>
      </w:r>
      <w:r>
        <w:rPr/>
        <w:t>R</w:t>
      </w:r>
      <w:r>
        <w:rPr/>
        <w:t>佩왆</w:t>
      </w:r>
      <w:r>
        <w:rPr/>
        <w:t>K##</w:t>
      </w:r>
      <w:r>
        <w:rPr/>
        <w:t>明</w:t>
      </w:r>
      <w:r>
        <w:rPr/>
        <w:t>+#</w:t>
      </w:r>
      <w:r>
        <w:rPr/>
        <w:t>댇</w:t>
      </w:r>
      <w:r>
        <w:rPr/>
        <w:t>#+&lt;z5</w:t>
      </w:r>
      <w:r>
        <w:rPr/>
        <w:t>썜</w:t>
      </w:r>
      <w:r>
        <w:rPr/>
        <w:t>f</w:t>
      </w:r>
      <w:r>
        <w:rPr/>
        <w:t>껙</w:t>
      </w:r>
      <w:r>
        <w:rPr/>
        <w:t>T</w:t>
      </w:r>
      <w:r>
        <w:rPr/>
        <w:t>第弛</w:t>
      </w:r>
      <w:r>
        <w:rPr/>
        <w:t>#-</w:t>
      </w:r>
      <w:r>
        <w:rPr/>
        <w:t>槪</w:t>
      </w:r>
      <w:r>
        <w:rPr/>
        <w:t>-r</w:t>
      </w:r>
      <w:r>
        <w:rPr/>
        <w:t>읺</w:t>
      </w:r>
      <w:r>
        <w:rPr/>
        <w:t>2</w:t>
      </w:r>
      <w:r>
        <w:rPr/>
        <w:t>뽡뤝</w:t>
      </w:r>
      <w:r>
        <w:rPr/>
        <w:t>vO</w:t>
      </w:r>
      <w:r>
        <w:rPr/>
        <w:t>륹</w:t>
      </w:r>
      <w:r>
        <w:rPr/>
        <w:t>#lz</w:t>
      </w:r>
      <w:r>
        <w:rPr/>
        <w:t>引</w:t>
      </w:r>
      <w:r>
        <w:rPr/>
        <w:t>oiO</w:t>
      </w:r>
      <w:r>
        <w:rPr/>
        <w:t>쨌慝</w:t>
      </w:r>
      <w:r>
        <w:rPr/>
        <w:t>d</w:t>
      </w:r>
      <w:r>
        <w:rPr/>
        <w:t>녮</w:t>
      </w:r>
      <w:r>
        <w:rPr/>
        <w:t>[</w:t>
      </w:r>
      <w:r>
        <w:rPr/>
        <w:t>灣</w:t>
      </w:r>
      <w:r>
        <w:rPr/>
        <w:t>o-</w:t>
      </w:r>
      <w:r>
        <w:rPr/>
        <w:t>햚됅</w:t>
      </w:r>
      <w:r>
        <w:rPr/>
        <w:t>n</w:t>
      </w:r>
      <w:r>
        <w:rPr/>
        <w:t>됕</w:t>
      </w:r>
      <w:r>
        <w:rPr/>
        <w:t>#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빳</w:t>
      </w:r>
      <w:r>
        <w:rPr/>
        <w:t>-</w:t>
      </w:r>
      <w:r>
        <w:rPr/>
        <w:t>諏</w:t>
      </w:r>
      <w:r>
        <w:rPr/>
        <w:t>-</w:t>
      </w:r>
      <w:r>
        <w:rPr/>
        <w:t>熏漿송</w:t>
      </w:r>
      <w:r>
        <w:rPr/>
        <w:t>y</w:t>
      </w:r>
      <w:r>
        <w:rPr/>
        <w:t>引</w:t>
      </w:r>
      <w:r>
        <w:rPr/>
        <w:t>g-n</w:t>
      </w:r>
      <w:r>
        <w:rPr/>
        <w:t>권</w:t>
      </w:r>
      <w:r>
        <w:rPr/>
        <w:t>n</w:t>
      </w:r>
      <w:r>
        <w:rPr/>
        <w:t>澍</w:t>
      </w:r>
      <w:r>
        <w:rPr/>
        <w:t>#+24</w:t>
      </w:r>
      <w:r>
        <w:rPr/>
        <w:t>比</w:t>
      </w:r>
      <w:r>
        <w:rPr/>
        <w:t>l</w:t>
      </w:r>
      <w:r>
        <w:rPr/>
        <w:t>삣槽</w:t>
      </w:r>
      <w:r>
        <w:rPr/>
        <w:t>=vk</w:t>
      </w:r>
      <w:r>
        <w:rPr/>
        <w:t>팓</w:t>
      </w:r>
      <w:r>
        <w:rPr/>
        <w:t>В</w:t>
      </w:r>
      <w:r>
        <w:rPr/>
        <w:t>賚</w:t>
      </w:r>
      <w:r>
        <w:rPr/>
        <w:t>|l</w:t>
      </w:r>
      <w:r>
        <w:rPr/>
        <w:t>聆퇞直뚙</w:t>
      </w:r>
      <w:r>
        <w:rPr/>
        <w:t>:dG</w:t>
      </w:r>
      <w:r>
        <w:rPr/>
        <w:t>疫駝</w:t>
      </w:r>
      <w:r>
        <w:rPr/>
        <w:t>r</w:t>
      </w:r>
      <w:r>
        <w:rPr/>
        <w:t>뤥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盛</w:t>
      </w:r>
      <w:r>
        <w:rPr/>
        <w:t>M</w:t>
      </w:r>
      <w:r>
        <w:rPr/>
        <w:t>콅</w:t>
      </w:r>
      <w:r>
        <w:rPr/>
        <w:t>@o$7</w:t>
      </w:r>
      <w:r>
        <w:rPr/>
        <w:t>쎣攻뻭</w:t>
      </w:r>
      <w:r>
        <w:rPr/>
        <w:t>K</w:t>
        <w:tab/>
      </w:r>
      <w:r>
        <w:rPr/>
        <w:t>뭇</w:t>
      </w:r>
      <w:r>
        <w:rPr/>
        <w:t>An?%</w:t>
      </w:r>
      <w:r>
        <w:rPr/>
        <w:t>롱</w:t>
      </w:r>
      <w:r>
        <w:rPr/>
        <w:t>{</w:t>
      </w:r>
      <w:r>
        <w:rPr/>
        <w:t>궬</w:t>
      </w:r>
      <w:r>
        <w:rPr/>
        <w:t>#!r+}</w:t>
      </w:r>
      <w:r>
        <w:rPr/>
        <w:t>꾘</w:t>
      </w:r>
      <w:r>
        <w:rPr/>
        <w:t>\#-7</w:t>
      </w:r>
      <w:r>
        <w:rPr/>
        <w:t>饑</w:t>
      </w:r>
    </w:p>
    <w:p>
      <w:pPr>
        <w:pStyle w:val="PreformattedText"/>
        <w:bidi w:val="0"/>
        <w:jc w:val="left"/>
        <w:rPr/>
      </w:pPr>
      <w:r>
        <w:rPr/>
        <w:t>#z#</w:t>
      </w:r>
      <w:r>
        <w:rPr/>
        <w:t>묘</w:t>
      </w:r>
      <w:r>
        <w:rPr/>
        <w:t>&gt;Q</w:t>
      </w:r>
      <w:r>
        <w:rPr/>
        <w:t>찿</w:t>
      </w:r>
      <w:r>
        <w:rPr/>
        <w:t>+&gt;#</w:t>
      </w:r>
      <w:r>
        <w:rPr/>
        <w:t>몃슈</w:t>
      </w:r>
      <w:r>
        <w:rPr/>
        <w:t>0#b!</w:t>
      </w:r>
      <w:r>
        <w:rPr/>
        <w:t>쌏</w:t>
      </w:r>
      <w:r>
        <w:rPr/>
        <w:t>M/g##za9^T</w:t>
      </w:r>
      <w:r>
        <w:rPr/>
        <w:t>뽸</w:t>
      </w:r>
      <w:r>
        <w:rPr/>
        <w:t>b</w:t>
      </w:r>
      <w:r>
        <w:rPr/>
        <w:t>쟉퀅</w:t>
      </w:r>
      <w:r>
        <w:rPr/>
        <w:t>&amp;W</w:t>
      </w:r>
      <w:r>
        <w:rPr/>
        <w:t>큺잠</w:t>
      </w:r>
      <w:r>
        <w:rPr/>
        <w:t>#3='_#</w:t>
      </w:r>
      <w:r>
        <w:rPr/>
        <w:t>퓈없</w:t>
      </w:r>
      <w:r>
        <w:rPr/>
        <w:t>Es#9</w:t>
      </w:r>
      <w:r>
        <w:rPr/>
        <w:t>혦</w:t>
      </w:r>
      <w:r>
        <w:rPr/>
        <w:t>s</w:t>
      </w:r>
      <w:r>
        <w:rPr/>
        <w:t>荑</w:t>
      </w:r>
      <w:r>
        <w:rPr/>
        <w:t>@l</w:t>
        <w:tab/>
        <w:t>#x;m|J{^&gt;c=Zv2(#?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긽</w:t>
      </w:r>
      <w:r>
        <w:rPr/>
        <w:t>s</w:t>
      </w:r>
      <w:r>
        <w:rPr/>
        <w:t xml:space="preserve">옲 </w:t>
      </w:r>
      <w:r>
        <w:rPr/>
        <w:t>9</w:t>
      </w:r>
      <w:r>
        <w:rPr/>
        <w:t>謠</w:t>
      </w:r>
      <w:r>
        <w:rPr/>
        <w:t>VA</w:t>
      </w:r>
      <w:r>
        <w:rPr/>
        <w:t>뽹</w:t>
      </w:r>
      <w:r>
        <w:rPr/>
        <w:t>.`0.p6_#8#-r</w:t>
      </w:r>
      <w:r>
        <w:rPr/>
        <w:t>吸</w:t>
      </w:r>
      <w:r>
        <w:rPr/>
        <w:t>#~r</w:t>
      </w:r>
      <w:r>
        <w:rPr/>
        <w:t>붑</w:t>
      </w:r>
      <w:r>
        <w:rPr/>
        <w:t>#</w:t>
      </w:r>
      <w:r>
        <w:rPr/>
        <w:t>썰</w:t>
      </w:r>
      <w:r>
        <w:rPr/>
        <w:t>ZO+</w:t>
      </w:r>
      <w:r>
        <w:rPr/>
        <w:t>話</w:t>
      </w:r>
      <w:r>
        <w:rPr/>
        <w:t>I&gt;</w:t>
      </w:r>
      <w:r>
        <w:rPr/>
        <w:t>폽쐁</w:t>
      </w:r>
      <w:r>
        <w:rPr/>
        <w:t>zXk</w:t>
      </w:r>
      <w:r>
        <w:rPr/>
        <w:t>랳</w:t>
      </w:r>
      <w:r>
        <w:rPr/>
        <w:t>#P#</w:t>
      </w:r>
      <w:r>
        <w:rPr/>
        <w:t>櫂</w:t>
      </w:r>
      <w:r>
        <w:rPr/>
        <w:t>^#")Y#i#IF/#dW</w:t>
      </w:r>
      <w:r>
        <w:rPr/>
        <w:t>洹涉茶</w:t>
      </w:r>
      <w:r>
        <w:rPr/>
        <w:t>0</w:t>
      </w:r>
      <w:r>
        <w:rPr/>
        <w:t>慄쐚</w:t>
      </w:r>
      <w:r>
        <w:rPr/>
        <w:t>#</w:t>
      </w:r>
      <w:r>
        <w:rPr/>
        <w:t>혁槿킱</w:t>
      </w:r>
      <w:r>
        <w:rPr/>
        <w:t>k^1iD~</w:t>
      </w:r>
      <w:r>
        <w:rPr/>
        <w:t>鞏</w:t>
      </w:r>
      <w:r>
        <w:rPr/>
        <w:t>lCIN</w:t>
      </w:r>
      <w:r>
        <w:rPr/>
        <w:t>큪큽</w:t>
      </w:r>
      <w:r>
        <w:rPr/>
        <w:t>'</w:t>
      </w:r>
      <w:r>
        <w:rPr/>
        <w:t>治足</w:t>
      </w:r>
      <w:r>
        <w:rPr/>
        <w:t>?t</w:t>
      </w:r>
      <w:r>
        <w:rPr/>
        <w:t>項煐抽</w:t>
      </w:r>
      <w:r>
        <w:rPr/>
        <w:t>5!##o|^#(</w:t>
      </w:r>
      <w:r>
        <w:rPr/>
        <w:t>윥</w:t>
      </w:r>
      <w:r>
        <w:rPr/>
        <w:t>#lO</w:t>
      </w:r>
      <w:r>
        <w:rPr/>
        <w:t>뢢</w:t>
      </w:r>
      <w:r>
        <w:rPr/>
        <w:t>Zw</w:t>
      </w:r>
      <w:r>
        <w:rPr/>
        <w:t>蟄</w:t>
      </w:r>
      <w:r>
        <w:rPr/>
        <w:t>]C</w:t>
      </w:r>
      <w:r>
        <w:rPr/>
        <w:t>訣</w:t>
      </w:r>
      <w:r>
        <w:rPr/>
        <w:t>#</w:t>
      </w:r>
      <w:r>
        <w:rPr/>
        <w:t>敬</w:t>
      </w:r>
      <w:r>
        <w:rPr/>
        <w:t>O</w:t>
      </w:r>
      <w:r>
        <w:rPr/>
        <w:t>瑢</w:t>
      </w:r>
      <w:r>
        <w:rPr/>
        <w:t>'</w:t>
      </w:r>
      <w:r>
        <w:rPr/>
        <w:t>疊</w:t>
      </w:r>
      <w:r>
        <w:rPr/>
        <w:t>##</w:t>
      </w:r>
      <w:r>
        <w:rPr/>
        <w:t>쭵</w:t>
      </w:r>
      <w:r>
        <w:rPr/>
        <w:br/>
        <w:t>|##</w:t>
      </w:r>
      <w:r>
        <w:rPr/>
        <w:t>뀻</w:t>
      </w:r>
      <w:r>
        <w:rPr/>
        <w:t>#</w:t>
      </w:r>
      <w:r>
        <w:rPr/>
        <w:t>뾼</w:t>
      </w:r>
      <w:r>
        <w:rPr/>
        <w:t>9t</w:t>
      </w:r>
      <w:r>
        <w:rPr/>
        <w:t>쟙</w:t>
      </w:r>
      <w:r>
        <w:rPr/>
        <w:t>#</w:t>
      </w:r>
      <w:r>
        <w:rPr/>
        <w:t>芬</w:t>
      </w:r>
      <w:r>
        <w:rPr/>
        <w:t>&amp;n#</w:t>
      </w:r>
      <w:r>
        <w:rPr/>
        <w:t>쀣</w:t>
      </w:r>
      <w:r>
        <w:rPr/>
        <w:t>'</w:t>
      </w:r>
      <w:r>
        <w:rPr/>
        <w:t>맂쏅퐦</w:t>
      </w:r>
      <w:r>
        <w:rPr/>
        <w:t>k</w:t>
      </w:r>
      <w:r>
        <w:rPr/>
        <w:t>퓼番</w:t>
      </w:r>
      <w:r>
        <w:rPr/>
        <w:t>[E</w:t>
      </w:r>
      <w:r>
        <w:rPr/>
        <w:t>鍋</w:t>
      </w:r>
      <w:r>
        <w:rPr/>
        <w:t>#zr</w:t>
      </w:r>
      <w:r>
        <w:rPr/>
        <w:t>얌</w:t>
      </w:r>
      <w:r>
        <w:rPr/>
        <w:t>/#-</w:t>
      </w:r>
      <w:r>
        <w:rPr/>
        <w:t>充慫</w:t>
      </w:r>
      <w:r>
        <w:rPr/>
        <w:t>w</w:t>
      </w:r>
      <w:r>
        <w:rPr/>
        <w:t>풀</w:t>
      </w:r>
      <w:r>
        <w:rPr/>
        <w:t>#</w:t>
      </w:r>
      <w:r>
        <w:rPr/>
        <w:t>琸</w:t>
      </w:r>
      <w:r>
        <w:rPr/>
        <w:t>#@t#7#];#O</w:t>
      </w:r>
      <w:r>
        <w:rPr/>
        <w:t>荑</w:t>
      </w:r>
      <w:r>
        <w:rPr/>
        <w:t>F</w:t>
      </w:r>
      <w:r>
        <w:rPr/>
        <w:t>봳茨</w:t>
      </w:r>
      <w:r>
        <w:rPr/>
        <w:t>2VOW}A</w:t>
      </w:r>
      <w:r>
        <w:rPr/>
        <w:t>숱퐷롏푹</w:t>
      </w:r>
      <w:r>
        <w:rPr/>
        <w:t>.W#"J#</w:t>
      </w:r>
      <w:r>
        <w:rPr/>
        <w:t>쏠</w:t>
      </w:r>
      <w:r>
        <w:rPr/>
        <w:t>#</w:t>
      </w:r>
      <w:r>
        <w:rPr/>
        <w:t>슬</w:t>
      </w:r>
      <w:r>
        <w:rPr/>
        <w:t>2I#\n&lt;0</w:t>
      </w:r>
      <w:r>
        <w:rPr/>
        <w:t>퇫</w:t>
      </w:r>
      <w:r>
        <w:rPr/>
        <w:t>#n#\O</w:t>
      </w:r>
      <w:r>
        <w:rPr/>
        <w:t>툧</w:t>
      </w:r>
      <w:r>
        <w:rPr/>
        <w:t>#+\[</w:t>
      </w:r>
      <w:r>
        <w:rPr/>
        <w:t>마</w:t>
      </w:r>
      <w:r>
        <w:rPr/>
        <w:t>#%\=</w:t>
      </w:r>
      <w:r>
        <w:rPr/>
        <w:t>툆</w:t>
      </w:r>
      <w:r>
        <w:rPr/>
        <w:t>##\*\</w:t>
      </w:r>
      <w:r>
        <w:rPr/>
        <w:t>챺녀慤뺮</w:t>
      </w:r>
      <w:r>
        <w:rPr/>
        <w:t>p%</w:t>
        <w:br/>
        <w:t>#p</w:t>
      </w:r>
      <w:r>
        <w:rPr/>
        <w:t>뙃</w:t>
      </w:r>
      <w:r>
        <w:rPr/>
        <w:t>###</w:t>
      </w:r>
      <w:r>
        <w:rPr/>
        <w:t>詣</w:t>
      </w:r>
      <w:r>
        <w:rPr/>
        <w:t>r</w:t>
      </w:r>
      <w:r>
        <w:rPr/>
        <w:t>쭁巡</w:t>
      </w:r>
      <w:r>
        <w:rPr/>
        <w:t>{.Snp</w:t>
      </w:r>
      <w:r>
        <w:rPr/>
        <w:t>퓑</w:t>
      </w:r>
      <w:r>
        <w:rPr/>
        <w:t>#</w:t>
      </w:r>
      <w:r>
        <w:rPr/>
        <w:t>再</w:t>
      </w:r>
      <w:r>
        <w:rPr/>
        <w:t>;#w</w:t>
        <w:br/>
      </w:r>
      <w:r>
        <w:rPr/>
        <w:t>뵁</w:t>
      </w:r>
      <w:r>
        <w:rPr/>
        <w:t>#n?~#1v</w:t>
      </w:r>
      <w:r>
        <w:rPr/>
        <w:t>명</w:t>
      </w:r>
      <w:r>
        <w:rPr/>
        <w:t>#]</w:t>
      </w:r>
      <w:r>
        <w:rPr/>
        <w:t>퇥</w:t>
      </w:r>
      <w:r>
        <w:rPr/>
        <w:t>p</w:t>
      </w:r>
      <w:r>
        <w:rPr/>
        <w:t>욗Ⅲ</w:t>
      </w:r>
      <w:r>
        <w:rPr/>
        <w:t>#n#&lt;##T</w:t>
      </w:r>
      <w:r>
        <w:rPr/>
        <w:t>릇</w:t>
      </w:r>
      <w:r>
        <w:rPr/>
        <w:t>#n#(</w:t>
      </w:r>
      <w:r>
        <w:rPr/>
        <w:t>퇡</w:t>
      </w:r>
      <w:r>
        <w:rPr/>
        <w:t>#n#\#&gt;#'\{</w:t>
      </w:r>
      <w:r>
        <w:rPr/>
        <w:t>몸</w:t>
      </w:r>
      <w:r>
        <w:rPr/>
        <w:t>#-\c</w:t>
      </w:r>
      <w:r>
        <w:rPr/>
        <w:t>맥</w:t>
      </w:r>
      <w:r>
        <w:rPr/>
        <w:t>1n2B</w:t>
      </w:r>
      <w:r>
        <w:rPr/>
        <w:t>汕</w:t>
      </w:r>
      <w:r>
        <w:rPr/>
        <w:t>tv</w:t>
      </w:r>
      <w:r>
        <w:rPr/>
        <w:t>꺲</w:t>
      </w:r>
      <w:r>
        <w:rPr/>
        <w:t>#</w:t>
      </w:r>
      <w:r>
        <w:rPr/>
        <w:t>챾킂</w:t>
      </w:r>
      <w:r>
        <w:rPr/>
        <w:t>#N</w:t>
      </w:r>
      <w:r>
        <w:rPr/>
        <w:t>얿</w:t>
      </w:r>
      <w:r>
        <w:rPr/>
        <w:t>iM#sn[Ame</w:t>
      </w:r>
      <w:r>
        <w:rPr/>
        <w:t>붂</w:t>
      </w:r>
      <w:r>
        <w:rPr/>
        <w:t>FyN_</w:t>
      </w:r>
      <w:r>
        <w:rPr/>
        <w:t>쭔儺</w:t>
      </w:r>
      <w:r>
        <w:rPr/>
        <w:t>#</w:t>
      </w:r>
      <w:r>
        <w:rPr/>
        <w:t>쎚</w:t>
      </w:r>
      <w:r>
        <w:rPr/>
        <w:t>;</w:t>
      </w:r>
      <w:r>
        <w:rPr/>
        <w:t>왇</w:t>
      </w:r>
      <w:r>
        <w:rPr/>
        <w:t>rVm</w:t>
      </w:r>
      <w:r>
        <w:rPr/>
        <w:t>봒</w:t>
      </w:r>
      <w:r>
        <w:rPr/>
        <w:t>r#%#</w:t>
      </w:r>
      <w:r>
        <w:rPr/>
        <w:t>態席</w:t>
      </w:r>
      <w:r>
        <w:rPr/>
        <w:t>|B/</w:t>
      </w:r>
      <w:r>
        <w:rPr/>
        <w:t>줈</w:t>
      </w:r>
      <w:r>
        <w:rPr/>
        <w:t>K#</w:t>
      </w:r>
      <w:r>
        <w:rPr/>
        <w:t>눛킛곎잠냂</w:t>
      </w:r>
      <w:r>
        <w:rPr/>
        <w:t>#z</w:t>
      </w:r>
      <w:r>
        <w:rPr/>
        <w:t>툧붬</w:t>
      </w:r>
      <w:r>
        <w:rPr/>
        <w:t>#</w:t>
      </w:r>
      <w:r>
        <w:rPr/>
        <w:t>윽녩</w:t>
      </w:r>
      <w:r>
        <w:rPr/>
        <w:t>e\F</w:t>
      </w:r>
      <w:r>
        <w:rPr/>
        <w:t>뮃唐</w:t>
      </w:r>
      <w:r>
        <w:rPr/>
        <w:t>#</w:t>
      </w:r>
      <w:r>
        <w:rPr/>
        <w:t>넩</w:t>
      </w:r>
      <w:r>
        <w:rPr/>
        <w:t>&lt;lD,F</w:t>
      </w:r>
      <w:r>
        <w:rPr/>
        <w:t>챩</w:t>
      </w:r>
      <w:r>
        <w:rPr/>
        <w:t>G</w:t>
      </w:r>
      <w:r>
        <w:rPr/>
        <w:t>캙譁</w:t>
      </w:r>
      <w:r>
        <w:rPr/>
        <w:t>WT~#W%?</w:t>
      </w:r>
      <w:r>
        <w:rPr/>
        <w:t>屋</w:t>
      </w:r>
      <w:r>
        <w:rPr/>
        <w:t>9=</w:t>
      </w:r>
      <w:r>
        <w:rPr/>
        <w:t>쥪</w:t>
      </w:r>
      <w:r>
        <w:rPr/>
        <w:t>M</w:t>
      </w:r>
      <w:r>
        <w:rPr/>
        <w:t>若</w:t>
      </w:r>
      <w:r>
        <w:rPr/>
        <w:t>)_IWz#</w:t>
      </w:r>
      <w:r>
        <w:rPr/>
        <w:t>抑</w:t>
      </w:r>
      <w:r>
        <w:rPr/>
        <w:t>}9</w:t>
      </w:r>
    </w:p>
    <w:p>
      <w:pPr>
        <w:pStyle w:val="PreformattedText"/>
        <w:bidi w:val="0"/>
        <w:jc w:val="left"/>
        <w:rPr/>
      </w:pPr>
      <w:r>
        <w:rPr/>
        <w:t>Uj#C</w:t>
      </w:r>
      <w:r>
        <w:rPr/>
        <w:t>븱</w:t>
      </w:r>
      <w:r>
        <w:rPr/>
        <w:t>0</w:t>
      </w:r>
      <w:r>
        <w:rPr/>
        <w:t>宣</w:t>
      </w:r>
      <w:r>
        <w:rPr/>
        <w:t>q</w:t>
      </w:r>
      <w:r>
        <w:rPr/>
        <w:t>텈콦</w:t>
      </w:r>
      <w:r>
        <w:rPr/>
        <w:t>v</w:t>
      </w:r>
      <w:r>
        <w:rPr/>
        <w:t>얐</w:t>
      </w:r>
      <w:r>
        <w:rPr/>
        <w:t>?</w:t>
      </w:r>
      <w:r>
        <w:rPr/>
        <w:t>읱</w:t>
      </w:r>
      <w:r>
        <w:rPr/>
        <w:t>y</w:t>
      </w:r>
      <w:r>
        <w:rPr/>
        <w:t>妙쳩</w:t>
      </w:r>
      <w:r>
        <w:rPr/>
        <w:t>6&gt;P#{</w:t>
      </w:r>
      <w:r>
        <w:rPr/>
        <w:t>읏</w:t>
      </w:r>
      <w:r>
        <w:rPr/>
        <w:t>js</w:t>
      </w:r>
      <w:r>
        <w:rPr/>
        <w:t>큥찵똽</w:t>
      </w:r>
      <w:r>
        <w:rPr/>
        <w:t>#</w:t>
      </w:r>
      <w:r>
        <w:rPr/>
        <w:t>맪</w:t>
      </w:r>
      <w:r>
        <w:rPr/>
        <w:t>_r96</w:t>
      </w:r>
      <w:r>
        <w:rPr/>
        <w:t>냅</w:t>
      </w:r>
      <w:r>
        <w:rPr/>
        <w:t>#</w:t>
      </w:r>
      <w:r>
        <w:rPr/>
        <w:t>얿</w:t>
      </w:r>
      <w:r>
        <w:rPr/>
        <w:t>#`</w:t>
      </w:r>
      <w:r>
        <w:rPr/>
        <w:t>뭸</w:t>
      </w:r>
      <w:r>
        <w:rPr/>
        <w:t>{</w:t>
      </w:r>
      <w:r>
        <w:rPr/>
        <w:t>괁</w:t>
      </w:r>
      <w:r>
        <w:rPr/>
        <w:t>P0</w:t>
      </w:r>
      <w:r>
        <w:rPr/>
        <w:t>慊</w:t>
      </w:r>
    </w:p>
    <w:p>
      <w:pPr>
        <w:pStyle w:val="PreformattedText"/>
        <w:bidi w:val="0"/>
        <w:jc w:val="left"/>
        <w:rPr/>
      </w:pPr>
      <w:r>
        <w:rPr/>
        <w:t>ㅬ</w:t>
      </w:r>
      <w:r>
        <w:rPr/>
        <w:t>#</w:t>
      </w:r>
      <w:r>
        <w:rPr/>
        <w:t>諦</w:t>
      </w:r>
      <w:r>
        <w:rPr/>
        <w:t>p])##&lt;=#8#&lt;Yy</w:t>
      </w:r>
      <w:r>
        <w:rPr/>
        <w:t>쌮</w:t>
      </w:r>
      <w:r>
        <w:rPr/>
        <w:t>B</w:t>
      </w:r>
      <w:r>
        <w:rPr/>
        <w:t>暝</w:t>
      </w:r>
      <w:r>
        <w:rPr/>
        <w:t>#.w#####Z#</w:t>
      </w:r>
      <w:r>
        <w:rPr/>
        <w:t>맍쟧</w:t>
      </w:r>
      <w:r>
        <w:rPr/>
        <w:t>#S^c|</w:t>
      </w:r>
      <w:r>
        <w:rPr/>
        <w:t>킫</w:t>
      </w:r>
      <w:r>
        <w:rPr/>
        <w:t>#</w:t>
      </w:r>
      <w:r>
        <w:rPr/>
        <w:t>춡</w:t>
      </w:r>
      <w:r>
        <w:rPr/>
        <w:t>rR</w:t>
      </w:r>
      <w:r>
        <w:rPr/>
        <w:t>エ</w:t>
      </w:r>
      <w:r>
        <w:rPr/>
        <w:t>##G</w:t>
      </w:r>
      <w:r>
        <w:rPr/>
        <w:t>퓾읋畑</w:t>
      </w:r>
      <w:r>
        <w:rPr/>
        <w:t>#vb&gt;~</w:t>
      </w:r>
      <w:r>
        <w:rPr/>
        <w:t>汎</w:t>
      </w:r>
      <w:r>
        <w:rPr/>
        <w:t>wc9c</w:t>
      </w:r>
      <w:r>
        <w:rPr/>
        <w:t>貪</w:t>
      </w:r>
      <w:r>
        <w:rPr/>
        <w:t>zX;~#Q#i</w:t>
      </w:r>
      <w:r>
        <w:rPr/>
        <w:t>합</w:t>
      </w:r>
      <w:r>
        <w:rPr/>
        <w:t>##</w:t>
      </w:r>
      <w:r>
        <w:rPr/>
        <w:t>쟬</w:t>
      </w:r>
      <w:r>
        <w:rPr/>
        <w:t>j</w:t>
      </w:r>
      <w:r>
        <w:rPr/>
        <w:t>덜</w:t>
      </w:r>
      <w:r>
        <w:rPr/>
        <w:t>6R=</w:t>
      </w:r>
    </w:p>
    <w:p>
      <w:pPr>
        <w:pStyle w:val="PreformattedText"/>
        <w:bidi w:val="0"/>
        <w:jc w:val="left"/>
        <w:rPr/>
      </w:pPr>
      <w:r>
        <w:rPr/>
        <w:t>W?`##</w:t>
      </w:r>
      <w:r>
        <w:rPr/>
        <w:t>눞씬켶</w:t>
      </w:r>
      <w:r>
        <w:rPr/>
        <w:t>N)|###@mP#:m5&lt;</w:t>
      </w:r>
      <w:r>
        <w:rPr/>
        <w:t>떰幀藻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@+8[#p</w:t>
      </w:r>
      <w:r>
        <w:rPr/>
        <w:t>튀</w:t>
      </w:r>
      <w:r>
        <w:rPr/>
        <w:t>&gt;</w:t>
      </w:r>
      <w:r>
        <w:rPr/>
        <w:t>徊욋</w:t>
      </w:r>
      <w:r>
        <w:rPr/>
        <w:t>;x5]#</w:t>
      </w:r>
      <w:r>
        <w:rPr/>
        <w:t>球</w:t>
      </w:r>
      <w:r>
        <w:rPr/>
        <w:t>E</w:t>
      </w:r>
      <w:r>
        <w:rPr/>
        <w:t>둮</w:t>
      </w:r>
      <w:r>
        <w:rPr/>
        <w:t>=]</w:t>
      </w:r>
      <w:r>
        <w:rPr/>
        <w:t>拿</w:t>
      </w:r>
      <w:r>
        <w:rPr/>
        <w:t>?#\.#W</w:t>
      </w:r>
      <w:r>
        <w:rPr/>
        <w:t>댈</w:t>
      </w:r>
      <w:r>
        <w:rPr/>
        <w:t>#</w:t>
      </w:r>
      <w:r>
        <w:rPr/>
        <w:t>퍓</w:t>
      </w:r>
      <w:r>
        <w:rPr/>
        <w:t>py</w:t>
      </w:r>
      <w:r>
        <w:rPr/>
        <w:t>닐</w:t>
      </w:r>
      <w:r>
        <w:rPr/>
        <w:t>=</w:t>
      </w:r>
      <w:r>
        <w:rPr/>
        <w:t>뺴慽</w:t>
      </w:r>
      <w:r>
        <w:rPr/>
        <w:t>c7#&lt;#</w:t>
      </w:r>
      <w:r>
        <w:rPr/>
        <w:t>꽳</w:t>
      </w:r>
      <w:r>
        <w:rPr/>
        <w:t>#n#</w:t>
      </w:r>
      <w:r>
        <w:rPr/>
        <w:t>뚷銶</w:t>
      </w:r>
      <w:r>
        <w:rPr/>
        <w:t>Q2c~I9]</w:t>
      </w:r>
      <w:r>
        <w:rPr/>
        <w:t>盛뵰쒊</w:t>
      </w:r>
      <w:r>
        <w:rPr/>
        <w:t>#f</w:t>
      </w:r>
      <w:r>
        <w:rPr/>
        <w:t>읣</w:t>
      </w:r>
      <w:r>
        <w:rPr/>
        <w:t>#g.;#</w:t>
      </w:r>
      <w:r>
        <w:rPr/>
        <w:t>샷</w:t>
      </w:r>
      <w:r>
        <w:rPr/>
        <w:t>#</w:t>
      </w:r>
      <w:r>
        <w:rPr/>
        <w:t>機첝뎀</w:t>
      </w:r>
      <w:r>
        <w:rPr/>
        <w:t>qm</w:t>
      </w:r>
      <w:r>
        <w:rPr/>
        <w:t>쾩</w:t>
      </w:r>
      <w:r>
        <w:rPr/>
        <w:t>B</w:t>
      </w:r>
      <w:r>
        <w:rPr/>
        <w:t>썾</w:t>
      </w:r>
      <w:r>
        <w:rPr/>
        <w:t>"#~</w:t>
      </w:r>
      <w:r>
        <w:rPr/>
        <w:t>問</w:t>
      </w:r>
      <w:r>
        <w:rPr/>
        <w:t>y</w:t>
      </w:r>
      <w:r>
        <w:rPr/>
        <w:t>뱖</w:t>
      </w:r>
      <w:r>
        <w:rPr/>
        <w:t>#</w:t>
      </w:r>
      <w:r>
        <w:rPr/>
        <w:t>干</w:t>
      </w:r>
      <w:r>
        <w:rPr/>
        <w:t>:hr</w:t>
      </w:r>
      <w:r>
        <w:rPr/>
        <w:t>퀛</w:t>
      </w:r>
      <w:r>
        <w:rPr/>
        <w:t>s#9v</w:t>
      </w:r>
      <w:r>
        <w:rPr/>
        <w:t>쇙</w:t>
      </w:r>
      <w:r>
        <w:rPr/>
        <w:t>:vx;9</w:t>
      </w:r>
      <w:r>
        <w:rPr/>
        <w:t>蝗吳되닓</w:t>
      </w:r>
      <w:r>
        <w:rPr/>
        <w:t>J#</w:t>
      </w:r>
      <w:r>
        <w:rPr/>
        <w:t>籌沈멟</w:t>
      </w:r>
      <w:r>
        <w:rPr/>
        <w:t>#y!#$p</w:t>
      </w:r>
      <w:r>
        <w:rPr/>
        <w:t>읿</w:t>
      </w:r>
      <w:r>
        <w:rPr/>
        <w:t>?</w:t>
      </w:r>
      <w:r>
        <w:rPr/>
        <w:t>銜쇰벺縞</w:t>
      </w:r>
      <w:r>
        <w:rPr/>
        <w:t>''#G</w:t>
      </w:r>
      <w:r>
        <w:rPr/>
        <w:t>生釵</w:t>
      </w:r>
      <w:r>
        <w:rPr/>
        <w:t>$##</w:t>
      </w:r>
      <w:r>
        <w:rPr/>
        <w:t>롰</w:t>
      </w:r>
      <w:r>
        <w:rPr/>
        <w:t>Sp</w:t>
      </w:r>
      <w:r>
        <w:rPr/>
        <w:t>빊</w:t>
      </w:r>
      <w:r>
        <w:rPr/>
        <w:t>##</w:t>
      </w:r>
      <w:r>
        <w:rPr/>
        <w:t>냰</w:t>
      </w:r>
      <w:r>
        <w:rPr/>
        <w:t>lm)</w:t>
      </w:r>
      <w:r>
        <w:rPr/>
        <w:t>罹</w:t>
      </w:r>
      <w:r>
        <w:rPr/>
        <w:t>#9</w:t>
      </w:r>
      <w:r>
        <w:rPr/>
        <w:t>백</w:t>
      </w:r>
      <w:r>
        <w:rPr/>
        <w:t>p[[#k</w:t>
      </w:r>
      <w:r>
        <w:rPr/>
        <w:t>햒</w:t>
      </w:r>
      <w:r>
        <w:rPr/>
        <w:t>l</w:t>
      </w:r>
      <w:r>
        <w:rPr/>
        <w:t>有볗脫</w:t>
      </w:r>
      <w:r>
        <w:rPr/>
        <w:t>#)IN#H^</w:t>
      </w:r>
      <w:r>
        <w:rPr/>
        <w:t>녟</w:t>
      </w:r>
      <w:r>
        <w:rPr/>
        <w:t>\0</w:t>
      </w:r>
      <w:r>
        <w:rPr/>
        <w:t>얂</w:t>
      </w:r>
      <w:r>
        <w:rPr/>
        <w:t>T</w:t>
      </w:r>
      <w:r>
        <w:rPr/>
        <w:t>上</w:t>
      </w:r>
      <w:r>
        <w:rPr/>
        <w:t>I#</w:t>
      </w:r>
      <w:r>
        <w:rPr/>
        <w:t>뱚짔쒐</w:t>
      </w:r>
      <w:r>
        <w:rPr/>
        <w:t>Zr'Zrg#{#э</w:t>
      </w:r>
      <w:r>
        <w:rPr/>
        <w:t>豈</w:t>
      </w:r>
      <w:r>
        <w:rPr/>
        <w:t>##8\WP</w:t>
      </w:r>
      <w:r>
        <w:rPr/>
        <w:t>년</w:t>
      </w:r>
      <w:r>
        <w:rPr/>
        <w:t>#j##{##s</w:t>
      </w:r>
      <w:r>
        <w:rPr/>
        <w:t>욻</w:t>
      </w:r>
      <w:r>
        <w:rPr/>
        <w:t>:##.O\z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놤</w:t>
      </w:r>
      <w:r>
        <w:rPr/>
        <w:t>#</w:t>
      </w:r>
      <w:r>
        <w:rPr/>
        <w:t>뽅</w:t>
      </w:r>
      <w:r>
        <w:rPr/>
        <w:t>n+n#U</w:t>
      </w:r>
      <w:r>
        <w:rPr/>
        <w:t>琮</w:t>
      </w:r>
      <w:r>
        <w:rPr/>
        <w:t>_</w:t>
      </w:r>
      <w:r>
        <w:rPr/>
        <w:t>괳</w:t>
      </w:r>
      <w:r>
        <w:rPr/>
        <w:t>-K#</w:t>
      </w:r>
      <w:r>
        <w:rPr/>
        <w:t>㏆</w:t>
      </w:r>
      <w:r>
        <w:rPr/>
        <w:t>6</w:t>
      </w:r>
      <w:r>
        <w:rPr/>
        <w:t>퍥鵡</w:t>
      </w:r>
      <w:r>
        <w:rPr/>
        <w:t>&lt;</w:t>
      </w:r>
      <w:r>
        <w:rPr/>
        <w:t>溶</w:t>
      </w:r>
      <w:r>
        <w:rPr/>
        <w:t>m</w:t>
      </w:r>
      <w:r>
        <w:rPr/>
        <w:t>煽</w:t>
      </w:r>
      <w:r>
        <w:rPr/>
        <w:t>&lt;#</w:t>
      </w:r>
      <w:r>
        <w:rPr/>
        <w:t>刈</w:t>
      </w:r>
      <w:r>
        <w:rPr/>
        <w:t>OGY</w:t>
      </w:r>
      <w:r>
        <w:rPr/>
        <w:t>룑폺</w:t>
      </w:r>
      <w:r>
        <w:rPr/>
        <w:t>a</w:t>
      </w:r>
      <w:r>
        <w:rPr/>
        <w:t>욙</w:t>
      </w:r>
      <w:r>
        <w:rPr/>
        <w:t>#h'wh</w:t>
      </w:r>
      <w:r>
        <w:rPr/>
        <w:t>般</w:t>
      </w:r>
      <w:r>
        <w:rPr/>
        <w:t>#k</w:t>
      </w:r>
      <w:r>
        <w:rPr/>
        <w:t>엹</w:t>
      </w:r>
      <w:r>
        <w:rPr/>
        <w:t>i6v=</w:t>
      </w:r>
      <w:r>
        <w:rPr/>
        <w:t>낌屍</w:t>
      </w:r>
      <w:r>
        <w:rPr/>
        <w:t>;</w:t>
      </w:r>
      <w:r>
        <w:rPr/>
        <w:t>狗</w:t>
      </w:r>
      <w:r>
        <w:rPr/>
        <w:t>h</w:t>
      </w:r>
      <w:r>
        <w:rPr/>
        <w:t>般</w:t>
      </w:r>
      <w:r>
        <w:rPr/>
        <w:t>#i:</w:t>
      </w:r>
      <w:r>
        <w:rPr/>
        <w:t>럪</w:t>
      </w:r>
      <w:r>
        <w:rPr/>
        <w:t>]</w:t>
      </w:r>
      <w:r>
        <w:rPr/>
        <w:t>拘橒詛</w:t>
      </w:r>
      <w:r>
        <w:rPr/>
        <w:t>s#M</w:t>
      </w:r>
      <w:r>
        <w:rPr/>
        <w:t xml:space="preserve">샤 </w:t>
      </w:r>
      <w:r>
        <w:rPr/>
        <w:t>M</w:t>
      </w:r>
      <w:r>
        <w:rPr/>
        <w:t>햇굇</w:t>
      </w:r>
      <w:r>
        <w:rPr/>
        <w:t>5#</w:t>
      </w:r>
      <w:r>
        <w:rPr/>
        <w:t>栖</w:t>
      </w:r>
      <w:r>
        <w:rPr/>
        <w:t>|s</w:t>
      </w:r>
      <w:r>
        <w:rPr/>
        <w:t>룱</w:t>
      </w:r>
      <w:r>
        <w:rPr/>
        <w:t>]</w:t>
      </w:r>
      <w:r>
        <w:rPr/>
        <w:t>맔</w:t>
      </w:r>
      <w:r>
        <w:rPr/>
        <w:t>c</w:t>
      </w:r>
      <w:r>
        <w:rPr/>
        <w:t>挺勉쉸餞</w:t>
      </w:r>
      <w:r>
        <w:rPr/>
        <w:t>L</w:t>
      </w:r>
      <w:r>
        <w:rPr/>
        <w:t>싘</w:t>
      </w:r>
      <w:r>
        <w:rPr/>
        <w:t>F</w:t>
      </w:r>
      <w:r>
        <w:rPr/>
        <w:t>撻蕁췩</w:t>
      </w:r>
      <w:r>
        <w:rPr/>
        <w:t>t|</w:t>
      </w:r>
      <w:r>
        <w:rPr/>
        <w:t>톎農</w:t>
      </w:r>
      <w:r>
        <w:rPr/>
        <w:t>7</w:t>
      </w:r>
      <w:r>
        <w:rPr/>
        <w:t>싘</w:t>
      </w:r>
      <w:r>
        <w:rPr/>
        <w:t>&lt;</w:t>
      </w:r>
      <w:r>
        <w:rPr/>
        <w:t>舶橒</w:t>
      </w:r>
      <w:r>
        <w:rPr/>
        <w:t>n4</w:t>
      </w:r>
      <w:r>
        <w:rPr/>
        <w:t>옕</w:t>
      </w:r>
      <w:r>
        <w:rPr/>
        <w:t>f&lt;</w:t>
      </w:r>
      <w:r>
        <w:rPr/>
        <w:t>톥</w:t>
      </w:r>
      <w:r>
        <w:rPr/>
        <w:t>4m-#t|7f:#</w:t>
      </w:r>
      <w:r>
        <w:rPr/>
        <w:t>歷</w:t>
      </w:r>
      <w:r>
        <w:rPr/>
        <w:t>o</w:t>
      </w:r>
      <w:r>
        <w:rPr/>
        <w:t>뙢</w:t>
      </w:r>
      <w:r>
        <w:rPr/>
        <w:t>m</w:t>
      </w:r>
      <w:r>
        <w:rPr/>
        <w:t>놨</w:t>
      </w:r>
      <w:r>
        <w:rPr/>
        <w:t>#</w:t>
      </w:r>
      <w:r>
        <w:rPr/>
        <w:t>申唄</w:t>
      </w:r>
      <w:r>
        <w:rPr/>
        <w:t>e</w:t>
      </w:r>
      <w:r>
        <w:rPr/>
        <w:t>슏</w:t>
      </w:r>
      <w:r>
        <w:rPr/>
        <w:t>i3?7z</w:t>
      </w:r>
      <w:r>
        <w:rPr/>
        <w:t>렮</w:t>
      </w:r>
      <w:r>
        <w:rPr/>
        <w:t>m</w:t>
      </w:r>
      <w:r>
        <w:rPr/>
        <w:t>놉</w:t>
      </w:r>
      <w:r>
        <w:rPr/>
        <w:t>#</w:t>
      </w:r>
      <w:r>
        <w:rPr/>
        <w:t>햅浚릋</w:t>
      </w:r>
      <w:r>
        <w:rPr/>
        <w:t>#m</w:t>
      </w:r>
      <w:r>
        <w:rPr/>
        <w:t>썈붹솦턒</w:t>
      </w:r>
      <w:r>
        <w:rPr/>
        <w:t>#</w:t>
      </w:r>
      <w:r>
        <w:rPr/>
        <w:t>礪屍</w:t>
      </w:r>
      <w:r>
        <w:rPr/>
        <w:t>#x5</w:t>
      </w:r>
      <w:r>
        <w:rPr/>
        <w:t>뾜</w:t>
      </w:r>
      <w:r>
        <w:rPr/>
        <w:t>s</w:t>
      </w:r>
      <w:r>
        <w:rPr/>
        <w:t>긣</w:t>
      </w:r>
      <w:r>
        <w:rPr/>
        <w:t>#K7</w:t>
      </w:r>
      <w:r>
        <w:rPr/>
        <w:t>녔</w:t>
      </w:r>
      <w:r>
        <w:rPr/>
        <w:t>X#</w:t>
      </w:r>
      <w:r>
        <w:rPr/>
        <w:t>숒숀</w:t>
      </w:r>
      <w:r>
        <w:rPr/>
        <w:t>@</w:t>
      </w:r>
      <w:r>
        <w:rPr/>
        <w:t>珙욚</w:t>
      </w:r>
      <w:r>
        <w:rPr/>
        <w:t>n</w:t>
      </w:r>
      <w:r>
        <w:rPr/>
        <w:t>幇</w:t>
      </w:r>
      <w:r>
        <w:rPr/>
        <w:t></w:t>
      </w:r>
      <w:r>
        <w:rPr/>
        <w:t>픷</w:t>
      </w:r>
      <w:r>
        <w:rPr/>
        <w:t>w|</w:t>
      </w:r>
      <w:r>
        <w:rPr/>
        <w:t>堵</w:t>
      </w:r>
      <w:r>
        <w:rPr/>
        <w:t>\4</w:t>
      </w:r>
      <w:r>
        <w:rPr/>
        <w:t>옑</w:t>
      </w:r>
      <w:r>
        <w:rPr/>
        <w:t>&amp;#</w:t>
      </w:r>
      <w:r>
        <w:rPr/>
        <w:t>욓폇</w:t>
      </w:r>
      <w:r>
        <w:rPr/>
        <w:t>{x^</w:t>
      </w:r>
      <w:r>
        <w:rPr/>
        <w:t>穴</w:t>
      </w:r>
      <w:r>
        <w:rPr/>
        <w:t>#^t/x^#</w:t>
      </w:r>
      <w:r>
        <w:rPr/>
        <w:t>撑</w:t>
      </w:r>
      <w:r>
        <w:rPr/>
        <w:t>#</w:t>
      </w:r>
      <w:r>
        <w:rPr/>
        <w:t>빕</w:t>
      </w:r>
      <w:r>
        <w:rPr/>
        <w:t>#</w:t>
      </w:r>
      <w:r>
        <w:rPr/>
        <w:t>撑</w:t>
      </w:r>
      <w:r>
        <w:rPr/>
        <w:t></w:t>
      </w:r>
      <w:r>
        <w:rPr/>
        <w:t>孤</w:t>
      </w:r>
      <w:r>
        <w:rPr/>
        <w:t>+</w:t>
      </w:r>
      <w:r>
        <w:rPr/>
        <w:t>숁빣</w:t>
      </w:r>
      <w:r>
        <w:rPr/>
        <w:t>9=</w:t>
      </w:r>
      <w:r>
        <w:rPr/>
        <w:t>寨</w:t>
      </w:r>
      <w:r>
        <w:rPr/>
        <w:t>J</w:t>
      </w:r>
      <w:r>
        <w:rPr/>
        <w:t>놄憘饌</w:t>
      </w:r>
      <w:r>
        <w:rPr/>
        <w:t>_kj</w:t>
      </w:r>
      <w:r>
        <w:rPr/>
        <w:t>쫢</w:t>
      </w:r>
      <w:r>
        <w:rPr/>
        <w:t>to</w:t>
      </w:r>
      <w:r>
        <w:rPr/>
        <w:t>鉛</w:t>
      </w:r>
      <w:r>
        <w:rPr/>
        <w:t>#:</w:t>
      </w:r>
      <w:r>
        <w:rPr/>
        <w:t>틲</w:t>
      </w:r>
      <w:r>
        <w:rPr/>
        <w:t>{:</w:t>
      </w:r>
      <w:r>
        <w:rPr/>
        <w:t>빚쀍킠衣雹</w:t>
      </w:r>
      <w:r>
        <w:rPr/>
        <w:t>В</w:t>
      </w:r>
      <w:r>
        <w:rPr/>
        <w:t>쳻</w:t>
      </w:r>
      <w:r>
        <w:rPr/>
        <w:t>~-C</w:t>
      </w:r>
      <w:r>
        <w:rPr/>
        <w:t>鈑</w:t>
      </w:r>
      <w:r>
        <w:rPr/>
        <w:t>~</w:t>
      </w:r>
      <w:r>
        <w:rPr/>
        <w:t>孜</w:t>
      </w:r>
      <w:r>
        <w:rPr/>
        <w:t>s</w:t>
      </w:r>
      <w:r>
        <w:rPr/>
        <w:t>憬</w:t>
      </w:r>
      <w:r>
        <w:rPr/>
        <w:t>L</w:t>
      </w:r>
      <w:r>
        <w:rPr/>
        <w:t>曄</w:t>
      </w:r>
      <w:r>
        <w:rPr/>
        <w:t></w:t>
      </w:r>
      <w:r>
        <w:rPr/>
        <w:t>넸칪</w:t>
      </w:r>
      <w:r>
        <w:rPr/>
        <w:t>KW3t?/]</w:t>
      </w:r>
      <w:r>
        <w:rPr/>
        <w:t>凞</w:t>
      </w:r>
      <w:r>
        <w:rPr/>
        <w:t>\x%</w:t>
      </w:r>
      <w:r>
        <w:rPr/>
        <w:t>徒饌쐵츂웉</w:t>
      </w:r>
      <w:r>
        <w:rPr/>
        <w:t>2t?^</w:t>
      </w:r>
      <w:r>
        <w:rPr/>
        <w:t>哈</w:t>
      </w:r>
      <w:r>
        <w:rPr/>
        <w:t>}9y?</w:t>
      </w:r>
      <w:r>
        <w:rPr/>
        <w:t>칧轎</w:t>
      </w:r>
      <w:r>
        <w:rPr/>
        <w:t>3t?_r)</w:t>
      </w:r>
      <w:r>
        <w:rPr/>
        <w:t>屠脘쒐</w:t>
      </w:r>
      <w:r>
        <w:rPr/>
        <w:t>/{</w:t>
      </w:r>
      <w:r>
        <w:rPr/>
        <w:t>췍</w:t>
      </w:r>
      <w:r>
        <w:rPr/>
        <w:t>2t</w:t>
      </w:r>
      <w:r>
        <w:rPr/>
        <w:t>占</w:t>
      </w:r>
      <w:r>
        <w:rPr/>
        <w:t>#]</w:t>
      </w:r>
      <w:r>
        <w:rPr/>
        <w:t>穴</w:t>
      </w:r>
      <w:r>
        <w:rPr/>
        <w:t>#x!u</w:t>
      </w:r>
      <w:r>
        <w:rPr/>
        <w:t>簒</w:t>
      </w:r>
      <w:r>
        <w:rPr/>
        <w:t>\.y</w:t>
      </w:r>
      <w:r>
        <w:rPr/>
        <w:t>츥</w:t>
      </w:r>
      <w:r>
        <w:rPr/>
        <w:t>#2t</w:t>
      </w:r>
      <w:r>
        <w:rPr/>
        <w:t>占</w:t>
      </w:r>
      <w:r>
        <w:rPr/>
        <w:t>n^</w:t>
      </w:r>
      <w:r>
        <w:rPr/>
        <w:t>牌</w:t>
      </w:r>
      <w:r>
        <w:rPr/>
        <w:t>==</w:t>
      </w:r>
      <w:r>
        <w:rPr/>
        <w:t>밼眩</w:t>
      </w:r>
      <w:r>
        <w:rPr/>
        <w:t>\7/x4</w:t>
      </w:r>
      <w:r>
        <w:rPr/>
        <w:t>突</w:t>
      </w:r>
      <w:r>
        <w:rPr/>
        <w:t>9-W</w:t>
      </w:r>
      <w:r>
        <w:rPr/>
        <w:t>햕</w:t>
      </w:r>
      <w:r>
        <w:rPr/>
        <w:t></w:t>
        <w:tab/>
      </w:r>
      <w:r>
        <w:rPr/>
        <w:t>왥</w:t>
      </w:r>
      <w:r>
        <w:rPr/>
        <w:t>}</w:t>
      </w:r>
      <w:r>
        <w:rPr/>
        <w:t>事</w:t>
      </w:r>
      <w:r>
        <w:rPr/>
        <w:t>f</w:t>
      </w:r>
      <w:r>
        <w:rPr/>
        <w:t>쀝暉윓</w:t>
      </w:r>
      <w:r>
        <w:rPr/>
        <w:t>#cG0x</w:t>
      </w:r>
      <w:r>
        <w:rPr/>
        <w:t>컬</w:t>
      </w:r>
      <w:r>
        <w:rPr/>
        <w:t>M</w:t>
      </w:r>
      <w:r>
        <w:rPr/>
        <w:t>챤</w:t>
      </w:r>
      <w:r>
        <w:rPr/>
        <w:t>*#j9</w:t>
      </w:r>
      <w:r>
        <w:rPr/>
        <w:t>룥쳓뫺뺖쇴</w:t>
      </w:r>
      <w:r>
        <w:rPr/>
        <w:t>Wb^</w:t>
      </w:r>
      <w:r>
        <w:rPr/>
        <w:t>떤</w:t>
      </w:r>
      <w:r>
        <w:rPr/>
        <w:t>#</w:t>
      </w:r>
      <w:r>
        <w:rPr/>
        <w:t>洛</w:t>
      </w:r>
      <w:r>
        <w:rPr/>
        <w:t>^6</w:t>
      </w:r>
      <w:r>
        <w:rPr/>
        <w:t>嶺</w:t>
      </w:r>
      <w:r>
        <w:rPr/>
        <w:t>m</w:t>
      </w:r>
      <w:r>
        <w:rPr/>
        <w:t>炬</w:t>
      </w:r>
      <w:r>
        <w:rPr/>
        <w:t>U</w:t>
      </w:r>
      <w:r>
        <w:rPr/>
        <w:t>뽇邨</w:t>
      </w:r>
      <w:r>
        <w:rPr/>
        <w:t>H</w:t>
        <w:br/>
        <w:t>]</w:t>
        <w:tab/>
        <w:t>:(R-O`"#y</w:t>
      </w:r>
      <w:r>
        <w:rPr/>
        <w:t>됍</w:t>
      </w:r>
      <w:r>
        <w:rPr/>
        <w:tab/>
      </w:r>
      <w:r>
        <w:rPr/>
        <w:t>핾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뎣</w:t>
      </w:r>
      <w:r>
        <w:rPr/>
        <w:t>&lt;</w:t>
      </w:r>
      <w:r>
        <w:rPr/>
        <w:t>굑察</w:t>
      </w:r>
      <w:r>
        <w:rPr/>
        <w:t>#(o</w:t>
      </w:r>
      <w:r>
        <w:rPr/>
        <w:t>녬</w:t>
      </w:r>
      <w:r>
        <w:rPr/>
        <w:t>A#l`#</w:t>
      </w:r>
      <w:r>
        <w:rPr/>
        <w:t>윮</w:t>
      </w:r>
      <w:r>
        <w:rPr/>
        <w:t>A5</w:t>
      </w:r>
      <w:r>
        <w:rPr/>
        <w:t>饋</w:t>
      </w:r>
      <w:r>
        <w:rPr/>
        <w:t>`&gt;</w:t>
      </w:r>
      <w:r>
        <w:rPr/>
        <w:t>盛</w:t>
      </w:r>
      <w:r>
        <w:rPr/>
        <w:t>2</w:t>
      </w:r>
      <w:r>
        <w:rPr/>
        <w:t>姑</w:t>
      </w:r>
      <w:r>
        <w:rPr/>
        <w:t>&lt;</w:t>
      </w:r>
      <w:r>
        <w:rPr/>
        <w:t>괪</w:t>
      </w:r>
      <w:r>
        <w:rPr/>
        <w:t>t#</w:t>
      </w:r>
      <w:r>
        <w:rPr/>
        <w:t>랟</w:t>
      </w:r>
      <w:r>
        <w:rPr/>
        <w:t>s8G{</w:t>
      </w:r>
      <w:r>
        <w:rPr/>
        <w:t>엨</w:t>
      </w:r>
      <w:r>
        <w:rPr/>
        <w:t>.w</w:t>
      </w:r>
      <w:r>
        <w:rPr/>
        <w:t>섗</w:t>
      </w:r>
      <w:r>
        <w:rPr/>
        <w:t>f#</w:t>
      </w:r>
      <w:r>
        <w:rPr/>
        <w:t>댄</w:t>
      </w:r>
      <w:r>
        <w:rPr/>
        <w:tab/>
        <w:t>#(O{#&gt;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툠</w:t>
      </w:r>
      <w:r>
        <w:rPr/>
        <w:t>h#l_</w:t>
      </w:r>
      <w:r>
        <w:rPr/>
        <w:t>헸</w:t>
      </w:r>
      <w:r>
        <w:rPr/>
        <w:t>F</w:t>
      </w:r>
      <w:r>
        <w:rPr/>
        <w:t>놅</w:t>
      </w:r>
      <w:r>
        <w:rPr/>
        <w:t>S 1Js7999|3##o]vG</w:t>
      </w:r>
      <w:r>
        <w:rPr/>
        <w:t>텡</w:t>
      </w:r>
      <w:r>
        <w:rPr/>
        <w:t>#</w:t>
      </w:r>
      <w:r>
        <w:rPr/>
        <w:t>퐁の</w:t>
      </w:r>
      <w:r>
        <w:rPr/>
        <w:t>X##,</w:t>
      </w:r>
      <w:r>
        <w:rPr/>
        <w:t>샳</w:t>
      </w:r>
      <w:r>
        <w:rPr/>
        <w:t>=:|gBM@Sp</w:t>
      </w:r>
      <w:r>
        <w:rPr/>
        <w:t>륒넪</w:t>
      </w:r>
      <w:r>
        <w:rPr/>
        <w:t>#</w:t>
      </w:r>
      <w:r>
        <w:rPr/>
        <w:t>윽旁</w:t>
      </w:r>
      <w:r>
        <w:rPr/>
        <w:t>#</w:t>
      </w:r>
      <w:r>
        <w:rPr/>
        <w:t>봅</w:t>
      </w:r>
      <w:r>
        <w:rPr/>
        <w:t>oC}gC5}</w:t>
      </w:r>
      <w:r>
        <w:rPr/>
        <w:t>相</w:t>
      </w:r>
      <w:r>
        <w:rPr/>
        <w:t>~##</w:t>
      </w:r>
      <w:r>
        <w:rPr/>
        <w:t>핊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삠譽</w:t>
      </w:r>
      <w:r>
        <w:rPr/>
        <w:t>#</w:t>
      </w:r>
      <w:r>
        <w:rPr/>
        <w:t>뾻</w:t>
      </w:r>
      <w:r>
        <w:rPr/>
        <w:t>W^</w:t>
        <w:br/>
        <w:t>#K</w:t>
      </w:r>
      <w:r>
        <w:rPr/>
        <w:t>數</w:t>
      </w:r>
      <w:r>
        <w:rPr/>
        <w:t>Q#\##Б5(</w:t>
      </w:r>
      <w:r>
        <w:rPr/>
        <w:t>꺺見룂벫</w:t>
      </w:r>
      <w:r>
        <w:rPr/>
        <w:t>s</w:t>
      </w:r>
      <w:r>
        <w:rPr/>
        <w:t>봆쿠</w:t>
      </w:r>
      <w:r>
        <w:rPr/>
        <w:t>##</w:t>
      </w:r>
      <w:r>
        <w:rPr/>
        <w:t>띧</w:t>
      </w:r>
      <w:r>
        <w:rPr/>
        <w:t>####v#</w:t>
      </w:r>
      <w:r>
        <w:rPr/>
        <w:t>뛽</w:t>
      </w:r>
      <w:r>
        <w:rPr/>
        <w:t>qO#</w:t>
      </w:r>
      <w:r>
        <w:rPr/>
        <w:t>邰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#q)o</w:t>
      </w:r>
      <w:r>
        <w:rPr/>
        <w:t xml:space="preserve">귴 </w:t>
      </w:r>
      <w:r>
        <w:rPr/>
        <w:t>x#</w:t>
      </w:r>
      <w:r>
        <w:rPr/>
        <w:t>퓇햶</w:t>
      </w:r>
      <w:r>
        <w:rPr/>
        <w:t></w:t>
      </w:r>
      <w:r>
        <w:rPr/>
        <w:t>녃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l~</w:t>
      </w:r>
      <w:r>
        <w:rPr/>
        <w:t>폣</w:t>
      </w:r>
      <w:r>
        <w:rPr/>
        <w:t>G|</w:t>
      </w:r>
      <w:r>
        <w:rPr/>
        <w:t>씽隣</w:t>
      </w:r>
      <w:r>
        <w:rPr/>
        <w:t>?</w:t>
        <w:tab/>
        <w:t>#I?</w:t>
      </w:r>
      <w:r>
        <w:rPr/>
        <w:t>즨</w:t>
      </w:r>
      <w:r>
        <w:rPr/>
        <w:t>=t</w:t>
      </w:r>
      <w:r>
        <w:rPr/>
        <w:t>災</w:t>
      </w:r>
      <w:r>
        <w:rPr/>
        <w:t>##I</w:t>
      </w:r>
      <w:r>
        <w:rPr/>
        <w:t>롓</w:t>
      </w:r>
      <w:r>
        <w:rPr/>
        <w:t>.#</w:t>
      </w:r>
      <w:r>
        <w:rPr/>
        <w:t>솗몋렰</w:t>
      </w:r>
      <w:r>
        <w:rPr/>
        <w:t>"</w:t>
      </w:r>
      <w:r>
        <w:rPr/>
        <w:t>풊</w:t>
      </w:r>
      <w:r>
        <w:rPr/>
        <w:t>$</w:t>
      </w:r>
      <w:r>
        <w:rPr/>
        <w:t>뒸</w:t>
      </w:r>
      <w:r>
        <w:rPr/>
        <w:t>&amp;#&amp;!,L#\#&amp;#^M^x#&lt;Gy#\#</w:t>
      </w:r>
      <w:r>
        <w:rPr/>
        <w:t>謎</w:t>
      </w:r>
      <w:r>
        <w:rPr/>
        <w:t>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}#D1</w:t>
      </w:r>
    </w:p>
    <w:p>
      <w:pPr>
        <w:pStyle w:val="PreformattedText"/>
        <w:bidi w:val="0"/>
        <w:jc w:val="left"/>
        <w:rPr/>
      </w:pPr>
      <w:r>
        <w:rPr/>
        <w:t>n#m{~##]</w:t>
      </w:r>
      <w:r>
        <w:rPr/>
        <w:t>遍썡</w:t>
      </w:r>
      <w:r>
        <w:rPr/>
        <w:t>#8#</w:t>
      </w:r>
      <w:r>
        <w:rPr/>
        <w:t>컈</w:t>
      </w:r>
      <w:r>
        <w:rPr/>
        <w:t>G</w:t>
      </w:r>
      <w:r>
        <w:rPr/>
        <w:t>쒏邙</w:t>
      </w:r>
      <w:r>
        <w:rPr/>
        <w:t>##&amp;#</w:t>
      </w:r>
      <w:r>
        <w:rPr/>
        <w:t>찓</w:t>
      </w:r>
      <w:r>
        <w:rPr/>
        <w:t>u mA9#z</w:t>
      </w:r>
      <w:r>
        <w:rPr/>
        <w:t>琴</w:t>
      </w:r>
      <w:r>
        <w:rPr/>
        <w:t>#.</w:t>
      </w:r>
      <w:r>
        <w:rPr/>
        <w:t>棉픤</w:t>
      </w:r>
      <w:r>
        <w:rPr/>
        <w:t>@</w:t>
      </w:r>
      <w:r>
        <w:rPr/>
        <w:t>믫</w:t>
      </w:r>
      <w:r>
        <w:rPr/>
        <w:t>#v</w:t>
      </w:r>
      <w:r>
        <w:rPr/>
        <w:t>훘</w:t>
      </w:r>
      <w:r>
        <w:rPr/>
        <w:t>N</w:t>
      </w:r>
      <w:r>
        <w:rPr/>
        <w:t>쑛巡ㄺ웬쵉</w:t>
      </w:r>
      <w:r>
        <w:rPr/>
        <w:t>&amp;#</w:t>
      </w:r>
      <w:r>
        <w:rPr/>
        <w:t>쟬윴</w:t>
      </w:r>
      <w:r>
        <w:rPr/>
        <w:t>)</w:t>
      </w:r>
      <w:r>
        <w:rPr/>
        <w:t>띇</w:t>
      </w:r>
      <w:r>
        <w:rPr/>
        <w:t>o#~</w:t>
      </w:r>
      <w:r>
        <w:rPr/>
        <w:t>Ｄ</w:t>
      </w:r>
      <w:r>
        <w:rPr/>
        <w:t>#_H$NJ%NMZL</w:t>
      </w:r>
      <w:r>
        <w:rPr/>
        <w:t>쵓玉</w:t>
      </w:r>
      <w:r>
        <w:rPr/>
        <w:t>#4</w:t>
      </w:r>
      <w:r>
        <w:rPr/>
        <w:t>簡뱰</w:t>
      </w:r>
      <w:r>
        <w:rPr/>
        <w:t>1#)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p</w:t>
      </w:r>
      <w:r>
        <w:rPr/>
        <w:t>홬</w:t>
      </w:r>
      <w:r>
        <w:rPr/>
        <w:t>#</w:t>
      </w:r>
      <w:r>
        <w:rPr/>
        <w:t>롇</w:t>
      </w:r>
      <w:r>
        <w:rPr/>
        <w:t>(l</w:t>
      </w:r>
      <w:r>
        <w:rPr/>
        <w:t>허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#h,Ck%+^F9</w:t>
      </w:r>
      <w:r>
        <w:rPr/>
        <w:t>캉</w:t>
      </w:r>
      <w:r>
        <w:rPr/>
        <w:t>M#</w:t>
      </w:r>
      <w:r>
        <w:rPr/>
        <w:t>款琳</w:t>
      </w:r>
      <w:r>
        <w:rPr/>
        <w:t>#</w:t>
      </w:r>
      <w:r>
        <w:rPr/>
        <w:t>얓</w:t>
      </w:r>
      <w:r>
        <w:rPr/>
        <w:t>}</w:t>
      </w:r>
      <w:r>
        <w:rPr/>
        <w:t>뽵</w:t>
      </w:r>
      <w:r>
        <w:rPr/>
        <w:t>=#pfB</w:t>
      </w:r>
      <w:r>
        <w:rPr/>
        <w:t>귆</w:t>
      </w:r>
      <w:r>
        <w:rPr/>
        <w:t>%#?</w:t>
      </w:r>
      <w:r>
        <w:rPr/>
        <w:t>죣</w:t>
      </w:r>
    </w:p>
    <w:p>
      <w:pPr>
        <w:pStyle w:val="PreformattedText"/>
        <w:bidi w:val="0"/>
        <w:jc w:val="left"/>
        <w:rPr/>
      </w:pPr>
      <w:r>
        <w:rPr/>
        <w:t>;h^H</w:t>
      </w:r>
      <w:r>
        <w:rPr/>
        <w:t>뮙</w:t>
      </w:r>
      <w:r>
        <w:rPr/>
        <w:t>II#</w:t>
      </w:r>
      <w:r>
        <w:rPr/>
        <w:t>쩦</w:t>
      </w:r>
      <w:r>
        <w:rPr/>
        <w:br/>
        <w:t>K#</w:t>
      </w:r>
      <w:r>
        <w:rPr/>
        <w:t>핲感쯩줺</w:t>
      </w:r>
      <w:r>
        <w:rPr/>
        <w:t>/6{</w:t>
      </w:r>
      <w:r>
        <w:rPr/>
        <w:t>금끥嘴</w:t>
      </w:r>
      <w:r>
        <w:rPr/>
        <w:t>#v#</w:t>
      </w:r>
      <w:r>
        <w:rPr/>
        <w:t>휒</w:t>
      </w:r>
      <w:r>
        <w:rPr/>
        <w:t>%</w:t>
      </w:r>
      <w:r>
        <w:rPr/>
        <w:t>멞넢</w:t>
      </w:r>
      <w:r>
        <w:rPr/>
        <w:t>'C#</w:t>
      </w:r>
    </w:p>
    <w:p>
      <w:pPr>
        <w:pStyle w:val="PreformattedText"/>
        <w:bidi w:val="0"/>
        <w:jc w:val="left"/>
        <w:rPr/>
      </w:pPr>
      <w:r>
        <w:rPr/>
        <w:t>qwC</w:t>
      </w:r>
      <w:r>
        <w:rPr/>
        <w:t>뷒</w:t>
      </w:r>
      <w:r>
        <w:rPr/>
        <w:t>#r~2#\N"#\N*</w:t>
      </w:r>
      <w:r>
        <w:rPr/>
        <w:t>괟잠廛</w:t>
      </w:r>
      <w:r>
        <w:rPr/>
        <w:t>rjusj</w:t>
      </w:r>
      <w:r>
        <w:rPr/>
        <w:t>넾눜潔</w:t>
      </w:r>
      <w:r>
        <w:rPr/>
        <w:t>U}</w:t>
      </w:r>
      <w:r>
        <w:rPr/>
        <w:t>板</w:t>
      </w:r>
      <w:r>
        <w:rPr/>
        <w:t>V</w:t>
      </w:r>
      <w:r>
        <w:rPr/>
        <w:t>坰삐驕</w:t>
      </w:r>
      <w:r>
        <w:rPr/>
        <w:t>#</w:t>
      </w:r>
      <w:r>
        <w:rPr/>
        <w:t>柄</w:t>
      </w:r>
      <w:r>
        <w:rPr/>
        <w:t>tm#e</w:t>
      </w:r>
      <w:r>
        <w:rPr/>
        <w:t>띬</w:t>
      </w:r>
      <w:r>
        <w:rPr/>
        <w:t>#z#8</w:t>
      </w:r>
      <w:r>
        <w:rPr/>
        <w:t>森杳</w:t>
      </w:r>
      <w:r>
        <w:rPr/>
        <w:t>F{</w:t>
      </w:r>
    </w:p>
    <w:p>
      <w:pPr>
        <w:pStyle w:val="PreformattedText"/>
        <w:bidi w:val="0"/>
        <w:jc w:val="left"/>
        <w:rPr/>
      </w:pPr>
      <w:r>
        <w:rPr/>
        <w:t>업</w:t>
      </w:r>
      <w:r>
        <w:rPr/>
        <w:t>C};Ck}</w:t>
      </w:r>
      <w:r>
        <w:rPr/>
        <w:t>뼉왧</w:t>
      </w:r>
      <w:r>
        <w:rPr/>
        <w:t>:</w:t>
      </w:r>
      <w:r>
        <w:rPr/>
        <w:t>宣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wg</w:t>
      </w:r>
      <w:r>
        <w:rPr/>
        <w:t>語</w:t>
      </w:r>
      <w:r>
        <w:rPr/>
        <w:t>2ku</w:t>
      </w:r>
      <w:r>
        <w:rPr/>
        <w:t>눔뉇</w:t>
      </w:r>
      <w:r>
        <w:rPr/>
        <w:t>7=</w:t>
      </w:r>
      <w:r>
        <w:rPr/>
        <w:t>釀旬</w:t>
      </w:r>
      <w:r>
        <w:rPr/>
        <w:t>ky</w:t>
      </w:r>
      <w:r>
        <w:rPr/>
        <w:t>곆養</w:t>
      </w:r>
      <w:r>
        <w:rPr/>
        <w:t xml:space="preserve">r#.G#K('p_Bq </w:t>
      </w:r>
      <w:r>
        <w:rPr/>
        <w:t>칶뗅</w:t>
      </w:r>
      <w:r>
        <w:rPr/>
        <w:t>r</w:t>
      </w:r>
      <w:r>
        <w:rPr/>
        <w:t>쥥</w:t>
      </w:r>
      <w:r>
        <w:rPr/>
        <w:t>3</w:t>
      </w:r>
      <w:r>
        <w:rPr/>
        <w:t>뱋</w:t>
      </w:r>
      <w:r>
        <w:rPr/>
        <w:t>A</w:t>
        <w:br/>
        <w:t>z</w:t>
      </w:r>
      <w:r>
        <w:rPr/>
        <w:t>몃￡</w:t>
      </w:r>
      <w:r>
        <w:rPr/>
        <w:t>zv##'##N#=</w:t>
      </w:r>
      <w:r>
        <w:rPr/>
        <w:t>쒺</w:t>
      </w:r>
      <w:r>
        <w:rPr/>
        <w:t>##x</w:t>
      </w:r>
      <w:r>
        <w:rPr/>
        <w:t>팡럾</w:t>
      </w:r>
      <w:r>
        <w:rPr/>
        <w:t>###</w:t>
      </w:r>
      <w:r>
        <w:rPr/>
        <w:t>쐤罪</w:t>
      </w:r>
      <w:r>
        <w:rPr/>
        <w:t>?P#</w:t>
      </w:r>
      <w:r>
        <w:rPr/>
        <w:t>璇띝</w:t>
      </w:r>
      <w:r>
        <w:rPr/>
        <w:t>2##</w:t>
      </w:r>
      <w:r>
        <w:rPr/>
        <w:t>윂</w:t>
      </w:r>
      <w:r>
        <w:rPr/>
        <w:t>r_N#</w:t>
      </w:r>
      <w:r>
        <w:rPr/>
        <w:t>살</w:t>
      </w:r>
      <w:r>
        <w:rPr/>
        <w:t>&lt;# #P#</w:t>
      </w:r>
      <w:r>
        <w:rPr/>
        <w:t>塏뎠</w:t>
      </w:r>
      <w:r>
        <w:rPr/>
        <w:t>&gt;#d##iN^</w:t>
      </w:r>
      <w:r>
        <w:rPr/>
        <w:t>츒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~#7</w:t>
      </w:r>
      <w:r>
        <w:rPr/>
        <w:t>햴</w:t>
      </w:r>
      <w:r>
        <w:rPr/>
        <w:t>X</w:t>
      </w:r>
      <w:r>
        <w:rPr/>
        <w:t>욐</w:t>
      </w:r>
      <w:r>
        <w:rPr/>
        <w:t>#</w:t>
      </w:r>
      <w:r>
        <w:rPr/>
        <w:t>쿡꼥</w:t>
      </w:r>
      <w:r>
        <w:rPr/>
        <w:t>#</w:t>
        <w:tab/>
        <w:t>b#&amp;</w:t>
      </w:r>
      <w:r>
        <w:rPr/>
        <w:t>됼</w:t>
      </w:r>
      <w:r>
        <w:rPr/>
        <w:t xml:space="preserve">{lD-H </w:t>
      </w:r>
      <w:r>
        <w:rPr/>
        <w:t>콆</w:t>
      </w:r>
      <w:r>
        <w:rPr/>
        <w:br/>
        <w:t>#</w:t>
      </w:r>
      <w:r>
        <w:rPr/>
        <w:t>騫</w:t>
      </w:r>
      <w:r>
        <w:rPr/>
        <w:t>K</w:t>
      </w:r>
      <w:r>
        <w:rPr/>
        <w:t>穉</w:t>
      </w:r>
      <w:r>
        <w:rPr/>
        <w:t>J" 9#9HAr</w:t>
      </w:r>
      <w:r>
        <w:rPr/>
        <w:t>랖</w:t>
      </w:r>
      <w:r>
        <w:rPr/>
        <w:t>=cW</w:t>
      </w:r>
      <w:r>
        <w:rPr/>
        <w:t>붂</w:t>
      </w:r>
      <w:r>
        <w:rPr/>
        <w:t>&amp;</w:t>
      </w:r>
      <w:r>
        <w:rPr/>
        <w:t>碌</w:t>
      </w:r>
      <w:r>
        <w:rPr/>
        <w:t>B</w:t>
      </w:r>
      <w:r>
        <w:rPr/>
        <w:t>욦</w:t>
      </w:r>
      <w:r>
        <w:rPr/>
        <w:t>'2&amp;E#pA.</w:t>
      </w:r>
      <w:r>
        <w:rPr/>
        <w:t>회</w:t>
      </w:r>
      <w:r>
        <w:rPr/>
        <w:t>&lt;cW|</w:t>
      </w:r>
      <w:r>
        <w:rPr/>
        <w:t>쑝</w:t>
      </w:r>
      <w:r>
        <w:rPr/>
        <w:t>\N</w:t>
      </w:r>
      <w:r>
        <w:rPr/>
        <w:t>훔춧</w:t>
      </w:r>
      <w:r>
        <w:rPr/>
        <w:t>#</w:t>
      </w:r>
      <w:r>
        <w:rPr/>
        <w:t>켐默</w:t>
      </w:r>
      <w:r>
        <w:rPr/>
        <w:t>%{</w:t>
      </w:r>
      <w:r>
        <w:rPr/>
        <w:t>럐</w:t>
      </w:r>
      <w:r>
        <w:rPr/>
        <w:t>"s #</w:t>
      </w:r>
      <w:r>
        <w:rPr/>
        <w:t>쵢</w:t>
      </w:r>
      <w:r>
        <w:rPr/>
        <w:t>#</w:t>
      </w:r>
      <w:r>
        <w:rPr/>
        <w:t>퀌</w:t>
      </w:r>
      <w:r>
        <w:rPr/>
        <w:t>#</w:t>
      </w:r>
      <w:r>
        <w:rPr/>
        <w:t>노</w:t>
      </w:r>
      <w:r>
        <w:rPr/>
        <w:t>#3w&amp;fp##</w:t>
      </w:r>
      <w:r>
        <w:rPr/>
        <w:t>욟뱢롇</w:t>
      </w:r>
      <w:r>
        <w:rPr/>
        <w:t>#pv~</w:t>
      </w:r>
      <w:r>
        <w:rPr/>
        <w:t>숞몮집</w:t>
      </w:r>
      <w:r>
        <w:rPr/>
        <w:t>#*</w:t>
      </w:r>
      <w:r>
        <w:rPr/>
        <w:t>됷㏆</w:t>
      </w:r>
      <w:r>
        <w:rPr/>
        <w:t>u^#y</w:t>
      </w:r>
      <w:r>
        <w:rPr/>
        <w:t>車</w:t>
      </w:r>
      <w:r>
        <w:rPr/>
        <w:t>B</w:t>
      </w:r>
      <w:r>
        <w:rPr/>
        <w:t>욢</w:t>
      </w:r>
      <w:r>
        <w:rPr/>
        <w:t>l-/)/</w:t>
      </w:r>
      <w:r>
        <w:rPr/>
        <w:t>풡</w:t>
      </w:r>
      <w:r>
        <w:rPr/>
        <w:t>|#M</w:t>
      </w:r>
      <w:r>
        <w:rPr/>
        <w:t>獨</w:t>
      </w:r>
      <w:r>
        <w:rPr/>
        <w:t>v6_</w:t>
      </w:r>
      <w:r>
        <w:rPr/>
        <w:t>횻</w:t>
      </w:r>
      <w:r>
        <w:rPr/>
        <w:t xml:space="preserve">6I </w:t>
      </w:r>
      <w:r>
        <w:rPr/>
        <w:t>矛휬</w:t>
      </w:r>
      <w:r>
        <w:rPr/>
        <w:t>N###g</w:t>
      </w:r>
      <w:r>
        <w:rPr/>
        <w:t>캗</w:t>
      </w:r>
      <w:r>
        <w:rPr/>
        <w:t>#s</w:t>
      </w:r>
      <w:r>
        <w:rPr/>
        <w:t>伺</w:t>
      </w:r>
      <w:r>
        <w:rPr/>
        <w:t>%j</w:t>
      </w:r>
      <w:r>
        <w:rPr/>
        <w:t>턬</w:t>
      </w:r>
      <w:r>
        <w:rPr/>
        <w:t>Lv:</w:t>
      </w:r>
      <w:r>
        <w:rPr/>
        <w:t>밙뙲</w:t>
      </w:r>
      <w:r>
        <w:rPr/>
        <w:t>v</w:t>
      </w:r>
      <w:r>
        <w:rPr/>
        <w:t>씡</w:t>
      </w:r>
      <w:r>
        <w:rPr/>
        <w:t>v</w:t>
      </w:r>
      <w:r>
        <w:rPr/>
        <w:t>엜</w:t>
      </w:r>
      <w:r>
        <w:rPr/>
        <w:t>A5</w:t>
      </w:r>
      <w:r>
        <w:rPr/>
        <w:t>馝</w:t>
      </w:r>
      <w:r>
        <w:rPr/>
        <w:t>uh</w:t>
        <w:br/>
        <w:br/>
        <w:t>2_Q;</w:t>
        <w:tab/>
        <w:t>w;</w:t>
        <w:tab/>
      </w:r>
      <w:r>
        <w:rPr/>
        <w:t>믕</w:t>
      </w:r>
      <w:r>
        <w:rPr/>
        <w:br/>
      </w:r>
      <w:r>
        <w:rPr/>
        <w:t>派</w:t>
      </w:r>
      <w:r>
        <w:rPr/>
        <w:t>M</w:t>
      </w:r>
      <w:r>
        <w:rPr/>
        <w:t>펛</w:t>
      </w:r>
      <w:r>
        <w:rPr/>
        <w:t>v</w:t>
      </w:r>
      <w:r>
        <w:rPr/>
        <w:t>母</w:t>
      </w:r>
      <w:r>
        <w:rPr/>
        <w:t>^</w:t>
      </w:r>
      <w:r>
        <w:rPr/>
        <w:t>긧셙</w:t>
      </w:r>
      <w:r>
        <w:rPr/>
        <w:t>U&amp;F`p</w:t>
      </w:r>
      <w:r>
        <w:rPr/>
        <w:t>몱</w:t>
      </w:r>
      <w:r>
        <w:rPr/>
        <w:t>#</w:t>
      </w:r>
      <w:r>
        <w:rPr/>
        <w:t>쑋</w:t>
      </w:r>
      <w:r>
        <w:rPr/>
        <w:t>#</w:t>
        <w:br/>
        <w:t>#W#</w:t>
        <w:tab/>
        <w:t>vW#</w:t>
      </w:r>
    </w:p>
    <w:p>
      <w:pPr>
        <w:pStyle w:val="PreformattedText"/>
        <w:bidi w:val="0"/>
        <w:jc w:val="left"/>
        <w:rPr/>
      </w:pPr>
      <w:r>
        <w:rPr/>
        <w:t>6W#</w:t>
      </w:r>
      <w:r>
        <w:rPr/>
        <w:t>オ쪉</w:t>
      </w:r>
      <w:r>
        <w:rPr/>
        <w:t>jR</w:t>
      </w:r>
      <w:r>
        <w:rPr/>
        <w:t>컿</w:t>
      </w:r>
      <w:r>
        <w:rPr/>
        <w:t>#s</w:t>
      </w:r>
      <w:r>
        <w:rPr/>
        <w:t>パ</w:t>
      </w:r>
    </w:p>
    <w:p>
      <w:pPr>
        <w:pStyle w:val="PreformattedText"/>
        <w:bidi w:val="0"/>
        <w:jc w:val="left"/>
        <w:rPr/>
      </w:pPr>
      <w:r>
        <w:rPr/>
        <w:t>쩼쏳</w:t>
      </w:r>
      <w:r>
        <w:rPr/>
        <w:t>+</w:t>
      </w:r>
      <w:r>
        <w:rPr/>
        <w:t>篇</w:t>
      </w:r>
      <w:r>
        <w:rPr/>
        <w:t>0[i#\</w:t>
      </w:r>
      <w:r>
        <w:rPr/>
        <w:t>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T#NS##</w:t>
      </w:r>
      <w:r>
        <w:rPr/>
        <w:t>웉</w:t>
      </w:r>
      <w:r>
        <w:rPr/>
        <w:t>#W^</w:t>
        <w:br/>
        <w:t>vRf#)o#k*##eg</w:t>
      </w:r>
      <w:r>
        <w:rPr/>
        <w:t>갔</w:t>
      </w:r>
      <w:r>
        <w:rPr/>
        <w:t>r0XX:()?#s(</w:t>
      </w:r>
      <w:r>
        <w:rPr/>
        <w:t>톫룟샥쳑</w:t>
      </w:r>
      <w:r>
        <w:rPr/>
        <w:t>b(]N</w:t>
        <w:br/>
      </w:r>
      <w:r>
        <w:rPr/>
        <w:t>쓻</w:t>
      </w:r>
      <w:r>
        <w:rPr/>
        <w:t>+</w:t>
      </w:r>
      <w:r>
        <w:rPr/>
        <w:t>끍</w:t>
      </w:r>
      <w:r>
        <w:rPr/>
        <w:t>##</w:t>
      </w:r>
      <w:r>
        <w:rPr/>
        <w:t>쒬</w:t>
      </w:r>
      <w:r>
        <w:rPr/>
        <w:t>##C</w:t>
      </w:r>
      <w:r>
        <w:rPr/>
        <w:t>삣</w:t>
      </w:r>
      <w:r>
        <w:rPr/>
        <w:t>#C</w:t>
      </w:r>
      <w:r>
        <w:rPr/>
        <w:t>繁</w:t>
      </w:r>
      <w:r>
        <w:rPr/>
        <w:t>7B</w:t>
      </w:r>
      <w:r>
        <w:rPr/>
        <w:t>接첕</w:t>
      </w:r>
      <w:r>
        <w:rPr/>
        <w:t>i</w:t>
      </w:r>
      <w:r>
        <w:rPr/>
        <w:t>執죝뫰</w:t>
      </w:r>
      <w:r>
        <w:rPr/>
        <w:t>j\h</w:t>
      </w:r>
    </w:p>
    <w:p>
      <w:pPr>
        <w:pStyle w:val="PreformattedText"/>
        <w:bidi w:val="0"/>
        <w:jc w:val="left"/>
        <w:rPr/>
      </w:pPr>
      <w:r>
        <w:rPr/>
        <w:t>pbCh</w:t>
      </w:r>
      <w:r>
        <w:rPr/>
        <w:t>숔</w:t>
      </w:r>
      <w:r>
        <w:rPr/>
        <w:t>Ch9</w:t>
      </w:r>
      <w:r>
        <w:rPr/>
        <w:t>쮴</w:t>
      </w:r>
      <w:r>
        <w:rPr/>
        <w:t>#U</w:t>
      </w:r>
      <w:r>
        <w:rPr/>
        <w:t>뮪</w:t>
      </w:r>
      <w:r>
        <w:rPr/>
        <w:t>w8m</w:t>
      </w:r>
      <w:r>
        <w:rPr/>
        <w:t>퀠</w:t>
      </w:r>
      <w:r>
        <w:rPr/>
        <w:t>M(</w:t>
        <w:tab/>
      </w:r>
      <w:r>
        <w:rPr/>
        <w:t>춷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춺</w:t>
      </w:r>
      <w:r>
        <w:rPr/>
        <w:t>`s!</w:t>
      </w:r>
      <w:r>
        <w:rPr/>
        <w:t>큍</w:t>
      </w:r>
      <w:r>
        <w:rPr/>
        <w:t>:#'</w:t>
        <w:tab/>
        <w:t>.}#.}#,#</w:t>
      </w:r>
    </w:p>
    <w:p>
      <w:pPr>
        <w:pStyle w:val="PreformattedText"/>
        <w:bidi w:val="0"/>
        <w:jc w:val="left"/>
        <w:rPr/>
      </w:pPr>
      <w:r>
        <w:rPr/>
        <w:t>뜐럡</w:t>
      </w:r>
      <w:r>
        <w:rPr/>
        <w:t>FJ</w:t>
      </w:r>
      <w:r>
        <w:rPr/>
        <w:t>웷</w:t>
      </w:r>
      <w:r>
        <w:rPr/>
        <w:t>#I</w:t>
      </w:r>
      <w:r>
        <w:rPr/>
        <w:t>놟</w:t>
      </w:r>
      <w:r>
        <w:rPr/>
        <w:t>}@7</w:t>
      </w:r>
      <w:r>
        <w:rPr/>
        <w:t>걕</w:t>
      </w:r>
      <w:r>
        <w:rPr/>
        <w:t>+</w:t>
      </w:r>
      <w:r>
        <w:rPr/>
        <w:t>嬖닝챤</w:t>
      </w:r>
      <w:r>
        <w:rPr/>
        <w:t>:#</w:t>
      </w:r>
      <w:r>
        <w:rPr/>
        <w:t>뗢</w:t>
      </w:r>
      <w:r>
        <w:rPr/>
        <w:t>o</w:t>
      </w:r>
      <w:r>
        <w:rPr/>
        <w:t>젗</w:t>
      </w:r>
      <w:r>
        <w:rPr/>
        <w:t>^YtK_8E</w:t>
      </w:r>
      <w:r>
        <w:rPr/>
        <w:t>됽</w:t>
      </w:r>
      <w:r>
        <w:rPr/>
        <w:t>(q#'</w:t>
      </w:r>
      <w:r>
        <w:rPr/>
        <w:t>톀</w:t>
      </w:r>
      <w:r>
        <w:rPr/>
        <w:t>rN₂</w:t>
      </w:r>
      <w:r>
        <w:rPr/>
        <w:t>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W</w:t>
      </w:r>
      <w:r>
        <w:rPr/>
        <w:t>饋</w:t>
      </w:r>
      <w:r>
        <w:rPr/>
        <w:t>r6</w:t>
      </w:r>
      <w:r>
        <w:rPr/>
        <w:t>엊륷</w:t>
      </w:r>
      <w:r>
        <w:rPr/>
        <w:t>O#TG#%#.#U</w:t>
      </w:r>
    </w:p>
    <w:p>
      <w:pPr>
        <w:pStyle w:val="PreformattedText"/>
        <w:bidi w:val="0"/>
        <w:jc w:val="left"/>
        <w:rPr/>
      </w:pPr>
      <w:r>
        <w:rPr/>
        <w:t>U</w:t>
        <w:tab/>
      </w:r>
      <w:r>
        <w:rPr/>
        <w:t>쪈</w:t>
      </w:r>
      <w:r>
        <w:rPr/>
        <w:t>#0</w:t>
      </w:r>
      <w:r>
        <w:rPr/>
        <w:t>쏯</w:t>
      </w:r>
      <w:r>
        <w:rPr/>
        <w:t>[#</w:t>
      </w:r>
      <w:r>
        <w:rPr/>
        <w:t>쌶솗</w:t>
      </w:r>
      <w:r>
        <w:rPr/>
        <w:t>+g</w:t>
      </w:r>
      <w:r>
        <w:rPr/>
        <w:t>驥즅</w:t>
      </w:r>
      <w:r>
        <w:rPr/>
        <w:t>^</w:t>
      </w:r>
      <w:r>
        <w:rPr/>
        <w:t>科</w:t>
      </w:r>
      <w:r>
        <w:rPr/>
        <w:t>%#</w:t>
      </w:r>
      <w:r>
        <w:rPr/>
        <w:t>玲</w:t>
      </w:r>
      <w:r>
        <w:rPr/>
        <w:t>]7</w:t>
      </w:r>
      <w:r>
        <w:rPr/>
        <w:t>さ</w:t>
      </w:r>
      <w:r>
        <w:rPr/>
        <w:t>C</w:t>
      </w:r>
      <w:r>
        <w:rPr/>
        <w:t>個</w:t>
      </w:r>
      <w:r>
        <w:rPr/>
        <w:t>#</w:t>
      </w:r>
      <w:r>
        <w:rPr/>
        <w:t>킢</w:t>
      </w:r>
      <w:r>
        <w:rPr/>
        <w:t>#^h</w:t>
      </w:r>
      <w:r>
        <w:rPr/>
        <w:t xml:space="preserve">쒃 </w:t>
      </w:r>
      <w:r>
        <w:rPr/>
        <w:t>4Xm#</w:t>
      </w:r>
      <w:r>
        <w:rPr/>
        <w:t>蔚</w:t>
      </w:r>
      <w:r>
        <w:rPr/>
        <w:t>6#uP[</w:t>
      </w:r>
      <w:r>
        <w:rPr/>
        <w:t>뀣ロ</w:t>
      </w:r>
      <w:r>
        <w:rPr/>
        <w:t>Bu</w:t>
      </w:r>
      <w:r>
        <w:rPr/>
        <w:t>仝좯</w:t>
      </w:r>
      <w:r>
        <w:rPr/>
        <w:t>j</w:t>
      </w:r>
      <w:r>
        <w:rPr/>
        <w:t>룓⊆</w:t>
      </w:r>
      <w:r>
        <w:rPr/>
        <w:t>#</w:t>
      </w:r>
      <w:r>
        <w:rPr/>
        <w:t>뷦뇙뒯</w:t>
      </w:r>
      <w:r>
        <w:rPr/>
        <w:t>#</w:t>
        <w:tab/>
      </w:r>
      <w:r>
        <w:rPr/>
        <w:t>죢</w:t>
      </w:r>
      <w:r>
        <w:rPr/>
        <w:t>uZ(:;</w:t>
      </w:r>
      <w:r>
        <w:rPr/>
        <w:t>뉟</w:t>
      </w:r>
      <w:r>
        <w:rPr/>
        <w:t>V</w:t>
      </w:r>
      <w:r>
        <w:rPr/>
        <w:t>넳</w:t>
      </w:r>
      <w:r>
        <w:rPr/>
        <w:t>&amp;tUy7tQ OP[dk</w:t>
      </w:r>
      <w:r>
        <w:rPr/>
        <w:t>윞벹둔</w:t>
      </w:r>
      <w:r>
        <w:rPr/>
        <w:t>##</w:t>
      </w:r>
      <w:r>
        <w:rPr/>
        <w:t>죅</w:t>
      </w:r>
      <w:r>
        <w:rPr/>
        <w:t>J</w:t>
      </w:r>
      <w:r>
        <w:rPr/>
        <w:t>쐖</w:t>
      </w:r>
      <w:r>
        <w:rPr/>
        <w:t>#</w:t>
      </w:r>
      <w:r>
        <w:rPr/>
        <w:t>퇟</w:t>
      </w:r>
      <w:r>
        <w:rPr/>
        <w:t>O#\~%t#8R#u</w:t>
      </w:r>
      <w:r>
        <w:rPr/>
        <w:t>몃</w:t>
      </w:r>
      <w:r>
        <w:rPr/>
        <w:t>!</w:t>
      </w:r>
      <w:r>
        <w:rPr/>
        <w:t>惡</w:t>
      </w:r>
      <w:r>
        <w:rPr/>
        <w:t>H*Y</w:t>
      </w:r>
      <w:r>
        <w:rPr/>
        <w:t>뇰띚</w:t>
      </w:r>
      <w:r>
        <w:rPr/>
        <w:t>Rrh</w:t>
        <w:tab/>
        <w:t>z</w:t>
      </w:r>
      <w:r>
        <w:rPr/>
        <w:t>땿</w:t>
      </w:r>
      <w:r>
        <w:rPr/>
        <w:t>oB</w:t>
      </w:r>
      <w:r>
        <w:rPr/>
        <w:t>땾</w:t>
      </w:r>
      <w:r>
        <w:rPr/>
        <w:t>c</w:t>
      </w:r>
      <w:r>
        <w:rPr/>
        <w:t>죣곍</w:t>
      </w:r>
      <w:r>
        <w:rPr/>
        <w:t>leoh</w:t>
      </w:r>
      <w:r>
        <w:rPr/>
        <w:t>놊</w:t>
      </w:r>
      <w:r>
        <w:rPr/>
        <w:t>~h</w:t>
      </w:r>
      <w:r>
        <w:rPr/>
        <w:t>싾</w:t>
      </w:r>
      <w:r>
        <w:rPr/>
        <w:t>N%e}h</w:t>
      </w:r>
      <w:r>
        <w:rPr/>
        <w:t>숌</w:t>
      </w:r>
      <w:r>
        <w:rPr/>
        <w:t>vh</w:t>
      </w:r>
      <w:r>
        <w:rPr/>
        <w:t>눠</w:t>
      </w:r>
      <w:r>
        <w:rPr/>
        <w:t>$4DY#</w:t>
      </w:r>
      <w:r>
        <w:rPr/>
        <w:t>垣</w:t>
      </w:r>
    </w:p>
    <w:p>
      <w:pPr>
        <w:pStyle w:val="PreformattedText"/>
        <w:bidi w:val="0"/>
        <w:jc w:val="left"/>
        <w:rPr/>
      </w:pPr>
      <w:r>
        <w:rPr/>
        <w:t>Pf:*3B</w:t>
      </w:r>
      <w:r>
        <w:rPr/>
        <w:t>춹</w:t>
      </w:r>
      <w:r>
        <w:rPr/>
        <w:t>WC</w:t>
      </w:r>
      <w:r>
        <w:rPr/>
        <w:t>뜑窈閔킄</w:t>
      </w:r>
      <w:r>
        <w:rPr/>
        <w:t>#2pdI</w:t>
      </w:r>
      <w:r>
        <w:rPr/>
        <w:t>졁</w:t>
      </w:r>
      <w:r>
        <w:rPr/>
        <w:t>$#</w:t>
      </w:r>
      <w:r>
        <w:rPr/>
        <w:t>良</w:t>
      </w:r>
      <w:r>
        <w:rPr/>
        <w:br/>
        <w:t>h</w:t>
      </w:r>
      <w:r>
        <w:rPr/>
        <w:t>썎</w:t>
      </w:r>
      <w:r>
        <w:rPr/>
        <w:t>r</w:t>
      </w:r>
      <w:r>
        <w:rPr/>
        <w:t>敏</w:t>
      </w:r>
      <w:r>
        <w:rPr/>
        <w:t>@qm^</w:t>
      </w:r>
      <w:r>
        <w:rPr/>
        <w:t>젾</w:t>
      </w:r>
      <w:r>
        <w:rPr/>
        <w:t>6;_#</w:t>
      </w:r>
      <w:r>
        <w:rPr/>
        <w:t>맮걒</w:t>
      </w:r>
      <w:r>
        <w:rPr/>
        <w:t>mJ 6!</w:t>
      </w:r>
      <w:r>
        <w:rPr/>
        <w:t>륝</w:t>
      </w:r>
      <w:r>
        <w:rPr/>
        <w:t>##</w:t>
      </w:r>
      <w:r>
        <w:rPr/>
        <w:t>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u###</w:t>
      </w:r>
      <w:r>
        <w:rPr/>
        <w:t>괽</w:t>
      </w:r>
      <w:r>
        <w:rPr/>
        <w:t>#</w:t>
      </w:r>
      <w:r>
        <w:rPr/>
        <w:t>눓</w:t>
      </w:r>
      <w:r>
        <w:rPr/>
        <w:t>E{#R7</w:t>
      </w:r>
      <w:r>
        <w:rPr/>
        <w:t>蠢滌뷖</w:t>
      </w:r>
      <w:r>
        <w:rPr/>
        <w:t>#z</w:t>
      </w:r>
      <w:r>
        <w:rPr/>
        <w:t>턺</w:t>
      </w:r>
      <w:r>
        <w:rPr/>
        <w:t>}#G</w:t>
      </w:r>
      <w:r>
        <w:rPr/>
        <w:t>늆늵됂</w:t>
      </w:r>
      <w:r>
        <w:rPr/>
        <w:t>M$~b##</w:t>
      </w:r>
      <w:r>
        <w:rPr/>
        <w:t>潮</w:t>
      </w:r>
      <w:r>
        <w:rPr/>
        <w:t>ho]#</w:t>
      </w:r>
      <w:r>
        <w:rPr/>
        <w:t>而淑</w:t>
      </w:r>
      <w:r>
        <w:rPr/>
        <w:t>#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</w:t>
      </w:r>
      <w:r>
        <w:rPr/>
        <w:t>쮄</w:t>
      </w:r>
      <w:r>
        <w:rPr/>
        <w:t>%0R#xN{&lt;0Fk##</w:t>
      </w:r>
      <w:r>
        <w:rPr/>
        <w:t>サ</w:t>
      </w:r>
    </w:p>
    <w:p>
      <w:pPr>
        <w:pStyle w:val="PreformattedText"/>
        <w:bidi w:val="0"/>
        <w:jc w:val="left"/>
        <w:rPr/>
      </w:pPr>
      <w:r>
        <w:rPr/>
        <w:t>뚐</w:t>
      </w:r>
      <w:r>
        <w:rPr/>
        <w:t>:#^</w:t>
      </w:r>
      <w:r>
        <w:rPr/>
        <w:t xml:space="preserve">克讖쀺 </w:t>
      </w:r>
      <w:r>
        <w:rPr/>
        <w:t>#</w:t>
      </w:r>
      <w:r>
        <w:rPr/>
        <w:t>킃햚</w:t>
      </w:r>
      <w:r>
        <w:rPr/>
        <w:t>#S</w:t>
      </w:r>
      <w:r>
        <w:rPr/>
        <w:t>썛</w:t>
      </w:r>
      <w:r>
        <w:rPr/>
        <w:t>Ltf7#</w:t>
      </w:r>
      <w:r>
        <w:rPr/>
        <w:t>낁풦쑘댎꽭</w:t>
      </w:r>
      <w:r>
        <w:rPr/>
        <w:t>v</w:t>
      </w:r>
      <w:r>
        <w:rPr/>
        <w:t>뾺芒</w:t>
      </w:r>
      <w:r>
        <w:rPr/>
        <w:t>#</w:t>
      </w:r>
      <w:r>
        <w:rPr/>
        <w:t>걼腕</w:t>
      </w:r>
      <w:r>
        <w:rPr/>
        <w:t>t3p~</w:t>
      </w:r>
      <w:r>
        <w:rPr/>
        <w:t>긹</w:t>
      </w:r>
      <w:r>
        <w:rPr/>
        <w:t>4</w:t>
      </w:r>
      <w:r>
        <w:rPr/>
        <w:t>粒</w:t>
      </w:r>
      <w:r>
        <w:rPr/>
        <w:t>#⒩</w:t>
      </w:r>
      <w:r>
        <w:rPr/>
        <w:t>끍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#</w:t>
      </w:r>
      <w:r>
        <w:rPr/>
        <w:t>ガ</w:t>
      </w:r>
      <w:r>
        <w:rPr/>
        <w:t>L#qKhO#</w:t>
      </w:r>
      <w:r>
        <w:rPr/>
        <w:t>둰</w:t>
      </w:r>
      <w:r>
        <w:rPr/>
        <w:t>]#EQ#</w:t>
      </w:r>
      <w:r>
        <w:rPr/>
        <w:t>윮</w:t>
      </w:r>
      <w:r>
        <w:rPr/>
        <w:t>7</w:t>
      </w:r>
      <w:r>
        <w:rPr/>
        <w:t>긫</w:t>
      </w:r>
      <w:r>
        <w:rPr/>
        <w:t>D{#</w:t>
      </w:r>
      <w:r>
        <w:rPr/>
        <w:t>佚</w:t>
      </w:r>
      <w:r>
        <w:rPr/>
        <w:t>b_##WG:z#</w:t>
      </w:r>
      <w:r>
        <w:rPr/>
        <w:t>絡걇</w:t>
      </w:r>
      <w:r>
        <w:rPr/>
        <w:t>@{c</w:t>
      </w:r>
      <w:r>
        <w:rPr/>
        <w:t>쉉</w:t>
      </w:r>
      <w:r>
        <w:rPr/>
        <w:br/>
        <w:t>6?</w:t>
      </w:r>
      <w:r>
        <w:rPr/>
        <w:t>갢</w:t>
      </w:r>
      <w:r>
        <w:rPr/>
        <w:t>;</w:t>
      </w:r>
      <w:r>
        <w:rPr/>
        <w:t>詹○</w:t>
      </w:r>
      <w:r>
        <w:rPr/>
        <w:t>#'</w:t>
      </w:r>
      <w:r>
        <w:rPr/>
        <w:t>댰냮춫쒣띑</w:t>
      </w:r>
      <w:r>
        <w:rPr/>
        <w:t>#</w:t>
      </w:r>
      <w:r>
        <w:rPr/>
        <w:t>澣</w:t>
      </w:r>
      <w:r>
        <w:rPr/>
        <w:t>!</w:t>
      </w:r>
      <w:r>
        <w:rPr/>
        <w:t>슍</w:t>
      </w:r>
      <w:r>
        <w:rPr/>
        <w:t>s``F</w:t>
      </w:r>
      <w:r>
        <w:rPr/>
        <w:t>앗</w:t>
      </w:r>
      <w:r>
        <w:rPr/>
        <w:t>,#0%</w:t>
      </w:r>
      <w:r>
        <w:rPr/>
        <w:t>돠괁뙧진</w:t>
      </w:r>
      <w:r>
        <w:rPr/>
        <w:t>*6</w:t>
      </w:r>
      <w:r>
        <w:rPr/>
        <w:t>냼</w:t>
      </w:r>
      <w:r>
        <w:rPr/>
        <w:t>ss(%#</w:t>
      </w:r>
      <w:r>
        <w:rPr/>
        <w:t>씠걆</w:t>
      </w:r>
      <w:r>
        <w:rPr/>
        <w:t>Z@o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糾 쵢</w:t>
      </w:r>
      <w:r>
        <w:rPr/>
        <w:t>`</w:t>
      </w:r>
      <w:r>
        <w:rPr/>
        <w:t>쁖랆ッ</w:t>
      </w:r>
      <w:r>
        <w:rPr/>
        <w:t>86d&lt;[0</w:t>
      </w:r>
      <w:r>
        <w:rPr/>
        <w:t>띤</w:t>
      </w:r>
      <w:r>
        <w:rPr/>
        <w:t>#.'</w:t>
      </w:r>
      <w:r>
        <w:rPr/>
        <w:t>廬뚷맿粲</w:t>
      </w:r>
      <w:r>
        <w:rPr/>
        <w:t>#</w:t>
      </w:r>
      <w:r>
        <w:rPr/>
        <w:t>춱</w:t>
      </w:r>
      <w:r>
        <w:rPr/>
        <w:t>#</w:t>
      </w:r>
      <w:r>
        <w:rPr/>
        <w:t>뚍</w:t>
      </w:r>
      <w:r>
        <w:rPr/>
        <w:t>&amp;#</w:t>
      </w:r>
      <w:r>
        <w:rPr/>
        <w:t>냜</w:t>
      </w:r>
      <w:r>
        <w:rPr/>
        <w:t>/#</w:t>
      </w:r>
      <w:r>
        <w:rPr/>
        <w:t>왭</w:t>
      </w:r>
      <w:r>
        <w:rPr/>
        <w:t>#</w:t>
      </w:r>
      <w:r>
        <w:rPr/>
        <w:t>獄</w:t>
      </w:r>
      <w:r>
        <w:rPr/>
        <w:t>#</w:t>
      </w:r>
      <w:r>
        <w:rPr/>
        <w:t>屋</w:t>
      </w:r>
      <w:r>
        <w:rPr/>
        <w:tab/>
        <w:t>t</w:t>
      </w:r>
      <w:r>
        <w:rPr/>
        <w:t>落</w:t>
      </w:r>
      <w:r>
        <w:rPr/>
        <w:t>#</w:t>
      </w:r>
      <w:r>
        <w:rPr/>
        <w:t>왫</w:t>
      </w:r>
      <w:r>
        <w:rPr/>
        <w:t>#</w:t>
      </w:r>
      <w:r>
        <w:rPr/>
        <w:t>묐</w:t>
      </w:r>
      <w:r>
        <w:rPr/>
        <w:t>@#</w:t>
      </w:r>
      <w:r>
        <w:rPr/>
        <w:t>틔</w:t>
      </w:r>
      <w:r>
        <w:rPr/>
        <w:t>##*#</w:t>
      </w:r>
      <w:r>
        <w:rPr/>
        <w:t>땞</w:t>
      </w:r>
      <w:r>
        <w:rPr/>
        <w:t>#2#</w:t>
      </w:r>
      <w:r>
        <w:rPr/>
        <w:t>뚐</w:t>
      </w:r>
      <w:r>
        <w:rPr/>
        <w:t>@6+</w:t>
      </w:r>
      <w:r>
        <w:rPr/>
        <w:t>륮</w:t>
      </w:r>
      <w:r>
        <w:rPr/>
        <w:t>{- j#j#</w:t>
      </w:r>
      <w:r>
        <w:rPr/>
        <w:t>뭅</w:t>
      </w:r>
      <w:r>
        <w:rPr/>
        <w:t>##</w:t>
      </w:r>
      <w:r>
        <w:rPr/>
        <w:t>撫</w:t>
      </w:r>
      <w:r>
        <w:rPr/>
        <w:t>C</w:t>
      </w:r>
      <w:r>
        <w:rPr/>
        <w:t>涕뤢</w:t>
      </w:r>
      <w:r>
        <w:rPr/>
        <w:t>3</w:t>
      </w:r>
      <w:r>
        <w:rPr/>
        <w:t>곚</w:t>
      </w:r>
      <w:r>
        <w:rPr/>
        <w:t>^</w:t>
      </w:r>
      <w:r>
        <w:rPr/>
        <w:t>格쭣</w:t>
      </w:r>
      <w:r>
        <w:rPr/>
        <w:t>_O</w:t>
      </w:r>
      <w:r>
        <w:rPr/>
        <w:t>괯</w:t>
      </w:r>
      <w:r>
        <w:rPr/>
        <w:t>[#X#X#&lt;#</w:t>
      </w:r>
      <w:r>
        <w:rPr/>
        <w:t xml:space="preserve">뉫 </w:t>
      </w:r>
      <w:r>
        <w:rPr/>
        <w:t>aE</w:t>
      </w:r>
      <w:r>
        <w:rPr/>
        <w:t>깂쵭</w:t>
      </w:r>
      <w:r>
        <w:rPr/>
        <w:t>#I</w:t>
      </w:r>
      <w:r>
        <w:rPr/>
        <w:t>볮</w:t>
      </w:r>
      <w:r>
        <w:rPr/>
        <w:t>)fzb</w:t>
      </w:r>
      <w:r>
        <w:rPr/>
        <w:t>귯</w:t>
      </w:r>
      <w:r>
        <w:rPr/>
        <w:t>#</w:t>
      </w:r>
      <w:r>
        <w:rPr/>
        <w:t>댙</w:t>
      </w:r>
      <w:r>
        <w:rPr/>
        <w:t>#?7</w:t>
        <w:br/>
        <w:t>&amp;h7#</w:t>
      </w:r>
      <w:r>
        <w:rPr/>
        <w:t>붤吻</w:t>
      </w:r>
      <w:r>
        <w:rPr/>
        <w:t>e</w:t>
      </w:r>
      <w:r>
        <w:rPr/>
        <w:t>헸</w:t>
      </w:r>
      <w:r>
        <w:rPr/>
        <w:t>+w Tq~1</w:t>
      </w:r>
      <w:r>
        <w:rPr/>
        <w:t>쐳</w:t>
      </w:r>
      <w:r>
        <w:rPr/>
        <w:t>?</w:t>
      </w:r>
      <w:r>
        <w:rPr/>
        <w:t>뿶</w:t>
      </w:r>
      <w:r>
        <w:rPr/>
        <w:t>#</w:t>
      </w:r>
      <w:r>
        <w:rPr/>
        <w:t>퀼챁鬚</w:t>
      </w:r>
      <w:r>
        <w:rPr/>
        <w:t>&amp;%&amp;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췠</w:t>
      </w:r>
      <w:r>
        <w:rPr/>
        <w:tab/>
        <w:t>_9pc`(</w:t>
      </w:r>
      <w:r>
        <w:rPr/>
        <w:t>牌</w:t>
      </w:r>
      <w:r>
        <w:rPr/>
        <w:t>y#</w:t>
      </w:r>
      <w:r>
        <w:rPr/>
        <w:t>휒</w:t>
      </w:r>
      <w:r>
        <w:rPr/>
        <w:t>*)</w:t>
      </w:r>
      <w:r>
        <w:rPr/>
        <w:t>內</w:t>
      </w:r>
      <w:r>
        <w:rPr/>
        <w:t>@9I#{b#n#</w:t>
      </w:r>
      <w:r>
        <w:rPr/>
        <w:t>蜀쟬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梵</w:t>
      </w:r>
      <w:r>
        <w:rPr/>
        <w:t>n&lt;V</w:t>
      </w:r>
      <w:r>
        <w:rPr/>
        <w:t>匡</w:t>
      </w:r>
      <w:r>
        <w:rPr/>
        <w:t>B?1dO</w:t>
      </w:r>
      <w:r>
        <w:rPr/>
        <w:t>촱</w:t>
      </w:r>
      <w:r>
        <w:rPr/>
        <w:t>#Mli%%</w:t>
      </w:r>
      <w:r>
        <w:rPr/>
        <w:t>側쥒챠</w:t>
      </w:r>
      <w:r>
        <w:rPr/>
        <w:t>#/Y#ZO&amp;</w:t>
      </w:r>
      <w:r>
        <w:rPr/>
        <w:t>텪</w:t>
      </w:r>
      <w:r>
        <w:rPr/>
        <w:t>N|#</w:t>
      </w:r>
      <w:r>
        <w:rPr/>
        <w:t>슱쉺</w:t>
      </w:r>
      <w:r>
        <w:rPr/>
        <w:t>x</w:t>
      </w:r>
      <w:r>
        <w:rPr/>
        <w:t>슇</w:t>
      </w:r>
      <w:r>
        <w:rPr/>
        <w:t>x</w:t>
      </w:r>
      <w:r>
        <w:rPr/>
        <w:t>햋뭯黨뵖</w:t>
      </w:r>
      <w:r>
        <w:rPr/>
        <w:t>#a#9</w:t>
      </w:r>
      <w:r>
        <w:rPr/>
        <w:t>얲</w:t>
      </w:r>
      <w:r>
        <w:rPr/>
        <w:t>$</w:t>
      </w:r>
      <w:r>
        <w:rPr/>
        <w:t>뮒</w:t>
      </w:r>
      <w:r>
        <w:rPr/>
        <w:t>X&gt;#=]</w:t>
      </w:r>
      <w:r>
        <w:rPr/>
        <w:t>졁</w:t>
      </w:r>
      <w:r>
        <w:rPr/>
        <w:t>y@ #p\#</w:t>
      </w:r>
      <w:r>
        <w:rPr/>
        <w:t>썦</w:t>
      </w:r>
      <w:r>
        <w:rPr/>
        <w:br/>
        <w:t>f</w:t>
      </w:r>
      <w:r>
        <w:rPr/>
        <w:t>뗤</w:t>
      </w:r>
      <w:r>
        <w:rPr/>
        <w:t>#</w:t>
      </w:r>
      <w:r>
        <w:rPr/>
        <w:t>긋</w:t>
      </w:r>
      <w:r>
        <w:rPr/>
        <w:t>H$</w:t>
      </w:r>
      <w:r>
        <w:rPr/>
        <w:t>캕</w:t>
      </w:r>
      <w:r>
        <w:rPr/>
        <w:t>##</w:t>
      </w:r>
      <w:r>
        <w:rPr/>
        <w:t>꿾곖</w:t>
      </w:r>
      <w:r>
        <w:rPr/>
        <w:t>y</w:t>
      </w:r>
      <w:r>
        <w:rPr/>
        <w:t>뵣</w:t>
      </w:r>
      <w:r>
        <w:rPr/>
        <w:t>) 6#</w:t>
      </w:r>
      <w:r>
        <w:rPr/>
        <w:t>膝</w:t>
      </w:r>
      <w:r>
        <w:rPr/>
        <w:t>##</w:t>
      </w:r>
      <w:r>
        <w:rPr/>
        <w:t>깠</w:t>
      </w:r>
      <w:r>
        <w:rPr/>
        <w:t>#&amp;#-V/r</w:t>
      </w:r>
      <w:r>
        <w:rPr/>
        <w:t>吟宴蚣</w:t>
      </w:r>
      <w:r>
        <w:rPr/>
        <w:t>p3</w:t>
      </w:r>
      <w:r>
        <w:rPr/>
        <w:t>篠혥</w:t>
      </w:r>
      <w:r>
        <w:rPr/>
        <w:t>p</w:t>
      </w:r>
      <w:r>
        <w:rPr/>
        <w:t>춘봐</w:t>
      </w:r>
      <w:r>
        <w:rPr/>
        <w:t>up#</w:t>
      </w:r>
      <w:r>
        <w:rPr/>
        <w:t>蟾촹</w:t>
      </w:r>
      <w:r>
        <w:rPr/>
        <w:t>p</w:t>
      </w:r>
      <w:r>
        <w:rPr/>
        <w:t>量굋</w:t>
      </w:r>
      <w:r>
        <w:rPr/>
        <w:t>A#W</w:t>
        <w:br/>
        <w:t>N</w:t>
      </w:r>
      <w:r>
        <w:rPr/>
        <w:t>갨</w:t>
      </w:r>
      <w:r>
        <w:rPr/>
        <w:t>&lt;\^</w:t>
      </w:r>
      <w:r>
        <w:rPr/>
        <w:t>툤</w:t>
      </w:r>
      <w:r>
        <w:rPr/>
        <w:t>f/rW</w:t>
      </w:r>
      <w:r>
        <w:rPr/>
        <w:t>偈</w:t>
      </w:r>
      <w:r>
        <w:rPr/>
        <w:t>#</w:t>
      </w:r>
      <w:r>
        <w:rPr/>
        <w:t>퓛蒿</w:t>
      </w:r>
      <w:r>
        <w:rPr/>
        <w:t>#</w:t>
      </w:r>
      <w:r>
        <w:rPr/>
        <w:t>꺵</w:t>
      </w:r>
      <w:r>
        <w:rPr/>
        <w:t>#</w:t>
      </w:r>
      <w:r>
        <w:rPr/>
        <w:t>롄홲</w:t>
      </w:r>
      <w:r>
        <w:rPr/>
        <w:t>[#</w:t>
      </w:r>
      <w:r>
        <w:rPr/>
        <w:t>렬촐</w:t>
      </w:r>
      <w:r>
        <w:rPr/>
        <w:t>{#e</w:t>
      </w:r>
      <w:r>
        <w:rPr/>
        <w:t>喧</w:t>
      </w:r>
      <w:r>
        <w:rPr/>
        <w:t>##</w:t>
      </w:r>
      <w:r>
        <w:rPr/>
        <w:t>퐨</w:t>
      </w:r>
      <w:r>
        <w:rPr/>
        <w:t>X7|3=K</w:t>
      </w:r>
      <w:r>
        <w:rPr/>
        <w:t>侘</w:t>
      </w:r>
      <w:r>
        <w:rPr/>
        <w:t>YK?j-##;</w:t>
      </w:r>
      <w:r>
        <w:rPr/>
        <w:t>겋</w:t>
      </w:r>
      <w:r>
        <w:rPr/>
        <w:t>#</w:t>
      </w:r>
      <w:r>
        <w:rPr/>
        <w:t>陛</w:t>
      </w:r>
      <w:r>
        <w:rPr/>
        <w:t>#</w:t>
      </w:r>
      <w:r>
        <w:rPr/>
        <w:t>켯</w:t>
      </w:r>
      <w:r>
        <w:rPr/>
        <w:t>Y :#x</w:t>
      </w:r>
      <w:r>
        <w:rPr/>
        <w:t>喇</w:t>
      </w:r>
      <w:r>
        <w:rPr/>
        <w:t>.</w:t>
      </w:r>
      <w:r>
        <w:rPr/>
        <w:t>屑</w:t>
      </w:r>
      <w:r>
        <w:rPr/>
        <w:t>-#</w:t>
      </w:r>
      <w:r>
        <w:rPr/>
        <w:t>뵵</w:t>
      </w:r>
      <w:r>
        <w:rPr/>
        <w:t>#nZ</w:t>
      </w:r>
      <w:r>
        <w:rPr/>
        <w:t>겷浪쪸</w:t>
      </w:r>
      <w:r>
        <w:rPr/>
        <w:t>#</w:t>
      </w:r>
      <w:r>
        <w:rPr/>
        <w:t>춘슽億</w:t>
      </w:r>
      <w:r>
        <w:rPr/>
        <w:t>5</w:t>
      </w:r>
      <w:r>
        <w:rPr/>
        <w:t>晉</w:t>
      </w:r>
      <w:r>
        <w:rPr/>
        <w:t>p</w:t>
      </w:r>
      <w:r>
        <w:rPr/>
        <w:t>쾱</w:t>
      </w:r>
      <w:r>
        <w:rPr/>
        <w:t>+#7#n</w:t>
      </w:r>
      <w:r>
        <w:rPr/>
        <w:t>틚</w:t>
      </w:r>
      <w:r>
        <w:rPr/>
        <w:t>{#n#"###&amp;p</w:t>
      </w:r>
      <w:r>
        <w:rPr/>
        <w:t>퉃</w:t>
      </w:r>
      <w:r>
        <w:rPr/>
        <w:t>f</w:t>
      </w:r>
      <w:r>
        <w:rPr/>
        <w:t>랛</w:t>
      </w:r>
      <w:r>
        <w:rPr/>
        <w:t>A</w:t>
      </w:r>
      <w:r>
        <w:rPr/>
        <w:t>툩뇣윗</w:t>
      </w:r>
      <w:r>
        <w:rPr/>
        <w:t>[</w:t>
      </w:r>
      <w:r>
        <w:rPr/>
        <w:t>奬</w:t>
      </w:r>
      <w:r>
        <w:rPr/>
        <w:t>6</w:t>
      </w:r>
      <w:r>
        <w:rPr/>
        <w:t>햙뉆翟痔</w:t>
      </w:r>
      <w:r>
        <w:rPr/>
        <w:t>=f#.W</w:t>
      </w:r>
      <w:r>
        <w:rPr/>
        <w:t>計뫟</w:t>
      </w:r>
      <w:r>
        <w:rPr/>
        <w:t>#\=##.</w:t>
      </w:r>
    </w:p>
    <w:p>
      <w:pPr>
        <w:pStyle w:val="PreformattedText"/>
        <w:bidi w:val="0"/>
        <w:jc w:val="left"/>
        <w:rPr/>
      </w:pPr>
      <w:r>
        <w:rPr/>
        <w:t>.=F</w:t>
      </w:r>
      <w:r>
        <w:rPr/>
        <w:t>겂勢</w:t>
      </w:r>
      <w:r>
        <w:rPr/>
        <w:t>#5^#w};</w:t>
      </w:r>
      <w:r>
        <w:rPr/>
        <w:t>햡㉿矛</w:t>
      </w:r>
      <w:r>
        <w:rPr/>
        <w:t>5</w:t>
      </w:r>
      <w:r>
        <w:rPr/>
        <w:t>뇃</w:t>
      </w:r>
      <w:r>
        <w:rPr/>
        <w:t>N</w:t>
      </w:r>
      <w:r>
        <w:rPr/>
        <w:t>퐛</w:t>
      </w:r>
      <w:r>
        <w:rPr/>
        <w:t>[#</w:t>
      </w:r>
      <w:r>
        <w:rPr/>
        <w:t>맹</w:t>
      </w:r>
      <w:r>
        <w:rPr/>
        <w:t>X3#</w:t>
      </w:r>
      <w:r>
        <w:rPr/>
        <w:t>뉖</w:t>
      </w:r>
      <w:r>
        <w:rPr/>
        <w:t>#h##0"</w:t>
      </w:r>
      <w:r>
        <w:rPr/>
        <w:t>퐗챠</w:t>
      </w:r>
      <w:r>
        <w:rPr/>
        <w:t>#0W#nXk'gt6</w:t>
      </w:r>
      <w:r>
        <w:rPr/>
        <w:t>뭏풢엽픇</w:t>
      </w:r>
      <w:r>
        <w:rPr/>
        <w:t>m#y</w:t>
      </w:r>
      <w:r>
        <w:rPr/>
        <w:t>밽</w:t>
      </w:r>
      <w:r>
        <w:rPr/>
        <w:t>MW</w:t>
      </w:r>
      <w:r>
        <w:rPr/>
        <w:t>눏</w:t>
      </w:r>
      <w:r>
        <w:rPr/>
        <w:t>N</w:t>
      </w:r>
      <w:r>
        <w:rPr/>
        <w:t>퐜</w:t>
      </w:r>
      <w:r>
        <w:rPr/>
        <w:t>##7</w:t>
      </w:r>
      <w:r>
        <w:rPr/>
        <w:t>뽾</w:t>
      </w:r>
      <w:r>
        <w:rPr/>
        <w:t>8#7#n#</w:t>
      </w:r>
      <w:r>
        <w:rPr/>
        <w:t>寵</w:t>
      </w:r>
      <w:r>
        <w:rPr/>
        <w:t>#</w:t>
      </w:r>
      <w:r>
        <w:rPr/>
        <w:t>롷긳</w:t>
      </w:r>
      <w:r>
        <w:rPr/>
        <w:t>,</w:t>
      </w:r>
      <w:r>
        <w:rPr/>
        <w:t>뿟</w:t>
      </w:r>
      <w:r>
        <w:rPr/>
        <w:t>qp#</w:t>
      </w:r>
      <w:r>
        <w:rPr/>
        <w:t>뤰휵</w:t>
      </w:r>
      <w:r>
        <w:rPr/>
        <w:t>?z#</w:t>
      </w:r>
      <w:r>
        <w:rPr/>
        <w:t>컁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,M#@</w:t>
      </w:r>
      <w:r>
        <w:rPr/>
        <w:t>肄뜑</w:t>
      </w:r>
      <w:r>
        <w:rPr/>
        <w:t>w#&lt;'</w:t>
      </w:r>
      <w:r>
        <w:rPr/>
        <w:t>뵭</w:t>
      </w:r>
      <w:r>
        <w:rPr/>
        <w:t>_</w:t>
      </w:r>
      <w:r>
        <w:rPr/>
        <w:t>숽</w:t>
      </w:r>
      <w:r>
        <w:rPr/>
        <w:t>5</w:t>
      </w:r>
      <w:r>
        <w:rPr/>
        <w:t>옹蘿</w:t>
      </w:r>
      <w:r>
        <w:rPr/>
        <w:t>#4p)##&lt;q</w:t>
      </w:r>
      <w:r>
        <w:rPr/>
        <w:t>諫</w:t>
      </w:r>
      <w:r>
        <w:rPr/>
        <w:t>##r#</w:t>
      </w:r>
      <w:r>
        <w:rPr/>
        <w:t>뼣</w:t>
      </w:r>
      <w:r>
        <w:rPr/>
        <w:t>/r</w:t>
        <w:br/>
        <w:t>$(@#.#NU</w:t>
        <w:br/>
        <w:t>#.{</w:t>
      </w:r>
      <w:r>
        <w:rPr/>
        <w:t>겷</w:t>
      </w:r>
      <w:r>
        <w:rPr/>
        <w:t>E#7A?</w:t>
      </w:r>
      <w:r>
        <w:rPr/>
        <w:t>五쌵梧領꼀湳</w:t>
      </w:r>
      <w:r>
        <w:rPr/>
        <w:tab/>
        <w:t>k##</w:t>
      </w:r>
      <w:r>
        <w:rPr/>
        <w:t>臘</w:t>
      </w:r>
      <w:r>
        <w:rPr/>
        <w:t>#6G#'l.M#]</w:t>
      </w:r>
      <w:r>
        <w:rPr/>
        <w:t>숎</w:t>
      </w:r>
      <w:r>
        <w:rPr/>
        <w:t>~tM</w:t>
      </w:r>
      <w:r>
        <w:rPr/>
        <w:t>혦</w:t>
      </w:r>
      <w:r>
        <w:rPr/>
        <w:t>z#8</w:t>
      </w:r>
      <w:r>
        <w:rPr/>
        <w:t>柝</w:t>
      </w:r>
      <w:r>
        <w:rPr/>
        <w:t>(##</w:t>
      </w:r>
      <w:r>
        <w:rPr/>
        <w:t>꿫</w:t>
      </w:r>
      <w:r>
        <w:rPr/>
        <w:t>#</w:t>
      </w:r>
      <w:r>
        <w:rPr/>
        <w:t>삘쀄</w:t>
      </w:r>
      <w:r>
        <w:rPr/>
        <w:t>4e)^9</w:t>
      </w:r>
      <w:r>
        <w:rPr/>
        <w:t>鮮婁</w:t>
      </w:r>
      <w:r>
        <w:rPr/>
        <w:t>\#&gt;</w:t>
      </w:r>
    </w:p>
    <w:p>
      <w:pPr>
        <w:pStyle w:val="PreformattedText"/>
        <w:bidi w:val="0"/>
        <w:jc w:val="left"/>
        <w:rPr/>
      </w:pPr>
      <w:r>
        <w:rPr/>
        <w:t>컆</w:t>
      </w:r>
      <w:r>
        <w:rPr/>
        <w:t>}SZ</w:t>
      </w:r>
      <w:r>
        <w:rPr/>
        <w:t>舌</w:t>
      </w:r>
      <w:r>
        <w:rPr/>
        <w:t>#'A{</w:t>
      </w:r>
      <w:r>
        <w:rPr/>
        <w:t>륗</w:t>
      </w:r>
      <w:r>
        <w:rPr/>
        <w:t>|;#}</w:t>
      </w:r>
      <w:r>
        <w:rPr/>
        <w:t>函륃狗</w:t>
      </w:r>
      <w:r>
        <w:rPr/>
        <w:t>=z(</w:t>
      </w:r>
      <w:r>
        <w:rPr/>
        <w:t>뽬</w:t>
      </w:r>
      <w:r>
        <w:rPr/>
        <w:t>|</w:t>
      </w:r>
      <w:r>
        <w:rPr/>
        <w:t>썵잏</w:t>
      </w:r>
      <w:r>
        <w:rPr/>
        <w:t>K#</w:t>
      </w:r>
      <w:r>
        <w:rPr/>
        <w:t>腔</w:t>
      </w:r>
      <w:r>
        <w:rPr/>
        <w:t>#</w:t>
      </w:r>
      <w:r>
        <w:rPr/>
        <w:t>쵈</w:t>
      </w:r>
      <w:r>
        <w:rPr/>
        <w:t>##</w:t>
      </w:r>
      <w:r>
        <w:rPr/>
        <w:t>鮫얱</w:t>
      </w:r>
      <w:r>
        <w:rPr/>
        <w:t>#~^I#</w:t>
      </w:r>
      <w:r>
        <w:rPr/>
        <w:t>퐳</w:t>
      </w:r>
      <w:r>
        <w:rPr/>
        <w:t>p!z)</w:t>
      </w:r>
      <w:r>
        <w:rPr/>
        <w:t>岫訛꼘</w:t>
      </w:r>
      <w:r>
        <w:rPr/>
        <w:tab/>
        <w:t>'</w:t>
      </w:r>
      <w:r>
        <w:rPr/>
        <w:t>㈜</w:t>
      </w:r>
      <w:r>
        <w:rPr/>
        <w:t>'#</w:t>
      </w:r>
      <w:r>
        <w:rPr/>
        <w:t>뜛</w:t>
      </w:r>
      <w:r>
        <w:rPr/>
        <w:t>I8#=</w:t>
      </w:r>
      <w:r>
        <w:rPr/>
        <w:t>뺩</w:t>
      </w:r>
      <w:r>
        <w:rPr/>
        <w:t>i</w:t>
      </w:r>
      <w:r>
        <w:rPr/>
        <w:t>땮룭</w:t>
      </w:r>
      <w:r>
        <w:rPr/>
        <w:t>#&gt;~</w:t>
      </w:r>
      <w:r>
        <w:rPr/>
        <w:t>슦</w:t>
      </w:r>
      <w:r>
        <w:rPr/>
        <w:t>;7aWtG</w:t>
      </w:r>
      <w:r>
        <w:rPr/>
        <w:t>쫍</w:t>
      </w:r>
      <w:r>
        <w:rPr/>
        <w:t>#bn#</w:t>
      </w:r>
      <w:r>
        <w:rPr/>
        <w:t>拐</w:t>
      </w:r>
      <w:r>
        <w:rPr/>
        <w:t>#</w:t>
      </w:r>
      <w:r>
        <w:rPr/>
        <w:t>쏪</w:t>
      </w:r>
      <w:r>
        <w:rPr/>
        <w:t>#x$#~=A"#z</w:t>
      </w:r>
      <w:r>
        <w:rPr/>
        <w:t>핈</w:t>
      </w:r>
      <w:r>
        <w:rPr/>
        <w:t>'J</w:t>
      </w:r>
      <w:r>
        <w:rPr/>
        <w:t>쩠</w:t>
      </w:r>
      <w:r>
        <w:rPr/>
        <w:t>)###</w:t>
      </w:r>
      <w:r>
        <w:rPr/>
        <w:t>做</w:t>
      </w:r>
      <w:r>
        <w:rPr/>
        <w:t>D'\$</w:t>
      </w:r>
      <w:r>
        <w:rPr/>
        <w:t>賓僥</w:t>
      </w:r>
      <w:r>
        <w:rPr/>
        <w:t>3</w:t>
        <w:tab/>
      </w:r>
      <w:r>
        <w:rPr/>
        <w:t>㎖</w:t>
      </w:r>
      <w:r>
        <w:rPr/>
        <w:t>#</w:t>
      </w:r>
      <w:r>
        <w:rPr/>
        <w:t>풄</w:t>
      </w:r>
      <w:r>
        <w:rPr/>
        <w:t>#J8#</w:t>
      </w:r>
      <w:r>
        <w:rPr/>
        <w:t>뾭</w:t>
      </w:r>
      <w:r>
        <w:rPr/>
        <w:t>$;</w:t>
      </w:r>
      <w:r>
        <w:rPr/>
        <w:t>小</w:t>
      </w:r>
      <w:r>
        <w:rPr/>
        <w:t>v</w:t>
      </w:r>
      <w:r>
        <w:rPr/>
        <w:t>眞</w:t>
      </w:r>
      <w:r>
        <w:rPr/>
        <w:t>#6</w:t>
      </w:r>
      <w:r>
        <w:rPr/>
        <w:t>꺲쏰</w:t>
      </w:r>
      <w:r>
        <w:rPr/>
        <w:t>#?7#~#bo#H8</w:t>
      </w:r>
      <w:r>
        <w:rPr/>
        <w:t>몱</w:t>
      </w:r>
      <w:r>
        <w:rPr/>
        <w:t>7p"##</w:t>
      </w:r>
      <w:r>
        <w:rPr/>
        <w:t xml:space="preserve">췜 </w:t>
      </w:r>
      <w:r>
        <w:rPr/>
        <w:t>cy</w:t>
      </w:r>
      <w:r>
        <w:rPr/>
        <w:t>鎭</w:t>
      </w:r>
      <w:r>
        <w:rPr/>
        <w:t>x,#</w:t>
      </w:r>
      <w:r>
        <w:rPr/>
        <w:t>쾀</w:t>
      </w:r>
      <w:r>
        <w:rPr/>
        <w:t>J</w:t>
      </w:r>
      <w:r>
        <w:rPr/>
        <w:t>짱</w:t>
      </w:r>
      <w:r>
        <w:rPr/>
        <w:t>)</w:t>
      </w:r>
      <w:r>
        <w:rPr/>
        <w:t>럭</w:t>
      </w:r>
    </w:p>
    <w:p>
      <w:pPr>
        <w:pStyle w:val="PreformattedText"/>
        <w:bidi w:val="0"/>
        <w:jc w:val="left"/>
        <w:rPr/>
      </w:pPr>
      <w:r>
        <w:rPr/>
        <w:t>R3</w:t>
      </w:r>
      <w:r>
        <w:rPr/>
        <w:t>툊</w:t>
      </w:r>
      <w:r>
        <w:rPr/>
        <w:t>#S7$$</w:t>
      </w:r>
      <w:r>
        <w:rPr/>
        <w:t>㎨쌦</w:t>
      </w:r>
      <w:r>
        <w:rPr/>
        <w:t>&gt;</w:t>
      </w:r>
      <w:r>
        <w:rPr/>
        <w:t>村꽧㈊</w:t>
      </w:r>
      <w:r>
        <w:rPr/>
        <w:t>#J~</w:t>
      </w:r>
      <w:r>
        <w:rPr/>
        <w:t>봒</w:t>
      </w:r>
      <w:r>
        <w:rPr/>
        <w:t>,</w:t>
      </w:r>
      <w:r>
        <w:rPr/>
        <w:t>湫껯</w:t>
      </w:r>
      <w:r>
        <w:rPr/>
        <w:t>R#%#H=</w:t>
      </w:r>
      <w:r>
        <w:rPr/>
        <w:t>뮔</w:t>
      </w:r>
      <w:r>
        <w:rPr/>
        <w:t>#M</w:t>
      </w:r>
      <w:r>
        <w:rPr/>
        <w:t>堤</w:t>
      </w:r>
      <w:r>
        <w:rPr/>
        <w:t>#O</w:t>
      </w:r>
      <w:r>
        <w:rPr/>
        <w:t>볷</w:t>
      </w:r>
      <w:r>
        <w:rPr/>
        <w:t>EB6G#</w:t>
        <w:tab/>
        <w:t>7S'\K9</w:t>
      </w:r>
      <w:r>
        <w:rPr/>
        <w:t>쉚</w:t>
      </w:r>
      <w:r>
        <w:rPr/>
        <w:t>)p</w:t>
      </w:r>
      <w:r>
        <w:rPr/>
        <w:t>찬봼</w:t>
      </w:r>
      <w:r>
        <w:rPr/>
        <w:tab/>
        <w:t>gS&gt;M&amp;eo</w:t>
      </w:r>
      <w:r>
        <w:rPr/>
        <w:t>혟붮</w:t>
      </w:r>
      <w:r>
        <w:rPr/>
        <w:tab/>
        <w:t>SK&lt;</w:t>
      </w:r>
      <w:r>
        <w:rPr/>
        <w:t>쓣</w:t>
      </w:r>
      <w:r>
        <w:rPr/>
        <w:t>R6$#JY</w:t>
      </w:r>
      <w:r>
        <w:rPr/>
        <w:t>븆</w:t>
      </w:r>
      <w:r>
        <w:rPr/>
        <w:t>0ei</w:t>
      </w:r>
      <w:r>
        <w:rPr/>
        <w:t>혖봢</w:t>
      </w:r>
      <w:r>
        <w:rPr/>
        <w:t>9V'#|ĸ#r~</w:t>
      </w:r>
      <w:r>
        <w:rPr/>
        <w:t>뉉</w:t>
      </w:r>
      <w:r>
        <w:rPr/>
        <w:t>y._</w:t>
      </w:r>
      <w:r>
        <w:rPr/>
        <w:t>肄</w:t>
      </w:r>
      <w:r>
        <w:rPr/>
        <w:t>g#E</w:t>
      </w:r>
      <w:r>
        <w:rPr/>
        <w:t>琺</w:t>
      </w:r>
    </w:p>
    <w:p>
      <w:pPr>
        <w:pStyle w:val="PreformattedText"/>
        <w:bidi w:val="0"/>
        <w:jc w:val="left"/>
        <w:rPr/>
      </w:pPr>
      <w:r>
        <w:rPr/>
        <w:t>##%vU#Cy;</w:t>
      </w:r>
      <w:r>
        <w:rPr/>
        <w:t>驅</w:t>
      </w:r>
      <w:r>
        <w:rPr/>
        <w:t>#$##$## H#$##$#</w:t>
      </w:r>
      <w:r>
        <w:rPr/>
        <w:t>묨</w:t>
      </w:r>
      <w:r>
        <w:rPr/>
        <w:t>Q,QI"A@###I#####E#%)`##</w:t>
      </w:r>
      <w:r>
        <w:rPr/>
        <w:t>낕</w:t>
      </w:r>
      <w:r>
        <w:rPr/>
        <w:t>W</w:t>
      </w:r>
      <w:r>
        <w:rPr/>
        <w:t>坑答</w:t>
      </w:r>
      <w:r>
        <w:rPr/>
        <w:t>q</w:t>
      </w:r>
      <w:r>
        <w:rPr/>
        <w:t>粉</w:t>
      </w:r>
      <w:r>
        <w:rPr/>
        <w:t>~?&lt;v</w:t>
      </w:r>
      <w:r>
        <w:rPr/>
        <w:t>纜</w:t>
      </w:r>
      <w:r>
        <w:rPr/>
        <w:t>TgUWW</w:t>
      </w:r>
      <w:r>
        <w:rPr/>
        <w:t>吐</w:t>
      </w:r>
      <w:r>
        <w:rPr/>
        <w:t>`##g</w:t>
        <w:tab/>
        <w:t>}#c</w:t>
      </w:r>
      <w:r>
        <w:rPr/>
        <w:t>쐥</w:t>
      </w:r>
      <w:r>
        <w:rPr/>
        <w:t>d</w:t>
      </w:r>
      <w:r>
        <w:rPr/>
        <w:t>뚂</w:t>
      </w:r>
      <w:r>
        <w:rPr/>
        <w:t>H&gt;</w:t>
      </w:r>
      <w:r>
        <w:rPr/>
        <w:t>랝헵</w:t>
      </w:r>
      <w:r>
        <w:rPr/>
        <w:t>3#}</w:t>
      </w:r>
      <w:r>
        <w:rPr/>
        <w:t>晙</w:t>
      </w:r>
      <w:r>
        <w:rPr/>
        <w:t>#=</w:t>
      </w:r>
      <w:r>
        <w:rPr/>
        <w:t>닧</w:t>
      </w:r>
      <w:r>
        <w:rPr/>
        <w:t>+t</w:t>
      </w:r>
      <w:r>
        <w:rPr/>
        <w:t>핹</w:t>
      </w:r>
      <w:r>
        <w:rPr/>
        <w:t>gungw!</w:t>
      </w:r>
      <w:r>
        <w:rPr/>
        <w:t>裁콥</w:t>
      </w:r>
      <w:r>
        <w:rPr/>
        <w:t>~</w:t>
      </w:r>
      <w:r>
        <w:rPr/>
        <w:t>凄</w:t>
      </w:r>
      <w:r>
        <w:rPr/>
        <w:t>?}</w:t>
      </w:r>
      <w:r>
        <w:rPr/>
        <w:t>愚</w:t>
      </w:r>
      <w:r>
        <w:rPr/>
        <w:t>#</w:t>
      </w:r>
      <w:r>
        <w:rPr/>
        <w:t>脇</w:t>
      </w:r>
      <w:r>
        <w:rPr/>
        <w:t>8|</w:t>
      </w:r>
      <w:r>
        <w:rPr/>
        <w:t>쌏</w:t>
      </w:r>
      <w:r>
        <w:rPr/>
        <w:t>&gt;C</w:t>
      </w:r>
      <w:r>
        <w:rPr/>
        <w:t>옳</w:t>
      </w:r>
      <w:r>
        <w:rPr/>
        <w:t>Ia2}UKd</w:t>
      </w:r>
      <w:r>
        <w:rPr/>
        <w:t>녟</w:t>
      </w:r>
      <w:r>
        <w:rPr/>
        <w:t>N{#</w:t>
        <w:br/>
        <w:t xml:space="preserve"> #A(vJ`#v`,~</w:t>
      </w:r>
      <w:r>
        <w:rPr/>
        <w:t>喝</w:t>
      </w:r>
      <w:r>
        <w:rPr/>
        <w:t>,~K</w:t>
      </w:r>
      <w:r>
        <w:rPr/>
        <w:t>施</w:t>
      </w:r>
      <w:r>
        <w:rPr/>
        <w:t>#q#'"</w:t>
      </w:r>
      <w:r>
        <w:rPr/>
        <w:t>칠</w:t>
      </w:r>
      <w:r>
        <w:rPr/>
        <w:t>#_</w:t>
        <w:br/>
        <w:t xml:space="preserve">q# </w:t>
      </w:r>
      <w:r>
        <w:rPr/>
        <w:t>梭</w:t>
      </w:r>
      <w:r>
        <w:rPr/>
        <w:t>};g#W#?</w:t>
      </w:r>
      <w:r>
        <w:rPr/>
        <w:t>듯 諷</w:t>
      </w:r>
      <w:r>
        <w:rPr/>
        <w:t>O;#</w:t>
      </w:r>
      <w:r>
        <w:rPr/>
        <w:t>윪</w:t>
      </w:r>
      <w:r>
        <w:rPr/>
        <w:t>E###</w:t>
      </w:r>
      <w:r>
        <w:rPr/>
        <w:t>뗭</w:t>
      </w:r>
      <w:r>
        <w:rPr/>
        <w:t>&gt;mg|</w:t>
      </w:r>
      <w:r>
        <w:rPr/>
        <w:t>뿶</w:t>
      </w:r>
      <w:r>
        <w:rPr/>
        <w:t>+</w:t>
      </w:r>
      <w:r>
        <w:rPr/>
        <w:t>푎</w:t>
      </w:r>
      <w:r>
        <w:rPr/>
        <w:t>:</w:t>
      </w:r>
      <w:r>
        <w:rPr/>
        <w:t>푊</w:t>
      </w:r>
      <w:r>
        <w:rPr/>
        <w:t>#_#</w:t>
      </w:r>
      <w:r>
        <w:rPr/>
        <w:t>뙬耭떙렽</w:t>
      </w:r>
      <w:r>
        <w:rPr/>
        <w:t>?~</w:t>
      </w:r>
      <w:r>
        <w:rPr/>
        <w:t>렞</w:t>
      </w:r>
      <w:r>
        <w:rPr/>
        <w:t>~</w:t>
      </w:r>
      <w:r>
        <w:rPr/>
        <w:t>돽</w:t>
      </w:r>
      <w:r>
        <w:rPr/>
        <w:t>#_#</w:t>
      </w:r>
      <w:r>
        <w:rPr/>
        <w:t>츃쵇宕</w:t>
      </w:r>
      <w:r>
        <w:rPr/>
        <w:t>\#Z</w:t>
      </w:r>
      <w:r>
        <w:rPr/>
        <w:t>씻</w:t>
      </w:r>
      <w:r>
        <w:rPr/>
        <w:t>#ZJ#l%&gt;J%6h#[</w:t>
      </w:r>
      <w:r>
        <w:rPr/>
        <w:t>탨돑</w:t>
      </w:r>
      <w:r>
        <w:rPr/>
        <w:t>Z</w:t>
      </w:r>
      <w:r>
        <w:rPr/>
        <w:t>梁</w:t>
      </w:r>
      <w:r>
        <w:rPr/>
        <w:t>^</w:t>
      </w:r>
      <w:r>
        <w:rPr/>
        <w:t>춋</w:t>
      </w:r>
      <w:r>
        <w:rPr/>
        <w:t>#}#$'Z#</w:t>
      </w:r>
      <w:r>
        <w:rPr/>
        <w:t>윣</w:t>
      </w:r>
      <w:r>
        <w:rPr/>
        <w:t>#LL</w:t>
      </w:r>
      <w:r>
        <w:rPr/>
        <w:t>귲</w:t>
      </w:r>
      <w:r>
        <w:rPr/>
        <w:t>4#</w:t>
      </w:r>
      <w:r>
        <w:rPr/>
        <w:t>쏅嵬</w:t>
      </w:r>
      <w:r>
        <w:rPr/>
        <w:t>#J</w:t>
      </w:r>
      <w:r>
        <w:rPr/>
        <w:t>껅</w:t>
      </w:r>
      <w:r>
        <w:rPr/>
        <w:t>%~</w:t>
      </w:r>
      <w:r>
        <w:rPr/>
        <w:t>쑧</w:t>
      </w:r>
      <w:r>
        <w:rPr/>
        <w:t>QJ|#</w:t>
      </w:r>
      <w:r>
        <w:rPr/>
        <w:t>됁</w:t>
      </w:r>
      <w:r>
        <w:rPr/>
        <w:t>Zj/3#?33#?sh#</w:t>
      </w:r>
      <w:r>
        <w:rPr/>
        <w:t>퉧</w:t>
      </w:r>
      <w:r>
        <w:rPr/>
        <w:t>`&gt;H%)</w:t>
      </w:r>
      <w:r>
        <w:rPr/>
        <w:t>백</w:t>
      </w:r>
      <w:r>
        <w:rPr/>
        <w:t>Z</w:t>
      </w:r>
      <w:r>
        <w:rPr/>
        <w:t>耗쎝兌</w:t>
      </w:r>
      <w:r>
        <w:rPr/>
        <w:t>V&lt;</w:t>
      </w:r>
      <w:r>
        <w:rPr/>
        <w:t>둞</w:t>
      </w:r>
      <w:r>
        <w:rPr/>
        <w:t>$1U+</w:t>
      </w:r>
      <w:r>
        <w:rPr/>
        <w:t>쐶</w:t>
      </w:r>
      <w:r>
        <w:rPr/>
        <w:t>B</w:t>
      </w:r>
      <w:r>
        <w:rPr/>
        <w:t>벪</w:t>
      </w:r>
      <w:r>
        <w:rPr/>
        <w:t>d</w:t>
      </w:r>
      <w:r>
        <w:rPr/>
        <w:t>멄</w:t>
      </w:r>
      <w:r>
        <w:rPr/>
        <w:t>#N;##i94##@#_</w:t>
      </w:r>
      <w:r>
        <w:rPr/>
        <w:t>磯</w:t>
      </w:r>
      <w:r>
        <w:rPr/>
        <w:t>#</w:t>
      </w:r>
      <w:r>
        <w:rPr/>
        <w:t>큚</w:t>
      </w:r>
      <w:r>
        <w:rPr/>
        <w:t>QMON</w:t>
      </w:r>
      <w:r>
        <w:rPr/>
        <w:t>밿</w:t>
      </w:r>
      <w:r>
        <w:rPr/>
        <w:t>5</w:t>
      </w:r>
      <w:r>
        <w:rPr/>
        <w:t>걻넕뽪</w:t>
      </w:r>
      <w:r>
        <w:rPr/>
        <w:t>(</w:t>
      </w:r>
      <w:r>
        <w:rPr/>
        <w:t>씳</w:t>
      </w:r>
      <w:r>
        <w:rPr/>
        <w:t>;#</w:t>
      </w:r>
      <w:r>
        <w:rPr/>
        <w:t>胸</w:t>
      </w:r>
      <w:r>
        <w:rPr/>
        <w:t>O</w:t>
      </w:r>
      <w:r>
        <w:rPr/>
        <w:t>귒뎑 맲댩</w:t>
      </w:r>
      <w:r>
        <w:rPr/>
        <w:t>EdDw/s#</w:t>
      </w:r>
      <w:r>
        <w:rPr/>
        <w:t>疲렞</w:t>
      </w:r>
      <w:r>
        <w:rPr/>
        <w:t>8&lt;|9</w:t>
        <w:br/>
        <w:t>b?}#z</w:t>
      </w:r>
      <w:r>
        <w:rPr/>
        <w:t>뭇</w:t>
      </w:r>
      <w:r>
        <w:rPr/>
        <w:t>\Z&amp;</w:t>
      </w:r>
      <w:r>
        <w:rPr/>
        <w:t xml:space="preserve">胱 </w:t>
      </w:r>
      <w:r>
        <w:rPr/>
        <w:t>#</w:t>
      </w:r>
      <w:r>
        <w:rPr/>
        <w:t>燁뻱놴</w:t>
      </w:r>
      <w:r>
        <w:rPr/>
        <w:t>$-/H~#Q)</w:t>
      </w:r>
      <w:r>
        <w:rPr/>
        <w:t>멣</w:t>
      </w:r>
      <w:r>
        <w:rPr/>
        <w:t>+O{</w:t>
      </w:r>
      <w:r>
        <w:rPr/>
        <w:t>릒</w:t>
      </w:r>
      <w:r>
        <w:rPr/>
        <w:t>#d</w:t>
      </w:r>
      <w:r>
        <w:rPr/>
        <w:t>떸뷣</w:t>
      </w:r>
      <w:r>
        <w:rPr/>
        <w:t>si</w:t>
      </w:r>
      <w:r>
        <w:rPr/>
        <w:t>빀</w:t>
      </w:r>
      <w:r>
        <w:rPr/>
        <w:t>WCB</w:t>
        <w:br/>
        <w:t>#</w:t>
      </w:r>
      <w:r>
        <w:rPr/>
        <w:t>판坂</w:t>
      </w:r>
      <w:r>
        <w:rPr/>
        <w:t>8#~#</w:t>
      </w:r>
      <w:r>
        <w:rPr/>
        <w:t>㎥숻얼</w:t>
      </w:r>
      <w:r>
        <w:rPr/>
        <w:t>#GE+je*</w:t>
      </w:r>
      <w:r>
        <w:rPr/>
        <w:t>곦</w:t>
      </w:r>
      <w:r>
        <w:rPr/>
        <w:t>7l</w:t>
      </w:r>
      <w:r>
        <w:rPr/>
        <w:t>님</w:t>
      </w:r>
      <w:r>
        <w:rPr/>
        <w:t>4K;</w:t>
      </w:r>
      <w:r>
        <w:rPr/>
        <w:t>뮥엘</w:t>
      </w:r>
      <w:r>
        <w:rPr/>
        <w:t>r-O*j#@.#\K</w:t>
      </w:r>
      <w:r>
        <w:rPr/>
        <w:t>붨</w:t>
      </w:r>
      <w:r>
        <w:rPr/>
        <w:t>.%a|</w:t>
      </w:r>
      <w:r>
        <w:rPr/>
        <w:t>흑</w:t>
      </w:r>
      <w:r>
        <w:rPr/>
        <w:t>c=</w:t>
      </w:r>
      <w:r>
        <w:rPr/>
        <w:t>냽</w:t>
      </w:r>
      <w:r>
        <w:rPr/>
        <w:t>A &lt;.j</w:t>
      </w:r>
      <w:r>
        <w:rPr/>
        <w:t>펵녒</w:t>
      </w:r>
      <w:r>
        <w:rPr/>
        <w:t>J</w:t>
      </w:r>
      <w:r>
        <w:rPr/>
        <w:t>避뉽쪖</w:t>
      </w:r>
      <w:r>
        <w:rPr/>
        <w:t>\</w:t>
      </w:r>
      <w:r>
        <w:rPr/>
        <w:t>흓算</w:t>
      </w:r>
      <w:r>
        <w:rPr/>
        <w:t>i6#|[NE</w:t>
        <w:br/>
        <w:t>#</w:t>
      </w:r>
      <w:r>
        <w:rPr/>
        <w:t>괨</w:t>
      </w:r>
      <w:r>
        <w:rPr/>
        <w:t>p</w:t>
      </w:r>
      <w:r>
        <w:rPr/>
        <w:t>텁</w:t>
      </w:r>
      <w:r>
        <w:rPr/>
        <w:t>n</w:t>
      </w:r>
      <w:r>
        <w:rPr/>
        <w:t>훃</w:t>
      </w:r>
      <w:r>
        <w:rPr/>
        <w:t>$'5-</w:t>
      </w:r>
      <w:r>
        <w:rPr/>
        <w:t>즣</w:t>
      </w:r>
      <w:r>
        <w:rPr/>
        <w:t>UW</w:t>
      </w:r>
      <w:r>
        <w:rPr/>
        <w:t>湟쏖</w:t>
      </w:r>
      <w:r>
        <w:rPr/>
        <w:t>~#IT#A</w:t>
      </w:r>
      <w:r>
        <w:rPr/>
        <w:t>퓦堡</w:t>
      </w:r>
      <w:r>
        <w:rPr/>
        <w:t>b#</w:t>
      </w:r>
      <w:r>
        <w:rPr/>
        <w:t>同</w:t>
      </w:r>
      <w:r>
        <w:rPr/>
        <w:t>&amp;#A&lt;</w:t>
      </w:r>
      <w:r>
        <w:rPr/>
        <w:t>た</w:t>
      </w:r>
      <w:r>
        <w:rPr/>
        <w:t>=#N##w</w:t>
      </w:r>
      <w:r>
        <w:rPr/>
        <w:t>壓</w:t>
      </w:r>
      <w:r>
        <w:rPr/>
        <w:t>0</w:t>
      </w:r>
      <w:r>
        <w:rPr/>
        <w:t>플</w:t>
      </w:r>
      <w:r>
        <w:rPr/>
        <w:t>9</w:t>
      </w:r>
      <w:r>
        <w:rPr/>
        <w:t>챩</w:t>
      </w:r>
      <w:r>
        <w:rPr/>
        <w:t>q$1(d</w:t>
      </w:r>
      <w:r>
        <w:rPr/>
        <w:t>퀒</w:t>
      </w:r>
      <w:r>
        <w:rPr/>
        <w:t>/#{=A{mb0x#o#Rz</w:t>
      </w:r>
      <w:r>
        <w:rPr/>
        <w:t>煇</w:t>
      </w:r>
      <w:r>
        <w:rPr/>
        <w:t>[oc7xH</w:t>
      </w:r>
      <w:r>
        <w:rPr/>
        <w:t>뱗먿</w:t>
      </w:r>
      <w:r>
        <w:rPr/>
        <w:t>Z</w:t>
      </w:r>
      <w:r>
        <w:rPr/>
        <w:t>뷻</w:t>
      </w:r>
      <w:r>
        <w:rPr/>
        <w:t>##S#W</w:t>
      </w:r>
      <w:r>
        <w:rPr/>
        <w:t>쎏位</w:t>
      </w:r>
      <w:r>
        <w:rPr/>
        <w:t>x</w:t>
      </w:r>
      <w:r>
        <w:rPr/>
        <w:t>힐新</w:t>
      </w:r>
      <w:r>
        <w:rPr/>
        <w:t>P</w:t>
      </w:r>
      <w:r>
        <w:rPr/>
        <w:t>뱐</w:t>
      </w:r>
      <w:r>
        <w:rPr/>
        <w:t>yucme}--</w:t>
      </w:r>
      <w:r>
        <w:rPr/>
        <w:t>켞</w:t>
      </w:r>
      <w:r>
        <w:rPr/>
        <w:t>#9h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햡－</w:t>
      </w:r>
      <w:r>
        <w:rPr/>
        <w:t>72</w:t>
      </w:r>
      <w:r>
        <w:rPr/>
        <w:t>먏</w:t>
      </w:r>
      <w:r>
        <w:rPr/>
        <w:t>?52Y</w:t>
      </w:r>
      <w:r>
        <w:rPr/>
        <w:t>뜆</w:t>
      </w:r>
      <w:r>
        <w:rPr/>
        <w:t>?#pB</w:t>
      </w:r>
      <w:r>
        <w:rPr/>
        <w:t>敲샥뻫</w:t>
      </w:r>
      <w:r>
        <w:rPr/>
        <w:t>~X/n7Uz#?rSN,v;.js</w:t>
      </w:r>
      <w:r>
        <w:rPr/>
        <w:t>싫뽼</w:t>
      </w:r>
      <w:r>
        <w:rPr/>
        <w:t>#</w:t>
      </w:r>
      <w:r>
        <w:rPr/>
        <w:t>逋쏾</w:t>
      </w:r>
      <w:r>
        <w:rPr/>
        <w:t>/</w:t>
      </w:r>
      <w:r>
        <w:rPr/>
        <w:t>낌</w:t>
      </w:r>
      <w:r>
        <w:rPr/>
        <w:t>\b-</w:t>
      </w:r>
      <w:r>
        <w:rPr/>
        <w:t>믄</w:t>
      </w:r>
      <w:r>
        <w:rPr/>
        <w:t>#'k</w:t>
      </w:r>
      <w:r>
        <w:rPr/>
        <w:t>잯</w:t>
      </w:r>
      <w:r>
        <w:rPr/>
        <w:t>#|#u}{W&amp;#</w:t>
        <w:br/>
        <w:t>#a%</w:t>
        <w:tab/>
        <w:t>#x#</w:t>
      </w:r>
      <w:r>
        <w:rPr/>
        <w:t>솴뵩쩔</w:t>
      </w:r>
      <w:r>
        <w:rPr/>
        <w:t>H#</w:t>
      </w:r>
      <w:r>
        <w:rPr/>
        <w:t>얟乍</w:t>
      </w:r>
      <w:r>
        <w:rPr/>
        <w:t>#$J</w:t>
      </w:r>
      <w:r>
        <w:rPr/>
        <w:t>戍</w:t>
      </w:r>
      <w:r>
        <w:rPr/>
        <w:t>DE9Q</w:t>
        <w:tab/>
        <w:t>OK+1</w:t>
      </w:r>
      <w:r>
        <w:rPr/>
        <w:t>뎙</w:t>
      </w:r>
      <w:r>
        <w:rPr/>
        <w:t>b|###.?###</w:t>
        <w:tab/>
        <w:t>16####FS</w:t>
        <w:tab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v#&amp;&gt;</w:t>
      </w:r>
      <w:r>
        <w:rPr/>
        <w:t>뎿</w:t>
      </w:r>
      <w:r>
        <w:rPr/>
        <w:t>##$u</w:t>
      </w:r>
      <w:r>
        <w:rPr/>
        <w:t>爐</w:t>
      </w:r>
      <w:r>
        <w:rPr/>
        <w:t>D#:</w:t>
        <w:tab/>
        <w:t>1#</w:t>
      </w:r>
      <w:r>
        <w:rPr/>
        <w:t>숯</w:t>
      </w:r>
      <w:r>
        <w:rPr/>
        <w:t>=</w:t>
      </w:r>
      <w:r>
        <w:rPr/>
        <w:t>곝</w:t>
      </w:r>
      <w:r>
        <w:rPr/>
        <w:t>c</w:t>
      </w:r>
      <w:r>
        <w:rPr/>
        <w:t>撓</w:t>
      </w:r>
      <w:r>
        <w:rPr/>
        <w:t>KTE</w:t>
      </w:r>
      <w:r>
        <w:rPr/>
        <w:t>梡덱</w:t>
      </w:r>
      <w:r>
        <w:rPr/>
        <w:t>#</w:t>
      </w:r>
      <w:r>
        <w:rPr/>
        <w:t>셬</w:t>
      </w:r>
      <w:r>
        <w:rPr/>
        <w:t>IF</w:t>
        <w:tab/>
        <w:t>#W#$81</w:t>
      </w:r>
      <w:r>
        <w:rPr/>
        <w:t>諧</w:t>
      </w:r>
      <w:r>
        <w:rPr/>
        <w:t>'#Ja</w:t>
      </w:r>
      <w:r>
        <w:rPr/>
        <w:t>퀗</w:t>
      </w:r>
      <w:r>
        <w:rPr/>
        <w:t>#</w:t>
      </w:r>
      <w:r>
        <w:rPr/>
        <w:t>곻</w:t>
      </w:r>
      <w:r>
        <w:rPr/>
        <w:t>Q</w:t>
        <w:tab/>
        <w:t>#w%</w:t>
      </w:r>
      <w:r>
        <w:rPr/>
        <w:t>釋</w:t>
      </w:r>
      <w:r>
        <w:rPr/>
        <w:t>)</w:t>
      </w:r>
      <w:r>
        <w:rPr/>
        <w:t>欠</w:t>
      </w:r>
      <w:r>
        <w:rPr/>
        <w:t>ql&lt;</w:t>
      </w:r>
      <w:r>
        <w:rPr/>
        <w:t>뷥</w:t>
      </w:r>
      <w:r>
        <w:rPr/>
        <w:t>r</w:t>
      </w:r>
      <w:r>
        <w:rPr/>
        <w:t>쩇趾</w:t>
      </w:r>
      <w:r>
        <w:rPr/>
        <w:t>o</w:t>
      </w:r>
      <w:r>
        <w:rPr/>
        <w:t>갆</w:t>
      </w:r>
      <w:r>
        <w:rPr/>
        <w:t>#P#$}</w:t>
      </w:r>
      <w:r>
        <w:rPr/>
        <w:t>꾽</w:t>
      </w:r>
      <w:r>
        <w:rPr/>
        <w:t>v</w:t>
      </w:r>
      <w:r>
        <w:rPr/>
        <w:t>押</w:t>
      </w:r>
      <w:r>
        <w:rPr/>
        <w:t>#</w:t>
      </w:r>
      <w:r>
        <w:rPr/>
        <w:t>멄杉</w:t>
      </w:r>
      <w:r>
        <w:rPr/>
        <w:t>h</w:t>
      </w:r>
      <w:r>
        <w:rPr/>
        <w:t>웘</w:t>
      </w:r>
      <w:r>
        <w:rPr/>
        <w:t>"#L#</w:t>
      </w:r>
      <w:r>
        <w:rPr/>
        <w:t>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뇙썐</w:t>
      </w:r>
      <w:r>
        <w:rPr/>
        <w:t>'7</w:t>
      </w:r>
      <w:r>
        <w:rPr/>
        <w:t>拯</w:t>
      </w:r>
      <w:r>
        <w:rPr/>
        <w:t>01w!</w:t>
      </w:r>
      <w:r>
        <w:rPr/>
        <w:t>놞</w:t>
      </w:r>
      <w:r>
        <w:rPr/>
        <w:t>S</w:t>
      </w:r>
      <w:r>
        <w:rPr/>
        <w:t>邇れ</w:t>
      </w:r>
      <w:r>
        <w:rPr/>
        <w:t>&gt;#</w:t>
      </w:r>
      <w:r>
        <w:rPr/>
        <w:t>桓</w:t>
      </w:r>
      <w:r>
        <w:rPr/>
        <w:t># #</w:t>
      </w:r>
      <w:r>
        <w:rPr/>
        <w:t>콕돵</w:t>
      </w:r>
      <w:r>
        <w:rPr/>
        <w:t>;#S</w:t>
      </w:r>
      <w:r>
        <w:rPr/>
        <w:t>뾒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W3r#$#F</w:t>
      </w:r>
      <w:r>
        <w:rPr/>
        <w:t>쟤쬭</w:t>
      </w:r>
      <w:r>
        <w:rPr/>
        <w:t>g</w:t>
      </w:r>
      <w:r>
        <w:rPr/>
        <w:t>뙏</w:t>
      </w:r>
      <w:r>
        <w:rPr/>
        <w:t>#</w:t>
      </w:r>
      <w:r>
        <w:rPr/>
        <w:t>걼</w:t>
      </w:r>
      <w:r>
        <w:rPr/>
        <w:t>o</w:t>
      </w:r>
      <w:r>
        <w:rPr/>
        <w:t>恙</w:t>
      </w:r>
      <w:r>
        <w:rPr/>
        <w:t>#</w:t>
      </w:r>
      <w:r>
        <w:rPr/>
        <w:t>埴롵툨</w:t>
      </w:r>
      <w:r>
        <w:rPr/>
        <w:t>qi</w:t>
      </w:r>
      <w:r>
        <w:rPr/>
        <w:t>진</w:t>
      </w:r>
      <w:r>
        <w:rPr/>
        <w:t>4M#</w:t>
      </w:r>
      <w:r>
        <w:rPr/>
        <w:t>폭</w:t>
      </w:r>
      <w:r>
        <w:rPr/>
        <w:t>l</w:t>
      </w:r>
      <w:r>
        <w:rPr/>
        <w:t>훉</w:t>
      </w:r>
      <w:r>
        <w:rPr/>
        <w:t>4b###?#</w:t>
      </w:r>
      <w:r>
        <w:rPr/>
        <w:t>븢</w:t>
      </w:r>
      <w:r>
        <w:rPr/>
        <w:t>z7</w:t>
      </w:r>
      <w:r>
        <w:rPr/>
        <w:t>퉦</w:t>
      </w:r>
      <w:r>
        <w:rPr/>
        <w:t>#L&lt;99</w:t>
      </w:r>
      <w:r>
        <w:rPr/>
        <w:t>놲</w:t>
      </w:r>
      <w:r>
        <w:rPr/>
        <w:t>#</w:t>
      </w:r>
      <w:r>
        <w:rPr/>
        <w:t>뒶</w:t>
      </w:r>
      <w:r>
        <w:rPr/>
        <w:t>#</w:t>
      </w:r>
      <w:r>
        <w:rPr/>
        <w:t>滿</w:t>
      </w:r>
      <w:r>
        <w:rPr/>
        <w:t>[&lt;I</w:t>
      </w:r>
      <w:r>
        <w:rPr/>
        <w:t>傍遞퍊</w:t>
      </w:r>
      <w:r>
        <w:rPr/>
        <w:t>~|4##</w:t>
      </w:r>
      <w:r>
        <w:rPr/>
        <w:t>膝</w:t>
      </w:r>
      <w:r>
        <w:rPr/>
        <w:t>#</w:t>
      </w:r>
      <w:r>
        <w:rPr/>
        <w:t>랑</w:t>
      </w:r>
      <w:r>
        <w:rPr/>
        <w:t>'a</w:t>
      </w:r>
      <w:r>
        <w:rPr/>
        <w:t>뚮뗡</w:t>
      </w:r>
      <w:r>
        <w:rPr/>
        <w:t>`L\}_#U~''-</w:t>
      </w:r>
      <w:r>
        <w:rPr/>
        <w:t>窕</w:t>
      </w:r>
      <w:r>
        <w:rPr/>
        <w:t>|5#</w:t>
      </w:r>
      <w:r>
        <w:rPr/>
        <w:t>꺉</w:t>
      </w:r>
      <w:r>
        <w:rPr/>
        <w:t>?#</w:t>
      </w:r>
      <w:r>
        <w:rPr/>
        <w:t>쓌</w:t>
      </w:r>
      <w:r>
        <w:rPr/>
        <w:t>1#L&lt;9#</w:t>
      </w:r>
      <w:r>
        <w:rPr/>
        <w:t>哈셡</w:t>
      </w:r>
      <w:r>
        <w:rPr/>
        <w:t>M</w:t>
      </w:r>
      <w:r>
        <w:rPr/>
        <w:t>운</w:t>
      </w:r>
      <w:r>
        <w:rPr/>
        <w:t>C#yn</w:t>
      </w:r>
      <w:r>
        <w:rPr/>
        <w:t>귶페</w:t>
      </w:r>
      <w:r>
        <w:rPr/>
        <w:t>!s!:~n</w:t>
      </w:r>
      <w:r>
        <w:rPr/>
        <w:t>淆湺</w:t>
      </w:r>
      <w:r>
        <w:rPr/>
        <w:t>S</w:t>
      </w:r>
      <w:r>
        <w:rPr/>
        <w:t>뚀</w:t>
      </w:r>
      <w:r>
        <w:rPr/>
        <w:tab/>
        <w:t>5.BsaR</w:t>
      </w:r>
      <w:r>
        <w:rPr/>
        <w:t>됖</w:t>
      </w:r>
      <w:r>
        <w:rPr/>
        <w:t>#o#G</w:t>
      </w:r>
      <w:r>
        <w:rPr/>
        <w:t>탈 맀쁏</w:t>
      </w:r>
      <w:r>
        <w:rPr/>
        <w:t>s</w:t>
      </w:r>
      <w:r>
        <w:rPr/>
        <w:t>톧</w:t>
      </w:r>
      <w:r>
        <w:rPr/>
        <w:t>(#</w:t>
      </w:r>
      <w:r>
        <w:rPr/>
        <w:t>봩晳</w:t>
      </w:r>
      <w:r>
        <w:rPr/>
        <w:t>:</w:t>
      </w:r>
      <w:r>
        <w:rPr/>
        <w:t>괜</w:t>
      </w:r>
      <w:r>
        <w:rPr/>
        <w:t>#s</w:t>
      </w:r>
      <w:r>
        <w:rPr/>
        <w:t>쒁</w:t>
      </w:r>
      <w:r>
        <w:rPr/>
        <w:t>]b</w:t>
      </w:r>
      <w:r>
        <w:rPr/>
        <w:t>꿱</w:t>
      </w:r>
      <w:r>
        <w:rPr/>
        <w:t>K5TRe</w:t>
      </w:r>
      <w:r>
        <w:rPr/>
        <w:t>暹</w:t>
      </w:r>
      <w:r>
        <w:rPr/>
        <w:t>&amp;5A</w:t>
      </w:r>
    </w:p>
    <w:p>
      <w:pPr>
        <w:pStyle w:val="PreformattedText"/>
        <w:bidi w:val="0"/>
        <w:jc w:val="left"/>
        <w:rPr/>
      </w:pPr>
      <w:r>
        <w:rPr/>
        <w:t>rQ</w:t>
      </w:r>
      <w:r>
        <w:rPr/>
        <w:t>쓽</w:t>
      </w:r>
      <w:r>
        <w:rPr/>
        <w:t>#</w:t>
      </w:r>
      <w:r>
        <w:rPr/>
        <w:t>渥</w:t>
      </w:r>
      <w:r>
        <w:rPr/>
        <w:t>#G6</w:t>
      </w:r>
      <w:r>
        <w:rPr/>
        <w:t>뱌</w:t>
      </w:r>
      <w:r>
        <w:rPr/>
        <w:t>c</w:t>
      </w:r>
      <w:r>
        <w:rPr/>
        <w:t>宗</w:t>
      </w:r>
      <w:r>
        <w:rPr/>
        <w:t>|#</w:t>
      </w:r>
      <w:r>
        <w:rPr/>
        <w:t>껨</w:t>
      </w:r>
      <w:r>
        <w:rPr/>
        <w:t>mMr\\'</w:t>
      </w:r>
      <w:r>
        <w:rPr/>
        <w:t>획</w:t>
      </w:r>
      <w:r>
        <w:rPr/>
        <w:t>+#~</w:t>
      </w:r>
      <w:r>
        <w:rPr/>
        <w:t>쯻</w:t>
      </w:r>
      <w:r>
        <w:rPr/>
        <w:t>P1#5#</w:t>
      </w:r>
      <w:r>
        <w:rPr/>
        <w:t>쿩」썣</w:t>
      </w:r>
      <w:r>
        <w:rPr/>
        <w:t>69=9</w:t>
      </w:r>
      <w:r>
        <w:rPr/>
        <w:t>쒻</w:t>
      </w:r>
      <w:r>
        <w:rPr/>
        <w:t>#</w:t>
      </w:r>
      <w:r>
        <w:rPr/>
        <w:t>零</w:t>
      </w:r>
      <w:r>
        <w:rPr/>
        <w:t>#</w:t>
      </w:r>
      <w:r>
        <w:rPr/>
        <w:t>理</w:t>
      </w:r>
      <w:r>
        <w:rPr/>
        <w:t>#</w:t>
      </w:r>
      <w:r>
        <w:rPr/>
        <w:t>듺빎</w:t>
      </w:r>
      <w:r>
        <w:rPr/>
        <w:t>#l#</w:t>
      </w:r>
      <w:r>
        <w:rPr/>
        <w:t>則</w:t>
      </w:r>
      <w:r>
        <w:rPr/>
        <w:t>#E</w:t>
      </w:r>
      <w:r>
        <w:rPr/>
        <w:t>건뉖</w:t>
      </w:r>
      <w:r>
        <w:rPr/>
        <w:t>#</w:t>
      </w:r>
      <w:r>
        <w:rPr/>
        <w:t>츕</w:t>
      </w:r>
      <w:r>
        <w:rPr/>
        <w:t></w:t>
      </w:r>
      <w:r>
        <w:rPr/>
        <w:t>굻맬</w:t>
      </w:r>
      <w:r>
        <w:rPr/>
        <w:t>&gt;O#</w:t>
      </w:r>
      <w:r>
        <w:rPr/>
        <w:t>뀐</w:t>
      </w:r>
      <w:r>
        <w:rPr/>
        <w:t>#|?Yd</w:t>
      </w:r>
      <w:r>
        <w:rPr/>
        <w:t>안</w:t>
      </w:r>
      <w:r>
        <w:rPr/>
        <w:t>Z#+Q</w:t>
      </w:r>
      <w:r>
        <w:rPr/>
        <w:t>땠낔</w:t>
      </w:r>
      <w:r>
        <w:rPr/>
        <w:t>*&amp;Zy</w:t>
      </w:r>
      <w:r>
        <w:rPr/>
        <w:t>묦</w:t>
      </w:r>
      <w:r>
        <w:rPr/>
        <w:t>_3</w:t>
      </w:r>
      <w:r>
        <w:rPr/>
        <w:t>견</w:t>
      </w:r>
      <w:r>
        <w:rPr/>
        <w:t>#\#/#_6#{</w:t>
      </w:r>
      <w:r>
        <w:rPr/>
        <w:t>뎰뵭</w:t>
      </w:r>
      <w:r>
        <w:rPr/>
        <w:t>#kY</w:t>
      </w:r>
      <w:r>
        <w:rPr/>
        <w:t>磯</w:t>
      </w:r>
      <w:r>
        <w:rPr/>
        <w:t>"</w:t>
      </w:r>
      <w:r>
        <w:rPr/>
        <w:t>쌃☜壇</w:t>
      </w:r>
      <w:r>
        <w:rPr/>
        <w:t>#</w:t>
      </w:r>
      <w:r>
        <w:rPr/>
        <w:t>숖</w:t>
      </w:r>
      <w:r>
        <w:rPr/>
        <w:t>#i#</w:t>
      </w:r>
      <w:r>
        <w:rPr/>
        <w:t>뀟</w:t>
      </w:r>
      <w:r>
        <w:rPr/>
        <w:t>6I#{</w:t>
      </w:r>
      <w:r>
        <w:rPr/>
        <w:t>엵</w:t>
      </w:r>
      <w:r>
        <w:rPr/>
        <w:t>#"#</w:t>
      </w:r>
      <w:r>
        <w:rPr/>
        <w:t>경</w:t>
      </w:r>
      <w:r>
        <w:rPr/>
        <w:t>g</w:t>
      </w:r>
      <w:r>
        <w:rPr/>
        <w:t>丈</w:t>
      </w:r>
      <w:r>
        <w:rPr/>
        <w:t>#v'^#</w:t>
      </w:r>
      <w:r>
        <w:rPr/>
        <w:t>헅</w:t>
      </w:r>
      <w:r>
        <w:rPr/>
        <w:t>g◀</w:t>
      </w:r>
      <w:r>
        <w:rPr/>
        <w:t>댩</w:t>
      </w:r>
      <w:r>
        <w:rPr/>
        <w:t>EdDw/s#kw#q{-J9 -r</w:t>
      </w:r>
      <w:r>
        <w:rPr/>
        <w:t>툟</w:t>
      </w:r>
      <w:r>
        <w:rPr/>
        <w:t>[#rG</w:t>
      </w:r>
      <w:r>
        <w:rPr/>
        <w:t>툗</w:t>
      </w:r>
      <w:r>
        <w:rPr/>
        <w:t>"KZ#q</w:t>
      </w:r>
      <w:r>
        <w:rPr/>
        <w:t>뛱</w:t>
      </w:r>
      <w:r>
        <w:rPr/>
        <w:br/>
      </w:r>
      <w:r>
        <w:rPr/>
        <w:t>芮</w:t>
      </w:r>
      <w:r>
        <w:rPr/>
        <w:t>%</w:t>
      </w:r>
      <w:r>
        <w:rPr/>
        <w:t>鳶돃</w:t>
      </w:r>
      <w:r>
        <w:rPr/>
        <w:t>l.~e</w:t>
      </w:r>
      <w:r>
        <w:rPr/>
        <w:t>욦</w:t>
      </w:r>
      <w:r>
        <w:rPr/>
        <w:t>\&gt;9u18</w:t>
      </w:r>
      <w:r>
        <w:rPr/>
        <w:t>쒤</w:t>
      </w:r>
      <w:r>
        <w:rPr/>
        <w:t>1</w:t>
      </w:r>
      <w:r>
        <w:rPr/>
        <w:t>뺪오九</w:t>
      </w:r>
      <w:r>
        <w:rPr/>
        <w:t>w</w:t>
      </w:r>
      <w:r>
        <w:rPr/>
        <w:t>됿</w:t>
      </w:r>
      <w:r>
        <w:rPr/>
        <w:t>r</w:t>
      </w:r>
      <w:r>
        <w:rPr/>
        <w:t>꿼</w:t>
      </w:r>
      <w:r>
        <w:rPr/>
        <w:t>Z#v*`</w:t>
      </w:r>
      <w:r>
        <w:rPr/>
        <w:t>칯쓁</w:t>
      </w:r>
      <w:r>
        <w:rPr/>
        <w:t>QK,</w:t>
        <w:br/>
      </w:r>
      <w:r>
        <w:rPr/>
        <w:t>쪾쩹</w:t>
      </w:r>
      <w:r>
        <w:rPr/>
        <w:t>#</w:t>
      </w:r>
      <w:r>
        <w:rPr/>
        <w:t>壎冗</w:t>
      </w:r>
      <w:r>
        <w:rPr/>
        <w:t>GD</w:t>
      </w:r>
      <w:r>
        <w:rPr/>
        <w:t>奏</w:t>
      </w:r>
      <w:r>
        <w:rPr/>
        <w:t>Z</w:t>
      </w:r>
      <w:r>
        <w:rPr/>
        <w:t>貝</w:t>
      </w:r>
      <w:r>
        <w:rPr/>
        <w:t>##M7</w:t>
      </w:r>
      <w:r>
        <w:rPr/>
        <w:t>뇇</w:t>
      </w:r>
      <w:r>
        <w:rPr/>
        <w:t>I{k</w:t>
      </w:r>
      <w:r>
        <w:rPr/>
        <w:t>唵</w:t>
      </w:r>
      <w:r>
        <w:rPr/>
        <w:t>! z#</w:t>
      </w:r>
      <w:r>
        <w:rPr/>
        <w:t>器</w:t>
      </w:r>
      <w:r>
        <w:rPr/>
        <w:t>##_'#┌</w:t>
      </w:r>
      <w:r>
        <w:rPr/>
        <w:t>쮾</w:t>
      </w:r>
      <w:r>
        <w:rPr/>
        <w:t>ETJ.</w:t>
      </w:r>
      <w:r>
        <w:rPr/>
        <w:t>加</w:t>
      </w:r>
      <w:r>
        <w:rPr/>
        <w:t>#%</w:t>
      </w:r>
      <w:r>
        <w:rPr/>
        <w:t>悼</w:t>
      </w:r>
      <w:r>
        <w:rPr/>
        <w:t>"i</w:t>
      </w:r>
      <w:r>
        <w:rPr/>
        <w:t>諱</w:t>
      </w:r>
      <w:r>
        <w:rPr/>
        <w:t>@t##y</w:t>
      </w:r>
      <w:r>
        <w:rPr/>
        <w:t xml:space="preserve">잿 </w:t>
      </w:r>
      <w:r>
        <w:rPr/>
        <w:t>#</w:t>
      </w:r>
      <w:r>
        <w:rPr/>
        <w:t>肖둄什</w:t>
      </w:r>
      <w:r>
        <w:rPr/>
        <w:t>8</w:t>
      </w:r>
      <w:r>
        <w:rPr/>
        <w:t>잒</w:t>
      </w:r>
      <w:r>
        <w:rPr/>
        <w:t>-p</w:t>
      </w:r>
      <w:r>
        <w:rPr/>
        <w:t>륇</w:t>
      </w:r>
      <w:r>
        <w:rPr/>
        <w:t>#</w:t>
      </w:r>
      <w:r>
        <w:rPr/>
        <w:t>例켆</w:t>
      </w:r>
      <w:r>
        <w:rPr/>
        <w:t>G=k</w:t>
      </w:r>
      <w:r>
        <w:rPr/>
        <w:t>寮</w:t>
      </w:r>
      <w:r>
        <w:rPr/>
        <w:t>&lt;U</w:t>
      </w:r>
      <w:r>
        <w:rPr/>
        <w:t>핡꾸</w:t>
      </w:r>
      <w:r>
        <w:rPr/>
        <w:tab/>
        <w:t>$</w:t>
      </w:r>
      <w:r>
        <w:rPr/>
        <w:t>쭏</w:t>
      </w:r>
      <w:r>
        <w:rPr/>
        <w:t>y5</w:t>
        <w:tab/>
        <w:t>L#/#o|*</w:t>
      </w:r>
      <w:r>
        <w:rPr/>
        <w:t>卦</w:t>
      </w:r>
      <w:r>
        <w:rPr/>
        <w:t>g#</w:t>
      </w:r>
      <w:r>
        <w:rPr/>
        <w:t>輦</w:t>
      </w:r>
      <w:r>
        <w:rPr/>
        <w:t>H</w:t>
      </w:r>
      <w:r>
        <w:rPr/>
        <w:t>孃</w:t>
      </w:r>
      <w:r>
        <w:rPr/>
        <w:t>#</w:t>
      </w:r>
      <w:r>
        <w:rPr/>
        <w:t>佺</w:t>
      </w:r>
      <w:r>
        <w:rPr/>
        <w:t>*/</w:t>
      </w:r>
      <w:r>
        <w:rPr/>
        <w:t>＿</w:t>
      </w:r>
      <w:r>
        <w:rPr/>
        <w:t>#c5</w:t>
      </w:r>
      <w:r>
        <w:rPr/>
        <w:t>밆컦</w:t>
      </w:r>
      <w:r>
        <w:rPr/>
        <w:t>W9V##</w:t>
      </w:r>
      <w:r>
        <w:rPr/>
        <w:t>瀧</w:t>
      </w:r>
      <w:r>
        <w:rPr/>
        <w:tab/>
        <w:t>5n#</w:t>
      </w:r>
      <w:r>
        <w:rPr/>
        <w:t>뉗</w:t>
      </w:r>
      <w:r>
        <w:rPr/>
        <w:t>)9</w:t>
      </w:r>
      <w:r>
        <w:rPr/>
        <w:t>킹</w:t>
      </w:r>
      <w:r>
        <w:rPr/>
        <w:t>#</w:t>
      </w:r>
      <w:r>
        <w:rPr/>
        <w:t>줌の</w:t>
      </w:r>
      <w:r>
        <w:rPr/>
        <w:t>3&lt;</w:t>
      </w:r>
      <w:r>
        <w:rPr/>
        <w:t>뽂</w:t>
      </w:r>
      <w:r>
        <w:rPr/>
        <w:br/>
      </w:r>
      <w:r>
        <w:rPr/>
        <w:t>睍</w:t>
      </w:r>
      <w:r>
        <w:rPr/>
        <w:t>,</w:t>
      </w:r>
      <w:r>
        <w:rPr/>
        <w:t>【</w:t>
      </w:r>
      <w:r>
        <w:rPr/>
        <w:t>#,</w:t>
      </w:r>
      <w:r>
        <w:rPr/>
        <w:t>쩃</w:t>
      </w:r>
      <w:r>
        <w:rPr/>
        <w:t>kl&lt;</w:t>
      </w:r>
      <w:r>
        <w:rPr/>
        <w:t>央</w:t>
      </w:r>
      <w:r>
        <w:rPr/>
        <w:t>7_T#h#d$</w:t>
      </w:r>
      <w:r>
        <w:rPr/>
        <w:t>퍷</w:t>
      </w:r>
      <w:r>
        <w:rPr/>
        <w:t>{###3</w:t>
      </w:r>
      <w:r>
        <w:rPr/>
        <w:t>삄삒솦</w:t>
      </w:r>
      <w:r>
        <w:rPr/>
        <w:t>#</w:t>
      </w:r>
      <w:r>
        <w:rPr/>
        <w:t>솲뗨꺔</w:t>
      </w:r>
      <w:r>
        <w:rPr/>
        <w:t>]#:</w:t>
      </w:r>
      <w:r>
        <w:rPr/>
        <w:t>闖</w:t>
      </w:r>
      <w:r>
        <w:rPr/>
        <w:t>1#1G3G#2#</w:t>
      </w:r>
      <w:r>
        <w:rPr/>
        <w:t>떂츺픒룯</w:t>
      </w:r>
      <w:r>
        <w:rPr/>
        <w:t>K#</w:t>
      </w:r>
      <w:r>
        <w:rPr/>
        <w:t>튄</w:t>
      </w:r>
      <w:r>
        <w:rPr/>
        <w:t>8cS10V##</w:t>
      </w:r>
      <w:r>
        <w:rPr/>
        <w:t>트</w:t>
      </w:r>
      <w:r>
        <w:rPr/>
        <w:t>#cX&gt;#bLS#[A&lt;#</w:t>
      </w:r>
      <w:r>
        <w:rPr/>
        <w:t>틤</w:t>
      </w:r>
      <w:r>
        <w:rPr/>
        <w:t>#c^</w:t>
      </w:r>
      <w:r>
        <w:rPr/>
        <w:t>쑒</w:t>
      </w:r>
      <w:r>
        <w:rPr/>
        <w:t>/#PcW14nj♂</w:t>
      </w:r>
      <w:r>
        <w:rPr/>
        <w:t>떋</w:t>
      </w:r>
      <w:r>
        <w:rPr/>
        <w:t>=</w:t>
      </w:r>
      <w:r>
        <w:rPr/>
        <w:t>뚗</w:t>
      </w:r>
      <w:r>
        <w:rPr/>
        <w:t>O</w:t>
      </w:r>
      <w:r>
        <w:rPr/>
        <w:t>쮆눸</w:t>
      </w:r>
      <w:r>
        <w:rPr/>
        <w:t>#{</w:t>
      </w:r>
      <w:r>
        <w:rPr/>
        <w:t>뒟뿑</w:t>
      </w:r>
      <w:r>
        <w:rPr/>
        <w:t>Zx7&gt;#&lt;</w:t>
      </w:r>
      <w:r>
        <w:rPr/>
        <w:t>쇡</w:t>
      </w:r>
      <w:r>
        <w:rPr/>
        <w:t>%2O~=Rd</w:t>
      </w:r>
      <w:r>
        <w:rPr/>
        <w:t>롛</w:t>
      </w:r>
      <w:r>
        <w:rPr/>
        <w:t>'</w:t>
      </w:r>
      <w:r>
        <w:rPr/>
        <w:t>휍</w:t>
      </w:r>
      <w:r>
        <w:rPr/>
        <w:t>?bM</w:t>
      </w:r>
      <w:r>
        <w:rPr/>
        <w:t>캣</w:t>
      </w:r>
      <w:r>
        <w:rPr/>
        <w:t>=T</w:t>
      </w:r>
      <w:r>
        <w:rPr/>
        <w:t>쵝</w:t>
      </w:r>
      <w:r>
        <w:rPr/>
        <w:t>1VK#</w:t>
      </w:r>
      <w:r>
        <w:rPr/>
        <w:t>띍텼</w:t>
      </w:r>
      <w:r>
        <w:rPr/>
        <w:t>%#</w:t>
      </w:r>
      <w:r>
        <w:rPr/>
        <w:t>튠덢켼</w:t>
      </w:r>
      <w:r>
        <w:rPr/>
        <w:t>boЦ:##w;ⓢ#</w:t>
      </w:r>
      <w:r>
        <w:rPr/>
        <w:t>웾</w:t>
      </w:r>
      <w:r>
        <w:rPr/>
        <w:t>+</w:t>
      </w:r>
      <w:r>
        <w:rPr/>
        <w:t>伴읶懶</w:t>
      </w:r>
      <w:r>
        <w:rPr/>
        <w:t>y</w:t>
      </w:r>
      <w:r>
        <w:rPr/>
        <w:t>灼</w:t>
      </w:r>
      <w:r>
        <w:rPr/>
        <w:t>YT</w:t>
      </w:r>
      <w:r>
        <w:rPr/>
        <w:t>以</w:t>
      </w:r>
      <w:r>
        <w:rPr/>
        <w:t>v.vB#vL#;</w:t>
      </w:r>
      <w:r>
        <w:rPr/>
        <w:t>챓</w:t>
      </w:r>
      <w:r>
        <w:rPr/>
        <w:t></w:t>
      </w:r>
      <w:r>
        <w:rPr/>
        <w:t>칎</w:t>
      </w:r>
      <w:r>
        <w:rPr/>
        <w:t>#yAJ</w:t>
      </w:r>
      <w:r>
        <w:rPr/>
        <w:t>靴</w:t>
      </w:r>
      <w:r>
        <w:rPr/>
        <w:t>V8~L+#?</w:t>
      </w:r>
      <w:r>
        <w:rPr/>
        <w:t>죻룦禱켓</w:t>
      </w:r>
      <w:r>
        <w:rPr/>
        <w:t>jV</w:t>
      </w:r>
      <w:r>
        <w:rPr/>
        <w:t>紈</w:t>
      </w:r>
      <w:r>
        <w:rPr/>
        <w:t>#</w:t>
      </w:r>
      <w:r>
        <w:rPr/>
        <w:t>옿</w:t>
      </w:r>
      <w:r>
        <w:rPr/>
        <w:t>z</w:t>
      </w:r>
      <w:r>
        <w:rPr/>
        <w:t>둽</w:t>
      </w:r>
      <w:r>
        <w:rPr/>
        <w:t>#</w:t>
      </w:r>
      <w:r>
        <w:rPr/>
        <w:t>灘</w:t>
      </w:r>
      <w:r>
        <w:rPr/>
        <w:t>u</w:t>
      </w:r>
      <w:r>
        <w:rPr/>
        <w:t>퉉</w:t>
      </w:r>
      <w:r>
        <w:rPr/>
        <w:t>#</w:t>
      </w:r>
      <w:r>
        <w:rPr/>
        <w:t>풠</w:t>
      </w:r>
      <w:r>
        <w:rPr/>
        <w:t>#</w:t>
      </w:r>
      <w:r>
        <w:rPr/>
        <w:t>풱</w:t>
      </w:r>
      <w:r>
        <w:rPr/>
        <w:t>4</w:t>
      </w:r>
      <w:r>
        <w:rPr/>
        <w:t>똆</w:t>
      </w:r>
      <w:r>
        <w:rPr/>
        <w:t>@qP</w:t>
      </w:r>
      <w:r>
        <w:rPr/>
        <w:t>럝</w:t>
      </w:r>
      <w:r>
        <w:rPr/>
        <w:t>#x</w:t>
      </w:r>
      <w:r>
        <w:rPr/>
        <w:t>뗷만</w:t>
      </w:r>
      <w:r>
        <w:rPr/>
        <w:t>+^KT</w:t>
      </w:r>
      <w:r>
        <w:rPr/>
        <w:t>뤩</w:t>
      </w:r>
      <w:r>
        <w:rPr/>
        <w:t>#</w:t>
      </w:r>
      <w:r>
        <w:rPr/>
        <w:t>깡</w:t>
      </w:r>
      <w:r>
        <w:rPr/>
        <w:t>=</w:t>
      </w:r>
      <w:r>
        <w:rPr/>
        <w:t>혡</w:t>
      </w:r>
      <w:r>
        <w:rPr/>
        <w:t>7#U</w:t>
      </w:r>
      <w:r>
        <w:rPr/>
        <w:t>需</w:t>
      </w:r>
      <w:r>
        <w:rPr/>
        <w:t>DyQ</w:t>
      </w:r>
      <w:r>
        <w:rPr/>
        <w:t>밁</w:t>
      </w:r>
      <w:r>
        <w:rPr/>
        <w:t>#_)q</w:t>
      </w:r>
      <w:r>
        <w:rPr/>
        <w:t>纜</w:t>
      </w:r>
      <w:r>
        <w:rPr/>
        <w:t>#7</w:t>
      </w:r>
      <w:r>
        <w:rPr/>
        <w:t>免</w:t>
      </w:r>
      <w:r>
        <w:rPr/>
        <w:t>n</w:t>
      </w:r>
      <w:r>
        <w:rPr/>
        <w:t>뤡</w:t>
      </w:r>
      <w:r>
        <w:rPr/>
        <w:t>#</w:t>
      </w:r>
      <w:r>
        <w:rPr/>
        <w:t>賠웳漂</w:t>
      </w:r>
      <w:r>
        <w:rPr/>
        <w:t>h</w:t>
      </w:r>
      <w:r>
        <w:rPr/>
        <w:t>솄</w:t>
      </w:r>
      <w:r>
        <w:rPr/>
        <w:t>=+}Ar]&lt;</w:t>
      </w:r>
      <w:r>
        <w:rPr/>
        <w:t>漱</w:t>
      </w:r>
      <w:r>
        <w:rPr/>
        <w:t>X^%X##|H3</w:t>
      </w:r>
      <w:r>
        <w:rPr/>
        <w:t>퀐疇재燈</w:t>
      </w:r>
      <w:r>
        <w:rPr/>
        <w:t>###</w:t>
      </w:r>
      <w:r>
        <w:rPr/>
        <w:t>옎</w:t>
      </w:r>
      <w:r>
        <w:rPr/>
        <w:t>}#k^c</w:t>
      </w:r>
      <w:r>
        <w:rPr/>
        <w:t>콡</w:t>
      </w:r>
      <w:r>
        <w:rPr/>
        <w:t>\n%</w:t>
      </w:r>
      <w:r>
        <w:rPr/>
        <w:t>㏁</w:t>
      </w:r>
      <w:r>
        <w:rPr/>
        <w:t>ca~;NAk</w:t>
      </w:r>
      <w:r>
        <w:rPr/>
        <w:t>岳</w:t>
      </w:r>
      <w:r>
        <w:rPr/>
        <w:t>N]#z~?g.r</w:t>
      </w:r>
      <w:r>
        <w:rPr/>
        <w:t>숄醫</w:t>
      </w:r>
      <w:r>
        <w:rPr/>
        <w:t>`&lt;</w:t>
      </w:r>
      <w:r>
        <w:rPr/>
        <w:t>눺繡</w:t>
      </w:r>
      <w:r>
        <w:rPr/>
        <w:t>##|#(###q</w:t>
      </w:r>
      <w:r>
        <w:rPr/>
        <w:t>뵆</w:t>
      </w:r>
      <w:r>
        <w:rPr/>
        <w:t>#X</w:t>
      </w:r>
      <w:r>
        <w:rPr/>
        <w:t>뭱</w:t>
      </w:r>
      <w:r>
        <w:rPr/>
        <w:t>YQ4^&gt;W#2^Y#"G#U##s</w:t>
      </w:r>
      <w:r>
        <w:rPr/>
        <w:t>헳</w:t>
      </w:r>
      <w:r>
        <w:rPr/>
        <w:t>-#</w:t>
      </w:r>
      <w:r>
        <w:rPr/>
        <w:t>뭘</w:t>
      </w:r>
      <w:r>
        <w:rPr/>
        <w:t>#+%a</w:t>
      </w:r>
      <w:r>
        <w:rPr/>
        <w:t>穫튀뙲</w:t>
      </w:r>
      <w:r>
        <w:rPr/>
        <w:t>#:?V#En</w:t>
      </w:r>
      <w:r>
        <w:rPr/>
        <w:t>我</w:t>
      </w:r>
      <w:r>
        <w:rPr/>
        <w:t>c/[#:</w:t>
      </w:r>
      <w:r>
        <w:rPr/>
        <w:t>힂</w:t>
      </w:r>
      <w:r>
        <w:rPr/>
        <w:t>#E##</w:t>
      </w:r>
      <w:r>
        <w:rPr/>
        <w:t>在</w:t>
      </w:r>
      <w:r>
        <w:rPr/>
        <w:t>^#&gt;/y</w:t>
      </w:r>
      <w:r>
        <w:rPr/>
        <w:t>먍</w:t>
      </w:r>
      <w:r>
        <w:rPr/>
        <w:t>|nr/#~</w:t>
        <w:br/>
        <w:t>A{###c#</w:t>
      </w:r>
      <w:r>
        <w:rPr/>
        <w:t>튱</w:t>
      </w:r>
      <w:r>
        <w:rPr/>
        <w:t>#E</w:t>
      </w:r>
      <w:r>
        <w:rPr/>
        <w:t>캳</w:t>
      </w:r>
      <w:r>
        <w:rPr/>
        <w:t>#{#</w:t>
        <w:br/>
        <w:t>#</w:t>
      </w:r>
      <w:r>
        <w:rPr/>
        <w:t>헟겦</w:t>
      </w:r>
      <w:r>
        <w:rPr/>
        <w:t>W#o</w:t>
      </w:r>
      <w:r>
        <w:rPr/>
        <w:t>常</w:t>
      </w:r>
      <w:r>
        <w:rPr/>
        <w:t>?</w:t>
      </w:r>
      <w:r>
        <w:rPr/>
        <w:t>朶쉦</w:t>
      </w:r>
      <w:r>
        <w:rPr/>
        <w:t>#y##</w:t>
      </w:r>
      <w:r>
        <w:rPr/>
        <w:t>炳툆</w:t>
      </w:r>
      <w:r>
        <w:rPr/>
        <w:t>#z#\</w:t>
      </w:r>
      <w:r>
        <w:rPr/>
        <w:t>錢뫔</w:t>
      </w:r>
      <w:r>
        <w:rPr/>
        <w:t># x.8Bo</w:t>
      </w:r>
      <w:r>
        <w:rPr/>
        <w:t>쑙</w:t>
      </w:r>
      <w:r>
        <w:rPr/>
        <w:t>#s</w:t>
      </w:r>
      <w:r>
        <w:rPr/>
        <w:t>붛쎱</w:t>
      </w:r>
      <w:r>
        <w:rPr/>
        <w:t>&amp;/</w:t>
      </w:r>
      <w:r>
        <w:rPr/>
        <w:t>歷</w:t>
      </w:r>
      <w:r>
        <w:rPr/>
        <w:t>X#</w:t>
      </w:r>
      <w:r>
        <w:rPr/>
        <w:t>붾</w:t>
      </w:r>
      <w:r>
        <w:rPr/>
        <w:t>&amp;NqTi</w:t>
      </w:r>
      <w:r>
        <w:rPr/>
        <w:t>涉</w:t>
      </w:r>
      <w:r>
        <w:rPr/>
        <w:t>#Np#'</w:t>
      </w:r>
      <w:r>
        <w:rPr/>
        <w:t>쪝</w:t>
      </w:r>
      <w:r>
        <w:rPr/>
        <w:t>I#L#</w:t>
      </w:r>
      <w:r>
        <w:rPr/>
        <w:t>㏉㉻</w:t>
      </w:r>
      <w:r>
        <w:rPr/>
        <w:t>8"'#l</w:t>
      </w:r>
      <w:r>
        <w:rPr/>
        <w:t>돺肢</w:t>
      </w:r>
      <w:r>
        <w:rPr/>
        <w:t>.#,</w:t>
      </w:r>
      <w:r>
        <w:rPr/>
        <w:t>덺</w:t>
      </w:r>
      <w:r>
        <w:rPr/>
        <w:t>#kW</w:t>
      </w:r>
      <w:r>
        <w:rPr/>
        <w:t>桃</w:t>
      </w:r>
      <w:r>
        <w:rPr/>
        <w:t>!r_</w:t>
      </w:r>
      <w:r>
        <w:rPr/>
        <w:t>녯</w:t>
      </w:r>
      <w:r>
        <w:rPr/>
        <w:t>##cg1#</w:t>
      </w:r>
      <w:r>
        <w:rPr/>
        <w:t>開</w:t>
      </w:r>
      <w:r>
        <w:rPr/>
        <w:t>+</w:t>
      </w:r>
      <w:r>
        <w:rPr/>
        <w:t>픚◎</w:t>
      </w:r>
      <w:r>
        <w:rPr/>
        <w:t>@A&gt;^#</w:t>
      </w:r>
      <w:r>
        <w:rPr/>
        <w:t>俔켚</w:t>
      </w:r>
      <w:r>
        <w:rPr/>
        <w:t>#{5[#</w:t>
      </w:r>
      <w:r>
        <w:rPr/>
        <w:t>糊뱠</w:t>
      </w:r>
      <w:r>
        <w:rPr/>
        <w:t>#~##</w:t>
      </w:r>
      <w:r>
        <w:rPr/>
        <w:t>횿꿿</w:t>
      </w:r>
      <w:r>
        <w:rPr/>
        <w:t>*#W</w:t>
      </w:r>
      <w:r>
        <w:rPr/>
        <w:t>꼯</w:t>
      </w:r>
      <w:r>
        <w:rPr/>
        <w:t>4</w:t>
      </w:r>
      <w:r>
        <w:rPr/>
        <w:t>終</w:t>
      </w:r>
      <w:r>
        <w:rPr/>
        <w:t>u4ZK;A</w:t>
      </w:r>
      <w:r>
        <w:rPr/>
        <w:t>繞</w:t>
      </w:r>
      <w:r>
        <w:rPr/>
        <w:t>u#]AO}</w:t>
      </w:r>
      <w:r>
        <w:rPr/>
        <w:t>쨻</w:t>
      </w:r>
      <w:r>
        <w:rPr/>
        <w:t>W#</w:t>
      </w:r>
      <w:r>
        <w:rPr/>
        <w:t>態</w:t>
      </w:r>
      <w:r>
        <w:rPr/>
        <w:t>Cd</w:t>
      </w:r>
      <w:r>
        <w:rPr/>
        <w:t>뫒</w:t>
      </w:r>
      <w:r>
        <w:rPr/>
        <w:t>@g##?$#'</w:t>
      </w:r>
      <w:r>
        <w:rPr/>
        <w:t>쬮</w:t>
      </w:r>
      <w:r>
        <w:rPr/>
        <w:t>p?&lt;D^H&lt;#:</w:t>
      </w:r>
      <w:r>
        <w:rPr/>
        <w:t>據</w:t>
      </w:r>
      <w:r>
        <w:rPr/>
        <w:t>~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/</w:t>
      </w:r>
      <w:r>
        <w:rPr/>
        <w:t>촥</w:t>
      </w:r>
      <w:r>
        <w:rPr/>
        <w:t>:K##</w:t>
      </w:r>
      <w:r>
        <w:rPr/>
        <w:t>싓</w:t>
      </w:r>
      <w:r>
        <w:rPr/>
        <w:t>A##:Jq</w:t>
      </w:r>
      <w:r>
        <w:rPr/>
        <w:t>떉</w:t>
      </w:r>
      <w:r>
        <w:rPr/>
        <w:t>#82eh#</w:t>
      </w:r>
      <w:r>
        <w:rPr/>
        <w:t>왾킆쯫뫤</w:t>
      </w:r>
      <w:r>
        <w:rPr/>
        <w:t>2x</w:t>
      </w:r>
      <w:r>
        <w:rPr/>
        <w:t>邸</w:t>
      </w:r>
      <w:r>
        <w:rPr/>
        <w:t>!</w:t>
      </w:r>
      <w:r>
        <w:rPr/>
        <w:t>쒴</w:t>
      </w:r>
      <w:r>
        <w:rPr/>
        <w:t>M_</w:t>
      </w:r>
      <w:r>
        <w:rPr/>
        <w:t>쫮</w:t>
      </w:r>
      <w:r>
        <w:rPr/>
        <w:t>t</w:t>
      </w:r>
      <w:r>
        <w:rPr/>
        <w:t>胛</w:t>
      </w:r>
      <w:r>
        <w:rPr/>
        <w:t>)</w:t>
      </w:r>
      <w:r>
        <w:rPr/>
        <w:t>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.B_</w:t>
      </w:r>
      <w:r>
        <w:rPr/>
        <w:t>떸</w:t>
      </w:r>
      <w:r>
        <w:rPr/>
        <w:t>#eAEP#.5M</w:t>
      </w:r>
      <w:r>
        <w:rPr/>
        <w:t>텔</w:t>
      </w:r>
      <w:r>
        <w:rPr/>
        <w:t>9o</w:t>
      </w:r>
      <w:r>
        <w:rPr/>
        <w:t>鶯</w:t>
      </w:r>
      <w:r>
        <w:rPr/>
        <w:t>##</w:t>
      </w:r>
      <w:r>
        <w:rPr/>
        <w:t>瑨</w:t>
      </w:r>
      <w:r>
        <w:rPr/>
        <w:t>@M4</w:t>
      </w:r>
      <w:r>
        <w:rPr/>
        <w:t>릏</w:t>
      </w:r>
      <w:r>
        <w:rPr/>
        <w:t>#</w:t>
      </w:r>
      <w:r>
        <w:rPr/>
        <w:t>宅晟</w:t>
      </w:r>
      <w:r>
        <w:rPr/>
        <w:t>Fq/Q</w:t>
      </w:r>
      <w:r>
        <w:rPr/>
        <w:t>쐚</w:t>
      </w:r>
      <w:r>
        <w:rPr/>
        <w:t>#w##</w:t>
      </w:r>
      <w:r>
        <w:rPr/>
        <w:t>틒点덻</w:t>
      </w:r>
      <w:r>
        <w:rPr/>
        <w:t>;c#8</w:t>
        <w:tab/>
      </w:r>
      <w:r>
        <w:rPr/>
        <w:t>括씧</w:t>
      </w:r>
      <w:r>
        <w:rPr/>
        <w:t>%oYwg</w:t>
      </w:r>
      <w:r>
        <w:rPr/>
        <w:t>뀺</w:t>
      </w:r>
      <w:r>
        <w:rPr/>
        <w:t>U8SB}T&lt;#</w:t>
      </w:r>
      <w:r>
        <w:rPr/>
        <w:t>㏐</w:t>
      </w:r>
      <w:r>
        <w:rPr/>
        <w:t>#</w:t>
      </w:r>
      <w:r>
        <w:rPr/>
        <w:t>奄ㅻ</w:t>
      </w:r>
      <w:r>
        <w:rPr/>
        <w:t>#I</w:t>
      </w:r>
      <w:r>
        <w:rPr/>
        <w:t>쨪爀둿</w:t>
      </w:r>
      <w:r>
        <w:rPr/>
        <w:t>#;e\F</w:t>
      </w:r>
      <w:r>
        <w:rPr/>
        <w:t>蜀</w:t>
      </w:r>
      <w:r>
        <w:rPr/>
        <w:t>9#</w:t>
      </w:r>
      <w:r>
        <w:rPr/>
        <w:t>劒둀仟뜀벂</w:t>
      </w:r>
      <w:r>
        <w:rPr/>
        <w:t>.w'&lt;+a</w:t>
      </w:r>
      <w:r>
        <w:rPr/>
        <w:t>붘혮젺</w:t>
      </w:r>
      <w:r>
        <w:rPr/>
        <w:t>#2#Y</w:t>
      </w:r>
      <w:r>
        <w:rPr/>
        <w:t>撒</w:t>
      </w:r>
      <w:r>
        <w:rPr/>
        <w:t>?|#*</w:t>
      </w:r>
      <w:r>
        <w:rPr/>
        <w:t>뎬</w:t>
      </w:r>
      <w:r>
        <w:rPr/>
        <w:t>a2##2Q</w:t>
      </w:r>
      <w:r>
        <w:rPr/>
        <w:t>퓶</w:t>
      </w:r>
      <w:r>
        <w:rPr/>
        <w:t>P</w:t>
      </w:r>
      <w:r>
        <w:rPr/>
        <w:t>昌</w:t>
      </w:r>
      <w:r>
        <w:rPr/>
        <w:t>P#</w:t>
      </w:r>
      <w:r>
        <w:rPr/>
        <w:t>눲</w:t>
      </w:r>
      <w:r>
        <w:rPr/>
        <w:t>#</w:t>
      </w:r>
      <w:r>
        <w:rPr/>
        <w:t>홥畢</w:t>
      </w:r>
      <w:r>
        <w:rPr/>
        <w:t>2x#ⓩPY</w:t>
      </w:r>
    </w:p>
    <w:p>
      <w:pPr>
        <w:pStyle w:val="PreformattedText"/>
        <w:bidi w:val="0"/>
        <w:jc w:val="left"/>
        <w:rPr/>
      </w:pPr>
      <w:r>
        <w:rPr/>
        <w:t>씾</w:t>
      </w:r>
      <w:r>
        <w:rPr/>
        <w:t>i</w:t>
      </w:r>
      <w:r>
        <w:rPr/>
        <w:t>챡</w:t>
      </w:r>
      <w:r>
        <w:rPr/>
        <w:t>,M</w:t>
      </w:r>
      <w:r>
        <w:rPr/>
        <w:t>퐔슩</w:t>
      </w:r>
      <w:r>
        <w:rPr/>
        <w:t>4#.$</w:t>
      </w:r>
      <w:r>
        <w:rPr/>
        <w:t>녙</w:t>
      </w:r>
      <w:r>
        <w:rPr/>
        <w:t>_?</w:t>
      </w:r>
      <w:r>
        <w:rPr/>
        <w:t>씤</w:t>
      </w:r>
      <w:r>
        <w:rPr/>
        <w:t>a8</w:t>
      </w:r>
      <w:r>
        <w:rPr/>
        <w:t>逐뱒紐뤛</w:t>
      </w:r>
      <w:r>
        <w:rPr/>
        <w:t>$</w:t>
      </w:r>
      <w:r>
        <w:rPr/>
        <w:t>놢쨽</w:t>
      </w:r>
      <w:r>
        <w:rPr/>
        <w:t>VB</w:t>
      </w:r>
      <w:r>
        <w:rPr/>
        <w:t>팰刊눼痂</w:t>
      </w:r>
      <w:r>
        <w:rPr/>
        <w:t>F#&lt;P#</w:t>
      </w:r>
      <w:r>
        <w:rPr/>
        <w:t>넫</w:t>
      </w:r>
      <w:r>
        <w:rPr/>
        <w:t>O[cd#</w:t>
      </w:r>
      <w:r>
        <w:rPr/>
        <w:t>썃</w:t>
      </w:r>
      <w:r>
        <w:rPr/>
        <w:t>#&lt;</w:t>
      </w:r>
      <w:r>
        <w:rPr/>
        <w:t>듈</w:t>
      </w:r>
      <w:r>
        <w:rPr/>
        <w:t>\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삛</w:t>
      </w:r>
      <w:r>
        <w:rPr/>
        <w:t>;</w:t>
      </w:r>
      <w:r>
        <w:rPr/>
        <w:t>꺶</w:t>
      </w:r>
      <w:r>
        <w:rPr/>
        <w:t>#~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롹</w:t>
      </w:r>
      <w:r>
        <w:rPr/>
        <w:t>O#</w:t>
      </w:r>
      <w:r>
        <w:rPr/>
        <w:t>씺</w:t>
      </w:r>
      <w:r>
        <w:rPr/>
        <w:t>#</w:t>
      </w:r>
      <w:r>
        <w:rPr/>
        <w:t>싅</w:t>
      </w:r>
      <w:r>
        <w:rPr/>
        <w:t>#</w:t>
      </w:r>
      <w:r>
        <w:rPr/>
        <w:t>섔</w:t>
      </w:r>
      <w:r>
        <w:rPr/>
        <w:t>#</w:t>
      </w:r>
      <w:r>
        <w:rPr/>
        <w:t>쓍</w:t>
      </w:r>
      <w:r>
        <w:rPr/>
        <w:t>#O4#'#Z#`♥7QW</w:t>
      </w:r>
      <w:r>
        <w:rPr/>
        <w:t>븿쩱</w:t>
      </w:r>
      <w:r>
        <w:rPr/>
        <w:t>O</w:t>
      </w:r>
      <w:r>
        <w:rPr/>
        <w:t>ㅹ</w:t>
      </w:r>
      <w:r>
        <w:rPr/>
        <w:t>#~[</w:t>
      </w:r>
      <w:r>
        <w:rPr/>
        <w:t>쫠</w:t>
      </w:r>
      <w:r>
        <w:rPr/>
        <w:t>$</w:t>
        <w:br/>
        <w:t>4</w:t>
      </w:r>
      <w:r>
        <w:rPr/>
        <w:t>騶</w:t>
      </w:r>
      <w:r>
        <w:rPr/>
        <w:t>Q%r)#D#</w:t>
      </w:r>
      <w:r>
        <w:rPr/>
        <w:t>鋏컭</w:t>
      </w:r>
      <w:r>
        <w:rPr/>
        <w:t>#{</w:t>
      </w:r>
      <w:r>
        <w:rPr/>
        <w:t>嫦鹿</w:t>
      </w:r>
      <w:r>
        <w:rPr/>
        <w:t>+</w:t>
      </w:r>
      <w:r>
        <w:rPr/>
        <w:t>픚◎</w:t>
      </w:r>
      <w:r>
        <w:rPr/>
        <w:t>@A&gt;^#</w:t>
      </w:r>
      <w:r>
        <w:rPr/>
        <w:t>俔켚</w:t>
      </w:r>
      <w:r>
        <w:rPr/>
        <w:t>#{5[#</w:t>
      </w:r>
      <w:r>
        <w:rPr/>
        <w:t>糊뱠</w:t>
      </w:r>
      <w:r>
        <w:rPr/>
        <w:t>#~##</w:t>
      </w:r>
      <w:r>
        <w:rPr/>
        <w:t>횿꿿</w:t>
      </w:r>
      <w:r>
        <w:rPr/>
        <w:t>*#W</w:t>
      </w:r>
      <w:r>
        <w:rPr/>
        <w:t>꼯칹</w:t>
      </w:r>
      <w:r>
        <w:rPr/>
        <w:t>##</w:t>
      </w:r>
      <w:r>
        <w:rPr/>
        <w:t>랆</w:t>
      </w:r>
      <w:r>
        <w:rPr/>
        <w:t>WE'</w:t>
      </w:r>
      <w:r>
        <w:rPr/>
        <w:t>옃</w:t>
      </w:r>
      <w:r>
        <w:rPr/>
        <w:t>c&gt;d</w:t>
      </w:r>
      <w:r>
        <w:rPr/>
        <w:t>ヨ</w:t>
      </w:r>
      <w:r>
        <w:rPr/>
        <w:t>u1#</w:t>
      </w:r>
      <w:r>
        <w:rPr/>
        <w:t>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擎</w:t>
      </w:r>
      <w:r>
        <w:rPr/>
        <w:t>#Ν#}jH</w:t>
      </w:r>
      <w:r>
        <w:rPr/>
        <w:t>턼</w:t>
      </w:r>
      <w:r>
        <w:rPr/>
        <w:t>H</w:t>
      </w:r>
      <w:r>
        <w:rPr/>
        <w:t>럛갎쓳</w:t>
      </w:r>
      <w:r>
        <w:rPr/>
        <w:t>&lt;B</w:t>
        <w:br/>
      </w:r>
      <w:r>
        <w:rPr/>
        <w:t>괴祿</w:t>
      </w:r>
      <w:r>
        <w:rPr/>
        <w:t>|_by#?</w:t>
      </w:r>
      <w:r>
        <w:rPr/>
        <w:t>헨덡</w:t>
      </w:r>
      <w:r>
        <w:rPr/>
        <w:t>##9###S</w:t>
      </w:r>
      <w:r>
        <w:rPr/>
        <w:t>읅</w:t>
      </w:r>
      <w:r>
        <w:rPr/>
        <w:t>#v</w:t>
      </w:r>
      <w:r>
        <w:rPr/>
        <w:t>뗃⑻整</w:t>
      </w:r>
      <w:r>
        <w:rPr/>
        <w:t>T##p</w:t>
      </w:r>
      <w:r>
        <w:rPr/>
        <w:t>信팅뛶껗</w:t>
      </w:r>
      <w:r>
        <w:rPr/>
        <w:t>p{^#^#&gt;</w:t>
      </w:r>
      <w:r>
        <w:rPr/>
        <w:t>텽</w:t>
      </w:r>
      <w:r>
        <w:rPr/>
        <w:t>t</w:t>
      </w:r>
      <w:r>
        <w:rPr/>
        <w:t>饌</w:t>
      </w:r>
      <w:r>
        <w:rPr/>
        <w:t>n^Y#p#ced</w:t>
      </w:r>
      <w:r>
        <w:rPr/>
        <w:t>휶</w:t>
      </w:r>
      <w:r>
        <w:rPr/>
        <w:t>Y#pk}</w:t>
      </w:r>
      <w:r>
        <w:rPr/>
        <w:t>쥞</w:t>
      </w:r>
      <w:r>
        <w:rPr/>
        <w:t>#$R#</w:t>
      </w:r>
      <w:r>
        <w:rPr/>
        <w:t>앑</w:t>
      </w:r>
      <w:r>
        <w:rPr/>
        <w:t>z#</w:t>
      </w:r>
      <w:r>
        <w:rPr/>
        <w:t>윖꾫</w:t>
      </w:r>
      <w:r>
        <w:rPr/>
        <w:t>$lN#</w:t>
      </w:r>
      <w:r>
        <w:rPr/>
        <w:t>겱</w:t>
      </w:r>
      <w:r>
        <w:rPr/>
        <w:t>bⓚ\</w:t>
      </w:r>
      <w:r>
        <w:rPr/>
        <w:t>艾</w:t>
      </w:r>
      <w:r>
        <w:rPr/>
        <w:t>Z@n#</w:t>
      </w:r>
      <w:r>
        <w:rPr/>
        <w:t>妥</w:t>
      </w:r>
      <w:r>
        <w:rPr/>
        <w:t>ak~^Q1+*</w:t>
      </w:r>
      <w:r>
        <w:rPr/>
        <w:t>푬땫岩罔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탭 </w:t>
      </w:r>
      <w:r>
        <w:rPr/>
        <w:t>&gt;`y~</w:t>
      </w:r>
      <w:r>
        <w:rPr/>
        <w:t>텎궞픳</w:t>
      </w:r>
      <w:r>
        <w:rPr/>
        <w:t>Q#</w:t>
      </w:r>
      <w:r>
        <w:rPr/>
        <w:t>什</w:t>
      </w:r>
      <w:r>
        <w:rPr/>
        <w:t>#</w:t>
      </w:r>
      <w:r>
        <w:rPr/>
        <w:t>뛪</w:t>
      </w:r>
      <w:r>
        <w:rPr/>
        <w:t>##</w:t>
      </w:r>
      <w:r>
        <w:rPr/>
        <w:t>遷늤</w:t>
      </w:r>
      <w:r>
        <w:rPr/>
        <w:t>#@[##)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</w:t>
      </w:r>
      <w:r>
        <w:rPr/>
        <w:t>쫐</w:t>
      </w:r>
      <w:r>
        <w:rPr/>
        <w:t>1</w:t>
      </w:r>
      <w:r>
        <w:rPr/>
        <w:t>릩</w:t>
      </w:r>
      <w:r>
        <w:rPr/>
        <w:t>P #IY#</w:t>
      </w:r>
    </w:p>
    <w:p>
      <w:pPr>
        <w:pStyle w:val="PreformattedText"/>
        <w:bidi w:val="0"/>
        <w:jc w:val="left"/>
        <w:rPr/>
      </w:pPr>
      <w:r>
        <w:rPr/>
        <w:t>9-#</w:t>
      </w:r>
      <w:r>
        <w:rPr/>
        <w:t>힛</w:t>
      </w:r>
      <w:r>
        <w:rPr/>
        <w:t>}#</w:t>
      </w:r>
      <w:r>
        <w:rPr/>
        <w:t>텑</w:t>
      </w:r>
      <w:r>
        <w:rPr/>
        <w:t>#&lt;8GWo#P@</w:t>
        <w:br/>
        <w:t>+_#</w:t>
      </w:r>
      <w:r>
        <w:rPr/>
        <w:t>갞</w:t>
      </w:r>
      <w:r>
        <w:rPr/>
        <w:t>/"w1#e~#|f#</w:t>
      </w:r>
      <w:r>
        <w:rPr/>
        <w:t>쇏</w:t>
      </w:r>
      <w:r>
        <w:rPr/>
        <w:t>u</w:t>
      </w:r>
      <w:r>
        <w:rPr/>
        <w:t>彌</w:t>
      </w:r>
      <w:r>
        <w:rPr/>
        <w:t>!w-#</w:t>
      </w:r>
      <w:r>
        <w:rPr/>
        <w:t>흐</w:t>
      </w:r>
      <w:r>
        <w:rPr/>
        <w:t>B.#9A#</w:t>
      </w:r>
      <w:r>
        <w:rPr/>
        <w:t>맃頁훪</w:t>
      </w:r>
      <w:r>
        <w:rPr/>
        <w:t>{1;</w:t>
      </w:r>
      <w:r>
        <w:rPr/>
        <w:t>녯</w:t>
      </w:r>
      <w:r>
        <w:rPr/>
        <w:t>1</w:t>
      </w:r>
      <w:r>
        <w:rPr/>
        <w:t>涍</w:t>
      </w:r>
      <w:r>
        <w:rPr/>
        <w:t>#</w:t>
      </w:r>
      <w:r>
        <w:rPr/>
        <w:t>럟箭</w:t>
      </w:r>
      <w:r>
        <w:rPr/>
        <w:t></w:t>
      </w:r>
      <w:r>
        <w:rPr/>
        <w:t>눦定뢾</w:t>
      </w:r>
      <w:r>
        <w:rPr/>
        <w:t>i</w:t>
      </w:r>
      <w:r>
        <w:rPr/>
        <w:t>亐</w:t>
      </w:r>
      <w:r>
        <w:rPr/>
        <w:t>i?#N</w:t>
      </w:r>
      <w:r>
        <w:rPr/>
        <w:t>궆꾘</w:t>
      </w:r>
      <w:r>
        <w:rPr/>
        <w:t>O</w:t>
      </w:r>
      <w:r>
        <w:rPr/>
        <w:t>茸</w:t>
      </w:r>
      <w:r>
        <w:rPr/>
        <w:t>@#C###7</w:t>
      </w:r>
      <w:r>
        <w:rPr/>
        <w:t>謄</w:t>
      </w:r>
      <w:r>
        <w:rPr/>
        <w:t>#?x#2bM</w:t>
      </w:r>
      <w:r>
        <w:rPr/>
        <w:t>굛줫</w:t>
      </w:r>
      <w:r>
        <w:rPr/>
        <w:t>#*</w:t>
      </w:r>
      <w:r>
        <w:rPr/>
        <w:t>홞뙥묜렱</w:t>
      </w:r>
      <w:r>
        <w:rPr/>
        <w:t>#</w:t>
      </w:r>
      <w:r>
        <w:rPr/>
        <w:t>엠뚨</w:t>
      </w:r>
      <w:r>
        <w:rPr/>
        <w:t>2p</w:t>
      </w:r>
      <w:r>
        <w:rPr/>
        <w:t>創</w:t>
      </w:r>
      <w:r>
        <w:rPr/>
        <w:t>1bAx</w:t>
      </w:r>
      <w:r>
        <w:rPr/>
        <w:t>士</w:t>
      </w:r>
      <w:r>
        <w:rPr/>
        <w:t>#C</w:t>
      </w:r>
      <w:r>
        <w:rPr/>
        <w:t>뵙</w:t>
      </w:r>
      <w:r>
        <w:rPr/>
        <w:t>h</w:t>
      </w:r>
      <w:r>
        <w:rPr/>
        <w:t>特</w:t>
      </w:r>
      <w:r>
        <w:rPr/>
        <w:t>|J#6w##S</w:t>
      </w:r>
      <w:r>
        <w:rPr/>
        <w:t>삐婁</w:t>
      </w:r>
      <w:r>
        <w:rPr/>
        <w:t>%(#[</w:t>
      </w:r>
      <w:r>
        <w:rPr/>
        <w:t>抉</w:t>
      </w:r>
      <w:r>
        <w:rPr/>
        <w:t>Y"J#_i+#{##q</w:t>
      </w:r>
      <w:r>
        <w:rPr/>
        <w:t>쀽</w:t>
      </w:r>
      <w:r>
        <w:rPr/>
        <w:t>#</w:t>
      </w:r>
      <w:r>
        <w:rPr/>
        <w:t>췪</w:t>
      </w:r>
      <w:r>
        <w:rPr/>
        <w:t>L/##</w:t>
      </w:r>
      <w:r>
        <w:rPr/>
        <w:t>㎲</w:t>
      </w:r>
      <w:r>
        <w:rPr/>
        <w:t>I8#"</w:t>
      </w:r>
      <w:r>
        <w:rPr/>
        <w:t>淘</w:t>
      </w:r>
      <w:r>
        <w:rPr/>
        <w:t>FC~%#tF8#F//riS(\A</w:t>
      </w:r>
      <w:r>
        <w:rPr/>
        <w:t>럚</w:t>
      </w:r>
      <w:r>
        <w:rPr/>
        <w:t>"W#</w:t>
      </w:r>
      <w:r>
        <w:rPr/>
        <w:t>툫</w:t>
      </w:r>
      <w:r>
        <w:rPr/>
        <w:t>#</w:t>
        <w:br/>
        <w:t>(x#</w:t>
      </w:r>
      <w:r>
        <w:rPr/>
        <w:t>㎺</w:t>
      </w:r>
      <w:r>
        <w:rPr/>
        <w:t>I`#55</w:t>
      </w:r>
      <w:r>
        <w:rPr/>
        <w:t>낻</w:t>
      </w:r>
      <w:r>
        <w:rPr/>
        <w:t>#e ~;#w&gt;</w:t>
      </w:r>
      <w:r>
        <w:rPr/>
        <w:t>퀸</w:t>
      </w:r>
      <w:r>
        <w:rPr/>
        <w:t>F#}#p#</w:t>
      </w:r>
      <w:r>
        <w:rPr/>
        <w:t>묤</w:t>
      </w:r>
      <w:r>
        <w:rPr/>
        <w:t>##w</w:t>
      </w:r>
      <w:r>
        <w:rPr/>
        <w:t>낛常噫</w:t>
      </w:r>
      <w:r>
        <w:rPr/>
        <w:t>#1</w:t>
      </w:r>
      <w:r>
        <w:rPr/>
        <w:t>잮뼡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롚</w:t>
      </w:r>
      <w:r>
        <w:rPr/>
        <w:t>#I{</w:t>
      </w:r>
      <w:r>
        <w:rPr/>
        <w:t>곛</w:t>
      </w:r>
      <w:r>
        <w:rPr/>
        <w:t>_)\#W</w:t>
      </w:r>
      <w:r>
        <w:rPr/>
        <w:t>픘額</w:t>
      </w:r>
      <w:r>
        <w:rPr/>
        <w:t>#{</w:t>
      </w:r>
      <w:r>
        <w:rPr/>
        <w:t>숃텯</w:t>
      </w:r>
      <w:r>
        <w:rPr/>
        <w:t>f#F#</w:t>
      </w:r>
      <w:r>
        <w:rPr/>
        <w:t>꾀霰</w:t>
      </w:r>
      <w:r>
        <w:rPr/>
        <w:t>7k(#Y</w:t>
      </w:r>
      <w:r>
        <w:rPr/>
        <w:t>끇</w:t>
      </w:r>
      <w:r>
        <w:rPr/>
        <w:t xml:space="preserve">)e </w:t>
      </w:r>
      <w:r>
        <w:rPr/>
        <w:t>컱</w:t>
      </w:r>
      <w:r>
        <w:rPr/>
        <w:t>##</w:t>
        <w:br/>
        <w:t>9A.#{y</w:t>
      </w:r>
      <w:r>
        <w:rPr/>
        <w:t>먋긪옄</w:t>
      </w:r>
      <w:r>
        <w:rPr/>
        <w:t xml:space="preserve">nn)e </w:t>
      </w:r>
      <w:r>
        <w:rPr/>
        <w:t>컒믖</w:t>
      </w:r>
      <w:r>
        <w:rPr/>
        <w:t>#N</w:t>
      </w:r>
      <w:r>
        <w:rPr/>
        <w:t>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菊뤂諜</w:t>
      </w:r>
      <w:r>
        <w:rPr/>
        <w:t>l#GiS###</w:t>
      </w:r>
      <w:r>
        <w:rPr/>
        <w:t>묤</w:t>
      </w:r>
      <w:r>
        <w:rPr/>
        <w:t>##</w:t>
      </w:r>
      <w:r>
        <w:rPr/>
        <w:t>묤</w:t>
      </w:r>
      <w:r>
        <w:rPr/>
        <w:t>1</w:t>
      </w:r>
      <w:r>
        <w:rPr/>
        <w:t>붣</w:t>
      </w:r>
      <w:r>
        <w:rPr/>
        <w:t>I</w:t>
      </w:r>
      <w:r>
        <w:rPr/>
        <w:t>湖</w:t>
      </w:r>
      <w:r>
        <w:rPr/>
        <w:t>S~</w:t>
      </w:r>
      <w:r>
        <w:rPr/>
        <w:t>뻶</w:t>
      </w:r>
      <w:r>
        <w:rPr/>
        <w:t>;/</w:t>
      </w:r>
      <w:r>
        <w:rPr/>
        <w:t>뷔</w:t>
      </w:r>
      <w:r>
        <w:rPr/>
        <w:t>y</w:t>
      </w:r>
      <w:r>
        <w:rPr/>
        <w:t>幹</w:t>
      </w:r>
      <w:r>
        <w:rPr/>
        <w:t>2#p</w:t>
      </w:r>
      <w:r>
        <w:rPr/>
        <w:t>눊</w:t>
      </w:r>
      <w:r>
        <w:rPr/>
        <w:t>#F</w:t>
      </w:r>
      <w:r>
        <w:rPr/>
        <w:t>載쀽</w:t>
      </w:r>
      <w:r>
        <w:rPr/>
        <w:t>x</w:t>
        <w:tab/>
      </w:r>
      <w:r>
        <w:rPr/>
        <w:t>惡</w:t>
      </w:r>
      <w:r>
        <w:rPr/>
        <w:t>#</w:t>
      </w:r>
      <w:r>
        <w:rPr/>
        <w:t>뻽</w:t>
      </w:r>
      <w:r>
        <w:rPr/>
        <w:t>o9</w:t>
      </w:r>
      <w:r>
        <w:rPr/>
        <w:t>쐱</w:t>
      </w:r>
      <w:r>
        <w:rPr/>
        <w:t>?{z0</w:t>
      </w:r>
      <w:r>
        <w:rPr/>
        <w:t>쑖</w:t>
      </w:r>
      <w:r>
        <w:rPr/>
        <w:t>z</w:t>
      </w:r>
      <w:r>
        <w:rPr/>
        <w:t>ㆇ</w:t>
      </w:r>
      <w:r>
        <w:rPr/>
        <w:t>6</w:t>
      </w:r>
      <w:r>
        <w:rPr/>
        <w:t>邯</w:t>
      </w:r>
      <w:r>
        <w:rPr/>
        <w:t>M#]</w:t>
      </w:r>
      <w:r>
        <w:rPr/>
        <w:t>暾</w:t>
      </w:r>
      <w:r>
        <w:rPr/>
        <w:t>{W</w:t>
      </w:r>
      <w:r>
        <w:rPr/>
        <w:t>큺</w:t>
      </w:r>
      <w:r>
        <w:rPr/>
        <w:t>^#1</w:t>
      </w:r>
      <w:r>
        <w:rPr/>
        <w:t>沐</w:t>
      </w:r>
      <w:r>
        <w:rPr/>
        <w:t>)</w:t>
      </w:r>
      <w:r>
        <w:rPr/>
        <w:t>욝</w:t>
      </w:r>
      <w:r>
        <w:rPr/>
        <w:br/>
        <w:t>S</w:t>
      </w:r>
      <w:r>
        <w:rPr/>
        <w:t>숌웸</w:t>
      </w:r>
      <w:r>
        <w:rPr/>
        <w:t>-&amp;zw</w:t>
      </w:r>
      <w:r>
        <w:rPr/>
        <w:t>뗲</w:t>
      </w:r>
      <w:r>
        <w:rPr/>
        <w:t>^C1</w:t>
      </w:r>
      <w:r>
        <w:rPr/>
        <w:t>틥</w:t>
      </w:r>
      <w:r>
        <w:rPr/>
        <w:t>W</w:t>
      </w:r>
      <w:r>
        <w:rPr/>
        <w:t>뚶쉲</w:t>
      </w:r>
      <w:r>
        <w:rPr/>
        <w:t>`</w:t>
      </w:r>
      <w:r>
        <w:rPr/>
        <w:t>름</w:t>
      </w:r>
      <w:r>
        <w:rPr/>
        <w:t>c#</w:t>
      </w:r>
      <w:r>
        <w:rPr/>
        <w:t>舌升</w:t>
      </w:r>
      <w:r>
        <w:rPr/>
        <w:t>#-bD</w:t>
      </w:r>
      <w:r>
        <w:rPr/>
        <w:t>讒</w:t>
      </w:r>
      <w:r>
        <w:rPr/>
        <w:t>F,</w:t>
      </w:r>
      <w:r>
        <w:rPr/>
        <w:t>娶툠</w:t>
      </w:r>
      <w:r>
        <w:rPr/>
        <w:t>u</w:t>
      </w:r>
      <w:r>
        <w:rPr/>
        <w:t>춒</w:t>
      </w:r>
      <w:r>
        <w:rPr/>
        <w:t>l</w:t>
      </w:r>
      <w:r>
        <w:rPr/>
        <w:t>뇀</w:t>
      </w:r>
      <w:r>
        <w:rPr/>
        <w:t>#%</w:t>
      </w:r>
      <w:r>
        <w:rPr/>
        <w:t>月</w:t>
      </w:r>
      <w:r>
        <w:rPr/>
        <w:t>v</w:t>
      </w:r>
      <w:r>
        <w:rPr/>
        <w:t>떩</w:t>
      </w:r>
      <w:r>
        <w:rPr/>
        <w:t>@</w:t>
      </w:r>
      <w:r>
        <w:rPr/>
        <w:t>諏</w:t>
      </w:r>
      <w:r>
        <w:rPr/>
        <w:t>#_[##</w:t>
      </w:r>
      <w:r>
        <w:rPr/>
        <w:t>쏥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퉦</w:t>
      </w:r>
      <w:r>
        <w:rPr/>
        <w:t>l''</w:t>
      </w:r>
      <w:r>
        <w:rPr/>
        <w:t>醍</w:t>
      </w:r>
      <w:r>
        <w:rPr/>
        <w:t>HC6_tjP#_#</w:t>
      </w:r>
      <w:r>
        <w:rPr/>
        <w:t>櫂</w:t>
      </w:r>
      <w:r>
        <w:rPr/>
        <w:t>\+</w:t>
      </w:r>
      <w:r>
        <w:rPr/>
        <w:t>嚥</w:t>
      </w:r>
      <w:r>
        <w:rPr/>
        <w:t>#R</w:t>
      </w:r>
      <w:r>
        <w:rPr/>
        <w:t>昴</w:t>
      </w:r>
      <w:r>
        <w:rPr/>
        <w:t>#</w:t>
      </w:r>
      <w:r>
        <w:rPr/>
        <w:t>굗</w:t>
      </w:r>
      <w:r>
        <w:rPr/>
        <w:t>#</w:t>
      </w:r>
      <w:r>
        <w:rPr/>
        <w:t>醮쏖</w:t>
      </w:r>
      <w:r>
        <w:rPr/>
        <w:t>#.k</w:t>
      </w:r>
      <w:r>
        <w:rPr/>
        <w:t>쁻</w:t>
      </w:r>
      <w:r>
        <w:rPr/>
        <w:t>:</w:t>
      </w:r>
      <w:r>
        <w:rPr/>
        <w:t>꼋</w:t>
      </w:r>
      <w:r>
        <w:rPr/>
        <w:t>kV#</w:t>
      </w:r>
      <w:r>
        <w:rPr/>
        <w:t>鉛</w:t>
      </w:r>
      <w:r>
        <w:rPr/>
        <w:t>S</w:t>
      </w:r>
      <w:r>
        <w:rPr/>
        <w:t>彧</w:t>
      </w:r>
      <w:r>
        <w:rPr/>
        <w:t>#</w:t>
        <w:tab/>
        <w:t>d</w:t>
      </w:r>
      <w:r>
        <w:rPr/>
        <w:t>燧</w:t>
      </w:r>
      <w:r>
        <w:rPr/>
        <w:t>}1</w:t>
      </w:r>
      <w:r>
        <w:rPr/>
        <w:t>璇</w:t>
      </w:r>
      <w:r>
        <w:rPr/>
        <w:t>#"##25</w:t>
      </w:r>
      <w:r>
        <w:rPr/>
        <w:t>맗갟</w:t>
      </w:r>
      <w:r>
        <w:rPr/>
        <w:t>u</w:t>
      </w:r>
      <w:r>
        <w:rPr/>
        <w:t>朴</w:t>
      </w:r>
      <w:r>
        <w:rPr/>
        <w:t>@####/y.m</w:t>
      </w:r>
      <w:r>
        <w:rPr/>
        <w:t>定</w:t>
      </w:r>
      <w:r>
        <w:rPr/>
        <w:t>E`1</w:t>
      </w:r>
      <w:r>
        <w:rPr/>
        <w:t>퉊</w:t>
      </w:r>
      <w:r>
        <w:rPr/>
        <w:t>JN</w:t>
      </w:r>
      <w:r>
        <w:rPr/>
        <w:t>뼋</w:t>
      </w:r>
      <w:r>
        <w:rPr/>
        <w:t>#</w:t>
      </w:r>
      <w:r>
        <w:rPr/>
        <w:t>훼</w:t>
      </w:r>
      <w:r>
        <w:rPr/>
        <w:t>jr</w:t>
      </w:r>
      <w:r>
        <w:rPr/>
        <w:t>쩼</w:t>
      </w:r>
      <w:r>
        <w:rPr/>
        <w:t>)m</w:t>
      </w:r>
      <w:r>
        <w:rPr/>
        <w:t>适</w:t>
      </w:r>
      <w:r>
        <w:rPr/>
        <w:t>#|</w:t>
      </w:r>
      <w:r>
        <w:rPr/>
        <w:t>퐤</w:t>
      </w:r>
      <w:r>
        <w:rPr/>
        <w:t>w7##`{!s</w:t>
      </w:r>
      <w:r>
        <w:rPr/>
        <w:t>즠ず句썔</w:t>
      </w:r>
      <w:r>
        <w:rPr/>
        <w:t>&lt;t#</w:t>
      </w:r>
      <w:r>
        <w:rPr/>
        <w:t>캅</w:t>
      </w:r>
      <w:r>
        <w:rPr/>
        <w:t>#mak#6#</w:t>
      </w:r>
      <w:r>
        <w:rPr/>
        <w:t>渶</w:t>
      </w:r>
      <w:r>
        <w:rPr/>
        <w:t>}</w:t>
      </w:r>
      <w:r>
        <w:rPr/>
        <w:t>杷</w:t>
      </w:r>
      <w:r>
        <w:rPr/>
        <w:t>#</w:t>
      </w:r>
      <w:r>
        <w:rPr/>
        <w:t>뚰</w:t>
      </w:r>
      <w:r>
        <w:rPr/>
        <w:t>5ⓚHz</w:t>
      </w:r>
      <w:r>
        <w:rPr/>
        <w:t>뿙</w:t>
      </w:r>
      <w:r>
        <w:rPr/>
        <w:t>/$</w:t>
      </w:r>
      <w:r>
        <w:rPr/>
        <w:t>딍귱</w:t>
      </w:r>
      <w:r>
        <w:rPr/>
        <w:t>=##W'@</w:t>
      </w:r>
      <w:r>
        <w:rPr/>
        <w:t>펌</w:t>
      </w:r>
      <w:r>
        <w:rPr/>
        <w:t>~D#&gt;#Mw</w:t>
      </w:r>
      <w:r>
        <w:rPr/>
        <w:t>볋</w:t>
      </w:r>
      <w:r>
        <w:rPr/>
        <w:t>#`</w:t>
      </w:r>
      <w:r>
        <w:rPr/>
        <w:t>즚</w:t>
      </w:r>
      <w:r>
        <w:rPr/>
        <w:t>#,#r</w:t>
      </w:r>
      <w:r>
        <w:rPr/>
        <w:t>腐쑊綱</w:t>
      </w:r>
      <w:r>
        <w:rPr/>
        <w:t>.</w:t>
      </w:r>
      <w:r>
        <w:rPr/>
        <w:t>츒</w:t>
      </w:r>
      <w:r>
        <w:rPr/>
        <w:t>58</w:t>
      </w:r>
      <w:r>
        <w:rPr/>
        <w:t>튜뺑</w:t>
      </w:r>
      <w:r>
        <w:rPr/>
        <w:t>-</w:t>
      </w:r>
      <w:r>
        <w:rPr/>
        <w:t>짖</w:t>
      </w:r>
      <w:r>
        <w:rPr/>
        <w:t>`N#{m</w:t>
      </w:r>
      <w:r>
        <w:rPr/>
        <w:t>붛킇</w:t>
      </w:r>
      <w:r>
        <w:rPr/>
        <w:t>v5_v</w:t>
      </w:r>
      <w:r>
        <w:rPr/>
        <w:t>旣</w:t>
      </w:r>
      <w:r>
        <w:rPr/>
        <w:t>#[E*2Uc#&amp;с</w:t>
      </w:r>
      <w:r>
        <w:rPr/>
        <w:t>微</w:t>
      </w:r>
      <w:r>
        <w:rPr/>
        <w:t>VT}</w:t>
      </w:r>
      <w:r>
        <w:rPr/>
        <w:t>頃</w:t>
      </w:r>
      <w:r>
        <w:rPr/>
        <w:t>C+</w:t>
      </w:r>
      <w:r>
        <w:rPr/>
        <w:t>舌</w:t>
      </w:r>
      <w:r>
        <w:rPr/>
        <w:t>}</w:t>
        <w:tab/>
        <w:t>r</w:t>
      </w:r>
      <w:r>
        <w:rPr/>
        <w:t>땻퓩</w:t>
      </w:r>
      <w:r>
        <w:rPr/>
        <w:t>##</w:t>
      </w:r>
      <w:r>
        <w:rPr/>
        <w:t>琠</w:t>
      </w:r>
      <w:r>
        <w:rPr/>
        <w:t>^##</w:t>
      </w:r>
    </w:p>
    <w:p>
      <w:pPr>
        <w:pStyle w:val="PreformattedText"/>
        <w:bidi w:val="0"/>
        <w:jc w:val="left"/>
        <w:rPr/>
      </w:pPr>
      <w:r>
        <w:rPr/>
        <w:t>멾귵썼</w:t>
      </w:r>
      <w:r>
        <w:rPr/>
        <w:t>5E#v</w:t>
      </w:r>
      <w:r>
        <w:rPr/>
        <w:t>쉇</w:t>
      </w:r>
      <w:r>
        <w:rPr/>
        <w:t>^6~C4_=</w:t>
      </w:r>
      <w:r>
        <w:rPr/>
        <w:t>回</w:t>
      </w:r>
      <w:r>
        <w:rPr/>
        <w:t>#Sw</w:t>
      </w:r>
      <w:r>
        <w:rPr/>
        <w:t>곾씽웄</w:t>
      </w:r>
      <w:r>
        <w:rPr/>
        <w:t>&gt;</w:t>
      </w:r>
      <w:r>
        <w:rPr/>
        <w:t>㎜얔</w:t>
      </w:r>
      <w:r>
        <w:rPr/>
        <w:t>|</w:t>
      </w:r>
      <w:r>
        <w:rPr/>
        <w:t>終</w:t>
      </w:r>
      <w:r>
        <w:rPr/>
        <w:t>#sY#V#ŋ@}a37&lt;bI#6z</w:t>
      </w:r>
    </w:p>
    <w:p>
      <w:pPr>
        <w:pStyle w:val="PreformattedText"/>
        <w:bidi w:val="0"/>
        <w:jc w:val="left"/>
        <w:rPr/>
      </w:pPr>
      <w:r>
        <w:rPr/>
        <w:t>b+</w:t>
      </w:r>
      <w:r>
        <w:rPr/>
        <w:t>之</w:t>
      </w:r>
      <w:r>
        <w:rPr/>
        <w:t>#H~#</w:t>
      </w:r>
      <w:r>
        <w:rPr/>
        <w:t>섗浹푏</w:t>
      </w:r>
      <w:r>
        <w:rPr/>
        <w:t>Mr*~</w:t>
      </w:r>
      <w:r>
        <w:rPr/>
        <w:t>뢂</w:t>
      </w:r>
      <w:r>
        <w:rPr/>
        <w:t>i</w:t>
        <w:tab/>
        <w:t>6U#</w:t>
      </w:r>
      <w:r>
        <w:rPr/>
        <w:t>턵</w:t>
      </w:r>
      <w:r>
        <w:rPr/>
        <w:t>NnU</w:t>
      </w:r>
      <w:r>
        <w:rPr/>
        <w:t>윏</w:t>
      </w:r>
      <w:r>
        <w:rPr/>
        <w:t>p\</w:t>
      </w:r>
      <w:r>
        <w:rPr/>
        <w:t>믬</w:t>
      </w:r>
      <w:r>
        <w:rPr/>
        <w:t>N</w:t>
      </w:r>
      <w:r>
        <w:rPr/>
        <w:t>元</w:t>
      </w:r>
      <w:r>
        <w:rPr/>
        <w:t>k#</w:t>
      </w:r>
      <w:r>
        <w:rPr/>
        <w:t>렁</w:t>
      </w:r>
      <w:r>
        <w:rPr/>
        <w:t>#</w:t>
      </w:r>
      <w:r>
        <w:rPr/>
        <w:t>틙쳈냉</w:t>
      </w:r>
      <w:r>
        <w:rPr/>
        <w:t>\r+o#</w:t>
      </w:r>
      <w:r>
        <w:rPr/>
        <w:t>퉣</w:t>
      </w:r>
      <w:r>
        <w:rPr/>
        <w:t>#K</w:t>
      </w:r>
      <w:r>
        <w:rPr/>
        <w:t>푁뎚랐</w:t>
      </w:r>
      <w:r>
        <w:rPr/>
        <w:t>&lt;L</w:t>
      </w:r>
      <w:r>
        <w:rPr/>
        <w:t>扇</w:t>
      </w:r>
      <w:r>
        <w:rPr/>
        <w:t>9e;]</w:t>
      </w:r>
      <w:r>
        <w:rPr/>
        <w:t>蔭傀</w:t>
      </w:r>
      <w:r>
        <w:rPr/>
        <w:t>#</w:t>
      </w:r>
      <w:r>
        <w:rPr/>
        <w:t>튚</w:t>
      </w:r>
      <w:r>
        <w:rPr/>
        <w:t>'</w:t>
      </w:r>
      <w:r>
        <w:rPr/>
        <w:t>뤃㎋</w:t>
      </w:r>
      <w:r>
        <w:rPr/>
        <w:t>u#w6</w:t>
      </w:r>
      <w:r>
        <w:rPr/>
        <w:t>艮쭕</w:t>
      </w:r>
      <w:r>
        <w:rPr/>
        <w:t>q</w:t>
      </w:r>
      <w:r>
        <w:rPr/>
        <w:t>왝틜㎢</w:t>
      </w:r>
      <w:r>
        <w:rPr/>
        <w:t>`</w:t>
      </w:r>
      <w:r>
        <w:rPr/>
        <w:t>잛</w:t>
      </w:r>
      <w:r>
        <w:rPr/>
        <w:t>#m</w:t>
      </w:r>
      <w:r>
        <w:rPr/>
        <w:t>붑씖</w:t>
      </w:r>
      <w:r>
        <w:rPr/>
        <w:t>=.z</w:t>
      </w:r>
      <w:r>
        <w:rPr/>
        <w:t>벴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톔꺷쌘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t</w:t>
      </w:r>
      <w:r>
        <w:rPr/>
        <w:t>넞</w:t>
      </w:r>
      <w:r>
        <w:rPr/>
        <w:t>3</w:t>
      </w:r>
      <w:r>
        <w:rPr/>
        <w:t>等</w:t>
      </w:r>
      <w:r>
        <w:rPr/>
        <w:t>}MA5m;</w:t>
      </w:r>
      <w:r>
        <w:rPr/>
        <w:t>쏐</w:t>
      </w:r>
      <w:r>
        <w:rPr/>
        <w:t>w</w:t>
      </w:r>
      <w:r>
        <w:rPr/>
        <w:t>呪</w:t>
      </w:r>
      <w:r>
        <w:rPr/>
        <w:t>R#~</w:t>
      </w:r>
      <w:r>
        <w:rPr/>
        <w:t>듞</w:t>
      </w:r>
      <w:r>
        <w:rPr/>
        <w:t>/</w:t>
      </w:r>
      <w:r>
        <w:rPr/>
        <w:t>될摘礬</w:t>
      </w:r>
      <w:r>
        <w:rPr/>
        <w:t>w#I</w:t>
      </w:r>
      <w:r>
        <w:rPr/>
        <w:t>斫</w:t>
      </w:r>
      <w:r>
        <w:rPr/>
        <w:t>&gt;Si61</w:t>
      </w:r>
      <w:r>
        <w:rPr/>
        <w:t>箇</w:t>
      </w:r>
      <w:r>
        <w:rPr/>
        <w:t>$fko</w:t>
      </w:r>
      <w:r>
        <w:rPr/>
        <w:t>퍠뉩</w:t>
      </w:r>
      <w:r>
        <w:rPr/>
        <w:t>/`</w:t>
      </w:r>
      <w:r>
        <w:rPr/>
        <w:t>륗</w:t>
      </w:r>
      <w:r>
        <w:rPr/>
        <w:t>{V[</w:t>
      </w:r>
      <w:r>
        <w:rPr/>
        <w:t>왮</w:t>
      </w:r>
      <w:r>
        <w:rPr/>
        <w:t>V</w:t>
      </w:r>
      <w:r>
        <w:rPr/>
        <w:t>묤벛</w:t>
      </w:r>
      <w:r>
        <w:rPr/>
        <w:t>=}#6S</w:t>
      </w:r>
      <w:r>
        <w:rPr/>
        <w:t>쒅</w:t>
      </w:r>
      <w:r>
        <w:rPr/>
        <w:t>#?`</w:t>
      </w:r>
      <w:r>
        <w:rPr/>
        <w:t>쏀햧倍</w:t>
      </w:r>
      <w:r>
        <w:rPr/>
        <w:t>#&gt;</w:t>
      </w:r>
      <w:r>
        <w:rPr/>
        <w:t>톝</w:t>
      </w:r>
      <w:r>
        <w:rPr/>
        <w:t>7k</w:t>
      </w:r>
      <w:r>
        <w:rPr/>
        <w:t>積</w:t>
      </w:r>
      <w:r>
        <w:rPr/>
        <w:t>%</w:t>
      </w:r>
      <w:r>
        <w:rPr/>
        <w:t>맂</w:t>
      </w:r>
      <w:r>
        <w:rPr/>
        <w:t>'</w:t>
      </w:r>
      <w:r>
        <w:rPr/>
        <w:t>旻홴</w:t>
      </w:r>
      <w:r>
        <w:rPr/>
        <w:t>E</w:t>
      </w:r>
      <w:r>
        <w:rPr/>
        <w:t>췱</w:t>
      </w:r>
      <w:r>
        <w:rPr/>
        <w:t>hnz#</w:t>
      </w:r>
      <w:r>
        <w:rPr/>
        <w:t>탍</w:t>
      </w:r>
      <w:r>
        <w:rPr/>
        <w:t>!</w:t>
      </w:r>
      <w:r>
        <w:rPr/>
        <w:t>成</w:t>
      </w:r>
      <w:r>
        <w:rPr/>
        <w:t>{</w:t>
      </w:r>
      <w:r>
        <w:rPr/>
        <w:t>쌮줆쪜充</w:t>
      </w:r>
      <w:r>
        <w:rPr/>
        <w:t>j%i+#"</w:t>
      </w:r>
      <w:r>
        <w:rPr/>
        <w:t>邪</w:t>
      </w:r>
      <w:r>
        <w:rPr/>
        <w:t>Z</w:t>
      </w:r>
      <w:r>
        <w:rPr/>
        <w:t>둾</w:t>
      </w:r>
      <w:r>
        <w:rPr/>
        <w:t>L</w:t>
      </w:r>
      <w:r>
        <w:rPr/>
        <w:t>建</w:t>
      </w:r>
      <w:r>
        <w:rPr/>
        <w:t>#ry?jY#ub</w:t>
      </w:r>
      <w:r>
        <w:rPr/>
        <w:t>툧뚡</w:t>
      </w:r>
      <w:r>
        <w:rPr/>
        <w:t>;+</w:t>
      </w:r>
      <w:r>
        <w:rPr/>
        <w:t>떻</w:t>
      </w:r>
      <w:r>
        <w:rPr/>
        <w:t>`</w:t>
      </w:r>
      <w:r>
        <w:rPr/>
        <w:t>퍔</w:t>
      </w:r>
      <w:r>
        <w:rPr/>
        <w:t>W?+</w:t>
      </w:r>
      <w:r>
        <w:rPr/>
        <w:t>걅</w:t>
      </w:r>
      <w:r>
        <w:rPr/>
        <w:t>;#OZ5t</w:t>
      </w:r>
      <w:r>
        <w:rPr/>
        <w:t>쳘</w:t>
      </w:r>
      <w:r>
        <w:rPr/>
        <w:t>i</w:t>
      </w:r>
      <w:r>
        <w:rPr/>
        <w:t>뺪</w:t>
      </w:r>
      <w:r>
        <w:rPr/>
        <w:t>S</w:t>
      </w:r>
      <w:r>
        <w:rPr/>
        <w:t>獗</w:t>
      </w:r>
      <w:r>
        <w:rPr/>
        <w:t>k</w:t>
      </w:r>
      <w:r>
        <w:rPr/>
        <w:t>캳リ</w:t>
      </w:r>
      <w:r>
        <w:rPr/>
        <w:t>m</w:t>
      </w:r>
      <w:r>
        <w:rPr/>
        <w:t>ｍ</w:t>
      </w:r>
      <w:r>
        <w:rPr/>
        <w:t>Kb</w:t>
      </w:r>
      <w:r>
        <w:rPr/>
        <w:t>磨</w:t>
      </w:r>
      <w:r>
        <w:rPr/>
        <w:t>9z-</w:t>
      </w:r>
      <w:r>
        <w:rPr/>
        <w:t>閭塘셴킲</w:t>
      </w:r>
      <w:r>
        <w:rPr/>
        <w:t>gZ]rc</w:t>
      </w:r>
      <w:r>
        <w:rPr/>
        <w:t>퇰닫눶煇턉</w:t>
      </w:r>
      <w:r>
        <w:rPr/>
        <w:t>At;`#:a#;</w:t>
      </w:r>
      <w:r>
        <w:rPr/>
        <w:t>授</w:t>
      </w:r>
      <w:r>
        <w:rPr/>
        <w:t>##</w:t>
      </w:r>
      <w:r>
        <w:rPr/>
        <w:t>훕</w:t>
      </w:r>
      <w:r>
        <w:rPr/>
        <w:t>;biM,=m</w:t>
      </w:r>
      <w:r>
        <w:rPr/>
        <w:t>탂</w:t>
      </w:r>
      <w:r>
        <w:rPr/>
        <w:t>\&amp;j</w:t>
      </w:r>
      <w:r>
        <w:rPr/>
        <w:t>쌤</w:t>
      </w:r>
      <w:r>
        <w:rPr/>
        <w:t>1#ZW)</w:t>
      </w:r>
      <w:r>
        <w:rPr/>
        <w:t>춮샲無</w:t>
      </w:r>
      <w:r>
        <w:rPr/>
        <w:t>#</w:t>
      </w:r>
      <w:r>
        <w:rPr/>
        <w:t>틕눊</w:t>
      </w:r>
      <w:r>
        <w:rPr/>
        <w:t>?#?</w:t>
      </w:r>
      <w:r>
        <w:rPr/>
        <w:t>雀릏</w:t>
      </w:r>
      <w:r>
        <w:rPr/>
        <w:t>|c</w:t>
      </w:r>
      <w:r>
        <w:rPr/>
        <w:t>욽</w:t>
      </w:r>
      <w:r>
        <w:rPr/>
        <w:t>j#D;Z{#┻s</w:t>
      </w:r>
      <w:r>
        <w:rPr/>
        <w:t>읩謎壎</w:t>
      </w:r>
      <w:r>
        <w:rPr/>
        <w:t>6n/0</w:t>
      </w:r>
      <w:r>
        <w:rPr/>
        <w:t>業</w:t>
      </w:r>
      <w:r>
        <w:rPr/>
        <w:t>p</w:t>
      </w:r>
      <w:r>
        <w:rPr/>
        <w:t>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솁휘</w:t>
      </w:r>
      <w:r>
        <w:rPr/>
        <w:t>CnO</w:t>
      </w:r>
      <w:r>
        <w:rPr/>
        <w:t>系</w:t>
      </w:r>
      <w:r>
        <w:rPr/>
        <w:t>W{Qk</w:t>
      </w:r>
      <w:r>
        <w:rPr/>
        <w:t>뀦涅쿩</w:t>
      </w:r>
      <w:r>
        <w:rPr/>
        <w:t>Swⓙ#5&amp;</w:t>
      </w:r>
      <w:r>
        <w:rPr/>
        <w:t>렾</w:t>
      </w:r>
      <w:r>
        <w:rPr/>
        <w:t>n7</w:t>
      </w:r>
      <w:r>
        <w:rPr/>
        <w:t>몒</w:t>
      </w:r>
      <w:r>
        <w:rPr/>
        <w:t>kf7D#</w:t>
      </w:r>
      <w:r>
        <w:rPr/>
        <w:t>畛淇</w:t>
      </w:r>
      <w:r>
        <w:rPr/>
        <w:t>#9Sx&lt;</w:t>
      </w:r>
      <w:r>
        <w:rPr/>
        <w:t>툛</w:t>
      </w:r>
      <w:r>
        <w:rPr/>
        <w:t>2</w:t>
      </w:r>
      <w:r>
        <w:rPr/>
        <w:t>胱폽藁</w:t>
      </w:r>
      <w:r>
        <w:rPr/>
        <w:t>&lt;</w:t>
      </w:r>
      <w:r>
        <w:rPr/>
        <w:t>뽍탵鎌</w:t>
      </w:r>
      <w:r>
        <w:rPr/>
        <w:t>Jo</w:t>
      </w:r>
      <w:r>
        <w:rPr/>
        <w:t>썌</w:t>
      </w:r>
      <w:r>
        <w:rPr/>
        <w:t>Z</w:t>
      </w:r>
      <w:r>
        <w:rPr/>
        <w:t>얋栓颱礁</w:t>
      </w:r>
      <w:r>
        <w:rPr/>
        <w:t>#</w:t>
      </w:r>
      <w:r>
        <w:rPr/>
        <w:t>悛</w:t>
      </w:r>
      <w:r>
        <w:rPr/>
        <w:t>R</w:t>
      </w:r>
      <w:r>
        <w:rPr/>
        <w:t>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7#sYG$</w:t>
      </w:r>
      <w:r>
        <w:rPr/>
        <w:t>帿</w:t>
      </w:r>
      <w:r>
        <w:rPr/>
        <w:t>#</w:t>
      </w:r>
      <w:r>
        <w:rPr/>
        <w:t>퇈酉쉳뗯</w:t>
      </w:r>
      <w:r>
        <w:rPr/>
        <w:t>)/</w:t>
      </w:r>
      <w:r>
        <w:rPr/>
        <w:t>멉쇎</w:t>
      </w:r>
      <w:r>
        <w:rPr/>
        <w:t>#</w:t>
      </w:r>
      <w:r>
        <w:rPr/>
        <w:t>샟</w:t>
      </w:r>
      <w:r>
        <w:rPr/>
        <w:t>QsYu5|</w:t>
      </w:r>
      <w:r>
        <w:rPr/>
        <w:t>숂</w:t>
      </w:r>
      <w:r>
        <w:rPr/>
        <w:t>u</w:t>
      </w:r>
      <w:r>
        <w:rPr/>
        <w:t>섓</w:t>
      </w:r>
      <w:r>
        <w:rPr/>
        <w:t>~</w:t>
      </w:r>
      <w:r>
        <w:rPr/>
        <w:t>엊</w:t>
      </w:r>
      <w:r>
        <w:rPr/>
        <w:t>=</w:t>
      </w:r>
      <w:r>
        <w:rPr/>
        <w:t>숦</w:t>
      </w:r>
      <w:r>
        <w:rPr/>
        <w:t>#</w:t>
      </w:r>
      <w:r>
        <w:rPr/>
        <w:t>椅뚵鍈갣</w:t>
      </w:r>
      <w:r>
        <w:rPr/>
        <w:t>#5Z</w:t>
      </w:r>
      <w:r>
        <w:rPr/>
        <w:t>咐</w:t>
      </w:r>
      <w:r>
        <w:rPr/>
        <w:t>X#x</w:t>
      </w:r>
      <w:r>
        <w:rPr/>
        <w:t>サ</w:t>
      </w:r>
      <w:r>
        <w:rPr/>
        <w:t>##{0</w:t>
      </w:r>
      <w:r>
        <w:rPr/>
        <w:t>턪탺똵</w:t>
      </w:r>
      <w:r>
        <w:rPr/>
        <w:t>###</w:t>
      </w:r>
      <w:r>
        <w:rPr/>
        <w:t>틘７</w:t>
      </w:r>
      <w:r>
        <w:rPr/>
        <w:t>E{</w:t>
      </w:r>
      <w:r>
        <w:rPr/>
        <w:t>휩</w:t>
      </w:r>
      <w:r>
        <w:rPr/>
        <w:t>&lt;</w:t>
      </w:r>
      <w:r>
        <w:rPr/>
        <w:t>謐쒃</w:t>
      </w:r>
      <w:r>
        <w:rPr/>
        <w:t>##i&lt;5</w:t>
      </w:r>
      <w:r>
        <w:rPr/>
        <w:t>옛</w:t>
      </w:r>
      <w:r>
        <w:rPr/>
        <w:t>#|Lsi</w:t>
      </w:r>
      <w:r>
        <w:rPr/>
        <w:t>낇</w:t>
      </w:r>
      <w:r>
        <w:rPr/>
        <w:t>V7q\#</w:t>
      </w:r>
      <w:r>
        <w:rPr/>
        <w:t>軌똱</w:t>
      </w:r>
      <w:r>
        <w:rPr/>
        <w:t>##</w:t>
      </w:r>
      <w:r>
        <w:rPr/>
        <w:t>뷗췥믆틜뱧</w:t>
      </w:r>
      <w:r>
        <w:rPr/>
        <w:t>yt;</w:t>
      </w:r>
      <w:r>
        <w:rPr/>
        <w:t>욫</w:t>
      </w:r>
      <w:r>
        <w:rPr/>
        <w:t>#  79{</w:t>
      </w:r>
      <w:r>
        <w:rPr/>
        <w:t>됷</w:t>
      </w:r>
      <w:r>
        <w:rPr/>
        <w:t>vb</w:t>
      </w:r>
      <w:r>
        <w:rPr/>
        <w:t>迲동</w:t>
      </w:r>
      <w:r>
        <w:rPr/>
        <w:t>EQ</w:t>
      </w:r>
      <w:r>
        <w:rPr/>
        <w:t>뤒彈</w:t>
      </w:r>
      <w:r>
        <w:rPr/>
        <w:t>#r</w:t>
      </w:r>
      <w:r>
        <w:rPr/>
        <w:t>퐨</w:t>
      </w:r>
      <w:r>
        <w:rPr/>
        <w:t>^7</w:t>
      </w:r>
      <w:r>
        <w:rPr/>
        <w:t>泉놞</w:t>
      </w:r>
      <w:r>
        <w:rPr/>
        <w:t>|U</w:t>
      </w:r>
      <w:r>
        <w:rPr/>
        <w:t>緝닮왅</w:t>
      </w:r>
      <w:r>
        <w:rPr/>
        <w:t>@H:fV</w:t>
      </w:r>
      <w:r>
        <w:rPr/>
        <w:t>扈</w:t>
      </w:r>
      <w:r>
        <w:rPr/>
        <w:t>V</w:t>
      </w:r>
      <w:r>
        <w:rPr/>
        <w:t>糊</w:t>
      </w:r>
      <w:r>
        <w:rPr/>
        <w:t>=</w:t>
      </w:r>
      <w:r>
        <w:rPr/>
        <w:t>쯁</w:t>
      </w:r>
      <w:r>
        <w:rPr/>
        <w:t>t#hX#{</w:t>
      </w:r>
      <w:r>
        <w:rPr/>
        <w:t>큢</w:t>
      </w:r>
      <w:r>
        <w:rPr/>
        <w:t>##</w:t>
      </w:r>
      <w:r>
        <w:rPr/>
        <w:t>煉</w:t>
      </w:r>
      <w:r>
        <w:rPr/>
        <w:t>#Fm9</w:t>
      </w:r>
      <w:r>
        <w:rPr/>
        <w:t>育핸</w:t>
      </w:r>
      <w:r>
        <w:rPr/>
        <w:t>#</w:t>
      </w:r>
      <w:r>
        <w:rPr/>
        <w:t>숕촕殷</w:t>
      </w:r>
      <w:r>
        <w:rPr/>
        <w:t>#`#x</w:t>
      </w:r>
      <w:r>
        <w:rPr/>
        <w:t>볷</w:t>
      </w:r>
      <w:r>
        <w:rPr/>
        <w:t>+/&gt;</w:t>
        <w:tab/>
      </w:r>
      <w:r>
        <w:rPr/>
        <w:t>묽뢈</w:t>
      </w:r>
      <w:r>
        <w:rPr/>
        <w:t>o8C</w:t>
      </w:r>
      <w:r>
        <w:rPr/>
        <w:t>곬</w:t>
      </w:r>
      <w:r>
        <w:rPr/>
        <w:t>$#</w:t>
      </w:r>
      <w:r>
        <w:rPr/>
        <w:t>헨</w:t>
      </w:r>
      <w:r>
        <w:rPr/>
        <w:t>`#</w:t>
      </w:r>
      <w:r>
        <w:rPr/>
        <w:t>팥</w:t>
      </w:r>
      <w:r>
        <w:rPr/>
        <w:t>`</w:t>
        <w:br/>
      </w:r>
      <w:r>
        <w:rPr/>
        <w:t>最볎場</w:t>
      </w:r>
      <w:r>
        <w:rPr/>
        <w:t>#-7\+</w:t>
      </w:r>
      <w:r>
        <w:rPr/>
        <w:t>띞</w:t>
      </w:r>
      <w:r>
        <w:rPr/>
        <w:t>4o</w:t>
      </w:r>
      <w:r>
        <w:rPr/>
        <w:t>촚쎝</w:t>
      </w:r>
      <w:r>
        <w:rPr/>
        <w:t>##</w:t>
      </w:r>
      <w:r>
        <w:rPr/>
        <w:t>퉨</w:t>
      </w:r>
      <w:r>
        <w:rPr/>
        <w:t>E+</w:t>
      </w:r>
      <w:r>
        <w:rPr/>
        <w:t>蔗</w:t>
      </w:r>
      <w:r>
        <w:rPr/>
        <w:t>0</w:t>
      </w:r>
      <w:r>
        <w:rPr/>
        <w:t>뉬</w:t>
      </w:r>
      <w:r>
        <w:rPr/>
        <w:t>.</w:t>
      </w:r>
      <w:r>
        <w:rPr/>
        <w:t>芹</w:t>
      </w:r>
      <w:r>
        <w:rPr/>
        <w:t>{K8</w:t>
      </w:r>
      <w:r>
        <w:rPr/>
        <w:t>ㆎ</w:t>
      </w:r>
      <w:r>
        <w:rPr/>
        <w:t>1</w:t>
      </w:r>
      <w:r>
        <w:rPr/>
        <w:t>淮큢</w:t>
      </w:r>
      <w:r>
        <w:rPr/>
        <w:t>Dn+;</w:t>
      </w:r>
      <w:r>
        <w:rPr/>
        <w:t>衿껥</w:t>
      </w:r>
      <w:r>
        <w:rPr/>
        <w:t>&gt;#</w:t>
      </w:r>
      <w:r>
        <w:rPr/>
        <w:t>잗</w:t>
      </w:r>
      <w:r>
        <w:rPr/>
        <w:t>A~}</w:t>
      </w:r>
      <w:r>
        <w:rPr/>
        <w:t>읙읏</w:t>
      </w:r>
      <w:r>
        <w:rPr/>
        <w:t>nl</w:t>
      </w:r>
      <w:r>
        <w:rPr/>
        <w:t>類</w:t>
      </w:r>
      <w:r>
        <w:rPr/>
        <w:t>'-(</w:t>
      </w:r>
      <w:r>
        <w:rPr/>
        <w:t>렍</w:t>
      </w:r>
      <w:r>
        <w:rPr/>
        <w:t>XW#h#\</w:t>
      </w:r>
      <w:r>
        <w:rPr/>
        <w:t>왿</w:t>
      </w:r>
      <w:r>
        <w:rPr/>
        <w:t>w#</w:t>
      </w:r>
    </w:p>
    <w:p>
      <w:pPr>
        <w:pStyle w:val="PreformattedText"/>
        <w:bidi w:val="0"/>
        <w:jc w:val="left"/>
        <w:rPr/>
      </w:pPr>
      <w:r>
        <w:rPr/>
        <w:t>ⓞ</w:t>
      </w:r>
      <w:r>
        <w:rPr/>
        <w:t>拏츧</w:t>
      </w:r>
      <w:r>
        <w:rPr/>
        <w:t>s</w:t>
      </w:r>
      <w:r>
        <w:rPr/>
        <w:t>왑</w:t>
      </w:r>
      <w:r>
        <w:rPr/>
        <w:t>N</w:t>
      </w:r>
      <w:r>
        <w:rPr/>
        <w:t>刀</w:t>
      </w:r>
      <w:r>
        <w:rPr/>
        <w:t>#f</w:t>
      </w:r>
      <w:r>
        <w:rPr/>
        <w:t>仔퍊</w:t>
      </w:r>
      <w:r>
        <w:rPr/>
        <w:t>&gt;|#phX</w:t>
      </w:r>
      <w:r>
        <w:rPr/>
        <w:t>쏑맷</w:t>
      </w:r>
      <w:r>
        <w:rPr/>
        <w:t>]bm'v</w:t>
      </w:r>
      <w:r>
        <w:rPr/>
        <w:t>씗台</w:t>
      </w:r>
      <w:r>
        <w:rPr/>
        <w:t>X</w:t>
      </w:r>
      <w:r>
        <w:rPr/>
        <w:t>뉥머</w:t>
      </w:r>
      <w:r>
        <w:rPr/>
        <w:t>h</w:t>
      </w:r>
      <w:r>
        <w:rPr/>
        <w:t>웴</w:t>
      </w:r>
      <w:r>
        <w:rPr/>
        <w:t>$</w:t>
      </w:r>
      <w:r>
        <w:rPr/>
        <w:t>鄂</w:t>
      </w:r>
      <w:r>
        <w:rPr/>
        <w:t>7#</w:t>
      </w:r>
      <w:r>
        <w:rPr/>
        <w:t>恤</w:t>
      </w:r>
      <w:r>
        <w:rPr/>
        <w:t>y#{</w:t>
      </w:r>
      <w:r>
        <w:rPr/>
        <w:t>０</w:t>
      </w:r>
      <w:r>
        <w:rPr/>
        <w:t>,q</w:t>
      </w:r>
      <w:r>
        <w:rPr/>
        <w:t>뛣</w:t>
      </w:r>
      <w:r>
        <w:rPr/>
        <w:t>##6^I_</w:t>
      </w:r>
      <w:r>
        <w:rPr/>
        <w:t>穽</w:t>
      </w:r>
      <w:r>
        <w:rPr/>
        <w:t>#4</w:t>
      </w:r>
      <w:r>
        <w:rPr/>
        <w:t>춴</w:t>
      </w:r>
      <w:r>
        <w:rPr/>
        <w:t>#</w:t>
      </w:r>
      <w:r>
        <w:rPr/>
        <w:t>삷</w:t>
      </w:r>
      <w:r>
        <w:rPr/>
        <w:t>I</w:t>
      </w:r>
      <w:r>
        <w:rPr/>
        <w:t>懈</w:t>
      </w:r>
      <w:r>
        <w:rPr/>
        <w:t>#[[q9Ukh#</w:t>
      </w:r>
    </w:p>
    <w:p>
      <w:pPr>
        <w:pStyle w:val="PreformattedText"/>
        <w:bidi w:val="0"/>
        <w:jc w:val="left"/>
        <w:rPr/>
      </w:pPr>
      <w:r>
        <w:rPr/>
        <w:t>oFo+_ag;T;@3</w:t>
      </w:r>
      <w:r>
        <w:rPr/>
        <w:t>萌</w:t>
      </w:r>
      <w:r>
        <w:rPr/>
        <w:t>#lS[</w:t>
      </w:r>
      <w:r>
        <w:rPr/>
        <w:t>슠</w:t>
      </w:r>
      <w:r>
        <w:rPr/>
        <w:t>#H</w:t>
      </w:r>
      <w:r>
        <w:rPr/>
        <w:t>푱</w:t>
      </w:r>
      <w:r>
        <w:rPr/>
        <w:t>#n#kB</w:t>
      </w:r>
      <w:r>
        <w:rPr/>
        <w:t>船걆驀</w:t>
      </w:r>
      <w:r>
        <w:rPr/>
        <w:t>#=Xuf:</w:t>
      </w:r>
      <w:r>
        <w:rPr/>
        <w:t>륍똞</w:t>
      </w:r>
      <w:r>
        <w:rPr/>
        <w:t>[</w:t>
      </w:r>
      <w:r>
        <w:rPr/>
        <w:t>峴</w:t>
      </w:r>
      <w:r>
        <w:rPr/>
        <w:t>1m</w:t>
      </w:r>
      <w:r>
        <w:rPr/>
        <w:t>팽</w:t>
      </w:r>
      <w:r>
        <w:rPr/>
        <w:t>6</w:t>
      </w:r>
      <w:r>
        <w:rPr/>
        <w:t>훞</w:t>
      </w:r>
      <w:r>
        <w:rPr/>
        <w:t>=</w:t>
      </w:r>
      <w:r>
        <w:rPr/>
        <w:t>틤</w:t>
      </w:r>
      <w:r>
        <w:rPr/>
        <w:t>&amp;c#cMP</w:t>
        <w:tab/>
      </w:r>
      <w:r>
        <w:rPr/>
        <w:t>뵡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B{</w:t>
        <w:br/>
        <w:t>r</w:t>
      </w:r>
      <w:r>
        <w:rPr/>
        <w:t>뫯</w:t>
      </w:r>
      <w:r>
        <w:rPr/>
        <w:t>^#</w:t>
      </w:r>
      <w:r>
        <w:rPr/>
        <w:t>陟</w:t>
      </w:r>
      <w:r>
        <w:rPr/>
        <w:t>b'#2az</w:t>
      </w:r>
      <w:r>
        <w:rPr/>
        <w:t>柯諍</w:t>
      </w:r>
      <w:r>
        <w:rPr/>
        <w:t>?8^</w:t>
      </w:r>
      <w:r>
        <w:rPr/>
        <w:t>줊沐혱</w:t>
      </w:r>
      <w:r>
        <w:rPr/>
        <w:t>eer</w:t>
      </w:r>
      <w:r>
        <w:rPr/>
        <w:t>極不</w:t>
      </w:r>
      <w:r>
        <w:rPr/>
        <w:t>5?c</w:t>
      </w:r>
      <w:r>
        <w:rPr/>
        <w:t>슿</w:t>
      </w:r>
      <w:r>
        <w:rPr/>
        <w:t>F#b</w:t>
      </w:r>
      <w:r>
        <w:rPr/>
        <w:t>똵</w:t>
      </w:r>
      <w:r>
        <w:rPr/>
        <w:t>#</w:t>
      </w:r>
      <w:r>
        <w:rPr/>
        <w:t>티</w:t>
      </w:r>
      <w:r>
        <w:rPr/>
        <w:t>#co2#b#kR#</w:t>
      </w:r>
      <w:r>
        <w:rPr/>
        <w:t>먻</w:t>
      </w:r>
      <w:r>
        <w:rPr/>
        <w:t>f</w:t>
      </w:r>
      <w:r>
        <w:rPr/>
        <w:t>홴</w:t>
      </w:r>
      <w:r>
        <w:rPr/>
        <w:t>B-z</w:t>
      </w:r>
      <w:r>
        <w:rPr/>
        <w:t>殘꽍拐</w:t>
      </w:r>
      <w:r>
        <w:rPr/>
        <w:t>{#]</w:t>
      </w:r>
      <w:r>
        <w:rPr/>
        <w:t>띻</w:t>
      </w:r>
      <w:r>
        <w:rPr/>
        <w:t>O</w:t>
      </w:r>
      <w:r>
        <w:rPr/>
        <w:t>討</w:t>
      </w:r>
      <w:r>
        <w:rPr/>
        <w:t>#h8</w:t>
      </w:r>
      <w:r>
        <w:rPr/>
        <w:t>쎥</w:t>
      </w:r>
      <w:r>
        <w:rPr/>
        <w:t>&lt;#0&amp;s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킹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兀</w:t>
      </w:r>
      <w:r>
        <w:rPr/>
        <w:t>aZ3v##</w:t>
      </w:r>
      <w:r>
        <w:rPr/>
        <w:t>똢</w:t>
      </w:r>
      <w:r>
        <w:rPr/>
        <w:t>S</w:t>
      </w:r>
      <w:r>
        <w:rPr/>
        <w:t>驗댇</w:t>
      </w:r>
      <w:r>
        <w:rPr/>
        <w:t>#</w:t>
      </w:r>
      <w:r>
        <w:rPr/>
        <w:t>屢</w:t>
      </w:r>
      <w:r>
        <w:rPr/>
        <w:t>_#s</w:t>
      </w:r>
      <w:r>
        <w:rPr/>
        <w:t>뤀</w:t>
      </w:r>
      <w:r>
        <w:rPr/>
        <w:t>7AeP</w:t>
      </w:r>
      <w:r>
        <w:rPr/>
        <w:t>럝</w:t>
      </w:r>
      <w:r>
        <w:rPr/>
        <w:t>I"</w:t>
      </w:r>
      <w:r>
        <w:rPr/>
        <w:t xml:space="preserve">대혼 </w:t>
      </w:r>
      <w:r>
        <w:rPr/>
        <w:t>_#</w:t>
      </w:r>
      <w:r>
        <w:rPr/>
        <w:t>쐤了턱</w:t>
      </w:r>
      <w:r>
        <w:rPr/>
        <w:t>#</w:t>
      </w:r>
      <w:r>
        <w:rPr/>
        <w:t>靺꺷</w:t>
      </w:r>
      <w:r>
        <w:rPr/>
        <w:t>;+/c</w:t>
      </w:r>
      <w:r>
        <w:rPr/>
        <w:t>뵟</w:t>
      </w:r>
      <w:r>
        <w:rPr/>
        <w:t>1,X0:#a</w:t>
      </w:r>
      <w:r>
        <w:rPr/>
        <w:t>똊뢳똹</w:t>
      </w:r>
      <w:r>
        <w:rPr/>
        <w:t>e</w:t>
      </w:r>
      <w:r>
        <w:rPr/>
        <w:t>펄</w:t>
      </w:r>
      <w:r>
        <w:rPr/>
        <w:t>d#x#</w:t>
      </w:r>
      <w:r>
        <w:rPr/>
        <w:t>첯</w:t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잫</w:t>
      </w:r>
      <w:r>
        <w:rPr/>
        <w:t>F5E#zo</w:t>
      </w:r>
      <w:r>
        <w:rPr/>
        <w:t>뜚</w:t>
      </w:r>
      <w:r>
        <w:rPr/>
        <w:t>6S</w:t>
      </w:r>
      <w:r>
        <w:rPr/>
        <w:t>州</w:t>
      </w:r>
      <w:r>
        <w:rPr/>
        <w:t>U</w:t>
      </w:r>
      <w:r>
        <w:rPr/>
        <w:t>佈넋</w:t>
      </w:r>
      <w:r>
        <w:rPr/>
        <w:t>#b</w:t>
      </w:r>
      <w:r>
        <w:rPr/>
        <w:t>뺎</w:t>
      </w:r>
      <w:r>
        <w:rPr/>
        <w:t>B</w:t>
      </w:r>
      <w:r>
        <w:rPr/>
        <w:t>촳썘쩸</w:t>
      </w:r>
      <w:r>
        <w:rPr/>
        <w:t>S</w:t>
      </w:r>
      <w:r>
        <w:rPr/>
        <w:t>왵</w:t>
      </w:r>
      <w:r>
        <w:rPr/>
        <w:t>D,p#</w:t>
      </w:r>
      <w:r>
        <w:rPr/>
        <w:t>듅</w:t>
      </w:r>
      <w:r>
        <w:rPr/>
        <w:t>n}</w:t>
      </w:r>
      <w:r>
        <w:rPr/>
        <w:t>州</w:t>
      </w:r>
      <w:r>
        <w:rPr/>
        <w:t>[</w:t>
      </w:r>
      <w:r>
        <w:rPr/>
        <w:t>뾨</w:t>
      </w:r>
      <w:r>
        <w:rPr/>
        <w:t>-1M#3\#X#</w:t>
      </w:r>
      <w:r>
        <w:rPr/>
        <w:t>催釣</w:t>
      </w:r>
      <w:r>
        <w:rPr/>
        <w:t>i/\)K</w:t>
      </w:r>
      <w:r>
        <w:rPr/>
        <w:t>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肴</w:t>
      </w:r>
      <w:r>
        <w:rPr/>
        <w:t>)</w:t>
      </w:r>
      <w:r>
        <w:rPr/>
        <w:t>듊™</w:t>
      </w:r>
      <w:r>
        <w:rPr/>
        <w:t>#</w:t>
      </w:r>
      <w:r>
        <w:rPr/>
        <w:t>읎</w:t>
      </w:r>
      <w:r>
        <w:rPr/>
        <w:t>}#r[</w:t>
        <w:br/>
        <w:t>#</w:t>
      </w:r>
      <w:r>
        <w:rPr/>
        <w:t>寥쫍</w:t>
      </w:r>
      <w:r>
        <w:rPr/>
        <w:t>n</w:t>
      </w:r>
      <w:r>
        <w:rPr/>
        <w:t>日펼</w:t>
      </w:r>
      <w:r>
        <w:rPr/>
        <w:t>n</w:t>
      </w:r>
      <w:r>
        <w:rPr/>
        <w:t>逸쫏</w:t>
      </w:r>
      <w:r>
        <w:rPr/>
        <w:t>#}</w:t>
      </w:r>
      <w:r>
        <w:rPr/>
        <w:t>끵</w:t>
      </w:r>
      <w:r>
        <w:rPr/>
        <w:t>-</w:t>
      </w:r>
      <w:r>
        <w:rPr/>
        <w:t>砲</w:t>
      </w:r>
      <w:r>
        <w:rPr/>
        <w:t>D#</w:t>
      </w:r>
      <w:r>
        <w:rPr/>
        <w:t>됬</w:t>
      </w:r>
      <w:r>
        <w:rPr/>
        <w:t>3</w:t>
      </w:r>
      <w:r>
        <w:rPr/>
        <w:t>術훃浚</w:t>
      </w:r>
      <w:r>
        <w:rPr/>
        <w:t>#</w:t>
      </w:r>
      <w:r>
        <w:rPr/>
        <w:t>궾擺꺵</w:t>
      </w:r>
      <w:r>
        <w:rPr/>
        <w:t>#</w:t>
      </w:r>
      <w:r>
        <w:rPr/>
        <w:t>룬</w:t>
      </w:r>
      <w:r>
        <w:rPr/>
        <w:t>&amp;(b</w:t>
      </w:r>
      <w:r>
        <w:rPr/>
        <w:t>잘눟</w:t>
      </w:r>
      <w:r>
        <w:rPr/>
        <w:t>##</w:t>
      </w:r>
      <w:r>
        <w:rPr/>
        <w:t>먜딆</w:t>
      </w:r>
      <w:r>
        <w:rPr/>
        <w:t>Nl#(#;#{8#1#&lt;[</w:t>
      </w:r>
      <w:r>
        <w:rPr/>
        <w:t>맭뺵</w:t>
      </w:r>
      <w:r>
        <w:rPr/>
        <w:t>#\F</w:t>
      </w:r>
      <w:r>
        <w:rPr/>
        <w:t>욵</w:t>
      </w:r>
      <w:r>
        <w:rPr/>
        <w:t>#o</w:t>
      </w:r>
      <w:r>
        <w:rPr/>
        <w:t>좠힞</w:t>
      </w:r>
      <w:r>
        <w:rPr/>
        <w:t>r#9I#@G</w:t>
      </w:r>
      <w:r>
        <w:rPr/>
        <w:t>뒧뒴딨</w:t>
      </w:r>
      <w:r>
        <w:rPr/>
        <w:t>m#U`{</w:t>
      </w:r>
      <w:r>
        <w:rPr/>
        <w:t>풶粹</w:t>
      </w:r>
      <w:r>
        <w:rPr/>
        <w:t>#</w:t>
      </w:r>
      <w:r>
        <w:rPr/>
        <w:t>汀</w:t>
      </w:r>
      <w:r>
        <w:rPr/>
        <w:t>c</w:t>
      </w:r>
      <w:r>
        <w:rPr/>
        <w:t>왵</w:t>
      </w:r>
      <w:r>
        <w:rPr/>
        <w:t>L!#3{[n=l#</w:t>
      </w:r>
      <w:r>
        <w:rPr/>
        <w:t>캆プ</w:t>
      </w:r>
      <w:r>
        <w:rPr/>
        <w:t>\#</w:t>
      </w:r>
      <w:r>
        <w:rPr/>
        <w:t>샓</w:t>
      </w:r>
      <w:r>
        <w:rPr/>
        <w:t>#</w:t>
      </w:r>
      <w:r>
        <w:rPr/>
        <w:t>빍紋</w:t>
      </w:r>
      <w:r>
        <w:rPr/>
        <w:t>#}j</w:t>
      </w:r>
      <w:r>
        <w:rPr/>
        <w:t>㏛쿛</w:t>
      </w:r>
      <w:r>
        <w:rPr/>
        <w:t>&gt;Ч⑨#u</w:t>
      </w:r>
      <w:r>
        <w:rPr/>
        <w:t>솔쥍</w:t>
      </w:r>
      <w:r>
        <w:rPr/>
        <w:t>N</w:t>
      </w:r>
      <w:r>
        <w:rPr/>
        <w:t>캭</w:t>
      </w:r>
      <w:r>
        <w:rPr/>
        <w:t>#</w:t>
      </w:r>
      <w:r>
        <w:rPr/>
        <w:t>꾢</w:t>
      </w:r>
      <w:r>
        <w:rPr/>
        <w:t>#UA#P{P#X4L</w:t>
      </w:r>
      <w:r>
        <w:rPr/>
        <w:t>킃</w:t>
      </w:r>
      <w:r>
        <w:rPr/>
        <w:t>7</w:t>
        <w:tab/>
        <w:t>L#3</w:t>
      </w:r>
      <w:r>
        <w:rPr/>
        <w:t>촱</w:t>
      </w:r>
      <w:r>
        <w:rPr/>
        <w:t>&lt;0</w:t>
      </w:r>
      <w:r>
        <w:rPr/>
        <w:t>쫎</w:t>
      </w:r>
      <w:r>
        <w:rPr/>
        <w:t>=</w:t>
      </w:r>
      <w:r>
        <w:rPr/>
        <w:t>먮</w:t>
      </w:r>
      <w:r>
        <w:rPr/>
        <w:t>\</w:t>
      </w:r>
      <w:r>
        <w:rPr/>
        <w:t>건</w:t>
      </w:r>
      <w:r>
        <w:rPr/>
        <w:t>Sy</w:t>
      </w:r>
      <w:r>
        <w:rPr/>
        <w:t>陀含</w:t>
      </w:r>
      <w:r>
        <w:rPr/>
        <w:t>UW</w:t>
      </w:r>
      <w:r>
        <w:rPr/>
        <w:t>썖</w:t>
      </w:r>
      <w:r>
        <w:rPr/>
        <w:t>#^S</w:t>
      </w:r>
      <w:r>
        <w:rPr/>
        <w:t>몗</w:t>
      </w:r>
      <w:r>
        <w:rPr/>
        <w:t>{</w:t>
      </w:r>
      <w:r>
        <w:rPr/>
        <w:t>瓦</w:t>
      </w:r>
      <w:r>
        <w:rPr/>
        <w:t>F</w:t>
      </w:r>
      <w:r>
        <w:rPr/>
        <w:t>믙</w:t>
      </w:r>
      <w:r>
        <w:rPr/>
        <w:t>@\`'8:</w:t>
      </w:r>
      <w:r>
        <w:rPr/>
        <w:t>삗</w:t>
      </w:r>
      <w:r>
        <w:rPr/>
        <w:t>*</w:t>
      </w:r>
      <w:r>
        <w:rPr/>
        <w:t>푮</w:t>
      </w:r>
      <w:r>
        <w:rPr/>
        <w:t>+#niq</w:t>
      </w:r>
      <w:r>
        <w:rPr/>
        <w:t>쁰</w:t>
      </w:r>
      <w:r>
        <w:rPr/>
        <w:t>8JP</w:t>
      </w:r>
      <w:r>
        <w:rPr/>
        <w:t>릞</w:t>
      </w:r>
      <w:r>
        <w:rPr/>
        <w:t>#</w:t>
      </w:r>
      <w:r>
        <w:rPr/>
        <w:t>暴큙</w:t>
      </w:r>
      <w:r>
        <w:rPr/>
        <w:t>F#</w:t>
      </w:r>
      <w:r>
        <w:rPr/>
        <w:t>녉</w:t>
      </w:r>
      <w:r>
        <w:rPr/>
        <w:t>_?#o%</w:t>
      </w:r>
      <w:r>
        <w:rPr/>
        <w:t>쒡륜떀끋</w:t>
      </w:r>
      <w:r>
        <w:rPr/>
        <w:t>U[</w:t>
      </w:r>
      <w:r>
        <w:rPr/>
        <w:t>욝럱</w:t>
      </w:r>
      <w:r>
        <w:rPr/>
        <w:t>s</w:t>
      </w:r>
      <w:r>
        <w:rPr/>
        <w:t>펾쾱텶</w:t>
      </w:r>
      <w:r>
        <w:rPr/>
        <w:t>#m</w:t>
      </w:r>
      <w:r>
        <w:rPr/>
        <w:t>뱷</w:t>
      </w:r>
      <w:r>
        <w:rPr/>
        <w:t>]</w:t>
      </w:r>
      <w:r>
        <w:rPr/>
        <w:t>꼍</w:t>
      </w:r>
      <w:r>
        <w:rPr/>
        <w:t>#$</w:t>
      </w:r>
      <w:r>
        <w:rPr/>
        <w:t xml:space="preserve">퓑 </w:t>
      </w:r>
      <w:r>
        <w:rPr/>
        <w:t>p</w:t>
        <w:br/>
        <w:t>E=#</w:t>
      </w:r>
      <w:r>
        <w:rPr/>
        <w:t>뮸</w:t>
      </w:r>
      <w:r>
        <w:rPr/>
        <w:t>,O{</w:t>
      </w:r>
      <w:r>
        <w:rPr/>
        <w:t>臟</w:t>
      </w:r>
      <w:r>
        <w:rPr/>
        <w:t>#zp}?</w:t>
      </w:r>
      <w:r>
        <w:rPr/>
        <w:t>췿</w:t>
      </w:r>
      <w:r>
        <w:rPr/>
        <w:t>#W?</w:t>
      </w:r>
      <w:r>
        <w:rPr/>
        <w:t>原</w:t>
      </w:r>
      <w:r>
        <w:rPr/>
        <w:t>B#</w:t>
      </w:r>
      <w:r>
        <w:rPr/>
        <w:t>뮦</w:t>
      </w:r>
      <w:r>
        <w:rPr/>
        <w:t>#</w:t>
      </w:r>
      <w:r>
        <w:rPr/>
        <w:t>틠</w:t>
      </w:r>
      <w:r>
        <w:rPr/>
        <w:t>#</w:t>
      </w:r>
      <w:r>
        <w:rPr/>
        <w:t>涍</w:t>
      </w:r>
      <w:r>
        <w:rPr/>
        <w:t>I#</w:t>
      </w:r>
      <w:r>
        <w:rPr/>
        <w:t>바</w:t>
      </w:r>
      <w:r>
        <w:rPr/>
        <w:t>##r</w:t>
      </w:r>
      <w:r>
        <w:rPr/>
        <w:t>즋</w:t>
      </w:r>
      <w:r>
        <w:rPr/>
        <w:t>On</w:t>
      </w:r>
      <w:r>
        <w:rPr/>
        <w:t>싇</w:t>
      </w:r>
      <w:r>
        <w:rPr/>
        <w:t>u^[</w:t>
      </w:r>
      <w:r>
        <w:rPr/>
        <w:t>밍</w:t>
      </w:r>
      <w:r>
        <w:rPr/>
        <w:t>"W{</w:t>
      </w:r>
      <w:r>
        <w:rPr/>
        <w:t>뤙뺔 밋</w:t>
      </w:r>
      <w:r>
        <w:rPr/>
        <w:t>#&amp;#x*</w:t>
      </w:r>
      <w:r>
        <w:rPr/>
        <w:t xml:space="preserve">쓩 </w:t>
      </w:r>
      <w:r>
        <w:rPr/>
        <w:t>_e</w:t>
      </w:r>
      <w:r>
        <w:rPr/>
        <w:t>曲</w:t>
      </w:r>
      <w:r>
        <w:rPr/>
        <w:t>6Y9</w:t>
      </w:r>
      <w:r>
        <w:rPr/>
        <w:t>텣</w:t>
      </w:r>
      <w:r>
        <w:rPr/>
        <w:t>b</w:t>
      </w:r>
      <w:r>
        <w:rPr/>
        <w:t>숒잊</w:t>
      </w:r>
      <w:r>
        <w:rPr/>
        <w:t>)</w:t>
      </w:r>
      <w:r>
        <w:rPr/>
        <w:t>럧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U6</w:t>
      </w:r>
      <w:r>
        <w:rPr/>
        <w:t>긧</w:t>
      </w:r>
      <w:r>
        <w:rPr/>
        <w:t>#;)</w:t>
      </w:r>
      <w:r>
        <w:rPr/>
        <w:t>淪</w:t>
      </w:r>
      <w:r>
        <w:rPr/>
        <w:t>~</w:t>
      </w:r>
      <w:r>
        <w:rPr/>
        <w:t>뮫</w:t>
      </w:r>
      <w:r>
        <w:rPr/>
        <w:t>ce</w:t>
      </w:r>
      <w:r>
        <w:rPr/>
        <w:t>띣</w:t>
      </w:r>
      <w:r>
        <w:rPr/>
        <w:t>Q</w:t>
      </w:r>
      <w:r>
        <w:rPr/>
        <w:t>솃</w:t>
      </w:r>
      <w:r>
        <w:rPr/>
        <w:t>#^</w:t>
      </w:r>
      <w:r>
        <w:rPr/>
        <w:t>졃</w:t>
      </w:r>
      <w:r>
        <w:rPr/>
        <w:t>c{#%</w:t>
      </w:r>
    </w:p>
    <w:p>
      <w:pPr>
        <w:pStyle w:val="PreformattedText"/>
        <w:bidi w:val="0"/>
        <w:jc w:val="left"/>
        <w:rPr/>
      </w:pPr>
      <w:r>
        <w:rPr/>
        <w:t>띣</w:t>
      </w:r>
      <w:r>
        <w:rPr/>
        <w:t>&amp;#</w:t>
      </w:r>
      <w:r>
        <w:rPr/>
        <w:t>促提</w:t>
      </w:r>
      <w:r>
        <w:rPr/>
        <w:t>i#</w:t>
      </w:r>
      <w:r>
        <w:rPr/>
        <w:t>밧</w:t>
      </w:r>
      <w:r>
        <w:rPr/>
        <w:t>/Co</w:t>
        <w:tab/>
      </w:r>
      <w:r>
        <w:rPr/>
        <w:t>떛</w:t>
      </w:r>
      <w:r>
        <w:rPr/>
        <w:t>#{</w:t>
      </w:r>
      <w:r>
        <w:rPr/>
        <w:t>땎</w:t>
      </w:r>
      <w:r>
        <w:rPr/>
        <w:t>+m;</w:t>
      </w:r>
      <w:r>
        <w:rPr/>
        <w:t>錦</w:t>
      </w:r>
      <w:r>
        <w:rPr/>
        <w:t>#</w:t>
      </w:r>
      <w:r>
        <w:rPr/>
        <w:t>문히</w:t>
      </w:r>
      <w:r>
        <w:rPr/>
        <w:t>D7}</w:t>
      </w:r>
      <w:r>
        <w:rPr/>
        <w:t>겋</w:t>
      </w:r>
      <w:r>
        <w:rPr/>
        <w:t>#{}</w:t>
      </w:r>
      <w:r>
        <w:rPr/>
        <w:t>글</w:t>
      </w:r>
      <w:r>
        <w:rPr/>
        <w:t>#}</w:t>
      </w:r>
      <w:r>
        <w:rPr/>
        <w:t>祖</w:t>
      </w:r>
      <w:r>
        <w:rPr/>
        <w:t>#=</w:t>
      </w:r>
      <w:r>
        <w:rPr/>
        <w:t>晙</w:t>
      </w:r>
      <w:r>
        <w:rPr/>
        <w:t>#</w:t>
      </w:r>
      <w:r>
        <w:rPr/>
        <w:t>쓨</w:t>
      </w:r>
      <w:r>
        <w:rPr/>
        <w:t>#</w:t>
      </w:r>
      <w:r>
        <w:rPr/>
        <w:t>奏</w:t>
      </w:r>
      <w:r>
        <w:rPr/>
        <w:t>%</w:t>
      </w:r>
      <w:r>
        <w:rPr/>
        <w:t>췝</w:t>
      </w:r>
      <w:r>
        <w:rPr/>
        <w:t>1#i</w:t>
      </w:r>
      <w:r>
        <w:rPr/>
        <w:t>涉</w:t>
      </w:r>
      <w:r>
        <w:rPr/>
        <w:t>1</w:t>
      </w:r>
      <w:r>
        <w:rPr/>
        <w:t>黎</w:t>
      </w:r>
      <w:r>
        <w:rPr/>
        <w:t>zCV</w:t>
      </w:r>
      <w:r>
        <w:rPr/>
        <w:t>댲붷</w:t>
      </w:r>
      <w:r>
        <w:rPr/>
        <w:t>c</w:t>
      </w:r>
      <w:r>
        <w:rPr/>
        <w:t>뛢</w:t>
      </w:r>
      <w:r>
        <w:rPr/>
        <w:t>X#Y:U</w:t>
      </w:r>
      <w:r>
        <w:rPr/>
        <w:t>뻽뾇</w:t>
      </w:r>
      <w:r>
        <w:rPr/>
        <w:t>bC##/#^</w:t>
      </w:r>
      <w:r>
        <w:rPr/>
        <w:t>믷</w:t>
      </w:r>
      <w:r>
        <w:rPr/>
        <w:t>b3d</w:t>
      </w:r>
      <w:r>
        <w:rPr/>
        <w:t>롔</w:t>
      </w:r>
      <w:r>
        <w:rPr/>
        <w:t>B%</w:t>
      </w:r>
      <w:r>
        <w:rPr/>
        <w:t>턗</w:t>
      </w:r>
      <w:r>
        <w:rPr/>
        <w:t>^&gt;</w:t>
      </w:r>
      <w:r>
        <w:rPr/>
        <w:t>빣</w:t>
      </w:r>
      <w:r>
        <w:rPr/>
        <w:t>{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VQ#;</w:t>
      </w:r>
      <w:r>
        <w:rPr/>
        <w:t>죟랝뙘</w:t>
      </w:r>
      <w:r>
        <w:rPr/>
        <w:t>#</w:t>
      </w:r>
      <w:r>
        <w:rPr/>
        <w:t>돑憐팡衣</w:t>
      </w:r>
      <w:r>
        <w:rPr/>
        <w:t>b</w:t>
      </w:r>
      <w:r>
        <w:rPr/>
        <w:t>용</w:t>
      </w:r>
      <w:r>
        <w:rPr/>
        <w:t>~</w:t>
      </w:r>
      <w:r>
        <w:rPr/>
        <w:t>욥뫼</w:t>
      </w:r>
      <w:r>
        <w:rPr/>
        <w:t>pl##g#cc</w:t>
      </w:r>
      <w:r>
        <w:rPr/>
        <w:t>띫</w:t>
      </w:r>
      <w:r>
        <w:rPr/>
        <w:t>)#v</w:t>
      </w:r>
      <w:r>
        <w:rPr/>
        <w:t>瀧</w:t>
      </w:r>
      <w:r>
        <w:rPr/>
        <w:t>]</w:t>
      </w:r>
      <w:r>
        <w:rPr/>
        <w:t>믫</w:t>
      </w:r>
      <w:r>
        <w:rPr/>
        <w:t>Kj</w:t>
      </w:r>
      <w:r>
        <w:rPr/>
        <w:t>튠뷵</w:t>
      </w:r>
      <w:r>
        <w:rPr/>
        <w:t>8C</w:t>
      </w:r>
      <w:r>
        <w:rPr/>
        <w:t>쫲</w:t>
      </w:r>
      <w:r>
        <w:rPr/>
        <w:t>&gt;0</w:t>
      </w:r>
      <w:r>
        <w:rPr/>
        <w:t>삢쏂</w:t>
      </w:r>
      <w:r>
        <w:rPr/>
        <w:t>#4</w:t>
      </w:r>
      <w:r>
        <w:rPr/>
        <w:t>쎚</w:t>
      </w:r>
      <w:r>
        <w:rPr/>
        <w:t>55</w:t>
      </w:r>
      <w:r>
        <w:rPr/>
        <w:t>陋헨</w:t>
      </w:r>
      <w:r>
        <w:rPr/>
        <w:t>k</w:t>
      </w:r>
      <w:r>
        <w:rPr/>
        <w:t>헛</w:t>
      </w:r>
      <w:r>
        <w:rPr/>
        <w:t>5buD</w:t>
      </w:r>
      <w:r>
        <w:rPr/>
        <w:t>쵔疽</w:t>
      </w:r>
      <w:r>
        <w:rPr/>
        <w:t>t;</w:t>
      </w:r>
      <w:r>
        <w:rPr/>
        <w:t>鳶</w:t>
      </w:r>
      <w:r>
        <w:rPr/>
        <w:t>f</w:t>
      </w:r>
      <w:r>
        <w:rPr/>
        <w:t>慶</w:t>
      </w:r>
    </w:p>
    <w:p>
      <w:pPr>
        <w:pStyle w:val="PreformattedText"/>
        <w:bidi w:val="0"/>
        <w:jc w:val="left"/>
        <w:rPr/>
      </w:pPr>
      <w:r>
        <w:rPr/>
        <w:t>뛛</w:t>
      </w:r>
      <w:r>
        <w:rPr/>
        <w:t>#P</w:t>
      </w:r>
      <w:r>
        <w:rPr/>
        <w:t>쉦</w:t>
      </w:r>
      <w:r>
        <w:rPr/>
        <w:t>q(###</w:t>
      </w:r>
      <w:r>
        <w:rPr/>
        <w:t>줨</w:t>
      </w:r>
      <w:r>
        <w:rPr/>
        <w:t>#|</w:t>
      </w:r>
      <w:r>
        <w:rPr/>
        <w:t>茉눦</w:t>
      </w:r>
      <w:r>
        <w:rPr/>
        <w:t>|z+m;</w:t>
      </w:r>
      <w:r>
        <w:rPr/>
        <w:t>錦</w:t>
      </w:r>
      <w:r>
        <w:rPr/>
        <w:t>#</w:t>
      </w:r>
      <w:r>
        <w:rPr/>
        <w:t>문히</w:t>
      </w:r>
      <w:r>
        <w:rPr/>
        <w:t>D7}</w:t>
      </w:r>
      <w:r>
        <w:rPr/>
        <w:t>겋</w:t>
      </w:r>
      <w:r>
        <w:rPr/>
        <w:t>#{}</w:t>
      </w:r>
      <w:r>
        <w:rPr/>
        <w:t>글</w:t>
      </w:r>
      <w:r>
        <w:rPr/>
        <w:t>#}</w:t>
      </w:r>
      <w:r>
        <w:rPr/>
        <w:t>祖</w:t>
      </w:r>
      <w:r>
        <w:rPr/>
        <w:t>#=</w:t>
      </w:r>
      <w:r>
        <w:rPr/>
        <w:t>晙</w:t>
      </w:r>
      <w:r>
        <w:rPr/>
        <w:t>#</w:t>
      </w:r>
      <w:r>
        <w:rPr/>
        <w:t>쓨</w:t>
      </w:r>
      <w:r>
        <w:rPr/>
        <w:t>#</w:t>
      </w:r>
      <w:r>
        <w:rPr/>
        <w:t>奏</w:t>
      </w:r>
      <w:r>
        <w:rPr/>
        <w:t>%</w:t>
      </w:r>
      <w:r>
        <w:rPr/>
        <w:t>췝</w:t>
      </w:r>
      <w:r>
        <w:rPr/>
        <w:t>1#_#</w:t>
      </w:r>
      <w:r>
        <w:rPr/>
        <w:t>暹</w:t>
      </w:r>
      <w:r>
        <w:rPr/>
        <w:t>b</w:t>
      </w:r>
      <w:r>
        <w:rPr/>
        <w:t>랗꺑</w:t>
      </w:r>
      <w:r>
        <w:rPr/>
        <w:t>~</w:t>
        <w:tab/>
        <w:t>u</w:t>
      </w:r>
      <w:r>
        <w:rPr/>
        <w:t>遑</w:t>
      </w:r>
      <w:r>
        <w:rPr/>
        <w:t>= w</w:t>
      </w:r>
      <w:r>
        <w:rPr/>
        <w:t>뷔架</w:t>
      </w:r>
      <w:r>
        <w:rPr/>
        <w:t>wr{T~</w:t>
      </w:r>
      <w:r>
        <w:rPr/>
        <w:t xml:space="preserve">苒 </w:t>
      </w:r>
      <w:r>
        <w:rPr/>
        <w:t>W</w:t>
      </w:r>
      <w:r>
        <w:rPr/>
        <w:t>산곀</w:t>
      </w:r>
      <w:r>
        <w:rPr/>
        <w:t>?~EP</w:t>
      </w:r>
      <w:r>
        <w:rPr/>
        <w:t>럽</w:t>
      </w:r>
      <w:r>
        <w:rPr/>
        <w:t>|</w:t>
      </w:r>
      <w:r>
        <w:rPr/>
        <w:t>尾</w:t>
      </w:r>
      <w:r>
        <w:rPr/>
        <w:t>(</w:t>
      </w:r>
      <w:r>
        <w:rPr/>
        <w:t>눡⑿</w:t>
      </w:r>
      <w:r>
        <w:rPr/>
        <w:t>)</w:t>
      </w:r>
      <w:r>
        <w:rPr/>
        <w:t>몡팱</w:t>
      </w:r>
      <w:r>
        <w:rPr/>
        <w:t>1.</w:t>
      </w:r>
      <w:r>
        <w:rPr/>
        <w:t>竗</w:t>
      </w:r>
      <w:r>
        <w:rPr/>
        <w:t>'</w:t>
      </w:r>
      <w:r>
        <w:rPr/>
        <w:t>醯宅</w:t>
      </w:r>
      <w:r>
        <w:rPr/>
        <w:t>#n#</w:t>
      </w:r>
      <w:r>
        <w:rPr/>
        <w:t>芼</w:t>
      </w:r>
      <w:r>
        <w:rPr/>
        <w:t>m&amp;;-d#</w:t>
      </w:r>
      <w:r>
        <w:rPr/>
        <w:t>램</w:t>
      </w:r>
      <w:r>
        <w:rPr/>
        <w:t>l</w:t>
      </w:r>
      <w:r>
        <w:rPr/>
        <w:t>所뭾</w:t>
      </w:r>
      <w:r>
        <w:rPr/>
        <w:t>]{sg</w:t>
      </w:r>
      <w:r>
        <w:rPr/>
        <w:t>앐궹</w:t>
      </w:r>
      <w:r>
        <w:rPr/>
        <w:t>#*#</w:t>
      </w:r>
      <w:r>
        <w:rPr/>
        <w:t>뻊</w:t>
      </w:r>
      <w:r>
        <w:rPr/>
        <w:t>1</w:t>
      </w:r>
      <w:r>
        <w:rPr/>
        <w:t>螟</w:t>
      </w:r>
      <w:r>
        <w:rPr/>
        <w:t>#'?m*</w:t>
      </w:r>
      <w:r>
        <w:rPr/>
        <w:t>욨</w:t>
      </w:r>
      <w:r>
        <w:rPr/>
        <w:t>i#;`</w:t>
      </w:r>
      <w:r>
        <w:rPr/>
        <w:t>럼靭</w:t>
      </w:r>
      <w:r>
        <w:rPr/>
        <w:t>v</w:t>
      </w:r>
      <w:r>
        <w:rPr/>
        <w:t>홨</w:t>
      </w:r>
      <w:r>
        <w:rPr/>
        <w:t>#</w:t>
      </w:r>
      <w:r>
        <w:rPr/>
        <w:t>졯</w:t>
      </w:r>
      <w:r>
        <w:rPr/>
        <w:t>K</w:t>
      </w:r>
      <w:r>
        <w:rPr/>
        <w:t>턳</w:t>
      </w:r>
      <w:r>
        <w:rPr/>
        <w:t>{{]zZ</w:t>
      </w:r>
      <w:r>
        <w:rPr/>
        <w:t>뢙</w:t>
      </w:r>
      <w:r>
        <w:rPr/>
        <w:t>#T</w:t>
      </w:r>
      <w:r>
        <w:rPr/>
        <w:t>뽧</w:t>
      </w:r>
      <w:r>
        <w:rPr/>
        <w:t>\##q9</w:t>
      </w:r>
      <w:r>
        <w:rPr/>
        <w:t>架</w:t>
      </w:r>
      <w:r>
        <w:rPr/>
        <w:t>%G</w:t>
      </w:r>
      <w:r>
        <w:rPr/>
        <w:t>툃</w:t>
      </w:r>
      <w:r>
        <w:rPr/>
        <w:t>c</w:t>
      </w:r>
      <w:r>
        <w:rPr/>
        <w:t>쭛</w:t>
      </w:r>
      <w:r>
        <w:rPr/>
        <w:t>|</w:t>
      </w:r>
      <w:r>
        <w:rPr/>
        <w:t>굕</w:t>
      </w:r>
      <w:r>
        <w:rPr/>
        <w:t>#b</w:t>
      </w:r>
      <w:r>
        <w:rPr/>
        <w:t>퀛</w:t>
      </w:r>
      <w:r>
        <w:rPr/>
        <w:t>Vvw##a#</w:t>
      </w:r>
      <w:r>
        <w:rPr/>
        <w:t>퇂</w:t>
      </w:r>
      <w:r>
        <w:rPr/>
        <w:t>l&gt;$</w:t>
      </w:r>
      <w:r>
        <w:rPr/>
        <w:t>쎑梟</w:t>
      </w:r>
      <w:r>
        <w:rPr/>
        <w:t>\3U]9o#l</w:t>
      </w:r>
      <w:r>
        <w:rPr/>
        <w:t>芼뗅</w:t>
      </w:r>
      <w:r>
        <w:rPr/>
        <w:t>N^M</w:t>
      </w:r>
      <w:r>
        <w:rPr/>
        <w:t>瑁</w:t>
      </w:r>
      <w:r>
        <w:rPr/>
        <w:t>#yu</w:t>
      </w:r>
      <w:r>
        <w:rPr/>
        <w:t>걼</w:t>
      </w:r>
      <w:r>
        <w:rPr/>
        <w:t>GC.q</w:t>
      </w:r>
    </w:p>
    <w:p>
      <w:pPr>
        <w:pStyle w:val="PreformattedText"/>
        <w:bidi w:val="0"/>
        <w:jc w:val="left"/>
        <w:rPr/>
      </w:pPr>
      <w:r>
        <w:rPr/>
        <w:t>鶩</w:t>
      </w:r>
      <w:r>
        <w:rPr/>
        <w:t xml:space="preserve">3Ar </w:t>
      </w:r>
      <w:r>
        <w:rPr/>
        <w:t>퓝</w:t>
      </w:r>
      <w:r>
        <w:rPr/>
        <w:t>c</w:t>
      </w:r>
      <w:r>
        <w:rPr/>
        <w:t>오</w:t>
      </w:r>
      <w:r>
        <w:rPr/>
        <w:t>1</w:t>
      </w:r>
      <w:r>
        <w:rPr/>
        <w:t>뤝</w:t>
      </w:r>
      <w:r>
        <w:rPr/>
        <w:t>#</w:t>
      </w:r>
      <w:r>
        <w:rPr/>
        <w:t>믾</w:t>
      </w:r>
      <w:r>
        <w:rPr/>
        <w:t>#G</w:t>
      </w:r>
      <w:r>
        <w:rPr/>
        <w:t>킹븸귵홲</w:t>
      </w:r>
      <w:r>
        <w:rPr/>
        <w:t>-</w:t>
      </w:r>
      <w:r>
        <w:rPr/>
        <w:t xml:space="preserve">몥擡덢괺 </w:t>
      </w:r>
      <w:r>
        <w:rPr/>
        <w:t>/H#</w:t>
      </w:r>
      <w:r>
        <w:rPr/>
        <w:t xml:space="preserve">믾괺 </w:t>
      </w:r>
      <w:r>
        <w:rPr/>
        <w:t>/0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/</w:t>
        <w:tab/>
        <w:t>_</w:t>
      </w:r>
      <w:r>
        <w:rPr/>
        <w:t>꼟</w:t>
      </w:r>
      <w:r>
        <w:rPr/>
        <w:t>###</w:t>
      </w:r>
      <w:r>
        <w:rPr/>
        <w:t>쥥</w:t>
      </w:r>
      <w:r>
        <w:rPr/>
        <w:t>#;</w:t>
      </w:r>
      <w:r>
        <w:rPr/>
        <w:t>컭</w:t>
      </w:r>
      <w:r>
        <w:rPr/>
        <w:t>#{y</w:t>
      </w:r>
      <w:r>
        <w:rPr/>
        <w:t>컺</w:t>
      </w:r>
      <w:r>
        <w:rPr/>
        <w:t>G^~#</w:t>
      </w:r>
      <w:r>
        <w:rPr/>
        <w:t xml:space="preserve">욣괺 </w:t>
      </w:r>
      <w:r>
        <w:rPr/>
        <w:t>/H#</w:t>
      </w:r>
      <w:r>
        <w:rPr/>
        <w:t xml:space="preserve">믾괺 </w:t>
      </w:r>
      <w:r>
        <w:rPr/>
        <w:t>/H</w:t>
      </w:r>
      <w:r>
        <w:rPr/>
        <w:t>앚</w:t>
      </w:r>
      <w:r>
        <w:rPr/>
        <w:t>/p</w:t>
      </w:r>
      <w:r>
        <w:rPr/>
        <w:t>촏</w:t>
      </w:r>
      <w:r>
        <w:rPr/>
        <w:t>6|}#!##</w:t>
      </w:r>
      <w:r>
        <w:rPr/>
        <w:t>壅</w:t>
      </w:r>
      <w:r>
        <w:rPr/>
        <w:t>D~</w:t>
      </w:r>
      <w:r>
        <w:rPr/>
        <w:t>珥엸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j</w:t>
      </w:r>
      <w:r>
        <w:rPr/>
        <w:t>矯</w:t>
      </w:r>
      <w:r>
        <w:rPr/>
        <w:t># ]%{A^P#$#%{Abn)w?</w:t>
      </w:r>
      <w:r>
        <w:rPr/>
        <w:t>굍</w:t>
      </w:r>
      <w:r>
        <w:rPr/>
        <w:t>[W#</w:t>
      </w:r>
      <w:r>
        <w:rPr/>
        <w:t>붿</w:t>
      </w:r>
      <w:r>
        <w:rPr/>
        <w:t>#:</w:t>
      </w:r>
      <w:r>
        <w:rPr/>
        <w:t>噓</w:t>
      </w:r>
      <w:r>
        <w:rPr/>
        <w:t>^#</w:t>
      </w:r>
      <w:r>
        <w:rPr/>
        <w:t>뵡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B{!</w:t>
      </w:r>
      <w:r>
        <w:rPr/>
        <w:t>曖</w:t>
      </w:r>
      <w:r>
        <w:rPr/>
        <w:t>!#</w:t>
      </w:r>
      <w:r>
        <w:rPr/>
        <w:t>쎌</w:t>
      </w:r>
      <w:r>
        <w:rPr/>
        <w:t>g</w:t>
      </w:r>
      <w:r>
        <w:rPr/>
        <w:t>휦</w:t>
      </w:r>
      <w:r>
        <w:rPr/>
        <w:t>fe</w:t>
      </w:r>
      <w:r>
        <w:rPr/>
        <w:t>찌</w:t>
      </w:r>
      <w:r>
        <w:rPr/>
        <w:t>u^P###ef/</w:t>
      </w:r>
      <w:r>
        <w:rPr/>
        <w:t>쿭</w:t>
      </w:r>
      <w:r>
        <w:rPr/>
        <w:t>/(x;7}'#{${A^P#</w:t>
      </w:r>
      <w:r>
        <w:rPr/>
        <w:t>붿</w:t>
      </w:r>
      <w:r>
        <w:rPr/>
        <w:t>#e9</w:t>
      </w:r>
      <w:r>
        <w:rPr/>
        <w:t>憲</w:t>
      </w:r>
      <w:r>
        <w:rPr/>
        <w:t>^</w:t>
      </w:r>
      <w:r>
        <w:rPr/>
        <w:t>릀</w:t>
      </w:r>
      <w:r>
        <w:rPr/>
        <w:t>Mu#</w:t>
      </w:r>
      <w:r>
        <w:rPr/>
        <w:t>牢</w:t>
      </w:r>
      <w:r>
        <w:rPr/>
        <w:t>#</w:t>
      </w:r>
      <w:r>
        <w:rPr/>
        <w:t>퉾횅</w:t>
      </w:r>
      <w:r>
        <w:rPr/>
        <w:t>EA;a3#nW</w:t>
      </w:r>
      <w:r>
        <w:rPr/>
        <w:t>楷赫</w:t>
      </w:r>
      <w:r>
        <w:rPr/>
        <w:t>=</w:t>
      </w:r>
      <w:r>
        <w:rPr/>
        <w:t>豆</w:t>
      </w:r>
      <w:r>
        <w:rPr/>
        <w:t>9</w:t>
      </w:r>
      <w:r>
        <w:rPr/>
        <w:t>向</w:t>
      </w:r>
      <w:r>
        <w:rPr/>
        <w:t>w)</w:t>
      </w:r>
      <w:r>
        <w:rPr/>
        <w:t>禧</w:t>
      </w:r>
      <w:r>
        <w:rPr/>
        <w:t>vu(ˇxφ^Ev</w:t>
      </w:r>
      <w:r>
        <w:rPr/>
        <w:t>캏</w:t>
      </w:r>
      <w:r>
        <w:rPr/>
        <w:t>~</w:t>
      </w:r>
      <w:r>
        <w:rPr/>
        <w:t>孤</w:t>
      </w:r>
      <w:r>
        <w:rPr/>
        <w:t>?~</w:t>
      </w:r>
      <w:r>
        <w:rPr/>
        <w:t>烈</w:t>
      </w:r>
      <w:r>
        <w:rPr/>
        <w:t>#wk</w:t>
      </w:r>
      <w:r>
        <w:rPr/>
        <w:t>뉇</w:t>
      </w:r>
      <w:r>
        <w:rPr/>
        <w:t>:{#=</w:t>
      </w:r>
      <w:r>
        <w:rPr/>
        <w:t>갼</w:t>
      </w:r>
      <w:r>
        <w:rPr/>
        <w:t>6</w:t>
      </w:r>
      <w:r>
        <w:rPr/>
        <w:t>轄</w:t>
      </w:r>
      <w:r>
        <w:rPr/>
        <w:t>S</w:t>
      </w:r>
      <w:r>
        <w:rPr/>
        <w:t>非</w:t>
      </w:r>
      <w:r>
        <w:rPr/>
        <w:t>J#A#</w:t>
      </w:r>
      <w:r>
        <w:rPr/>
        <w:t>퐛</w:t>
      </w:r>
      <w:r>
        <w:rPr/>
        <w:t>7Ho</w:t>
      </w:r>
    </w:p>
    <w:p>
      <w:pPr>
        <w:pStyle w:val="PreformattedText"/>
        <w:bidi w:val="0"/>
        <w:jc w:val="left"/>
        <w:rPr/>
      </w:pPr>
      <w:r>
        <w:rPr/>
        <w:t>諾</w:t>
      </w:r>
      <w:r>
        <w:rPr/>
        <w:t>{</w:t>
      </w:r>
      <w:r>
        <w:rPr/>
        <w:t>圈</w:t>
      </w:r>
      <w:r>
        <w:rPr/>
        <w:t>7A/M#</w:t>
      </w:r>
      <w:r>
        <w:rPr/>
        <w:t>嗣</w:t>
      </w:r>
      <w:r>
        <w:rPr/>
        <w:t>}]</w:t>
      </w:r>
      <w:r>
        <w:rPr/>
        <w:t>捲</w:t>
      </w:r>
      <w:r>
        <w:rPr/>
        <w:t>M</w:t>
      </w:r>
      <w:r>
        <w:rPr/>
        <w:t>헐</w:t>
      </w:r>
      <w:r>
        <w:rPr/>
        <w:t>l</w:t>
      </w:r>
      <w:r>
        <w:rPr/>
        <w:t>驍蕙</w:t>
      </w:r>
      <w:r>
        <w:rPr/>
        <w:t>;W</w:t>
      </w:r>
      <w:r>
        <w:rPr/>
        <w:t>塞傀瑠</w:t>
      </w:r>
      <w:r>
        <w:rPr/>
        <w:t>;</w:t>
      </w:r>
      <w:r>
        <w:rPr/>
        <w:t>얼</w:t>
      </w:r>
      <w:r>
        <w:rPr/>
        <w:t>#</w:t>
      </w:r>
      <w:r>
        <w:rPr/>
        <w:t>鉀</w:t>
      </w:r>
      <w:r>
        <w:rPr/>
        <w:t>##9</w:t>
      </w:r>
      <w:r>
        <w:rPr/>
        <w:t>／</w:t>
      </w:r>
      <w:r>
        <w:rPr/>
        <w:t>%☞y</w:t>
      </w:r>
      <w:r>
        <w:rPr/>
        <w:t>뎙븠</w:t>
      </w:r>
      <w:r>
        <w:rPr/>
        <w:t>:u</w:t>
      </w:r>
      <w:r>
        <w:rPr/>
        <w:t>둁［</w:t>
      </w:r>
      <w:r>
        <w:rPr/>
        <w:t>#</w:t>
      </w:r>
      <w:r>
        <w:rPr/>
        <w:t>숱</w:t>
      </w:r>
      <w:r>
        <w:rPr/>
        <w:t>##</w:t>
      </w:r>
      <w:r>
        <w:rPr/>
        <w:t>찾</w:t>
      </w:r>
      <w:r>
        <w:rPr/>
        <w:t>#S</w:t>
      </w:r>
      <w:r>
        <w:rPr/>
        <w:t>？</w:t>
      </w:r>
      <w:r>
        <w:rPr/>
        <w:t>&amp;G/%D3</w:t>
      </w:r>
      <w:r>
        <w:rPr/>
        <w:t>㏉됪</w:t>
      </w:r>
      <w:r>
        <w:rPr/>
        <w:t>L;#-</w:t>
      </w:r>
      <w:r>
        <w:rPr/>
        <w:t>릚</w:t>
      </w:r>
      <w:r>
        <w:rPr/>
        <w:br/>
        <w:t>#C</w:t>
      </w:r>
      <w:r>
        <w:rPr/>
        <w:t>돦箕</w:t>
      </w:r>
      <w:r>
        <w:rPr/>
        <w:t>/G3</w:t>
      </w:r>
      <w:r>
        <w:rPr/>
        <w:t>喘</w:t>
      </w:r>
      <w:r>
        <w:rPr/>
        <w:t>%</w:t>
      </w:r>
      <w:r>
        <w:rPr/>
        <w:t>낰嘆</w:t>
      </w:r>
      <w:r>
        <w:rPr/>
        <w:t>#</w:t>
      </w:r>
      <w:r>
        <w:rPr/>
        <w:t>鷸뫸</w:t>
      </w:r>
      <w:r>
        <w:rPr/>
        <w:t>#;q2#</w:t>
      </w:r>
      <w:r>
        <w:rPr/>
        <w:t>帿</w:t>
      </w:r>
      <w:r>
        <w:rPr/>
        <w:t>i</w:t>
      </w:r>
      <w:r>
        <w:rPr/>
        <w:t>碎</w:t>
      </w:r>
      <w:r>
        <w:rPr/>
        <w:t>m</w:t>
      </w:r>
      <w:r>
        <w:rPr/>
        <w:t>わ</w:t>
      </w:r>
      <w:r>
        <w:rPr/>
        <w:t>iV#}GS</w:t>
      </w:r>
      <w:r>
        <w:rPr/>
        <w:t>눾쯋謄</w:t>
      </w:r>
      <w:r>
        <w:rPr/>
        <w:t>7s</w:t>
      </w:r>
      <w:r>
        <w:rPr/>
        <w:t>롎똖</w:t>
      </w:r>
      <w:r>
        <w:rPr/>
        <w:t>J</w:t>
      </w:r>
      <w:r>
        <w:rPr/>
        <w:t>둜</w:t>
      </w:r>
      <w:r>
        <w:rPr/>
        <w:t>L#)</w:t>
      </w:r>
      <w:r>
        <w:rPr/>
        <w:t>윩</w:t>
      </w:r>
      <w:r>
        <w:rPr/>
        <w:t>#)</w:t>
      </w:r>
      <w:r>
        <w:rPr/>
        <w:t>畺</w:t>
      </w:r>
      <w:r>
        <w:rPr/>
        <w:t>4</w:t>
      </w:r>
      <w:r>
        <w:rPr/>
        <w:t>뭺쉻</w:t>
      </w:r>
      <w:r>
        <w:rPr/>
        <w:t>#</w:t>
      </w:r>
      <w:r>
        <w:rPr/>
        <w:t>땱</w:t>
      </w:r>
      <w:r>
        <w:rPr/>
        <w:t>rRA</w:t>
      </w:r>
      <w:r>
        <w:rPr/>
        <w:t>惚</w:t>
      </w:r>
      <w:r>
        <w:rPr/>
        <w:t>e</w:t>
      </w:r>
      <w:r>
        <w:rPr/>
        <w:t>삕狹</w:t>
      </w:r>
      <w:r>
        <w:rPr/>
        <w:t>x</w:t>
      </w:r>
      <w:r>
        <w:rPr/>
        <w:t>苦탘</w:t>
      </w:r>
      <w:r>
        <w:rPr/>
        <w:t>-#)(:r)##P#qC?g2#</w:t>
      </w:r>
      <w:r>
        <w:rPr/>
        <w:t>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츀</w:t>
      </w:r>
      <w:r>
        <w:rPr/>
        <w:t>#&amp;#</w:t>
      </w:r>
      <w:r>
        <w:rPr/>
        <w:t>툥</w:t>
      </w:r>
      <w:r>
        <w:rPr/>
        <w:t>p9</w:t>
      </w:r>
      <w:r>
        <w:rPr/>
        <w:t>疏붓枉탘</w:t>
      </w:r>
      <w:r>
        <w:rPr/>
        <w:t>e</w:t>
      </w:r>
      <w:r>
        <w:rPr/>
        <w:t>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³ #)Jte3*E</w:t>
        <w:br/>
      </w:r>
      <w:r>
        <w:rPr/>
        <w:t>綏</w:t>
      </w:r>
      <w:r>
        <w:rPr/>
        <w:t>`</w:t>
      </w:r>
      <w:r>
        <w:rPr/>
        <w:t>댗</w:t>
      </w:r>
      <w:r>
        <w:rPr/>
        <w:t>#7</w:t>
      </w:r>
      <w:r>
        <w:rPr/>
        <w:t>댠</w:t>
      </w:r>
      <w:r>
        <w:rPr/>
        <w:t>#A?#</w:t>
      </w:r>
      <w:r>
        <w:rPr/>
        <w:t>奈</w:t>
      </w:r>
      <w:r>
        <w:rPr/>
        <w:t>"</w:t>
      </w:r>
      <w:r>
        <w:rPr/>
        <w:t>뤖</w:t>
      </w:r>
      <w:r>
        <w:rPr/>
        <w:t>kGpM'</w:t>
      </w:r>
      <w:r>
        <w:rPr/>
        <w:t>噫慣</w:t>
      </w:r>
      <w:r>
        <w:rPr/>
        <w:t>{&lt;</w:t>
      </w:r>
      <w:r>
        <w:rPr/>
        <w:t xml:space="preserve">늖 </w:t>
      </w:r>
      <w:r>
        <w:rPr/>
        <w:t>#&amp;#</w:t>
      </w:r>
      <w:r>
        <w:rPr/>
        <w:t>몇켰얊틚</w:t>
      </w:r>
      <w:r>
        <w:rPr/>
        <w:t>r/zM</w:t>
      </w:r>
      <w:r>
        <w:rPr/>
        <w:t>겋</w:t>
      </w:r>
      <w:r>
        <w:rPr/>
        <w:t>#{p</w:t>
      </w:r>
      <w:r>
        <w:rPr/>
        <w:t>폑</w:t>
      </w:r>
      <w:r>
        <w:rPr/>
        <w:t>z=</w:t>
      </w:r>
      <w:r>
        <w:rPr/>
        <w:t>吝</w:t>
      </w:r>
      <w:r>
        <w:rPr/>
        <w:t>X'$W</w:t>
      </w:r>
      <w:r>
        <w:rPr/>
        <w:t>뎭</w:t>
      </w:r>
      <w:r>
        <w:rPr/>
        <w:t>E</w:t>
      </w:r>
      <w:r>
        <w:rPr/>
        <w:t>密</w:t>
      </w:r>
      <w:r>
        <w:rPr/>
        <w:t>#W</w:t>
      </w:r>
      <w:r>
        <w:rPr/>
        <w:t>뻙</w:t>
      </w:r>
      <w:r>
        <w:rPr/>
        <w:t>)%+</w:t>
      </w:r>
      <w:r>
        <w:rPr/>
        <w:t>慣</w:t>
      </w:r>
      <w:r>
        <w:rPr/>
        <w:t>xHN</w:t>
      </w:r>
      <w:r>
        <w:rPr/>
        <w:t>寓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룭</w:t>
      </w:r>
      <w:r>
        <w:rPr/>
        <w:t>E</w:t>
      </w:r>
      <w:r>
        <w:rPr/>
        <w:t>폷</w:t>
      </w:r>
      <w:r>
        <w:rPr/>
        <w:t>~</w:t>
      </w:r>
      <w:r>
        <w:rPr/>
        <w:t>쩚</w:t>
      </w:r>
      <w:r>
        <w:rPr/>
        <w:t>,#</w:t>
      </w:r>
      <w:r>
        <w:rPr/>
        <w:t>降훣</w:t>
      </w:r>
      <w:r>
        <w:rPr/>
        <w:t>o</w:t>
      </w:r>
      <w:r>
        <w:rPr/>
        <w:t>닽</w:t>
      </w:r>
      <w:r>
        <w:rPr/>
        <w:t>Cu</w:t>
      </w:r>
      <w:r>
        <w:rPr/>
        <w:t>댒</w:t>
      </w:r>
      <w:r>
        <w:rPr/>
        <w:t>N</w:t>
      </w:r>
      <w:r>
        <w:rPr/>
        <w:t>닽쨝</w:t>
      </w:r>
      <w:r>
        <w:rPr/>
        <w:t>##-</w:t>
      </w:r>
      <w:r>
        <w:rPr/>
        <w:t>럑</w:t>
      </w:r>
      <w:r>
        <w:rPr/>
        <w:t>qt</w:t>
      </w:r>
      <w:r>
        <w:rPr/>
        <w:t>땱</w:t>
      </w:r>
      <w:r>
        <w:rPr/>
        <w:t xml:space="preserve">\6=: </w:t>
      </w:r>
      <w:r>
        <w:rPr/>
        <w:t>홰뇆</w:t>
      </w:r>
      <w:r>
        <w:rPr/>
        <w:t>#D&lt;</w:t>
      </w:r>
      <w:r>
        <w:rPr/>
        <w:t>홉㎪</w:t>
      </w:r>
      <w:r>
        <w:rPr/>
        <w:t>#</w:t>
      </w:r>
      <w:r>
        <w:rPr/>
        <w:t>틍</w:t>
      </w:r>
      <w:r>
        <w:rPr/>
        <w:t>+</w:t>
      </w:r>
      <w:r>
        <w:rPr/>
        <w:t>롘싫</w:t>
      </w:r>
      <w:r>
        <w:rPr/>
        <w:t>#</w:t>
      </w:r>
      <w:r>
        <w:rPr/>
        <w:t>鉞</w:t>
      </w:r>
      <w:r>
        <w:rPr/>
        <w:t>4</w:t>
      </w:r>
      <w:r>
        <w:rPr/>
        <w:t>쒳</w:t>
      </w:r>
      <w:r>
        <w:rPr/>
        <w:t>/`y</w:t>
      </w:r>
      <w:r>
        <w:rPr/>
        <w:t>럳쯓</w:t>
      </w:r>
      <w:r>
        <w:rPr/>
        <w:t>##8N#2</w:t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緞</w:t>
      </w:r>
      <w:r>
        <w:rPr/>
        <w:t>7-</w:t>
      </w:r>
      <w:r>
        <w:rPr/>
        <w:t>횺잗</w:t>
      </w:r>
      <w:r>
        <w:rPr/>
        <w:t>#M#;</w:t>
      </w:r>
      <w:r>
        <w:rPr/>
        <w:t>곝</w:t>
      </w:r>
      <w:r>
        <w:rPr/>
        <w:t>q</w:t>
      </w:r>
      <w:r>
        <w:rPr/>
        <w:t>賃쏙</w:t>
      </w:r>
      <w:r>
        <w:rPr/>
        <w:t>9#</w:t>
      </w:r>
      <w:r>
        <w:rPr/>
        <w:t>￢</w:t>
      </w:r>
      <w:r>
        <w:rPr/>
        <w:t>-#r&lt;#[O}#!</w:t>
      </w:r>
      <w:r>
        <w:rPr/>
        <w:t>퇅</w:t>
      </w:r>
      <w:r>
        <w:rPr/>
        <w:t>'W#</w:t>
      </w:r>
      <w:r>
        <w:rPr/>
        <w:t>톶丞맂膿</w:t>
      </w:r>
      <w:r>
        <w:rPr/>
        <w:t>O#vpJ}S</w:t>
      </w:r>
      <w:r>
        <w:rPr/>
        <w:t>놝</w:t>
      </w:r>
      <w:r>
        <w:rPr/>
        <w:t>P,'</w:t>
      </w:r>
      <w:r>
        <w:rPr/>
        <w:t>덌</w:t>
      </w:r>
      <w:r>
        <w:rPr/>
        <w:t>##q#</w:t>
      </w:r>
      <w:r>
        <w:rPr/>
        <w:t xml:space="preserve">됵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吟零꿼</w:t>
      </w:r>
      <w:r>
        <w:rPr/>
        <w:t>W</w:t>
      </w:r>
      <w:r>
        <w:rPr/>
        <w:t>』</w:t>
      </w:r>
      <w:r>
        <w:rPr/>
        <w:br/>
        <w:t>U&lt;</w:t>
      </w:r>
      <w:r>
        <w:rPr/>
        <w:t>츼뤏</w:t>
      </w: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</w:t>
      </w:r>
      <w:r>
        <w:rPr/>
        <w:t>튏</w:t>
      </w:r>
      <w:r>
        <w:rPr/>
        <w:t>##</w:t>
      </w:r>
      <w:r>
        <w:rPr/>
        <w:t>믙곛</w:t>
      </w:r>
      <w:r>
        <w:rPr/>
        <w:t>#</w:t>
      </w:r>
      <w:r>
        <w:rPr/>
        <w:t>隘꾡</w:t>
      </w:r>
      <w:r>
        <w:rPr/>
        <w:t xml:space="preserve">v </w:t>
      </w:r>
    </w:p>
    <w:p>
      <w:pPr>
        <w:pStyle w:val="PreformattedText"/>
        <w:bidi w:val="0"/>
        <w:jc w:val="left"/>
        <w:rPr/>
      </w:pPr>
      <w:r>
        <w:rPr/>
        <w:t>퉙</w:t>
      </w:r>
      <w:r>
        <w:rPr/>
        <w:t>!n#r';#</w:t>
      </w:r>
      <w:r>
        <w:rPr/>
        <w:t>垣邯</w:t>
      </w:r>
      <w:r>
        <w:rPr/>
        <w:t>#9#8&gt;E}p</w:t>
      </w:r>
      <w:r>
        <w:rPr/>
        <w:t>幌</w:t>
      </w:r>
      <w:r>
        <w:rPr/>
        <w:t>00#_</w:t>
      </w:r>
      <w:r>
        <w:rPr/>
        <w:t>잩罪</w:t>
      </w:r>
      <w:r>
        <w:rPr/>
        <w:t>##{</w:t>
      </w:r>
      <w:r>
        <w:rPr/>
        <w:t>膚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{#²?#m@</w:t>
      </w:r>
      <w:r>
        <w:rPr/>
        <w:t>뾗</w:t>
      </w:r>
      <w:r>
        <w:rPr/>
        <w:t>)'@Z3)##</w:t>
      </w:r>
      <w:r>
        <w:rPr/>
        <w:t>휗쑀</w:t>
      </w:r>
      <w:r>
        <w:rPr/>
        <w:t>|##</w:t>
      </w:r>
      <w:r>
        <w:rPr/>
        <w:t>獸</w:t>
      </w:r>
      <w:r>
        <w:rPr/>
        <w:t>#</w:t>
      </w:r>
      <w:r>
        <w:rPr/>
        <w:t>獅</w:t>
      </w:r>
      <w:r>
        <w:rPr/>
        <w:t>#</w:t>
      </w:r>
      <w:r>
        <w:rPr/>
        <w:t>숑</w:t>
      </w:r>
      <w:r>
        <w:rPr/>
        <w:t>RQ^</w:t>
      </w:r>
      <w:r>
        <w:rPr/>
        <w:t>打</w:t>
      </w:r>
      <w:r>
        <w:rPr/>
        <w:t>#</w:t>
      </w:r>
      <w:r>
        <w:rPr/>
        <w:t>엺蕎</w:t>
      </w:r>
      <w:r>
        <w:rPr/>
        <w:t>*D#y</w:t>
      </w:r>
      <w:r>
        <w:rPr/>
        <w:t>됭</w:t>
      </w:r>
      <w:r>
        <w:rPr/>
        <w:t>G^</w:t>
      </w:r>
      <w:r>
        <w:rPr/>
        <w:t>볢</w:t>
      </w:r>
      <w:r>
        <w:rPr/>
        <w:t>#</w:t>
      </w:r>
      <w:r>
        <w:rPr/>
        <w:t>칌</w:t>
      </w:r>
      <w:r>
        <w:rPr/>
        <w:t>t7 z##</w:t>
      </w:r>
      <w:r>
        <w:rPr/>
        <w:t>恤</w:t>
      </w:r>
      <w:r>
        <w:rPr/>
        <w:t>{5</w:t>
      </w:r>
      <w:r>
        <w:rPr/>
        <w:t>떣</w:t>
      </w:r>
      <w:r>
        <w:rPr/>
        <w:t>(z</w:t>
      </w:r>
      <w:r>
        <w:rPr/>
        <w:t>男</w:t>
      </w:r>
      <w:r>
        <w:rPr/>
        <w:t>,z</w:t>
      </w:r>
      <w:r>
        <w:rPr/>
        <w:t>寡</w:t>
      </w:r>
      <w:r>
        <w:rPr/>
        <w:t>:-v2'v</w:t>
        <w:br/>
        <w:t>oa</w:t>
      </w:r>
      <w:r>
        <w:rPr/>
        <w:t>퍿</w:t>
      </w:r>
      <w:r>
        <w:rPr/>
        <w:t>x</w:t>
      </w:r>
      <w:r>
        <w:rPr/>
        <w:t>벎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鍊</w:t>
      </w:r>
      <w:r>
        <w:rPr/>
        <w:t>&gt;7{g7o/7%</w:t>
      </w:r>
      <w:r>
        <w:rPr/>
        <w:t>싐</w:t>
      </w:r>
      <w:r>
        <w:rPr/>
        <w:t>+</w:t>
      </w:r>
      <w:r>
        <w:rPr/>
        <w:t>쩽컇큲</w:t>
      </w:r>
      <w:r>
        <w:rPr/>
        <w:t>W-#</w:t>
      </w:r>
      <w:r>
        <w:rPr/>
        <w:t>透</w:t>
      </w:r>
      <w:r>
        <w:rPr/>
        <w:t>^h[</w:t>
      </w:r>
      <w:r>
        <w:rPr/>
        <w:t>칒큸</w:t>
      </w:r>
      <w:r>
        <w:rPr/>
        <w:t>@t</w:t>
      </w:r>
      <w:r>
        <w:rPr/>
        <w:t>겜</w:t>
      </w:r>
      <w:r>
        <w:rPr/>
        <w:t>=</w:t>
      </w:r>
      <w:r>
        <w:rPr/>
        <w:t>楷</w:t>
      </w:r>
      <w:r>
        <w:rPr/>
        <w:t>7##†</w:t>
      </w:r>
      <w:r>
        <w:rPr/>
        <w:t>썹</w:t>
      </w:r>
      <w:r>
        <w:rPr/>
        <w:t>#7#xFy#E</w:t>
      </w:r>
      <w:r>
        <w:rPr/>
        <w:t>톦</w:t>
      </w:r>
      <w:r>
        <w:rPr/>
        <w:t>_FyD</w:t>
      </w:r>
      <w:r>
        <w:rPr/>
        <w:t>웍</w:t>
      </w:r>
      <w:r>
        <w:rPr/>
        <w:t>NFOz</w:t>
      </w:r>
      <w:r>
        <w:rPr/>
        <w:t>촕쐐</w:t>
      </w:r>
      <w:r>
        <w:rPr/>
        <w:t>Z+n</w:t>
      </w:r>
      <w:r>
        <w:rPr/>
        <w:t>턧</w:t>
      </w:r>
      <w:r>
        <w:rPr/>
        <w:t>#</w:t>
      </w:r>
      <w:r>
        <w:rPr/>
        <w:t>럋憧줦펉</w:t>
      </w:r>
      <w:r>
        <w:rPr/>
        <w:t>#}</w:t>
      </w:r>
      <w:r>
        <w:rPr/>
        <w:t>칐</w:t>
      </w:r>
      <w:r>
        <w:rPr/>
        <w:t>E{5</w:t>
      </w:r>
      <w:r>
        <w:rPr/>
        <w:t>즽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쥳숨ｃ</w:t>
      </w:r>
      <w:r>
        <w:rPr/>
        <w:t>.W~</w:t>
      </w:r>
      <w:r>
        <w:rPr/>
        <w:t>祈폸</w:t>
      </w:r>
      <w:r>
        <w:rPr/>
        <w:t>e</w:t>
      </w:r>
      <w:r>
        <w:rPr/>
        <w:t>蜚</w:t>
      </w:r>
      <w:r>
        <w:rPr/>
        <w:t>#</w:t>
      </w:r>
      <w:r>
        <w:rPr/>
        <w:t>諪쀞귟梨よ</w:t>
      </w:r>
      <w:r>
        <w:rPr/>
        <w:t>#osg_</w:t>
      </w:r>
      <w:r>
        <w:rPr/>
        <w:t>젊</w:t>
      </w:r>
      <w:r>
        <w:rPr/>
        <w:t>e_</w:t>
      </w:r>
      <w:r>
        <w:rPr/>
        <w:t>癡</w:t>
      </w:r>
      <w:r>
        <w:rPr/>
        <w:t>##</w:t>
      </w:r>
      <w:r>
        <w:rPr/>
        <w:t>昰</w:t>
      </w:r>
      <w:r>
        <w:rPr/>
        <w:t>#B#</w:t>
      </w:r>
      <w:r>
        <w:rPr/>
        <w:t>祚</w:t>
      </w:r>
      <w:r>
        <w:rPr/>
        <w:t>;K</w:t>
      </w:r>
      <w:r>
        <w:rPr/>
        <w:t>끴</w:t>
      </w:r>
      <w:r>
        <w:rPr/>
        <w:t>Ep)</w:t>
      </w:r>
      <w:r>
        <w:rPr/>
        <w:t>痕</w:t>
      </w:r>
      <w:r>
        <w:rPr/>
        <w:t>$yc</w:t>
        <w:br/>
        <w:t>#</w:t>
      </w:r>
      <w:r>
        <w:rPr/>
        <w:t>웧</w:t>
      </w:r>
      <w:r>
        <w:rPr/>
        <w:t>Qy#r##</w:t>
      </w:r>
      <w:r>
        <w:rPr/>
        <w:t>止뇭之</w:t>
      </w:r>
      <w:r>
        <w:rPr/>
        <w:t>'</w:t>
      </w:r>
      <w:r>
        <w:rPr/>
        <w:t>켋</w:t>
      </w:r>
      <w:r>
        <w:rPr/>
        <w:t>#2#{</w:t>
      </w:r>
      <w:r>
        <w:rPr/>
        <w:t>싫</w:t>
      </w:r>
      <w:r>
        <w:rPr/>
        <w:t>##</w:t>
      </w:r>
      <w:r>
        <w:rPr/>
        <w:t>볜</w:t>
      </w:r>
      <w:r>
        <w:rPr/>
        <w:t>%R</w:t>
      </w:r>
      <w:r>
        <w:rPr/>
        <w:t>寐</w:t>
      </w:r>
      <w:r>
        <w:rPr/>
        <w:t>#)m</w:t>
      </w:r>
      <w:r>
        <w:rPr/>
        <w:t>닎助닎</w:t>
      </w:r>
      <w:r>
        <w:rPr/>
        <w:t>oyWX#=##</w:t>
      </w:r>
      <w:r>
        <w:rPr/>
        <w:t>녯덩</w:t>
      </w:r>
      <w:r>
        <w:rPr/>
        <w:t>8eg_</w:t>
      </w:r>
      <w:r>
        <w:rPr/>
        <w:t>늆麾</w:t>
      </w:r>
      <w:r>
        <w:rPr/>
        <w:t>#</w:t>
      </w:r>
      <w:r>
        <w:rPr/>
        <w:t>럪볙</w:t>
      </w:r>
      <w:r>
        <w:rPr/>
        <w:t>T4}Od9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</w:t>
      </w:r>
      <w:r>
        <w:rPr/>
        <w:t>췖</w:t>
      </w:r>
      <w:r>
        <w:rPr/>
        <w:t>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憶璿</w:t>
      </w:r>
      <w:r>
        <w:rPr/>
        <w:t>#w</w:t>
      </w:r>
      <w:r>
        <w:rPr/>
        <w:t>쁱</w:t>
      </w:r>
      <w:r>
        <w:rPr/>
        <w:t>7=</w:t>
      </w:r>
      <w:r>
        <w:rPr/>
        <w:t>훧ㅬ</w:t>
      </w:r>
      <w:r>
        <w:rPr/>
        <w:t>#</w:t>
        <w:tab/>
        <w:t>qM)#</w:t>
      </w:r>
      <w:r>
        <w:rPr/>
        <w:t>륲</w:t>
      </w:r>
      <w:r>
        <w:rPr/>
        <w:t>2vQ#l</w:t>
        <w:tab/>
        <w:t>q</w:t>
      </w:r>
      <w:r>
        <w:rPr/>
        <w:t>웄</w:t>
      </w:r>
      <w:r>
        <w:rPr/>
        <w:t>n##</w:t>
      </w:r>
      <w:r>
        <w:rPr/>
        <w:t>눡</w:t>
      </w:r>
      <w:r>
        <w:rPr/>
        <w:t>:# -</w:t>
      </w:r>
      <w:r>
        <w:rPr/>
        <w:t>휌</w:t>
      </w:r>
      <w:r>
        <w:rPr/>
        <w:t>#Sc"JF\#5</w:t>
      </w:r>
      <w:r>
        <w:rPr/>
        <w:t>칮</w:t>
      </w:r>
      <w:r>
        <w:rPr/>
        <w:t>K</w:t>
      </w:r>
      <w:r>
        <w:rPr/>
        <w:t>꿐꿐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쳨</w:t>
      </w:r>
      <w:r>
        <w:rPr/>
        <w:t></w:t>
      </w:r>
      <w:r>
        <w:rPr/>
        <w:t>添</w:t>
      </w:r>
      <w:r>
        <w:rPr/>
        <w:t>5#p+V</w:t>
      </w:r>
      <w:r>
        <w:rPr/>
        <w:t>윗</w:t>
      </w:r>
      <w:r>
        <w:rPr/>
        <w:t>#q#&amp;</w:t>
      </w:r>
      <w:r>
        <w:rPr/>
        <w:t>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9#5#pY</w:t>
      </w:r>
      <w:r>
        <w:rPr/>
        <w:t>淅픢</w:t>
      </w:r>
      <w:r>
        <w:rPr/>
        <w:tab/>
        <w:t>q</w:t>
      </w:r>
      <w:r>
        <w:rPr/>
        <w:t>順</w:t>
      </w:r>
      <w:r>
        <w:rPr/>
        <w:t>U</w:t>
      </w:r>
      <w:r>
        <w:rPr/>
        <w:t>驩</w:t>
      </w:r>
      <w:r>
        <w:rPr/>
        <w:t>#</w:t>
      </w:r>
      <w:r>
        <w:rPr/>
        <w:t>執</w:t>
      </w:r>
      <w:r>
        <w:rPr/>
        <w:t>"</w:t>
      </w:r>
      <w:r>
        <w:rPr/>
        <w:t>땛</w:t>
      </w:r>
      <w:r>
        <w:rPr/>
        <w:t>/</w:t>
      </w:r>
      <w:r>
        <w:rPr/>
        <w:t>슾</w:t>
      </w:r>
      <w:r>
        <w:rPr/>
        <w:t>#y9ⓒt#</w:t>
      </w:r>
      <w:r>
        <w:rPr/>
        <w:t>곦</w:t>
      </w:r>
      <w:r>
        <w:rPr/>
        <w:t>)</w:t>
        <w:br/>
        <w:t>WrgJ,#</w:t>
      </w:r>
      <w:r>
        <w:rPr/>
        <w:t>쇈쬵</w:t>
      </w:r>
      <w:r>
        <w:rPr/>
        <w:t>%</w:t>
      </w:r>
      <w:r>
        <w:rPr/>
        <w:t>踰뭫</w:t>
      </w:r>
      <w:r>
        <w:rPr/>
        <w:t>##z</w:t>
      </w:r>
      <w:r>
        <w:rPr/>
        <w:t>始</w:t>
      </w:r>
      <w:r>
        <w:rPr/>
        <w:t>7~{</w:t>
      </w:r>
      <w:r>
        <w:rPr/>
        <w:t>눡</w:t>
      </w:r>
      <w:r>
        <w:rPr/>
        <w:t>p</w:t>
      </w:r>
      <w:r>
        <w:rPr/>
        <w:t>訖</w:t>
      </w:r>
      <w:r>
        <w:rPr/>
        <w:t>[\</w:t>
      </w:r>
      <w:r>
        <w:rPr/>
        <w:t>遣</w:t>
      </w:r>
      <w:r>
        <w:rPr/>
        <w:t>f#</w:t>
      </w:r>
      <w:r>
        <w:rPr/>
        <w:t>귰</w:t>
      </w:r>
      <w:r>
        <w:rPr/>
        <w:t>#</w:t>
      </w:r>
      <w:r>
        <w:rPr/>
        <w:t>캟씗</w:t>
      </w:r>
      <w:r>
        <w:rPr/>
        <w:t>gA}#(\k+-</w:t>
      </w:r>
      <w:r>
        <w:rPr/>
        <w:t>總</w:t>
      </w:r>
      <w:r>
        <w:rPr/>
        <w:t>VK}</w:t>
      </w:r>
      <w:r>
        <w:rPr/>
        <w:t>ㅥ</w:t>
      </w:r>
      <w:r>
        <w:rPr/>
        <w:br/>
        <w:t>\i</w:t>
      </w:r>
      <w:r>
        <w:rPr/>
        <w:t>疲</w:t>
      </w:r>
      <w:r>
        <w:rPr/>
        <w:t>UZ^</w:t>
      </w:r>
      <w:r>
        <w:rPr/>
        <w:t>례휸뿁皆</w:t>
      </w:r>
      <w:r>
        <w:rPr/>
        <w:t>ER</w:t>
      </w:r>
      <w:r>
        <w:rPr/>
        <w:t>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rPr/>
        <w:t>礬</w:t>
      </w:r>
      <w:r>
        <w:rPr/>
        <w:t>#k#H&gt;#</w:t>
      </w:r>
      <w:r>
        <w:rPr/>
        <w:t>蔞</w:t>
      </w:r>
      <w:r>
        <w:rPr/>
        <w:t>b</w:t>
      </w:r>
      <w:r>
        <w:rPr/>
        <w:t>놏</w:t>
      </w:r>
      <w:r>
        <w:rPr/>
        <w:t>%o</w:t>
      </w:r>
      <w:r>
        <w:rPr/>
        <w:t>윟</w:t>
      </w:r>
      <w:r>
        <w:rPr/>
        <w:t>φ'E</w:t>
      </w:r>
      <w:r>
        <w:rPr/>
        <w:t>扇斷졬</w:t>
      </w:r>
      <w:r>
        <w:rPr/>
        <w:t>g##_Y##+</w:t>
      </w:r>
      <w:r>
        <w:rPr/>
        <w:t>웊</w:t>
      </w:r>
      <w:r>
        <w:rPr/>
        <w:t>c#+</w:t>
      </w:r>
      <w:r>
        <w:rPr/>
        <w:t>쵚</w:t>
      </w:r>
      <w:r>
        <w:rPr/>
        <w:t>=v</w:t>
      </w:r>
      <w:r>
        <w:rPr/>
        <w:t>럶</w:t>
      </w:r>
      <w:r>
        <w:rPr/>
        <w:t>YL</w:t>
      </w:r>
      <w:r>
        <w:rPr/>
        <w:t>륩</w:t>
      </w:r>
      <w:r>
        <w:rPr/>
        <w:t>^.iS##6</w:t>
      </w:r>
      <w:r>
        <w:rPr/>
        <w:t>勃</w:t>
      </w:r>
      <w:r>
        <w:rPr/>
        <w:t>Q#a#</w:t>
      </w:r>
      <w:r>
        <w:rPr/>
        <w:t>왃</w:t>
      </w:r>
      <w:r>
        <w:rPr/>
        <w:t>iOX</w:t>
      </w:r>
      <w:r>
        <w:rPr/>
        <w:t>滂</w:t>
      </w:r>
      <w:r>
        <w:rPr/>
        <w:t>AFm</w:t>
      </w:r>
      <w:r>
        <w:rPr/>
        <w:t>킮</w:t>
      </w:r>
      <w:r>
        <w:rPr/>
        <w:t>o</w:t>
      </w:r>
      <w:r>
        <w:rPr/>
        <w:t>喇</w:t>
      </w:r>
      <w:r>
        <w:rPr/>
        <w:t>Yi</w:t>
      </w:r>
      <w:r>
        <w:rPr/>
        <w:t>뢟땫뙢칇</w:t>
      </w:r>
      <w:r>
        <w:rPr/>
        <w:t>m#</w:t>
      </w:r>
      <w:r>
        <w:rPr/>
        <w:t>떗</w:t>
      </w:r>
      <w:r>
        <w:rPr/>
        <w:t>G#</w:t>
      </w:r>
      <w:r>
        <w:rPr/>
        <w:t>쳴</w:t>
      </w:r>
      <w:r>
        <w:rPr/>
        <w:t>x</w:t>
      </w:r>
      <w:r>
        <w:rPr/>
        <w:t>톳</w:t>
      </w:r>
      <w:r>
        <w:rPr/>
        <w:t>!&amp;Y]3Cb</w:t>
      </w:r>
      <w:r>
        <w:rPr/>
        <w:t>겐</w:t>
      </w:r>
      <w:r>
        <w:rPr/>
        <w:t>^</w:t>
      </w:r>
      <w:r>
        <w:rPr/>
        <w:t>千</w:t>
      </w:r>
      <w:r>
        <w:rPr/>
        <w:t>Z</w:t>
      </w:r>
      <w:r>
        <w:rPr/>
        <w:t>딳</w:t>
      </w:r>
      <w:r>
        <w:rPr/>
        <w:t>V#q</w:t>
      </w:r>
      <w:r>
        <w:rPr/>
        <w:t>왕</w:t>
      </w:r>
      <w:r>
        <w:rPr/>
        <w:t>H4</w:t>
      </w:r>
      <w:r>
        <w:rPr/>
        <w:t>띔</w:t>
      </w:r>
      <w:r>
        <w:rPr/>
        <w:t>:Vu#</w:t>
      </w:r>
      <w:r>
        <w:rPr/>
        <w:t>톖</w:t>
      </w:r>
      <w:r>
        <w:rPr/>
        <w:t>aX</w:t>
      </w:r>
      <w:r>
        <w:rPr/>
        <w:t>뷙</w:t>
      </w:r>
      <w:r>
        <w:rPr/>
        <w:t>#</w:t>
      </w:r>
      <w:r>
        <w:rPr/>
        <w:t>쳱</w:t>
      </w:r>
      <w:r>
        <w:rPr/>
        <w:t>(a"BL</w:t>
      </w:r>
      <w:r>
        <w:rPr/>
        <w:t>뀶</w:t>
      </w:r>
      <w:r>
        <w:rPr/>
        <w:t>l"</w:t>
      </w:r>
      <w:r>
        <w:rPr/>
        <w:t>칤</w:t>
      </w:r>
      <w:r>
        <w:rPr/>
        <w:t>Ui</w:t>
      </w:r>
      <w:r>
        <w:rPr/>
        <w:t>앖쾋</w:t>
      </w:r>
      <w:r>
        <w:rPr/>
        <w:t>'</w:t>
      </w:r>
      <w:r>
        <w:rPr/>
        <w:t>늬</w:t>
      </w:r>
      <w:r>
        <w:rPr/>
        <w:t>!</w:t>
      </w:r>
      <w:r>
        <w:rPr/>
        <w:t>슲</w:t>
      </w:r>
      <w:r>
        <w:rPr/>
        <w:t>C</w:t>
      </w:r>
      <w:r>
        <w:rPr/>
        <w:t>팲</w:t>
      </w:r>
      <w:r>
        <w:rPr/>
        <w:t>.</w:t>
      </w:r>
      <w:r>
        <w:rPr/>
        <w:t>쎁늉堺픟</w:t>
      </w:r>
      <w:r>
        <w:rPr/>
        <w:t>-#</w:t>
      </w:r>
      <w:r>
        <w:rPr/>
        <w:t>警</w:t>
      </w:r>
      <w:r>
        <w:rPr/>
        <w:t>#VW</w:t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抒</w:t>
      </w:r>
      <w:r>
        <w:rPr/>
        <w:t>D#?5</w:t>
      </w:r>
      <w:r>
        <w:rPr/>
        <w:t>【</w:t>
      </w:r>
      <w:r>
        <w:rPr/>
        <w:t>_a}##n#M`s</w:t>
      </w:r>
      <w:r>
        <w:rPr/>
        <w:t>덠뷅</w:t>
      </w:r>
      <w:r>
        <w:rPr/>
        <w:t>=</w:t>
      </w:r>
      <w:r>
        <w:rPr/>
        <w:t>쟞댗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횮쑁釧</w:t>
      </w:r>
      <w:r>
        <w:rPr/>
        <w:t>#</w:t>
      </w:r>
      <w:r>
        <w:rPr/>
        <w:t>縊</w:t>
      </w:r>
      <w:r>
        <w:rPr/>
        <w:t>#</w:t>
      </w:r>
      <w:r>
        <w:rPr/>
        <w:t>逾</w:t>
      </w:r>
      <w:r>
        <w:rPr/>
        <w:t>t</w:t>
      </w:r>
      <w:r>
        <w:rPr/>
        <w:t>췘</w:t>
      </w:r>
      <w:r>
        <w:rPr/>
        <w:t>#◀</w:t>
      </w:r>
      <w:r>
        <w:rPr/>
        <w:t>쿎</w:t>
      </w:r>
      <w:r>
        <w:rPr/>
        <w:t>#g</w:t>
      </w:r>
      <w:r>
        <w:rPr/>
        <w:t>뽁</w:t>
      </w:r>
      <w:r>
        <w:rPr/>
        <w:t>l#;_</w:t>
      </w:r>
      <w:r>
        <w:rPr/>
        <w:t>둲</w:t>
      </w:r>
      <w:r>
        <w:rPr/>
        <w:t>Fq^'</w:t>
      </w:r>
      <w:r>
        <w:rPr/>
        <w:t>槐</w:t>
      </w:r>
      <w:r>
        <w:rPr/>
        <w:t>k</w:t>
      </w:r>
      <w:r>
        <w:rPr/>
        <w:t>턴</w:t>
      </w:r>
      <w:r>
        <w:rPr/>
        <w:t>*</w:t>
      </w:r>
      <w:r>
        <w:rPr/>
        <w:t>꺗</w:t>
      </w:r>
      <w:r>
        <w:rPr/>
        <w:t>\##}\</w:t>
      </w:r>
      <w:r>
        <w:rPr/>
        <w:t>귓</w:t>
      </w:r>
      <w:r>
        <w:rPr/>
        <w:t>.</w:t>
      </w:r>
      <w:r>
        <w:rPr/>
        <w:t>뛰칷空</w:t>
      </w:r>
      <w:r>
        <w:rPr/>
        <w:t>b=VС</w:t>
      </w:r>
      <w:r>
        <w:rPr/>
        <w:t>뇣捲줴</w:t>
      </w:r>
      <w:r>
        <w:rPr/>
        <w:t>S/</w:t>
        <w:br/>
        <w:t>So</w:t>
        <w:tab/>
      </w:r>
      <w:r>
        <w:rPr/>
        <w:t>섛뵌</w:t>
      </w:r>
      <w:r>
        <w:rPr/>
        <w:t>UGF*</w:t>
      </w:r>
      <w:r>
        <w:rPr/>
        <w:t>衒캳</w:t>
      </w:r>
      <w:r>
        <w:rPr/>
        <w:t>#{QJ#</w:t>
      </w:r>
      <w:r>
        <w:rPr/>
        <w:t>헟</w:t>
      </w:r>
      <w:r>
        <w:rPr/>
        <w:t>#</w:t>
      </w:r>
      <w:r>
        <w:rPr/>
        <w:t>會흌</w:t>
      </w:r>
      <w:r>
        <w:rPr/>
        <w:t>#</w:t>
      </w:r>
      <w:r>
        <w:rPr/>
        <w:t>淮</w:t>
      </w:r>
      <w:r>
        <w:rPr/>
        <w:t>&amp;</w:t>
      </w:r>
      <w:r>
        <w:rPr/>
        <w:t>롘휆</w:t>
      </w:r>
      <w:r>
        <w:rPr/>
        <w:t>[</w:t>
      </w:r>
      <w:r>
        <w:rPr/>
        <w:t>뵩</w:t>
      </w:r>
      <w:r>
        <w:rPr/>
        <w:t>n8yE) j;</w:t>
      </w:r>
      <w:r>
        <w:rPr/>
        <w:t>꿃</w:t>
      </w:r>
      <w:r>
        <w:rPr/>
        <w:t>CG</w:t>
      </w:r>
      <w:r>
        <w:rPr/>
        <w:t>딀</w:t>
      </w:r>
      <w:r>
        <w:rPr/>
        <w:t>NT</w:t>
      </w:r>
      <w:r>
        <w:rPr/>
        <w:t>큨</w:t>
      </w:r>
      <w:r>
        <w:rPr/>
        <w:t>J</w:t>
      </w:r>
      <w:r>
        <w:rPr/>
        <w:t>뒑</w:t>
      </w:r>
      <w:r>
        <w:rPr/>
        <w:t>N9</w:t>
      </w:r>
      <w:r>
        <w:rPr/>
        <w:t>佶</w:t>
      </w:r>
      <w:r>
        <w:rPr/>
        <w:t>*#ql</w:t>
      </w:r>
      <w:r>
        <w:rPr/>
        <w:t>裸</w:t>
      </w:r>
      <w:r>
        <w:rPr/>
        <w:t>.#9u</w:t>
      </w:r>
      <w:r>
        <w:rPr/>
        <w:t>흹</w:t>
      </w:r>
      <w:r>
        <w:rPr/>
        <w:t>Nc1i);</w:t>
      </w:r>
      <w:r>
        <w:rPr/>
        <w:t>斫</w:t>
      </w:r>
      <w:r>
        <w:rPr/>
        <w:t>3NW1</w:t>
      </w:r>
      <w:r>
        <w:rPr/>
        <w:t>累</w:t>
      </w:r>
      <w:r>
        <w:rPr/>
        <w:t>##</w:t>
      </w:r>
      <w:r>
        <w:rPr/>
        <w:t>꺻沌</w:t>
      </w:r>
      <w:r>
        <w:rPr/>
        <w:t>?O+MG~.z</w:t>
      </w:r>
      <w:r>
        <w:rPr/>
        <w:t>뗊</w:t>
      </w:r>
      <w:r>
        <w:rPr/>
        <w:t>_</w:t>
      </w:r>
      <w:r>
        <w:rPr/>
        <w:t>렃</w:t>
      </w:r>
      <w:r>
        <w:rPr/>
        <w:t>U[</w:t>
      </w:r>
      <w:r>
        <w:rPr/>
        <w:t>뗝</w:t>
      </w:r>
      <w:r>
        <w:rPr/>
        <w:t>u</w:t>
      </w:r>
      <w:r>
        <w:rPr/>
        <w:t>每닟</w:t>
      </w:r>
      <w:r>
        <w:rPr/>
        <w:t>/</w:t>
      </w:r>
      <w:r>
        <w:rPr/>
        <w:t>廚</w:t>
      </w:r>
    </w:p>
    <w:p>
      <w:pPr>
        <w:pStyle w:val="PreformattedText"/>
        <w:bidi w:val="0"/>
        <w:jc w:val="left"/>
        <w:rPr/>
      </w:pPr>
      <w:r>
        <w:rPr/>
        <w:t>왱澍</w:t>
      </w:r>
      <w:r>
        <w:rPr/>
        <w:t>8T~v</w:t>
      </w:r>
      <w:r>
        <w:rPr/>
        <w:t>귚</w:t>
      </w:r>
      <w:r>
        <w:rPr/>
        <w:t>g</w:t>
      </w:r>
      <w:r>
        <w:rPr/>
        <w:t>匿딍</w:t>
      </w:r>
      <w:r>
        <w:rPr/>
        <w:t>(</w:t>
      </w:r>
      <w:r>
        <w:rPr/>
        <w:t>詔뉥</w:t>
      </w:r>
      <w:r>
        <w:rPr/>
        <w:t>###</w:t>
      </w:r>
      <w:r>
        <w:rPr/>
        <w:t>遼</w:t>
      </w:r>
      <w:r>
        <w:rPr/>
        <w:t>##</w:t>
      </w:r>
      <w:r>
        <w:rPr/>
        <w:t>컳</w:t>
      </w:r>
      <w:r>
        <w:rPr/>
        <w:t>Y&amp;:</w:t>
      </w:r>
      <w:r>
        <w:rPr/>
        <w:t>떺</w:t>
      </w:r>
      <w:r>
        <w:rPr/>
        <w:t>?Bq</w:t>
      </w:r>
      <w:r>
        <w:rPr/>
        <w:t>돏</w:t>
      </w:r>
      <w:r>
        <w:rPr/>
        <w:t>]</w:t>
      </w:r>
      <w:r>
        <w:rPr/>
        <w:t>컂돰쏎</w:t>
      </w:r>
      <w:r>
        <w:rPr/>
        <w:t>eq"</w:t>
      </w:r>
      <w:r>
        <w:rPr/>
        <w:t>쓿떸</w:t>
      </w:r>
      <w:r>
        <w:rPr/>
        <w:t>(r</w:t>
      </w:r>
      <w:r>
        <w:rPr/>
        <w:t>奏</w:t>
      </w:r>
      <w:r>
        <w:rPr/>
        <w:t>8`##`##H</w:t>
      </w:r>
    </w:p>
    <w:p>
      <w:pPr>
        <w:pStyle w:val="PreformattedText"/>
        <w:bidi w:val="0"/>
        <w:jc w:val="left"/>
        <w:rPr/>
      </w:pPr>
      <w:r>
        <w:rPr/>
        <w:t>|##!W#</w:t>
      </w:r>
      <w:r>
        <w:rPr/>
        <w:t>싪턺런뱤십幕</w:t>
      </w:r>
      <w:r>
        <w:rPr/>
        <w:t>r)</w:t>
      </w:r>
      <w:r>
        <w:rPr/>
        <w:t>꺙陵</w:t>
      </w:r>
      <w:r>
        <w:rPr/>
        <w:t>-</w:t>
      </w:r>
      <w:r>
        <w:rPr/>
        <w:t>臘</w:t>
      </w:r>
      <w:r>
        <w:rPr/>
        <w:t>#</w:t>
      </w:r>
      <w:r>
        <w:rPr/>
        <w:t>稍랺</w:t>
      </w:r>
      <w:r>
        <w:rPr/>
        <w:t>A9</w:t>
      </w:r>
      <w:r>
        <w:rPr/>
        <w:t>뷙</w:t>
      </w:r>
      <w:r>
        <w:rPr/>
        <w:t>#'UC</w:t>
      </w:r>
      <w:r>
        <w:rPr/>
        <w:t>럻</w:t>
      </w:r>
      <w:r>
        <w:rPr/>
        <w:t>:q</w:t>
      </w:r>
      <w:r>
        <w:rPr/>
        <w:t>喫쯍</w:t>
      </w:r>
      <w:r>
        <w:rPr/>
        <w:t>#</w:t>
      </w:r>
      <w:r>
        <w:rPr/>
        <w:t>됼</w:t>
      </w:r>
      <w:r>
        <w:rPr/>
        <w:t>N#</w:t>
      </w:r>
      <w:r>
        <w:rPr/>
        <w:t>먖</w:t>
      </w:r>
      <w:r>
        <w:rPr/>
        <w:t>B&lt;</w:t>
      </w:r>
      <w:r>
        <w:rPr/>
        <w:t>珥∽</w:t>
      </w:r>
      <w:r>
        <w:rPr/>
        <w:t>#E#</w:t>
      </w:r>
      <w:r>
        <w:rPr/>
        <w:t>쭧</w:t>
      </w:r>
      <w:r>
        <w:rPr/>
        <w:t>I</w:t>
      </w:r>
      <w:r>
        <w:rPr/>
        <w:t>츂</w:t>
      </w:r>
      <w:r>
        <w:rPr/>
        <w:t>:</w:t>
      </w:r>
      <w:r>
        <w:rPr/>
        <w:t>꺚戇</w:t>
      </w:r>
      <w:r>
        <w:rPr/>
        <w:t>G</w:t>
      </w:r>
      <w:r>
        <w:rPr/>
        <w:t>햶</w:t>
      </w:r>
      <w:r>
        <w:rPr/>
        <w:t>}</w:t>
        <w:br/>
        <w:t>r/#&amp;z</w:t>
      </w:r>
      <w:r>
        <w:rPr/>
        <w:t>넓윀쓤</w:t>
      </w:r>
      <w:r>
        <w:rPr/>
        <w:t>[</w:t>
      </w:r>
      <w:r>
        <w:rPr/>
        <w:t>뚚</w:t>
      </w:r>
      <w:r>
        <w:rPr/>
        <w:t>e_</w:t>
      </w:r>
      <w:r>
        <w:rPr/>
        <w:t>렅뺱</w:t>
      </w:r>
      <w:r>
        <w:rPr/>
        <w:t>#</w:t>
      </w:r>
      <w:r>
        <w:rPr/>
        <w:t>역</w:t>
      </w:r>
      <w:r>
        <w:rPr/>
        <w:t>##.</w:t>
      </w:r>
      <w:r>
        <w:rPr/>
        <w:t>웚</w:t>
      </w:r>
      <w:r>
        <w:rPr/>
        <w:t>e</w:t>
      </w:r>
      <w:r>
        <w:rPr/>
        <w:t>앑</w:t>
      </w:r>
      <w:r>
        <w:rPr/>
        <w:t>Z</w:t>
        <w:tab/>
        <w:t>g#uV</w:t>
      </w:r>
      <w:r>
        <w:rPr/>
        <w:t>귚</w:t>
      </w:r>
      <w:r>
        <w:rPr/>
        <w:t>/D&lt;t</w:t>
      </w:r>
      <w:r>
        <w:rPr/>
        <w:t>엝</w:t>
      </w:r>
      <w:r>
        <w:rPr/>
        <w:t>5</w:t>
      </w:r>
      <w:r>
        <w:rPr/>
        <w:t>뉟</w:t>
      </w:r>
      <w:r>
        <w:rPr/>
        <w:t>#00=I(#</w:t>
      </w:r>
      <w:r>
        <w:rPr/>
        <w:t>웏</w:t>
      </w:r>
      <w:r>
        <w:rPr/>
        <w:t>9</w:t>
      </w:r>
      <w:r>
        <w:rPr/>
        <w:t>ㅍ</w:t>
      </w:r>
      <w:r>
        <w:rPr/>
        <w:t>#</w:t>
      </w:r>
      <w:r>
        <w:rPr/>
        <w:t>輦</w:t>
      </w:r>
      <w:r>
        <w:rPr/>
        <w:t>8i</w:t>
      </w:r>
      <w:r>
        <w:rPr/>
        <w:t>뱶顫</w:t>
      </w:r>
      <w:r>
        <w:rPr/>
        <w:t>q</w:t>
      </w:r>
      <w:r>
        <w:rPr/>
        <w:t>킃</w:t>
      </w:r>
      <w:r>
        <w:rPr/>
        <w:t>K</w:t>
      </w:r>
      <w:r>
        <w:rPr/>
        <w:t>亨</w:t>
      </w:r>
      <w:r>
        <w:rPr/>
        <w:t>R3</w:t>
      </w:r>
    </w:p>
    <w:p>
      <w:pPr>
        <w:pStyle w:val="PreformattedText"/>
        <w:bidi w:val="0"/>
        <w:jc w:val="left"/>
        <w:rPr/>
      </w:pPr>
      <w:r>
        <w:rPr/>
        <w:t>ZeG</w:t>
      </w:r>
      <w:r>
        <w:rPr/>
        <w:t>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滂싋</w:t>
      </w:r>
      <w:r>
        <w:rPr/>
        <w:t>WZ</w:t>
      </w:r>
      <w:r>
        <w:rPr/>
        <w:t>腹</w:t>
      </w:r>
      <w:r>
        <w:rPr/>
        <w:t>9</w:t>
      </w:r>
      <w:r>
        <w:rPr/>
        <w:t>럲</w:t>
      </w:r>
      <w:r>
        <w:rPr/>
        <w:t>#|</w:t>
      </w:r>
      <w:r>
        <w:rPr/>
        <w:t>씋</w:t>
      </w:r>
      <w:r>
        <w:rPr/>
        <w:t>&gt;#`#^I#UN</w:t>
      </w:r>
      <w:r>
        <w:rPr/>
        <w:t>넰鑛</w:t>
      </w:r>
      <w:r>
        <w:rPr/>
        <w:t>!</w:t>
      </w:r>
      <w:r>
        <w:rPr/>
        <w:t>ｓ</w:t>
      </w:r>
      <w:r>
        <w:rPr/>
        <w:t>-un}&amp;#[</w:t>
      </w:r>
      <w:r>
        <w:rPr/>
        <w:t>퇉</w:t>
      </w:r>
      <w:r>
        <w:rPr/>
        <w:t>v</w:t>
      </w:r>
      <w:r>
        <w:rPr/>
        <w:t>췂쿎</w:t>
      </w:r>
      <w:r>
        <w:rPr/>
        <w:t>k</w:t>
      </w:r>
      <w:r>
        <w:rPr/>
        <w:t>夭</w:t>
      </w:r>
      <w:r>
        <w:rPr/>
        <w:t>9_k</w:t>
      </w:r>
      <w:r>
        <w:rPr/>
        <w:t>췀</w:t>
      </w:r>
      <w:r>
        <w:rPr/>
        <w:t>Z</w:t>
      </w:r>
      <w:r>
        <w:rPr/>
        <w:t>빱푥</w:t>
      </w:r>
      <w:r>
        <w:rPr/>
        <w:t>J8j$</w:t>
      </w:r>
      <w:r>
        <w:rPr/>
        <w:t>윍</w:t>
      </w:r>
      <w:r>
        <w:rPr/>
        <w:t>)N&amp;#</w:t>
      </w:r>
      <w:r>
        <w:rPr/>
        <w:t>偏</w:t>
      </w:r>
      <w:r>
        <w:rPr/>
        <w:t>Un.&lt;</w:t>
      </w:r>
      <w:r>
        <w:rPr/>
        <w:t>軾</w:t>
      </w:r>
      <w:r>
        <w:rPr/>
        <w:t>#</w:t>
      </w:r>
      <w:r>
        <w:rPr/>
        <w:t>쀔꾾</w:t>
      </w:r>
      <w:r>
        <w:rPr/>
        <w:t>?)</w:t>
      </w:r>
      <w:r>
        <w:rPr/>
        <w:t>앩붇땉쨴</w:t>
      </w:r>
      <w:r>
        <w:rPr/>
        <w:t>_N#(+</w:t>
      </w:r>
      <w:r>
        <w:rPr/>
        <w:t>재</w:t>
      </w:r>
      <w:r>
        <w:rPr/>
        <w:t>##|#</w:t>
      </w:r>
      <w:r>
        <w:rPr/>
        <w:t>졒</w:t>
      </w:r>
      <w:r>
        <w:rPr/>
        <w:t>##</w:t>
      </w:r>
      <w:r>
        <w:rPr/>
        <w:t>㎠</w:t>
      </w:r>
      <w:r>
        <w:rPr/>
        <w:t>u#qe'</w:t>
      </w:r>
      <w:r>
        <w:rPr/>
        <w:t>풙휌썋</w:t>
      </w:r>
      <w:r>
        <w:rPr/>
        <w:t>##</w:t>
      </w:r>
      <w:r>
        <w:rPr/>
        <w:t>휓</w:t>
      </w:r>
      <w:r>
        <w:rPr/>
        <w:t>W?&gt;^&gt;rv#</w:t>
      </w:r>
      <w:r>
        <w:rPr/>
        <w:t>뱍</w:t>
      </w:r>
      <w:r>
        <w:rPr/>
        <w:t>|}</w:t>
      </w:r>
      <w:r>
        <w:rPr/>
        <w:t>뎄</w:t>
      </w:r>
      <w:r>
        <w:rPr/>
        <w:t>N7-</w:t>
      </w:r>
      <w:r>
        <w:rPr/>
        <w:t>쎬</w:t>
      </w:r>
      <w:r>
        <w:rPr/>
        <w:t>#t#</w:t>
      </w:r>
      <w:r>
        <w:rPr/>
        <w:t>푢</w:t>
      </w:r>
      <w:r>
        <w:rPr/>
        <w:t>S</w:t>
      </w:r>
      <w:r>
        <w:rPr/>
        <w:t>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東껾</w:t>
      </w:r>
      <w:r>
        <w:rPr/>
        <w:t>OKq#j#</w:t>
      </w:r>
      <w:r>
        <w:rPr/>
        <w:t>씏</w:t>
      </w:r>
      <w:r>
        <w:rPr/>
        <w:t>Z&gt;&gt;-</w:t>
      </w:r>
      <w:r>
        <w:rPr/>
        <w:t>롭</w:t>
      </w:r>
      <w:r>
        <w:rPr/>
        <w:t>#</w:t>
      </w:r>
      <w:r>
        <w:rPr/>
        <w:t>偏</w:t>
      </w:r>
      <w:r>
        <w:rPr/>
        <w:t>^;v</w:t>
      </w:r>
      <w:r>
        <w:rPr/>
        <w:t>㏊뽧뼳</w:t>
      </w:r>
      <w:r>
        <w:rPr/>
        <w:t>q</w:t>
      </w:r>
      <w:r>
        <w:rPr/>
        <w:t>봆</w:t>
      </w:r>
      <w:r>
        <w:rPr/>
        <w:t>?CP</w:t>
      </w:r>
      <w:r>
        <w:rPr/>
        <w:t>냱</w:t>
      </w:r>
      <w:r>
        <w:rPr/>
        <w:t>/W0</w:t>
      </w:r>
      <w:r>
        <w:rPr/>
        <w:t>룚</w:t>
      </w:r>
      <w:r>
        <w:rPr/>
        <w:t>j#g</w:t>
      </w:r>
      <w:r>
        <w:rPr/>
        <w:t>뫂</w:t>
      </w:r>
      <w:r>
        <w:rPr/>
        <w:t>;</w:t>
      </w:r>
      <w:r>
        <w:rPr/>
        <w:t>埰</w:t>
      </w:r>
      <w:r>
        <w:rPr/>
        <w:t>#</w:t>
      </w:r>
      <w:r>
        <w:rPr/>
        <w:t>騙뺔</w:t>
      </w:r>
      <w:r>
        <w:rPr/>
        <w:t>d|W</w:t>
      </w:r>
      <w:r>
        <w:rPr/>
        <w:t>縱</w:t>
      </w:r>
      <w:r>
        <w:rPr/>
        <w:t>&amp;1</w:t>
      </w:r>
      <w:r>
        <w:rPr/>
        <w:t>迲쀳</w:t>
      </w:r>
      <w:r>
        <w:rPr/>
        <w:t>cW6##</w:t>
      </w:r>
      <w:r>
        <w:rPr/>
        <w:t>놤걇</w:t>
      </w:r>
      <w:r>
        <w:rPr/>
        <w:t>[^##_#?</w:t>
      </w:r>
      <w:r>
        <w:rPr/>
        <w:t>ｊ힂</w:t>
      </w:r>
      <w:r>
        <w:rPr/>
        <w:t>*</w:t>
      </w:r>
      <w:r>
        <w:rPr/>
        <w:t>쬞姓</w:t>
      </w:r>
      <w:r>
        <w:rPr/>
        <w:t>+</w:t>
      </w:r>
      <w:r>
        <w:rPr/>
        <w:t>늄頃앀묶譴쵪</w:t>
      </w:r>
      <w:r>
        <w:rPr/>
        <w:t>[_j1&gt;a</w:t>
      </w:r>
      <w:r>
        <w:rPr/>
        <w:t>嚬</w:t>
      </w:r>
      <w:r>
        <w:rPr/>
        <w:t>bN`N##[</w:t>
      </w:r>
      <w:r>
        <w:rPr/>
        <w:t>솲</w:t>
      </w:r>
      <w:r>
        <w:rPr/>
        <w:t>##%#|##|a</w:t>
      </w:r>
      <w:r>
        <w:rPr/>
        <w:t>紋</w:t>
      </w:r>
      <w:r>
        <w:rPr/>
        <w:t>![w{#va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仝</w:t>
      </w:r>
      <w:r>
        <w:rPr/>
        <w:t>0#g</w:t>
      </w:r>
      <w:r>
        <w:rPr/>
        <w:t>鏞</w:t>
      </w:r>
      <w:r>
        <w:rPr/>
        <w:t>Yr6</w:t>
      </w:r>
      <w:r>
        <w:rPr/>
        <w:t>솇慧</w:t>
      </w:r>
      <w:r>
        <w:rPr/>
        <w:t>#</w:t>
      </w:r>
      <w:r>
        <w:rPr/>
        <w:t>腋</w:t>
      </w:r>
      <w:r>
        <w:rPr/>
        <w:t>##p</w:t>
      </w:r>
      <w:r>
        <w:rPr/>
        <w:t>섖</w:t>
      </w:r>
      <w:r>
        <w:rPr/>
        <w:t>8</w:t>
      </w:r>
      <w:r>
        <w:rPr/>
        <w:t>캡</w:t>
      </w:r>
      <w:r>
        <w:rPr/>
        <w:t>#pL`#</w:t>
      </w:r>
      <w:r>
        <w:rPr/>
        <w:t>渗뭟췁</w:t>
      </w:r>
      <w:r>
        <w:rPr/>
        <w:t>d,N;V'</w:t>
      </w:r>
      <w:r>
        <w:rPr/>
        <w:t>釋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玟</w:t>
      </w:r>
      <w:r>
        <w:rPr/>
        <w:t>!7#m</w:t>
      </w:r>
      <w:r>
        <w:rPr/>
        <w:t>茶</w:t>
      </w:r>
      <w:r>
        <w:rPr/>
        <w:t>#,</w:t>
      </w:r>
      <w:r>
        <w:rPr/>
        <w:t>歷</w:t>
      </w:r>
      <w:r>
        <w:rPr/>
        <w:t>;*#+</w:t>
      </w:r>
      <w:r>
        <w:rPr/>
        <w:t>곻</w:t>
      </w:r>
      <w:r>
        <w:rPr/>
        <w:t>[</w:t>
      </w:r>
      <w:r>
        <w:rPr/>
        <w:t>됴</w:t>
      </w:r>
      <w:r>
        <w:rPr/>
        <w:t>#o</w:t>
      </w:r>
      <w:r>
        <w:rPr/>
        <w:t>詢</w:t>
      </w:r>
      <w:r>
        <w:rPr/>
        <w:t>#|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뱣킹</w:t>
      </w:r>
      <w:r>
        <w:rPr/>
        <w:t>#</w:t>
      </w:r>
      <w:r>
        <w:rPr/>
        <w:t>瞼퀗홠</w:t>
      </w:r>
      <w:r>
        <w:rPr/>
        <w:t>G##[#[#[5#o0</w:t>
      </w:r>
      <w:r>
        <w:rPr/>
        <w:t>㎎</w:t>
      </w:r>
      <w:r>
        <w:rPr/>
        <w:t>2#;#%S.S#</w:t>
      </w:r>
      <w:r>
        <w:rPr/>
        <w:t>暳</w:t>
      </w:r>
      <w:r>
        <w:rPr/>
        <w:t>W9</w:t>
      </w:r>
      <w:r>
        <w:rPr/>
        <w:t>蘂肅쌡양볱탰</w:t>
      </w:r>
      <w:r>
        <w:rPr/>
        <w:t>#pa#s#</w:t>
      </w:r>
      <w:r>
        <w:rPr/>
        <w:t>뱀휵넕</w:t>
      </w:r>
      <w:r>
        <w:rPr/>
        <w:t>#&amp;</w:t>
      </w:r>
      <w:r>
        <w:rPr/>
        <w:t>鱗쐩</w:t>
      </w:r>
      <w:r>
        <w:rPr/>
        <w:t>&amp;</w:t>
      </w:r>
      <w:r>
        <w:rPr/>
        <w:t>㎗</w:t>
      </w:r>
      <w:r>
        <w:rPr/>
        <w:t>CP</w:t>
      </w:r>
      <w:r>
        <w:rPr/>
        <w:t>퇐</w:t>
      </w:r>
      <w:r>
        <w:rPr/>
        <w:t>p</w:t>
      </w:r>
      <w:r>
        <w:rPr/>
        <w:t>귻</w:t>
      </w:r>
      <w:r>
        <w:rPr/>
        <w:t>\</w:t>
      </w:r>
      <w:r>
        <w:rPr/>
        <w:t>잋</w:t>
      </w:r>
      <w:r>
        <w:rPr/>
        <w:t>&lt;</w:t>
      </w:r>
      <w:r>
        <w:rPr/>
        <w:t>趾</w:t>
      </w:r>
      <w:r>
        <w:rPr/>
        <w:t>95a6</w:t>
      </w:r>
      <w:r>
        <w:rPr/>
        <w:t>솲</w:t>
      </w:r>
      <w:r>
        <w:rPr/>
        <w:t>=</w:t>
      </w:r>
      <w:r>
        <w:rPr/>
        <w:t>茱</w:t>
      </w:r>
      <w:r>
        <w:rPr/>
        <w:t>#2G</w:t>
      </w:r>
      <w:r>
        <w:rPr/>
        <w:t>陰璥</w:t>
      </w:r>
      <w:r>
        <w:rPr/>
        <w:t>|{SkI&gt;9/j</w:t>
      </w:r>
      <w:r>
        <w:rPr/>
        <w:t>띐</w:t>
      </w:r>
      <w:r>
        <w:rPr/>
        <w:t>G}g</w:t>
      </w:r>
      <w:r>
        <w:rPr/>
        <w:t>촚쀽</w:t>
      </w:r>
      <w:r>
        <w:rPr/>
        <w:t>v</w:t>
      </w:r>
      <w:r>
        <w:rPr/>
        <w:t>냜턀</w:t>
      </w:r>
      <w:r>
        <w:rPr/>
        <w:t>8</w:t>
      </w:r>
      <w:r>
        <w:rPr/>
        <w:t>륙</w:t>
      </w:r>
      <w:r>
        <w:rPr/>
        <w:t>j5</w:t>
      </w:r>
      <w:r>
        <w:rPr/>
        <w:t>쒘</w:t>
      </w:r>
      <w:r>
        <w:rPr/>
        <w:t>##</w:t>
      </w:r>
      <w:r>
        <w:rPr/>
        <w:t>㉿</w:t>
      </w:r>
      <w:r>
        <w:rPr/>
        <w:t>#%</w:t>
      </w:r>
      <w:r>
        <w:rPr/>
        <w:t>葬</w:t>
      </w:r>
      <w:r>
        <w:rPr/>
        <w:t>"w#u</w:t>
      </w:r>
      <w:r>
        <w:rPr/>
        <w:t>淇</w:t>
      </w:r>
      <w:r>
        <w:rPr/>
        <w:t>~#vbs</w:t>
      </w:r>
      <w:r>
        <w:rPr/>
        <w:t>컆</w:t>
      </w:r>
      <w:r>
        <w:rPr/>
        <w:t>a</w:t>
      </w:r>
      <w:r>
        <w:rPr/>
        <w:t>嘗룊</w:t>
      </w:r>
      <w:r>
        <w:rPr/>
        <w:t>?S#A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雯</w:t>
      </w:r>
      <w:r>
        <w:rPr/>
        <w:t>"*</w:t>
      </w:r>
      <w:r>
        <w:rPr/>
        <w:t>瑨썐</w:t>
      </w:r>
      <w:r>
        <w:rPr/>
        <w:t>&lt;</w:t>
      </w:r>
      <w:r>
        <w:rPr/>
        <w:t>耳떭텍</w:t>
      </w:r>
      <w:r>
        <w:rPr/>
        <w:t>]</w:t>
      </w:r>
      <w:r>
        <w:rPr/>
        <w:t>놛予</w:t>
      </w:r>
      <w:r>
        <w:rPr/>
        <w:t>Y</w:t>
      </w:r>
      <w:r>
        <w:rPr/>
        <w:t>겳</w:t>
      </w:r>
      <w:r>
        <w:rPr/>
        <w:t>#]</w:t>
      </w:r>
      <w:r>
        <w:rPr/>
        <w:t>梁콐</w:t>
      </w:r>
      <w:r>
        <w:rPr/>
        <w:t>x##</w:t>
      </w:r>
      <w:r>
        <w:rPr/>
        <w:t>瘤</w:t>
      </w:r>
      <w:r>
        <w:rPr/>
        <w:t>78#t~</w:t>
      </w:r>
      <w:r>
        <w:rPr/>
        <w:t>뺱㎾뤚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歲</w:t>
      </w:r>
      <w:r>
        <w:rPr/>
        <w:t>-#'Y</w:t>
      </w:r>
      <w:r>
        <w:rPr/>
        <w:t>紮</w:t>
      </w:r>
      <w:r>
        <w:rPr/>
        <w:t>k</w:t>
      </w:r>
      <w:r>
        <w:rPr/>
        <w:t>힆</w:t>
      </w:r>
      <w:r>
        <w:rPr/>
        <w:t>#^&lt;#n(LZ&gt;A#tq]#-r;#E#</w:t>
      </w:r>
      <w:r>
        <w:rPr/>
        <w:t>텐</w:t>
      </w:r>
      <w:r>
        <w:rPr/>
        <w:t>!6</w:t>
      </w:r>
      <w:r>
        <w:rPr/>
        <w:t>솣</w:t>
      </w:r>
      <w:r>
        <w:rPr/>
        <w:t>#"#</w:t>
      </w:r>
      <w:r>
        <w:rPr/>
        <w:t>쒵</w:t>
      </w:r>
      <w:r>
        <w:rPr/>
        <w:t>NO</w:t>
      </w:r>
      <w:r>
        <w:rPr/>
        <w:t>븓</w:t>
      </w:r>
      <w:r>
        <w:rPr/>
        <w:t>'</w:t>
      </w:r>
      <w:r>
        <w:rPr/>
        <w:t>標뉠</w:t>
      </w:r>
      <w:r>
        <w:rPr/>
        <w:t>E~</w:t>
      </w:r>
      <w:r>
        <w:rPr/>
        <w:t>埃</w:t>
      </w:r>
      <w:r>
        <w:rPr/>
        <w:t>C9M</w:t>
      </w:r>
      <w:r>
        <w:rPr/>
        <w:t>켽</w:t>
      </w:r>
      <w:r>
        <w:rPr/>
        <w:t>/</w:t>
      </w:r>
      <w:r>
        <w:rPr/>
        <w:t>馱퇀숱</w:t>
      </w:r>
      <w:r>
        <w:rPr/>
        <w:t>4</w:t>
      </w:r>
      <w:r>
        <w:rPr/>
        <w:t>瑃</w:t>
      </w:r>
      <w:r>
        <w:rPr/>
        <w:t>Uh7</w:t>
      </w:r>
      <w:r>
        <w:rPr/>
        <w:t>맫묟</w:t>
      </w:r>
      <w:r>
        <w:rPr/>
        <w:t>K_#;5</w:t>
      </w:r>
      <w:r>
        <w:rPr/>
        <w:t>켟</w:t>
      </w:r>
      <w:r>
        <w:rPr/>
        <w:t>#</w:t>
      </w:r>
      <w:r>
        <w:rPr/>
        <w:t>뻐</w:t>
      </w:r>
      <w:r>
        <w:rPr/>
        <w:t>_#?5W#</w:t>
        <w:tab/>
        <w:t>{</w:t>
      </w:r>
      <w:r>
        <w:rPr/>
        <w:t>훍</w:t>
      </w:r>
      <w:r>
        <w:rPr/>
        <w:t>#</w:t>
      </w:r>
      <w:r>
        <w:rPr/>
        <w:t>뢅</w:t>
      </w:r>
      <w:r>
        <w:rPr/>
        <w:t>\U</w:t>
      </w:r>
      <w:r>
        <w:rPr/>
        <w:t>댅</w:t>
      </w:r>
      <w:r>
        <w:rPr/>
        <w:t>&lt;q</w:t>
      </w:r>
      <w:r>
        <w:rPr/>
        <w:t>뻱</w:t>
      </w:r>
      <w:r>
        <w:rPr/>
        <w:t>T</w:t>
      </w:r>
      <w:r>
        <w:rPr/>
        <w:t>셴곦</w:t>
      </w:r>
      <w:r>
        <w:rPr/>
        <w:t>ZBy</w:t>
      </w:r>
      <w:r>
        <w:rPr/>
        <w:t>댥돺쒣</w:t>
      </w:r>
      <w:r>
        <w:rPr/>
        <w:t>(</w:t>
      </w:r>
      <w:r>
        <w:rPr/>
        <w:t>罫</w:t>
      </w:r>
      <w:r>
        <w:rPr/>
        <w:t>ξ:###|</w:t>
      </w:r>
      <w:r>
        <w:rPr/>
        <w:t>읬茶</w:t>
      </w:r>
      <w:r>
        <w:rPr/>
        <w:t>&gt;}#WN4</w:t>
      </w:r>
      <w:r>
        <w:rPr/>
        <w:t>갗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已扇</w:t>
      </w:r>
      <w:r>
        <w:rPr/>
        <w:t>s</w:t>
        <w:br/>
        <w:t>tE]#</w:t>
      </w:r>
      <w:r>
        <w:rPr/>
        <w:t>웋</w:t>
      </w:r>
      <w:r>
        <w:rPr/>
        <w:t>####</w:t>
      </w:r>
      <w:r>
        <w:rPr/>
        <w:t>諱</w:t>
      </w:r>
      <w:r>
        <w:rPr/>
        <w:t>&gt;w1#</w:t>
      </w:r>
      <w:r>
        <w:rPr/>
        <w:t>珀</w:t>
      </w:r>
      <w:r>
        <w:rPr/>
        <w:t>ZJ7#</w:t>
      </w:r>
      <w:r>
        <w:rPr/>
        <w:t>荏칑</w:t>
      </w:r>
      <w:r>
        <w:rPr/>
        <w:t>-W#</w:t>
      </w:r>
      <w:r>
        <w:rPr/>
        <w:t>걹</w:t>
      </w:r>
      <w:r>
        <w:rPr/>
        <w:t></w:t>
        <w:br/>
        <w:t>bS</w:t>
      </w:r>
      <w:r>
        <w:rPr/>
        <w:t>疵</w:t>
      </w:r>
      <w:r>
        <w:rPr/>
        <w:t>#</w:t>
      </w:r>
      <w:r>
        <w:rPr/>
        <w:t>띾</w:t>
      </w:r>
      <w:r>
        <w:rPr/>
        <w:t>+vZ}EwQ</w:t>
      </w:r>
      <w:r>
        <w:rPr/>
        <w:t>詔툠쿤</w:t>
      </w:r>
      <w:r>
        <w:rPr/>
        <w:t>V}#$5X#</w:t>
      </w:r>
      <w:r>
        <w:rPr/>
        <w:t>컶</w:t>
      </w:r>
      <w:r>
        <w:rPr/>
        <w:t xml:space="preserve"># </w:t>
      </w:r>
      <w:r>
        <w:rPr/>
        <w:t>맶</w:t>
      </w:r>
      <w:r>
        <w:rPr/>
        <w:t>n$</w:t>
      </w:r>
      <w:r>
        <w:rPr/>
        <w:t>랿</w:t>
      </w:r>
      <w:r>
        <w:rPr/>
        <w:t>@</w:t>
      </w:r>
      <w:r>
        <w:rPr/>
        <w:t>럵泣</w:t>
      </w:r>
      <w:r>
        <w:rPr/>
        <w:t>#A7</w:t>
      </w:r>
      <w:r>
        <w:rPr/>
        <w:t>왒</w:t>
      </w:r>
      <w:r>
        <w:rPr/>
        <w:t>3G</w:t>
      </w:r>
      <w:r>
        <w:rPr/>
        <w:t>넾</w:t>
      </w:r>
      <w:r>
        <w:rPr/>
        <w:t>vp</w:t>
      </w:r>
      <w:r>
        <w:rPr/>
        <w:t>仔</w:t>
      </w:r>
      <w:r>
        <w:rPr/>
        <w:t>?#</w:t>
      </w:r>
      <w:r>
        <w:rPr/>
        <w:t>曉</w:t>
      </w:r>
      <w:r>
        <w:rPr/>
        <w:t>meE</w:t>
      </w:r>
      <w:r>
        <w:rPr/>
        <w:t>侏</w:t>
      </w:r>
      <w:r>
        <w:rPr/>
        <w:t>5E#&amp;G##FS##</w:t>
      </w:r>
      <w:r>
        <w:rPr/>
        <w:t>旌</w:t>
      </w:r>
      <w:r>
        <w:rPr/>
        <w:t>?s</w:t>
      </w:r>
      <w:r>
        <w:rPr/>
        <w:t>ㅺ</w:t>
      </w:r>
      <w:r>
        <w:rPr/>
        <w:t>O</w:t>
      </w:r>
      <w:r>
        <w:rPr/>
        <w:t>딠</w:t>
      </w:r>
      <w:r>
        <w:rPr/>
        <w:t>`</w:t>
      </w:r>
      <w:r>
        <w:rPr/>
        <w:t>拔</w:t>
      </w:r>
      <w:r>
        <w:rPr/>
        <w:t>!#t#.</w:t>
      </w:r>
      <w:r>
        <w:rPr/>
        <w:t>즡</w:t>
      </w:r>
      <w:r>
        <w:rPr/>
        <w:t>Uo</w:t>
      </w:r>
      <w:r>
        <w:rPr/>
        <w:t>깓</w:t>
      </w:r>
      <w:r>
        <w:rPr/>
        <w:t>i</w:t>
      </w:r>
      <w:r>
        <w:rPr/>
        <w:t>울</w:t>
      </w:r>
      <w:r>
        <w:rPr/>
        <w:t>?}#4~#|</w:t>
      </w:r>
      <w:r>
        <w:rPr/>
        <w:t>섩</w:t>
      </w:r>
      <w:r>
        <w:rPr/>
        <w:t>#_#</w:t>
      </w:r>
      <w:r>
        <w:rPr/>
        <w:t>爀</w:t>
      </w:r>
      <w:r>
        <w:rPr/>
        <w:t>S\#q</w:t>
      </w:r>
      <w:r>
        <w:rPr/>
        <w:t>蔞</w:t>
      </w:r>
      <w:r>
        <w:rPr/>
        <w:t>A</w:t>
      </w:r>
      <w:r>
        <w:rPr/>
        <w:t>귽</w:t>
      </w:r>
      <w:r>
        <w:rPr/>
        <w:t>y</w:t>
      </w:r>
      <w:r>
        <w:rPr/>
        <w:t>벌</w:t>
      </w:r>
      <w:r>
        <w:rPr/>
        <w:t>?U_</w:t>
      </w:r>
      <w:r>
        <w:rPr/>
        <w:t>拮</w:t>
      </w:r>
      <w:r>
        <w:rPr/>
        <w:t>Vn</w:t>
      </w:r>
      <w:r>
        <w:rPr/>
        <w:t>뢿</w:t>
      </w:r>
      <w:r>
        <w:rPr/>
        <w:t></w:t>
      </w:r>
      <w:r>
        <w:rPr/>
        <w:t>尋킾</w:t>
      </w:r>
      <w:r>
        <w:rPr/>
        <w:t>&lt;a</w:t>
      </w:r>
      <w:r>
        <w:rPr/>
        <w:t>룛왯</w:t>
      </w:r>
      <w:r>
        <w:rPr/>
        <w:t>#E{♠n?';/</w:t>
      </w:r>
      <w:r>
        <w:rPr/>
        <w:t>횝</w:t>
      </w:r>
      <w:r>
        <w:rPr/>
        <w:t>49ob,Y/9K</w:t>
      </w:r>
      <w:r>
        <w:rPr/>
        <w:t>ㅷ</w:t>
      </w:r>
      <w:r>
        <w:rPr/>
        <w:t>|(k:</w:t>
      </w:r>
      <w:r>
        <w:rPr/>
        <w:t>읢</w:t>
      </w:r>
      <w:r>
        <w:rPr/>
        <w:t>z#</w:t>
      </w:r>
      <w:r>
        <w:rPr/>
        <w:t>妙</w:t>
      </w:r>
      <w:r>
        <w:rPr/>
        <w:t>'s~</w:t>
      </w:r>
      <w:r>
        <w:rPr/>
        <w:t>릑</w:t>
      </w:r>
      <w:r>
        <w:rPr/>
        <w:t>_d{</w:t>
      </w:r>
      <w:r>
        <w:rPr/>
        <w:t>暎</w:t>
      </w:r>
      <w:r>
        <w:rPr/>
        <w:t>|</w:t>
      </w:r>
      <w:r>
        <w:rPr/>
        <w:t>훔죟</w:t>
      </w:r>
      <w:r>
        <w:rPr/>
        <w:t>u</w:t>
      </w:r>
      <w:r>
        <w:rPr/>
        <w:t>꾚</w:t>
      </w:r>
      <w:r>
        <w:rPr/>
        <w:t>)r###h</w:t>
        <w:tab/>
      </w:r>
      <w:r>
        <w:rPr/>
        <w:t>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뇸</w:t>
      </w:r>
      <w:r>
        <w:rPr/>
        <w:t>7</w:t>
      </w:r>
      <w:r>
        <w:rPr/>
        <w:t>充</w:t>
      </w:r>
      <w:r>
        <w:rPr/>
        <w:t>#</w:t>
      </w:r>
      <w:r>
        <w:rPr/>
        <w:t>퐤쿍완</w:t>
      </w:r>
      <w:r>
        <w:rPr/>
        <w:t>Lol</w:t>
      </w:r>
      <w:r>
        <w:rPr/>
        <w:t>濾</w:t>
      </w:r>
      <w:r>
        <w:rPr/>
        <w:t>9{</w:t>
      </w:r>
      <w:r>
        <w:rPr/>
        <w:t>싙</w:t>
      </w:r>
      <w:r>
        <w:rPr/>
        <w:t>{#z5</w:t>
      </w:r>
      <w:r>
        <w:rPr/>
        <w:t>鹽</w:t>
      </w:r>
      <w:r>
        <w:rPr/>
        <w:t>^</w:t>
      </w:r>
      <w:r>
        <w:rPr/>
        <w:t>久</w:t>
      </w:r>
      <w:r>
        <w:rPr/>
        <w:t>U/</w:t>
      </w:r>
      <w:r>
        <w:rPr/>
        <w:t>琰죏</w:t>
      </w:r>
      <w:r>
        <w:rPr/>
        <w:t>_z^</w:t>
      </w:r>
      <w:r>
        <w:rPr/>
        <w:t>囹왷묘</w:t>
      </w:r>
      <w:r>
        <w:rPr/>
        <w:t>_3E.#</w:t>
      </w:r>
      <w:r>
        <w:rPr/>
        <w:t>퓗</w:t>
      </w:r>
      <w:r>
        <w:rPr/>
        <w:t>#v#</w:t>
      </w:r>
      <w:r>
        <w:rPr/>
        <w:t>璿</w:t>
      </w:r>
      <w:r>
        <w:rPr/>
        <w:t>?]</w:t>
      </w:r>
      <w:r>
        <w:rPr/>
        <w:t>爭㎂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楓</w:t>
      </w:r>
      <w:r>
        <w:rPr/>
        <w:t>=K</w:t>
      </w:r>
      <w:r>
        <w:rPr/>
        <w:t>옼英嶼뱌꼍</w:t>
      </w:r>
      <w:r>
        <w:rPr/>
        <w:t>@fr##2</w:t>
      </w:r>
      <w:r>
        <w:rPr/>
        <w:t>윹슻</w:t>
      </w:r>
      <w:r>
        <w:rPr/>
        <w:t>|&amp;8</w:t>
      </w:r>
      <w:r>
        <w:rPr/>
        <w:t>쌶</w:t>
      </w:r>
      <w:r>
        <w:rPr/>
        <w:t>)g,|C</w:t>
      </w:r>
      <w:r>
        <w:rPr/>
        <w:t>랪</w:t>
      </w:r>
      <w:r>
        <w:rPr/>
        <w:t>9+#%</w:t>
      </w:r>
      <w:r>
        <w:rPr/>
        <w:t>봂宸刀</w:t>
      </w:r>
      <w:r>
        <w:rPr/>
        <w:t>v=N#</w:t>
      </w:r>
      <w:r>
        <w:rPr/>
        <w:t>숯</w:t>
      </w:r>
      <w:r>
        <w:rPr/>
        <w:t>#W=p#D#S</w:t>
      </w:r>
      <w:r>
        <w:rPr/>
        <w:t>킃</w:t>
      </w:r>
      <w:r>
        <w:rPr/>
        <w:t>EEb}KO8uy</w:t>
      </w:r>
      <w:r>
        <w:rPr/>
        <w:t>웯</w:t>
      </w:r>
      <w:r>
        <w:rPr/>
        <w:t>?</w:t>
      </w:r>
      <w:r>
        <w:rPr/>
        <w:t>隷</w:t>
      </w:r>
      <w:r>
        <w:rPr/>
        <w:t>;_</w:t>
      </w:r>
      <w:r>
        <w:rPr/>
        <w:t>蜈</w:t>
      </w:r>
      <w:r>
        <w:rPr/>
        <w:t>-z#g'1</w:t>
      </w:r>
      <w:r>
        <w:rPr/>
        <w:t>幀</w:t>
      </w:r>
      <w:r>
        <w:rPr/>
        <w:t>9#Q=</w:t>
      </w:r>
      <w:r>
        <w:rPr/>
        <w:t>뱒</w:t>
      </w:r>
      <w:r>
        <w:rPr/>
        <w:t>\</w:t>
      </w:r>
      <w:r>
        <w:rPr/>
        <w:t>퓄</w:t>
      </w:r>
      <w:r>
        <w:rPr/>
        <w:t>f</w:t>
      </w:r>
      <w:r>
        <w:rPr/>
        <w:t>읮群</w:t>
      </w:r>
      <w:r>
        <w:rPr/>
        <w:t>#3a</w:t>
      </w:r>
      <w:r>
        <w:rPr/>
        <w:t>겅</w:t>
      </w:r>
      <w:r>
        <w:rPr/>
        <w:t>&gt;#</w:t>
      </w:r>
      <w:r>
        <w:rPr/>
        <w:t>繪</w:t>
      </w:r>
      <w:r>
        <w:rPr/>
        <w:t>'){#a'</w:t>
      </w:r>
      <w:r>
        <w:rPr/>
        <w:t>해昶</w:t>
      </w:r>
      <w:r>
        <w:rPr/>
        <w:t>d{</w:t>
      </w:r>
      <w:r>
        <w:rPr/>
        <w:t>쬅</w:t>
      </w:r>
      <w:r>
        <w:rPr/>
        <w:t>f!</w:t>
      </w:r>
      <w:r>
        <w:rPr/>
        <w:t>三㎀</w:t>
      </w:r>
      <w:r>
        <w:rPr/>
        <w:t>w#{</w:t>
      </w:r>
      <w:r>
        <w:rPr/>
        <w:t>뚄</w:t>
      </w:r>
      <w:r>
        <w:rPr/>
        <w:br/>
      </w:r>
      <w:r>
        <w:rPr/>
        <w:t>펙</w:t>
      </w:r>
      <w:r>
        <w:rPr/>
        <w:t>#g#</w:t>
      </w:r>
      <w:r>
        <w:rPr/>
        <w:t>辛</w:t>
      </w:r>
      <w:r>
        <w:rPr/>
        <w:t>=</w:t>
      </w:r>
      <w:r>
        <w:rPr/>
        <w:t>뢄럸</w:t>
      </w:r>
      <w:r>
        <w:rPr/>
        <w:t>G#+#</w:t>
      </w:r>
      <w:r>
        <w:rPr/>
        <w:t>뫛</w:t>
      </w:r>
      <w:r>
        <w:rPr/>
        <w:t>|6+/</w:t>
      </w:r>
      <w:r>
        <w:rPr/>
        <w:t>濕</w:t>
      </w:r>
      <w:r>
        <w:rPr/>
        <w:t>1^E#</w:t>
      </w:r>
      <w:r>
        <w:rPr/>
        <w:t>쾶</w:t>
      </w:r>
      <w:r>
        <w:rPr/>
        <w:t>W#</w:t>
      </w:r>
      <w:r>
        <w:rPr/>
        <w:t>팝</w:t>
      </w:r>
      <w:r>
        <w:rPr/>
        <w:t>b#</w:t>
      </w:r>
      <w:r>
        <w:rPr/>
        <w:t>똚</w:t>
      </w:r>
      <w:r>
        <w:rPr/>
        <w:t>m</w:t>
      </w:r>
      <w:r>
        <w:rPr/>
        <w:t>튤</w:t>
      </w:r>
      <w:r>
        <w:rPr/>
        <w:t>#</w:t>
      </w:r>
      <w:r>
        <w:rPr/>
        <w:t>植섖</w:t>
      </w:r>
      <w:r>
        <w:rPr/>
        <w:t>jx</w:t>
      </w:r>
      <w:r>
        <w:rPr/>
        <w:t>킺펇</w:t>
      </w:r>
      <w:r>
        <w:rPr/>
        <w:t>3^##</w:t>
      </w:r>
      <w:r>
        <w:rPr/>
        <w:t>寥</w:t>
      </w:r>
      <w:r>
        <w:rPr/>
        <w:t>#</w:t>
      </w:r>
      <w:r>
        <w:rPr/>
        <w:t>뚔</w:t>
      </w:r>
      <w:r>
        <w:rPr/>
        <w:t>#</w:t>
      </w:r>
      <w:r>
        <w:rPr/>
        <w:t>똚</w:t>
      </w:r>
      <w:r>
        <w:rPr/>
        <w:t>;</w:t>
      </w:r>
      <w:r>
        <w:rPr/>
        <w:t>튤</w:t>
      </w:r>
      <w:r>
        <w:rPr/>
        <w:t>5</w:t>
      </w:r>
      <w:r>
        <w:rPr/>
        <w:t>植믯</w:t>
      </w:r>
      <w:r>
        <w:rPr/>
        <w:t>jx5f#0^##e1^U#</w:t>
      </w:r>
      <w:r>
        <w:rPr/>
        <w:t>쾶</w:t>
      </w:r>
      <w:r>
        <w:rPr/>
        <w:t>WQ</w:t>
      </w:r>
      <w:r>
        <w:rPr/>
        <w:t>힚</w:t>
      </w:r>
      <w:r>
        <w:rPr/>
        <w:t>c</w:t>
      </w:r>
      <w:r>
        <w:rPr/>
        <w:t>숌</w:t>
      </w:r>
      <w:r>
        <w:rPr/>
        <w:t>2^#</w:t>
      </w:r>
      <w:r>
        <w:rPr/>
        <w:t>칔</w:t>
      </w:r>
      <w:r>
        <w:rPr/>
        <w:t>U</w:t>
      </w:r>
      <w:r>
        <w:rPr/>
        <w:t>肴</w:t>
      </w:r>
      <w:r>
        <w:rPr/>
        <w:t>}M</w:t>
      </w:r>
      <w:r>
        <w:rPr/>
        <w:t>뺪돮</w:t>
      </w:r>
      <w:r>
        <w:rPr/>
        <w:t>:#1^</w:t>
      </w:r>
      <w:r>
        <w:rPr/>
        <w:t>忽</w:t>
      </w:r>
      <w:r>
        <w:rPr/>
        <w:t>g</w:t>
      </w:r>
      <w:r>
        <w:rPr/>
        <w:t>匿</w:t>
      </w:r>
      <w:r>
        <w:rPr/>
        <w:t>[3S=</w:t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從</w:t>
      </w:r>
      <w:r>
        <w:rPr/>
        <w:t>7mC</w:t>
      </w:r>
      <w:r>
        <w:rPr/>
        <w:t>彊ㅟ검蘊將</w:t>
      </w:r>
      <w:r>
        <w:rPr/>
        <w:t>;va}-E</w:t>
      </w:r>
      <w:r>
        <w:rPr/>
        <w:t>얎</w:t>
      </w:r>
      <w:r>
        <w:rPr/>
        <w:t>R;</w:t>
      </w:r>
      <w:r>
        <w:rPr/>
        <w:t>옛鷺</w:t>
      </w:r>
      <w:r>
        <w:rPr/>
        <w:t>j</w:t>
      </w:r>
      <w:r>
        <w:rPr/>
        <w:t>領염녜</w:t>
      </w:r>
      <w:r>
        <w:rPr/>
        <w:t>[</w:t>
      </w:r>
      <w:r>
        <w:rPr/>
        <w:t>丈</w:t>
      </w:r>
      <w:r>
        <w:rPr/>
        <w:t>=v##8B8I.y+v^G!r.&lt;Na=</w:t>
      </w:r>
      <w:r>
        <w:rPr/>
        <w:t>풱</w:t>
      </w:r>
      <w:r>
        <w:rPr/>
        <w:t>\</w:t>
      </w:r>
      <w:r>
        <w:rPr/>
        <w:t>왓</w:t>
      </w:r>
      <w:r>
        <w:rPr/>
        <w:t>)C\Ut</w:t>
      </w:r>
      <w:r>
        <w:rPr/>
        <w:t>膚悤</w:t>
      </w:r>
      <w:r>
        <w:rPr/>
        <w:t>Nu=J</w:t>
      </w:r>
      <w:r>
        <w:rPr/>
        <w:t>줟</w:t>
      </w:r>
      <w:r>
        <w:rPr/>
        <w:t>#-</w:t>
      </w:r>
      <w:r>
        <w:rPr/>
        <w:t>덐</w:t>
      </w:r>
      <w:r>
        <w:rPr/>
        <w:t>.</w:t>
      </w:r>
      <w:r>
        <w:rPr/>
        <w:t>蓼厭</w:t>
      </w:r>
      <w:r>
        <w:rPr/>
        <w:t>@###</w:t>
      </w:r>
      <w:r>
        <w:rPr/>
        <w:t>뛂聃</w:t>
      </w:r>
      <w:r>
        <w:rPr/>
        <w:t>?1#</w:t>
      </w:r>
      <w:r>
        <w:rPr/>
        <w:t>삆</w:t>
      </w:r>
      <w:r>
        <w:rPr/>
        <w:t>Oc#</w:t>
      </w:r>
      <w:r>
        <w:rPr/>
        <w:t>낢</w:t>
      </w:r>
      <w:r>
        <w:rPr/>
        <w:t>#Cy</w:t>
      </w:r>
      <w:r>
        <w:rPr/>
        <w:t>륨</w:t>
      </w:r>
      <w:r>
        <w:rPr/>
        <w:t>Ь~</w:t>
      </w:r>
      <w:r>
        <w:rPr/>
        <w:t>냮</w:t>
      </w:r>
      <w:r>
        <w:rPr/>
        <w:t>#</w:t>
      </w:r>
      <w:r>
        <w:rPr/>
        <w:t>벮</w:t>
      </w:r>
      <w:r>
        <w:rPr/>
        <w:t>78##o_</w:t>
      </w:r>
      <w:r>
        <w:rPr/>
        <w:t>脣</w:t>
      </w:r>
      <w:r>
        <w:rPr/>
        <w:t>I]GG</w:t>
      </w:r>
      <w:r>
        <w:rPr/>
        <w:t>赫</w:t>
      </w:r>
      <w:r>
        <w:rPr/>
        <w:t>~</w:t>
      </w:r>
      <w:r>
        <w:rPr/>
        <w:t>턄</w:t>
      </w:r>
      <w:r>
        <w:rPr/>
        <w:t></w:t>
      </w:r>
      <w:r>
        <w:rPr/>
        <w:t xml:space="preserve">띺㏐晸 </w:t>
      </w:r>
      <w:r>
        <w:rPr/>
        <w:t>xO#</w:t>
      </w:r>
      <w:r>
        <w:rPr/>
        <w:t>쳻</w:t>
      </w:r>
      <w:r>
        <w:rPr/>
        <w:t>^</w:t>
      </w:r>
      <w:r>
        <w:rPr/>
        <w:t>駕</w:t>
      </w:r>
      <w:r>
        <w:rPr/>
        <w:t>#]u</w:t>
      </w:r>
      <w:r>
        <w:rPr/>
        <w:t>術즼⊇</w:t>
      </w:r>
      <w:r>
        <w:rPr/>
        <w:t>cwJ#</w:t>
      </w:r>
      <w:r>
        <w:rPr/>
        <w:t>쑂</w:t>
      </w:r>
      <w:r>
        <w:rPr/>
        <w:t>@G#sRANA}0</w:t>
      </w:r>
      <w:r>
        <w:rPr/>
        <w:t>寨</w:t>
      </w:r>
      <w:r>
        <w:rPr/>
        <w:tab/>
        <w:t>'</w:t>
      </w:r>
      <w:r>
        <w:rPr/>
        <w:t>륗쨹</w:t>
      </w:r>
      <w:r>
        <w:rPr/>
        <w:t>S</w:t>
      </w:r>
      <w:r>
        <w:rPr/>
        <w:t>賈</w:t>
      </w:r>
      <w:r>
        <w:rPr/>
        <w:t>]</w:t>
      </w:r>
      <w:r>
        <w:rPr/>
        <w:t>緡</w:t>
      </w:r>
      <w:r>
        <w:rPr/>
        <w:t>#e#w2#</w:t>
      </w:r>
      <w:r>
        <w:rPr/>
        <w:t>쐊</w:t>
      </w:r>
      <w:r>
        <w:rPr/>
        <w:t>r</w:t>
      </w:r>
      <w:r>
        <w:rPr/>
        <w:t>ㆃ</w:t>
      </w:r>
      <w:r>
        <w:rPr/>
        <w:t>|</w:t>
      </w:r>
      <w:r>
        <w:rPr/>
        <w:t>岺</w:t>
      </w:r>
      <w:r>
        <w:rPr/>
        <w:t>"G3</w:t>
      </w:r>
      <w:r>
        <w:rPr/>
        <w:t>턢쇧쓫</w:t>
      </w:r>
      <w:r>
        <w:rPr/>
        <w:t>r</w:t>
      </w:r>
      <w:r>
        <w:rPr/>
        <w:t>귬쭨縊</w:t>
      </w:r>
      <w:r>
        <w:rPr/>
        <w:t>!</w:t>
      </w:r>
      <w:r>
        <w:rPr/>
        <w:t>웧</w:t>
      </w:r>
      <w:r>
        <w:rPr/>
        <w:t>~/8</w:t>
      </w:r>
      <w:r>
        <w:rPr/>
        <w:t>옵⒝</w:t>
      </w:r>
      <w:r>
        <w:rPr/>
        <w:t>#99/_u</w:t>
      </w:r>
      <w:r>
        <w:rPr/>
        <w:t>炚</w:t>
      </w:r>
      <w:r>
        <w:rPr/>
        <w:t>7_t</w:t>
      </w:r>
      <w:r>
        <w:rPr/>
        <w:t>娟</w:t>
      </w:r>
      <w:r>
        <w:rPr/>
        <w:t>,</w:t>
      </w:r>
      <w:r>
        <w:rPr/>
        <w:t>겥</w:t>
      </w:r>
      <w:r>
        <w:rPr/>
        <w:t>9</w:t>
      </w:r>
      <w:r>
        <w:rPr/>
        <w:t>풚펒</w:t>
      </w:r>
      <w:r>
        <w:rPr/>
        <w:t>Y9#n~</w:t>
      </w:r>
      <w:r>
        <w:rPr/>
        <w:t>묷</w:t>
      </w:r>
      <w:r>
        <w:rPr/>
        <w:t>%</w:t>
      </w:r>
      <w:r>
        <w:rPr/>
        <w:t>報쾭</w:t>
      </w:r>
      <w:r>
        <w:rPr/>
        <w:t>{$^</w:t>
      </w:r>
      <w:r>
        <w:rPr/>
        <w:t>꾾썆</w:t>
      </w:r>
      <w:r>
        <w:rPr/>
        <w:t>X##</w:t>
      </w:r>
      <w:r>
        <w:rPr/>
        <w:t>짊</w:t>
      </w:r>
      <w:r>
        <w:rPr/>
        <w:t>7;</w:t>
      </w:r>
      <w:r>
        <w:rPr/>
        <w:t>彩</w:t>
      </w:r>
      <w:r>
        <w:rPr/>
        <w:t>#</w:t>
      </w:r>
      <w:r>
        <w:rPr/>
        <w:t>썠</w:t>
      </w:r>
      <w:r>
        <w:rPr/>
        <w:t>,</w:t>
      </w:r>
      <w:r>
        <w:rPr/>
        <w:t>夢</w:t>
      </w:r>
      <w:r>
        <w:rPr/>
        <w:t>Y*g8M-</w:t>
      </w:r>
      <w:r>
        <w:rPr/>
        <w:t>쒒쐦</w:t>
      </w:r>
      <w:r>
        <w:rPr/>
        <w:t>3</w:t>
      </w:r>
      <w:r>
        <w:rPr/>
        <w:t>엷슷탟膺</w:t>
      </w:r>
      <w:r>
        <w:rPr/>
        <w:t>(</w:t>
      </w:r>
      <w:r>
        <w:rPr/>
        <w:t>앛 곽썵</w:t>
      </w:r>
      <w:r>
        <w:rPr/>
        <w:t>l#</w:t>
      </w:r>
      <w:r>
        <w:rPr/>
        <w:t>뾹</w:t>
      </w:r>
      <w:r>
        <w:rPr/>
        <w:t>]#</w:t>
      </w:r>
      <w:r>
        <w:rPr/>
        <w:t>륅堅膣</w:t>
      </w:r>
      <w:r>
        <w:rPr/>
        <w:t>|Y)uVe#</w:t>
      </w:r>
      <w:r>
        <w:rPr/>
        <w:t>몿벣</w:t>
      </w:r>
      <w:r>
        <w:rPr/>
        <w:t>E~</w:t>
      </w:r>
      <w:r>
        <w:rPr/>
        <w:t>雩</w:t>
      </w:r>
      <w:r>
        <w:rPr/>
        <w:t>;</w:t>
      </w:r>
      <w:r>
        <w:rPr/>
        <w:t>쓢</w:t>
      </w:r>
      <w:r>
        <w:rPr/>
        <w:t>r#v</w:t>
      </w:r>
      <w:r>
        <w:rPr/>
        <w:t>씽管￢鍋퓵旭</w:t>
      </w:r>
      <w:r>
        <w:rPr/>
        <w:t>f</w:t>
      </w:r>
      <w:r>
        <w:rPr/>
        <w:t>트튁</w:t>
      </w:r>
      <w:r>
        <w:rPr/>
        <w:t>)</w:t>
      </w:r>
      <w:r>
        <w:rPr/>
        <w:t>寔놇</w:t>
      </w:r>
      <w:r>
        <w:rPr/>
        <w:t>#1&amp;#~</w:t>
      </w:r>
      <w:r>
        <w:rPr/>
        <w:t>뚄</w:t>
      </w:r>
      <w:r>
        <w:rPr/>
        <w:t>@</w:t>
      </w:r>
      <w:r>
        <w:rPr/>
        <w:t>펑</w:t>
      </w:r>
      <w:r>
        <w:rPr/>
        <w:t>q</w:t>
      </w:r>
      <w:r>
        <w:rPr/>
        <w:t>펑</w:t>
      </w:r>
      <w:r>
        <w:rPr/>
        <w:t>)qg(1</w:t>
      </w:r>
      <w:r>
        <w:rPr/>
        <w:t>귪</w:t>
      </w:r>
      <w:r>
        <w:rPr/>
        <w:t>#</w:t>
      </w:r>
      <w:r>
        <w:rPr/>
        <w:t>흜똣</w:t>
      </w:r>
      <w:r>
        <w:rPr/>
        <w:t>&lt;</w:t>
      </w:r>
      <w:r>
        <w:rPr/>
        <w:t>펫횥뚄</w:t>
      </w:r>
      <w:r>
        <w:rPr/>
        <w:t>D}3Y#&lt;</w:t>
      </w:r>
      <w:r>
        <w:rPr/>
        <w:t>캀</w:t>
      </w:r>
      <w:r>
        <w:rPr/>
        <w:t>##</w:t>
      </w:r>
      <w:r>
        <w:rPr/>
        <w:t>횣</w:t>
      </w:r>
      <w:r>
        <w:rPr/>
        <w:t>1</w:t>
        <w:br/>
      </w:r>
      <w:r>
        <w:rPr/>
        <w:t>況賽쭽</w:t>
      </w:r>
      <w:r>
        <w:rPr/>
        <w:t>p^'9</w:t>
      </w:r>
      <w:r>
        <w:rPr/>
        <w:t>導쐵</w:t>
      </w:r>
      <w:r>
        <w:rPr/>
        <w:t>)+</w:t>
      </w:r>
      <w:r>
        <w:rPr/>
        <w:t>뗈</w:t>
      </w:r>
      <w:r>
        <w:rPr/>
        <w:t>45Uuu</w:t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館</w:t>
      </w:r>
      <w:r>
        <w:rPr/>
        <w:t>Y5o;</w:t>
      </w:r>
      <w:r>
        <w:rPr/>
        <w:t>屠</w:t>
      </w:r>
      <w:r>
        <w:rPr/>
        <w:t>`|n</w:t>
      </w:r>
      <w:r>
        <w:rPr/>
        <w:t>豆</w:t>
      </w:r>
      <w:r>
        <w:rPr/>
        <w:t>;3`|N=</w:t>
      </w:r>
      <w:r>
        <w:rPr/>
        <w:t>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炚 피됰</w:t>
      </w:r>
      <w:r>
        <w:rPr/>
        <w:t>8?</w:t>
      </w:r>
      <w:r>
        <w:rPr/>
        <w:t>귖</w:t>
      </w:r>
      <w:r>
        <w:rPr/>
        <w:t>9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Y=</w:t>
      </w:r>
      <w:r>
        <w:rPr/>
        <w:t>횔</w:t>
      </w:r>
      <w:r>
        <w:rPr/>
        <w:t>=</w:t>
      </w:r>
      <w:r>
        <w:rPr/>
        <w:t>춛냤葉惻잘寤</w:t>
      </w:r>
      <w:r>
        <w:rPr/>
        <w:t>#</w:t>
      </w:r>
      <w:r>
        <w:rPr/>
        <w:t>밴</w:t>
      </w:r>
      <w:r>
        <w:rPr/>
        <w:t>t</w:t>
      </w:r>
      <w:r>
        <w:rPr/>
        <w:t>鏤릡</w:t>
      </w:r>
      <w:r>
        <w:rPr/>
        <w:t>+NW0</w:t>
      </w:r>
      <w:r>
        <w:rPr/>
        <w:t>뉌</w:t>
      </w:r>
      <w:r>
        <w:rPr/>
        <w:t>#_#N#i##?##</w:t>
      </w:r>
      <w:r>
        <w:rPr/>
        <w:t>읿</w:t>
      </w:r>
      <w:r>
        <w:rPr/>
        <w:t>k#</w:t>
      </w:r>
      <w:r>
        <w:rPr/>
        <w:t>슯</w:t>
      </w:r>
      <w:r>
        <w:rPr/>
        <w:t>A+</w:t>
      </w:r>
      <w:r>
        <w:rPr/>
        <w:t>뭱</w:t>
      </w:r>
      <w:r>
        <w:rPr/>
        <w:t>K[</w:t>
      </w:r>
      <w:r>
        <w:rPr/>
        <w:t>곟밴杉</w:t>
      </w:r>
      <w:r>
        <w:rPr/>
        <w:t>K5H</w:t>
      </w:r>
      <w:r>
        <w:rPr/>
        <w:t>푌</w:t>
      </w:r>
      <w:r>
        <w:rPr/>
        <w:t>#</w:t>
      </w:r>
      <w:r>
        <w:rPr/>
        <w:t>퉣틄</w:t>
      </w:r>
      <w:r>
        <w:rPr/>
        <w:t>##&gt;</w:t>
      </w:r>
      <w:r>
        <w:rPr/>
        <w:t>쬵</w:t>
      </w:r>
      <w:r>
        <w:rPr/>
        <w:t>w@</w:t>
      </w:r>
      <w:r>
        <w:rPr/>
        <w:t>쫈</w:t>
      </w:r>
      <w:r>
        <w:rPr/>
        <w:t>HN</w:t>
      </w:r>
      <w:r>
        <w:rPr/>
        <w:t>턺</w:t>
      </w:r>
      <w:r>
        <w:rPr/>
        <w:t>#.!9#k7d</w:t>
      </w:r>
      <w:r>
        <w:rPr/>
        <w:t>틚</w:t>
      </w:r>
      <w:r>
        <w:rPr/>
        <w:t>T</w:t>
      </w:r>
      <w:r>
        <w:rPr/>
        <w:t>퓕</w:t>
      </w:r>
      <w:r>
        <w:rPr/>
        <w:t>!#</w:t>
      </w:r>
      <w:r>
        <w:rPr/>
        <w:t>澎毖㈊</w:t>
      </w:r>
      <w:r>
        <w:rPr/>
        <w:t>m@[</w:t>
      </w:r>
      <w:r>
        <w:rPr/>
        <w:t>렭幀뿹</w:t>
      </w:r>
      <w:r>
        <w:rPr/>
        <w:t>Ow;</w:t>
      </w:r>
      <w:r>
        <w:rPr/>
        <w:t>걞</w:t>
      </w:r>
      <w:r>
        <w:rPr/>
        <w:t>@g</w:t>
      </w:r>
      <w:r>
        <w:rPr/>
        <w:t>袁</w:t>
      </w:r>
      <w:r>
        <w:rPr/>
        <w:t>?_/</w:t>
      </w:r>
      <w:r>
        <w:rPr/>
        <w:t>枇</w:t>
      </w:r>
      <w:r>
        <w:rPr/>
        <w:t>#z^}_g?#~l(</w:t>
      </w:r>
      <w:r>
        <w:rPr/>
        <w:t>쫝</w:t>
      </w:r>
      <w:r>
        <w:rPr/>
        <w:t>p#</w:t>
      </w:r>
      <w:r>
        <w:rPr/>
        <w:t>릻</w:t>
      </w:r>
      <w:r>
        <w:rPr/>
        <w:t>#</w:t>
      </w:r>
      <w:r>
        <w:rPr/>
        <w:t>뮎</w:t>
      </w:r>
      <w:r>
        <w:rPr/>
        <w:t>##2</w:t>
      </w:r>
      <w:r>
        <w:rPr/>
        <w:t>뉏╂퐟</w:t>
      </w:r>
      <w:r>
        <w:rPr/>
        <w:t>T</w:t>
      </w:r>
      <w:r>
        <w:rPr/>
        <w:t>먟뤓</w:t>
      </w:r>
      <w:r>
        <w:rPr/>
        <w:t>%Gc#0#&lt;K]###'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</w:t>
      </w:r>
      <w:r>
        <w:rPr/>
        <w:t>是</w:t>
      </w:r>
      <w:r>
        <w:rPr/>
        <w:t>x0#</w:t>
      </w:r>
      <w:r>
        <w:rPr/>
        <w:t>鮫贇</w:t>
      </w:r>
      <w:r>
        <w:rPr/>
        <w:t>)#</w:t>
      </w:r>
      <w:r>
        <w:rPr/>
        <w:t>句</w:t>
      </w:r>
      <w:r>
        <w:rPr/>
        <w:t>&lt;v#</w:t>
      </w:r>
      <w:r>
        <w:rPr/>
        <w:t>벫</w:t>
      </w:r>
      <w:r>
        <w:rPr/>
        <w:t>$*</w:t>
      </w:r>
      <w:r>
        <w:rPr/>
        <w:t>왟</w:t>
      </w:r>
      <w:r>
        <w:rPr/>
        <w:t>!{*</w:t>
      </w:r>
      <w:r>
        <w:rPr/>
        <w:t>띄골</w:t>
      </w:r>
      <w:r>
        <w:rPr/>
        <w:t>&lt;</w:t>
      </w:r>
      <w:r>
        <w:rPr/>
        <w:t>삟</w:t>
      </w:r>
      <w:r>
        <w:rPr/>
        <w:t>G#8#1</w:t>
      </w:r>
      <w:r>
        <w:rPr/>
        <w:t>풓</w:t>
      </w:r>
      <w:r>
        <w:rPr/>
        <w:t>^#*r</w:t>
      </w:r>
      <w:r>
        <w:rPr/>
        <w:t>칝</w:t>
      </w:r>
      <w:r>
        <w:rPr/>
        <w:t>|#ud#</w:t>
      </w:r>
      <w:r>
        <w:rPr/>
        <w:t>딇</w:t>
      </w:r>
      <w:r>
        <w:rPr/>
        <w:t>W</w:t>
      </w:r>
      <w:r>
        <w:rPr/>
        <w:t>宗</w:t>
      </w:r>
      <w:r>
        <w:rPr/>
        <w:br/>
        <w:t>^#(</w:t>
      </w:r>
      <w:r>
        <w:rPr/>
        <w:t>퓭렲</w:t>
      </w:r>
      <w:r>
        <w:rPr/>
        <w:t>)#sD</w:t>
      </w:r>
      <w:r>
        <w:rPr/>
        <w:t>뵐</w:t>
      </w:r>
      <w:r>
        <w:rPr/>
        <w:t>=#</w:t>
      </w:r>
      <w:r>
        <w:rPr/>
        <w:t>쒝</w:t>
      </w:r>
      <w:r>
        <w:rPr/>
        <w:t>J(WO</w:t>
      </w:r>
    </w:p>
    <w:p>
      <w:pPr>
        <w:pStyle w:val="PreformattedText"/>
        <w:bidi w:val="0"/>
        <w:jc w:val="left"/>
        <w:rPr/>
      </w:pPr>
      <w:r>
        <w:rPr/>
        <w:t>&gt;&lt;</w:t>
      </w:r>
      <w:r>
        <w:rPr/>
        <w:t>훾</w:t>
      </w:r>
      <w:r>
        <w:rPr/>
        <w:t>#</w:t>
      </w:r>
      <w:r>
        <w:rPr/>
        <w:t>됟쮳</w:t>
      </w:r>
      <w:r>
        <w:rPr/>
        <w:t>_</w:t>
      </w:r>
      <w:r>
        <w:rPr/>
        <w:t>흲일</w:t>
      </w:r>
      <w:r>
        <w:rPr/>
        <w:t>p|##C</w:t>
      </w:r>
      <w:r>
        <w:rPr/>
        <w:t>죡뺷</w:t>
      </w:r>
      <w:r>
        <w:rPr/>
        <w:t>P</w:t>
      </w:r>
      <w:r>
        <w:rPr/>
        <w:t>빆</w:t>
      </w:r>
      <w:r>
        <w:rPr/>
        <w:t>a&gt;##</w:t>
      </w:r>
      <w:r>
        <w:rPr/>
        <w:t>몆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L</w:t>
      </w:r>
      <w:r>
        <w:rPr/>
        <w:t>番</w:t>
      </w:r>
      <w:r>
        <w:rPr/>
        <w:tab/>
        <w:t>$x</w:t>
        <w:br/>
        <w:t>)d</w:t>
      </w:r>
      <w:r>
        <w:rPr/>
        <w:t>냴왏</w:t>
      </w:r>
      <w:r>
        <w:rPr/>
        <w:t>#y#</w:t>
      </w:r>
      <w:r>
        <w:rPr/>
        <w:t xml:space="preserve">꺛 </w:t>
      </w:r>
      <w:r>
        <w:rPr/>
        <w:t>#</w:t>
      </w:r>
      <w:r>
        <w:rPr/>
        <w:t>蔥</w:t>
      </w:r>
      <w:r>
        <w:rPr/>
        <w:t>#</w:t>
      </w:r>
      <w:r>
        <w:rPr/>
        <w:t>낞</w:t>
      </w:r>
      <w:r>
        <w:rPr/>
        <w:t>E/6##@0#n##</w:t>
      </w:r>
      <w:r>
        <w:rPr/>
        <w:t>놁</w:t>
      </w:r>
      <w:r>
        <w:rPr/>
        <w:t>C#</w:t>
      </w:r>
      <w:r>
        <w:rPr/>
        <w:t>뢡</w:t>
      </w:r>
      <w:r>
        <w:rPr/>
        <w:t>/##</w:t>
      </w:r>
      <w:r>
        <w:rPr/>
        <w:t>￢</w:t>
      </w:r>
      <w:r>
        <w:rPr/>
        <w:t>#|</w:t>
      </w:r>
      <w:r>
        <w:rPr/>
        <w:t>욾</w:t>
      </w:r>
      <w:r>
        <w:rPr/>
        <w:t>_?</w:t>
      </w:r>
      <w:r>
        <w:rPr/>
        <w:t>뽨</w:t>
      </w:r>
      <w:r>
        <w:rPr/>
        <w:t>;KT</w:t>
      </w:r>
      <w:r>
        <w:rPr/>
        <w:t>룈</w:t>
      </w:r>
      <w:r>
        <w:rPr/>
        <w:t>rμ&gt;</w:t>
      </w:r>
      <w:r>
        <w:rPr/>
        <w:t>믭</w:t>
      </w:r>
      <w:r>
        <w:rPr/>
        <w:t>C</w:t>
      </w:r>
      <w:r>
        <w:rPr/>
        <w:t>놱</w:t>
      </w:r>
      <w:r>
        <w:rPr/>
        <w:t>&lt;#{#n:#</w:t>
      </w:r>
      <w:r>
        <w:rPr/>
        <w:t>핊</w:t>
      </w:r>
      <w:r>
        <w:rPr/>
        <w:t>e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| </w:t>
      </w:r>
      <w:r>
        <w:rPr/>
        <w:t>녽</w:t>
      </w:r>
      <w:r>
        <w:rPr/>
        <w:t>-o╉o;&gt;p&gt;#A</w:t>
      </w:r>
      <w:r>
        <w:rPr/>
        <w:t>퐯</w:t>
      </w:r>
      <w:r>
        <w:rPr/>
        <w:tab/>
        <w:t>H</w:t>
      </w:r>
      <w:r>
        <w:rPr/>
        <w:t>푖싲</w:t>
      </w:r>
      <w:r>
        <w:rPr/>
        <w:t>##g)</w:t>
      </w:r>
      <w:r>
        <w:rPr/>
        <w:t>題芭</w:t>
      </w:r>
      <w:r>
        <w:rPr/>
        <w:t>_</w:t>
      </w:r>
      <w:r>
        <w:rPr/>
        <w:t>쓹</w:t>
      </w:r>
      <w:r>
        <w:rPr/>
        <w:t>##pe</w:t>
      </w:r>
      <w:r>
        <w:rPr/>
        <w:t>뺖</w:t>
      </w:r>
      <w:r>
        <w:rPr/>
        <w:t>#</w:t>
      </w:r>
      <w:r>
        <w:rPr/>
        <w:t>舌擦</w:t>
      </w:r>
      <w:r>
        <w:rPr/>
        <w:t>Og~)w^}#^,#+;</w:t>
      </w:r>
      <w:r>
        <w:rPr/>
        <w:t>굝</w:t>
      </w:r>
      <w:r>
        <w:rPr/>
        <w:t>9</w:t>
      </w:r>
      <w:r>
        <w:rPr/>
        <w:t>췠</w:t>
      </w:r>
      <w:r>
        <w:rPr/>
        <w:t>#</w:t>
      </w:r>
      <w:r>
        <w:rPr/>
        <w:t>픬</w:t>
      </w:r>
      <w:r>
        <w:rPr/>
        <w:t>u</w:t>
      </w:r>
      <w:r>
        <w:rPr/>
        <w:t>귣숒</w:t>
      </w:r>
      <w:r>
        <w:rPr/>
        <w:t>#Ц+.#+D</w:t>
      </w:r>
      <w:r>
        <w:rPr/>
        <w:t>攫먿</w:t>
      </w:r>
      <w:r>
        <w:rPr/>
        <w:t>###`k#6#u</w:t>
      </w:r>
      <w:r>
        <w:rPr/>
        <w:t>읥</w:t>
      </w:r>
      <w:r>
        <w:rPr/>
        <w:t>(</w:t>
      </w:r>
      <w:r>
        <w:rPr/>
        <w:t>솋</w:t>
      </w:r>
      <w:r>
        <w:rPr/>
        <w:t>?</w:t>
      </w:r>
      <w:r>
        <w:rPr/>
        <w:t>앑</w:t>
      </w:r>
      <w:r>
        <w:rPr/>
        <w:t>E#</w:t>
      </w:r>
      <w:r>
        <w:rPr/>
        <w:t>볥</w:t>
      </w:r>
      <w:r>
        <w:rPr/>
        <w:t>J#</w:t>
      </w:r>
      <w:r>
        <w:rPr/>
        <w:t>俠</w:t>
      </w:r>
      <w:r>
        <w:rPr/>
        <w:t>&gt;|_</w:t>
      </w:r>
      <w:r>
        <w:rPr/>
        <w:t>所빯</w:t>
      </w:r>
      <w:r>
        <w:rPr/>
        <w:t>/a2/'</w:t>
      </w:r>
      <w:r>
        <w:rPr/>
        <w:t>懲彛</w:t>
      </w:r>
      <w:r>
        <w:rPr/>
        <w:t>#M~pS#(#</w:t>
      </w:r>
      <w:r>
        <w:rPr/>
        <w:t>職宓윷</w:t>
      </w:r>
      <w:r>
        <w:rPr/>
        <w:t>^|EAQ</w:t>
      </w:r>
      <w:r>
        <w:rPr/>
        <w:t>뾏</w:t>
      </w:r>
      <w:r>
        <w:rPr/>
        <w:t></w:t>
      </w:r>
      <w:r>
        <w:rPr/>
        <w:t>核</w:t>
      </w:r>
      <w:r>
        <w:rPr/>
        <w:t>B/</w:t>
      </w:r>
      <w:r>
        <w:rPr/>
        <w:t>엓釵켣</w:t>
      </w:r>
      <w:r>
        <w:rPr/>
        <w:t>/~</w:t>
      </w:r>
      <w:r>
        <w:rPr/>
        <w:t>꼶</w:t>
      </w:r>
      <w:r>
        <w:rPr/>
        <w:t>o</w:t>
      </w:r>
      <w:r>
        <w:rPr/>
        <w:t>龜햞芷</w:t>
      </w:r>
      <w:r>
        <w:rPr/>
        <w:t>"=#*}</w:t>
      </w:r>
      <w:r>
        <w:rPr/>
        <w:t>巨</w:t>
      </w:r>
      <w:r>
        <w:rPr/>
        <w:t>4F6</w:t>
      </w:r>
      <w:r>
        <w:rPr/>
        <w:t>츃</w:t>
      </w:r>
      <w:r>
        <w:rPr/>
        <w:t>#*[KC</w:t>
      </w:r>
      <w:r>
        <w:rPr/>
        <w:t>퓝</w:t>
      </w:r>
      <w:r>
        <w:rPr/>
        <w:t>0</w:t>
      </w:r>
      <w:r>
        <w:rPr/>
        <w:t>뤌</w:t>
      </w:r>
      <w:r>
        <w:rPr/>
        <w:t>{#j</w:t>
      </w:r>
      <w:r>
        <w:rPr/>
        <w:t>뇼巨庶</w:t>
      </w:r>
      <w:r>
        <w:rPr/>
        <w:t>~</w:t>
      </w:r>
      <w:r>
        <w:rPr/>
        <w:t>쩱</w:t>
      </w:r>
      <w:r>
        <w:rPr/>
        <w:t>q</w:t>
      </w:r>
      <w:r>
        <w:rPr/>
        <w:t>룰앁鵑</w:t>
      </w:r>
    </w:p>
    <w:p>
      <w:pPr>
        <w:pStyle w:val="PreformattedText"/>
        <w:bidi w:val="0"/>
        <w:jc w:val="left"/>
        <w:rPr/>
      </w:pPr>
      <w:r>
        <w:rPr/>
        <w:t>p#\K^3</w:t>
      </w:r>
      <w:r>
        <w:rPr/>
        <w:t>럢쉵</w:t>
      </w:r>
      <w:r>
        <w:rPr/>
        <w:t>#3F</w:t>
      </w:r>
      <w:r>
        <w:rPr/>
        <w:t>읋</w:t>
      </w:r>
      <w:r>
        <w:rPr/>
        <w:t>#J</w:t>
      </w:r>
      <w:r>
        <w:rPr/>
        <w:t>폄뜺爽뮌</w:t>
      </w:r>
      <w:r>
        <w:rPr/>
        <w:t>X</w:t>
      </w:r>
      <w:r>
        <w:rPr/>
        <w:t>웒</w:t>
      </w:r>
      <w:r>
        <w:rPr/>
        <w:t>,9</w:t>
      </w:r>
      <w:r>
        <w:rPr/>
        <w:t>浣</w:t>
      </w:r>
      <w:r>
        <w:rPr/>
        <w:t>8?#</w:t>
      </w:r>
      <w:r>
        <w:rPr/>
        <w:t>ヨ</w:t>
      </w:r>
      <w:r>
        <w:rPr/>
        <w:t>j</w:t>
      </w:r>
      <w:r>
        <w:rPr/>
        <w:t>浹</w:t>
      </w:r>
      <w:r>
        <w:rPr/>
        <w:t>1</w:t>
      </w:r>
      <w:r>
        <w:rPr/>
        <w:t>繒讖貪놚</w:t>
      </w:r>
      <w:r>
        <w:rPr/>
        <w:t>}B&gt;N6?^</w:t>
      </w:r>
      <w:r>
        <w:rPr/>
        <w:t>뺎</w:t>
      </w:r>
      <w:r>
        <w:rPr/>
        <w:t>`#</w:t>
      </w:r>
      <w:r>
        <w:rPr/>
        <w:t>蠅걏</w:t>
      </w:r>
      <w:r>
        <w:rPr/>
        <w:t>r3</w:t>
      </w:r>
      <w:r>
        <w:rPr/>
        <w:t>例</w:t>
      </w:r>
      <w:r>
        <w:rPr/>
        <w:t>V=</w:t>
      </w:r>
      <w:r>
        <w:rPr/>
        <w:t>낖</w:t>
      </w:r>
      <w:r>
        <w:rPr/>
        <w:t>#</w:t>
      </w:r>
      <w:r>
        <w:rPr/>
        <w:t>뤌尉</w:t>
      </w:r>
      <w:r>
        <w:rPr/>
        <w:t>N</w:t>
      </w:r>
      <w:r>
        <w:rPr/>
        <w:t>웒電</w:t>
      </w:r>
      <w:r>
        <w:rPr/>
        <w:t>#,</w:t>
      </w:r>
      <w:r>
        <w:rPr/>
        <w:t>좤</w:t>
      </w:r>
      <w:r>
        <w:rPr/>
        <w:t>&gt;</w:t>
      </w:r>
      <w:r>
        <w:rPr/>
        <w:t>汭</w:t>
      </w:r>
      <w:r>
        <w:rPr/>
        <w:t>z#</w:t>
      </w:r>
      <w:r>
        <w:rPr/>
        <w:t>嶪</w:t>
      </w:r>
      <w:r>
        <w:rPr/>
        <w:t>p_#</w:t>
      </w:r>
      <w:r>
        <w:rPr/>
        <w:t>誨</w:t>
      </w:r>
      <w:r>
        <w:rPr/>
        <w:t>*~#y</w:t>
      </w:r>
      <w:r>
        <w:rPr/>
        <w:t>魔生</w:t>
      </w:r>
      <w:r>
        <w:rPr/>
        <w:t>n3</w:t>
      </w:r>
      <w:r>
        <w:rPr/>
        <w:t>튆</w:t>
      </w:r>
      <w:r>
        <w:rPr/>
        <w:t>86p.##k</w:t>
      </w:r>
      <w:r>
        <w:rPr/>
        <w:t>叢頑</w:t>
      </w:r>
      <w:r>
        <w:rPr/>
        <w:t>_</w:t>
      </w:r>
      <w:r>
        <w:rPr/>
        <w:t>晴</w:t>
      </w:r>
      <w:r>
        <w:rPr/>
        <w:t>/</w:t>
      </w:r>
      <w:r>
        <w:rPr/>
        <w:t>緣</w:t>
      </w:r>
      <w:r>
        <w:rPr/>
        <w:t>eg#b#!##)##;#p###]</w:t>
      </w:r>
      <w:r>
        <w:rPr/>
        <w:t>놛</w:t>
      </w:r>
      <w:r>
        <w:rPr/>
        <w:t>#</w:t>
      </w:r>
      <w:r>
        <w:rPr/>
        <w:t>퀑</w:t>
      </w:r>
      <w:r>
        <w:rPr/>
        <w:t>!</w:t>
      </w:r>
      <w:r>
        <w:rPr/>
        <w:t>漲</w:t>
      </w:r>
      <w:r>
        <w:rPr/>
        <w:t>c]q#</w:t>
      </w:r>
    </w:p>
    <w:p>
      <w:pPr>
        <w:pStyle w:val="PreformattedText"/>
        <w:bidi w:val="0"/>
        <w:jc w:val="left"/>
        <w:rPr/>
      </w:pPr>
      <w:r>
        <w:rPr/>
        <w:t>쌺귏</w:t>
      </w:r>
      <w:r>
        <w:rPr/>
        <w:t>V</w:t>
      </w:r>
      <w:r>
        <w:rPr/>
        <w:t>衙⊇</w:t>
      </w:r>
      <w:r>
        <w:rPr/>
        <w:t>U8J</w:t>
      </w:r>
      <w:r>
        <w:rPr/>
        <w:t>롏뾸</w:t>
      </w:r>
      <w:r>
        <w:rPr/>
        <w:t>&gt;/#)mB~</w:t>
      </w:r>
      <w:r>
        <w:rPr/>
        <w:t>몶뺪쌋</w:t>
      </w:r>
      <w:r>
        <w:rPr/>
        <w:t>\</w:t>
      </w:r>
      <w:r>
        <w:rPr/>
        <w:t>넂跋</w:t>
      </w:r>
      <w:r>
        <w:rPr/>
        <w:t>#9A6</w:t>
      </w:r>
      <w:r>
        <w:rPr/>
        <w:t>뫥댫</w:t>
      </w:r>
      <w:r>
        <w:rPr/>
        <w:t>z</w:t>
      </w:r>
      <w:r>
        <w:rPr/>
        <w:t>述쑒</w:t>
      </w:r>
      <w:r>
        <w:rPr/>
        <w:t>\K#</w:t>
      </w:r>
      <w:r>
        <w:rPr/>
        <w:t>刀</w:t>
      </w:r>
      <w:r>
        <w:rPr/>
        <w:t>#9</w:t>
      </w:r>
      <w:r>
        <w:rPr/>
        <w:t>츫푅욘</w:t>
      </w:r>
      <w:r>
        <w:rPr/>
        <w:t>v}#</w:t>
      </w:r>
      <w:r>
        <w:rPr/>
        <w:t>艱</w:t>
      </w:r>
      <w:r>
        <w:rPr/>
        <w:t>"=;</w:t>
      </w:r>
    </w:p>
    <w:p>
      <w:pPr>
        <w:pStyle w:val="PreformattedText"/>
        <w:bidi w:val="0"/>
        <w:jc w:val="left"/>
        <w:rPr/>
      </w:pPr>
      <w:r>
        <w:rPr/>
        <w:t>b###</w:t>
      </w:r>
      <w:r>
        <w:rPr/>
        <w:t>뛹</w:t>
      </w:r>
      <w:r>
        <w:rPr/>
        <w:t>%#+</w:t>
      </w:r>
      <w:r>
        <w:rPr/>
        <w:t>얊</w:t>
      </w:r>
      <w:r>
        <w:rPr/>
        <w:t>uS</w:t>
      </w:r>
      <w:r>
        <w:rPr/>
        <w:t>컣</w:t>
      </w:r>
      <w:r>
        <w:rPr/>
        <w:t>zM</w:t>
      </w:r>
      <w:r>
        <w:rPr/>
        <w:t>얊빈┰췡</w:t>
      </w:r>
      <w:r>
        <w:rPr/>
        <w:t>#</w:t>
      </w:r>
      <w:r>
        <w:rPr/>
        <w:t>뻻</w:t>
      </w:r>
      <w:r>
        <w:rPr/>
        <w:t>#'8#7</w:t>
      </w:r>
      <w:r>
        <w:rPr/>
        <w:t>쎒</w:t>
      </w:r>
      <w:r>
        <w:rPr/>
        <w:t>9'&amp;</w:t>
      </w:r>
      <w:r>
        <w:rPr/>
        <w:t>쳕</w:t>
      </w:r>
      <w:r>
        <w:rPr/>
        <w:t>q:</w:t>
      </w:r>
      <w:r>
        <w:rPr/>
        <w:t>턦쇾</w:t>
      </w:r>
      <w:r>
        <w:rPr/>
        <w:t>g#</w:t>
      </w:r>
      <w:r>
        <w:rPr/>
        <w:t>핵</w:t>
      </w:r>
      <w:r>
        <w:rPr/>
        <w:t>p\rO~n:sw#</w:t>
      </w:r>
      <w:r>
        <w:rPr/>
        <w:t>棕농</w:t>
      </w:r>
      <w:r>
        <w:rPr/>
        <w:t>o</w:t>
      </w:r>
      <w:r>
        <w:rPr/>
        <w:t>右</w:t>
      </w:r>
      <w:r>
        <w:rPr/>
        <w:t>&gt;</w:t>
      </w:r>
      <w:r>
        <w:rPr/>
        <w:t>뜚</w:t>
      </w:r>
      <w:r>
        <w:rPr/>
        <w:t>{}l?g?rv</w:t>
      </w:r>
      <w:r>
        <w:rPr/>
        <w:t>贇먀</w:t>
      </w:r>
      <w:r>
        <w:rPr/>
        <w:t>|</w:t>
      </w:r>
      <w:r>
        <w:rPr/>
        <w:t>林</w:t>
      </w:r>
      <w:r>
        <w:rPr/>
        <w:t>F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깝</w:t>
      </w:r>
      <w:r>
        <w:rPr/>
        <w:t>\l##</w:t>
      </w:r>
      <w:r>
        <w:rPr/>
        <w:t>톴</w:t>
      </w:r>
      <w:r>
        <w:rPr/>
        <w:t>=]ob##</w:t>
      </w:r>
      <w:r>
        <w:rPr/>
        <w:t>렴싋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u</w:t>
      </w:r>
      <w:r>
        <w:rPr/>
        <w:t>뫉</w:t>
      </w:r>
      <w:r>
        <w:rPr/>
        <w:t>\</w:t>
      </w:r>
      <w:r>
        <w:rPr/>
        <w:t>먟</w:t>
      </w:r>
      <w:r>
        <w:rPr/>
        <w:t>^WZw;#w</w:t>
        <w:br/>
      </w:r>
      <w:r>
        <w:rPr/>
        <w:t>吊</w:t>
      </w:r>
      <w:r>
        <w:rPr/>
        <w:t>MY</w:t>
      </w:r>
      <w:r>
        <w:rPr/>
        <w:t>妙苒</w:t>
      </w:r>
      <w:r>
        <w:rPr/>
        <w:t>&amp;#g</w:t>
      </w:r>
      <w:r>
        <w:rPr/>
        <w:t>養</w:t>
      </w:r>
      <w:r>
        <w:rPr/>
        <w:t>/6rF</w:t>
      </w:r>
      <w:r>
        <w:rPr/>
        <w:t>爭</w:t>
      </w:r>
      <w:r>
        <w:rPr/>
        <w:t>N#Iy###G</w:t>
      </w:r>
      <w:r>
        <w:rPr/>
        <w:t>햝</w:t>
      </w:r>
      <w:r>
        <w:rPr/>
        <w:t>##y#</w:t>
      </w:r>
      <w:r>
        <w:rPr/>
        <w:t>뱰왜</w:t>
      </w:r>
      <w:r>
        <w:rPr/>
        <w:t>(3</w:t>
      </w:r>
      <w:r>
        <w:rPr/>
        <w:t>漂</w:t>
      </w:r>
      <w:r>
        <w:rPr/>
        <w:t>m</w:t>
      </w:r>
      <w:r>
        <w:rPr/>
        <w:t>飇</w:t>
      </w:r>
      <w:r>
        <w:rPr/>
        <w:t>Yy#TR_</w:t>
      </w:r>
      <w:r>
        <w:rPr/>
        <w:t>豕</w:t>
      </w:r>
      <w:r>
        <w:rPr/>
        <w:t>#y#&gt;_</w:t>
      </w:r>
      <w:r>
        <w:rPr/>
        <w:t>떡</w:t>
      </w:r>
      <w:r>
        <w:rPr/>
        <w:t>##}@</w:t>
      </w:r>
      <w:r>
        <w:rPr/>
        <w:t>朕렯</w:t>
      </w:r>
      <w:r>
        <w:rPr/>
        <w:t>n</w:t>
      </w:r>
      <w:r>
        <w:rPr/>
        <w:t>킗걧</w:t>
      </w:r>
      <w:r>
        <w:rPr/>
        <w:t>\y</w:t>
      </w:r>
      <w:r>
        <w:rPr/>
        <w:t>셐</w:t>
      </w:r>
      <w:r>
        <w:rPr/>
        <w:t>#</w:t>
      </w:r>
      <w:r>
        <w:rPr/>
        <w:t>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</w:t>
      </w:r>
      <w:r>
        <w:rPr/>
        <w:t>츦</w:t>
      </w:r>
      <w:r>
        <w:rPr/>
        <w:t>\#Xe</w:t>
      </w:r>
      <w:r>
        <w:rPr/>
        <w:t>鄂</w:t>
      </w:r>
      <w:r>
        <w:rPr/>
        <w:t>Vi</w:t>
      </w:r>
      <w:r>
        <w:rPr/>
        <w:t>튅神</w:t>
      </w:r>
      <w:r>
        <w:rPr/>
        <w:t>P"</w:t>
      </w:r>
      <w:r>
        <w:rPr/>
        <w:t>ガ</w:t>
      </w:r>
      <w:r>
        <w:rPr/>
        <w:t>|#n1mK</w:t>
      </w:r>
      <w:r>
        <w:rPr/>
        <w:t>짊붱</w:t>
      </w:r>
      <w:r>
        <w:rPr/>
        <w:t>##67bsc+e###</w:t>
      </w:r>
      <w:r>
        <w:rPr/>
        <w:t>絿</w:t>
      </w:r>
      <w:r>
        <w:rPr/>
        <w:t>r</w:t>
      </w:r>
      <w:r>
        <w:rPr/>
        <w:t>귒</w:t>
      </w:r>
      <w:r>
        <w:rPr/>
        <w:t>Q</w:t>
      </w:r>
      <w:r>
        <w:rPr/>
        <w:t>管</w:t>
      </w:r>
      <w:r>
        <w:rPr/>
        <w:t>;</w:t>
      </w:r>
      <w:r>
        <w:rPr/>
        <w:t>곦</w:t>
      </w:r>
      <w:r>
        <w:rPr/>
        <w:t>}7</w:t>
      </w:r>
      <w:r>
        <w:rPr/>
        <w:t>離</w:t>
      </w:r>
      <w:r>
        <w:rPr/>
        <w:t>r</w:t>
      </w:r>
      <w:r>
        <w:rPr/>
        <w:t>반</w:t>
      </w:r>
      <w:r>
        <w:rPr/>
        <w:t>#</w:t>
      </w:r>
      <w:r>
        <w:rPr/>
        <w:t>泡毘</w:t>
      </w:r>
      <w:r>
        <w:rPr/>
        <w:t>y</w:t>
      </w:r>
      <w:r>
        <w:rPr/>
        <w:t>뻐</w:t>
      </w:r>
      <w:r>
        <w:rPr/>
        <w:t>|n#</w:t>
      </w:r>
      <w:r>
        <w:rPr/>
        <w:t>效</w:t>
      </w:r>
      <w:r>
        <w:rPr/>
        <w:t>v</w:t>
      </w:r>
      <w:r>
        <w:rPr/>
        <w:t>失</w:t>
      </w:r>
      <w:r>
        <w:rPr/>
        <w:t>O</w:t>
      </w:r>
      <w:r>
        <w:rPr/>
        <w:t>쓰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v#</w:t>
      </w:r>
      <w:r>
        <w:rPr/>
        <w:t>밍</w:t>
      </w:r>
      <w:r>
        <w:rPr/>
        <w:t>&amp;?</w:t>
      </w:r>
      <w:r>
        <w:rPr/>
        <w:t>갱</w:t>
      </w:r>
      <w:r>
        <w:rPr/>
        <w:t>%</w:t>
      </w:r>
      <w:r>
        <w:rPr/>
        <w:t>뢍</w:t>
      </w:r>
      <w:r>
        <w:rPr/>
        <w:t>|$</w:t>
      </w:r>
      <w:r>
        <w:rPr/>
        <w:t>퓋볽</w:t>
      </w:r>
      <w:r>
        <w:rPr/>
        <w:t>;)</w:t>
      </w:r>
      <w:r>
        <w:rPr/>
        <w:t>凡뻭볔</w:t>
      </w:r>
      <w:r>
        <w:rPr/>
        <w:t>B~f7##</w:t>
      </w:r>
      <w:r>
        <w:rPr/>
        <w:t>큄</w:t>
      </w:r>
      <w:r>
        <w:rPr/>
        <w:t>~s!:§#</w:t>
      </w:r>
      <w:r>
        <w:rPr/>
        <w:t>쏭</w:t>
      </w:r>
      <w:r>
        <w:rPr/>
        <w:t>r5}_</w:t>
      </w:r>
      <w:r>
        <w:rPr/>
        <w:t>옍璨</w:t>
      </w:r>
      <w:r>
        <w:rPr/>
        <w:t>S|&amp;4</w:t>
      </w:r>
      <w:r>
        <w:rPr/>
        <w:t>멣</w:t>
      </w:r>
      <w:r>
        <w:rPr/>
        <w:t>T9</w:t>
      </w:r>
      <w:r>
        <w:rPr/>
        <w:t>琪</w:t>
      </w:r>
      <w:r>
        <w:rPr/>
        <w:t>$</w:t>
      </w:r>
      <w:r>
        <w:rPr/>
        <w:t>해</w:t>
      </w:r>
      <w:r>
        <w:rPr/>
        <w:t>eH</w:t>
      </w:r>
      <w:r>
        <w:rPr/>
        <w:t>퍡</w:t>
      </w:r>
      <w:r>
        <w:rPr/>
        <w:t xml:space="preserve">#nK9. </w:t>
      </w:r>
      <w:r>
        <w:rPr/>
        <w:t>뉃밧</w:t>
      </w:r>
      <w:r>
        <w:rPr/>
        <w:t>SvV</w:t>
      </w:r>
    </w:p>
    <w:p>
      <w:pPr>
        <w:pStyle w:val="PreformattedText"/>
        <w:bidi w:val="0"/>
        <w:jc w:val="left"/>
        <w:rPr/>
      </w:pPr>
      <w:r>
        <w:rPr/>
        <w:t>黎</w:t>
      </w:r>
      <w:r>
        <w:rPr/>
        <w:t>?</w:t>
      </w:r>
      <w:r>
        <w:rPr/>
        <w:t>＋鍊</w:t>
      </w:r>
      <w:r>
        <w:rPr/>
        <w:t>1</w:t>
      </w:r>
      <w:r>
        <w:rPr/>
        <w:t>眸</w:t>
      </w:r>
      <w:r>
        <w:rPr/>
        <w:t>&gt;</w:t>
      </w:r>
      <w:r>
        <w:rPr/>
        <w:t>휏</w:t>
      </w:r>
      <w:r>
        <w:rPr/>
        <w:t>-;[e##</w:t>
      </w:r>
      <w:r>
        <w:rPr/>
        <w:t>穆</w:t>
      </w:r>
      <w:r>
        <w:rPr/>
        <w:t>^#</w:t>
      </w:r>
      <w:r>
        <w:rPr/>
        <w:t>윺</w:t>
      </w:r>
      <w:r>
        <w:rPr/>
        <w:t>?D</w:t>
      </w:r>
      <w:r>
        <w:rPr/>
        <w:t>솢</w:t>
      </w:r>
      <w:r>
        <w:rPr/>
        <w:t>d/</w:t>
      </w:r>
      <w:r>
        <w:rPr/>
        <w:t>찌</w:t>
      </w:r>
      <w:r>
        <w:rPr/>
        <w:t>|9~G.</w:t>
      </w:r>
      <w:r>
        <w:rPr/>
        <w:t>큙뺯</w:t>
      </w:r>
      <w:r>
        <w:rPr/>
        <w:t>L.</w:t>
      </w:r>
      <w:r>
        <w:rPr/>
        <w:t>뢰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舌푯</w:t>
      </w:r>
      <w:r>
        <w:rPr/>
        <w:t>#6</w:t>
      </w:r>
      <w:r>
        <w:rPr/>
        <w:t>붟</w:t>
      </w:r>
      <w:r>
        <w:rPr/>
        <w:t>wa]'c</w:t>
      </w:r>
      <w:r>
        <w:rPr/>
        <w:t>텓を</w:t>
      </w:r>
      <w:r>
        <w:rPr/>
        <w:t>#</w:t>
      </w:r>
      <w:r>
        <w:rPr/>
        <w:t>퍥</w:t>
      </w:r>
      <w:r>
        <w:rPr/>
        <w:t>i#</w:t>
      </w:r>
      <w:r>
        <w:rPr/>
        <w:t>쀝</w:t>
      </w:r>
      <w:r>
        <w:rPr/>
        <w:t>m]v#</w:t>
      </w:r>
      <w:r>
        <w:rPr/>
        <w:t>뇡쪑</w:t>
      </w:r>
      <w:r>
        <w:rPr/>
        <w:t>#</w:t>
      </w:r>
      <w:r>
        <w:rPr/>
        <w:t>俵쳹뽧檣</w:t>
      </w:r>
      <w:r>
        <w:rPr/>
        <w:t>r</w:t>
      </w:r>
      <w:r>
        <w:rPr/>
        <w:t>뷀죓</w:t>
      </w:r>
      <w:r>
        <w:rPr/>
        <w:t>#ce9.+#</w:t>
      </w:r>
      <w:r>
        <w:rPr/>
        <w:t>뉮疊</w:t>
      </w:r>
      <w:r>
        <w:rPr/>
        <w:t>Q</w:t>
      </w:r>
      <w:r>
        <w:rPr/>
        <w:t>哨↙</w:t>
      </w:r>
      <w:r>
        <w:rPr/>
        <w:t>#&gt;+&gt;</w:t>
      </w:r>
      <w:r>
        <w:rPr/>
        <w:t>꺹</w:t>
      </w:r>
      <w:r>
        <w:rPr/>
        <w:t>#RkJ?{=</w:t>
      </w:r>
      <w:r>
        <w:rPr/>
        <w:t>第</w:t>
      </w:r>
      <w:r>
        <w:rPr/>
        <w:t>Us3</w:t>
      </w:r>
      <w:r>
        <w:rPr/>
        <w:t>퓘采曳</w:t>
      </w:r>
      <w:r>
        <w:rPr/>
        <w:t>Y#</w:t>
      </w:r>
      <w:r>
        <w:rPr/>
        <w:t>붂濫</w:t>
      </w:r>
      <w:r>
        <w:rPr/>
        <w:t>Y:</w:t>
      </w:r>
      <w:r>
        <w:rPr/>
        <w:t>죓</w:t>
      </w:r>
      <w:r>
        <w:rPr/>
        <w:t>~wZ</w:t>
      </w:r>
      <w:r>
        <w:rPr/>
        <w:t>혁</w:t>
      </w:r>
      <w:r>
        <w:rPr/>
        <w:t>9~m#</w:t>
      </w:r>
      <w:r>
        <w:rPr/>
        <w:t>慇</w:t>
      </w:r>
      <w:r>
        <w:rPr/>
        <w:t>)</w:t>
      </w:r>
      <w:r>
        <w:rPr/>
        <w:t>쎟</w:t>
      </w:r>
      <w:r>
        <w:rPr/>
        <w:t>-</w:t>
      </w:r>
      <w:r>
        <w:rPr/>
        <w:t>질졇뚮</w:t>
      </w:r>
      <w:r>
        <w:rPr/>
        <w:t>t=Xo</w:t>
      </w:r>
      <w:r>
        <w:rPr/>
        <w:t>宖</w:t>
      </w:r>
      <w:r>
        <w:rPr/>
        <w:t>u</w:t>
      </w:r>
      <w:r>
        <w:rPr/>
        <w:t>練</w:t>
      </w:r>
      <w:r>
        <w:rPr/>
        <w:t>7OOZ7</w:t>
      </w:r>
      <w:r>
        <w:rPr/>
        <w:t>쓋</w:t>
      </w:r>
      <w:r>
        <w:rPr/>
        <w:t>:m#</w:t>
      </w:r>
      <w:r>
        <w:rPr/>
        <w:t>簧뽖윯꺹</w:t>
      </w:r>
      <w:r>
        <w:rPr/>
        <w:t>#</w:t>
      </w:r>
      <w:r>
        <w:rPr/>
        <w:t>꺽嶺굕롫</w:t>
      </w:r>
      <w:r>
        <w:rPr/>
        <w:t>μc@#</w:t>
      </w:r>
      <w:r>
        <w:rPr/>
        <w:t>薰</w:t>
      </w:r>
      <w:r>
        <w:rPr/>
        <w:t>~X</w:t>
      </w:r>
      <w:r>
        <w:rPr/>
        <w:t>칏</w:t>
      </w:r>
      <w:r>
        <w:rPr/>
        <w:t>##</w:t>
      </w:r>
      <w:r>
        <w:rPr/>
        <w:t>壻</w:t>
      </w:r>
      <w:r>
        <w:rPr/>
        <w:t>U</w:t>
      </w:r>
      <w:r>
        <w:rPr/>
        <w:t>粒</w:t>
      </w:r>
      <w:r>
        <w:rPr/>
        <w:t>z##</w:t>
      </w:r>
      <w:r>
        <w:rPr/>
        <w:t>퐩</w:t>
      </w:r>
      <w:r>
        <w:rPr/>
        <w:t>~</w:t>
      </w:r>
      <w:r>
        <w:rPr/>
        <w:t>살</w:t>
      </w:r>
      <w:r>
        <w:rPr/>
        <w:t>8H</w:t>
      </w:r>
      <w:r>
        <w:rPr/>
        <w:t>액</w:t>
      </w:r>
      <w:r>
        <w:rPr/>
        <w:t>]#R]</w:t>
      </w:r>
      <w:r>
        <w:rPr/>
        <w:t>퀣</w:t>
      </w:r>
      <w:r>
        <w:rPr/>
        <w:t>)r</w:t>
      </w:r>
      <w:r>
        <w:rPr/>
        <w:t>퐧폙</w:t>
      </w:r>
      <w:r>
        <w:rPr/>
        <w:t>/h</w:t>
      </w:r>
      <w:r>
        <w:rPr/>
        <w:t>ミ</w:t>
      </w:r>
      <w:r>
        <w:rPr/>
        <w:t>2[</w:t>
        <w:tab/>
        <w:t>|</w:t>
      </w:r>
      <w:r>
        <w:rPr/>
        <w:t>梵</w:t>
      </w:r>
      <w:r>
        <w:rPr/>
        <w:t>b</w:t>
      </w:r>
      <w:r>
        <w:rPr/>
        <w:t>첨</w:t>
      </w:r>
      <w:r>
        <w:rPr/>
        <w:t>#O&gt;</w:t>
      </w:r>
      <w:r>
        <w:rPr/>
        <w:t>룡</w:t>
      </w:r>
      <w:r>
        <w:rPr/>
        <w:t>i|#}i)E_#Uf'</w:t>
      </w:r>
      <w:r>
        <w:rPr/>
        <w:t>촟</w:t>
      </w:r>
      <w:r>
        <w:rPr/>
        <w:t>qk~##|#</w:t>
      </w:r>
      <w:r>
        <w:rPr/>
        <w:t>樗</w:t>
      </w:r>
      <w:r>
        <w:rPr/>
        <w:t>-R</w:t>
      </w:r>
      <w:r>
        <w:rPr/>
        <w:t>就</w:t>
      </w:r>
      <w:r>
        <w:rPr/>
        <w:t>#</w:t>
      </w:r>
      <w:r>
        <w:rPr/>
        <w:t>柄</w:t>
      </w:r>
      <w:r>
        <w:rPr/>
        <w:t>z9</w:t>
      </w:r>
      <w:r>
        <w:rPr/>
        <w:t>븴</w:t>
      </w:r>
      <w:r>
        <w:rPr/>
        <w:t>)</w:t>
      </w:r>
      <w:r>
        <w:rPr/>
        <w:t>꼰쑥</w:t>
      </w:r>
      <w:r>
        <w:rPr/>
        <w:t>b_W</w:t>
      </w:r>
      <w:r>
        <w:rPr/>
        <w:t>旭</w:t>
      </w:r>
      <w:r>
        <w:rPr/>
        <w:t></w:t>
      </w:r>
      <w:r>
        <w:rPr/>
        <w:t>寥貊喘</w:t>
      </w:r>
      <w:r>
        <w:rPr/>
        <w:t>S43</w:t>
      </w:r>
      <w:r>
        <w:rPr/>
        <w:t>숚팽烘</w:t>
      </w:r>
      <w:r>
        <w:rPr/>
        <w:t>#v){#m</w:t>
      </w:r>
      <w:r>
        <w:rPr/>
        <w:t>寫욺뚒</w:t>
      </w:r>
      <w:r>
        <w:rPr/>
        <w:t>?g33Vt?W?#L7&gt;</w:t>
      </w:r>
      <w:r>
        <w:rPr/>
        <w:t>쟏꼬</w:t>
      </w:r>
      <w:r>
        <w:rPr/>
        <w:t>G_O</w:t>
      </w:r>
      <w:r>
        <w:rPr/>
        <w:t>쏎</w:t>
      </w:r>
      <w:r>
        <w:rPr/>
        <w:t>~gz#{</w:t>
      </w:r>
      <w:r>
        <w:rPr/>
        <w:t>뺔</w:t>
      </w:r>
      <w:r>
        <w:rPr/>
        <w:t>#</w:t>
      </w:r>
      <w:r>
        <w:rPr/>
        <w:t>뎠五</w:t>
      </w:r>
      <w:r>
        <w:rPr/>
        <w:t>-</w:t>
      </w:r>
      <w:r>
        <w:rPr/>
        <w:t>똠풖푣</w:t>
      </w:r>
      <w:r>
        <w:rPr/>
        <w:t>#_#</w:t>
      </w:r>
      <w:r>
        <w:rPr/>
        <w:t>읷</w:t>
      </w:r>
      <w:r>
        <w:rPr/>
        <w:t>#</w:t>
      </w:r>
      <w:r>
        <w:rPr/>
        <w:t>텿</w:t>
      </w:r>
      <w:r>
        <w:rPr/>
        <w:t>~_;#</w:t>
      </w:r>
      <w:r>
        <w:rPr/>
        <w:t>윲섴弓鍮</w:t>
      </w:r>
      <w:r>
        <w:rPr/>
        <w:t>1b#&lt;#</w:t>
      </w:r>
      <w:r>
        <w:rPr/>
        <w:t>궾膺</w:t>
      </w:r>
      <w:r>
        <w:rPr/>
        <w:t>6j</w:t>
      </w:r>
      <w:r>
        <w:rPr/>
        <w:t>듶</w:t>
      </w:r>
      <w:r>
        <w:rPr/>
        <w:t>F</w:t>
      </w:r>
      <w:r>
        <w:rPr/>
        <w:t>器</w:t>
      </w:r>
      <w:r>
        <w:rPr/>
        <w:t>]#</w:t>
      </w:r>
      <w:r>
        <w:rPr/>
        <w:t>牧</w:t>
      </w:r>
      <w:r>
        <w:rPr/>
        <w:t>#"</w:t>
      </w:r>
      <w:r>
        <w:rPr/>
        <w:t>놨</w:t>
      </w:r>
      <w:r>
        <w:rPr/>
        <w:t>##_#</w:t>
      </w:r>
      <w:r>
        <w:rPr/>
        <w:t>茱</w:t>
      </w:r>
      <w:r>
        <w:rPr/>
        <w:t>#</w:t>
      </w:r>
      <w:r>
        <w:rPr/>
        <w:t>題</w:t>
      </w:r>
      <w:r>
        <w:rPr/>
        <w:t>s</w:t>
      </w:r>
      <w:r>
        <w:rPr/>
        <w:t>睡</w:t>
      </w:r>
      <w:r>
        <w:rPr/>
        <w:t>QV^6#vY</w:t>
      </w:r>
      <w:r>
        <w:rPr/>
        <w:t>韜</w:t>
      </w:r>
      <w:r>
        <w:rPr/>
        <w:t>.</w:t>
      </w:r>
      <w:r>
        <w:rPr/>
        <w:t>둊윟</w:t>
      </w:r>
      <w:r>
        <w:rPr/>
        <w:t>ı&gt;ku#</w:t>
      </w:r>
      <w:r>
        <w:rPr/>
        <w:t>佈宇</w:t>
      </w:r>
      <w:r>
        <w:rPr/>
        <w:t>g6)&amp;1</w:t>
      </w:r>
      <w:r>
        <w:rPr/>
        <w:t xml:space="preserve">聾 </w:t>
      </w:r>
      <w:r>
        <w:rPr/>
        <w:t>#</w:t>
      </w:r>
      <w:r>
        <w:rPr/>
        <w:t>넣돫連℉超</w:t>
      </w:r>
      <w:r>
        <w:rPr/>
        <w:t xml:space="preserve">hh} </w:t>
      </w:r>
      <w:r>
        <w:rPr/>
        <w:t>乃</w:t>
      </w:r>
      <w:r>
        <w:rPr/>
        <w:t>e˚</w:t>
      </w:r>
      <w:r>
        <w:rPr/>
        <w:t>草</w:t>
      </w:r>
      <w:r>
        <w:rPr/>
        <w:t>(a-</w:t>
        <w:br/>
        <w:t>Yo</w:t>
      </w:r>
      <w:r>
        <w:rPr/>
        <w:t>됱</w:t>
      </w:r>
      <w:r>
        <w:rPr/>
        <w:t>4q,</w:t>
      </w:r>
      <w:r>
        <w:rPr/>
        <w:t>쎨</w:t>
      </w:r>
      <w:r>
        <w:rPr/>
        <w:t>#S</w:t>
      </w:r>
      <w:r>
        <w:rPr/>
        <w:t>먜</w:t>
      </w:r>
      <w:r>
        <w:rPr/>
        <w:t>O2</w:t>
      </w:r>
      <w:r>
        <w:rPr/>
        <w:t>퍓</w:t>
      </w:r>
      <w:r>
        <w:rPr/>
        <w:t>M}h*&gt;0</w:t>
      </w:r>
      <w:r>
        <w:rPr/>
        <w:t>댢</w:t>
      </w:r>
      <w:r>
        <w:rPr/>
        <w:t>#</w:t>
      </w:r>
      <w:r>
        <w:rPr/>
        <w:t>쇿휤낡</w:t>
      </w:r>
      <w:r>
        <w:rPr/>
        <w:t>x</w:t>
      </w:r>
      <w:r>
        <w:rPr/>
        <w:t>汾</w:t>
      </w:r>
      <w:r>
        <w:rPr/>
        <w:t>+</w:t>
      </w:r>
      <w:r>
        <w:rPr/>
        <w:t>쬂쇕</w:t>
      </w:r>
      <w:r>
        <w:rPr/>
        <w:t>#wm</w:t>
      </w:r>
      <w:r>
        <w:rPr/>
        <w:t>뭰</w:t>
      </w:r>
      <w:r>
        <w:rPr/>
        <w:t>B#o~</w:t>
      </w:r>
      <w:r>
        <w:rPr/>
        <w:t>즻</w:t>
      </w:r>
      <w:r>
        <w:rPr/>
        <w:t>1</w:t>
      </w:r>
      <w:r>
        <w:rPr/>
        <w:t>왔</w:t>
      </w:r>
      <w:r>
        <w:rPr/>
        <w:t>5?F</w:t>
      </w:r>
      <w:r>
        <w:rPr/>
        <w:t xml:space="preserve">숋겾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h&lt;+</w:t>
      </w:r>
      <w:r>
        <w:rPr/>
        <w:t>駑 蟾漱</w:t>
      </w:r>
      <w:r>
        <w:rPr/>
        <w:t>1\##]</w:t>
      </w:r>
      <w:r>
        <w:rPr/>
        <w:t>툃</w:t>
      </w:r>
      <w:r>
        <w:rPr/>
        <w:t>\K</w:t>
      </w:r>
      <w:r>
        <w:rPr/>
        <w:t>茨</w:t>
      </w:r>
      <w:r>
        <w:rPr/>
        <w:t>#[</w:t>
      </w:r>
      <w:r>
        <w:rPr/>
        <w:t>쵢蟄</w:t>
      </w:r>
      <w:r>
        <w:rPr/>
        <w:t>{</w:t>
      </w:r>
      <w:r>
        <w:rPr/>
        <w:t>껡</w:t>
      </w:r>
      <w:r>
        <w:rPr/>
        <w:t>!qm</w:t>
      </w:r>
      <w:r>
        <w:rPr/>
        <w:t>띳</w:t>
      </w:r>
      <w:r>
        <w:rPr/>
        <w:t>8'</w:t>
      </w:r>
      <w:r>
        <w:rPr/>
        <w:t>쇡덹</w:t>
      </w:r>
      <w:r>
        <w:rPr/>
        <w:t>-s#</w:t>
      </w:r>
      <w:r>
        <w:rPr/>
        <w:t>그</w:t>
      </w:r>
      <w:r>
        <w:rPr/>
        <w:t>h ##u</w:t>
      </w:r>
      <w:r>
        <w:rPr/>
        <w:t>툰腋껻</w:t>
      </w:r>
      <w:r>
        <w:rPr/>
        <w:t>]1</w:t>
      </w:r>
      <w:r>
        <w:rPr/>
        <w:t>旬</w:t>
      </w:r>
      <w:r>
        <w:rPr/>
        <w:t>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2</w:t>
        <w:br/>
      </w:r>
      <w:r>
        <w:rPr/>
        <w:t>谿</w:t>
      </w:r>
      <w:r>
        <w:rPr/>
        <w:t>,###6{?i#b</w:t>
      </w:r>
      <w:r>
        <w:rPr/>
        <w:t>큛</w:t>
      </w:r>
      <w:r>
        <w:rPr/>
        <w:t>#</w:t>
      </w:r>
      <w:r>
        <w:rPr/>
        <w:t>見</w:t>
      </w:r>
      <w:r>
        <w:rPr/>
        <w:t>xL#sZbAz##;X</w:t>
      </w:r>
      <w:r>
        <w:rPr/>
        <w:t>弓</w:t>
      </w:r>
      <w:r>
        <w:rPr/>
        <w:t>c&lt;xV1</w:t>
      </w:r>
      <w:r>
        <w:rPr/>
        <w:t>녴</w:t>
      </w:r>
      <w:r>
        <w:rPr/>
        <w:t>k</w:t>
      </w:r>
      <w:r>
        <w:rPr/>
        <w:t>댵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펌</w:t>
      </w:r>
      <w:r>
        <w:rPr/>
        <w:t>#</w:t>
      </w:r>
      <w:r>
        <w:rPr/>
        <w:t>앇</w:t>
      </w:r>
      <w:r>
        <w:rPr/>
        <w:t>G#3z</w:t>
      </w:r>
      <w:r>
        <w:rPr/>
        <w:t>뒣뜮똤</w:t>
      </w:r>
      <w:r>
        <w:rPr/>
        <w:t>g</w:t>
      </w:r>
      <w:r>
        <w:rPr/>
        <w:t>株</w:t>
      </w:r>
      <w:r>
        <w:rPr/>
        <w:t>A\1#`</w:t>
      </w:r>
      <w:r>
        <w:rPr/>
        <w:t>쒄뒠艶</w:t>
      </w:r>
      <w:r>
        <w:rPr/>
        <w:t>RD#∃\T2</w:t>
        <w:tab/>
        <w:t>#$</w:t>
      </w:r>
    </w:p>
    <w:p>
      <w:pPr>
        <w:pStyle w:val="PreformattedText"/>
        <w:bidi w:val="0"/>
        <w:jc w:val="left"/>
        <w:rPr/>
      </w:pPr>
      <w:r>
        <w:rPr/>
        <w:t>86#</w:t>
      </w:r>
      <w:r>
        <w:rPr/>
        <w:t>壯뿅</w:t>
      </w:r>
      <w:r>
        <w:rPr/>
        <w:t>#r</w:t>
      </w:r>
      <w:r>
        <w:rPr/>
        <w:t>깘</w:t>
      </w:r>
      <w:r>
        <w:rPr/>
        <w:t>#</w:t>
      </w:r>
      <w:r>
        <w:rPr/>
        <w:t>듷</w:t>
      </w:r>
      <w:r>
        <w:rPr/>
        <w:t>#</w:t>
      </w:r>
      <w:r>
        <w:rPr/>
        <w:t>烟</w:t>
      </w:r>
      <w:r>
        <w:rPr/>
        <w:t>d#</w:t>
      </w:r>
      <w:r>
        <w:rPr/>
        <w:t>뱄</w:t>
      </w:r>
      <w:r>
        <w:rPr/>
        <w:t>,`|f=#&gt;=sXf##+!b9\|L#</w:t>
      </w:r>
      <w:r>
        <w:rPr/>
        <w:t>섅</w:t>
      </w:r>
      <w:r>
        <w:rPr/>
        <w:t>#</w:t>
      </w:r>
      <w:r>
        <w:rPr/>
        <w:t>사쟎</w:t>
      </w:r>
      <w:r>
        <w:rPr/>
        <w:t>^ⓩ_#8</w:t>
      </w:r>
      <w:r>
        <w:rPr/>
        <w:t>훛</w:t>
      </w:r>
      <w:r>
        <w:rPr/>
        <w:t>#oU</w:t>
      </w:r>
      <w:r>
        <w:rPr/>
        <w:t>뛓</w:t>
      </w:r>
      <w:r>
        <w:rPr/>
        <w:t>^#1J1FE</w:t>
      </w:r>
      <w:r>
        <w:rPr/>
        <w:t>휷</w:t>
      </w:r>
      <w:r>
        <w:rPr/>
        <w:t>0qj</w:t>
      </w:r>
      <w:r>
        <w:rPr/>
        <w:t>羞</w:t>
      </w:r>
      <w:r>
        <w:rPr/>
        <w:t>q</w:t>
      </w:r>
      <w:r>
        <w:rPr/>
        <w:t>㎹</w:t>
      </w:r>
      <w:r>
        <w:rPr/>
        <w:t>m#</w:t>
      </w:r>
      <w:r>
        <w:rPr/>
        <w:t>굌</w:t>
      </w:r>
      <w:r>
        <w:rPr/>
        <w:t>.g!&lt;3#qAn</w:t>
      </w:r>
      <w:r>
        <w:rPr/>
        <w:t>뮎悔</w:t>
      </w:r>
      <w:r>
        <w:rPr/>
        <w:tab/>
        <w:t>N1</w:t>
      </w:r>
      <w:r>
        <w:rPr/>
        <w:t>桿훥</w:t>
      </w:r>
      <w:r>
        <w:rPr/>
        <w:t>fD</w:t>
      </w:r>
      <w:r>
        <w:rPr/>
        <w:t>셕</w:t>
      </w:r>
      <w:r>
        <w:rPr/>
        <w:t>|x-9#</w:t>
      </w:r>
      <w:r>
        <w:rPr/>
        <w:t>톷밍</w:t>
      </w:r>
      <w:r>
        <w:rPr/>
        <w:t>+\U#</w:t>
      </w:r>
      <w:r>
        <w:rPr/>
        <w:t>속</w:t>
      </w:r>
      <w:r>
        <w:rPr/>
        <w:t>y;c</w:t>
      </w:r>
      <w:r>
        <w:rPr/>
        <w:t>퍈</w:t>
      </w:r>
      <w:r>
        <w:rPr/>
        <w:t>#</w:t>
      </w:r>
      <w:r>
        <w:rPr/>
        <w:t>泡</w:t>
      </w:r>
      <w:r>
        <w:rPr/>
        <w:t>)</w:t>
      </w:r>
      <w:r>
        <w:rPr/>
        <w:t>濠웄</w:t>
      </w:r>
      <w:r>
        <w:rPr/>
        <w:t>2O#</w:t>
      </w:r>
      <w:r>
        <w:rPr/>
        <w:t>윢</w:t>
      </w:r>
      <w:r>
        <w:rPr/>
        <w:t>;</w:t>
      </w:r>
      <w:r>
        <w:rPr/>
        <w:t>옽</w:t>
      </w:r>
      <w:r>
        <w:rPr/>
        <w:t>&lt;#</w:t>
      </w:r>
      <w:r>
        <w:rPr/>
        <w:t>過꾢</w:t>
      </w:r>
      <w:r>
        <w:rPr/>
        <w:t>v##-!n#l</w:t>
      </w:r>
      <w:r>
        <w:rPr/>
        <w:t>멉</w:t>
      </w:r>
      <w:r>
        <w:rPr/>
        <w:t>U</w:t>
      </w:r>
      <w:r>
        <w:rPr/>
        <w:t>籍씋</w:t>
      </w:r>
      <w:r>
        <w:rPr/>
        <w:t>\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툇왃뽒玔쬶꽋</w:t>
      </w:r>
    </w:p>
    <w:p>
      <w:pPr>
        <w:pStyle w:val="PreformattedText"/>
        <w:bidi w:val="0"/>
        <w:jc w:val="left"/>
        <w:rPr/>
      </w:pPr>
      <w:r>
        <w:rPr/>
        <w:t>#x#</w:t>
      </w:r>
      <w:r>
        <w:rPr/>
        <w:t>쓌읜썇</w:t>
      </w:r>
      <w:r>
        <w:rPr/>
        <w:t>w##</w:t>
      </w:r>
      <w:r>
        <w:rPr/>
        <w:t>뮌</w:t>
      </w:r>
      <w:r>
        <w:rPr/>
        <w:t>#</w:t>
      </w:r>
      <w:r>
        <w:rPr/>
        <w:t>뾹</w:t>
      </w:r>
      <w:r>
        <w:rPr/>
        <w:t>={G</w:t>
      </w:r>
      <w:r>
        <w:rPr/>
        <w:t>쨂</w:t>
      </w:r>
      <w:r>
        <w:rPr/>
        <w:t>sD&gt;k</w:t>
      </w:r>
      <w:r>
        <w:rPr/>
        <w:t>뽉</w:t>
      </w:r>
      <w:r>
        <w:rPr/>
        <w:t>e#Y92Y</w:t>
      </w:r>
      <w:r>
        <w:rPr/>
        <w:t>칢館</w:t>
      </w:r>
      <w:r>
        <w:rPr/>
        <w:t>"2</w:t>
      </w:r>
      <w:r>
        <w:rPr/>
        <w:t>쭑</w:t>
      </w:r>
      <w:r>
        <w:rPr/>
        <w:t>?##</w:t>
      </w:r>
      <w:r>
        <w:rPr/>
        <w:t>펫</w:t>
      </w:r>
      <w:r>
        <w:rPr/>
        <w:t>9QjN#</w:t>
      </w:r>
      <w:r>
        <w:rPr/>
        <w:t>쒔</w:t>
      </w:r>
      <w:r>
        <w:rPr/>
        <w:t>O</w:t>
      </w:r>
      <w:r>
        <w:rPr/>
        <w:t>횿</w:t>
      </w:r>
      <w:r>
        <w:rPr/>
        <w:t>s#x##Ys##</w:t>
      </w:r>
      <w:r>
        <w:rPr/>
        <w:t>궾</w:t>
      </w:r>
      <w:r>
        <w:rPr/>
        <w:t>Z</w:t>
      </w:r>
      <w:r>
        <w:rPr/>
        <w:t>巧</w:t>
      </w:r>
      <w:r>
        <w:rPr/>
        <w:t>|</w:t>
      </w:r>
      <w:r>
        <w:rPr/>
        <w:t>웛</w:t>
      </w:r>
      <w:r>
        <w:rPr/>
        <w:t>})</w:t>
      </w:r>
      <w:r>
        <w:rPr/>
        <w:t>궪</w:t>
      </w:r>
      <w:r>
        <w:rPr/>
        <w:t>+OD#k</w:t>
      </w:r>
    </w:p>
    <w:p>
      <w:pPr>
        <w:pStyle w:val="PreformattedText"/>
        <w:bidi w:val="0"/>
        <w:jc w:val="left"/>
        <w:rPr/>
      </w:pPr>
      <w:r>
        <w:rPr/>
        <w:t>題謖춌먗</w:t>
      </w:r>
      <w:r>
        <w:rPr/>
        <w:t>#gR#g</w:t>
      </w:r>
      <w:r>
        <w:rPr/>
        <w:t>겳뙨</w:t>
      </w:r>
      <w:r>
        <w:rPr/>
        <w:t>Gc</w:t>
      </w:r>
      <w:r>
        <w:rPr/>
        <w:t>뙳삩</w:t>
      </w:r>
      <w:r>
        <w:rPr/>
        <w:t>2</w:t>
      </w:r>
      <w:r>
        <w:rPr/>
        <w:t>쬊</w:t>
      </w:r>
      <w:r>
        <w:rPr/>
        <w:t>#</w:t>
      </w:r>
      <w:r>
        <w:rPr/>
        <w:t>棕벆</w:t>
      </w:r>
      <w:r>
        <w:rPr/>
        <w:t>m</w:t>
      </w:r>
      <w:r>
        <w:rPr/>
        <w:t>㉥</w:t>
      </w:r>
      <w:r>
        <w:rPr/>
        <w:t>xB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</w:t>
      </w:r>
      <w:r>
        <w:rPr/>
        <w:t>귕끃뺣</w:t>
      </w:r>
      <w:r>
        <w:rPr/>
        <w:t>}mL#</w:t>
      </w:r>
      <w:r>
        <w:rPr/>
        <w:t>뱚</w:t>
      </w:r>
      <w:r>
        <w:rPr/>
        <w:t></w:t>
      </w:r>
      <w:r>
        <w:rPr/>
        <w:t>翕</w:t>
      </w:r>
      <w:r>
        <w:rPr/>
        <w:t>}c</w:t>
      </w:r>
      <w:r>
        <w:rPr/>
        <w:t>沾</w:t>
      </w:r>
      <w:r>
        <w:rPr/>
        <w:t>#</w:t>
      </w:r>
      <w:r>
        <w:rPr/>
        <w:t>丕</w:t>
      </w:r>
      <w:r>
        <w:rPr/>
        <w:t>####A</w:t>
      </w:r>
      <w:r>
        <w:rPr/>
        <w:t>툂</w:t>
      </w:r>
      <w:r>
        <w:rPr/>
        <w:t>=#|i</w:t>
      </w:r>
      <w:r>
        <w:rPr/>
        <w:t>뵩쩔</w:t>
      </w:r>
      <w:r>
        <w:rPr/>
        <w:t>@s`"##</w:t>
      </w:r>
      <w:r>
        <w:rPr/>
        <w:t>팀</w:t>
      </w:r>
      <w:r>
        <w:rPr/>
        <w:t>=K</w:t>
      </w:r>
      <w:r>
        <w:rPr/>
        <w:t>飜맟</w:t>
      </w:r>
      <w:r>
        <w:rPr/>
        <w:t>?#?</w:t>
      </w:r>
      <w:r>
        <w:rPr/>
        <w:t>뷉</w:t>
      </w:r>
      <w:r>
        <w:rPr/>
        <w:t>' #</w:t>
      </w:r>
      <w:r>
        <w:rPr/>
        <w:t>꿙</w:t>
      </w:r>
      <w:r>
        <w:rPr/>
        <w:t>&gt;##X+</w:t>
      </w:r>
      <w:r>
        <w:rPr/>
        <w:t>곅좿恙</w:t>
      </w:r>
      <w:r>
        <w:rPr/>
        <w:t>p</w:t>
      </w:r>
      <w:r>
        <w:rPr/>
        <w:t>煮벲</w:t>
      </w:r>
      <w:r>
        <w:rPr/>
        <w:t>42#</w:t>
      </w:r>
      <w:r>
        <w:rPr/>
        <w:t>쐯</w:t>
      </w:r>
      <w:r>
        <w:rPr/>
        <w:t>8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踏눡菜</w:t>
      </w:r>
      <w:r>
        <w:rPr/>
        <w:t>: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5MVH%</w:t>
      </w:r>
      <w:r>
        <w:rPr/>
        <w:t>둶</w:t>
      </w:r>
      <w:r>
        <w:rPr/>
        <w:t>#</w:t>
      </w:r>
      <w:r>
        <w:rPr/>
        <w:t>巡꾂</w:t>
      </w:r>
      <w:r>
        <w:rPr/>
        <w:t>(</w:t>
      </w:r>
      <w:r>
        <w:rPr/>
        <w:t>렡</w:t>
      </w:r>
      <w:r>
        <w:rPr/>
        <w:t>#</w:t>
      </w:r>
      <w:r>
        <w:rPr/>
        <w:t>윖</w:t>
      </w:r>
      <w:r>
        <w:rPr/>
        <w:t>#</w:t>
      </w:r>
      <w:r>
        <w:rPr/>
        <w:t>秩</w:t>
      </w:r>
      <w:r>
        <w:rPr/>
        <w:t>r</w:t>
      </w:r>
      <w:r>
        <w:rPr/>
        <w:t>덈뛫틴</w:t>
      </w:r>
      <w:r>
        <w:rPr/>
        <w:t>=#</w:t>
      </w:r>
      <w:r>
        <w:rPr/>
        <w:t>霓틸</w:t>
      </w:r>
      <w:r>
        <w:rPr/>
        <w:t>OS~</w:t>
      </w:r>
      <w:r>
        <w:rPr/>
        <w:t>幀</w:t>
      </w:r>
      <w:r>
        <w:rPr/>
        <w:t>~4ZhG</w:t>
      </w:r>
      <w:r>
        <w:rPr/>
        <w:t>띷</w:t>
      </w:r>
      <w:r>
        <w:rPr/>
        <w:t>a^</w:t>
      </w:r>
      <w:r>
        <w:rPr/>
        <w:t>졥</w:t>
      </w:r>
      <w:r>
        <w:rPr/>
        <w:t>Ho4</w:t>
      </w:r>
      <w:r>
        <w:rPr/>
        <w:t>寄</w:t>
      </w:r>
      <w:r>
        <w:rPr/>
        <w:t>#u=F-9</w:t>
      </w:r>
    </w:p>
    <w:p>
      <w:pPr>
        <w:pStyle w:val="PreformattedText"/>
        <w:bidi w:val="0"/>
        <w:jc w:val="left"/>
        <w:rPr/>
      </w:pPr>
      <w:r>
        <w:rPr/>
        <w:t>T#</w:t>
      </w:r>
      <w:r>
        <w:rPr/>
        <w:t>앓</w:t>
      </w:r>
      <w:r>
        <w:rPr/>
        <w:t>rK</w:t>
      </w:r>
      <w:r>
        <w:rPr/>
        <w:t>을니</w:t>
      </w:r>
      <w:r>
        <w:rPr/>
        <w:t>Gmg7#</w:t>
      </w:r>
      <w:r>
        <w:rPr/>
        <w:t>熏곬</w:t>
      </w:r>
      <w:r>
        <w:rPr/>
        <w:t>&amp;To#</w:t>
      </w:r>
      <w:r>
        <w:rPr/>
        <w:t>．</w:t>
      </w:r>
      <w:r>
        <w:rPr/>
        <w:t>i#</w:t>
      </w:r>
      <w:r>
        <w:rPr/>
        <w:t>퇰</w:t>
      </w:r>
      <w:r>
        <w:rPr/>
        <w:t>z#;o</w:t>
      </w:r>
      <w:r>
        <w:rPr/>
        <w:t>쑃</w:t>
      </w:r>
      <w:r>
        <w:rPr/>
        <w:t>|zw.]</w:t>
      </w:r>
      <w:r>
        <w:rPr/>
        <w:t>妥</w:t>
      </w:r>
      <w:r>
        <w:rPr/>
        <w:t>k</w:t>
      </w:r>
      <w:r>
        <w:rPr/>
        <w:t>젔堈</w:t>
      </w:r>
      <w:r>
        <w:rPr/>
        <w:t>\f#n`V#&gt;</w:t>
      </w:r>
      <w:r>
        <w:rPr/>
        <w:t>塔</w:t>
      </w:r>
      <w:r>
        <w:rPr/>
        <w:t>~xYn</w:t>
      </w:r>
      <w:r>
        <w:rPr/>
        <w:t>쐼</w:t>
      </w:r>
      <w:r>
        <w:rPr/>
        <w:t>#d!-</w:t>
      </w:r>
      <w:r>
        <w:rPr/>
        <w:t>퍣</w:t>
      </w:r>
      <w:r>
        <w:rPr/>
        <w:t>&amp;#</w:t>
      </w:r>
      <w:r>
        <w:rPr/>
        <w:t>슬僊햡</w:t>
      </w:r>
      <w:r>
        <w:rPr/>
        <w:t>3</w:t>
      </w:r>
      <w:r>
        <w:rPr/>
        <w:t>긧</w:t>
      </w:r>
      <w:r>
        <w:rPr/>
        <w:t>t3</w:t>
      </w:r>
      <w:r>
        <w:rPr/>
        <w:t>듰</w:t>
      </w:r>
      <w:r>
        <w:rPr/>
        <w:t>g^#&gt;</w:t>
      </w:r>
      <w:r>
        <w:rPr/>
        <w:t>誕쐎</w:t>
      </w:r>
      <w:r>
        <w:rPr/>
        <w:t>*o</w:t>
      </w:r>
      <w:r>
        <w:rPr/>
        <w:t>널</w:t>
      </w:r>
      <w:r>
        <w:rPr/>
        <w:t>@w</w:t>
      </w:r>
      <w:r>
        <w:rPr/>
        <w:t>켥</w:t>
      </w:r>
      <w:r>
        <w:rPr/>
        <w:t>mnK</w:t>
      </w:r>
      <w:r>
        <w:rPr/>
        <w:t>駕</w:t>
      </w:r>
      <w:r>
        <w:rPr/>
        <w:t>*</w:t>
      </w:r>
      <w:r>
        <w:rPr/>
        <w:t>쎆쩔</w:t>
      </w:r>
      <w:r>
        <w:rPr/>
        <w:t>#</w:t>
      </w:r>
      <w:r>
        <w:rPr/>
        <w:t>뿿</w:t>
      </w:r>
      <w:r>
        <w:rPr/>
        <w:t>#</w:t>
      </w:r>
      <w:r>
        <w:rPr/>
        <w:t>液힑</w:t>
      </w:r>
      <w:r>
        <w:rPr/>
        <w:t>\</w:t>
      </w:r>
      <w:r>
        <w:rPr/>
        <w:t>쀤</w:t>
      </w:r>
      <w:r>
        <w:rPr/>
        <w:t>"gy&lt;</w:t>
        <w:tab/>
      </w:r>
      <w:r>
        <w:rPr/>
        <w:t>뮓征</w:t>
      </w:r>
      <w:r>
        <w:rPr/>
        <w:t>##%</w:t>
      </w:r>
      <w:r>
        <w:rPr/>
        <w:t>叢</w:t>
      </w:r>
      <w:r>
        <w:rPr/>
        <w:t xml:space="preserve">R </w:t>
      </w:r>
      <w:r>
        <w:rPr/>
        <w:t>桁</w:t>
      </w:r>
      <w:r>
        <w:rPr/>
        <w:t>}</w:t>
      </w:r>
      <w:r>
        <w:rPr/>
        <w:t>섥붂</w:t>
      </w:r>
      <w:r>
        <w:rPr/>
        <w:t>##</w:t>
      </w:r>
      <w:r>
        <w:rPr/>
        <w:t>믻</w:t>
      </w:r>
      <w:r>
        <w:rPr/>
        <w:t>#}</w:t>
      </w:r>
      <w:r>
        <w:rPr/>
        <w:t>촴</w:t>
      </w:r>
      <w:r>
        <w:rPr/>
        <w:t>Yn]#P</w:t>
      </w:r>
      <w:r>
        <w:rPr/>
        <w:t>猷랈</w:t>
      </w:r>
      <w:r>
        <w:rPr/>
        <w:t>L#H&gt;</w:t>
      </w:r>
      <w:r>
        <w:rPr/>
        <w:t>縷Ｏ</w:t>
      </w:r>
      <w:r>
        <w:rPr/>
        <w:t>1</w:t>
      </w:r>
      <w:r>
        <w:rPr/>
        <w:t>귖</w:t>
      </w:r>
      <w:r>
        <w:rPr/>
        <w:t></w:t>
      </w:r>
      <w:r>
        <w:rPr/>
        <w:t>쨻젦</w:t>
      </w:r>
      <w:r>
        <w:rPr/>
        <w:t>#</w:t>
      </w:r>
      <w:r>
        <w:rPr/>
        <w:t>夙</w:t>
      </w:r>
      <w:r>
        <w:rPr/>
        <w:t>g[Ro#</w:t>
      </w:r>
      <w:r>
        <w:rPr/>
        <w:t>術</w:t>
      </w:r>
      <w:r>
        <w:rPr/>
        <w:t>O</w:t>
      </w:r>
      <w:r>
        <w:rPr/>
        <w:t>孵</w:t>
      </w:r>
      <w:r>
        <w:rPr/>
        <w:t>{Z_e</w:t>
      </w:r>
      <w:r>
        <w:rPr/>
        <w:t>쑾</w:t>
      </w:r>
      <w:r>
        <w:rPr/>
        <w:t>Zg@7ue1</w:t>
      </w:r>
      <w:r>
        <w:rPr/>
        <w:t>ガ</w:t>
      </w:r>
      <w:r>
        <w:rPr/>
        <w:t>^*#\#w#m!</w:t>
      </w:r>
      <w:r>
        <w:rPr/>
        <w:t>툻</w:t>
      </w:r>
      <w:r>
        <w:rPr/>
        <w:t>VI</w:t>
      </w:r>
      <w:r>
        <w:rPr/>
        <w:t>퐪</w:t>
      </w:r>
      <w:r>
        <w:rPr/>
        <w:t>U*</w:t>
      </w:r>
      <w:r>
        <w:rPr/>
        <w:t>숔術콴迎</w:t>
      </w:r>
      <w:r>
        <w:rPr/>
        <w:t>st\b#</w:t>
      </w:r>
      <w:r>
        <w:rPr/>
        <w:t>或</w:t>
      </w:r>
      <w:r>
        <w:rPr/>
        <w:t>b#</w:t>
      </w:r>
      <w:r>
        <w:rPr/>
        <w:t>믄</w:t>
      </w:r>
      <w:r>
        <w:rPr/>
        <w:t>&lt;(#</w:t>
      </w:r>
      <w:r>
        <w:rPr/>
        <w:t>쉯</w:t>
      </w:r>
      <w:r>
        <w:rPr/>
        <w:t>|[9&lt;,</w:t>
      </w:r>
      <w:r>
        <w:rPr/>
        <w:t>쁆</w:t>
      </w:r>
      <w:r>
        <w:rPr/>
        <w:t xml:space="preserve">@ </w:t>
        <w:br/>
        <w:t>#</w:t>
      </w:r>
      <w:r>
        <w:rPr/>
        <w:t>묦</w:t>
      </w:r>
      <w:r>
        <w:rPr/>
        <w:t>#</w:t>
      </w:r>
      <w:r>
        <w:rPr/>
        <w:t>빯</w:t>
      </w:r>
      <w:r>
        <w:rPr/>
        <w:t>.Gv#</w:t>
      </w:r>
      <w:r>
        <w:rPr/>
        <w:t>콻</w:t>
      </w:r>
      <w:r>
        <w:rPr/>
        <w:t>]</w:t>
      </w:r>
      <w:r>
        <w:rPr/>
        <w:t>꾩∃</w:t>
      </w:r>
      <w:r>
        <w:rPr/>
        <w:t>a9#~</w:t>
        <w:br/>
      </w:r>
      <w:r>
        <w:rPr/>
        <w:t>孱</w:t>
      </w:r>
      <w:r>
        <w:rPr/>
        <w:t>!7#</w:t>
        <w:tab/>
      </w:r>
      <w:r>
        <w:rPr/>
        <w:t>뛅</w:t>
      </w:r>
      <w:r>
        <w:rPr/>
        <w:t>Ч##</w:t>
      </w:r>
      <w:r>
        <w:rPr/>
        <w:t>곸</w:t>
      </w:r>
      <w:r>
        <w:rPr/>
        <w:t>$d#;#</w:t>
      </w:r>
      <w:r>
        <w:rPr/>
        <w:t>歿랡</w:t>
      </w:r>
      <w:r>
        <w:rPr/>
        <w:t>#dG ;##"2#'_f{#i?8`##</w:t>
      </w:r>
      <w:r>
        <w:rPr/>
        <w:t>싔</w:t>
      </w:r>
      <w:r>
        <w:rPr/>
        <w:t>Ke</w:t>
      </w:r>
      <w:r>
        <w:rPr/>
        <w:t>믝슇</w:t>
      </w:r>
      <w:r>
        <w:rPr/>
        <w:t>A</w:t>
      </w:r>
      <w:r>
        <w:rPr/>
        <w:t>脂</w:t>
      </w:r>
      <w:r>
        <w:rPr/>
        <w:t>)/-#[#</w:t>
      </w:r>
      <w:r>
        <w:rPr/>
        <w:t>題혬</w:t>
      </w:r>
      <w:r>
        <w:rPr/>
        <w:t>+5fE</w:t>
      </w:r>
      <w:r>
        <w:rPr/>
        <w:t>舌</w:t>
      </w:r>
      <w:r>
        <w:rPr/>
        <w:t>.[#</w:t>
      </w:r>
      <w:r>
        <w:rPr/>
        <w:t>椽</w:t>
      </w:r>
      <w:r>
        <w:rPr/>
        <w:t>((#</w:t>
      </w:r>
      <w:r>
        <w:rPr/>
        <w:t>둚</w:t>
      </w:r>
      <w:r>
        <w:rPr/>
        <w:t>/f-#</w:t>
      </w:r>
      <w:r>
        <w:rPr/>
        <w:t>蝶</w:t>
      </w:r>
      <w:r>
        <w:rPr/>
        <w:t>`##</w:t>
      </w:r>
      <w:r>
        <w:rPr/>
        <w:t>쫟</w:t>
      </w:r>
      <w:r>
        <w:rPr/>
        <w:t>%JZ</w:t>
      </w:r>
      <w:r>
        <w:rPr/>
        <w:t>걦헩</w:t>
      </w:r>
      <w:r>
        <w:rPr/>
        <w:t>##</w:t>
      </w:r>
      <w:r>
        <w:rPr/>
        <w:t>쐧</w:t>
      </w:r>
      <w:r>
        <w:rPr/>
        <w:t>#</w:t>
      </w:r>
      <w:r>
        <w:rPr/>
        <w:t>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V~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귖</w:t>
      </w:r>
      <w:r>
        <w:rPr/>
        <w:t>#</w:t>
      </w:r>
      <w:r>
        <w:rPr/>
        <w:t>쉌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@</w:t>
      </w:r>
      <w:r>
        <w:rPr/>
        <w:t>음꺶</w:t>
      </w:r>
      <w:r>
        <w:rPr/>
        <w:t>|</w:t>
      </w:r>
      <w:r>
        <w:rPr/>
        <w:t>仰눡쯲</w:t>
      </w:r>
      <w:r>
        <w:rPr/>
        <w:t>SM3</w:t>
      </w:r>
      <w:r>
        <w:rPr/>
        <w:t>玔랡</w:t>
      </w:r>
      <w:r>
        <w:rPr/>
        <w:t>#</w:t>
      </w:r>
      <w:r>
        <w:rPr/>
        <w:t>틣｛</w:t>
      </w:r>
      <w:r>
        <w:rPr/>
        <w:t>x</w:t>
      </w:r>
      <w:r>
        <w:rPr/>
        <w:t>뭼車鷄</w:t>
      </w:r>
      <w:r>
        <w:rPr/>
        <w:t>#</w:t>
      </w:r>
      <w:r>
        <w:rPr/>
        <w:t>題</w:t>
      </w:r>
      <w:r>
        <w:rPr/>
        <w:t>r0`</w:t>
      </w:r>
      <w:r>
        <w:rPr/>
        <w:t>망</w:t>
      </w:r>
      <w:r>
        <w:rPr/>
        <w:t>I.!?3#r</w:t>
      </w:r>
      <w:r>
        <w:rPr/>
        <w:t>걲</w:t>
      </w:r>
      <w:r>
        <w:rPr/>
        <w:t>#</w:t>
      </w:r>
      <w:r>
        <w:rPr/>
        <w:t>귕</w:t>
      </w:r>
      <w:r>
        <w:rPr/>
        <w:t>#k</w:t>
      </w:r>
      <w:r>
        <w:rPr/>
        <w:t>뫣潔 갬잽</w:t>
      </w:r>
      <w:r>
        <w:rPr/>
        <w:t>###UG#x###</w:t>
      </w:r>
      <w:r>
        <w:rPr/>
        <w:t>졎</w:t>
      </w:r>
      <w:r>
        <w:rPr/>
        <w:t>#</w:t>
      </w:r>
      <w:r>
        <w:rPr/>
        <w:t>妃</w:t>
      </w:r>
      <w:r>
        <w:rPr/>
        <w:t>!#</w:t>
      </w:r>
      <w:r>
        <w:rPr/>
        <w:t>窮</w:t>
      </w:r>
      <w:r>
        <w:rPr/>
        <w:t>c0&gt;#'</w:t>
      </w:r>
      <w:r>
        <w:rPr/>
        <w:t>瓔랊</w:t>
      </w:r>
      <w:r>
        <w:rPr/>
        <w:t>#</w:t>
      </w:r>
      <w:r>
        <w:rPr/>
        <w:t>翕</w:t>
      </w:r>
      <w:r>
        <w:rPr/>
        <w:t>gZr</w:t>
      </w:r>
      <w:r>
        <w:rPr/>
        <w:t>蓉</w:t>
      </w:r>
      <w:r>
        <w:rPr/>
        <w:t>LO#J</w:t>
      </w:r>
      <w:r>
        <w:rPr/>
        <w:t>뾖</w:t>
      </w:r>
      <w:r>
        <w:rPr/>
        <w:t>q#VO</w:t>
      </w:r>
      <w:r>
        <w:rPr/>
        <w:t>륇</w:t>
      </w:r>
      <w:r>
        <w:rPr/>
        <w:t>3?Gn#</w:t>
      </w:r>
      <w:r>
        <w:rPr/>
        <w:t>姪癩덣뿦풬彪</w:t>
      </w:r>
      <w:r>
        <w:rPr/>
        <w:t>A</w:t>
      </w:r>
      <w:r>
        <w:rPr/>
        <w:t>蜀</w:t>
      </w:r>
      <w:r>
        <w:rPr/>
        <w:t>;</w:t>
      </w:r>
      <w:r>
        <w:rPr/>
        <w:t>梡</w:t>
      </w:r>
      <w:r>
        <w:rPr/>
        <w:t>|</w:t>
      </w:r>
      <w:r>
        <w:rPr/>
        <w:t>翊</w:t>
      </w:r>
      <w:r>
        <w:rPr/>
        <w:t>|{</w:t>
      </w:r>
      <w:r>
        <w:rPr/>
        <w:t>꾶</w:t>
      </w:r>
      <w:r>
        <w:rPr/>
        <w:t>¾#2*7.</w:t>
      </w:r>
      <w:r>
        <w:rPr/>
        <w:t>겼</w:t>
      </w:r>
      <w:r>
        <w:rPr/>
        <w:t>#</w:t>
      </w:r>
      <w:r>
        <w:rPr/>
        <w:t>渦닄쀀</w:t>
      </w:r>
      <w:r>
        <w:rPr/>
        <w:t>+_I*2 #|=</w:t>
      </w:r>
      <w:r>
        <w:rPr/>
        <w:t>븪</w:t>
      </w:r>
      <w:r>
        <w:rPr/>
        <w:t>G</w:t>
      </w:r>
      <w:r>
        <w:rPr/>
        <w:t>鞍</w:t>
      </w:r>
      <w:r>
        <w:rPr/>
        <w:t>}</w:t>
        <w:br/>
        <w:t>O</w:t>
      </w:r>
      <w:r>
        <w:rPr/>
        <w:t>暹</w:t>
      </w:r>
      <w:r>
        <w:rPr/>
        <w:t>d&gt;}#C</w:t>
      </w:r>
      <w:r>
        <w:rPr/>
        <w:t>侊</w:t>
      </w:r>
      <w:r>
        <w:rPr/>
        <w:t>#l</w:t>
      </w:r>
      <w:r>
        <w:rPr/>
        <w:t>考</w:t>
      </w:r>
      <w:r>
        <w:rPr/>
        <w:t>&lt;</w:t>
      </w:r>
      <w:r>
        <w:rPr/>
        <w:t>晃</w:t>
      </w:r>
      <w:r>
        <w:rPr/>
        <w:t>7UT</w:t>
      </w:r>
      <w:r>
        <w:rPr/>
        <w:t>뢃</w:t>
      </w:r>
      <w:r>
        <w:rPr/>
        <w:t>y</w:t>
      </w:r>
      <w:r>
        <w:rPr/>
        <w:t>膣</w:t>
      </w:r>
      <w:r>
        <w:rPr/>
        <w:t>\</w:t>
      </w:r>
      <w:r>
        <w:rPr/>
        <w:t>뒡흀</w:t>
      </w:r>
      <w:r>
        <w:rPr/>
        <w:t>/</w:t>
      </w:r>
      <w:r>
        <w:rPr/>
        <w:t>跨</w:t>
      </w:r>
      <w:r>
        <w:rPr/>
        <w:t>#</w:t>
      </w:r>
      <w:r>
        <w:rPr/>
        <w:t>쐦</w:t>
      </w:r>
      <w:r>
        <w:rPr/>
        <w:t>]C</w:t>
      </w:r>
      <w:r>
        <w:rPr/>
        <w:t>巷</w:t>
      </w:r>
      <w:r>
        <w:rPr/>
        <w:t>Tn</w:t>
      </w:r>
      <w:r>
        <w:rPr/>
        <w:t>뽈</w:t>
      </w:r>
      <w:r>
        <w:rPr/>
        <w:t>Oi_</w:t>
      </w:r>
      <w:r>
        <w:rPr/>
        <w:t>뗜</w:t>
      </w:r>
      <w:r>
        <w:rPr/>
        <w:t>#?Fo</w:t>
      </w:r>
      <w:r>
        <w:rPr/>
        <w:t>빀</w:t>
      </w:r>
      <w:r>
        <w:rPr/>
        <w:t>r#{</w:t>
      </w:r>
      <w:r>
        <w:rPr/>
        <w:t>뇵</w:t>
      </w:r>
      <w:r>
        <w:rPr/>
        <w:t>po</w:t>
      </w:r>
      <w:r>
        <w:rPr/>
        <w:t>곔</w:t>
      </w:r>
      <w:r>
        <w:rPr/>
        <w:t>G</w:t>
      </w:r>
      <w:r>
        <w:rPr/>
        <w:t>쵏ネ</w:t>
      </w:r>
      <w:r>
        <w:rPr/>
        <w:t>@</w:t>
      </w:r>
      <w:r>
        <w:rPr/>
        <w:t>芝</w:t>
      </w:r>
      <w:r>
        <w:rPr/>
        <w:t>#</w:t>
      </w:r>
      <w:r>
        <w:rPr/>
        <w:t>왟</w:t>
      </w:r>
      <w:r>
        <w:rPr/>
        <w:t>y;#</w:t>
      </w:r>
      <w:r>
        <w:rPr/>
        <w:t>剽뤩</w:t>
      </w:r>
      <w:r>
        <w:rPr/>
        <w:t>ptF6</w:t>
      </w:r>
      <w:r>
        <w:rPr/>
        <w:t>궣</w:t>
      </w:r>
      <w:r>
        <w:rPr/>
        <w:t>#</w:t>
      </w:r>
      <w:r>
        <w:rPr/>
        <w:t>죘</w:t>
      </w:r>
      <w:r>
        <w:rPr/>
        <w:t>V</w:t>
      </w:r>
      <w:r>
        <w:rPr/>
        <w:t>膺</w:t>
      </w:r>
      <w:r>
        <w:rPr/>
        <w:t>yl#qj</w:t>
      </w:r>
      <w:r>
        <w:rPr/>
        <w:t>얓</w:t>
      </w:r>
      <w:r>
        <w:rPr/>
        <w:t>#~D?O</w:t>
      </w:r>
      <w:r>
        <w:rPr/>
        <w:t>拮</w:t>
      </w:r>
      <w:r>
        <w:rPr/>
        <w:t>3:\\&amp;</w:t>
      </w:r>
      <w:r>
        <w:rPr/>
        <w:t>솓쏛</w:t>
      </w:r>
      <w:r>
        <w:rPr/>
        <w:t>F9o*</w:t>
      </w:r>
      <w:r>
        <w:rPr/>
        <w:t>뎽</w:t>
      </w:r>
      <w:r>
        <w:rPr/>
        <w:t>me7</w:t>
      </w:r>
      <w:r>
        <w:rPr/>
        <w:t>？</w:t>
      </w:r>
      <w:r>
        <w:rPr/>
        <w:t>#z7ke!k=#|n</w:t>
      </w:r>
    </w:p>
    <w:p>
      <w:pPr>
        <w:pStyle w:val="PreformattedText"/>
        <w:bidi w:val="0"/>
        <w:jc w:val="left"/>
        <w:rPr/>
      </w:pPr>
      <w:r>
        <w:rPr/>
        <w:t>붴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qj</w:t>
      </w:r>
      <w:r>
        <w:rPr/>
        <w:t>랆</w:t>
      </w:r>
      <w:r>
        <w:rPr/>
        <w:t>(?#</w:t>
      </w:r>
      <w:r>
        <w:rPr/>
        <w:t>탺</w:t>
      </w:r>
      <w:r>
        <w:rPr/>
        <w:t>l#</w:t>
      </w:r>
      <w:r>
        <w:rPr/>
        <w:t>쎽</w:t>
      </w:r>
      <w:r>
        <w:rPr/>
        <w:t>es</w:t>
      </w:r>
      <w:r>
        <w:rPr/>
        <w:t>꺖</w:t>
      </w:r>
      <w:r>
        <w:rPr/>
        <w:t>b</w:t>
      </w:r>
      <w:r>
        <w:rPr/>
        <w:t>츞</w:t>
      </w:r>
      <w:r>
        <w:rPr/>
        <w:t></w:t>
      </w:r>
      <w:r>
        <w:rPr/>
        <w:t>긧뵱쇐</w:t>
      </w:r>
      <w:r>
        <w:rPr/>
        <w:t>9]Z#</w:t>
      </w:r>
      <w:r>
        <w:rPr/>
        <w:t>녞</w:t>
      </w:r>
      <w:r>
        <w:rPr/>
        <w:t>iu</w:t>
      </w:r>
      <w:r>
        <w:rPr/>
        <w:t>옸</w:t>
      </w:r>
      <w:r>
        <w:rPr/>
        <w:t>#ko:#[7#s-#./\^+^-1</w:t>
      </w:r>
      <w:r>
        <w:rPr/>
        <w:t>슶</w:t>
      </w:r>
      <w:r>
        <w:rPr/>
        <w:t>##c</w:t>
      </w:r>
      <w:r>
        <w:rPr/>
        <w:t>궝</w:t>
      </w:r>
      <w:r>
        <w:rPr/>
        <w:t>Tkn#p</w:t>
      </w:r>
      <w:r>
        <w:rPr/>
        <w:t>량</w:t>
      </w:r>
      <w:r>
        <w:rPr/>
        <w:t>}</w:t>
      </w:r>
      <w:r>
        <w:rPr/>
        <w:t>칳撈埃</w:t>
      </w:r>
      <w:r>
        <w:rPr/>
        <w:t>#</w:t>
      </w:r>
      <w:r>
        <w:rPr/>
        <w:t>콪</w:t>
      </w:r>
      <w:r>
        <w:rPr/>
        <w:t>e\</w:t>
      </w:r>
      <w:r>
        <w:rPr/>
        <w:t>籬薑</w:t>
      </w:r>
      <w:r>
        <w:rPr/>
        <w:t>V]PO</w:t>
      </w:r>
    </w:p>
    <w:p>
      <w:pPr>
        <w:pStyle w:val="PreformattedText"/>
        <w:bidi w:val="0"/>
        <w:jc w:val="left"/>
        <w:rPr/>
      </w:pPr>
      <w:r>
        <w:rPr/>
        <w:t>흁</w:t>
      </w:r>
      <w:r>
        <w:rPr/>
        <w:t>6Ⅲ6</w:t>
      </w:r>
      <w:r>
        <w:rPr/>
        <w:t>쩪졺</w:t>
      </w:r>
      <w:r>
        <w:rPr/>
        <w:t>f</w:t>
      </w:r>
      <w:r>
        <w:rPr/>
        <w:t>콒</w:t>
      </w:r>
      <w:r>
        <w:rPr/>
        <w:t>Y</w:t>
      </w:r>
      <w:r>
        <w:rPr/>
        <w:t>촩</w:t>
      </w:r>
      <w:r>
        <w:rPr/>
        <w:t>6pKCC#</w:t>
      </w:r>
      <w:r>
        <w:rPr/>
        <w:t>憁ㅝㅝ덟</w:t>
      </w:r>
      <w:r>
        <w:rPr/>
        <w:t>gJe</w:t>
      </w:r>
      <w:r>
        <w:rPr/>
        <w:t>ザ</w:t>
      </w:r>
      <w:r>
        <w:rPr/>
        <w:t>#`U</w:t>
      </w:r>
      <w:r>
        <w:rPr/>
        <w:t>뿈</w:t>
      </w:r>
      <w:r>
        <w:rPr/>
        <w:t>Y#lYI</w:t>
      </w:r>
      <w:r>
        <w:rPr/>
        <w:t>쳷</w:t>
      </w:r>
      <w:r>
        <w:rPr/>
        <w:t>#jU#X?G[</w:t>
      </w:r>
      <w:r>
        <w:rPr/>
        <w:t>抑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쇦</w:t>
      </w:r>
      <w:r>
        <w:rPr/>
        <w:t>r</w:t>
      </w:r>
      <w:r>
        <w:rPr/>
        <w:t>ぅ얇</w:t>
      </w:r>
      <w:r>
        <w:rPr/>
        <w:t>T##</w:t>
      </w:r>
      <w:r>
        <w:rPr/>
        <w:t>娠몥쉶</w:t>
      </w:r>
      <w:r>
        <w:rPr/>
        <w:t>OM+#</w:t>
      </w:r>
      <w:r>
        <w:rPr/>
        <w:t>쉶</w:t>
      </w:r>
      <w:r>
        <w:rPr/>
        <w:t>cM</w:t>
      </w:r>
      <w:r>
        <w:rPr/>
        <w:t>튿</w:t>
      </w:r>
      <w:r>
        <w:rPr/>
        <w:t>f</w:t>
      </w:r>
      <w:r>
        <w:rPr/>
        <w:t>往</w:t>
      </w:r>
      <w:r>
        <w:rPr/>
        <w:t>g#k##</w:t>
      </w:r>
      <w:r>
        <w:rPr/>
        <w:t>찹</w:t>
      </w:r>
      <w:r>
        <w:rPr/>
        <w:t>X#</w:t>
      </w:r>
      <w:r>
        <w:rPr/>
        <w:t>差</w:t>
      </w:r>
      <w:r>
        <w:rPr/>
        <w:t>#6#</w:t>
        <w:br/>
        <w:br/>
        <w:t>#|</w:t>
      </w:r>
      <w:r>
        <w:rPr/>
        <w:t>옃샱</w:t>
      </w:r>
      <w:r>
        <w:rPr/>
        <w:t>u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츎됺</w:t>
      </w:r>
      <w:r>
        <w:rPr/>
        <w:t>y7</w:t>
      </w:r>
      <w:r>
        <w:rPr/>
        <w:t>덒</w:t>
      </w:r>
      <w:r>
        <w:rPr/>
        <w:t>yP</w:t>
      </w:r>
      <w:r>
        <w:rPr/>
        <w:t>환벦</w:t>
      </w:r>
      <w:r>
        <w:rPr/>
        <w:t>/#\Q`,</w:t>
      </w:r>
    </w:p>
    <w:p>
      <w:pPr>
        <w:pStyle w:val="PreformattedText"/>
        <w:bidi w:val="0"/>
        <w:jc w:val="left"/>
        <w:rPr/>
      </w:pPr>
      <w:r>
        <w:rPr/>
        <w:t>걡쟆</w:t>
      </w:r>
      <w:r>
        <w:rPr/>
        <w:t>2</w:t>
      </w:r>
      <w:r>
        <w:rPr/>
        <w:t>읎</w:t>
      </w:r>
      <w:r>
        <w:rPr/>
        <w:t>5</w:t>
      </w:r>
      <w:r>
        <w:rPr/>
        <w:t>슇耭</w:t>
      </w:r>
      <w:r>
        <w:rPr/>
        <w:t>W</w:t>
      </w:r>
      <w:r>
        <w:rPr/>
        <w:t>틜</w:t>
      </w:r>
      <w:r>
        <w:rPr/>
        <w:t>&amp;=</w:t>
      </w:r>
      <w:r>
        <w:rPr/>
        <w:t>쏁紺梢</w:t>
      </w:r>
      <w:r>
        <w:rPr/>
        <w:t>&lt;</w:t>
      </w:r>
      <w:r>
        <w:rPr/>
        <w:t>뤧</w:t>
      </w:r>
      <w:r>
        <w:rPr/>
        <w:t>s#u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e</w:t>
      </w:r>
      <w:r>
        <w:rPr/>
        <w:t>쉤</w:t>
      </w:r>
      <w:r>
        <w:rPr/>
        <w:t>Y</w:t>
      </w:r>
      <w:r>
        <w:rPr/>
        <w:t>謳</w:t>
      </w:r>
      <w:r>
        <w:rPr/>
        <w:t>^$</w:t>
      </w:r>
      <w:r>
        <w:rPr/>
        <w:t>퀅</w:t>
      </w:r>
      <w:r>
        <w:rPr/>
        <w:t>U#+</w:t>
      </w:r>
      <w:r>
        <w:rPr/>
        <w:t>渶ワ</w:t>
      </w:r>
      <w:r>
        <w:rPr/>
        <w:t>]#W</w:t>
      </w:r>
      <w:r>
        <w:rPr/>
        <w:t>쑾</w:t>
      </w:r>
      <w:r>
        <w:rPr/>
        <w:t>e=#C9O⅝U*</w:t>
      </w:r>
      <w:r>
        <w:rPr/>
        <w:t>륭퓛앖헂붱</w:t>
      </w:r>
      <w:r>
        <w:rPr/>
        <w:t>4#</w:t>
      </w:r>
      <w:r>
        <w:rPr/>
        <w:t>狐</w:t>
      </w:r>
      <w:r>
        <w:rPr/>
        <w:t>=##r</w:t>
      </w:r>
      <w:r>
        <w:rPr/>
        <w:t>햣賃熒</w:t>
      </w:r>
      <w:r>
        <w:rPr/>
        <w:t>S00R?i</w:t>
      </w:r>
      <w:r>
        <w:rPr/>
        <w:t>롋</w:t>
      </w:r>
      <w:r>
        <w:rPr/>
        <w:t>2'?</w:t>
      </w:r>
      <w:r>
        <w:rPr/>
        <w:t>슀</w:t>
      </w:r>
      <w:r>
        <w:rPr/>
        <w:t>#)wT</w:t>
      </w:r>
      <w:r>
        <w:rPr/>
        <w:t>먿뮶쑆</w:t>
      </w:r>
      <w:r>
        <w:rPr/>
        <w:t>13##</w:t>
      </w:r>
      <w:r>
        <w:rPr/>
        <w:t>건</w:t>
      </w:r>
      <w:r>
        <w:rPr/>
        <w:t>#</w:t>
      </w:r>
      <w:r>
        <w:rPr/>
        <w:t>잗</w:t>
      </w:r>
      <w:r>
        <w:rPr/>
        <w:t>j #</w:t>
      </w:r>
      <w:r>
        <w:rPr/>
        <w:t>퇣┣</w:t>
      </w:r>
      <w:r>
        <w:rPr/>
        <w:t>7#</w:t>
      </w:r>
      <w:r>
        <w:rPr/>
        <w:t>꾢</w:t>
      </w:r>
      <w:r>
        <w:rPr/>
        <w:t>##B{#{</w:t>
      </w:r>
      <w:r>
        <w:rPr/>
        <w:t>쾐</w:t>
      </w:r>
      <w:r>
        <w:rPr/>
        <w:t>##</w:t>
      </w:r>
      <w:r>
        <w:rPr/>
        <w:t>匠</w:t>
      </w:r>
      <w:r>
        <w:rPr/>
        <w:t>6</w:t>
      </w:r>
      <w:r>
        <w:rPr/>
        <w:t>굍 덊</w:t>
      </w:r>
      <w:r>
        <w:rPr/>
        <w:t>#</w:t>
      </w:r>
      <w:r>
        <w:rPr/>
        <w:t>깰</w:t>
      </w:r>
      <w:r>
        <w:rPr/>
        <w:t>@lG</w:t>
      </w:r>
      <w:r>
        <w:rPr/>
        <w:t>됲</w:t>
      </w:r>
      <w:r>
        <w:rPr/>
        <w:t>{b;Ll</w:t>
      </w:r>
      <w:r>
        <w:rPr/>
        <w:t>뇠</w:t>
      </w:r>
      <w:r>
        <w:rPr/>
        <w:t>m?}Ml;</w:t>
      </w:r>
      <w:r>
        <w:rPr/>
        <w:t>뎜</w:t>
      </w:r>
      <w:r>
        <w:rPr/>
        <w:t>+</w:t>
      </w:r>
      <w:r>
        <w:rPr/>
        <w:t>켶</w:t>
      </w:r>
      <w:r>
        <w:rPr/>
        <w:t>"</w:t>
      </w:r>
      <w:r>
        <w:rPr/>
        <w:t>턒</w:t>
      </w:r>
      <w:r>
        <w:rPr/>
        <w:t>I[</w:t>
      </w:r>
      <w:r>
        <w:rPr/>
        <w:t>電쀪</w:t>
      </w:r>
      <w:r>
        <w:rPr/>
        <w:t>##</w:t>
      </w:r>
      <w:r>
        <w:rPr/>
        <w:t>꾳</w:t>
      </w:r>
      <w:r>
        <w:rPr/>
        <w:t>T</w:t>
      </w:r>
      <w:r>
        <w:rPr/>
        <w:t>町</w:t>
      </w:r>
      <w:r>
        <w:rPr/>
        <w:t></w:t>
      </w:r>
      <w:r>
        <w:rPr/>
        <w:t>솋갂</w:t>
      </w:r>
      <w:r>
        <w:rPr/>
        <w:t>z</w:t>
      </w:r>
      <w:r>
        <w:rPr/>
        <w:t>겅</w:t>
      </w:r>
      <w:r>
        <w:rPr/>
        <w:t>8</w:t>
      </w:r>
      <w:r>
        <w:rPr/>
        <w:t>춛늴</w:t>
      </w:r>
      <w:r>
        <w:rPr/>
        <w:t># Wwr#"</w:t>
      </w:r>
      <w:r>
        <w:rPr/>
        <w:t>店</w:t>
      </w:r>
      <w:r>
        <w:rPr/>
        <w:t>w#|</w:t>
      </w:r>
      <w:r>
        <w:rPr/>
        <w:t>뉛</w:t>
      </w:r>
      <w:r>
        <w:rPr/>
        <w:t>O##</w:t>
      </w:r>
      <w:r>
        <w:rPr/>
        <w:t>괔봼묘쀙</w:t>
      </w:r>
      <w:r>
        <w:rPr/>
        <w:t>C^</w:t>
        <w:tab/>
        <w:t>#</w:t>
      </w:r>
      <w:r>
        <w:rPr/>
        <w:t>籃</w:t>
      </w:r>
      <w:r>
        <w:rPr/>
        <w:t>2#</w:t>
      </w:r>
      <w:r>
        <w:rPr/>
        <w:t>㎨</w:t>
      </w:r>
      <w:r>
        <w:rPr/>
        <w:t>K</w:t>
      </w:r>
      <w:r>
        <w:rPr/>
        <w:t>섖</w:t>
      </w:r>
      <w:r>
        <w:rPr/>
        <w:t>;#G&gt;##</w:t>
      </w:r>
      <w:r>
        <w:rPr/>
        <w:t>끍</w:t>
      </w:r>
      <w:r>
        <w:rPr/>
        <w:t>O④#</w:t>
      </w:r>
      <w:r>
        <w:rPr/>
        <w:t>정</w:t>
      </w:r>
      <w:r>
        <w:rPr/>
        <w:t>#7@om=</w:t>
        <w:br/>
        <w:t xml:space="preserve"> #N`8&amp;,(#</w:t>
      </w:r>
      <w:r>
        <w:rPr/>
        <w:t>뭆뵘舅맼뮅</w:t>
      </w:r>
      <w:r>
        <w:rPr/>
        <w:t>3rjo</w:t>
      </w:r>
      <w:r>
        <w:rPr/>
        <w:t>玗綵</w:t>
      </w:r>
      <w:r>
        <w:rPr/>
        <w:t>9</w:t>
      </w:r>
      <w:r>
        <w:rPr/>
        <w:t>혁</w:t>
      </w:r>
      <w:r>
        <w:rPr/>
        <w:t>~1~</w:t>
      </w:r>
      <w:r>
        <w:rPr/>
        <w:t>뙻</w:t>
      </w:r>
      <w:r>
        <w:rPr/>
        <w:t>##</w:t>
      </w:r>
      <w:r>
        <w:rPr/>
        <w:t>쥠뉪</w:t>
      </w:r>
      <w:r>
        <w:rPr/>
        <w:t>Y</w:t>
      </w:r>
      <w:r>
        <w:rPr/>
        <w:t>㎬卷</w:t>
      </w:r>
      <w:r>
        <w:rPr/>
        <w:t>t</w:t>
      </w:r>
      <w:r>
        <w:rPr/>
        <w:t>秉풳</w:t>
      </w:r>
      <w:r>
        <w:rPr/>
        <w:t>:7</w:t>
      </w:r>
      <w:r>
        <w:rPr/>
        <w:t>拔낛司</w:t>
      </w:r>
      <w:r>
        <w:rPr/>
        <w:t>Z#V</w:t>
      </w:r>
      <w:r>
        <w:rPr/>
        <w:t>놗</w:t>
      </w:r>
      <w:r>
        <w:rPr/>
        <w:t>#9\#</w:t>
      </w:r>
      <w:r>
        <w:rPr/>
        <w:t>㎪胱</w:t>
      </w:r>
      <w:r>
        <w:rPr/>
        <w:t>,&gt;On</w:t>
      </w:r>
      <w:r>
        <w:rPr/>
        <w:t>勣</w:t>
      </w:r>
      <w:r>
        <w:rPr/>
        <w:t>z9(</w:t>
      </w:r>
      <w:r>
        <w:rPr/>
        <w:t>쳪</w:t>
      </w:r>
      <w:r>
        <w:rPr/>
        <w:t>3</w:t>
      </w:r>
      <w:r>
        <w:rPr/>
        <w:t>곦</w:t>
      </w:r>
      <w:r>
        <w:rPr/>
        <w:t>0##9</w:t>
      </w:r>
      <w:r>
        <w:rPr/>
        <w:t>쬐</w:t>
      </w:r>
      <w:r>
        <w:rPr/>
        <w:br/>
      </w:r>
      <w:r>
        <w:rPr/>
        <w:t xml:space="preserve">차 </w:t>
      </w:r>
      <w:r>
        <w:rPr/>
        <w:t>e</w:t>
      </w:r>
      <w:r>
        <w:rPr/>
        <w:t>蟲훤</w:t>
      </w:r>
      <w:r>
        <w:rPr/>
        <w:t>7</w:t>
      </w:r>
      <w:r>
        <w:rPr/>
        <w:t>믋</w:t>
      </w:r>
      <w:r>
        <w:rPr/>
        <w:t>{</w:t>
      </w:r>
      <w:r>
        <w:rPr/>
        <w:t>円틔늫</w:t>
      </w:r>
      <w:r>
        <w:rPr/>
        <w:t>H~k##</w:t>
      </w:r>
      <w:r>
        <w:rPr/>
        <w:t>랝켟</w:t>
      </w:r>
      <w:r>
        <w:rPr/>
        <w:t>~c#</w:t>
      </w:r>
      <w:r>
        <w:rPr/>
        <w:t>곇</w:t>
      </w:r>
      <w:r>
        <w:rPr/>
        <w:t xml:space="preserve">^d ##lGf;2 </w:t>
      </w:r>
      <w:r>
        <w:rPr/>
        <w:t>넡</w:t>
      </w:r>
      <w:r>
        <w:rPr/>
        <w:t>,5N</w:t>
      </w:r>
      <w:r>
        <w:rPr/>
        <w:t>궛</w:t>
      </w:r>
      <w:r>
        <w:rPr/>
        <w:t>?u</w:t>
      </w:r>
      <w:r>
        <w:rPr/>
        <w:t>웦</w:t>
      </w:r>
      <w:r>
        <w:rPr/>
        <w:t>##gm①</w:t>
      </w:r>
      <w:r>
        <w:rPr/>
        <w:t>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뵍</w:t>
      </w:r>
      <w:r>
        <w:rPr/>
        <w:t>G</w:t>
      </w:r>
      <w:r>
        <w:rPr/>
        <w:t>뛕</w:t>
      </w:r>
      <w:r>
        <w:rPr/>
        <w:t>4</w:t>
      </w:r>
      <w:r>
        <w:rPr/>
        <w:t>題</w:t>
      </w:r>
      <w:r>
        <w:rPr/>
        <w:t>Rr</w:t>
      </w:r>
      <w:r>
        <w:rPr/>
        <w:t>풯</w:t>
      </w:r>
      <w:r>
        <w:rPr/>
        <w:t>#</w:t>
      </w:r>
      <w:r>
        <w:rPr/>
        <w:t>숒</w:t>
      </w:r>
      <w:r>
        <w:rPr/>
        <w:t>!9U</w:t>
      </w:r>
      <w:r>
        <w:rPr/>
        <w:t>洸흭</w:t>
      </w:r>
      <w:r>
        <w:rPr/>
        <w:t>'##n;v #</w:t>
        <w:tab/>
        <w:t>i!#</w:t>
      </w:r>
      <w:r>
        <w:rPr/>
        <w:t>僖꺆</w:t>
      </w:r>
      <w:r>
        <w:rPr/>
        <w:t>!{#1#</w:t>
      </w:r>
      <w:r>
        <w:rPr/>
        <w:t>握</w:t>
      </w:r>
      <w:r>
        <w:rPr/>
        <w:t>#&gt;#</w:t>
      </w:r>
      <w:r>
        <w:rPr/>
        <w:t xml:space="preserve">쏖섆 </w:t>
      </w:r>
      <w:r>
        <w:rPr/>
        <w:t>_</w:t>
      </w:r>
      <w:r>
        <w:rPr/>
        <w:t>풄</w:t>
      </w:r>
      <w:r>
        <w:rPr/>
        <w:t>^</w:t>
      </w:r>
      <w:r>
        <w:rPr/>
        <w:t>늸</w:t>
      </w:r>
      <w:r>
        <w:rPr/>
        <w:t>d~D3</w:t>
      </w:r>
      <w:r>
        <w:rPr/>
        <w:t>뷀씬</w:t>
      </w:r>
      <w:r>
        <w:rPr/>
        <w:t>oW~#;</w:t>
      </w:r>
      <w:r>
        <w:rPr/>
        <w:t>햵天孝</w:t>
      </w:r>
      <w:r>
        <w:rPr/>
        <w:t>=</w:t>
      </w:r>
      <w:r>
        <w:rPr/>
        <w:t>횲</w:t>
      </w:r>
      <w:r>
        <w:rPr/>
        <w:t>ln</w:t>
      </w:r>
      <w:r>
        <w:rPr/>
        <w:t>펜</w:t>
      </w:r>
      <w:r>
        <w:rPr/>
        <w:t>Vl</w:t>
      </w:r>
      <w:r>
        <w:rPr/>
        <w:t>추</w:t>
      </w:r>
      <w:r>
        <w:rPr/>
        <w:t>vCC#g#</w:t>
      </w:r>
      <w:r>
        <w:rPr/>
        <w:t>島뾀</w:t>
      </w:r>
      <w:r>
        <w:rPr/>
        <w:tab/>
        <w:t>?+#</w:t>
      </w:r>
      <w:r>
        <w:rPr/>
        <w:t>쿀</w:t>
      </w:r>
      <w:r>
        <w:rPr/>
        <w:t>#|#</w:t>
      </w:r>
      <w:r>
        <w:rPr/>
        <w:t>굂</w:t>
      </w:r>
      <w:r>
        <w:rPr/>
        <w:t>pc!s]9&amp;n"#</w:t>
      </w:r>
      <w:r>
        <w:rPr/>
        <w:t>귣갰</w:t>
      </w:r>
      <w:r>
        <w:rPr/>
        <w:t>#]</w:t>
      </w:r>
      <w:r>
        <w:rPr/>
        <w:t>뚳큄</w:t>
      </w:r>
      <w:r>
        <w:rPr/>
        <w:t>&lt;</w:t>
      </w:r>
      <w:r>
        <w:rPr/>
        <w:t>펞</w:t>
      </w:r>
      <w:r>
        <w:rPr/>
        <w:t>d</w:t>
      </w:r>
      <w:r>
        <w:rPr/>
        <w:t>쇘</w:t>
      </w:r>
      <w:r>
        <w:rPr/>
        <w:t>T</w:t>
      </w:r>
      <w:r>
        <w:rPr/>
        <w:t>뚻쫤랔</w:t>
      </w:r>
      <w:r>
        <w:rPr/>
        <w:t>r</w:t>
      </w:r>
      <w:r>
        <w:rPr/>
        <w:t>렠</w:t>
      </w:r>
      <w:r>
        <w:rPr/>
        <w:t>#$'#&amp;!!s</w:t>
      </w:r>
      <w:r>
        <w:rPr/>
        <w:t>瑢</w:t>
      </w:r>
      <w:r>
        <w:rPr/>
        <w:t>|</w:t>
      </w:r>
      <w:r>
        <w:rPr/>
        <w:t>궎</w:t>
      </w:r>
      <w:r>
        <w:rPr/>
        <w:t>R9</w:t>
      </w:r>
      <w:r>
        <w:rPr/>
        <w:t>휶</w:t>
      </w:r>
      <w:r>
        <w:rPr/>
        <w:t>"#</w:t>
      </w:r>
      <w:r>
        <w:rPr/>
        <w:t>뗥據</w:t>
      </w:r>
      <w:r>
        <w:rPr/>
        <w:t>5o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</w:t>
      </w:r>
      <w:r>
        <w:rPr/>
        <w:t>췘</w:t>
      </w:r>
      <w:r>
        <w:rPr/>
        <w:t>S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o#g#\</w:t>
      </w:r>
      <w:r>
        <w:rPr/>
        <w:t>蕃픏</w:t>
      </w:r>
      <w:r>
        <w:rPr/>
        <w:t>D##</w:t>
      </w:r>
      <w:r>
        <w:rPr/>
        <w:t>鈐</w:t>
      </w:r>
      <w:r>
        <w:rPr/>
        <w:t>&gt;#~</w:t>
      </w:r>
      <w:r>
        <w:rPr/>
        <w:t>턲｝</w:t>
      </w:r>
      <w:r>
        <w:rPr/>
        <w:t>#</w:t>
      </w:r>
      <w:r>
        <w:rPr/>
        <w:t>愈</w:t>
      </w:r>
      <w:r>
        <w:rPr/>
        <w:t>;#</w:t>
      </w:r>
      <w:r>
        <w:rPr/>
        <w:t>赴</w:t>
      </w:r>
      <w:r>
        <w:rPr/>
        <w:t>\J#</w:t>
      </w:r>
      <w:r>
        <w:rPr/>
        <w:t>숪</w:t>
      </w:r>
      <w:r>
        <w:rPr/>
        <w:t>,</w:t>
        <w:br/>
      </w:r>
      <w:r>
        <w:rPr/>
        <w:t>퀔</w:t>
      </w:r>
      <w:r>
        <w:rPr/>
        <w:t>k#w</w:t>
      </w:r>
      <w:r>
        <w:rPr/>
        <w:t>늝</w:t>
      </w:r>
      <w:r>
        <w:rPr/>
        <w:t>&gt;</w:t>
      </w:r>
      <w:r>
        <w:rPr/>
        <w:t>存</w:t>
      </w:r>
      <w:r>
        <w:rPr/>
        <w:t>/</w:t>
      </w:r>
      <w:r>
        <w:rPr/>
        <w:t>볝</w:t>
      </w:r>
      <w:r>
        <w:rPr/>
        <w:t>#&amp; 3</w:t>
      </w:r>
      <w:r>
        <w:rPr/>
        <w:t>묆</w:t>
      </w:r>
      <w:r>
        <w:rPr/>
        <w:t>$0</w:t>
      </w:r>
      <w:r>
        <w:rPr/>
        <w:t>숚욫峙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뇑</w:t>
      </w:r>
      <w:r>
        <w:rPr/>
        <w:t>A#xb#OL#</w:t>
      </w:r>
      <w:r>
        <w:rPr/>
        <w:t>尿옃</w:t>
      </w:r>
      <w:r>
        <w:rPr/>
        <w:t>#t</w:t>
      </w:r>
      <w:r>
        <w:rPr/>
        <w:t>뺤</w:t>
      </w:r>
      <w:r>
        <w:rPr/>
        <w:t>!]</w:t>
      </w:r>
      <w:r>
        <w:rPr/>
        <w:t>빉</w:t>
      </w:r>
      <w:r>
        <w:rPr/>
        <w:t>#yN#zb</w:t>
      </w:r>
      <w:r>
        <w:rPr/>
        <w:t>懸</w:t>
      </w:r>
      <w:r>
        <w:rPr/>
        <w:t>a{</w:t>
      </w:r>
      <w:r>
        <w:rPr/>
        <w:t>援</w:t>
      </w:r>
      <w:r>
        <w:rPr/>
        <w:t>r</w:t>
      </w:r>
      <w:r>
        <w:rPr/>
        <w:t>ㅁ</w:t>
      </w:r>
      <w:r>
        <w:rPr/>
        <w:t>#l#&gt;p</w:t>
      </w:r>
      <w:r>
        <w:rPr/>
        <w:t>꽦</w:t>
      </w:r>
      <w:r>
        <w:rPr/>
        <w:t>#l</w:t>
      </w:r>
      <w:r>
        <w:rPr/>
        <w:t>믋ㆃ音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!</w:t>
      </w:r>
      <w:r>
        <w:rPr/>
        <w:t>쏴渫</w:t>
      </w:r>
      <w:r>
        <w:rPr/>
        <w:t>{#s5</w:t>
      </w:r>
      <w:r>
        <w:rPr/>
        <w:t>캘</w:t>
      </w:r>
      <w:r>
        <w:rPr/>
        <w:t>#9%iHN</w:t>
      </w:r>
      <w:r>
        <w:rPr/>
        <w:t>뺕</w:t>
      </w:r>
      <w:r>
        <w:rPr/>
        <w:t>OA 7#NT</w:t>
      </w:r>
      <w:r>
        <w:rPr/>
        <w:t>倫녡싺</w:t>
      </w:r>
      <w:r>
        <w:rPr/>
        <w:t>*</w:t>
      </w:r>
      <w:r>
        <w:rPr/>
        <w:t>댛</w:t>
      </w:r>
      <w:r>
        <w:rPr/>
        <w:t>#{[#5.k</w:t>
      </w:r>
      <w:r>
        <w:rPr/>
        <w:t>자</w:t>
      </w:r>
      <w:r>
        <w:rPr/>
        <w:t>X/L</w:t>
      </w:r>
      <w:r>
        <w:rPr/>
        <w:t>뢔흒</w:t>
      </w:r>
      <w:r>
        <w:rPr/>
        <w:t>##kA8k</w:t>
      </w:r>
      <w:r>
        <w:rPr/>
        <w:t>자쎟</w:t>
      </w:r>
      <w:r>
        <w:rPr/>
        <w:t>b-}Sc##3</w:t>
      </w:r>
      <w:r>
        <w:rPr/>
        <w:t>걝弁喪犧</w:t>
      </w:r>
      <w:r>
        <w:rPr/>
        <w:t>=</w:t>
      </w:r>
      <w:r>
        <w:rPr/>
        <w:t>柄罹</w:t>
      </w:r>
      <w:r>
        <w:rPr/>
        <w:t>#</w:t>
      </w:r>
      <w:r>
        <w:rPr/>
        <w:t>琶</w:t>
      </w:r>
      <w:r>
        <w:rPr/>
        <w:t>u</w:t>
      </w:r>
      <w:r>
        <w:rPr/>
        <w:t>툨퓢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砧</w:t>
      </w:r>
      <w:r>
        <w:rPr/>
        <w:t>5B#E</w:t>
        <w:tab/>
      </w:r>
      <w:r>
        <w:rPr/>
        <w:t>콽릑꾩</w:t>
      </w:r>
      <w:r>
        <w:rPr/>
        <w:t>=</w:t>
      </w:r>
      <w:r>
        <w:rPr/>
        <w:t>휘</w:t>
      </w:r>
      <w:r>
        <w:rPr/>
        <w:t>G#</w:t>
      </w:r>
      <w:r>
        <w:rPr/>
        <w:t>껨뫋</w:t>
      </w:r>
      <w:r>
        <w:rPr/>
        <w:t>m#kh%</w:t>
        <w:br/>
      </w:r>
      <w:r>
        <w:rPr/>
        <w:t>킋</w:t>
      </w:r>
      <w:r>
        <w:rPr/>
        <w:t>3#2~Y</w:t>
      </w:r>
      <w:r>
        <w:rPr/>
        <w:t>舶</w:t>
      </w:r>
      <w:r>
        <w:rPr/>
        <w:t>+K[*$S#</w:t>
      </w:r>
      <w:r>
        <w:rPr/>
        <w:t>셚</w:t>
      </w:r>
      <w:r>
        <w:rPr/>
        <w:t>#A02#d"D2{y</w:t>
      </w:r>
      <w:r>
        <w:rPr/>
        <w:t>祿差춰</w:t>
      </w:r>
      <w:r>
        <w:rPr/>
        <w:t>Xa]&gt;c#'#2xFsY\6{#</w:t>
      </w:r>
      <w:r>
        <w:rPr/>
        <w:t>읉</w:t>
      </w:r>
      <w:r>
        <w:rPr/>
        <w:t>##:\&amp;#</w:t>
      </w:r>
      <w:r>
        <w:rPr/>
        <w:t>際</w:t>
      </w:r>
      <w:r>
        <w:rPr/>
        <w:t>l</w:t>
      </w:r>
      <w:r>
        <w:rPr/>
        <w:t>悅砥</w:t>
      </w:r>
      <w:r>
        <w:rPr/>
        <w:t>q;\v</w:t>
      </w:r>
      <w:r>
        <w:rPr/>
        <w:t>珹</w:t>
      </w:r>
      <w:r>
        <w:rPr/>
        <w:t>D.</w:t>
      </w:r>
      <w:r>
        <w:rPr/>
        <w:t>츎녷</w:t>
      </w:r>
      <w:r>
        <w:rPr/>
        <w:t>?</w:t>
      </w:r>
      <w:r>
        <w:rPr/>
        <w:t>쥜</w:t>
      </w:r>
      <w:r>
        <w:rPr/>
        <w:t>yU4#</w:t>
      </w:r>
      <w:r>
        <w:rPr/>
        <w:t>싰卯</w:t>
      </w:r>
      <w:r>
        <w:rPr/>
        <w:t>U</w:t>
      </w:r>
      <w:r>
        <w:rPr/>
        <w:t>晳</w:t>
      </w:r>
      <w:r>
        <w:rPr/>
        <w:t>k#</w:t>
      </w:r>
      <w:r>
        <w:rPr/>
        <w:t>啞</w:t>
      </w:r>
      <w:r>
        <w:rPr/>
        <w:t>F~</w:t>
      </w:r>
      <w:r>
        <w:rPr/>
        <w:t>下</w:t>
      </w:r>
      <w:r>
        <w:rPr/>
        <w:t>#</w:t>
      </w:r>
      <w:r>
        <w:rPr/>
        <w:t>稀숼</w:t>
      </w:r>
      <w:r>
        <w:rPr/>
        <w:t>@f5#</w:t>
      </w:r>
      <w:r>
        <w:rPr/>
        <w:t>귚</w:t>
      </w:r>
      <w:r>
        <w:rPr/>
        <w:t>w#)9|2#&lt;I&gt;</w:t>
      </w:r>
      <w:r>
        <w:rPr/>
        <w:t>잵</w:t>
      </w:r>
      <w:r>
        <w:rPr/>
        <w:tab/>
      </w:r>
      <w:r>
        <w:rPr/>
        <w:t>漢녣</w:t>
      </w:r>
      <w:r>
        <w:rPr/>
        <w:t>/#</w:t>
      </w:r>
      <w:r>
        <w:rPr/>
        <w:t>굑</w:t>
      </w:r>
      <w:r>
        <w:rPr/>
        <w:t>,</w:t>
      </w:r>
      <w:r>
        <w:rPr/>
        <w:t>첷</w:t>
      </w:r>
      <w:r>
        <w:rPr/>
        <w:t>##</w:t>
      </w:r>
      <w:r>
        <w:rPr/>
        <w:t>증</w:t>
      </w:r>
      <w:r>
        <w:rPr/>
        <w:t>!#6</w:t>
      </w:r>
      <w:r>
        <w:rPr/>
        <w:t>셷귚顚</w:t>
      </w:r>
      <w:r>
        <w:rPr/>
        <w:t>\fN</w:t>
      </w:r>
      <w:r>
        <w:rPr/>
        <w:t>쏫</w:t>
      </w:r>
      <w:r>
        <w:rPr/>
        <w:t>#C</w:t>
      </w:r>
      <w:r>
        <w:rPr/>
        <w:t>븦</w:t>
      </w:r>
      <w:r>
        <w:rPr/>
        <w:t>#v</w:t>
      </w:r>
      <w:r>
        <w:rPr/>
        <w:t>틝堈쌣</w:t>
      </w:r>
      <w:r>
        <w:rPr/>
        <w:t>6~.$</w:t>
      </w:r>
      <w:r>
        <w:rPr/>
        <w:t>뱫엸</w:t>
      </w:r>
      <w:r>
        <w:rPr/>
        <w:t>#(#</w:t>
      </w:r>
      <w:r>
        <w:rPr/>
        <w:t>둖</w:t>
      </w:r>
      <w:r>
        <w:rPr/>
        <w:t>#</w:t>
      </w:r>
      <w:r>
        <w:rPr/>
        <w:t>붒</w:t>
      </w:r>
      <w:r>
        <w:rPr/>
        <w:t>;A#</w:t>
      </w:r>
      <w:r>
        <w:rPr/>
        <w:t>薩</w:t>
      </w:r>
      <w:r>
        <w:rPr/>
        <w:t></w:t>
        <w:br/>
      </w:r>
      <w:r>
        <w:rPr/>
        <w:t>뇗</w:t>
      </w:r>
      <w:r>
        <w:rPr/>
        <w:t>f)</w:t>
      </w:r>
      <w:r>
        <w:rPr/>
        <w:t>成</w:t>
      </w:r>
      <w:r>
        <w:rPr/>
        <w:t>9</w:t>
      </w:r>
      <w:r>
        <w:rPr/>
        <w:t>㎃뚞傑</w:t>
      </w:r>
      <w:r>
        <w:rPr/>
        <w:t>#</w:t>
      </w:r>
      <w:r>
        <w:rPr/>
        <w:t>죏</w:t>
      </w:r>
      <w:r>
        <w:rPr/>
        <w:t>#e5K</w:t>
      </w:r>
      <w:r>
        <w:rPr/>
        <w:t>ボ</w:t>
      </w:r>
      <w:r>
        <w:rPr/>
        <w:t>'</w:t>
      </w:r>
      <w:r>
        <w:rPr/>
        <w:t>彈</w:t>
      </w:r>
      <w:r>
        <w:rPr/>
        <w:t>#%eq</w:t>
      </w:r>
      <w:r>
        <w:rPr/>
        <w:t>낯</w:t>
      </w:r>
      <w:r>
        <w:rPr/>
        <w:t>,a#c^#e#e##</w:t>
      </w:r>
      <w:r>
        <w:rPr/>
        <w:t>푅</w:t>
      </w:r>
      <w:r>
        <w:rPr/>
        <w:t>Q</w:t>
      </w:r>
      <w:r>
        <w:rPr/>
        <w:t>튑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묘</w:t>
      </w:r>
      <w:r>
        <w:rPr/>
        <w:t>7</w:t>
      </w:r>
      <w:r>
        <w:rPr/>
        <w:t>휝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僿</w:t>
      </w:r>
      <w:r>
        <w:rPr/>
        <w:t>{fc</w:t>
      </w:r>
      <w:r>
        <w:rPr/>
        <w:t>넿</w:t>
      </w:r>
      <w:r>
        <w:rPr/>
        <w:t>bp</w:t>
      </w:r>
      <w:r>
        <w:rPr/>
        <w:t>텬뒜즉</w:t>
      </w:r>
      <w:r>
        <w:rPr/>
        <w:t>#1</w:t>
      </w:r>
      <w:r>
        <w:rPr/>
        <w:t>빟</w:t>
      </w:r>
      <w:r>
        <w:rPr/>
        <w:t>b</w:t>
      </w:r>
      <w:r>
        <w:rPr/>
        <w:t>재</w:t>
      </w:r>
      <w:r>
        <w:rPr/>
        <w:t>Rds*#</w:t>
      </w:r>
      <w:r>
        <w:rPr/>
        <w:t>괾</w:t>
      </w:r>
      <w:r>
        <w:rPr/>
        <w:t>0#</w:t>
      </w:r>
      <w:r>
        <w:rPr/>
        <w:t>［</w:t>
      </w:r>
      <w:r>
        <w:rPr/>
        <w:t>#</w:t>
      </w:r>
      <w:r>
        <w:rPr/>
        <w:t>扶</w:t>
      </w:r>
      <w:r>
        <w:rPr/>
        <w:t>!</w:t>
      </w:r>
      <w:r>
        <w:rPr/>
        <w:t>죀</w:t>
      </w:r>
      <w:r>
        <w:rPr/>
        <w:t>#</w:t>
      </w:r>
      <w:r>
        <w:rPr/>
        <w:t>솕맂</w:t>
      </w:r>
      <w:r>
        <w:rPr/>
        <w:t>*#</w:t>
      </w:r>
      <w:r>
        <w:rPr/>
        <w:t>븬켟</w:t>
      </w:r>
      <w:r>
        <w:rPr/>
        <w:t>9##</w:t>
      </w:r>
      <w:r>
        <w:rPr/>
        <w:t>板酌</w:t>
      </w:r>
      <w:r>
        <w:rPr/>
        <w:t xml:space="preserve">n </w:t>
      </w:r>
      <w:r>
        <w:rPr/>
        <w:t>蟾쫬뀵</w:t>
      </w:r>
      <w:r>
        <w:rPr/>
        <w:t>#*</w:t>
      </w:r>
      <w:r>
        <w:rPr/>
        <w:t>햁궖</w:t>
      </w:r>
      <w:r>
        <w:rPr/>
        <w:t>#48</w:t>
      </w:r>
    </w:p>
    <w:p>
      <w:pPr>
        <w:pStyle w:val="PreformattedText"/>
        <w:bidi w:val="0"/>
        <w:jc w:val="left"/>
        <w:rPr/>
      </w:pPr>
      <w:r>
        <w:rPr/>
        <w:t>N#q#A##pg</w:t>
      </w:r>
      <w:r>
        <w:rPr/>
        <w:t>膳핟</w:t>
      </w:r>
      <w:r>
        <w:rPr/>
        <w:tab/>
        <w:t>ν'</w:t>
      </w:r>
      <w:r>
        <w:rPr/>
        <w:t>챞쫭</w:t>
      </w:r>
      <w:r>
        <w:rPr/>
        <w:t>|-&gt;</w:t>
      </w:r>
      <w:r>
        <w:rPr/>
        <w:t>兒칕</w:t>
      </w:r>
      <w:r>
        <w:rPr/>
        <w:t>#z~S</w:t>
        <w:tab/>
        <w:t>9</w:t>
      </w:r>
    </w:p>
    <w:p>
      <w:pPr>
        <w:pStyle w:val="PreformattedText"/>
        <w:bidi w:val="0"/>
        <w:jc w:val="left"/>
        <w:rPr/>
      </w:pPr>
      <w:r>
        <w:rPr/>
        <w:t>9-$W</w:t>
        <w:br/>
      </w:r>
      <w:r>
        <w:rPr/>
        <w:t>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</w:t>
      </w:r>
      <w:r>
        <w:rPr/>
        <w:t>穀</w:t>
      </w:r>
      <w:r>
        <w:rPr/>
        <w:t>|</w:t>
      </w:r>
      <w:r>
        <w:rPr/>
        <w:t>넻</w:t>
      </w:r>
      <w:r>
        <w:rPr/>
        <w:t>Lh/q</w:t>
      </w:r>
      <w:r>
        <w:rPr/>
        <w:t>멾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놎</w:t>
      </w:r>
      <w:r>
        <w:rPr/>
        <w:t>#z</w:t>
      </w:r>
      <w:r>
        <w:rPr/>
        <w:t>쐽</w:t>
      </w:r>
      <w:r>
        <w:rPr/>
        <w:t>hgz#</w:t>
      </w:r>
      <w:r>
        <w:rPr/>
        <w:t>묓</w:t>
      </w:r>
      <w:r>
        <w:rPr/>
        <w:t>MKv</w:t>
      </w:r>
      <w:r>
        <w:rPr/>
        <w:t>ㆍ</w:t>
      </w:r>
      <w:r>
        <w:rPr/>
        <w:t>!</w:t>
      </w:r>
      <w:r>
        <w:rPr/>
        <w:t>瞋뻝</w:t>
      </w:r>
      <w:r>
        <w:rPr/>
        <w:t>#s</w:t>
      </w:r>
      <w:r>
        <w:rPr/>
        <w:t>斗</w:t>
      </w:r>
      <w:r>
        <w:rPr/>
        <w:t>1A</w:t>
      </w:r>
      <w:r>
        <w:rPr/>
        <w:t>젽漱</w:t>
      </w:r>
      <w:r>
        <w:rPr/>
        <w:t>~e</w:t>
      </w:r>
      <w:r>
        <w:rPr/>
        <w:t>戚</w:t>
      </w:r>
      <w:r>
        <w:rPr/>
        <w:t>_</w:t>
      </w:r>
      <w:r>
        <w:rPr/>
        <w:t>뛵</w:t>
      </w:r>
      <w:r>
        <w:rPr/>
        <w:t>#9</w:t>
      </w:r>
      <w:r>
        <w:rPr/>
        <w:t>焙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쳩</w:t>
      </w:r>
      <w:r>
        <w:rPr/>
        <w:t>\M</w:t>
      </w:r>
      <w:r>
        <w:rPr/>
        <w:t>埃</w:t>
      </w:r>
      <w:r>
        <w:rPr/>
        <w:t>B</w:t>
      </w:r>
      <w:r>
        <w:rPr/>
        <w:t>츽</w:t>
      </w:r>
      <w:r>
        <w:rPr/>
        <w:t>z#Tk@V</w:t>
      </w:r>
      <w:r>
        <w:rPr/>
        <w:t>逼</w:t>
      </w:r>
      <w:r>
        <w:rPr/>
        <w:t>#</w:t>
      </w:r>
      <w:r>
        <w:rPr/>
        <w:t>吻</w:t>
      </w:r>
      <w:r>
        <w:rPr/>
        <w:t>#D#)</w:t>
      </w:r>
      <w:r>
        <w:rPr/>
        <w:t>埇</w:t>
      </w:r>
      <w:r>
        <w:rPr/>
        <w:t>Py##T1&lt;uG^7,</w:t>
      </w:r>
      <w:r>
        <w:rPr/>
        <w:t>域</w:t>
      </w:r>
      <w:r>
        <w:rPr/>
        <w:t>)oCd</w:t>
      </w:r>
      <w:r>
        <w:rPr/>
        <w:t>셉</w:t>
      </w:r>
      <w:r>
        <w:rPr/>
        <w:t>3</w:t>
      </w:r>
      <w:r>
        <w:rPr/>
        <w:t>챭</w:t>
      </w:r>
      <w:r>
        <w:rPr/>
        <w:t>fwS5{</w:t>
      </w:r>
      <w:r>
        <w:rPr/>
        <w:t>更</w:t>
      </w:r>
      <w:r>
        <w:rPr/>
        <w:t>#</w:t>
      </w:r>
      <w:r>
        <w:rPr/>
        <w:t>쾿⑿</w:t>
      </w:r>
      <w:r>
        <w:rPr/>
        <w:t>###</w:t>
      </w:r>
      <w:r>
        <w:rPr/>
        <w:t>추</w:t>
      </w:r>
      <w:r>
        <w:rPr/>
        <w:t>C{}</w:t>
      </w:r>
      <w:r>
        <w:rPr/>
        <w:t>殃</w:t>
      </w:r>
      <w:r>
        <w:rPr/>
        <w:t>!#@(2Qd"HdDr.#*</w:t>
      </w:r>
      <w:r>
        <w:rPr/>
        <w:t>햃♡</w:t>
      </w:r>
      <w:r>
        <w:rPr/>
        <w:t>#r/c</w:t>
      </w:r>
      <w:r>
        <w:rPr/>
        <w:t>け</w:t>
      </w:r>
      <w:r>
        <w:rPr/>
        <w:t>#Z_</w:t>
      </w:r>
      <w:r>
        <w:rPr/>
        <w:t>礫</w:t>
      </w:r>
      <w:r>
        <w:rPr/>
        <w:t>&lt;</w:t>
      </w:r>
      <w:r>
        <w:rPr/>
        <w:t>쨘</w:t>
      </w:r>
      <w:r>
        <w:rPr/>
        <w:t>#s/y=</w:t>
      </w:r>
      <w:r>
        <w:rPr/>
        <w:t>妹</w:t>
      </w:r>
      <w:r>
        <w:rPr/>
        <w:t>\e|</w:t>
        <w:tab/>
        <w:t>z]##jl</w:t>
      </w:r>
      <w:r>
        <w:rPr/>
        <w:t>귖셖</w:t>
      </w:r>
      <w:r>
        <w:rPr/>
        <w:t>#3##</w:t>
      </w:r>
      <w:r>
        <w:rPr/>
        <w:t>콭</w:t>
      </w:r>
      <w:r>
        <w:rPr/>
        <w:t>9Z#.</w:t>
        <w:br/>
        <w:t>#</w:t>
      </w:r>
    </w:p>
    <w:p>
      <w:pPr>
        <w:pStyle w:val="PreformattedText"/>
        <w:bidi w:val="0"/>
        <w:jc w:val="left"/>
        <w:rPr/>
      </w:pPr>
      <w:r>
        <w:rPr/>
        <w:t>=(e</w:t>
      </w:r>
      <w:r>
        <w:rPr/>
        <w:t>嶠</w:t>
      </w:r>
      <w:r>
        <w:rPr/>
        <w:t>#=0_#oI</w:t>
      </w:r>
      <w:r>
        <w:rPr/>
        <w:t>씢</w:t>
      </w:r>
      <w:r>
        <w:rPr/>
        <w:t>#m</w:t>
      </w:r>
      <w:r>
        <w:rPr/>
        <w:t>뫰次</w:t>
      </w:r>
      <w:r>
        <w:rPr/>
        <w:t>{</w:t>
      </w:r>
      <w:r>
        <w:rPr/>
        <w:t>碎쉘</w:t>
      </w:r>
      <w:r>
        <w:rPr/>
        <w:t>*</w:t>
      </w:r>
      <w:r>
        <w:rPr/>
        <w:t>俉</w:t>
      </w:r>
      <w:r>
        <w:rPr/>
        <w:t>k h;</w:t>
      </w:r>
      <w:r>
        <w:rPr/>
        <w:t>耉</w:t>
      </w:r>
      <w:r>
        <w:rPr/>
        <w:t>#</w:t>
      </w:r>
      <w:r>
        <w:rPr/>
        <w:t>好</w:t>
      </w:r>
      <w:r>
        <w:rPr/>
        <w:t>#</w:t>
      </w:r>
      <w:r>
        <w:rPr/>
        <w:t>裡</w:t>
      </w:r>
      <w:r>
        <w:rPr/>
        <w:t>~g#</w:t>
      </w:r>
      <w:r>
        <w:rPr/>
        <w:t>恥</w:t>
      </w:r>
      <w:r>
        <w:rPr/>
        <w:t>#&lt;#*</w:t>
      </w:r>
      <w:r>
        <w:rPr/>
        <w:t>쇊</w:t>
      </w:r>
      <w:r>
        <w:rPr/>
        <w:t>#</w:t>
      </w:r>
      <w:r>
        <w:rPr/>
        <w:t>吏넢틬</w:t>
      </w:r>
      <w:r>
        <w:rPr/>
        <w:t>#</w:t>
      </w:r>
      <w:r>
        <w:rPr/>
        <w:t>앃刻튴</w:t>
      </w:r>
      <w:r>
        <w:rPr/>
        <w:t>#\⒳u(#;#wP}</w:t>
      </w:r>
      <w:r>
        <w:rPr/>
        <w:t>潗</w:t>
      </w:r>
      <w:r>
        <w:rPr/>
        <w:t>M1</w:t>
      </w:r>
      <w:r>
        <w:rPr/>
        <w:t>훔</w:t>
      </w:r>
      <w:r>
        <w:rPr/>
        <w:t>#</w:t>
      </w:r>
      <w:r>
        <w:rPr/>
        <w:t>뾄</w:t>
      </w:r>
      <w:r>
        <w:rPr/>
        <w:t>3#9</w:t>
      </w:r>
      <w:r>
        <w:rPr/>
        <w:t>퉮</w:t>
      </w:r>
      <w:r>
        <w:rPr/>
        <w:t>R##Z9#K</w:t>
      </w:r>
      <w:r>
        <w:rPr/>
        <w:t>嫦</w:t>
      </w:r>
      <w:r>
        <w:rPr/>
        <w:t>}##</w:t>
      </w:r>
      <w:r>
        <w:rPr/>
        <w:t>툅</w:t>
      </w:r>
      <w:r>
        <w:rPr/>
        <w:t>#</w:t>
      </w:r>
      <w:r>
        <w:rPr/>
        <w:t>譜</w:t>
      </w:r>
      <w:r>
        <w:rPr/>
        <w:t>}</w:t>
      </w:r>
      <w:r>
        <w:rPr/>
        <w:t>젊쎯</w:t>
      </w:r>
      <w:r>
        <w:rPr/>
        <w:t>QuP2toP</w:t>
      </w:r>
      <w:r>
        <w:rPr/>
        <w:t>굑裸</w:t>
      </w:r>
      <w:r>
        <w:rPr/>
        <w:t>#sX</w:t>
      </w:r>
      <w:r>
        <w:rPr/>
        <w:t>丈뤑</w:t>
      </w:r>
      <w:r>
        <w:rPr/>
        <w:t>`N&lt;#=~</w:t>
      </w:r>
      <w:r>
        <w:rPr/>
        <w:t>옫</w:t>
      </w:r>
      <w:r>
        <w:rPr/>
        <w:t>5</w:t>
      </w:r>
      <w:r>
        <w:rPr/>
        <w:t>좫</w:t>
      </w:r>
      <w:r>
        <w:rPr/>
        <w:t>\</w:t>
      </w:r>
      <w:r>
        <w:rPr/>
        <w:t>씼</w:t>
      </w:r>
      <w:r>
        <w:rPr/>
        <w:t>CgV/*F})</w:t>
      </w:r>
      <w:r>
        <w:rPr/>
        <w:t>낎</w:t>
      </w:r>
      <w:r>
        <w:rPr/>
        <w:t>7ym</w:t>
      </w:r>
    </w:p>
    <w:p>
      <w:pPr>
        <w:pStyle w:val="PreformattedText"/>
        <w:bidi w:val="0"/>
        <w:jc w:val="left"/>
        <w:rPr/>
      </w:pPr>
      <w:r>
        <w:rPr/>
        <w:t>7#</w:t>
      </w:r>
      <w:r>
        <w:rPr/>
        <w:t>瑩</w:t>
      </w:r>
      <w:r>
        <w:rPr/>
        <w:t>#pSF#W@)&gt;#;6</w:t>
      </w:r>
      <w:r>
        <w:rPr/>
        <w:t>츅</w:t>
      </w:r>
      <w:r>
        <w:rPr/>
        <w:t>+</w:t>
      </w:r>
      <w:r>
        <w:rPr/>
        <w:t>墟</w:t>
      </w:r>
      <w:r>
        <w:rPr/>
        <w:t>}#P^c#</w:t>
      </w:r>
      <w:r>
        <w:rPr/>
        <w:t>偸</w:t>
      </w:r>
      <w:r>
        <w:rPr/>
        <w:t>K</w:t>
      </w:r>
      <w:r>
        <w:rPr/>
        <w:t>뼾</w:t>
      </w:r>
      <w:r>
        <w:rPr/>
        <w:t>-G.xP</w:t>
      </w:r>
      <w:r>
        <w:rPr/>
        <w:t>規뙞</w:t>
      </w:r>
      <w:r>
        <w:rPr/>
        <w:t>}&lt;#ny#}1@_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눡씶</w:t>
      </w:r>
      <w:r>
        <w:rPr/>
        <w:t>S`##</w:t>
      </w:r>
      <w:r>
        <w:rPr/>
        <w:t>杰</w:t>
      </w:r>
      <w:r>
        <w:rPr/>
        <w:t>#</w:t>
      </w:r>
      <w:r>
        <w:rPr/>
        <w:t xml:space="preserve">陳 </w:t>
      </w:r>
      <w:r>
        <w:rPr/>
        <w:t>##</w:t>
      </w:r>
      <w:r>
        <w:rPr/>
        <w:t>귷</w:t>
      </w:r>
      <w:r>
        <w:rPr/>
        <w:t>3F?}</w:t>
      </w:r>
      <w:r>
        <w:rPr/>
        <w:t>ㆁ⅞</w:t>
      </w:r>
      <w:r>
        <w:rPr/>
        <w:t>,#CyL</w:t>
      </w:r>
      <w:r>
        <w:rPr/>
        <w:t>輯</w:t>
      </w:r>
      <w:r>
        <w:rPr/>
        <w:t>,|#</w:t>
      </w:r>
      <w:r>
        <w:rPr/>
        <w:t>密 ㏜</w:t>
      </w:r>
      <w:r>
        <w:rPr/>
        <w:t>/1</w:t>
      </w:r>
      <w:r>
        <w:rPr/>
        <w:t>갯</w:t>
      </w:r>
      <w:r>
        <w:rPr/>
        <w:t>#</w:t>
      </w:r>
      <w:r>
        <w:rPr/>
        <w:t>賀</w:t>
      </w:r>
      <w:r>
        <w:rPr/>
        <w:t>#</w:t>
      </w:r>
      <w:r>
        <w:rPr/>
        <w:t>알</w:t>
      </w:r>
      <w:r>
        <w:rPr/>
        <w:t>3f</w:t>
      </w:r>
      <w:r>
        <w:rPr/>
        <w:t>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衢</w:t>
      </w:r>
      <w:r>
        <w:rPr/>
        <w:t>=#</w:t>
      </w:r>
      <w:r>
        <w:rPr/>
        <w:t>太</w:t>
      </w:r>
      <w:r>
        <w:rPr/>
        <w:t>#UYP&amp;9</w:t>
      </w:r>
      <w:r>
        <w:rPr/>
        <w:t>훤</w:t>
      </w:r>
      <w:r>
        <w:rPr/>
        <w:t>A.</w:t>
      </w:r>
      <w:r>
        <w:rPr/>
        <w:t>孟챯</w:t>
      </w:r>
      <w:r>
        <w:rPr/>
        <w:t>n12⑸y</w:t>
      </w:r>
      <w:r>
        <w:rPr/>
        <w:t>뙗</w:t>
      </w:r>
      <w:r>
        <w:rPr/>
        <w:t>#W#</w:t>
      </w:r>
      <w:r>
        <w:rPr/>
        <w:t>핥곿</w:t>
      </w:r>
      <w:r>
        <w:rPr/>
        <w:t>##'A</w:t>
      </w:r>
      <w:r>
        <w:rPr/>
        <w:t>믱</w:t>
      </w:r>
      <w:r>
        <w:rPr/>
        <w:t>o_C#</w:t>
      </w:r>
      <w:r>
        <w:rPr/>
        <w:t>쐉</w:t>
      </w:r>
      <w:r>
        <w:rPr/>
        <w:t>?#_A#Un#</w:t>
      </w:r>
      <w:r>
        <w:rPr/>
        <w:t>祥</w:t>
      </w:r>
      <w:r>
        <w:rPr/>
        <w:tab/>
        <w:t>r###K</w:t>
      </w:r>
      <w:r>
        <w:rPr/>
        <w:t xml:space="preserve">뙐 </w:t>
      </w:r>
      <w:r>
        <w:rPr/>
        <w:t>#o</w:t>
      </w:r>
      <w:r>
        <w:rPr/>
        <w:t>硫</w:t>
      </w:r>
      <w:r>
        <w:rPr/>
        <w:br/>
      </w:r>
      <w:r>
        <w:rPr/>
        <w:t>엦</w:t>
      </w:r>
      <w:r>
        <w:rPr/>
        <w:t>Y</w:t>
      </w:r>
      <w:r>
        <w:rPr/>
        <w:t>뢾</w:t>
      </w:r>
      <w:r>
        <w:rPr/>
        <w:t>8x</w:t>
      </w:r>
      <w:r>
        <w:rPr/>
        <w:t>往</w:t>
      </w:r>
      <w:r>
        <w:rPr/>
        <w:t>Te*p</w:t>
      </w:r>
      <w:r>
        <w:rPr/>
        <w:t>맶</w:t>
      </w:r>
      <w:r>
        <w:rPr/>
        <w:t>]T-#fK}</w:t>
      </w:r>
      <w:r>
        <w:rPr/>
        <w:t>뿌</w:t>
      </w:r>
      <w:r>
        <w:rPr/>
        <w:br/>
        <w:t>$[E?cL6^#S</w:t>
      </w:r>
      <w:r>
        <w:rPr/>
        <w:t>逐</w:t>
      </w:r>
      <w:r>
        <w:rPr/>
        <w:t>)</w:t>
      </w:r>
      <w:r>
        <w:rPr/>
        <w:t>核</w:t>
      </w:r>
      <w:r>
        <w:rPr/>
        <w:t>d#c#c9Fc</w:t>
      </w:r>
      <w:r>
        <w:rPr/>
        <w:t>뚑</w:t>
      </w:r>
      <w:r>
        <w:rPr/>
        <w:t>w#</w:t>
      </w:r>
      <w:r>
        <w:rPr/>
        <w:t>츌</w:t>
      </w:r>
      <w:r>
        <w:rPr/>
        <w:t>]1#</w:t>
      </w:r>
      <w:r>
        <w:rPr/>
        <w:t>綴즫</w:t>
      </w:r>
      <w:r>
        <w:rPr/>
        <w:t>#</w:t>
      </w:r>
      <w:r>
        <w:rPr/>
        <w:t>퐪瑤댻</w:t>
      </w:r>
      <w:r>
        <w:rPr/>
        <w:t>Q</w:t>
      </w:r>
      <w:r>
        <w:rPr/>
        <w:t>렆</w:t>
      </w:r>
      <w:r>
        <w:rPr/>
        <w:t>w##</w:t>
      </w:r>
      <w:r>
        <w:rPr/>
        <w:t>妖</w:t>
      </w:r>
      <w:r>
        <w:rPr/>
        <w:t>G/##G##oF*</w:t>
      </w:r>
      <w:r>
        <w:rPr/>
        <w:t>퉛</w:t>
      </w:r>
      <w:r>
        <w:rPr/>
        <w:t>E</w:t>
      </w:r>
      <w:r>
        <w:rPr/>
        <w:t>귰</w:t>
      </w:r>
      <w:r>
        <w:rPr/>
        <w:t>M</w:t>
      </w:r>
      <w:r>
        <w:rPr/>
        <w:t>탲</w:t>
      </w:r>
      <w:r>
        <w:rPr/>
        <w:t>m</w:t>
      </w:r>
      <w:r>
        <w:rPr/>
        <w:t>톽</w:t>
      </w:r>
      <w:r>
        <w:rPr/>
        <w:t>2:#u;</w:t>
      </w:r>
      <w:r>
        <w:rPr/>
        <w:t>쵡</w:t>
      </w:r>
      <w:r>
        <w:rPr/>
        <w:t>##</w:t>
      </w:r>
      <w:r>
        <w:rPr/>
        <w:t>샬</w:t>
      </w:r>
      <w:r>
        <w:rPr/>
        <w:t>y'#B</w:t>
      </w:r>
      <w:r>
        <w:rPr/>
        <w:t>쏧</w:t>
      </w:r>
      <w:r>
        <w:rPr/>
        <w:t>#(##</w:t>
      </w:r>
      <w:r>
        <w:rPr/>
        <w:t>漁</w:t>
      </w:r>
      <w:r>
        <w:rPr/>
        <w:t>@#w</w:t>
      </w:r>
      <w:r>
        <w:rPr/>
        <w:t>디札</w:t>
      </w:r>
      <w:r>
        <w:rPr/>
        <w:t>Ip</w:t>
        <w:br/>
      </w:r>
      <w:r>
        <w:rPr/>
        <w:t>爆灣</w:t>
      </w:r>
      <w:r>
        <w:rPr/>
        <w:t>T%;Kt</w:t>
      </w:r>
      <w:r>
        <w:rPr/>
        <w:t>옗</w:t>
      </w:r>
      <w:r>
        <w:rPr/>
        <w:t>7#</w:t>
      </w:r>
      <w:r>
        <w:rPr/>
        <w:t>뎝넉</w:t>
      </w:r>
      <w:r>
        <w:rPr/>
        <w:t>E#v#</w:t>
      </w:r>
      <w:r>
        <w:rPr/>
        <w:t>팏싚</w:t>
      </w:r>
      <w:r>
        <w:rPr/>
        <w:t>"</w:t>
      </w:r>
      <w:r>
        <w:rPr/>
        <w:t>싌</w:t>
      </w:r>
      <w:r>
        <w:rPr/>
        <w:t>y(Z</w:t>
      </w:r>
      <w:r>
        <w:rPr/>
        <w:t>耕</w:t>
      </w:r>
      <w:r>
        <w:rPr/>
        <w:t>#</w:t>
      </w:r>
      <w:r>
        <w:rPr/>
        <w:t>뙂</w:t>
      </w:r>
      <w:r>
        <w:rPr/>
        <w:t>p</w:t>
      </w:r>
      <w:r>
        <w:rPr/>
        <w:t>쪫</w:t>
      </w:r>
      <w:r>
        <w:rPr/>
        <w:t>8</w:t>
      </w:r>
      <w:r>
        <w:rPr/>
        <w:t>끼쒢</w:t>
      </w:r>
      <w:r>
        <w:rPr/>
        <w:t>=</w:t>
      </w:r>
      <w:r>
        <w:rPr/>
        <w:t>쒠</w:t>
      </w:r>
      <w:r>
        <w:rPr/>
        <w:t>A</w:t>
      </w:r>
      <w:r>
        <w:rPr/>
        <w:t>刮</w:t>
      </w:r>
      <w:r>
        <w:rPr/>
        <w:t>3</w:t>
      </w:r>
      <w:r>
        <w:rPr/>
        <w:t>炚</w:t>
      </w:r>
      <w:r>
        <w:rPr/>
        <w:t>d#H7</w:t>
      </w:r>
      <w:r>
        <w:rPr/>
        <w:t>쯲</w:t>
      </w:r>
      <w:r>
        <w:rPr/>
        <w:t>%\Jn</w:t>
      </w:r>
      <w:r>
        <w:rPr/>
        <w:t>稟</w:t>
      </w:r>
      <w:r>
        <w:rPr/>
        <w:t>A</w:t>
      </w:r>
      <w:r>
        <w:rPr/>
        <w:t>祥馨</w:t>
      </w:r>
      <w:r>
        <w:rPr/>
        <w:t>*G8U</w:t>
      </w:r>
      <w:r>
        <w:rPr/>
        <w:t>익後</w:t>
      </w:r>
      <w:r>
        <w:rPr/>
        <w:t>v#@</w:t>
      </w:r>
      <w:r>
        <w:rPr/>
        <w:t>흾</w:t>
      </w:r>
      <w:r>
        <w:rPr/>
        <w:t>#,#</w:t>
      </w:r>
      <w:r>
        <w:rPr/>
        <w:t>퀵</w:t>
      </w:r>
      <w:r>
        <w:rPr/>
        <w:t>G#\K</w:t>
      </w:r>
      <w:r>
        <w:rPr/>
        <w:t>툟</w:t>
      </w:r>
      <w:r>
        <w:rPr/>
        <w:t>N#veP##&lt;RY#⒵|#</w:t>
      </w:r>
      <w:r>
        <w:rPr/>
        <w:t>콦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吏</w:t>
      </w:r>
      <w:r>
        <w:rPr/>
        <w:t>#;["</w:t>
      </w:r>
      <w:r>
        <w:rPr/>
        <w:t>앺몱</w:t>
      </w:r>
      <w:r>
        <w:rPr/>
        <w:t>.l#@</w:t>
      </w:r>
      <w:r>
        <w:rPr/>
        <w:t>盲</w:t>
      </w:r>
      <w:r>
        <w:rPr/>
        <w:t>#p0#</w:t>
      </w:r>
      <w:r>
        <w:rPr/>
        <w:t>뾓</w:t>
      </w:r>
      <w:r>
        <w:rPr/>
        <w:t>.G</w:t>
      </w:r>
      <w:r>
        <w:rPr/>
        <w:t>洗貝仰</w:t>
      </w:r>
      <w:r>
        <w:rPr/>
        <w:t>,#982###AL</w:t>
      </w:r>
      <w:r>
        <w:rPr/>
        <w:t>논틺</w:t>
      </w:r>
      <w:r>
        <w:rPr/>
        <w:t>^[Is.]*</w:t>
      </w:r>
      <w:r>
        <w:rPr/>
        <w:t>輔</w:t>
      </w:r>
      <w:r>
        <w:rPr/>
        <w:t>&gt;</w:t>
        <w:tab/>
        <w:t>N##2#</w:t>
      </w:r>
      <w:r>
        <w:rPr/>
        <w:t>疥욷둏랹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"#NEo</w:t>
      </w:r>
      <w:r>
        <w:rPr/>
        <w:t>嶺</w:t>
      </w:r>
      <w:r>
        <w:rPr/>
        <w:t>#</w:t>
      </w:r>
      <w:r>
        <w:rPr/>
        <w:t>슝</w:t>
      </w:r>
      <w:r>
        <w:rPr/>
        <w:t>#</w:t>
      </w:r>
      <w:r>
        <w:rPr/>
        <w:t>뚭</w:t>
      </w:r>
      <w:r>
        <w:rPr/>
        <w:t>t3Kt</w:t>
      </w:r>
      <w:r>
        <w:rPr/>
        <w:t>셺</w:t>
      </w:r>
      <w:r>
        <w:rPr/>
        <w:t>G#S</w:t>
      </w:r>
      <w:r>
        <w:rPr/>
        <w:t>륃</w:t>
      </w:r>
      <w:r>
        <w:rPr/>
        <w:t>5FO</w:t>
      </w:r>
      <w:r>
        <w:rPr/>
        <w:t>쁖凄</w:t>
      </w:r>
      <w:r>
        <w:rPr/>
        <w:t>Y;z</w:t>
      </w:r>
      <w:r>
        <w:rPr/>
        <w:t>뿜</w:t>
      </w:r>
      <w:r>
        <w:rPr/>
        <w:t>,</w:t>
      </w:r>
      <w:r>
        <w:rPr/>
        <w:t>챍</w:t>
      </w:r>
      <w:r>
        <w:rPr/>
        <w:t>#</w:t>
      </w:r>
      <w:r>
        <w:rPr/>
        <w:t>즕촅６</w:t>
      </w:r>
      <w:r>
        <w:rPr/>
        <w:t>5&lt;Zz&gt;</w:t>
      </w:r>
      <w:r>
        <w:rPr/>
        <w:t>舶</w:t>
      </w:r>
      <w:r>
        <w:rPr/>
        <w:t>#`#e</w:t>
      </w:r>
      <w:r>
        <w:rPr/>
        <w:t>춳</w:t>
      </w:r>
      <w:r>
        <w:rPr/>
        <w:t>##Udt</w:t>
      </w:r>
      <w:r>
        <w:rPr/>
        <w:t>쥂</w:t>
      </w:r>
      <w:r>
        <w:rPr/>
        <w:br/>
        <w:t>TL</w:t>
      </w:r>
      <w:r>
        <w:rPr/>
        <w:t>톣</w:t>
      </w:r>
      <w:r>
        <w:rPr/>
        <w:t>'F</w:t>
      </w:r>
      <w:r>
        <w:rPr/>
        <w:t>썦／샊</w:t>
      </w:r>
      <w:r>
        <w:rPr/>
        <w:t>#L-</w:t>
      </w:r>
      <w:r>
        <w:rPr/>
        <w:t>該</w:t>
      </w:r>
      <w:r>
        <w:rPr/>
        <w:t>Y2</w:t>
      </w:r>
      <w:r>
        <w:rPr/>
        <w:t>뵨</w:t>
      </w:r>
      <w:r>
        <w:rPr/>
        <w:t>#=l&amp;</w:t>
      </w:r>
      <w:r>
        <w:rPr/>
        <w:t>줳</w:t>
      </w:r>
      <w:r>
        <w:rPr/>
        <w:t>{</w:t>
      </w:r>
      <w:r>
        <w:rPr/>
        <w:t>쎃９덒</w:t>
      </w:r>
      <w:r>
        <w:rPr/>
        <w:t>X</w:t>
      </w:r>
      <w:r>
        <w:rPr/>
        <w:t>뉼</w:t>
      </w:r>
      <w:r>
        <w:rPr/>
        <w:t>5*ZS</w:t>
      </w:r>
      <w:r>
        <w:rPr/>
        <w:t>즩</w:t>
      </w:r>
      <w:r>
        <w:rPr/>
        <w:t>9]#mom</w:t>
      </w:r>
      <w:r>
        <w:rPr/>
        <w:t>덓덕</w:t>
      </w:r>
      <w:r>
        <w:rPr/>
        <w:t>G#bs#6%</w:t>
      </w:r>
      <w:r>
        <w:rPr/>
        <w:t>윴</w:t>
      </w:r>
      <w:r>
        <w:rPr/>
        <w:t>}#ih}</w:t>
      </w:r>
      <w:r>
        <w:rPr/>
        <w:t>솻</w:t>
      </w:r>
      <w:r>
        <w:rPr/>
        <w:t>##Y&lt;d</w:t>
      </w:r>
      <w:r>
        <w:rPr/>
        <w:t xml:space="preserve">콧 </w:t>
      </w:r>
      <w:r>
        <w:rPr/>
        <w:t>x{p</w:t>
      </w:r>
      <w:r>
        <w:rPr/>
        <w:t>횊絹</w:t>
      </w:r>
      <w:r>
        <w:rPr/>
        <w:t>H</w:t>
      </w:r>
      <w:r>
        <w:rPr/>
        <w:t>웿쾻</w:t>
      </w:r>
      <w:r>
        <w:rPr/>
        <w:t>V</w:t>
      </w:r>
      <w:r>
        <w:rPr/>
        <w:t>謨</w:t>
      </w:r>
      <w:r>
        <w:rPr/>
        <w:t>X#</w:t>
      </w:r>
      <w:r>
        <w:rPr/>
        <w:t>燥</w:t>
      </w:r>
      <w:r>
        <w:rPr/>
        <w:t>|V</w:t>
      </w:r>
      <w:r>
        <w:rPr/>
        <w:t>퇢쟊</w:t>
      </w:r>
      <w:r>
        <w:rPr/>
        <w:t>$3D5#</w:t>
      </w:r>
      <w:r>
        <w:rPr/>
        <w:t>繰</w:t>
      </w:r>
      <w:r>
        <w:rPr/>
        <w:t>F</w:t>
      </w:r>
      <w:r>
        <w:rPr/>
        <w:t>遲</w:t>
      </w:r>
      <w:r>
        <w:rPr/>
        <w:t>#9</w:t>
      </w:r>
      <w:r>
        <w:rPr/>
        <w:t>뫫</w:t>
      </w:r>
      <w:r>
        <w:rPr/>
        <w:t>a7</w:t>
      </w:r>
      <w:r>
        <w:rPr/>
        <w:t>姜</w:t>
      </w:r>
      <w:r>
        <w:rPr/>
        <w:t>c</w:t>
      </w:r>
      <w:r>
        <w:rPr/>
        <w:t>旣쫃</w:t>
      </w:r>
      <w:r>
        <w:rPr/>
        <w:t>&amp;:x,#yTo</w:t>
      </w:r>
      <w:r>
        <w:rPr/>
        <w:t>봖퓽뗓</w:t>
      </w:r>
      <w:r>
        <w:rPr/>
        <w:t>_</w:t>
      </w:r>
      <w:r>
        <w:rPr/>
        <w:t>ㆍ</w:t>
      </w:r>
      <w:r>
        <w:rPr/>
        <w:t>#</w:t>
      </w:r>
      <w:r>
        <w:rPr/>
        <w:t>兆</w:t>
      </w:r>
      <w:r>
        <w:rPr/>
        <w:t>Y6#</w:t>
      </w:r>
      <w:r>
        <w:rPr/>
        <w:t>욶</w:t>
      </w:r>
      <w:r>
        <w:rPr/>
        <w:t>,</w:t>
      </w:r>
      <w:r>
        <w:rPr/>
        <w:t>즶</w:t>
      </w:r>
      <w:r>
        <w:rPr/>
        <w:t>y0x</w:t>
      </w:r>
      <w:r>
        <w:rPr/>
        <w:t>譁芒</w:t>
      </w:r>
      <w:r>
        <w:rPr/>
        <w:t>,#</w:t>
      </w:r>
      <w:r>
        <w:rPr/>
        <w:t>됗</w:t>
      </w:r>
      <w:r>
        <w:rPr/>
        <w:t>;Y</w:t>
      </w:r>
      <w:r>
        <w:rPr/>
        <w:t>걹飼</w:t>
      </w:r>
      <w:r>
        <w:rPr/>
        <w:t>M#@OK</w:t>
      </w:r>
      <w:r>
        <w:rPr/>
        <w:t>焦</w:t>
      </w:r>
      <w:r>
        <w:rP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엠</w:t>
      </w:r>
      <w:r>
        <w:rPr/>
        <w:t>0</w:t>
      </w:r>
      <w:r>
        <w:rPr/>
        <w:t>쭖</w:t>
      </w:r>
      <w:r>
        <w:rPr/>
        <w:t>A</w:t>
      </w:r>
      <w:r>
        <w:rPr/>
        <w:t>甥</w:t>
      </w:r>
      <w:r>
        <w:rPr/>
        <w:t>ZJ\dM\#%</w:t>
      </w:r>
      <w:r>
        <w:rPr/>
        <w:t>럩퉅</w:t>
      </w:r>
      <w:r>
        <w:rPr/>
        <w:t>9_</w:t>
        <w:tab/>
        <w:t>&gt;#q*</w:t>
      </w:r>
      <w:r>
        <w:rPr/>
        <w:t>뢤</w:t>
      </w:r>
      <w:r>
        <w:rPr/>
        <w:t>q</w:t>
      </w:r>
      <w:r>
        <w:rPr/>
        <w:t>툵從챟</w:t>
      </w:r>
      <w:r>
        <w:rPr/>
        <w:t>z#&amp;#Zc</w:t>
      </w:r>
      <w:r>
        <w:rPr/>
        <w:t>뵃</w:t>
      </w:r>
      <w:r>
        <w:rPr/>
        <w:t>|#&gt;6JEV#</w:t>
      </w:r>
      <w:r>
        <w:rPr/>
        <w:t>圓</w:t>
      </w:r>
      <w:r>
        <w:rPr/>
        <w:t>~#k##/#</w:t>
      </w:r>
      <w:r>
        <w:rPr/>
        <w:t>江</w:t>
      </w:r>
      <w:r>
        <w:rPr/>
        <w:t>#</w:t>
      </w:r>
      <w:r>
        <w:rPr/>
        <w:t>쌟</w:t>
      </w:r>
      <w:r>
        <w:rPr/>
        <w:t>C#i@x0</w:t>
      </w:r>
      <w:r>
        <w:rPr/>
        <w:t>蕎</w:t>
      </w:r>
      <w:r>
        <w:rPr/>
        <w:t>/</w:t>
      </w:r>
      <w:r>
        <w:rPr/>
        <w:t>뉾랝</w:t>
      </w:r>
      <w:r>
        <w:rPr/>
        <w:t>!###</w:t>
      </w:r>
      <w:r>
        <w:rPr/>
        <w:t>웥</w:t>
      </w:r>
      <w:r>
        <w:rPr/>
        <w:t>r###</w:t>
      </w:r>
      <w:r>
        <w:rPr/>
        <w:t>퉥</w:t>
      </w:r>
      <w:r>
        <w:rPr/>
        <w:t>M</w:t>
      </w:r>
      <w:r>
        <w:rPr/>
        <w:t>聰</w:t>
      </w:r>
      <w:r>
        <w:rPr/>
        <w:t>A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쪹</w:t>
      </w:r>
      <w:r>
        <w:rPr/>
        <w:t>O#</w:t>
      </w:r>
      <w:r>
        <w:rPr/>
        <w:t>㉱쁔</w:t>
      </w:r>
      <w:r>
        <w:rPr/>
        <w:t>fL</w:t>
      </w:r>
      <w:r>
        <w:rPr/>
        <w:t>궩</w:t>
      </w:r>
      <w:r>
        <w:rPr/>
        <w:t>#Q</w:t>
      </w:r>
      <w:r>
        <w:rPr/>
        <w:t>퍮숣證</w:t>
      </w:r>
      <w:r>
        <w:rPr/>
        <w:t>:I</w:t>
      </w:r>
      <w:r>
        <w:rPr/>
        <w:t>챒숳탹</w:t>
      </w:r>
      <w:r>
        <w:rPr/>
        <w:t>V.S"#</w:t>
      </w:r>
      <w:r>
        <w:rPr/>
        <w:t>퀷턤渴</w:t>
      </w:r>
      <w:r>
        <w:rPr/>
        <w:t>U</w:t>
      </w:r>
      <w:r>
        <w:rPr/>
        <w:t>녬</w:t>
      </w:r>
      <w:r>
        <w:rPr/>
        <w:t>T</w:t>
      </w:r>
      <w:r>
        <w:rPr/>
        <w:t>慕렌</w:t>
      </w:r>
      <w:r>
        <w:rPr/>
        <w:br/>
        <w:t>*s</w:t>
      </w:r>
      <w:r>
        <w:rPr/>
        <w:t>율</w:t>
      </w:r>
      <w:r>
        <w:rPr/>
        <w:t>#o</w:t>
      </w:r>
      <w:r>
        <w:rPr/>
        <w:t>끮</w:t>
      </w:r>
      <w:r>
        <w:rPr/>
        <w:t>]gK{#</w:t>
      </w:r>
      <w:r>
        <w:rPr/>
        <w:t>妾</w:t>
      </w:r>
      <w:r>
        <w:rPr/>
        <w:t>_</w:t>
      </w:r>
      <w:r>
        <w:rPr/>
        <w:t>녿</w:t>
      </w:r>
      <w:r>
        <w:rPr/>
        <w:t>c],=</w:t>
        <w:br/>
        <w:t>&lt;a]-</w:t>
      </w:r>
      <w:r>
        <w:rPr/>
        <w:t>粉</w:t>
      </w:r>
      <w:r>
        <w:rPr/>
        <w:t>T</w:t>
      </w:r>
      <w:r>
        <w:rPr/>
        <w:t>쫸빓</w:t>
      </w:r>
      <w:r>
        <w:rPr/>
        <w:t>LOK2</w:t>
      </w:r>
      <w:r>
        <w:rPr/>
        <w:t>뵭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쳅</w:t>
      </w:r>
      <w:r>
        <w:rPr/>
        <w:t>D/[#</w:t>
      </w:r>
      <w:r>
        <w:rPr/>
        <w:t>鋼</w:t>
      </w:r>
      <w:r>
        <w:rPr/>
        <w:t>n#/</w:t>
      </w:r>
      <w:r>
        <w:rPr/>
        <w:t>뻌</w:t>
      </w:r>
      <w:r>
        <w:rPr/>
        <w:t>##v#a#6&lt;P#;ⅡS#;E</w:t>
      </w:r>
      <w:r>
        <w:rPr/>
        <w:t>캳</w:t>
      </w:r>
      <w:r>
        <w:rPr/>
        <w:t>#;%-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櫂</w:t>
      </w:r>
      <w:r>
        <w:rPr/>
        <w:t>#;M</w:t>
      </w:r>
      <w:r>
        <w:rPr/>
        <w:t>귓</w:t>
      </w:r>
      <w:r>
        <w:rPr/>
        <w:t>#;-1</w:t>
      </w:r>
      <w:r>
        <w:rPr/>
        <w:t>櫓</w:t>
      </w:r>
      <w:r>
        <w:rPr/>
        <w:t>#W#)\k#p</w:t>
      </w:r>
    </w:p>
    <w:p>
      <w:pPr>
        <w:pStyle w:val="PreformattedText"/>
        <w:bidi w:val="0"/>
        <w:jc w:val="left"/>
        <w:rPr/>
      </w:pPr>
      <w:r>
        <w:rPr/>
        <w:t>RD#~</w:t>
      </w:r>
    </w:p>
    <w:p>
      <w:pPr>
        <w:pStyle w:val="PreformattedText"/>
        <w:bidi w:val="0"/>
        <w:jc w:val="left"/>
        <w:rPr/>
      </w:pPr>
      <w:r>
        <w:rPr/>
        <w:t>|&gt;</w:t>
      </w:r>
      <w:r>
        <w:rPr/>
        <w:t>羲</w:t>
      </w:r>
      <w:r>
        <w:rPr/>
        <w:t>j</w:t>
      </w:r>
      <w:r>
        <w:rPr/>
        <w:t>듋</w:t>
      </w:r>
      <w:r>
        <w:rPr/>
        <w:t>_&lt;H&gt;E7#</w:t>
      </w:r>
      <w:r>
        <w:rPr/>
        <w:t>쳮</w:t>
      </w:r>
      <w:r>
        <w:rPr/>
        <w:t>#</w:t>
      </w:r>
      <w:r>
        <w:rPr/>
        <w:t>젼</w:t>
      </w:r>
      <w:r>
        <w:rPr/>
        <w:t>*NMN#</w:t>
      </w:r>
      <w:r>
        <w:rPr/>
        <w:t>翩</w:t>
      </w:r>
      <w:r>
        <w:rPr/>
        <w:t>#</w:t>
      </w:r>
      <w:r>
        <w:rPr/>
        <w:t>흊</w:t>
      </w:r>
      <w:r>
        <w:rPr/>
        <w:t>#sR7</w:t>
      </w:r>
      <w:r>
        <w:rPr/>
        <w:t>돴</w:t>
      </w:r>
      <w:r>
        <w:rPr/>
        <w:t>S7</w:t>
      </w:r>
      <w:r>
        <w:rPr/>
        <w:t>듅</w:t>
      </w:r>
      <w:r>
        <w:rPr/>
        <w:t>#</w:t>
      </w:r>
      <w:r>
        <w:rPr/>
        <w:t>퀵等</w:t>
      </w:r>
      <w:r>
        <w:rPr/>
        <w:t>b!</w:t>
      </w:r>
      <w:r>
        <w:rPr/>
        <w:t>뀳</w:t>
      </w:r>
      <w:r>
        <w:rPr/>
        <w:t>7j</w:t>
      </w:r>
      <w:r>
        <w:rPr/>
        <w:t>릾</w:t>
      </w:r>
      <w:r>
        <w:rPr/>
        <w:t>#.\</w:t>
      </w:r>
      <w:r>
        <w:rPr/>
        <w:t>쐚</w:t>
      </w:r>
      <w:r>
        <w:rPr/>
        <w:t>M</w:t>
      </w:r>
      <w:r>
        <w:rPr/>
        <w:t>풘</w:t>
      </w:r>
      <w:r>
        <w:rPr/>
        <w:t>\</w:t>
      </w:r>
      <w:r>
        <w:rPr/>
        <w:t>릞</w:t>
      </w:r>
      <w:r>
        <w:rPr/>
        <w:t>UK"I$</w:t>
      </w:r>
      <w:r>
        <w:rPr/>
        <w:t>鹽</w:t>
      </w:r>
      <w:r>
        <w:rPr/>
        <w:tab/>
        <w:t>|#</w:t>
      </w:r>
      <w:r>
        <w:rPr/>
        <w:t>얠</w:t>
      </w:r>
      <w:r>
        <w:rPr/>
        <w:t>1</w:t>
      </w:r>
      <w:r>
        <w:rPr/>
        <w:t>퐧</w:t>
      </w:r>
      <w:r>
        <w:rPr/>
        <w:t>^8</w:t>
      </w:r>
      <w:r>
        <w:rPr/>
        <w:t>ょ</w:t>
      </w:r>
      <w:r>
        <w:rPr/>
        <w:t>5</w:t>
      </w:r>
      <w:r>
        <w:rPr/>
        <w:t>액</w:t>
      </w:r>
      <w:r>
        <w:rPr/>
        <w:t>#G\</w:t>
      </w:r>
      <w:r>
        <w:rPr/>
        <w:t>틔</w:t>
      </w:r>
      <w:r>
        <w:rPr/>
        <w:t>zN</w:t>
      </w:r>
      <w:r>
        <w:rPr/>
        <w:t>왗</w:t>
      </w:r>
      <w:r>
        <w:rPr/>
        <w:t>##_i</w:t>
      </w:r>
      <w:r>
        <w:rPr/>
        <w:t>졏</w:t>
      </w:r>
      <w:r>
        <w:rPr/>
        <w:t>##*₂g</w:t>
        <w:tab/>
      </w:r>
      <w:r>
        <w:rPr/>
        <w:t>쬮쑵㎩</w:t>
      </w:r>
      <w:r>
        <w:rPr/>
        <w:t>#Uz</w:t>
      </w:r>
      <w:r>
        <w:rPr/>
        <w:t>뼧</w:t>
      </w:r>
      <w:r>
        <w:rPr/>
        <w:t>#gB</w:t>
      </w:r>
      <w:r>
        <w:rPr/>
        <w:t>퇝</w:t>
      </w:r>
      <w:r>
        <w:rPr/>
        <w:t>}[#</w:t>
      </w:r>
      <w:r>
        <w:rPr/>
        <w:t>尨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튈쩟</w:t>
      </w:r>
      <w:r>
        <w:rPr/>
        <w:t>#+q</w:t>
      </w:r>
      <w:r>
        <w:rPr/>
        <w:t>쥹濤</w:t>
      </w:r>
      <w:r>
        <w:rPr/>
        <w:t>#</w:t>
      </w:r>
      <w:r>
        <w:rPr/>
        <w:t>쯯</w:t>
      </w:r>
      <w:r>
        <w:rPr/>
        <w:t>#zjH</w:t>
      </w:r>
      <w:r>
        <w:rPr/>
        <w:t>뫴</w:t>
      </w:r>
      <w:r>
        <w:rPr/>
        <w:t>~`#qp</w:t>
      </w:r>
      <w:r>
        <w:rPr/>
        <w:t>밾</w:t>
      </w:r>
      <w:r>
        <w:rPr/>
        <w:t>#^m\R</w:t>
      </w:r>
      <w:r>
        <w:rPr/>
        <w:t>킳묚靂</w:t>
      </w:r>
      <w:r>
        <w:rPr/>
        <w:t>EV#Rn</w:t>
        <w:br/>
        <w:t>6#$</w:t>
      </w:r>
      <w:r>
        <w:rPr/>
        <w:t>霑</w:t>
      </w:r>
      <w:r>
        <w:rPr/>
        <w:t>#</w:t>
      </w:r>
      <w:r>
        <w:rPr/>
        <w:t>풵</w:t>
      </w:r>
      <w:r>
        <w:rPr/>
        <w:t>{=</w:t>
      </w:r>
      <w:r>
        <w:rPr/>
        <w:t>뮃</w:t>
      </w:r>
      <w:r>
        <w:rPr/>
        <w:t>#H6Id6</w:t>
      </w:r>
      <w:r>
        <w:rPr/>
        <w:t>卞</w:t>
      </w:r>
      <w:r>
        <w:rPr/>
        <w:t>joWM\</w:t>
      </w:r>
      <w:r>
        <w:rPr/>
        <w:t>뿪闔뮵</w:t>
      </w:r>
      <w:r>
        <w:rPr/>
        <w:t>;@</w:t>
      </w:r>
      <w:r>
        <w:rPr/>
        <w:t>듦</w:t>
      </w:r>
      <w:r>
        <w:rPr/>
        <w:t>#</w:t>
      </w:r>
      <w:r>
        <w:rPr/>
        <w:t>凋</w:t>
      </w:r>
      <w:r>
        <w:rPr/>
        <w:t>@Ocj#</w:t>
      </w:r>
      <w:r>
        <w:rPr/>
        <w:t>丞</w:t>
      </w:r>
      <w:r>
        <w:rPr/>
        <w:t>=</w:t>
        <w:tab/>
        <w:t>&amp;Q~#u^</w:t>
      </w:r>
      <w:r>
        <w:rPr/>
        <w:t>륊●</w:t>
      </w:r>
      <w:r>
        <w:rPr/>
        <w:t>##bkM{j)w</w:t>
      </w:r>
      <w:r>
        <w:rPr/>
        <w:t>냟</w:t>
      </w:r>
      <w:r>
        <w:rPr/>
        <w:t>O[{d:#####rS</w:t>
      </w:r>
      <w:r>
        <w:rPr/>
        <w:t>멋</w:t>
      </w:r>
      <w:r>
        <w:rPr/>
        <w:t>Vf</w:t>
      </w:r>
      <w:r>
        <w:rPr/>
        <w:t>鸞覲</w:t>
      </w:r>
      <w:r>
        <w:rPr/>
        <w:t>#y9ukG#S3-m</w:t>
      </w:r>
      <w:r>
        <w:rPr/>
        <w:t>散</w:t>
      </w:r>
      <w:r>
        <w:rPr/>
        <w:t>7Hp*</w:t>
      </w:r>
      <w:r>
        <w:rPr/>
        <w:t>蒜뻥</w:t>
      </w:r>
      <w:r>
        <w:rPr/>
        <w:t>7cQ</w:t>
      </w:r>
      <w:r>
        <w:rPr/>
        <w:t>멋튍</w:t>
      </w:r>
      <w:r>
        <w:rPr/>
        <w:t>*#@#'CW</w:t>
        <w:br/>
        <w:t>U[</w:t>
      </w:r>
      <w:r>
        <w:rPr/>
        <w:t>뵻</w:t>
      </w:r>
      <w:r>
        <w:rPr/>
        <w:t>uux</w:t>
      </w:r>
      <w:r>
        <w:rPr/>
        <w:t>쾗</w:t>
      </w:r>
      <w:r>
        <w:rPr/>
        <w:t>G</w:t>
      </w:r>
      <w:r>
        <w:rPr/>
        <w:t>龜</w:t>
      </w:r>
      <w:r>
        <w:rPr/>
        <w:t>L</w:t>
      </w:r>
      <w:r>
        <w:rPr/>
        <w:t>뀴량</w:t>
      </w:r>
      <w:r>
        <w:rPr/>
        <w:t>#A*'wDm/x##</w:t>
      </w:r>
      <w:r>
        <w:rPr/>
        <w:t>復붂</w:t>
      </w:r>
      <w:r>
        <w:rPr/>
        <w:t>Qs4G+$#-##</w:t>
      </w:r>
      <w:r>
        <w:rPr/>
        <w:t>婦볿</w:t>
      </w:r>
      <w:r>
        <w:rPr/>
        <w:t>bJ</w:t>
        <w:br/>
      </w:r>
      <w:r>
        <w:rPr/>
        <w:t>題</w:t>
      </w:r>
      <w:r>
        <w:rPr/>
        <w:t>jbIJO#</w:t>
      </w:r>
      <w:r>
        <w:rPr/>
        <w:t>쐲</w:t>
      </w:r>
      <w:r>
        <w:rPr/>
        <w:t>?o</w:t>
      </w:r>
      <w:r>
        <w:rPr/>
        <w:t>　</w:t>
      </w:r>
      <w:r>
        <w:rPr/>
        <w:t>`#H~=</w:t>
      </w:r>
      <w:r>
        <w:rPr/>
        <w:t>칦똔</w:t>
      </w:r>
      <w:r>
        <w:rPr/>
        <w:t>o#j#|N#/##q</w:t>
      </w:r>
      <w:r>
        <w:rPr/>
        <w:t>멄짐</w:t>
      </w:r>
      <w:r>
        <w:rPr/>
        <w:t>e</w:t>
        <w:br/>
        <w:t>U</w:t>
      </w:r>
      <w:r>
        <w:rPr/>
        <w:t>璟짶</w:t>
      </w:r>
      <w:r>
        <w:rPr/>
        <w:t>%</w:t>
      </w:r>
      <w:r>
        <w:rPr/>
        <w:t>멄쏢</w:t>
      </w:r>
      <w:r>
        <w:rPr/>
        <w:t>|#</w:t>
      </w:r>
      <w:r>
        <w:rPr/>
        <w:t>첍틼</w:t>
      </w:r>
      <w:r>
        <w:rPr/>
        <w:t>@Ly[</w:t>
      </w:r>
      <w:r>
        <w:rPr/>
        <w:t>폑칄</w:t>
      </w:r>
      <w:r>
        <w:rPr/>
        <w:t>"si#i</w:t>
      </w:r>
      <w:r>
        <w:rPr/>
        <w:t>쒪</w:t>
      </w:r>
      <w:r>
        <w:rPr/>
        <w:t>#</w:t>
      </w:r>
      <w:r>
        <w:rPr/>
        <w:t>멄</w:t>
      </w:r>
      <w:r>
        <w:rPr/>
        <w:t>lc</w:t>
      </w:r>
      <w:r>
        <w:rPr/>
        <w:t>얀</w:t>
      </w:r>
      <w:r>
        <w:rPr/>
        <w:t>Z0#$#?</w:t>
      </w:r>
      <w:r>
        <w:rPr/>
        <w:t>욖</w:t>
      </w:r>
      <w:r>
        <w:rPr/>
        <w:t>t'R#</w:t>
      </w:r>
      <w:r>
        <w:rPr/>
        <w:t>븂쀯봙筆</w:t>
      </w:r>
      <w:r>
        <w:rPr/>
        <w:t></w:t>
      </w:r>
      <w:r>
        <w:rPr/>
        <w:t>竝</w:t>
      </w:r>
      <w:r>
        <w:rPr/>
        <w:t>g#</w:t>
      </w:r>
      <w:r>
        <w:rPr/>
        <w:t>테</w:t>
      </w:r>
      <w:r>
        <w:rPr/>
        <w:t>#*#fz{zf</w:t>
      </w:r>
      <w:r>
        <w:rPr/>
        <w:t>볶쳴</w:t>
      </w:r>
      <w:r>
        <w:rPr/>
        <w:t>au##Q'A0#</w:t>
      </w:r>
      <w:r>
        <w:rPr/>
        <w:t>뒥 묭</w:t>
      </w:r>
      <w:r>
        <w:rPr/>
        <w:t>r</w:t>
      </w:r>
      <w:r>
        <w:rPr/>
        <w:t>믇</w:t>
      </w:r>
      <w:r>
        <w:rPr/>
        <w:t>$.</w:t>
      </w:r>
      <w:r>
        <w:rPr/>
        <w:t>같</w:t>
      </w:r>
      <w:r>
        <w:rPr/>
        <w:t xml:space="preserve">$#A </w:t>
      </w:r>
      <w:r>
        <w:rPr/>
        <w:t>㏘</w:t>
      </w:r>
      <w:r>
        <w:rPr/>
        <w:t xml:space="preserve">#T </w:t>
      </w:r>
      <w:r>
        <w:rPr/>
        <w:t>툑</w:t>
      </w:r>
      <w:r>
        <w:rPr/>
        <w:t>d####D</w:t>
      </w:r>
      <w:r>
        <w:rPr/>
        <w:t>웣</w:t>
      </w:r>
      <w:r>
        <w:rPr/>
        <w:t>/wO7}</w:t>
      </w:r>
      <w:r>
        <w:rPr/>
        <w:t>퓒欠</w:t>
      </w:r>
      <w:r>
        <w:rPr/>
        <w:t>LU\TUwuuOz=pD#(#~#</w:t>
      </w:r>
      <w:r>
        <w:rPr/>
        <w:t>冊</w:t>
      </w:r>
      <w:r>
        <w:rPr/>
        <w:t>dgq,8#-#####</w:t>
      </w:r>
      <w:r>
        <w:rPr/>
        <w:t>걽</w:t>
      </w:r>
      <w:r>
        <w:rPr/>
        <w:t>?`jE</w:t>
      </w:r>
      <w:r>
        <w:rPr/>
        <w:t>덴밹욈</w:t>
      </w:r>
      <w:r>
        <w:rPr/>
        <w:t>#z</w:t>
      </w:r>
      <w:r>
        <w:rPr/>
        <w:t>젢</w:t>
      </w:r>
      <w:r>
        <w:rPr/>
        <w:t>KZ##4##/]</w:t>
      </w:r>
      <w:r>
        <w:rPr/>
        <w:t>棟</w:t>
      </w:r>
      <w:r>
        <w:rPr/>
        <w:br/>
        <w:t>#u@7y#</w:t>
      </w:r>
      <w:r>
        <w:rPr/>
        <w:t>춱곔</w:t>
      </w:r>
      <w:r>
        <w:rPr/>
        <w:t># [</w:t>
      </w:r>
      <w:r>
        <w:rPr/>
        <w:t>뇖</w:t>
      </w:r>
      <w:r>
        <w:rPr/>
        <w:t>W2</w:t>
      </w:r>
      <w:r>
        <w:rPr/>
        <w:t>겶</w:t>
      </w:r>
      <w:r>
        <w:rPr/>
        <w:t>FY</w:t>
      </w:r>
      <w:r>
        <w:rPr/>
        <w:t>席</w:t>
      </w:r>
      <w:r>
        <w:rPr/>
        <w:t>b%#y#|F@#</w:t>
      </w:r>
      <w:r>
        <w:rPr/>
        <w:t>矢윰팝갃</w:t>
      </w:r>
      <w:r>
        <w:rPr/>
        <w:t>#</w:t>
      </w:r>
      <w:r>
        <w:rPr/>
        <w:t>妙</w:t>
      </w:r>
      <w:r>
        <w:rPr/>
        <w:t>:#</w:t>
      </w:r>
      <w:r>
        <w:rPr/>
        <w:t>띃</w:t>
      </w:r>
      <w:r>
        <w:rPr/>
        <w:t>*F</w:t>
      </w:r>
      <w:r>
        <w:rPr/>
        <w:t>읋첛</w:t>
      </w:r>
      <w:r>
        <w:rPr/>
        <w:t>@E</w:t>
      </w:r>
      <w:r>
        <w:rPr/>
        <w:t>최</w:t>
      </w:r>
      <w:r>
        <w:rPr/>
        <w:tab/>
      </w:r>
      <w:r>
        <w:rPr/>
        <w:t>透갫</w:t>
      </w:r>
      <w:r>
        <w:rPr/>
        <w:t>` p</w:t>
      </w:r>
      <w:r>
        <w:rPr/>
        <w:t>릉</w:t>
      </w:r>
      <w:r>
        <w:rPr/>
        <w:t>YQUnT#.</w:t>
      </w:r>
      <w:r>
        <w:rPr/>
        <w:t>썋</w:t>
      </w:r>
      <w:r>
        <w:rPr/>
        <w:t>##.</w:t>
      </w:r>
      <w:r>
        <w:rPr/>
        <w:t>쀝</w:t>
      </w:r>
      <w:r>
        <w:rPr/>
        <w:t>x#</w:t>
      </w:r>
      <w:r>
        <w:rPr/>
        <w:t>펥읺</w:t>
      </w:r>
      <w:r>
        <w:rPr/>
        <w:t>Y&amp;x#</w:t>
      </w:r>
      <w:r>
        <w:rPr/>
        <w:t>붝뮧</w:t>
      </w:r>
      <w:r>
        <w:rPr/>
        <w:t>e2V?##?##'#</w:t>
      </w:r>
      <w:r>
        <w:rPr/>
        <w:t>삠</w:t>
      </w:r>
      <w:r>
        <w:rPr/>
        <w:t>[</w:t>
      </w:r>
      <w:r>
        <w:rPr/>
        <w:t>脩픍폈</w:t>
      </w:r>
      <w:r>
        <w:rPr/>
        <w:t>#xC|</w:t>
      </w:r>
    </w:p>
    <w:p>
      <w:pPr>
        <w:pStyle w:val="PreformattedText"/>
        <w:bidi w:val="0"/>
        <w:jc w:val="left"/>
        <w:rPr/>
      </w:pPr>
      <w:r>
        <w:rPr/>
        <w:t>S#</w:t>
      </w:r>
      <w:r>
        <w:rPr/>
        <w:t>퓵앚資</w:t>
      </w:r>
      <w:r>
        <w:rPr/>
        <w:t>~#~;##;#1</w:t>
      </w:r>
      <w:r>
        <w:rPr/>
        <w:t>펼</w:t>
      </w:r>
      <w:r>
        <w:rPr/>
        <w:t>@</w:t>
      </w:r>
      <w:r>
        <w:rPr/>
        <w:t>쑒</w:t>
      </w:r>
      <w:r>
        <w:rPr/>
        <w:t>7c#kp0`#</w:t>
      </w:r>
      <w:r>
        <w:rPr/>
        <w:t>嗽</w:t>
      </w:r>
      <w:r>
        <w:rPr/>
        <w:t>;p##?`#v</w:t>
      </w:r>
      <w:r>
        <w:rPr/>
        <w:t>퍾</w:t>
      </w:r>
      <w:r>
        <w:rPr/>
        <w:t>#7</w:t>
      </w:r>
      <w:r>
        <w:rPr/>
        <w:t>㏀뢭닜</w:t>
      </w:r>
      <w:r>
        <w:rPr/>
        <w:t>#f</w:t>
      </w:r>
      <w:r>
        <w:rPr/>
        <w:t>껇</w:t>
      </w:r>
      <w:r>
        <w:rPr/>
        <w:t>#&lt;d\mP#8(GQ#</w:t>
      </w:r>
      <w:r>
        <w:rPr/>
        <w:t>奬</w:t>
      </w:r>
      <w:r>
        <w:rPr/>
        <w:t>{</w:t>
      </w:r>
      <w:r>
        <w:rPr/>
        <w:t>웲</w:t>
      </w:r>
      <w:r>
        <w:rPr/>
        <w:t>K#WTY#*,2#{</w:t>
      </w:r>
      <w:r>
        <w:rPr/>
        <w:t>뽫</w:t>
      </w:r>
      <w:r>
        <w:rPr/>
        <w:t>cV</w:t>
      </w:r>
      <w:r>
        <w:rPr/>
        <w:t>꾆</w:t>
      </w:r>
      <w:r>
        <w:rPr/>
        <w:t>,#]</w:t>
      </w:r>
      <w:r>
        <w:rPr/>
        <w:t>럺</w:t>
      </w:r>
      <w:r>
        <w:rPr/>
        <w:t>##3+t3</w:t>
      </w:r>
      <w:r>
        <w:rPr/>
        <w:t>밣롔</w:t>
      </w:r>
      <w:r>
        <w:rPr/>
        <w:t>OB</w:t>
        <w:tab/>
      </w:r>
      <w:r>
        <w:rPr/>
        <w:t>교</w:t>
      </w:r>
      <w:r>
        <w:rPr/>
        <w:t>B</w:t>
      </w:r>
      <w:r>
        <w:rPr/>
        <w:t>준</w:t>
      </w:r>
      <w:r>
        <w:rPr/>
        <w:t>y!=v1XKyK(&gt;</w:t>
      </w:r>
      <w:r>
        <w:rPr/>
        <w:t>쎩솚</w:t>
      </w:r>
      <w:r>
        <w:rPr/>
        <w:t>la#-l#g</w:t>
      </w:r>
    </w:p>
    <w:p>
      <w:pPr>
        <w:pStyle w:val="PreformattedText"/>
        <w:bidi w:val="0"/>
        <w:jc w:val="left"/>
        <w:rPr/>
      </w:pPr>
      <w:r>
        <w:rPr/>
        <w:t>츍뗗</w:t>
      </w:r>
      <w:r>
        <w:rPr/>
        <w:t>#</w:t>
      </w:r>
      <w:r>
        <w:rPr/>
        <w:t>조</w:t>
      </w:r>
      <w:r>
        <w:rPr/>
        <w:t>pNp</w:t>
      </w:r>
      <w:r>
        <w:rPr/>
        <w:t>꾯</w:t>
      </w:r>
      <w:r>
        <w:rPr/>
        <w:t>/pwB#</w:t>
      </w:r>
      <w:r>
        <w:rPr/>
        <w:t>괴</w:t>
      </w:r>
      <w:r>
        <w:rPr/>
        <w:t>#Q~##m</w:t>
      </w:r>
      <w:r>
        <w:rPr/>
        <w:t>叩</w:t>
      </w:r>
      <w:r>
        <w:rPr/>
        <w:t>y#z</w:t>
      </w:r>
      <w:r>
        <w:rPr/>
        <w:t>哺잉鷲</w:t>
      </w:r>
      <w:r>
        <w:rPr/>
        <w:t>#&lt;`</w:t>
        <w:tab/>
        <w:t>l#</w:t>
      </w:r>
      <w:r>
        <w:rPr/>
        <w:t>裸</w:t>
      </w:r>
      <w:r>
        <w:rPr/>
        <w:t>#=#</w:t>
      </w:r>
      <w:r>
        <w:rPr/>
        <w:t>쒾읫復눵</w:t>
      </w:r>
      <w:r>
        <w:rPr/>
        <w:t>#</w:t>
      </w:r>
      <w:r>
        <w:rPr/>
        <w:t>派</w:t>
      </w:r>
      <w:r>
        <w:rPr/>
        <w:t>\</w:t>
      </w:r>
      <w:r>
        <w:rPr/>
        <w:t>罐</w:t>
      </w:r>
      <w:r>
        <w:rPr/>
        <w:t>l#p</w:t>
      </w:r>
      <w:r>
        <w:rPr/>
        <w:t>읣</w:t>
      </w:r>
      <w:r>
        <w:rPr/>
        <w:t>-#U[#</w:t>
      </w:r>
      <w:r>
        <w:rPr/>
        <w:t>찷</w:t>
      </w:r>
      <w:r>
        <w:rPr/>
        <w:t>[m:</w:t>
      </w:r>
      <w:r>
        <w:rPr/>
        <w:t>픜</w:t>
      </w:r>
      <w:r>
        <w:rPr/>
        <w:t>&gt;</w:t>
      </w:r>
      <w:r>
        <w:rPr/>
        <w:t>낅</w:t>
      </w: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G</w:t>
      </w:r>
      <w:r>
        <w:rPr/>
        <w:t>헐</w:t>
      </w:r>
      <w:r>
        <w:rPr/>
        <w:t>?</w:t>
      </w:r>
      <w:r>
        <w:rPr/>
        <w:t>흋</w:t>
      </w:r>
      <w:r>
        <w:rPr/>
        <w:t>n</w:t>
      </w:r>
      <w:r>
        <w:rPr/>
        <w:t>쑌</w:t>
      </w:r>
      <w:r>
        <w:rPr/>
        <w:t>'nCw7&lt;</w:t>
      </w:r>
      <w:r>
        <w:rPr/>
        <w:t>蓬</w:t>
      </w:r>
      <w:r>
        <w:rPr/>
        <w:t>p{⑨</w:t>
      </w:r>
      <w:r>
        <w:rPr/>
        <w:t>摠</w:t>
      </w:r>
      <w:r>
        <w:rPr/>
        <w:t>3#</w:t>
      </w:r>
      <w:r>
        <w:rPr/>
        <w:t>뇊</w:t>
      </w:r>
      <w:r>
        <w:rPr/>
        <w:t>/#=#</w:t>
        <w:tab/>
        <w:t>#.#</w:t>
      </w:r>
      <w:r>
        <w:rPr/>
        <w:t>쒞얊</w:t>
      </w:r>
      <w:r>
        <w:rPr/>
        <w:t>?B</w:t>
      </w:r>
      <w:r>
        <w:rPr/>
        <w:t>鰍꾚걃믳</w:t>
      </w:r>
      <w:r>
        <w:rPr/>
        <w:t>G#p</w:t>
      </w:r>
      <w:r>
        <w:rPr/>
        <w:t>포</w:t>
      </w:r>
      <w:r>
        <w:rPr/>
        <w:t>3|#~;y###!4#</w:t>
      </w:r>
      <w:r>
        <w:rPr/>
        <w:t>瞼</w:t>
      </w:r>
      <w:r>
        <w:rPr/>
        <w:t>E</w:t>
      </w:r>
      <w:r>
        <w:rPr/>
        <w:t>回扱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言</w:t>
      </w:r>
      <w:r>
        <w:rPr/>
        <w:t>pwh####R</w:t>
      </w:r>
      <w:r>
        <w:rPr/>
        <w:t>놬酊</w:t>
      </w:r>
      <w:r>
        <w:rPr/>
        <w:t>_B)}qmh</w:t>
      </w:r>
      <w:r>
        <w:rPr/>
        <w:t>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옹뱗</w:t>
      </w:r>
      <w:r>
        <w:rPr/>
        <w:t>A</w:t>
      </w:r>
      <w:r>
        <w:rPr/>
        <w:t>뽜</w:t>
      </w:r>
      <w:r>
        <w:rPr/>
        <w:t>3#D?s#W</w:t>
      </w:r>
      <w:r>
        <w:rPr/>
        <w:t>냰</w:t>
      </w:r>
      <w:r>
        <w:rPr/>
        <w:t>Y#{</w:t>
      </w:r>
      <w:r>
        <w:rPr/>
        <w:t>宿</w:t>
      </w:r>
      <w:r>
        <w:rPr/>
        <w:t>P\</w:t>
      </w:r>
      <w:r>
        <w:rPr/>
        <w:t>膠</w:t>
      </w:r>
      <w:r>
        <w:rPr/>
        <w:t>B</w:t>
      </w:r>
      <w:r>
        <w:rPr/>
        <w:t>炷劒욞</w:t>
      </w:r>
      <w:r>
        <w:rPr/>
        <w:t>~#</w:t>
      </w:r>
      <w:r>
        <w:rPr/>
        <w:t>멂</w:t>
      </w:r>
      <w:r>
        <w:rPr/>
        <w:t>`Bd</w:t>
      </w:r>
      <w:r>
        <w:rPr/>
        <w:t>챲</w:t>
      </w:r>
      <w:r>
        <w:rPr/>
        <w:t>#</w:t>
      </w:r>
      <w:r>
        <w:rPr/>
        <w:t>툃</w:t>
      </w:r>
      <w:r>
        <w:rPr/>
        <w:t>M2H</w:t>
      </w:r>
      <w:r>
        <w:rPr/>
        <w:t>솏</w:t>
      </w:r>
      <w:r>
        <w:rPr/>
        <w:t>#)#J</w:t>
      </w:r>
      <w:r>
        <w:rPr/>
        <w:t>뙹</w:t>
      </w:r>
      <w:r>
        <w:rPr/>
        <w:t>##i#*# T&gt;2(T+2&gt;82'!,/94:MhF$3$shK</w:t>
      </w:r>
      <w:r>
        <w:rPr/>
        <w:t>晏急</w:t>
      </w:r>
      <w:r>
        <w:rPr/>
        <w:t>H</w:t>
      </w:r>
      <w:r>
        <w:rPr/>
        <w:t>렟춞</w:t>
      </w:r>
      <w:r>
        <w:rPr/>
        <w:t>#</w:t>
      </w:r>
      <w:r>
        <w:rPr/>
        <w:t>툃</w:t>
      </w:r>
      <w:r>
        <w:rPr/>
        <w:t>m</w:t>
      </w:r>
      <w:r>
        <w:rPr/>
        <w:t>猜</w:t>
      </w:r>
      <w:r>
        <w:rPr/>
        <w:t>#</w:t>
      </w:r>
      <w:r>
        <w:rPr/>
        <w:t>묦</w:t>
      </w:r>
      <w:r>
        <w:rPr/>
        <w:t>[</w:t>
      </w:r>
      <w:r>
        <w:rPr/>
        <w:t>음</w:t>
      </w:r>
      <w:r>
        <w:rPr/>
        <w:t>#'.</w:t>
      </w:r>
      <w:r>
        <w:rPr/>
        <w:t>巖</w:t>
      </w:r>
      <w:r>
        <w:rPr/>
        <w:t>#</w:t>
      </w:r>
      <w:r>
        <w:rPr/>
        <w:t>폍玳</w:t>
      </w:r>
      <w:r>
        <w:rPr/>
        <w:t>f&amp;</w:t>
      </w:r>
      <w:r>
        <w:rPr/>
        <w:t>듒솄</w:t>
      </w:r>
      <w:r>
        <w:rPr/>
        <w:t>G</w:t>
      </w:r>
      <w:r>
        <w:rPr/>
        <w:t>쵿장</w:t>
      </w:r>
      <w:r>
        <w:rPr/>
        <w:t>#X3#w</w:t>
      </w:r>
      <w:r>
        <w:rPr/>
        <w:t>잿</w:t>
      </w:r>
      <w:r>
        <w:rPr/>
        <w:t>p_</w:t>
      </w:r>
      <w:r>
        <w:rPr/>
        <w:t>햁겓恂恪</w:t>
      </w:r>
      <w:r>
        <w:rPr/>
        <w:t>#</w:t>
      </w:r>
      <w:r>
        <w:rPr/>
        <w:t>굟</w:t>
      </w:r>
      <w:r>
        <w:rPr/>
        <w:t>{#.C#.</w:t>
      </w:r>
      <w:r>
        <w:rPr/>
        <w:t>텹</w:t>
      </w:r>
      <w:r>
        <w:rPr/>
        <w:t>L\#</w:t>
      </w:r>
      <w:r>
        <w:rPr/>
        <w:t>렝촐</w:t>
      </w:r>
      <w:r>
        <w:rPr/>
        <w:t>+#W</w:t>
      </w:r>
      <w:r>
        <w:rPr/>
        <w:t>勤끡</w:t>
      </w:r>
      <w:r>
        <w:rPr/>
        <w:t>#</w:t>
      </w:r>
      <w:r>
        <w:rPr/>
        <w:t>쀋</w:t>
      </w:r>
      <w:r>
        <w:rPr/>
        <w:t>#p</w:t>
      </w:r>
      <w:r>
        <w:rPr/>
        <w:t>答</w:t>
      </w:r>
      <w:r>
        <w:rPr/>
        <w:t>Y</w:t>
      </w:r>
      <w:r>
        <w:rPr/>
        <w:t>장</w:t>
      </w:r>
      <w:r>
        <w:rPr/>
        <w:t>&amp;3#</w:t>
      </w:r>
      <w:r>
        <w:rPr/>
        <w:t>帶</w:t>
      </w:r>
      <w:r>
        <w:rPr/>
        <w:t>=0#\</w:t>
      </w:r>
      <w:r>
        <w:rPr/>
        <w:t>횻咸</w:t>
      </w:r>
      <w:r>
        <w:rPr/>
        <w:t>#{</w:t>
      </w:r>
      <w:r>
        <w:rPr/>
        <w:t>컬</w:t>
      </w:r>
      <w:r>
        <w:rPr/>
        <w:t>6f&amp;#2f#</w:t>
      </w:r>
      <w:r>
        <w:rPr/>
        <w:t>뾍곷</w:t>
      </w:r>
      <w:r>
        <w:rPr/>
        <w:t>#</w:t>
      </w:r>
      <w:r>
        <w:rPr/>
        <w:t>淪천끇</w:t>
      </w:r>
      <w:r>
        <w:rPr/>
        <w:t>)f#</w:t>
      </w:r>
      <w:r>
        <w:rPr/>
        <w:t>뿻</w:t>
      </w:r>
      <w:r>
        <w:rPr/>
        <w:t>"f&amp;</w:t>
      </w:r>
      <w:r>
        <w:rPr/>
        <w:t>엪</w:t>
      </w:r>
      <w:r>
        <w:rPr/>
        <w:t>;</w:t>
      </w:r>
      <w:r>
        <w:rPr/>
        <w:t>詣</w:t>
      </w:r>
      <w:r>
        <w:rPr/>
        <w:t>~k</w:t>
        <w:tab/>
      </w:r>
      <w:r>
        <w:rPr/>
        <w:t>稜</w:t>
      </w:r>
      <w:r>
        <w:rPr/>
        <w:t>5</w:t>
      </w:r>
      <w:r>
        <w:rPr/>
        <w:t>넫</w:t>
      </w:r>
      <w:r>
        <w:rPr/>
        <w:t>#W</w:t>
      </w:r>
      <w:r>
        <w:rPr/>
        <w:t>衢</w:t>
      </w:r>
      <w:r>
        <w:rPr/>
        <w:t>#w\#\[}f#=#n#\u</w:t>
      </w:r>
      <w:r>
        <w:rPr/>
        <w:t>멸</w:t>
      </w:r>
      <w:r>
        <w:rPr/>
        <w:t>#"\)</w:t>
      </w:r>
      <w:r>
        <w:rPr/>
        <w:t>퇢</w:t>
      </w:r>
      <w:r>
        <w:rPr/>
        <w:t>#8WY</w:t>
      </w:r>
      <w:r>
        <w:rPr/>
        <w:t>장</w:t>
      </w:r>
      <w:r>
        <w:rPr/>
        <w:t>V</w:t>
      </w:r>
      <w:r>
        <w:rPr/>
        <w:t>꿪</w:t>
      </w:r>
      <w:r>
        <w:rPr/>
        <w:t>&amp;.[</w:t>
      </w:r>
      <w:r>
        <w:rPr/>
        <w:t>闇姸</w:t>
      </w:r>
      <w:r>
        <w:rPr/>
        <w:t>=#</w:t>
      </w:r>
      <w:r>
        <w:rPr/>
        <w:t>쐡</w:t>
      </w:r>
      <w:r>
        <w:rPr/>
        <w:t>{#.#.</w:t>
      </w:r>
      <w:r>
        <w:rPr/>
        <w:t>矛</w:t>
      </w:r>
      <w:r>
        <w:rPr/>
        <w:t>Yp</w:t>
      </w:r>
      <w:r>
        <w:rPr/>
        <w:t>쿎</w:t>
      </w:r>
      <w:r>
        <w:rPr/>
        <w:t>M</w:t>
        <w:tab/>
        <w:t>L##7</w:t>
      </w:r>
      <w:r>
        <w:rPr/>
        <w:t>光</w:t>
      </w:r>
      <w:r>
        <w:rPr/>
        <w:t>#W#5M4#&amp;~g5#.</w:t>
      </w:r>
      <w:r>
        <w:rPr/>
        <w:t>宕</w:t>
      </w:r>
      <w:r>
        <w:rPr/>
        <w:t>4q'N##*\U#W#E#=\#</w:t>
      </w:r>
      <w:r>
        <w:rPr/>
        <w:t>툁</w:t>
      </w:r>
      <w:r>
        <w:rPr/>
        <w:t>#p</w:t>
      </w:r>
      <w:r>
        <w:rPr/>
        <w:t>밧쾖</w:t>
      </w:r>
      <w:r>
        <w:rPr/>
        <w:t>#p_x9p</w:t>
      </w:r>
      <w:r>
        <w:rPr/>
        <w:t>끶</w:t>
      </w:r>
      <w:r>
        <w:rPr/>
        <w:br/>
        <w:t>y</w:t>
      </w:r>
      <w:r>
        <w:rPr/>
        <w:t>름믞</w:t>
      </w:r>
      <w:r>
        <w:rPr/>
        <w:t>&lt;</w:t>
        <w:tab/>
        <w:t>7</w:t>
      </w:r>
      <w:r>
        <w:rPr/>
        <w:t>홯</w:t>
      </w:r>
      <w:r>
        <w:rPr/>
        <w:t>#\n</w:t>
      </w:r>
      <w:r>
        <w:rPr/>
        <w:t>꾸</w:t>
      </w:r>
      <w:r>
        <w:rPr/>
        <w:t>4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{8?</w:t>
      </w:r>
      <w:r>
        <w:rPr/>
        <w:t>闢</w:t>
      </w:r>
      <w:r>
        <w:rPr/>
        <w:t>p</w:t>
      </w:r>
      <w:r>
        <w:rPr/>
        <w:t>뢽</w:t>
      </w:r>
      <w:r>
        <w:rPr/>
        <w:t>;F</w:t>
      </w:r>
      <w:r>
        <w:rPr/>
        <w:t>聃핮</w:t>
      </w:r>
      <w:r>
        <w:rPr/>
        <w:t>3r}</w:t>
      </w:r>
      <w:r>
        <w:rPr/>
        <w:t>僊혋</w:t>
      </w:r>
      <w:r>
        <w:rPr/>
        <w:t>p</w:t>
      </w:r>
      <w:r>
        <w:rPr/>
        <w:t>壯</w:t>
      </w:r>
      <w:r>
        <w:rPr/>
        <w:t>#]#M#</w:t>
      </w:r>
      <w:r>
        <w:rPr/>
        <w:t>衢얉</w:t>
      </w:r>
      <w:r>
        <w:rPr/>
        <w:t>p</w:t>
      </w:r>
      <w:r>
        <w:rPr/>
        <w:t>셮</w:t>
      </w:r>
      <w:r>
        <w:rPr/>
        <w:t>Zy&amp;p</w:t>
      </w:r>
      <w:r>
        <w:rPr/>
        <w:t>雛</w:t>
      </w:r>
      <w:r>
        <w:rPr/>
        <w:t>{7</w:t>
      </w:r>
      <w:r>
        <w:rPr/>
        <w:t>宣</w:t>
      </w:r>
      <w:r>
        <w:rPr/>
        <w:t>#;7M#</w:t>
      </w:r>
      <w:r>
        <w:rPr/>
        <w:t>롼홲뀵</w:t>
      </w:r>
      <w:r>
        <w:rPr/>
        <w:tab/>
        <w:t>W</w:t>
      </w:r>
      <w:r>
        <w:rPr/>
        <w:t>痰</w:t>
      </w:r>
      <w:r>
        <w:rPr/>
        <w:t>U+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旻</w:t>
      </w:r>
      <w:r>
        <w:rPr/>
        <w:t>=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멎</w:t>
      </w:r>
      <w:r>
        <w:rPr/>
        <w:t>p</w:t>
      </w:r>
      <w:r>
        <w:rPr/>
        <w:t>聃흍</w:t>
      </w:r>
      <w:r>
        <w:rPr/>
        <w:t>=gpE</w:t>
      </w:r>
      <w:r>
        <w:rPr/>
        <w:t>둿</w:t>
      </w:r>
      <w:r>
        <w:rPr/>
        <w:t>#pO=</w:t>
      </w:r>
      <w:r>
        <w:rPr/>
        <w:t>紆</w:t>
      </w:r>
      <w:r>
        <w:rPr/>
        <w:t>#</w:t>
      </w:r>
      <w:r>
        <w:rPr/>
        <w:t>松꽊</w:t>
      </w:r>
      <w:r>
        <w:rPr/>
        <w:t>#</w:t>
      </w:r>
      <w:r>
        <w:rPr/>
        <w:t>뿘</w:t>
      </w:r>
      <w:r>
        <w:rPr/>
        <w:t>#j8#n</w:t>
      </w:r>
      <w:r>
        <w:rPr/>
        <w:t>펶</w:t>
      </w:r>
      <w:r>
        <w:rPr/>
        <w:t>#</w:t>
        <w:tab/>
        <w:t>W#=</w:t>
      </w:r>
      <w:r>
        <w:rPr/>
        <w:t>넪</w:t>
      </w:r>
      <w:r>
        <w:rPr/>
        <w:t>$v#UI</w:t>
      </w:r>
      <w:r>
        <w:rPr/>
        <w:t>똈</w:t>
      </w:r>
      <w:r>
        <w:rPr/>
        <w:br/>
        <w:t>#n-Z##n#0</w:t>
      </w:r>
      <w:r>
        <w:rPr/>
        <w:t>雄</w:t>
      </w:r>
      <w:r>
        <w:rPr/>
        <w:t>#7\o)</w:t>
      </w:r>
      <w:r>
        <w:rPr/>
        <w:t>픶</w:t>
      </w:r>
      <w:r>
        <w:rPr/>
        <w:t>&amp;7X#</w:t>
      </w:r>
      <w:r>
        <w:rPr/>
        <w:t>쉖</w:t>
      </w:r>
      <w:r>
        <w:rPr/>
        <w:t>,#-16#_##[C</w:t>
      </w:r>
      <w:r>
        <w:rPr/>
        <w:t>쇖掛</w:t>
      </w:r>
      <w:r>
        <w:rPr/>
        <w:t>#cOoc(</w:t>
      </w:r>
      <w:r>
        <w:rPr/>
        <w:t>짐</w:t>
      </w:r>
      <w:r>
        <w:rPr/>
        <w:t>:#</w:t>
      </w:r>
      <w:r>
        <w:rPr/>
        <w:t>퓸</w:t>
      </w:r>
      <w:r>
        <w:rPr/>
        <w:t>!6</w:t>
      </w:r>
      <w:r>
        <w:rPr/>
        <w:t>苒</w:t>
      </w:r>
      <w:r>
        <w:rPr/>
        <w:t>PosOh</w:t>
      </w:r>
      <w:r>
        <w:rPr/>
        <w:t>많</w:t>
      </w:r>
      <w:r>
        <w:rPr/>
        <w:t>34</w:t>
      </w:r>
      <w:r>
        <w:rPr/>
        <w:t>杳</w:t>
      </w:r>
      <w:r>
        <w:rPr/>
        <w:t>#</w:t>
      </w:r>
      <w:r>
        <w:rPr/>
        <w:t>쉙</w:t>
      </w:r>
      <w:r>
        <w:rPr/>
        <w:t>~#Ze</w:t>
      </w:r>
    </w:p>
    <w:p>
      <w:pPr>
        <w:pStyle w:val="PreformattedText"/>
        <w:bidi w:val="0"/>
        <w:jc w:val="left"/>
        <w:rPr/>
      </w:pPr>
      <w:r>
        <w:rPr/>
        <w:t>m7</w:t>
      </w:r>
      <w:r>
        <w:rPr/>
        <w:t>뾿</w:t>
      </w:r>
      <w:r>
        <w:rPr/>
        <w:t>##C</w:t>
      </w:r>
      <w:r>
        <w:rPr/>
        <w:t>놞</w:t>
      </w:r>
      <w:r>
        <w:rPr/>
        <w:t>sf@1s\8p</w:t>
      </w:r>
      <w:r>
        <w:rPr/>
        <w:t>퉷</w:t>
      </w:r>
      <w:r>
        <w:rPr/>
        <w:t>f</w:t>
      </w:r>
      <w:r>
        <w:rPr/>
        <w:t>죌</w:t>
      </w:r>
      <w:r>
        <w:rPr/>
        <w:t>p</w:t>
      </w:r>
      <w:r>
        <w:rPr/>
        <w:t>읙</w:t>
      </w:r>
      <w:r>
        <w:rPr/>
        <w:t>=##._+f#?#$B</w:t>
      </w:r>
      <w:r>
        <w:rPr/>
        <w:t>툍</w:t>
      </w:r>
      <w:r>
        <w:rPr/>
        <w:t>#n%#</w:t>
      </w:r>
    </w:p>
    <w:p>
      <w:pPr>
        <w:pStyle w:val="PreformattedText"/>
        <w:bidi w:val="0"/>
        <w:jc w:val="left"/>
        <w:rPr/>
      </w:pPr>
      <w:r>
        <w:rPr/>
        <w:t>#n;</w:t>
      </w:r>
      <w:r>
        <w:rPr/>
        <w:t>甫줴장</w:t>
      </w:r>
      <w:r>
        <w:rPr/>
        <w:t>^</w:t>
        <w:tab/>
        <w:t>#3</w:t>
      </w:r>
      <w:r>
        <w:rPr/>
        <w:t>ッ</w:t>
      </w:r>
      <w:r>
        <w:rPr/>
        <w:t>Upuv</w:t>
      </w:r>
      <w:r>
        <w:rPr/>
        <w:t>췰</w:t>
      </w:r>
      <w:r>
        <w:rPr/>
        <w:t>p</w:t>
      </w:r>
      <w:r>
        <w:rPr/>
        <w:t>商</w:t>
      </w:r>
      <w:r>
        <w:rPr/>
        <w:t>#;</w:t>
      </w:r>
      <w:r>
        <w:rPr/>
        <w:t>翟</w:t>
      </w:r>
      <w:r>
        <w:rPr/>
        <w:t>~</w:t>
      </w:r>
      <w:r>
        <w:rPr/>
        <w:t>꽞</w:t>
      </w:r>
      <w:r>
        <w:rPr/>
        <w:t>#*#\</w:t>
      </w:r>
      <w:r>
        <w:rPr/>
        <w:t>積</w:t>
      </w:r>
      <w:r>
        <w:rPr/>
        <w:t>P1}</w:t>
      </w:r>
      <w:r>
        <w:rPr/>
        <w:t>몹</w:t>
      </w:r>
      <w:r>
        <w:rPr/>
        <w:t>=\#</w:t>
      </w:r>
      <w:r>
        <w:rPr/>
        <w:t>립</w:t>
      </w:r>
      <w:r>
        <w:rPr/>
        <w:t>pg=/p7nx</w:t>
      </w:r>
      <w:r>
        <w:rPr/>
        <w:t>말</w:t>
      </w:r>
      <w:r>
        <w:rPr/>
        <w:t>p5</w:t>
      </w:r>
      <w:r>
        <w:rPr/>
        <w:t>쳔괎샌</w:t>
      </w:r>
      <w:r>
        <w:rPr/>
        <w:t>{B</w:t>
      </w:r>
      <w:r>
        <w:rPr/>
        <w:t xml:space="preserve">衡귗 </w:t>
      </w:r>
      <w:r>
        <w:rPr/>
        <w:t>#9</w:t>
      </w:r>
      <w:r>
        <w:rPr/>
        <w:t>古</w:t>
      </w:r>
      <w:r>
        <w:rPr/>
        <w:t>1F</w:t>
      </w:r>
      <w:r>
        <w:rPr/>
        <w:t>놌귟</w:t>
      </w:r>
      <w:r>
        <w:rPr/>
        <w:t>@</w:t>
      </w:r>
      <w:r>
        <w:rPr/>
        <w:t>쫅</w:t>
      </w:r>
      <w:r>
        <w:rPr/>
        <w:t>K4</w:t>
      </w:r>
      <w:r>
        <w:rPr/>
        <w:t>祿</w:t>
      </w:r>
      <w:r>
        <w:rPr/>
        <w:t>#.W3</w:t>
      </w:r>
      <w:r>
        <w:rPr/>
        <w:t>켐</w:t>
      </w:r>
      <w:r>
        <w:rPr/>
        <w:t>:#</w:t>
      </w:r>
      <w:r>
        <w:rPr/>
        <w:t>暄</w:t>
      </w:r>
      <w:r>
        <w:rPr/>
        <w:t>&amp;</w:t>
      </w:r>
      <w:r>
        <w:rPr/>
        <w:t>獐딐</w:t>
      </w:r>
      <w:r>
        <w:rPr/>
        <w:t>z{[#</w:t>
      </w:r>
      <w:r>
        <w:rPr/>
        <w:t>녾</w:t>
      </w:r>
      <w:r>
        <w:rPr/>
        <w:t>#8}</w:t>
      </w:r>
      <w:r>
        <w:rPr/>
        <w:t>첋</w:t>
      </w:r>
      <w:r>
        <w:rPr/>
        <w:t>)</w:t>
      </w:r>
      <w:r>
        <w:rPr/>
        <w:t>劣尹</w:t>
      </w:r>
      <w:r>
        <w:rPr/>
        <w:t>2}</w:t>
      </w:r>
      <w:r>
        <w:rPr/>
        <w:t>풶캗</w:t>
      </w:r>
      <w:r>
        <w:rPr/>
        <w:t>#</w:t>
      </w:r>
      <w:r>
        <w:rPr/>
        <w:t>范</w:t>
      </w:r>
      <w:r>
        <w:rPr/>
        <w:t>b</w:t>
      </w:r>
      <w:r>
        <w:rPr/>
        <w:t>웨쁰</w:t>
      </w:r>
      <w:r>
        <w:rPr/>
        <w:t>X7#</w:t>
      </w:r>
      <w:r>
        <w:rPr/>
        <w:t>赫</w:t>
      </w:r>
      <w:r>
        <w:rPr/>
        <w:t>ie</w:t>
      </w:r>
      <w:r>
        <w:rPr/>
        <w:t>귷싽넸毒쫤</w:t>
      </w:r>
      <w:r>
        <w:rPr/>
        <w:t>5~#7</w:t>
      </w:r>
      <w:r>
        <w:rPr/>
        <w:t>秒</w:t>
      </w:r>
      <w:r>
        <w:rPr/>
        <w:t>-}</w:t>
      </w:r>
      <w:r>
        <w:rPr/>
        <w:t>깐㎨타춐</w:t>
      </w:r>
      <w:r>
        <w:rPr/>
        <w:t>#NG_##x6</w:t>
      </w:r>
      <w:r>
        <w:rPr/>
        <w:t>뗒넨</w:t>
      </w:r>
      <w:r>
        <w:rPr/>
        <w:t>yl#</w:t>
      </w:r>
      <w:r>
        <w:rPr/>
        <w:t>뤺</w:t>
      </w:r>
      <w:r>
        <w:rPr/>
        <w:t>#</w:t>
      </w:r>
      <w:r>
        <w:rPr/>
        <w:t>뀬</w:t>
      </w:r>
      <w:r>
        <w:rPr/>
        <w:t>g</w:t>
        <w:br/>
        <w:t>SE&lt;◆#OqF#b</w:t>
      </w:r>
      <w:r>
        <w:rPr/>
        <w:t>섀</w:t>
      </w:r>
      <w:r>
        <w:rPr/>
        <w:t>5</w:t>
      </w:r>
      <w:r>
        <w:rPr/>
        <w:t>蝎흱</w:t>
      </w:r>
      <w:r>
        <w:rPr/>
        <w:t>W</w:t>
        <w:br/>
        <w:t>F</w:t>
      </w:r>
    </w:p>
    <w:p>
      <w:pPr>
        <w:pStyle w:val="PreformattedText"/>
        <w:bidi w:val="0"/>
        <w:jc w:val="left"/>
        <w:rPr/>
      </w:pPr>
      <w:r>
        <w:rPr/>
        <w:t>슐</w:t>
      </w:r>
      <w:r>
        <w:rPr/>
        <w:t>Q8u</w:t>
      </w:r>
      <w:r>
        <w:rPr/>
        <w:t>抽</w:t>
      </w:r>
      <w:r>
        <w:rPr/>
        <w:t>F#C</w:t>
      </w:r>
      <w:r>
        <w:rPr/>
        <w:t>즿</w:t>
      </w:r>
      <w:r>
        <w:rPr/>
        <w:t>&gt;h☎2</w:t>
      </w:r>
      <w:r>
        <w:rPr/>
        <w:t>싰뚧훚</w:t>
      </w:r>
      <w:r>
        <w:rPr/>
        <w:t>Nф</w:t>
      </w:r>
      <w:r>
        <w:rPr/>
        <w:t>얲</w:t>
      </w:r>
      <w:r>
        <w:rPr/>
        <w:t>##p#8GB</w:t>
      </w:r>
      <w:r>
        <w:rPr/>
        <w:t>뫃핊잠</w:t>
      </w:r>
      <w:r>
        <w:rPr/>
        <w:t>&amp;</w:t>
      </w:r>
      <w:r>
        <w:rPr/>
        <w:t>떉</w:t>
      </w:r>
      <w:r>
        <w:rPr/>
        <w:t>~</w:t>
      </w:r>
      <w:r>
        <w:rPr/>
        <w:t>놙</w:t>
      </w:r>
      <w:r>
        <w:rPr/>
        <w:t>9##7#K#D?K!Rd</w:t>
      </w:r>
      <w:r>
        <w:rPr/>
        <w:t>픆</w:t>
      </w:r>
      <w:r>
        <w:rPr/>
        <w:t>#~</w:t>
      </w:r>
      <w:r>
        <w:rPr/>
        <w:t>얟</w:t>
      </w:r>
      <w:r>
        <w:rPr/>
        <w:t>H##8</w:t>
      </w:r>
      <w:r>
        <w:rPr/>
        <w:t>蔔</w:t>
      </w:r>
      <w:r>
        <w:rPr/>
        <w:t>]</w:t>
      </w:r>
      <w:r>
        <w:rPr/>
        <w:t>下</w:t>
      </w:r>
      <w:r>
        <w:rPr/>
        <w:t>((o##"vKb</w:t>
      </w:r>
      <w:r>
        <w:rPr/>
        <w:t>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Q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뀶</w:t>
      </w:r>
      <w:r>
        <w:rPr/>
        <w:t>SY</w:t>
      </w:r>
      <w:r>
        <w:rPr/>
        <w:t>臾</w:t>
      </w:r>
      <w:r>
        <w:rPr/>
        <w:t>(`]#</w:t>
      </w:r>
      <w:r>
        <w:rPr/>
        <w:t>被</w:t>
      </w:r>
      <w:r>
        <w:rPr/>
        <w:t>"</w:t>
      </w:r>
      <w:r>
        <w:rPr/>
        <w:t>륄썋甁</w:t>
      </w:r>
      <w:r>
        <w:rPr/>
        <w:t>)r</w:t>
      </w:r>
      <w:r>
        <w:rPr/>
        <w:t>줸</w:t>
      </w:r>
      <w:r>
        <w:rPr/>
        <w:t>XwD</w:t>
      </w:r>
      <w:r>
        <w:rPr/>
        <w:t>克</w:t>
      </w:r>
      <w:r>
        <w:rPr/>
        <w:t>+</w:t>
      </w:r>
      <w:r>
        <w:rPr/>
        <w:t>篁</w:t>
      </w:r>
      <w:r>
        <w:rPr/>
        <w:t>"#d</w:t>
      </w:r>
      <w:r>
        <w:rPr/>
        <w:t>뇝</w:t>
      </w:r>
      <w:r>
        <w:rPr/>
        <w:t>#nSf#</w:t>
      </w:r>
      <w:r>
        <w:rPr/>
        <w:t>뷌</w:t>
      </w:r>
      <w:r>
        <w:rPr/>
        <w:br/>
      </w:r>
      <w:r>
        <w:rPr/>
        <w:t>덣</w:t>
      </w:r>
      <w:r>
        <w:rPr/>
        <w:t>v</w:t>
      </w:r>
      <w:r>
        <w:rPr/>
        <w:t>쬱</w:t>
      </w:r>
      <w:r>
        <w:rPr/>
        <w:t>`U4#X@tK</w:t>
      </w:r>
      <w:r>
        <w:rPr/>
        <w:t>쒋</w:t>
      </w:r>
      <w:r>
        <w:rPr/>
        <w:t>fayp#</w:t>
      </w:r>
      <w:r>
        <w:rPr/>
        <w:t>툽퀭폴캠</w:t>
      </w:r>
      <w:r>
        <w:rPr/>
        <w:t>A9</w:t>
      </w:r>
      <w:r>
        <w:rPr/>
        <w:t>멈</w:t>
      </w:r>
      <w:r>
        <w:rPr/>
        <w:t>##nc[,G##o##z\#"</w:t>
      </w:r>
      <w:r>
        <w:rPr/>
        <w:t>崙팧</w:t>
      </w:r>
      <w:r>
        <w:rPr/>
        <w:t>Q</w:t>
      </w:r>
      <w:r>
        <w:rPr/>
        <w:t>횅</w:t>
      </w:r>
      <w:r>
        <w:rPr/>
        <w:t>3</w:t>
      </w:r>
      <w:r>
        <w:rPr/>
        <w:t>믚</w:t>
      </w:r>
      <w:r>
        <w:rPr/>
        <w:t>|#8k#&lt;</w:t>
      </w:r>
      <w:r>
        <w:rPr/>
        <w:t>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쐄</w:t>
      </w:r>
      <w:r>
        <w:rPr/>
        <w:t>=#</w:t>
      </w:r>
      <w:r>
        <w:rPr/>
        <w:t>命</w:t>
      </w:r>
      <w:r>
        <w:rPr/>
        <w:t>o</w:t>
      </w:r>
      <w:r>
        <w:rPr/>
        <w:t>뛩</w:t>
      </w:r>
      <w:r>
        <w:rPr/>
        <w:t>#}uW</w:t>
      </w:r>
      <w:r>
        <w:rPr/>
        <w:t>뫬싆㎱</w:t>
      </w:r>
      <w:r>
        <w:rPr/>
        <w:t>\#@</w:t>
      </w:r>
      <w:r>
        <w:rPr/>
        <w:t>憔</w:t>
      </w:r>
      <w:r>
        <w:rPr/>
        <w:t>}##</w:t>
      </w:r>
      <w:r>
        <w:rPr/>
        <w:t>샘</w:t>
      </w:r>
      <w:r>
        <w:rPr/>
        <w:t>#%u#</w:t>
      </w:r>
      <w:r>
        <w:rPr/>
        <w:t>畸</w:t>
      </w:r>
      <w:r>
        <w:rPr/>
        <w:t>=</w:t>
      </w:r>
      <w:r>
        <w:rPr/>
        <w:t>윑</w:t>
      </w:r>
      <w:r>
        <w:rPr/>
        <w:t>;</w:t>
      </w:r>
      <w:r>
        <w:rPr/>
        <w:t>붥헒</w:t>
      </w:r>
      <w:r>
        <w:rPr/>
        <w:t>r</w:t>
      </w:r>
      <w:r>
        <w:rPr/>
        <w:t>숐</w:t>
      </w:r>
      <w:r>
        <w:rPr/>
        <w:t>##J:#r</w:t>
      </w:r>
      <w:r>
        <w:rPr/>
        <w:t>뿴</w:t>
      </w:r>
      <w:r>
        <w:rPr/>
        <w:t>c</w:t>
      </w:r>
      <w:r>
        <w:rPr/>
        <w:t>멚薄</w:t>
      </w:r>
      <w:r>
        <w:rPr/>
        <w:t>e#-</w:t>
      </w:r>
      <w:r>
        <w:rPr/>
        <w:t>듀궐及忿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똥</w:t>
      </w:r>
      <w:r>
        <w:rPr/>
        <w:t>#p</w:t>
      </w:r>
      <w:r>
        <w:rPr/>
        <w:t>惰</w:t>
      </w:r>
      <w:r>
        <w:rPr/>
        <w:t>/#H</w:t>
      </w:r>
      <w:r>
        <w:rPr/>
        <w:t>尿</w:t>
      </w:r>
      <w:r>
        <w:rPr/>
        <w:t>&amp;U#5@3#/</w:t>
      </w:r>
      <w:r>
        <w:rPr/>
        <w:t>튑</w:t>
      </w:r>
      <w:r>
        <w:rPr/>
        <w:t>%#=g7</w:t>
      </w:r>
      <w:r>
        <w:rPr/>
        <w:t>멀뀚싂뾌</w:t>
      </w:r>
      <w:r>
        <w:rPr/>
        <w:t>z7#hJ#</w:t>
      </w:r>
      <w:r>
        <w:rPr/>
        <w:t>丙쨙勉</w:t>
      </w:r>
      <w:r>
        <w:rPr/>
        <w:t>#(</w:t>
      </w:r>
      <w:r>
        <w:rPr/>
        <w:t>㎴뜤</w:t>
      </w:r>
      <w:r>
        <w:rPr/>
        <w:t>m&lt;6</w:t>
      </w:r>
      <w:r>
        <w:rPr/>
        <w:t>憂</w:t>
      </w:r>
      <w:r>
        <w:rPr/>
        <w:t>#</w:t>
      </w:r>
      <w:r>
        <w:rPr/>
        <w:t>챌</w:t>
      </w:r>
      <w:r>
        <w:rPr/>
        <w:t>#</w:t>
      </w:r>
      <w:r>
        <w:rPr/>
        <w:t>쓺</w:t>
      </w:r>
      <w:r>
        <w:rPr/>
        <w:t>w</w:t>
      </w:r>
      <w:r>
        <w:rPr/>
        <w:t>惺</w:t>
      </w:r>
      <w:r>
        <w:rPr/>
        <w:t>oy</w:t>
      </w:r>
      <w:r>
        <w:rPr/>
        <w:t>論멨</w:t>
      </w:r>
      <w:r>
        <w:rPr/>
        <w:t>I</w:t>
      </w:r>
      <w:r>
        <w:rPr/>
        <w:t>戮꺩</w:t>
      </w:r>
      <w:r>
        <w:rPr/>
        <w:t>4</w:t>
        <w:br/>
      </w:r>
      <w:r>
        <w:rPr/>
        <w:t>罕</w:t>
      </w:r>
      <w:r>
        <w:rPr/>
        <w:t>&amp;##N</w:t>
      </w:r>
      <w:r>
        <w:rPr/>
        <w:t>뚞숡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o]v</w:t>
      </w:r>
      <w:r>
        <w:rPr/>
        <w:t>윃꼜</w:t>
      </w:r>
      <w:r>
        <w:rPr/>
        <w:t>G</w:t>
      </w:r>
      <w:r>
        <w:rPr/>
        <w:t>枷쓌晏</w:t>
      </w:r>
      <w:r>
        <w:rPr/>
        <w:t>'?</w:t>
      </w:r>
      <w:r>
        <w:rPr/>
        <w:t>쯂</w:t>
      </w:r>
      <w:r>
        <w:rPr/>
        <w:t>?/)SR7#U</w:t>
      </w:r>
      <w:r>
        <w:rPr/>
        <w:t>帑懋瓦</w:t>
      </w:r>
      <w:r>
        <w:rPr/>
        <w:t>#J&amp;</w:t>
      </w:r>
      <w:r>
        <w:rPr/>
        <w:t>囍</w:t>
      </w:r>
      <w:r>
        <w:rPr/>
        <w:t>+</w:t>
      </w:r>
      <w:r>
        <w:rPr/>
        <w:t xml:space="preserve">쐔햃 </w:t>
      </w:r>
      <w:r>
        <w:rPr/>
        <w:t>Gp</w:t>
      </w:r>
      <w:r>
        <w:rPr/>
        <w:t>꾯</w:t>
      </w:r>
      <w:r>
        <w:rPr/>
        <w:t>~_ħ</w:t>
      </w:r>
      <w:r>
        <w:rPr/>
        <w:t>附</w:t>
      </w:r>
      <w:r>
        <w:rPr/>
        <w:t>:-~p</w:t>
      </w:r>
      <w:r>
        <w:rPr/>
        <w:t>홫</w:t>
      </w:r>
      <w:r>
        <w:rPr/>
        <w:t>KK:#</w:t>
      </w:r>
      <w:r>
        <w:rPr/>
        <w:t>췘</w:t>
      </w:r>
      <w:r>
        <w:rPr/>
        <w:t>#</w:t>
      </w:r>
      <w:r>
        <w:rPr/>
        <w:t>렞</w:t>
      </w:r>
      <w:r>
        <w:rPr/>
        <w:t>#hK#\#^</w:t>
      </w:r>
      <w:r>
        <w:rPr/>
        <w:t>헐</w:t>
      </w:r>
      <w:r>
        <w:rPr/>
        <w:t>ul</w:t>
      </w:r>
      <w:r>
        <w:rPr/>
        <w:t>乙</w:t>
      </w:r>
      <w:r>
        <w:rPr/>
        <w:t>(w#p</w:t>
      </w:r>
      <w:r>
        <w:rPr/>
        <w:t>옡</w:t>
      </w:r>
      <w:r>
        <w:rPr/>
        <w:t>Z#I</w:t>
      </w:r>
      <w:r>
        <w:rPr/>
        <w:t>攘뇝밓茶</w:t>
      </w:r>
      <w:r>
        <w:rPr/>
        <w:t>:</w:t>
      </w:r>
      <w:r>
        <w:rPr/>
        <w:t>臀</w:t>
      </w:r>
      <w:r>
        <w:rPr/>
        <w:t>'U</w:t>
      </w:r>
      <w:r>
        <w:rPr/>
        <w:t>趾</w:t>
      </w:r>
      <w:r>
        <w:rPr/>
        <w:t>#:Q</w:t>
      </w:r>
      <w:r>
        <w:rPr/>
        <w:t>쀴</w:t>
      </w:r>
      <w:r>
        <w:rPr/>
        <w:t>XRaZR#`Q#</w:t>
      </w:r>
      <w:r>
        <w:rPr/>
        <w:t>갏</w:t>
      </w:r>
      <w:r>
        <w:rPr/>
        <w:t>A#p</w:t>
      </w:r>
      <w:r>
        <w:rPr/>
        <w:t>꽊</w:t>
      </w:r>
      <w:r>
        <w:rPr/>
        <w:t>5┃96-^#&amp;#</w:t>
      </w:r>
      <w:r>
        <w:rPr/>
        <w:t>쒂</w:t>
      </w:r>
      <w:r>
        <w:rPr/>
        <w:t>\D</w:t>
      </w:r>
      <w:r>
        <w:rPr/>
        <w:t>똖</w:t>
      </w:r>
      <w:r>
        <w:rPr/>
        <w:t>0#TLWK##P^F</w:t>
      </w:r>
      <w:r>
        <w:rPr/>
        <w:t>폊</w:t>
      </w:r>
      <w:r>
        <w:rPr/>
        <w:t>[I</w:t>
      </w:r>
      <w:r>
        <w:rPr/>
        <w:t>펎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&amp;TC</w:t>
      </w:r>
      <w:r>
        <w:rPr/>
        <w:t>己륺</w:t>
      </w:r>
      <w:r>
        <w:rPr/>
        <w:t>#</w:t>
      </w:r>
      <w:r>
        <w:rPr/>
        <w:t>걑</w:t>
      </w:r>
      <w:r>
        <w:rPr/>
        <w:t>63</w:t>
      </w:r>
      <w:r>
        <w:rPr/>
        <w:t>뾱</w:t>
      </w:r>
      <w:r>
        <w:rPr/>
        <w:t>d&gt;&lt;</w:t>
      </w:r>
      <w:r>
        <w:rPr/>
        <w:t>쏃憎</w:t>
      </w:r>
      <w:r>
        <w:rPr/>
        <w:t>8#6e?8</w:t>
      </w:r>
      <w:r>
        <w:rPr/>
        <w:t>沙</w:t>
      </w:r>
      <w:r>
        <w:rPr/>
        <w:t>6</w:t>
      </w:r>
      <w:r>
        <w:rPr/>
        <w:t>살過囹</w:t>
      </w:r>
      <w:r>
        <w:rPr/>
        <w:t>#JJM\</w:t>
      </w:r>
      <w:r>
        <w:rPr/>
        <w:t>섔멁</w:t>
      </w:r>
      <w:r>
        <w:rPr/>
        <w:t>#&lt;FpS</w:t>
      </w:r>
      <w:r>
        <w:rPr/>
        <w:t>뮑햪違</w:t>
      </w:r>
      <w:r>
        <w:rPr/>
        <w:t>6</w:t>
      </w:r>
      <w:r>
        <w:rPr/>
        <w:t>살ほ</w:t>
      </w:r>
      <w:r>
        <w:rPr/>
        <w:t>zX)#</w:t>
      </w:r>
      <w:r>
        <w:rPr/>
        <w:t>悲</w:t>
      </w:r>
      <w:r>
        <w:rPr/>
        <w:t>=,D</w:t>
      </w:r>
      <w:r>
        <w:rPr/>
        <w:t xml:space="preserve">렂 </w:t>
      </w:r>
      <w:r>
        <w:rPr/>
        <w:t>|</w:t>
      </w:r>
      <w:r>
        <w:rPr/>
        <w:t>흌</w:t>
      </w:r>
      <w:r>
        <w:rPr/>
        <w:t>,O#</w:t>
      </w:r>
      <w:r>
        <w:rPr/>
        <w:t>쑃</w:t>
      </w:r>
      <w:r>
        <w:rPr/>
        <w:t>i(yΧ.y</w:t>
      </w:r>
      <w:r>
        <w:rPr/>
        <w:t>뫶</w:t>
      </w:r>
      <w:r>
        <w:rPr/>
        <w:t>-y</w:t>
      </w:r>
      <w:r>
        <w:rPr/>
        <w:t>뚬</w:t>
      </w:r>
      <w:r>
        <w:rPr/>
        <w:t>;y##O9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빒</w:t>
      </w:r>
      <w:r>
        <w:rPr/>
        <w:t>Tm</w:t>
      </w:r>
      <w:r>
        <w:rPr/>
        <w:t>澗蔬</w:t>
      </w:r>
      <w:r>
        <w:rPr/>
        <w:t>V#</w:t>
      </w:r>
      <w:r>
        <w:rPr/>
        <w:t>쎫뽇쭄뀄</w:t>
      </w:r>
      <w:r>
        <w:rPr/>
        <w:t>#</w:t>
      </w:r>
      <w:r>
        <w:rPr/>
        <w:t>뷱</w:t>
      </w:r>
      <w:r>
        <w:rPr/>
        <w:t>##f$O#c(</w:t>
      </w:r>
      <w:r>
        <w:rPr/>
        <w:t>쬲</w:t>
      </w:r>
      <w:r>
        <w:rPr/>
        <w:t>c</w:t>
      </w:r>
      <w:r>
        <w:rPr/>
        <w:t>밎</w:t>
      </w:r>
      <w:r>
        <w:rPr/>
        <w:t>#'N`</w:t>
      </w:r>
      <w:r>
        <w:rPr/>
        <w:t>ｄ裡</w:t>
      </w:r>
      <w:r>
        <w:rPr/>
        <w:t>v</w:t>
      </w:r>
      <w:r>
        <w:rPr/>
        <w:t>굻</w:t>
      </w:r>
      <w:r>
        <w:rPr/>
        <w:t>B</w:t>
      </w:r>
      <w:r>
        <w:rPr/>
        <w:t>뚈 볬</w:t>
      </w:r>
      <w:r>
        <w:rPr/>
        <w:t>w9</w:t>
      </w:r>
      <w:r>
        <w:rPr/>
        <w:t>꾆</w:t>
      </w:r>
      <w:r>
        <w:rPr/>
        <w:t>!|</w:t>
      </w:r>
      <w:r>
        <w:rPr/>
        <w:t>놾</w:t>
      </w:r>
      <w:r>
        <w:rPr/>
        <w:t>&amp;</w:t>
      </w:r>
      <w:r>
        <w:rPr/>
        <w:t>뿁</w:t>
      </w:r>
      <w:r>
        <w:rPr/>
        <w:t>q#</w:t>
      </w:r>
      <w:r>
        <w:rPr/>
        <w:t>卞</w:t>
      </w:r>
      <w:r>
        <w:rPr/>
        <w:t>=X=</w:t>
      </w:r>
      <w:r>
        <w:rPr/>
        <w:t>霧</w:t>
      </w:r>
      <w:r>
        <w:rPr/>
        <w:t>#F9</w:t>
      </w:r>
    </w:p>
    <w:p>
      <w:pPr>
        <w:pStyle w:val="PreformattedText"/>
        <w:bidi w:val="0"/>
        <w:jc w:val="left"/>
        <w:rPr/>
      </w:pPr>
      <w:r>
        <w:rPr/>
        <w:t>n</w:t>
        <w:br/>
        <w:t>m3</w:t>
      </w:r>
      <w:r>
        <w:rPr/>
        <w:t>믋</w:t>
      </w:r>
      <w:r>
        <w:rPr/>
        <w:t>#</w:t>
      </w:r>
      <w:r>
        <w:rPr/>
        <w:t>붃</w:t>
      </w:r>
      <w:r>
        <w:rPr/>
        <w:t>#1&lt;)#,</w:t>
      </w:r>
      <w:r>
        <w:rPr/>
        <w:t>씄</w:t>
      </w:r>
      <w:r>
        <w:rPr/>
        <w:t>/X&gt;97~</w:t>
      </w:r>
      <w:r>
        <w:rPr/>
        <w:t>퉫</w:t>
      </w:r>
      <w:r>
        <w:rPr/>
        <w:t>oRn\(,</w:t>
      </w:r>
      <w:r>
        <w:rPr/>
        <w:t>퉅캿</w:t>
      </w:r>
      <w:r>
        <w:rPr/>
        <w:t>re</w:t>
      </w:r>
      <w:r>
        <w:rPr/>
        <w:t>藪랲</w:t>
      </w:r>
      <w:r>
        <w:rPr/>
        <w:t>`?</w:t>
      </w:r>
      <w:r>
        <w:rPr/>
        <w:t>륡</w:t>
      </w:r>
      <w:r>
        <w:rPr/>
        <w:t>ybr</w:t>
      </w:r>
      <w:r>
        <w:rPr/>
        <w:t>鎚붶</w:t>
      </w:r>
      <w:r>
        <w:rPr/>
        <w:t>r#E@&gt;</w:t>
      </w:r>
      <w:r>
        <w:rPr/>
        <w:t>賈</w:t>
      </w:r>
      <w:r>
        <w:rPr/>
        <w:t>#</w:t>
      </w:r>
      <w:r>
        <w:rPr/>
        <w:t>㏉</w:t>
      </w:r>
      <w:r>
        <w:rPr/>
        <w:t>qlrc[#</w:t>
      </w:r>
      <w:r>
        <w:rPr/>
        <w:t>잏侏뉶</w:t>
      </w:r>
      <w:r>
        <w:rPr/>
        <w:t>u^Gu</w:t>
      </w:r>
      <w:r>
        <w:rPr/>
        <w:t>눈</w:t>
      </w:r>
      <w:r>
        <w:rPr/>
        <w:t>##</w:t>
      </w:r>
      <w:r>
        <w:rPr/>
        <w:t>깆</w:t>
      </w:r>
      <w:r>
        <w:rPr/>
        <w:t>xE</w:t>
      </w:r>
      <w:r>
        <w:rPr/>
        <w:t>걌큪틸</w:t>
      </w:r>
      <w:r>
        <w:rPr/>
        <w:t>=:</w:t>
      </w:r>
      <w:r>
        <w:rPr/>
        <w:t>앇쌂</w:t>
      </w:r>
      <w:r>
        <w:rPr/>
        <w:t>:1##</w:t>
      </w:r>
      <w:r>
        <w:rPr/>
        <w:t>欌콨</w:t>
      </w:r>
      <w:r>
        <w:rPr/>
        <w:t>#</w:t>
      </w:r>
      <w:r>
        <w:rPr/>
        <w:t>퉤</w:t>
      </w:r>
      <w:r>
        <w:rPr/>
        <w:t>9#Yh.#k(o$</w:t>
      </w:r>
      <w:r>
        <w:rPr/>
        <w:t>蘆</w:t>
      </w:r>
      <w:r>
        <w:rPr/>
        <w:t>`o0</w:t>
      </w:r>
      <w:r>
        <w:rPr/>
        <w:t>덏</w:t>
      </w:r>
      <w:r>
        <w:rPr/>
        <w:t>X)</w:t>
      </w:r>
      <w:r>
        <w:rPr/>
        <w:t>늰픣</w:t>
      </w:r>
      <w:r>
        <w:rPr/>
        <w:t>#</w:t>
      </w:r>
      <w:r>
        <w:rPr/>
        <w:t>턘솚쏯</w:t>
      </w:r>
      <w:r>
        <w:rPr/>
        <w:t>nc3</w:t>
      </w:r>
      <w:r>
        <w:rPr/>
        <w:t>쭀</w:t>
      </w:r>
      <w:r>
        <w:rPr/>
        <w:t>&lt;I</w:t>
      </w:r>
      <w:r>
        <w:rPr/>
        <w:t>돿콹</w:t>
      </w:r>
      <w:r>
        <w:rPr/>
        <w:t>9</w:t>
      </w:r>
      <w:r>
        <w:rPr/>
        <w:t>겷앇얢</w:t>
      </w:r>
      <w:r>
        <w:rPr/>
        <w:t>:</w:t>
      </w:r>
      <w:r>
        <w:rPr/>
        <w:t>짆</w:t>
      </w:r>
      <w:r>
        <w:rPr/>
        <w:t>M:</w:t>
      </w:r>
      <w:r>
        <w:rPr/>
        <w:t>ス</w:t>
      </w:r>
      <w:r>
        <w:rPr/>
        <w:t>\`</w:t>
      </w:r>
      <w:r>
        <w:rPr/>
        <w:t>嘴뮺</w:t>
      </w:r>
      <w:r>
        <w:rPr/>
        <w:t>#I/#</w:t>
      </w:r>
      <w:r>
        <w:rPr/>
        <w:t>營</w:t>
      </w:r>
      <w:r>
        <w:rPr/>
        <w:t>|</w:t>
      </w:r>
      <w:r>
        <w:rPr/>
        <w:t>젝</w:t>
      </w:r>
      <w:r>
        <w:rPr/>
        <w:br/>
        <w:t>#</w:t>
      </w:r>
      <w:r>
        <w:rPr/>
        <w:t>욳</w:t>
      </w:r>
      <w:r>
        <w:rPr/>
        <w:t>*#,</w:t>
      </w:r>
      <w:r>
        <w:rPr/>
        <w:t>섙</w:t>
      </w:r>
      <w:r>
        <w:rPr/>
        <w:t>\</w:t>
      </w:r>
      <w:r>
        <w:rPr/>
        <w:t>캰</w:t>
      </w:r>
      <w:r>
        <w:rPr/>
        <w:t>R`al</w:t>
        <w:b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*U</w:t>
      </w:r>
      <w:r>
        <w:rPr/>
        <w:t>괴</w:t>
      </w:r>
      <w:r>
        <w:rPr/>
        <w:t>#</w:t>
      </w:r>
      <w:r>
        <w:rPr/>
        <w:t>㈜</w:t>
      </w:r>
      <w:r>
        <w:rPr/>
        <w:t>#I</w:t>
      </w:r>
      <w:r>
        <w:rPr/>
        <w:t>찵펮옒</w:t>
      </w:r>
      <w:r>
        <w:rPr/>
        <w:t>i</w:t>
      </w:r>
      <w:r>
        <w:rPr/>
        <w:t>瑪</w:t>
      </w:r>
      <w:r>
        <w:rPr/>
        <w:t>Q##</w:t>
      </w:r>
      <w:r>
        <w:rPr/>
        <w:t>阡폒첾</w:t>
      </w:r>
      <w:r>
        <w:rPr/>
        <w:t>p#1</w:t>
      </w:r>
      <w:r>
        <w:rPr/>
        <w:t>뾷溺</w:t>
      </w:r>
      <w:r>
        <w:rPr/>
        <w:t>&amp;U#5&lt;v</w:t>
      </w:r>
      <w:r>
        <w:rPr/>
        <w:t>츿</w:t>
      </w:r>
      <w:r>
        <w:rPr/>
        <w:t>~#</w:t>
      </w:r>
      <w:r>
        <w:rPr/>
        <w:t>뷅</w:t>
      </w:r>
      <w:r>
        <w:rPr/>
        <w:t>p(##&lt;\^#</w:t>
      </w:r>
      <w:r>
        <w:rPr/>
        <w:t>臭</w:t>
      </w:r>
      <w:r>
        <w:rPr/>
        <w:t>##L]`</w:t>
      </w:r>
      <w:r>
        <w:rPr/>
        <w:t>뀮</w:t>
      </w:r>
      <w:r>
        <w:rPr/>
        <w:t>| ?</w:t>
      </w:r>
      <w:r>
        <w:rPr/>
        <w:t>덣</w:t>
      </w:r>
      <w:r>
        <w:rPr/>
        <w:t>_U</w:t>
      </w:r>
      <w:r>
        <w:rPr/>
        <w:t>캲錄</w:t>
      </w:r>
      <w:r>
        <w:rPr/>
        <w:t>#po+#*</w:t>
      </w:r>
      <w:r>
        <w:rPr/>
        <w:t>煦</w:t>
      </w:r>
      <w:r>
        <w:rPr/>
        <w:t>Nkd</w:t>
      </w:r>
      <w:r>
        <w:rPr/>
        <w:t>띛</w:t>
      </w:r>
      <w:r>
        <w:rPr/>
        <w:t>,</w:t>
        <w:br/>
      </w:r>
      <w:r>
        <w:rPr/>
        <w:t>第</w:t>
      </w:r>
      <w:r>
        <w:rPr/>
        <w:t>^#</w:t>
      </w:r>
      <w:r>
        <w:rPr/>
        <w:t xml:space="preserve">팲 </w:t>
      </w:r>
      <w:r>
        <w:rPr/>
        <w:t>&gt;|</w:t>
      </w:r>
      <w:r>
        <w:rPr/>
        <w:t>釣</w:t>
      </w:r>
      <w:r>
        <w:rPr/>
        <w:t>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~#|</w:t>
      </w:r>
      <w:r>
        <w:rPr/>
        <w:t>뀡</w:t>
      </w:r>
      <w:r>
        <w:rPr/>
        <w:t>#</w:t>
      </w:r>
      <w:r>
        <w:rPr/>
        <w:t>뎋起븤</w:t>
      </w:r>
      <w:r>
        <w:rPr/>
        <w:t>#]+7&gt;?pm+&amp;</w:t>
      </w:r>
      <w:r>
        <w:rPr/>
        <w:t>默</w:t>
      </w:r>
      <w:r>
        <w:rPr/>
        <w:t>#</w:t>
      </w:r>
      <w:r>
        <w:rPr/>
        <w:t>럐</w:t>
      </w:r>
      <w:r>
        <w:rPr/>
        <w:t>U</w:t>
      </w:r>
      <w:r>
        <w:rPr/>
        <w:t>畔푍</w:t>
      </w:r>
      <w:r>
        <w:rPr/>
        <w:t>#U=}</w:t>
      </w:r>
      <w:r>
        <w:rPr/>
        <w:t>므</w:t>
      </w:r>
      <w:r>
        <w:rPr/>
        <w:t>W$</w:t>
      </w:r>
      <w:r>
        <w:rPr/>
        <w:t>쭒</w:t>
      </w:r>
      <w:r>
        <w:rPr/>
        <w:t>#</w:t>
      </w:r>
      <w:r>
        <w:rPr/>
        <w:t>췯뻄따</w:t>
      </w:r>
      <w:r>
        <w:rPr/>
        <w:t>*E</w:t>
      </w:r>
      <w:r>
        <w:rPr/>
        <w:t>仗</w:t>
      </w:r>
      <w:r>
        <w:rPr/>
        <w:t>#</w:t>
      </w:r>
      <w:r>
        <w:rPr/>
        <w:t>욁췧</w:t>
      </w:r>
      <w:r>
        <w:rPr/>
        <w:t>?</w:t>
      </w:r>
      <w:r>
        <w:rPr/>
        <w:t>穴쑢</w:t>
      </w:r>
      <w:r>
        <w:rPr/>
        <w:t>\</w:t>
      </w:r>
      <w:r>
        <w:rPr/>
        <w:t>퓂</w:t>
      </w:r>
      <w:r>
        <w:rPr/>
        <w:t>I</w:t>
      </w:r>
      <w:r>
        <w:rPr/>
        <w:t>문껇렘</w:t>
      </w:r>
      <w:r>
        <w:rPr/>
        <w:t>)</w:t>
      </w:r>
      <w:r>
        <w:rPr/>
        <w:t>뾼</w:t>
      </w:r>
      <w:r>
        <w:rPr/>
        <w:t>!</w:t>
      </w:r>
      <w:r>
        <w:rPr/>
        <w:t>猥</w:t>
      </w:r>
      <w:r>
        <w:rPr/>
        <w:t>*</w:t>
      </w:r>
      <w:r>
        <w:rPr/>
        <w:t>햁궖</w:t>
      </w:r>
      <w:r>
        <w:rPr/>
        <w:t>##&lt;#</w:t>
      </w:r>
      <w:r>
        <w:rPr/>
        <w:t>뚴</w:t>
      </w:r>
      <w:r>
        <w:rPr/>
        <w:t>p</w:t>
      </w:r>
      <w:r>
        <w:rPr/>
        <w:t>뚬캏걻</w:t>
      </w:r>
      <w:r>
        <w:rPr/>
        <w:t>q</w:t>
      </w:r>
      <w:r>
        <w:rPr/>
        <w:t>윛</w:t>
      </w:r>
      <w:r>
        <w:rPr/>
        <w:t>#</w:t>
      </w:r>
      <w:r>
        <w:rPr/>
        <w:t>퇩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쮻</w:t>
      </w:r>
      <w:r>
        <w:rPr/>
        <w:t>F</w:t>
      </w:r>
      <w:r>
        <w:rPr/>
        <w:t>퐐</w:t>
      </w:r>
      <w:r>
        <w:rPr/>
        <w:t>.of</w:t>
      </w:r>
      <w:r>
        <w:rPr/>
        <w:t>紇</w:t>
      </w:r>
      <w:r>
        <w:rPr/>
        <w:t>#</w:t>
      </w:r>
      <w:r>
        <w:rPr/>
        <w:t>랚</w:t>
      </w:r>
      <w:r>
        <w:rPr/>
        <w:t>.</w:t>
      </w:r>
      <w:r>
        <w:rPr/>
        <w:t>젷</w:t>
      </w:r>
      <w:r>
        <w:rPr/>
        <w:t>'</w:t>
      </w:r>
      <w:r>
        <w:rPr/>
        <w:t>낌줏</w:t>
      </w:r>
      <w:r>
        <w:rPr/>
        <w:t>^##</w:t>
      </w:r>
      <w:r>
        <w:rPr/>
        <w:t>솣</w:t>
      </w:r>
      <w:r>
        <w:rPr/>
        <w:t>]#LU##}(</w:t>
      </w:r>
      <w:r>
        <w:rPr/>
        <w:t>돳</w:t>
      </w:r>
      <w:r>
        <w:rPr/>
        <w:t>u</w:t>
      </w:r>
      <w:r>
        <w:rPr/>
        <w:t>쎆</w:t>
      </w:r>
      <w:r>
        <w:rPr/>
        <w:t>#</w:t>
      </w:r>
      <w:r>
        <w:rPr/>
        <w:t>챏</w:t>
      </w:r>
      <w:r>
        <w:rPr/>
        <w:t>W#8Zv)</w:t>
      </w:r>
      <w:r>
        <w:rPr/>
        <w:t>먑</w:t>
      </w:r>
      <w:r>
        <w:rPr/>
        <w:t>#(?</w:t>
        <w:tab/>
        <w:t>r{</w:t>
      </w:r>
      <w:r>
        <w:rPr/>
        <w:t>締젒</w:t>
      </w:r>
      <w:r>
        <w:rPr/>
        <w:t>#</w:t>
      </w:r>
      <w:r>
        <w:rPr/>
        <w:t>馥</w:t>
      </w:r>
      <w:r>
        <w:rPr/>
        <w:t>6?/|,</w:t>
      </w:r>
      <w:r>
        <w:rPr/>
        <w:t>責</w:t>
      </w:r>
      <w:r>
        <w:rPr/>
        <w:t>'</w:t>
      </w:r>
      <w:r>
        <w:rPr/>
        <w:t>챓柏</w:t>
      </w:r>
      <w:r>
        <w:rPr/>
        <w:t>z</w:t>
      </w:r>
      <w:r>
        <w:rPr/>
        <w:t>숮퓁</w:t>
      </w:r>
      <w:r>
        <w:rPr/>
        <w:t>p8#'</w:t>
      </w:r>
      <w:r>
        <w:rPr/>
        <w:t>옒총</w:t>
      </w:r>
      <w:r>
        <w:rPr/>
        <w:t>#</w:t>
      </w:r>
      <w:r>
        <w:rPr/>
        <w:t>롲</w:t>
      </w:r>
      <w:r>
        <w:rPr/>
        <w:t>p</w:t>
      </w:r>
      <w:r>
        <w:rPr/>
        <w:t>륅</w:t>
      </w:r>
      <w:r>
        <w:rPr/>
        <w:t>\6</w:t>
      </w:r>
      <w:r>
        <w:rPr/>
        <w:t>칪막꺏</w:t>
      </w:r>
      <w:r>
        <w:rPr/>
        <w:t>#</w:t>
      </w:r>
      <w:r>
        <w:rPr/>
        <w:t>뢰</w:t>
      </w:r>
      <w:r>
        <w:rPr/>
        <w:t>[\</w:t>
      </w:r>
      <w:r>
        <w:rPr/>
        <w:t>儲</w:t>
      </w:r>
      <w:r>
        <w:rPr/>
        <w:t>=W}fm</w:t>
      </w:r>
      <w:r>
        <w:rPr/>
        <w:t>拘퍮</w:t>
      </w:r>
      <w:r>
        <w:rPr/>
        <w:t>[</w:t>
      </w:r>
      <w:r>
        <w:rPr/>
        <w:t>臀</w:t>
      </w:r>
      <w:r>
        <w:rPr/>
        <w:t>&gt;</w:t>
      </w:r>
      <w:r>
        <w:rPr/>
        <w:t>음</w:t>
      </w:r>
      <w:r>
        <w:rPr/>
        <w:t>#</w:t>
      </w:r>
      <w:r>
        <w:rPr/>
        <w:t>쵞</w:t>
      </w:r>
      <w:r>
        <w:rPr/>
        <w:t>#</w:t>
      </w:r>
      <w:r>
        <w:rPr/>
        <w:t>種反牧</w:t>
      </w:r>
      <w:r>
        <w:rPr/>
        <w:t>_</w:t>
      </w:r>
      <w:r>
        <w:rPr/>
        <w:t>꺺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(</w:t>
      </w:r>
      <w:r>
        <w:rPr/>
        <w:t>뿀</w:t>
      </w:r>
      <w:r>
        <w:rPr/>
        <w:t>oN"#=#_I</w:t>
      </w:r>
      <w:r>
        <w:rPr/>
        <w:t>毘</w:t>
      </w:r>
      <w:r>
        <w:rPr/>
        <w:t>p</w:t>
      </w:r>
      <w:r>
        <w:rPr/>
        <w:t>嚥</w:t>
      </w:r>
      <w:r>
        <w:rPr/>
        <w:t>g7z&amp;yHO.</w:t>
      </w:r>
      <w:r>
        <w:rPr/>
        <w:t>뜅긟蹙</w:t>
      </w:r>
      <w:r>
        <w:rPr/>
        <w:t>#q</w:t>
      </w:r>
      <w:r>
        <w:rPr/>
        <w:t>횄</w:t>
      </w:r>
      <w:r>
        <w:rPr/>
        <w:t>####l##m#</w:t>
      </w:r>
      <w:r>
        <w:rPr/>
        <w:t>꼣</w:t>
      </w:r>
      <w:r>
        <w:rPr/>
        <w:t>S#'</w:t>
      </w:r>
      <w:r>
        <w:rPr/>
        <w:t>멱죣</w:t>
      </w:r>
      <w:r>
        <w:rPr/>
        <w:t>##G#</w:t>
      </w:r>
      <w:r>
        <w:rPr/>
        <w:t>뿘</w:t>
      </w:r>
      <w:r>
        <w:rPr/>
        <w:t>u*7T$w</w:t>
      </w:r>
      <w:r>
        <w:rPr/>
        <w:t>쓮</w:t>
      </w:r>
      <w:r>
        <w:rPr/>
        <w:t>a</w:t>
      </w:r>
      <w:r>
        <w:rPr/>
        <w:t>앂</w:t>
      </w:r>
      <w:r>
        <w:rPr/>
        <w:t>:;yOg-GE</w:t>
      </w:r>
      <w:r>
        <w:rPr/>
        <w:t>彪</w:t>
      </w:r>
      <w:r>
        <w:rPr/>
        <w:t>Z,</w:t>
      </w:r>
      <w:r>
        <w:rPr/>
        <w:t>턲瓢</w:t>
      </w:r>
      <w:r>
        <w:rPr/>
        <w:t>A#</w:t>
      </w:r>
      <w:r>
        <w:rPr/>
        <w:t>꾥</w:t>
      </w:r>
      <w:r>
        <w:rPr/>
        <w:t>#`</w:t>
      </w:r>
      <w:r>
        <w:rPr/>
        <w:t>蝴즈</w:t>
      </w:r>
      <w:r>
        <w:rPr/>
        <w:t>Op#D</w:t>
      </w:r>
      <w:r>
        <w:rPr/>
        <w:t>眷</w:t>
      </w:r>
      <w:r>
        <w:rPr/>
        <w:t>_8</w:t>
      </w:r>
      <w:r>
        <w:rPr/>
        <w:t>琺존</w:t>
      </w:r>
      <w:r>
        <w:rPr/>
        <w:t>o</w:t>
      </w:r>
      <w:r>
        <w:rPr/>
        <w:t>까</w:t>
      </w:r>
      <w:r>
        <w:rPr/>
        <w:t>##</w:t>
      </w:r>
      <w:r>
        <w:rPr/>
        <w:t>昔</w:t>
      </w:r>
      <w:r>
        <w:rPr/>
        <w:t>_Wr</w:t>
        <w:tab/>
        <w:t>`#7$;QAwp0GRw#</w:t>
      </w:r>
      <w:r>
        <w:rPr/>
        <w:t>샖놔품惰</w:t>
      </w:r>
      <w:r>
        <w:rPr/>
        <w:t>fwq</w:t>
      </w:r>
      <w:r>
        <w:rPr/>
        <w:t>窘</w:t>
      </w:r>
      <w:r>
        <w:rPr/>
        <w:t>4"#4&lt;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pat##</w:t>
      </w:r>
      <w:r>
        <w:rPr/>
        <w:t>剡뮽</w:t>
      </w:r>
      <w:r>
        <w:rPr/>
        <w:t>Z</w:t>
      </w:r>
      <w:r>
        <w:rPr/>
        <w:t>싁</w:t>
      </w:r>
      <w:r>
        <w:rPr/>
        <w:t>Z#</w:t>
      </w:r>
      <w:r>
        <w:rPr/>
        <w:t>揶뱆</w:t>
      </w:r>
      <w:r>
        <w:rPr/>
        <w:t>u5&lt;\^</w:t>
      </w:r>
      <w:r>
        <w:rPr/>
        <w:t>맑잧</w:t>
      </w:r>
      <w:r>
        <w:rPr/>
        <w:t>po</w:t>
      </w:r>
      <w:r>
        <w:rPr/>
        <w:t>防</w:t>
      </w:r>
      <w:r>
        <w:rPr/>
        <w:t>8N#WW8^x'</w:t>
      </w:r>
      <w:r>
        <w:rPr/>
        <w:t>뿎</w:t>
      </w:r>
      <w:r>
        <w:rPr/>
        <w:t>_Ie</w:t>
      </w:r>
      <w:r>
        <w:rPr/>
        <w:t>귌</w:t>
      </w:r>
      <w:r>
        <w:rPr/>
        <w:t>*efO</w:t>
      </w:r>
      <w:r>
        <w:rPr/>
        <w:t>찷</w:t>
      </w:r>
      <w:r>
        <w:rPr/>
        <w:t>A?</w:t>
      </w:r>
      <w:r>
        <w:rPr/>
        <w:t>팶뢚</w:t>
      </w:r>
      <w:r>
        <w:rPr/>
        <w:t>]</w:t>
      </w:r>
      <w:r>
        <w:rPr/>
        <w:t>星</w:t>
      </w:r>
      <w:r>
        <w:rPr/>
        <w:t>:</w:t>
      </w:r>
      <w:r>
        <w:rPr/>
        <w:t>물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B</w:t>
      </w:r>
      <w:r>
        <w:rPr/>
        <w:t>卯</w:t>
      </w:r>
      <w:r>
        <w:rPr/>
        <w:t>z</w:t>
      </w:r>
      <w:r>
        <w:rPr/>
        <w:t>瀟</w:t>
      </w:r>
      <w:r>
        <w:rPr/>
        <w:t>xzp|+S</w:t>
      </w:r>
      <w:r>
        <w:rPr/>
        <w:t>췓얯</w:t>
      </w:r>
      <w:r>
        <w:rPr/>
        <w:t>&lt;&gt;</w:t>
      </w:r>
    </w:p>
    <w:p>
      <w:pPr>
        <w:pStyle w:val="PreformattedText"/>
        <w:bidi w:val="0"/>
        <w:jc w:val="left"/>
        <w:rPr/>
      </w:pPr>
      <w:r>
        <w:rPr/>
        <w:t>4##</w:t>
      </w:r>
      <w:r>
        <w:rPr/>
        <w:t>췢</w:t>
      </w:r>
      <w:r>
        <w:rPr/>
        <w:t>B.{.</w:t>
      </w:r>
      <w:r>
        <w:rPr/>
        <w:t>詐</w:t>
      </w:r>
      <w:r>
        <w:rPr/>
        <w:t>{pnj#</w:t>
      </w:r>
      <w:r>
        <w:rPr/>
        <w:t>芎쾹퀦</w:t>
      </w:r>
      <w:r>
        <w:rPr/>
        <w:t>=#</w:t>
      </w:r>
      <w:r>
        <w:rPr/>
        <w:t>芎쾹퓬</w:t>
      </w:r>
      <w:r>
        <w:rPr/>
        <w:t>#</w:t>
      </w:r>
      <w:r>
        <w:rPr/>
        <w:t>積</w:t>
      </w:r>
      <w:r>
        <w:rPr/>
        <w:t>9</w:t>
      </w:r>
      <w:r>
        <w:rPr/>
        <w:t>땣</w:t>
      </w:r>
      <w:r>
        <w:rPr/>
        <w:t>#</w:t>
      </w:r>
      <w:r>
        <w:rPr/>
        <w:t>閻</w:t>
      </w:r>
      <w:r>
        <w:rPr/>
        <w:t>k</w:t>
      </w:r>
      <w:r>
        <w:rPr/>
        <w:t>珖</w:t>
      </w:r>
      <w:r>
        <w:rPr/>
        <w:t>_#/#</w:t>
      </w:r>
      <w:r>
        <w:rPr/>
        <w:t>귞</w:t>
      </w:r>
      <w:r>
        <w:rPr/>
        <w:t>y=#m+I#</w:t>
      </w:r>
      <w:r>
        <w:rPr/>
        <w:t>宖</w:t>
      </w:r>
      <w:r>
        <w:rPr/>
        <w:t>#(#</w:t>
      </w:r>
      <w:r>
        <w:rPr/>
        <w:t>烽</w:t>
      </w:r>
      <w:r>
        <w:rPr/>
        <w:t>9</w:t>
      </w:r>
      <w:r>
        <w:rPr/>
        <w:t>怜</w:t>
      </w:r>
      <w:r>
        <w:rPr/>
        <w:t>s</w:t>
      </w:r>
      <w:r>
        <w:rPr/>
        <w:t>촻츝</w:t>
      </w:r>
      <w:r>
        <w:rPr/>
        <w:t>8x</w:t>
      </w:r>
      <w:r>
        <w:rPr/>
        <w:t>뽷쩽</w:t>
      </w:r>
      <w:r>
        <w:rPr/>
        <w:t>#3</w:t>
      </w:r>
      <w:r>
        <w:rPr/>
        <w:t>왂踏</w:t>
      </w:r>
      <w:r>
        <w:rPr/>
        <w:t>,9}(</w:t>
      </w:r>
      <w:r>
        <w:rPr/>
        <w:t>뇂뵭쵠횹</w:t>
      </w:r>
      <w:r>
        <w:rPr/>
        <w:t>#l\</w:t>
      </w:r>
      <w:r>
        <w:rPr/>
        <w:t>풣늄</w:t>
      </w:r>
      <w:r>
        <w:rPr/>
        <w:t>##</w:t>
      </w:r>
      <w:r>
        <w:rPr/>
        <w:t>뭼</w:t>
      </w:r>
      <w:r>
        <w:rPr/>
        <w:t>=##w=</w:t>
      </w:r>
      <w:r>
        <w:rPr/>
        <w:t>쀋恝</w:t>
      </w:r>
      <w:r>
        <w:rPr/>
        <w:t>' 'An</w:t>
      </w:r>
      <w:r>
        <w:rPr/>
        <w:t>륗</w:t>
      </w:r>
      <w:r>
        <w:rPr/>
        <w:t>1;</w:t>
      </w:r>
      <w:r>
        <w:rPr/>
        <w:t>욶</w:t>
      </w:r>
      <w:r>
        <w:rPr/>
        <w:t>##</w:t>
      </w:r>
      <w:r>
        <w:rPr/>
        <w:t>賁</w:t>
      </w:r>
      <w:r>
        <w:rPr/>
        <w:t>v</w:t>
      </w:r>
      <w:r>
        <w:rPr/>
        <w:t>櫃</w:t>
      </w:r>
      <w:r>
        <w:rPr/>
        <w:t>,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틂</w:t>
      </w:r>
      <w:r>
        <w:rPr/>
        <w:t>V</w:t>
      </w:r>
      <w:r>
        <w:rPr/>
        <w:t>읡詢</w:t>
      </w:r>
      <w:r>
        <w:rPr/>
        <w:t>#</w:t>
      </w:r>
      <w:r>
        <w:rPr/>
        <w:t>㎝爛끦┒汎</w:t>
      </w:r>
      <w:r>
        <w:rPr/>
        <w:t>B</w:t>
      </w:r>
      <w:r>
        <w:rPr/>
        <w:t>욞뜅</w:t>
      </w:r>
      <w:r>
        <w:rPr/>
        <w:t>\I</w:t>
      </w:r>
      <w:r>
        <w:rPr/>
        <w:t>列쥐</w:t>
      </w:r>
      <w:r>
        <w:rPr/>
        <w:t>*G`^</w:t>
      </w:r>
      <w:r>
        <w:rPr/>
        <w:t>퐕</w:t>
      </w:r>
      <w:r>
        <w:rPr/>
        <w:t>=</w:t>
      </w:r>
      <w:r>
        <w:rPr/>
        <w:t>璃</w:t>
      </w:r>
      <w:r>
        <w:rPr/>
        <w:t>\</w:t>
      </w:r>
      <w:r>
        <w:rPr/>
        <w:t>身</w:t>
      </w:r>
      <w:r>
        <w:rPr/>
        <w:t>r</w:t>
      </w:r>
      <w:r>
        <w:rPr/>
        <w:t>띙鍮蹟</w:t>
      </w:r>
      <w:r>
        <w:rPr/>
        <w:t>~</w:t>
      </w:r>
      <w:r>
        <w:rPr/>
        <w:t>댊</w:t>
      </w:r>
      <w:r>
        <w:rPr/>
        <w:t>[U</w:t>
      </w:r>
      <w:r>
        <w:rPr/>
        <w:t>껠輳錢웓情</w:t>
      </w:r>
      <w:r>
        <w:rPr/>
        <w:t>{a</w:t>
      </w:r>
      <w:r>
        <w:rPr/>
        <w:t>뺗</w:t>
      </w:r>
      <w:r>
        <w:rPr/>
        <w:t>##</w:t>
      </w:r>
      <w:r>
        <w:rPr/>
        <w:t>팮뉛</w:t>
      </w:r>
      <w:r>
        <w:rPr/>
        <w:t>S#{y</w:t>
      </w:r>
      <w:r>
        <w:rPr/>
        <w:t>년샛</w:t>
      </w:r>
      <w:r>
        <w:rPr/>
        <w:t>#;S ##&lt;</w:t>
      </w:r>
      <w:r>
        <w:rPr/>
        <w:t>빙뭠贓얲</w:t>
      </w:r>
      <w:r>
        <w:rPr/>
        <w:t>4</w:t>
      </w:r>
      <w:r>
        <w:rPr/>
        <w:t>뢯뢋</w:t>
      </w:r>
      <w:r>
        <w:rPr/>
        <w:t>cM#ov</w:t>
      </w:r>
      <w:r>
        <w:rPr/>
        <w:t>卉</w:t>
      </w:r>
      <w:r>
        <w:rPr/>
        <w:t>u&gt;.</w:t>
      </w:r>
      <w:r>
        <w:rPr/>
        <w:t>숻</w:t>
      </w:r>
      <w:r>
        <w:rPr/>
        <w:t>o</w:t>
      </w:r>
      <w:r>
        <w:rPr/>
        <w:t>乳</w:t>
      </w:r>
      <w:r>
        <w:rPr/>
        <w:t>Jf</w:t>
      </w:r>
      <w:r>
        <w:rPr/>
        <w:t>횞</w:t>
      </w:r>
      <w:r>
        <w:rPr/>
        <w:t>#</w:t>
      </w:r>
      <w:r>
        <w:rPr/>
        <w:t>읣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麴</w:t>
      </w:r>
      <w:r>
        <w:rPr/>
        <w:t>s*#,</w:t>
      </w:r>
      <w:r>
        <w:rPr/>
        <w:t>롙</w:t>
      </w:r>
      <w:r>
        <w:rPr/>
        <w:t>mnG</w:t>
      </w:r>
      <w:r>
        <w:rPr/>
        <w:t>퉩쥴튇</w:t>
      </w:r>
      <w:r>
        <w:rPr/>
        <w:t>##].&gt;%C#)#-{</w:t>
      </w:r>
      <w:r>
        <w:rPr/>
        <w:t>ダ</w:t>
      </w:r>
      <w:r>
        <w:rPr/>
        <w:t>dha=t</w:t>
      </w:r>
      <w:r>
        <w:rPr/>
        <w:t>찧끽</w:t>
      </w:r>
      <w:r>
        <w:rPr/>
        <w:t>#</w:t>
        <w:br/>
        <w:t>z}</w:t>
      </w:r>
      <w:r>
        <w:rPr/>
        <w:t>뜃</w:t>
      </w:r>
      <w:r>
        <w:rPr/>
        <w:t>b##bM  #;##</w:t>
        <w:br/>
        <w:t>#</w:t>
      </w:r>
      <w:r>
        <w:rPr/>
        <w:t>欺뉺</w:t>
      </w:r>
      <w:r>
        <w:rPr/>
        <w:t>QqU-*</w:t>
      </w:r>
      <w:r>
        <w:rPr/>
        <w:t>츃了慶</w:t>
      </w:r>
      <w:r>
        <w:rPr/>
        <w:t>#</w:t>
      </w:r>
      <w:r>
        <w:rPr/>
        <w:t>짏뭕</w:t>
      </w:r>
      <w:r>
        <w:rPr/>
        <w:t>t#O</w:t>
      </w:r>
      <w:r>
        <w:rPr/>
        <w:t>벇</w:t>
      </w:r>
      <w:r>
        <w:rPr/>
        <w:t>%</w:t>
      </w:r>
      <w:r>
        <w:rPr/>
        <w:t>뛋</w:t>
      </w:r>
      <w:r>
        <w:rPr/>
        <w:t>JIc2p</w:t>
      </w:r>
      <w:r>
        <w:rPr/>
        <w:t>밸</w:t>
      </w:r>
      <w:r>
        <w:rPr/>
        <w:t>b</w:t>
      </w:r>
      <w:r>
        <w:rPr/>
        <w:t>뭨</w:t>
      </w:r>
      <w:r>
        <w:rPr/>
        <w:t>]L#n</w:t>
      </w:r>
      <w:r>
        <w:rPr/>
        <w:t>뙷豌</w:t>
      </w:r>
      <w:r>
        <w:rPr/>
        <w:t>E</w:t>
      </w:r>
      <w:r>
        <w:rPr/>
        <w:t>츋</w:t>
      </w:r>
      <w:r>
        <w:rPr/>
        <w:t>##^####w</w:t>
      </w:r>
      <w:r>
        <w:rPr/>
        <w:t>뺮</w:t>
      </w:r>
      <w:r>
        <w:rPr/>
        <w:t>%P</w:t>
      </w:r>
      <w:r>
        <w:rPr/>
        <w:t>혪</w:t>
      </w:r>
      <w:r>
        <w:rPr/>
        <w:t>p#D</w:t>
        <w:br/>
        <w:t>%#</w:t>
      </w:r>
      <w:r>
        <w:rPr/>
        <w:t>燥</w:t>
      </w:r>
      <w:r>
        <w:rPr/>
        <w:t>.</w:t>
      </w:r>
      <w:r>
        <w:rPr/>
        <w:t>湯뭜킦</w:t>
      </w:r>
      <w:r>
        <w:rPr/>
        <w:t>#A</w:t>
      </w:r>
      <w:r>
        <w:rPr/>
        <w:t>尖팜</w:t>
      </w:r>
      <w:r>
        <w:rPr/>
        <w:t>i</w:t>
      </w:r>
      <w:r>
        <w:rPr/>
        <w:t>낼</w:t>
      </w:r>
      <w:r>
        <w:rPr/>
        <w:t>"V</w:t>
      </w:r>
      <w:r>
        <w:rPr/>
        <w:t>敷</w:t>
      </w:r>
      <w:r>
        <w:rPr/>
        <w:t>O</w:t>
      </w:r>
      <w:r>
        <w:rPr/>
        <w:t>둥</w:t>
      </w:r>
      <w:r>
        <w:rPr/>
        <w:t>V?e</w:t>
      </w:r>
      <w:r>
        <w:rPr/>
        <w:t>샱</w:t>
      </w:r>
      <w:r>
        <w:rPr/>
        <w:t>#8O</w:t>
      </w:r>
      <w:r>
        <w:rPr/>
        <w:t>잙</w:t>
      </w:r>
      <w:r>
        <w:rPr/>
        <w:t>$dXo&amp;l</w:t>
      </w:r>
      <w:r>
        <w:rPr/>
        <w:t>겪</w:t>
      </w:r>
      <w:r>
        <w:rPr/>
        <w:t>JdMjOn5Hi5Jm5Ic5#</w:t>
      </w:r>
      <w:r>
        <w:rPr/>
        <w:t>곮</w:t>
      </w:r>
      <w:r>
        <w:rPr/>
        <w:t>?</w:t>
      </w:r>
      <w:r>
        <w:rPr/>
        <w:t>첈춅</w:t>
      </w:r>
      <w:r>
        <w:rPr/>
        <w:t>tk9&gt;</w:t>
      </w:r>
      <w:r>
        <w:rPr/>
        <w:t>冷</w:t>
      </w:r>
      <w:r>
        <w:rPr/>
        <w:t>Rs</w:t>
      </w:r>
      <w:r>
        <w:rPr/>
        <w:t>랻</w:t>
      </w:r>
      <w:r>
        <w:rPr/>
        <w:t>br#7Fs]#</w:t>
      </w:r>
      <w:r>
        <w:rPr/>
        <w:t>勣대</w:t>
      </w:r>
      <w:r>
        <w:rPr/>
        <w:t>VQ</w:t>
      </w:r>
      <w:r>
        <w:rPr/>
        <w:t>佯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멎읰</w:t>
      </w:r>
      <w:r>
        <w:rPr/>
        <w:t>a</w:t>
      </w:r>
      <w:r>
        <w:rPr/>
        <w:t>읰</w:t>
      </w:r>
      <w:r>
        <w:rPr/>
        <w:t>#r2</w:t>
      </w:r>
      <w:r>
        <w:rPr/>
        <w:t>胄</w:t>
      </w:r>
      <w:r>
        <w:rPr/>
        <w:t>_&amp;##_</w:t>
      </w:r>
      <w:r>
        <w:rPr/>
        <w:t>쨁</w:t>
      </w:r>
      <w:r>
        <w:rPr/>
        <w:t>2q2s&lt;^</w:t>
      </w:r>
      <w:r>
        <w:rPr/>
        <w:t>붌┦</w:t>
      </w:r>
      <w:r>
        <w:rPr/>
        <w:t>#.</w:t>
      </w:r>
      <w:r>
        <w:rPr/>
        <w:t>롑</w:t>
      </w:r>
      <w:r>
        <w:rPr/>
        <w:t>#</w:t>
      </w:r>
      <w:r>
        <w:rPr/>
        <w:t>蒲</w:t>
      </w:r>
      <w:r>
        <w:rPr/>
        <w:t>##</w:t>
      </w:r>
      <w:r>
        <w:rPr/>
        <w:t>썬</w:t>
      </w:r>
      <w:r>
        <w:rPr/>
        <w:t>W#)*#7</w:t>
      </w:r>
    </w:p>
    <w:p>
      <w:pPr>
        <w:pStyle w:val="PreformattedText"/>
        <w:bidi w:val="0"/>
        <w:jc w:val="left"/>
        <w:rPr/>
      </w:pPr>
      <w:r>
        <w:rPr/>
        <w:t>2#s9p&gt;g</w:t>
      </w:r>
      <w:r>
        <w:rPr/>
        <w:t>킦퉕</w:t>
      </w:r>
      <w:r>
        <w:rPr/>
        <w:t>.Q</w:t>
      </w:r>
      <w:r>
        <w:rPr/>
        <w:t>츢</w:t>
      </w:r>
      <w:r>
        <w:rPr/>
        <w:t>K</w:t>
      </w:r>
      <w:r>
        <w:rPr/>
        <w:t>븢</w:t>
      </w:r>
      <w:r>
        <w:rPr/>
        <w:t>=~</w:t>
      </w:r>
      <w:r>
        <w:rPr/>
        <w:t>뷂</w:t>
      </w:r>
      <w:r>
        <w:rPr/>
        <w:t>)#</w:t>
      </w:r>
      <w:r>
        <w:rPr/>
        <w:t>귎</w:t>
      </w:r>
      <w:r>
        <w:rPr/>
        <w:t>g.Tv</w:t>
      </w:r>
      <w:r>
        <w:rPr/>
        <w:t>삄딺</w:t>
      </w:r>
      <w:r>
        <w:rPr/>
        <w:t>=</w:t>
      </w:r>
      <w:r>
        <w:rPr/>
        <w:t>댶</w:t>
      </w:r>
      <w:r>
        <w:rPr/>
        <w:t>#tTN</w:t>
      </w:r>
      <w:r>
        <w:rPr/>
        <w:t>셫켶쪣</w:t>
      </w:r>
      <w:r>
        <w:rPr/>
        <w:t>1[(</w:t>
      </w:r>
      <w:r>
        <w:rPr/>
        <w:t>零撚</w:t>
      </w:r>
      <w:r>
        <w:rPr/>
        <w:t>%</w:t>
      </w:r>
      <w:r>
        <w:rPr/>
        <w:t>낑</w:t>
      </w:r>
      <w:r>
        <w:rPr/>
        <w:t>r</w:t>
      </w:r>
      <w:r>
        <w:rPr/>
        <w:t>흈</w:t>
      </w:r>
      <w:r>
        <w:rPr/>
        <w:t>\7#</w:t>
      </w:r>
      <w:r>
        <w:rPr/>
        <w:t>Ｗ</w:t>
      </w:r>
      <w:r>
        <w:rPr/>
        <w:t>#D</w:t>
      </w:r>
      <w:r>
        <w:rPr/>
        <w:t>욱㉳흽</w:t>
      </w:r>
      <w:r>
        <w:rPr/>
        <w:t>:s#^}b</w:t>
      </w:r>
      <w:r>
        <w:rPr/>
        <w:t>뿖</w:t>
      </w:r>
      <w:r>
        <w:rPr/>
        <w:t>f</w:t>
      </w:r>
      <w:r>
        <w:rPr/>
        <w:t>쵎</w:t>
      </w:r>
      <w:r>
        <w:rPr/>
        <w:t>#8wSb*</w:t>
      </w:r>
      <w:r>
        <w:rPr/>
        <w:t>畺</w:t>
      </w:r>
      <w:r>
        <w:rPr/>
        <w:t>1eZL]</w:t>
      </w:r>
      <w:r>
        <w:rPr/>
        <w:t>늭</w:t>
      </w:r>
      <w:r>
        <w:rPr/>
        <w:t>k9#</w:t>
      </w:r>
      <w:r>
        <w:rPr/>
        <w:t>쫼</w:t>
      </w:r>
      <w:r>
        <w:rPr/>
        <w:t>\#U##)_</w:t>
      </w:r>
      <w:r>
        <w:rPr/>
        <w:t>녃</w:t>
      </w:r>
      <w:r>
        <w:rPr/>
        <w:t>F</w:t>
      </w:r>
      <w:r>
        <w:rPr/>
        <w:t>滂</w:t>
      </w:r>
      <w:r>
        <w:rPr/>
        <w:t>#_</w:t>
      </w:r>
      <w:r>
        <w:rPr/>
        <w:t>꺂</w:t>
      </w:r>
      <w:r>
        <w:rPr/>
        <w:t>,#</w:t>
      </w:r>
      <w:r>
        <w:rPr/>
        <w:t>탉</w:t>
      </w:r>
      <w:r>
        <w:rPr/>
        <w:t>B+r#Uph[</w:t>
      </w:r>
      <w:r>
        <w:rPr/>
        <w:t>녝</w:t>
      </w:r>
      <w:r>
        <w:rPr/>
        <w:t>*l7c~</w:t>
      </w:r>
    </w:p>
    <w:p>
      <w:pPr>
        <w:pStyle w:val="PreformattedText"/>
        <w:bidi w:val="0"/>
        <w:jc w:val="left"/>
        <w:rPr/>
      </w:pPr>
      <w:r>
        <w:rPr/>
        <w:t>#%-&amp;##</w:t>
      </w:r>
      <w:r>
        <w:rPr/>
        <w:t>퇫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;</w:t>
        <w:tab/>
        <w:t>kW</w:t>
      </w:r>
      <w:r>
        <w:rPr/>
        <w:t>泄</w:t>
      </w:r>
      <w:r>
        <w:rPr/>
        <w:t>#</w:t>
      </w:r>
      <w:r>
        <w:rPr/>
        <w:t>윀函</w:t>
      </w:r>
      <w:r>
        <w:rPr/>
        <w:t>#</w:t>
      </w:r>
      <w:r>
        <w:rPr/>
        <w:t>밿</w:t>
      </w:r>
      <w:r>
        <w:rPr/>
        <w:t>^z=j</w:t>
      </w:r>
      <w:r>
        <w:rPr/>
        <w:t>般瓚</w:t>
      </w:r>
      <w:r>
        <w:rPr/>
        <w:t>yaHs]L</w:t>
      </w:r>
      <w:r>
        <w:rPr/>
        <w:t>복</w:t>
      </w:r>
      <w:r>
        <w:rPr/>
        <w:t>=f</w:t>
      </w:r>
      <w:r>
        <w:rPr/>
        <w:t>뮰</w:t>
      </w:r>
      <w:r>
        <w:rPr/>
        <w:t>;f6</w:t>
      </w:r>
      <w:r>
        <w:rPr/>
        <w:t>쁆</w:t>
      </w:r>
      <w:r>
        <w:rPr/>
        <w:t>y)#sazs&gt;</w:t>
      </w:r>
      <w:r>
        <w:rPr/>
        <w:t>쁁</w:t>
      </w:r>
      <w:r>
        <w:rPr/>
        <w:t>y,\#mi</w:t>
      </w:r>
      <w:r>
        <w:rPr/>
        <w:t>뚂</w:t>
      </w:r>
      <w:r>
        <w:rPr/>
        <w:t>v</w:t>
        <w:br/>
        <w:t>&gt;</w:t>
      </w:r>
      <w:r>
        <w:rPr/>
        <w:t>띰</w:t>
      </w:r>
      <w:r>
        <w:rPr/>
        <w:t>vp</w:t>
      </w:r>
      <w:r>
        <w:rPr/>
        <w:t>믰</w:t>
      </w:r>
      <w:r>
        <w:rPr/>
        <w:t>e</w:t>
      </w:r>
      <w:r>
        <w:rPr/>
        <w:t>퇶</w:t>
      </w:r>
      <w:r>
        <w:rPr/>
        <w:t>]</w:t>
      </w:r>
      <w:r>
        <w:rPr/>
        <w:t>뗺쒝</w:t>
      </w:r>
      <w:r>
        <w:rPr/>
        <w:t>J4&gt;?</w:t>
      </w:r>
      <w:r>
        <w:rPr/>
        <w:t>괎헝</w:t>
      </w:r>
      <w:r>
        <w:rPr/>
        <w:t>#</w:t>
      </w:r>
      <w:r>
        <w:rPr/>
        <w:t>펭묋</w:t>
      </w:r>
      <w:r>
        <w:rPr/>
        <w:t>\&gt;</w:t>
      </w:r>
      <w:r>
        <w:rPr/>
        <w:t>쭔잆</w:t>
      </w:r>
      <w:r>
        <w:rPr/>
        <w:t>*9</w:t>
      </w:r>
      <w:r>
        <w:rPr/>
        <w:t>츘</w:t>
      </w:r>
      <w:r>
        <w:rPr/>
        <w:t>#</w:t>
      </w:r>
      <w:r>
        <w:rPr/>
        <w:t>휤놩</w:t>
      </w:r>
      <w:r>
        <w:rPr/>
        <w:t>U2'}</w:t>
      </w:r>
      <w:r>
        <w:rPr/>
        <w:t>慧킆</w:t>
      </w:r>
      <w:r>
        <w:rPr/>
        <w:t>a?1#</w:t>
      </w:r>
      <w:r>
        <w:rPr/>
        <w:t>쥮</w:t>
      </w:r>
      <w:r>
        <w:rPr/>
        <w:t>#4J</w:t>
      </w:r>
      <w:r>
        <w:rPr/>
        <w:t>筆</w:t>
      </w:r>
      <w:r>
        <w:rPr/>
        <w:t>[</w:t>
      </w:r>
      <w:r>
        <w:rPr/>
        <w:t>쪇</w:t>
      </w:r>
      <w:r>
        <w:rPr/>
        <w:t>+</w:t>
      </w:r>
      <w:r>
        <w:rPr/>
        <w:t>뒖</w:t>
      </w:r>
      <w:r>
        <w:rPr/>
        <w:t>|</w:t>
      </w:r>
      <w:r>
        <w:rPr/>
        <w:t>쀌</w:t>
      </w:r>
      <w:r>
        <w:rPr/>
        <w:t>I</w:t>
      </w:r>
      <w:r>
        <w:rPr/>
        <w:t>푩</w:t>
      </w:r>
      <w:r>
        <w:rPr/>
        <w:t>D</w:t>
      </w:r>
      <w:r>
        <w:rPr/>
        <w:t>뤸</w:t>
      </w:r>
      <w:r>
        <w:rPr/>
        <w:t>#Is</w:t>
      </w:r>
      <w:r>
        <w:rPr/>
        <w:t>쒙툢</w:t>
      </w:r>
      <w:r>
        <w:rPr/>
        <w:t>;b#</w:t>
      </w:r>
      <w:r>
        <w:rPr/>
        <w:t>솴푥訣쒸</w:t>
      </w:r>
      <w:r>
        <w:rPr/>
        <w:t>##f</w:t>
      </w:r>
      <w:r>
        <w:rPr/>
        <w:t>둶왬꺱</w:t>
      </w:r>
      <w:r>
        <w:rPr/>
        <w:t>.;</w:t>
      </w:r>
      <w:r>
        <w:rPr/>
        <w:t>쨌</w:t>
      </w:r>
      <w:r>
        <w:rPr/>
        <w:t>#v-</w:t>
      </w:r>
      <w:r>
        <w:rPr/>
        <w:t>컊</w:t>
      </w:r>
      <w:r>
        <w:rPr/>
        <w:t>_S</w:t>
      </w:r>
      <w:r>
        <w:rPr/>
        <w:t>썱</w:t>
      </w:r>
      <w:r>
        <w:rPr/>
        <w:t>#&amp;+</w:t>
      </w:r>
      <w:r>
        <w:rPr/>
        <w:t>跳추ㆍ</w:t>
      </w:r>
      <w:r>
        <w:rPr/>
        <w:t>6vw</w:t>
      </w:r>
      <w:r>
        <w:rPr/>
        <w:t>귄</w:t>
      </w:r>
      <w:r>
        <w:rPr/>
        <w:t>&amp;;#]|</w:t>
      </w:r>
      <w:r>
        <w:rPr/>
        <w:t>뤚</w:t>
      </w:r>
      <w:r>
        <w:rPr/>
        <w:t>##2###:</w:t>
      </w:r>
      <w:r>
        <w:rPr/>
        <w:t>쁹</w:t>
      </w:r>
      <w:r>
        <w:rPr/>
        <w:t>*|#</w:t>
      </w:r>
      <w:r>
        <w:rPr/>
        <w:t>樟띊</w:t>
      </w:r>
      <w:r>
        <w:rPr/>
        <w:t>~#~#</w:t>
      </w:r>
      <w:r>
        <w:rPr/>
        <w:t>웶렃</w:t>
      </w:r>
      <w:r>
        <w:rPr/>
        <w:t>d</w:t>
      </w:r>
      <w:r>
        <w:rPr/>
        <w:t>宬</w:t>
      </w:r>
      <w:r>
        <w:rPr/>
        <w:t>a</w:t>
      </w:r>
      <w:r>
        <w:rPr/>
        <w:t>ㅁ쩔</w:t>
      </w:r>
      <w:r>
        <w:rPr/>
        <w:t>Zw0#?g4GO</w:t>
      </w:r>
      <w:r>
        <w:rPr/>
        <w:t>쉏</w:t>
      </w:r>
      <w:r>
        <w:rPr/>
        <w:t>p#s9</w:t>
      </w:r>
      <w:r>
        <w:rPr/>
        <w:t>띥뒝</w:t>
      </w:r>
      <w:r>
        <w:rPr/>
        <w:t></w:t>
      </w:r>
      <w:r>
        <w:rPr/>
        <w:t>잽練</w:t>
      </w:r>
      <w:r>
        <w:rPr/>
        <w:t>ov</w:t>
      </w:r>
      <w:r>
        <w:rPr/>
        <w:t>役</w:t>
      </w:r>
      <w:r>
        <w:rPr/>
        <w:t>=</w:t>
      </w:r>
      <w:r>
        <w:rPr/>
        <w:t>芻</w:t>
      </w:r>
      <w:r>
        <w:rPr/>
        <w:t>-ho]c#</w:t>
      </w:r>
      <w:r>
        <w:rPr/>
        <w:t>涑</w:t>
      </w:r>
      <w:r>
        <w:rPr/>
        <w:t>##4@</w:t>
      </w:r>
      <w:r>
        <w:rPr/>
        <w:t>칮</w:t>
      </w:r>
      <w:r>
        <w:rPr/>
        <w:br/>
      </w:r>
      <w:r>
        <w:rPr/>
        <w:t>蓄</w:t>
      </w:r>
      <w:r>
        <w:rPr/>
        <w:t>7i</w:t>
      </w:r>
      <w:r>
        <w:rPr/>
        <w:t>퓤</w:t>
      </w:r>
      <w:r>
        <w:rPr/>
        <w:t>]</w:t>
      </w:r>
      <w:r>
        <w:rPr/>
        <w:t>爾</w:t>
      </w:r>
      <w:r>
        <w:rPr/>
        <w:t>Gd{c</w:t>
      </w:r>
      <w:r>
        <w:rPr/>
        <w:t>껙</w:t>
      </w:r>
      <w:r>
        <w:rPr/>
        <w:t>?</w:t>
      </w:r>
      <w:r>
        <w:rPr/>
        <w:t>뉗룕퐕</w:t>
      </w:r>
      <w:r>
        <w:rPr/>
        <w:t>G} #</w:t>
      </w:r>
      <w:r>
        <w:rPr/>
        <w:t>놻뾾</w:t>
      </w:r>
      <w:r>
        <w:rPr/>
        <w:t>h</w:t>
      </w:r>
      <w:r>
        <w:rPr/>
        <w:t>潢</w:t>
      </w:r>
      <w:r>
        <w:rPr/>
        <w:t>#</w:t>
      </w:r>
      <w:r>
        <w:rPr/>
        <w:t>깕앦</w:t>
      </w:r>
      <w:r>
        <w:rPr/>
        <w:t>8</w:t>
      </w:r>
      <w:r>
        <w:rPr/>
        <w:t>왱눶</w:t>
      </w:r>
      <w:r>
        <w:rPr/>
        <w:t>T~J}</w:t>
        <w:br/>
        <w:t>D&amp;Y#</w:t>
      </w:r>
      <w:r>
        <w:rPr/>
        <w:t>綏</w:t>
      </w:r>
      <w:r>
        <w:rPr/>
        <w:t>9</w:t>
      </w:r>
      <w:r>
        <w:rPr/>
        <w:t>햪</w:t>
      </w:r>
      <w:r>
        <w:rPr/>
        <w:t>O</w:t>
      </w:r>
      <w:r>
        <w:rPr/>
        <w:t>吻</w:t>
      </w:r>
      <w:r>
        <w:rPr/>
        <w:t>qS</w:t>
      </w:r>
      <w:r>
        <w:rPr/>
        <w:t>抉</w:t>
      </w:r>
      <w:r>
        <w:rPr/>
        <w:t>@]2#|</w:t>
      </w:r>
      <w:r>
        <w:rPr/>
        <w:t>竭</w:t>
      </w:r>
      <w:r>
        <w:rPr/>
        <w:t>m</w:t>
      </w:r>
      <w:r>
        <w:rPr/>
        <w:t>넉</w:t>
      </w:r>
      <w:r>
        <w:rPr/>
        <w:t>_</w:t>
      </w:r>
      <w:r>
        <w:rPr/>
        <w:t>뗣뗛</w:t>
      </w:r>
      <w:r>
        <w:rPr/>
        <w:t>nZ</w:t>
      </w:r>
      <w:r>
        <w:rPr/>
        <w:t>잠吏</w:t>
      </w:r>
      <w:r>
        <w:rPr/>
        <w:t>wR_</w:t>
      </w:r>
      <w:r>
        <w:rPr/>
        <w:t>旋</w:t>
      </w:r>
      <w:r>
        <w:rPr/>
        <w:t>#</w:t>
        <w:tab/>
      </w:r>
      <w:r>
        <w:rPr/>
        <w:t>켓뿑</w:t>
      </w:r>
      <w:r>
        <w:rPr/>
        <w:t>Cs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]~w7</w:t>
      </w:r>
      <w:r>
        <w:rPr/>
        <w:t>自</w:t>
      </w:r>
      <w:r>
        <w:rPr/>
        <w:t>iO#_</w:t>
      </w:r>
      <w:r>
        <w:rPr/>
        <w:t>롓</w:t>
      </w:r>
      <w:r>
        <w:rPr/>
        <w:t>.G</w:t>
      </w:r>
      <w:r>
        <w:rPr/>
        <w:t>월</w:t>
      </w:r>
      <w:r>
        <w:rPr/>
        <w:t>kN.</w:t>
      </w:r>
      <w:r>
        <w:rPr/>
        <w:t>苽Ⅹ눤</w:t>
      </w:r>
      <w:r>
        <w:rPr/>
        <w:t>d#{#</w:t>
      </w:r>
      <w:r>
        <w:rPr/>
        <w:t>랼</w:t>
      </w:r>
      <w:r>
        <w:rPr/>
        <w:t>Mf</w:t>
      </w:r>
      <w:r>
        <w:rPr/>
        <w:t>律妄</w:t>
      </w:r>
      <w:r>
        <w:rPr/>
        <w:t>m</w:t>
      </w:r>
      <w:r>
        <w:rPr/>
        <w:t>惺</w:t>
      </w:r>
      <w:r>
        <w:rPr/>
        <w:t>m%</w:t>
      </w:r>
      <w:r>
        <w:rPr/>
        <w:t>嗾</w:t>
      </w:r>
      <w:r>
        <w:rPr/>
        <w:t>t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\#</w:t>
      </w:r>
      <w:r>
        <w:rPr/>
        <w:t>볋</w:t>
      </w:r>
      <w:r>
        <w:rPr/>
        <w:t>E\</w:t>
      </w:r>
      <w:r>
        <w:rPr/>
        <w:t>컝窒</w:t>
      </w:r>
      <w:r>
        <w:rPr/>
        <w:t>9</w:t>
      </w:r>
      <w:r>
        <w:rPr/>
        <w:t>싕</w:t>
      </w:r>
      <w:r>
        <w:rPr/>
        <w:tab/>
      </w:r>
      <w:r>
        <w:rPr/>
        <w:t>燎</w:t>
      </w:r>
      <w:r>
        <w:rPr/>
        <w:t>TkG</w:t>
      </w:r>
      <w:r>
        <w:rPr/>
        <w:t>뉁劉</w:t>
      </w:r>
      <w:r>
        <w:rPr/>
        <w:t>}##?#~##fP^#</w:t>
      </w:r>
      <w:r>
        <w:rPr/>
        <w:t>톲턤</w:t>
      </w:r>
      <w:r>
        <w:rPr/>
        <w:t>,</w:t>
      </w:r>
      <w:r>
        <w:rPr/>
        <w:t>홼</w:t>
      </w:r>
      <w:r>
        <w:rPr/>
        <w:t>#&gt;</w:t>
      </w:r>
      <w:r>
        <w:rPr/>
        <w:t>債쓪</w:t>
      </w:r>
      <w:r>
        <w:rPr/>
        <w:t>F#ZC</w:t>
      </w:r>
      <w:r>
        <w:rPr/>
        <w:t>技</w:t>
      </w:r>
      <w:r>
        <w:rPr/>
        <w:t>##1#</w:t>
      </w:r>
      <w:r>
        <w:rPr/>
        <w:t>뀩</w:t>
      </w:r>
      <w:r>
        <w:rPr/>
        <w:t>#o4p</w:t>
      </w:r>
      <w:r>
        <w:rPr/>
        <w:t>施</w:t>
      </w:r>
      <w:r>
        <w:rPr/>
        <w:t>I[cl</w:t>
      </w:r>
      <w:r>
        <w:rPr/>
        <w:t>쉉</w:t>
      </w:r>
      <w:r>
        <w:rPr/>
        <w:t>#</w:t>
      </w:r>
      <w:r>
        <w:rPr/>
        <w:t>읝布</w:t>
      </w:r>
      <w:r>
        <w:rPr/>
        <w:t>G*ZΡ,</w:t>
      </w:r>
      <w:r>
        <w:rPr/>
        <w:t>걐</w:t>
      </w:r>
      <w:r>
        <w:rPr/>
        <w:t>Qb#%V</w:t>
        <w:tab/>
        <w:t>b</w:t>
      </w:r>
      <w:r>
        <w:rPr/>
        <w:t>퐻</w:t>
      </w:r>
      <w:r>
        <w:rPr/>
        <w:t>JM</w:t>
      </w:r>
      <w:r>
        <w:rPr/>
        <w:t>띮싐</w:t>
      </w:r>
      <w:r>
        <w:rPr/>
        <w:t>#</w:t>
      </w:r>
      <w:r>
        <w:rPr/>
        <w:t>썣</w:t>
      </w:r>
      <w:r>
        <w:rPr/>
        <w:t>6</w:t>
      </w:r>
      <w:r>
        <w:rPr/>
        <w:t>푤</w:t>
      </w:r>
      <w:r>
        <w:rPr/>
        <w:t>!</w:t>
      </w:r>
      <w:r>
        <w:rPr/>
        <w:t>쓸</w:t>
      </w:r>
      <w:r>
        <w:rPr/>
        <w:t>(</w:t>
      </w:r>
      <w:r>
        <w:rPr/>
        <w:t>뤨</w:t>
      </w:r>
      <w:r>
        <w:rPr/>
        <w:t>Kh@#1^"v%7#8</w:t>
      </w:r>
      <w:r>
        <w:rPr/>
        <w:t>隆꿟걥뀧</w:t>
      </w:r>
      <w:r>
        <w:rPr/>
        <w:t>#</w:t>
      </w:r>
      <w:r>
        <w:rPr/>
        <w:t>댁</w:t>
      </w:r>
      <w:r>
        <w:rPr/>
        <w:t>E</w:t>
      </w:r>
      <w:r>
        <w:rPr/>
        <w:t>席</w:t>
      </w:r>
      <w:r>
        <w:rPr/>
        <w:t>c</w:t>
      </w:r>
      <w:r>
        <w:rPr/>
        <w:t>땈롄超삣롔</w:t>
      </w:r>
      <w:r>
        <w:rPr/>
        <w:t>o</w:t>
      </w:r>
      <w:r>
        <w:rPr/>
        <w:t>왲볙</w:t>
      </w:r>
      <w:r>
        <w:rPr/>
        <w:t>G?</w:t>
      </w:r>
      <w:r>
        <w:rPr/>
        <w:t>츳</w:t>
      </w:r>
      <w:r>
        <w:rPr/>
        <w:t>&amp;#</w:t>
      </w:r>
      <w:r>
        <w:rPr/>
        <w:t>퉜</w:t>
      </w:r>
      <w:r>
        <w:rPr/>
        <w:t>!#O(</w:t>
      </w:r>
      <w:r>
        <w:rPr/>
        <w:t>룂</w:t>
      </w:r>
      <w:r>
        <w:rPr/>
        <w:t>#E(la</w:t>
        <w:tab/>
        <w:t>&gt;</w:t>
      </w:r>
      <w:r>
        <w:rPr/>
        <w:t>띰</w:t>
      </w:r>
      <w:r>
        <w:rPr/>
        <w:t>##</w:t>
      </w:r>
      <w:r>
        <w:rPr/>
        <w:t>잁</w:t>
      </w:r>
      <w:r>
        <w:rPr/>
        <w:t>~ν</w:t>
      </w:r>
      <w:r>
        <w:rPr/>
        <w:t>厘</w:t>
      </w:r>
      <w:r>
        <w:rPr/>
        <w:t>3</w:t>
      </w:r>
      <w:r>
        <w:rPr/>
        <w:t>뵱잟</w:t>
      </w:r>
      <w:r>
        <w:rPr/>
        <w:t>9##&gt;f?</w:t>
      </w:r>
      <w:r>
        <w:rPr/>
        <w:t>곪</w:t>
      </w:r>
      <w:r>
        <w:rPr/>
        <w:t>#{#&gt;f6#</w:t>
      </w:r>
      <w:r>
        <w:rPr/>
        <w:t>뻏</w:t>
      </w:r>
      <w:r>
        <w:rPr/>
        <w:t>lsY9}</w:t>
      </w:r>
      <w:r>
        <w:rPr/>
        <w:t>햟</w:t>
      </w:r>
      <w:r>
        <w:rPr/>
        <w:t>L</w:t>
      </w:r>
      <w:r>
        <w:rPr/>
        <w:t>末댪럐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</w:t>
      </w:r>
      <w:r>
        <w:rPr/>
        <w:t>핇</w:t>
      </w:r>
      <w:r>
        <w:rPr/>
        <w:t>}</w:t>
      </w:r>
      <w:r>
        <w:rPr/>
        <w:t>섚뛰</w:t>
      </w:r>
      <w:r>
        <w:rPr/>
        <w:t>ew</w:t>
      </w:r>
      <w:r>
        <w:rPr/>
        <w:t>뉁</w:t>
      </w:r>
      <w:r>
        <w:rPr/>
        <w:t>#y'aTl]zZH.</w:t>
      </w:r>
      <w:r>
        <w:rPr/>
        <w:t>룺</w:t>
      </w:r>
      <w:r>
        <w:rPr/>
        <w:t>#^</w:t>
      </w:r>
      <w:r>
        <w:rPr/>
        <w:t>릏</w:t>
      </w:r>
      <w:r>
        <w:rPr/>
        <w:t>b0"##0</w:t>
      </w:r>
      <w:r>
        <w:rPr/>
        <w:t>됸歐鞠</w:t>
      </w:r>
      <w:r>
        <w:rPr/>
        <w:t>r:</w:t>
      </w:r>
      <w:r>
        <w:rPr/>
        <w:t>佯</w:t>
      </w:r>
      <w:r>
        <w:rPr/>
        <w:t>Bl#F]</w:t>
        <w:tab/>
      </w:r>
      <w:r>
        <w:rPr/>
        <w:t>쒨獻</w:t>
      </w:r>
      <w:r>
        <w:rPr/>
        <w:t>xF*;Z7_</w:t>
      </w:r>
      <w:r>
        <w:rPr/>
        <w:t>햡랓</w:t>
      </w:r>
      <w:r>
        <w:rPr/>
        <w:t>g</w:t>
      </w:r>
      <w:r>
        <w:rPr/>
        <w:t>入</w:t>
      </w:r>
      <w:r>
        <w:rPr/>
        <w:t>5o</w:t>
      </w:r>
      <w:r>
        <w:rPr/>
        <w:t>뢯탔캡</w:t>
      </w:r>
      <w:r>
        <w:rPr/>
        <w:t>=</w:t>
      </w:r>
      <w:r>
        <w:rPr/>
        <w:t>뻫</w:t>
      </w:r>
      <w:r>
        <w:rPr/>
        <w:t>8s#,r</w:t>
      </w:r>
      <w:r>
        <w:rPr/>
        <w:t>磎</w:t>
      </w:r>
      <w:r>
        <w:rPr/>
        <w:t>}[</w:t>
      </w:r>
      <w:r>
        <w:rPr/>
        <w:t>픘봬</w:t>
      </w:r>
      <w:r>
        <w:rPr/>
        <w:t>Y</w:t>
      </w:r>
      <w:r>
        <w:rPr/>
        <w:t>廷븇款不많</w:t>
      </w:r>
      <w:r>
        <w:rPr/>
        <w:t>2=n\#w@uIF</w:t>
      </w:r>
      <w:r>
        <w:rPr/>
        <w:t>컗陳枝퇩</w:t>
      </w:r>
      <w:r>
        <w:rPr/>
        <w:t>r_4y#</w:t>
      </w:r>
      <w:r>
        <w:rPr/>
        <w:t>쑅</w:t>
      </w:r>
      <w:r>
        <w:rPr/>
        <w:t>|#7~</w:t>
      </w:r>
      <w:r>
        <w:rPr/>
        <w:t>충</w:t>
      </w:r>
      <w:r>
        <w:rPr/>
        <w:br/>
        <w:t>#9#wP#</w:t>
      </w:r>
      <w:r>
        <w:rPr/>
        <w:t>쇨</w:t>
      </w:r>
      <w:r>
        <w:rPr/>
        <w:t>w#</w:t>
      </w:r>
      <w:r>
        <w:rPr/>
        <w:t>욁</w:t>
      </w:r>
      <w:r>
        <w:rPr/>
        <w:t>e2oV#</w:t>
      </w:r>
      <w:r>
        <w:rPr/>
        <w:t>뤏롓</w:t>
      </w:r>
      <w:r>
        <w:rPr/>
        <w:t>.G</w:t>
      </w:r>
      <w:r>
        <w:rPr/>
        <w:t>廟</w:t>
      </w:r>
      <w:r>
        <w:rPr/>
        <w:t></w:t>
      </w:r>
      <w:r>
        <w:rPr/>
        <w:t>崩</w:t>
      </w:r>
      <w:r>
        <w:rPr/>
        <w:t>o#</w:t>
        <w:tab/>
        <w:t>\</w:t>
      </w:r>
      <w:r>
        <w:rPr/>
        <w:t>뿸첼</w:t>
      </w:r>
      <w:r>
        <w:rPr/>
        <w:t>*N#</w:t>
      </w:r>
      <w:r>
        <w:rPr/>
        <w:t>퐲</w:t>
      </w:r>
      <w:r>
        <w:rPr/>
        <w:t>Qdb&gt;</w:t>
      </w:r>
      <w:r>
        <w:rPr/>
        <w:t>鶯퀵적</w:t>
      </w:r>
      <w:r>
        <w:rPr/>
        <w:t>^GF#p3</w:t>
      </w:r>
      <w:r>
        <w:rPr/>
        <w:t>넹裝열</w:t>
      </w:r>
      <w:r>
        <w:rPr/>
        <w:t>9</w:t>
      </w:r>
      <w:r>
        <w:rPr/>
        <w:t>댇</w:t>
      </w:r>
      <w:r>
        <w:rPr/>
        <w:t>U{5</w:t>
      </w:r>
      <w:r>
        <w:rPr/>
        <w:t>멲몋듗</w:t>
      </w:r>
      <w:r>
        <w:rPr/>
        <w:t>D</w:t>
      </w:r>
      <w:r>
        <w:rPr/>
        <w:t>蘆</w:t>
      </w:r>
      <w:r>
        <w:rPr/>
        <w:t>4</w:t>
      </w:r>
      <w:r>
        <w:rPr/>
        <w:t>쪘</w:t>
      </w:r>
      <w:r>
        <w:rPr/>
        <w:t>#9</w:t>
      </w:r>
      <w:r>
        <w:rPr/>
        <w:t>뫥</w:t>
      </w:r>
      <w:r>
        <w:rPr/>
        <w:t>#I</w:t>
      </w:r>
      <w:r>
        <w:rPr/>
        <w:t>뫓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멝</w:t>
      </w:r>
      <w:r>
        <w:rPr/>
        <w:t>A</w:t>
      </w:r>
      <w:r>
        <w:rPr/>
        <w:t>뫋붔</w:t>
      </w:r>
      <w:r>
        <w:rPr/>
        <w:t>6</w:t>
      </w:r>
      <w:r>
        <w:rPr/>
        <w:t>쀈</w:t>
      </w:r>
      <w:r>
        <w:rPr/>
        <w:t>#</w:t>
      </w:r>
      <w:r>
        <w:rPr/>
        <w:t>댰</w:t>
      </w:r>
      <w:r>
        <w:rPr/>
        <w:t>+</w:t>
      </w:r>
      <w:r>
        <w:rPr/>
        <w:t>營</w:t>
      </w:r>
      <w:r>
        <w:rPr/>
        <w:t>m;|</w:t>
      </w:r>
      <w:r>
        <w:rPr/>
        <w:t>橄침빾</w:t>
      </w:r>
      <w:r>
        <w:rPr/>
        <w:t>#</w:t>
      </w:r>
      <w:r>
        <w:rPr/>
        <w:t>욿</w:t>
      </w:r>
      <w:r>
        <w:rPr/>
        <w:t>$#T$&gt;</w:t>
      </w:r>
      <w:r>
        <w:rPr/>
        <w:t>쬵</w:t>
      </w:r>
      <w:r>
        <w:rPr/>
        <w:t>N,N|Q6</w:t>
      </w:r>
      <w:r>
        <w:rPr/>
        <w:t>콐</w:t>
      </w:r>
      <w:r>
        <w:rPr/>
        <w:t>r,</w:t>
      </w:r>
      <w:r>
        <w:rPr/>
        <w:t>괍</w:t>
      </w:r>
      <w:r>
        <w:rPr/>
        <w:t>r*</w:t>
      </w:r>
      <w:r>
        <w:rPr/>
        <w:t>콢</w:t>
      </w:r>
      <w:r>
        <w:rPr/>
        <w:t>r&gt;</w:t>
      </w:r>
    </w:p>
    <w:p>
      <w:pPr>
        <w:pStyle w:val="PreformattedText"/>
        <w:bidi w:val="0"/>
        <w:jc w:val="left"/>
        <w:rPr/>
      </w:pPr>
      <w:r>
        <w:rPr/>
        <w:t>쀄憲</w:t>
      </w:r>
      <w:r>
        <w:rPr/>
        <w:t>o</w:t>
      </w:r>
      <w:r>
        <w:rPr/>
        <w:t>덺</w:t>
      </w:r>
      <w:r>
        <w:rPr/>
        <w:t>[</w:t>
      </w:r>
      <w:r>
        <w:rPr/>
        <w:t>돪붃</w:t>
      </w:r>
      <w:r>
        <w:rPr/>
        <w:t>#;+$R#9P#t</w:t>
      </w:r>
      <w:r>
        <w:rPr/>
        <w:t>끏뭅</w:t>
      </w:r>
      <w:r>
        <w:rPr/>
        <w:t>W</w:t>
      </w:r>
      <w:r>
        <w:rPr/>
        <w:t>窘</w:t>
      </w:r>
      <w:r>
        <w:rPr/>
        <w:t>|1</w:t>
      </w:r>
      <w:r>
        <w:rPr/>
        <w:t>퀌쳦퐖푬븈쿮캖割빏</w:t>
      </w:r>
      <w:r>
        <w:rPr/>
        <w:t>/{b/</w:t>
      </w:r>
      <w:r>
        <w:rPr/>
        <w:t>穉事쏠麻</w:t>
      </w:r>
      <w:r>
        <w:rPr/>
        <w:t>sQ+'pw#</w:t>
      </w:r>
      <w:r>
        <w:rPr/>
        <w:t>쎃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DZk</w:t>
      </w:r>
      <w:r>
        <w:rPr/>
        <w:t>굊</w:t>
      </w:r>
      <w:r>
        <w:rPr/>
        <w:t>5</w:t>
      </w:r>
      <w:r>
        <w:rPr/>
        <w:t>管</w:t>
      </w:r>
      <w:r>
        <w:rPr/>
        <w:t>J-</w:t>
      </w:r>
      <w:r>
        <w:rPr/>
        <w:t>꾀</w:t>
      </w:r>
      <w:r>
        <w:rPr/>
        <w:t>|_X</w:t>
      </w:r>
      <w:r>
        <w:rPr/>
        <w:t>㈍救종拘</w:t>
      </w:r>
      <w:r>
        <w:rPr/>
        <w:t>#</w:t>
      </w:r>
      <w:r>
        <w:rPr/>
        <w:t>푱</w:t>
      </w:r>
      <w:r>
        <w:rPr/>
        <w:t>V</w:t>
        <w:br/>
        <w:t>#</w:t>
      </w:r>
      <w:r>
        <w:rPr/>
        <w:t>튡</w:t>
      </w:r>
      <w:r>
        <w:rPr/>
        <w:t>#</w:t>
      </w:r>
      <w:r>
        <w:rPr/>
        <w:t>뽺</w:t>
      </w:r>
      <w:r>
        <w:rPr/>
        <w:t>V</w:t>
      </w:r>
      <w:r>
        <w:rPr/>
        <w:t>巒읍</w:t>
      </w:r>
      <w:r>
        <w:rPr/>
        <w:t>9~Mo</w:t>
      </w:r>
      <w:r>
        <w:rPr/>
        <w:t>괤</w:t>
      </w:r>
      <w:r>
        <w:rPr/>
        <w:t>#</w:t>
      </w:r>
      <w:r>
        <w:rPr/>
        <w:t>쌅</w:t>
      </w:r>
      <w:r>
        <w:rPr/>
        <w:t>vPg</w:t>
      </w:r>
      <w:r>
        <w:rPr/>
        <w:t>午</w:t>
      </w:r>
      <w:r>
        <w:rPr/>
        <w:t>;@</w:t>
      </w:r>
      <w:r>
        <w:rPr/>
        <w:t>蹊</w:t>
      </w:r>
      <w:r>
        <w:rPr/>
        <w:t>#</w:t>
      </w:r>
      <w:r>
        <w:rPr/>
        <w:t>짓</w:t>
      </w:r>
      <w:r>
        <w:rPr/>
        <w:t>#~</w:t>
      </w:r>
      <w:r>
        <w:rPr/>
        <w:t>索</w:t>
      </w:r>
      <w:r>
        <w:rPr/>
        <w:t>#</w:t>
      </w:r>
      <w:r>
        <w:rPr/>
        <w:t>쓶瑤</w:t>
      </w:r>
      <w:r>
        <w:rPr/>
        <w:t>IO#{###K##g#y</w:t>
      </w:r>
      <w:r>
        <w:rPr/>
        <w:t>恣賃</w:t>
      </w:r>
      <w:r>
        <w:rPr/>
        <w:t>&amp;#w6</w:t>
      </w:r>
      <w:r>
        <w:rPr/>
        <w:t>葬곜싚</w:t>
      </w:r>
      <w:r>
        <w:rPr/>
        <w:t>s#</w:t>
      </w:r>
      <w:r>
        <w:rPr/>
        <w:t>옆篒</w:t>
      </w:r>
      <w:r>
        <w:rPr/>
        <w:t>g</w:t>
      </w:r>
      <w:r>
        <w:rPr/>
        <w:t>뺪</w:t>
      </w:r>
      <w:r>
        <w:rPr/>
        <w:t>#</w:t>
      </w:r>
      <w:r>
        <w:rPr/>
        <w:t>늦</w:t>
      </w:r>
      <w:r>
        <w:rPr/>
        <w:t>[#|</w:t>
      </w:r>
      <w:r>
        <w:rPr/>
        <w:t>㎚</w:t>
      </w:r>
      <w:r>
        <w:rPr/>
        <w:t>J</w:t>
      </w:r>
      <w:r>
        <w:rPr/>
        <w:t>푩</w:t>
      </w:r>
      <w:r>
        <w:rPr/>
        <w:t>VUe</w:t>
      </w:r>
      <w:r>
        <w:rPr/>
        <w:t>펜쉀혈팙</w:t>
      </w:r>
      <w:r>
        <w:rPr/>
        <w:t>wzwz</w:t>
      </w:r>
      <w:r>
        <w:rPr/>
        <w:t>潰롱</w:t>
      </w:r>
      <w:r>
        <w:rPr/>
        <w:t>-3d</w:t>
      </w:r>
      <w:r>
        <w:rPr/>
        <w:t>뢚</w:t>
      </w:r>
      <w:r>
        <w:rPr/>
        <w:t>O</w:t>
      </w:r>
      <w:r>
        <w:rPr/>
        <w:t>웮쐸</w:t>
      </w:r>
      <w:r>
        <w:rPr/>
        <w:t>g]</w:t>
      </w:r>
      <w:r>
        <w:rPr/>
        <w:t>흏</w:t>
      </w:r>
      <w:r>
        <w:rPr/>
        <w:t>#7R</w:t>
        <w:br/>
        <w:t>;j</w:t>
      </w:r>
      <w:r>
        <w:rPr/>
        <w:t>袞</w:t>
      </w:r>
      <w:r>
        <w:rPr/>
        <w:t>$_c9</w:t>
      </w:r>
      <w:r>
        <w:rPr/>
        <w:t>懦</w:t>
      </w:r>
      <w:r>
        <w:rPr/>
        <w:t>PN</w:t>
      </w:r>
      <w:r>
        <w:rPr/>
        <w:t>租볝</w:t>
      </w:r>
      <w:r>
        <w:rPr/>
        <w:t>|u</w:t>
      </w:r>
      <w:r>
        <w:rPr/>
        <w:t>芒</w:t>
      </w:r>
      <w:r>
        <w:rPr/>
        <w:t>boS=N5:U</w:t>
      </w:r>
      <w:r>
        <w:rPr/>
        <w:t>蕪</w:t>
      </w:r>
      <w:r>
        <w:rPr/>
        <w:t>TaS=P#BU#U</w:t>
      </w:r>
      <w:r>
        <w:rPr/>
        <w:t>뱈</w:t>
      </w:r>
      <w:r>
        <w:rPr/>
        <w:t>io]#</w:t>
      </w:r>
      <w:r>
        <w:rPr/>
        <w:t>쎼</w:t>
      </w:r>
      <w:r>
        <w:rPr/>
        <w:t>#&amp;4A</w:t>
      </w:r>
      <w:r>
        <w:rPr/>
        <w:t>칹</w:t>
      </w:r>
      <w:r>
        <w:rPr/>
        <w:t>%v</w:t>
      </w:r>
      <w:r>
        <w:rPr/>
        <w:t>쓍</w:t>
      </w:r>
      <w:r>
        <w:rPr/>
        <w:t>]#{</w:t>
      </w:r>
      <w:r>
        <w:rPr/>
        <w:t>涑</w:t>
      </w:r>
      <w:r>
        <w:rPr/>
        <w:t>#</w:t>
      </w:r>
      <w:r>
        <w:rPr/>
        <w:t>얕</w:t>
      </w:r>
      <w:r>
        <w:rPr/>
        <w:t>C?</w:t>
      </w:r>
      <w:r>
        <w:rPr/>
        <w:t>빡器</w:t>
      </w:r>
      <w:r>
        <w:rPr/>
        <w:t>K&gt;</w:t>
      </w:r>
      <w:r>
        <w:rPr/>
        <w:t>쾰</w:t>
      </w:r>
      <w:r>
        <w:rPr/>
        <w:t>E#</w:t>
      </w:r>
      <w:r>
        <w:rPr/>
        <w:t>쿤</w:t>
      </w:r>
      <w:r>
        <w:rPr/>
        <w:t>B#</w:t>
      </w:r>
      <w:r>
        <w:rPr/>
        <w:t>씺</w:t>
      </w:r>
      <w:r>
        <w:rPr/>
        <w:t>#y</w:t>
      </w:r>
      <w:r>
        <w:rPr/>
        <w:t>탷</w:t>
      </w:r>
      <w:r>
        <w:rPr/>
        <w:t>v~</w:t>
      </w:r>
      <w:r>
        <w:rPr/>
        <w:t>뱚</w:t>
      </w:r>
      <w:r>
        <w:rPr/>
        <w:t>w#⑶sg</w:t>
      </w:r>
      <w:r>
        <w:rPr/>
        <w:t>珽</w:t>
      </w:r>
      <w:r>
        <w:rPr/>
        <w:t>#+3&amp;</w:t>
      </w:r>
      <w:r>
        <w:rPr/>
        <w:t>筬얓</w:t>
      </w:r>
      <w:r>
        <w:rPr/>
        <w:t>r#p</w:t>
      </w:r>
      <w:r>
        <w:rPr/>
        <w:t>묘</w:t>
      </w:r>
      <w:r>
        <w:rPr/>
        <w:t>pZ{</w:t>
      </w:r>
      <w:r>
        <w:rPr/>
        <w:t>맺</w:t>
      </w:r>
      <w:r>
        <w:rPr/>
        <w:t>p#.x</w:t>
      </w:r>
      <w:r>
        <w:rPr/>
        <w:t>퇶</w:t>
      </w:r>
      <w:r>
        <w:rPr/>
        <w:t>p</w:t>
      </w:r>
      <w:r>
        <w:rPr/>
        <w:t>룅</w:t>
      </w:r>
      <w:r>
        <w:rPr/>
        <w:t>ny</w:t>
      </w:r>
      <w:r>
        <w:rPr/>
        <w:t>퇷</w:t>
      </w:r>
      <w:r>
        <w:rPr/>
        <w:t>z</w:t>
      </w:r>
      <w:r>
        <w:rPr/>
        <w:t>쪔</w:t>
      </w:r>
      <w:r>
        <w:rPr/>
        <w:t>#8#</w:t>
      </w:r>
      <w:r>
        <w:rPr/>
        <w:t>윣</w:t>
      </w:r>
      <w:r>
        <w:rPr/>
        <w:t>&lt;fMR</w:t>
        <w:br/>
      </w:r>
      <w:r>
        <w:rPr/>
        <w:t>홞퀿</w:t>
      </w:r>
      <w:r>
        <w:rPr/>
        <w:t>z</w:t>
      </w:r>
      <w:r>
        <w:rPr/>
        <w:t>쌇</w:t>
      </w:r>
      <w:r>
        <w:rPr/>
        <w:t>z</w:t>
      </w:r>
      <w:r>
        <w:rPr/>
        <w:t>뒾壑쟠뽡讖</w:t>
      </w:r>
      <w:r>
        <w:rPr/>
        <w:t>~ngE.+</w:t>
      </w:r>
      <w:r>
        <w:rPr/>
        <w:t>챬</w:t>
      </w:r>
      <w:r>
        <w:rPr/>
        <w:t>Q</w:t>
      </w:r>
      <w:r>
        <w:rPr/>
        <w:t>돴傀</w:t>
      </w:r>
      <w:r>
        <w:rPr/>
        <w:t>vFG</w:t>
      </w:r>
      <w:r>
        <w:rPr/>
        <w:t>얬</w:t>
      </w:r>
      <w:r>
        <w:rPr/>
        <w:t>n#M</w:t>
      </w:r>
      <w:r>
        <w:rPr/>
        <w:t>얂</w:t>
      </w:r>
      <w:r>
        <w:rPr/>
        <w:t>&lt;H</w:t>
      </w:r>
      <w:r>
        <w:rPr/>
        <w:t>桂</w:t>
      </w:r>
      <w:r>
        <w:rPr/>
        <w:t>/r</w:t>
      </w:r>
      <w:r>
        <w:rPr/>
        <w:t>祉蘗</w:t>
      </w:r>
      <w:r>
        <w:rPr/>
        <w:t>\&amp;%</w:t>
      </w:r>
      <w:r>
        <w:rPr/>
        <w:t>퉲婁篤욯</w:t>
      </w:r>
      <w:r>
        <w:rPr/>
        <w:t>,</w:t>
      </w:r>
      <w:r>
        <w:rPr/>
        <w:t>利</w:t>
      </w:r>
      <w:r>
        <w:rPr/>
        <w:t>a1~#?#1</w:t>
      </w:r>
      <w:r>
        <w:rPr/>
        <w:t>뛈</w:t>
      </w:r>
      <w:r>
        <w:rPr/>
        <w:t>w#</w:t>
      </w:r>
      <w:r>
        <w:rPr/>
        <w:t>項</w:t>
      </w:r>
      <w:r>
        <w:rPr/>
        <w:t>3Jy</w:t>
      </w:r>
      <w:r>
        <w:rPr/>
        <w:t>쐚</w:t>
      </w:r>
      <w:r>
        <w:rPr/>
        <w:t>^#8?GJ1c#k</w:t>
      </w:r>
      <w:r>
        <w:rPr/>
        <w:t>숽슖뵵</w:t>
      </w:r>
      <w:r>
        <w:rPr/>
        <w:t>)#/</w:t>
      </w:r>
      <w:r>
        <w:rPr/>
        <w:t>봋</w:t>
      </w:r>
      <w:r>
        <w:rPr/>
        <w:t>RⅢ</w:t>
      </w:r>
      <w:r>
        <w:rPr/>
        <w:t>킞쯆푎</w:t>
      </w:r>
      <w:r>
        <w:rPr/>
        <w:t>-`'</w:t>
      </w:r>
      <w:r>
        <w:rPr/>
        <w:t>膵</w:t>
      </w:r>
      <w:r>
        <w:rPr/>
        <w:t>#i##</w:t>
      </w:r>
      <w:r>
        <w:rPr/>
        <w:t>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</w:t>
      </w:r>
      <w:r>
        <w:rPr/>
        <w:t>箕댻</w:t>
      </w:r>
      <w:r>
        <w:rPr/>
        <w:t>etF</w:t>
      </w:r>
      <w:r>
        <w:rPr/>
        <w:t>庶</w:t>
      </w:r>
      <w:r>
        <w:rPr/>
        <w:t>/</w:t>
      </w:r>
      <w:r>
        <w:rPr/>
        <w:t>쟢</w:t>
      </w:r>
      <w:r>
        <w:rPr/>
        <w:t>V</w:t>
      </w:r>
      <w:r>
        <w:rPr/>
        <w:t>둪</w:t>
      </w:r>
      <w:r>
        <w:rPr/>
        <w:t>@#</w:t>
      </w:r>
      <w:r>
        <w:rPr/>
        <w:t>酎벶</w:t>
      </w:r>
      <w:r>
        <w:rPr/>
        <w:t>Y</w:t>
      </w:r>
      <w:r>
        <w:rPr/>
        <w:t>知</w:t>
      </w:r>
      <w:r>
        <w:rPr/>
        <w:t>!</w:t>
      </w:r>
      <w:r>
        <w:rPr/>
        <w:t>볺푐苧Ｊ</w:t>
      </w:r>
      <w:r>
        <w:rPr/>
        <w:t>#[w</w:t>
      </w:r>
      <w:r>
        <w:rPr/>
        <w:t>툾툻撒祈ヴ</w:t>
      </w:r>
      <w:r>
        <w:rPr/>
        <w:t>*}</w:t>
      </w:r>
      <w:r>
        <w:rPr/>
        <w:t>팈撒祈擬</w:t>
      </w:r>
      <w:r>
        <w:rPr/>
        <w:t>w9#</w:t>
      </w:r>
      <w:r>
        <w:rPr/>
        <w:t>팱</w:t>
      </w:r>
      <w:r>
        <w:rPr/>
        <w:t>O</w:t>
      </w:r>
      <w:r>
        <w:rPr/>
        <w:t>죕</w:t>
      </w:r>
      <w:r>
        <w:rPr/>
        <w:t>#</w:t>
        <w:tab/>
      </w:r>
      <w:r>
        <w:rPr/>
        <w:t>똂</w:t>
      </w:r>
      <w:r>
        <w:rPr/>
        <w:t>o,</w:t>
      </w:r>
      <w:r>
        <w:rPr/>
        <w:t>튰</w:t>
      </w:r>
      <w:r>
        <w:rPr/>
        <w:t>#Kq</w:t>
      </w:r>
      <w:r>
        <w:rPr/>
        <w:t>휓</w:t>
      </w:r>
      <w:r>
        <w:rPr/>
        <w:t>@#</w:t>
      </w:r>
      <w:r>
        <w:rPr/>
        <w:t>쁎</w:t>
      </w:r>
      <w:r>
        <w:rPr/>
        <w:t>!</w:t>
      </w:r>
      <w:r>
        <w:rPr/>
        <w:t>칒</w:t>
      </w:r>
      <w:r>
        <w:rPr/>
        <w:t>JIk</w:t>
      </w:r>
      <w:r>
        <w:rPr/>
        <w:t>띵</w:t>
      </w:r>
      <w:r>
        <w:rPr/>
        <w:t>2}*C</w:t>
      </w:r>
      <w:r>
        <w:rPr/>
        <w:t>읢欺</w:t>
      </w:r>
      <w:r>
        <w:rPr/>
        <w:br/>
      </w:r>
      <w:r>
        <w:rPr/>
        <w:t>聽빃閑쯤</w:t>
      </w:r>
      <w:r>
        <w:rPr/>
        <w:t>N</w:t>
      </w:r>
      <w:r>
        <w:rPr/>
        <w:t>洧扇</w:t>
      </w:r>
      <w:r>
        <w:rPr/>
        <w:t>(vc</w:t>
      </w:r>
      <w:r>
        <w:rPr/>
        <w:t>웾</w:t>
      </w:r>
      <w:r>
        <w:rPr/>
        <w:t>=Wg9</w:t>
      </w:r>
      <w:r>
        <w:rPr/>
        <w:t>뤰</w:t>
      </w:r>
      <w:r>
        <w:rPr/>
        <w:t>#t</w:t>
      </w:r>
      <w:r>
        <w:rPr/>
        <w:t>贓</w:t>
      </w:r>
      <w:r>
        <w:rPr/>
        <w:t>/#?WOS&gt;M##&gt;"</w:t>
      </w:r>
      <w:r>
        <w:rPr/>
        <w:t>뇎</w:t>
      </w:r>
      <w:r>
        <w:rPr/>
        <w:t>Ln#V</w:t>
      </w:r>
      <w:r>
        <w:rPr/>
        <w:t>著</w:t>
      </w:r>
      <w:r>
        <w:rPr/>
        <w:t>o#</w:t>
      </w:r>
      <w:r>
        <w:rPr/>
        <w:t>壕</w:t>
      </w:r>
      <w:r>
        <w:rPr/>
        <w:t>##;</w:t>
      </w:r>
      <w:r>
        <w:rPr/>
        <w:t>삀菰</w:t>
      </w:r>
    </w:p>
    <w:p>
      <w:pPr>
        <w:pStyle w:val="PreformattedText"/>
        <w:bidi w:val="0"/>
        <w:jc w:val="left"/>
        <w:rPr/>
      </w:pPr>
      <w:r>
        <w:rPr/>
        <w:t>峽</w:t>
      </w:r>
      <w:r>
        <w:rPr/>
        <w:t>\</w:t>
      </w:r>
      <w:r>
        <w:rPr/>
        <w:t>公</w:t>
      </w:r>
      <w:r>
        <w:rPr/>
        <w:t>R_</w:t>
      </w:r>
      <w:r>
        <w:rPr/>
        <w:t>쫏</w:t>
      </w:r>
      <w:r>
        <w:rPr/>
        <w:t>}#v3#)OFg#z</w:t>
      </w:r>
      <w:r>
        <w:rPr/>
        <w:t>볂쒭셤</w:t>
      </w:r>
      <w:r>
        <w:rPr/>
        <w:t>J#</w:t>
      </w:r>
      <w:r>
        <w:rPr/>
        <w:t>悖</w:t>
      </w:r>
      <w:r>
        <w:rPr/>
        <w:t>i/dT</w:t>
      </w:r>
      <w:r>
        <w:rPr/>
        <w:t>둢</w:t>
      </w:r>
      <w:r>
        <w:rPr/>
        <w:t>s</w:t>
      </w:r>
      <w:r>
        <w:rPr/>
        <w:t>붺뚹쀤퇤</w:t>
      </w:r>
      <w:r>
        <w:rPr/>
        <w:t>)m&amp;</w:t>
      </w:r>
      <w:r>
        <w:rPr/>
        <w:t>曙</w:t>
      </w:r>
      <w:r>
        <w:rPr/>
        <w:t>`3A}/7#</w:t>
      </w:r>
      <w:r>
        <w:rPr/>
        <w:t>펼</w:t>
      </w:r>
      <w:r>
        <w:rPr/>
        <w:t>#'</w:t>
      </w:r>
      <w:r>
        <w:rPr/>
        <w:t>槽</w:t>
      </w:r>
      <w:r>
        <w:rPr/>
        <w:t>GtN</w:t>
      </w:r>
      <w:r>
        <w:rPr/>
        <w:t>즗晤</w:t>
      </w:r>
      <w:r>
        <w:rPr/>
        <w:t>#</w:t>
      </w:r>
      <w:r>
        <w:rPr/>
        <w:t>砲</w:t>
      </w:r>
      <w:r>
        <w:rPr/>
        <w:t>~</w:t>
      </w:r>
      <w:r>
        <w:rPr/>
        <w:t>퍮</w:t>
      </w:r>
      <w:r>
        <w:rPr/>
        <w:t>##((┯OA6*</w:t>
      </w:r>
      <w:r>
        <w:rPr/>
        <w:t>ガ</w:t>
      </w:r>
      <w:r>
        <w:rPr/>
        <w:t>#</w:t>
      </w:r>
      <w:r>
        <w:rPr/>
        <w:t>덣</w:t>
      </w:r>
      <w:r>
        <w:rPr/>
        <w:t>#</w:t>
      </w:r>
      <w:r>
        <w:rPr/>
        <w:t>円</w:t>
      </w:r>
      <w:r>
        <w:rPr/>
        <w:t>AK#.e#H#}#k</w:t>
      </w:r>
      <w:r>
        <w:rPr/>
        <w:t>쳫뛘</w:t>
      </w:r>
      <w:r>
        <w:rPr/>
        <w:t>@9hS#[y</w:t>
      </w:r>
      <w:r>
        <w:rPr/>
        <w:t>뺧</w:t>
      </w:r>
      <w:r>
        <w:rPr/>
        <w:t>к</w:t>
        <w:tab/>
        <w:t>T3</w:t>
      </w:r>
      <w:r>
        <w:rPr/>
        <w:t>춄</w:t>
      </w:r>
      <w:r>
        <w:rPr/>
        <w:t>'^</w:t>
      </w:r>
      <w:r>
        <w:rPr/>
        <w:t>딖</w:t>
      </w:r>
      <w:r>
        <w:rPr/>
        <w:t>OA##8#=#</w:t>
      </w:r>
      <w:r>
        <w:rPr/>
        <w:t>翔</w:t>
      </w:r>
      <w:r>
        <w:rPr/>
        <w:t>.##b##</w:t>
      </w:r>
      <w:r>
        <w:rPr/>
        <w:t>핹</w:t>
      </w:r>
      <w:r>
        <w:rPr/>
        <w:t>#}:</w:t>
      </w:r>
      <w:r>
        <w:rPr/>
        <w:t>꽍附</w:t>
      </w:r>
      <w:r>
        <w:rPr/>
        <w:t>#8\6</w:t>
      </w:r>
      <w:r>
        <w:rPr/>
        <w:t>삎</w:t>
      </w:r>
      <w:r>
        <w:rPr/>
        <w:t>MIN#;</w:t>
      </w:r>
      <w:r>
        <w:rPr/>
        <w:t>죌</w:t>
      </w:r>
      <w:r>
        <w:rPr/>
        <w:t>##+</w:t>
      </w:r>
      <w:r>
        <w:rPr/>
        <w:t>駙</w:t>
      </w:r>
      <w:r>
        <w:rPr/>
        <w:t>#_i</w:t>
      </w:r>
      <w:r>
        <w:rPr/>
        <w:t>뾝츳떖</w:t>
      </w:r>
      <w:r>
        <w:rPr/>
        <w:t>!/</w:t>
      </w:r>
      <w:r>
        <w:rPr/>
        <w:t>촿</w:t>
      </w:r>
      <w:r>
        <w:rPr/>
        <w:t>~мyV7#</w:t>
      </w:r>
      <w:r>
        <w:rPr/>
        <w:t>뇻</w:t>
      </w:r>
      <w:r>
        <w:rPr/>
        <w:t>##</w:t>
      </w:r>
      <w:r>
        <w:rPr/>
        <w:t>雀컆</w:t>
      </w:r>
      <w:r>
        <w:rPr/>
        <w:t>}##</w:t>
      </w:r>
      <w:r>
        <w:rPr/>
        <w:t>徇</w:t>
      </w:r>
      <w:r>
        <w:rPr/>
        <w:t>##5</w:t>
      </w:r>
      <w:r>
        <w:rPr/>
        <w:t>卒졑</w:t>
      </w:r>
      <w:r>
        <w:rPr/>
        <w:t>##</w:t>
      </w:r>
      <w:r>
        <w:rPr/>
        <w:t>墻</w:t>
      </w:r>
      <w:r>
        <w:rPr/>
        <w:t>bw#c}</w:t>
        <w:tab/>
        <w:t>tN#'?A</w:t>
      </w:r>
      <w:r>
        <w:rPr/>
        <w:t>쒙뎩뙵</w:t>
      </w:r>
      <w:r>
        <w:rPr/>
        <w:t>G-y# =</w:t>
      </w:r>
      <w:r>
        <w:rPr/>
        <w:t>莪챵</w:t>
      </w:r>
      <w:r>
        <w:rPr/>
        <w:t>#</w:t>
      </w:r>
      <w:r>
        <w:rPr/>
        <w:t>惡</w:t>
      </w:r>
      <w:r>
        <w:rPr/>
        <w:t>^</w:t>
      </w:r>
      <w:r>
        <w:rPr/>
        <w:t>룹</w:t>
      </w:r>
      <w:r>
        <w:rPr/>
        <w:t>49W*</w:t>
      </w:r>
      <w:r>
        <w:rPr/>
        <w:t>滸</w:t>
      </w:r>
      <w:r>
        <w:rP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K#EO</w:t>
      </w:r>
      <w:r>
        <w:rPr/>
        <w:t>혔</w:t>
      </w:r>
      <w:r>
        <w:rPr/>
        <w:t>X#oY</w:t>
      </w:r>
      <w:r>
        <w:rPr/>
        <w:t>搗</w:t>
      </w:r>
      <w:r>
        <w:rPr/>
        <w:t>[s</w:t>
      </w:r>
      <w:r>
        <w:rPr/>
        <w:t>簧晷뿭</w:t>
      </w:r>
      <w:r>
        <w:rPr/>
        <w:t>/</w:t>
      </w:r>
      <w:r>
        <w:rPr/>
        <w:t>淮촃</w:t>
      </w:r>
      <w:r>
        <w:rPr/>
        <w:t>SRqk</w:t>
      </w:r>
      <w:r>
        <w:rPr/>
        <w:t>졄쩔</w:t>
      </w:r>
      <w:r>
        <w:rPr/>
        <w:t>r</w:t>
      </w:r>
      <w:r>
        <w:rPr/>
        <w:t>뉈</w:t>
      </w:r>
      <w:r>
        <w:rPr/>
        <w:t>##</w:t>
      </w:r>
      <w:r>
        <w:rPr/>
        <w:t>類둡</w:t>
      </w:r>
      <w:r>
        <w:rPr/>
        <w:t></w:t>
      </w:r>
      <w:r>
        <w:rPr/>
        <w:t>鴦</w:t>
      </w:r>
      <w:r>
        <w:rPr/>
        <w:t>gV</w:t>
      </w:r>
      <w:r>
        <w:rPr/>
        <w:t>致</w:t>
      </w:r>
      <w:r>
        <w:rPr/>
        <w:t>#</w:t>
      </w:r>
      <w:r>
        <w:rPr/>
        <w:t>轎</w:t>
      </w:r>
      <w:r>
        <w:rPr/>
        <w:t>{W9VS3</w:t>
      </w:r>
      <w:r>
        <w:rPr/>
        <w:t>ス꼭</w:t>
      </w:r>
      <w:r>
        <w:rPr/>
        <w:t>j,</w:t>
      </w:r>
      <w:r>
        <w:rPr/>
        <w:t>쾍</w:t>
      </w:r>
      <w:r>
        <w:rPr/>
        <w:t>)K</w:t>
      </w:r>
      <w:r>
        <w:rPr/>
        <w:t>똘</w:t>
      </w:r>
      <w:r>
        <w:rPr/>
        <w:t>r</w:t>
      </w:r>
      <w:r>
        <w:rPr/>
        <w:t>ィ꾀攸</w:t>
      </w:r>
      <w:r>
        <w:rPr/>
        <w:t>_GGO</w:t>
      </w:r>
      <w:r>
        <w:rPr/>
        <w:t>猩</w:t>
      </w:r>
      <w:r>
        <w:rPr/>
        <w:t>t</w:t>
      </w:r>
      <w:r>
        <w:rPr/>
        <w:t>침</w:t>
      </w:r>
      <w:r>
        <w:rPr/>
        <w:t>#&gt;=I</w:t>
      </w:r>
      <w:r>
        <w:rPr/>
        <w:t>젝</w:t>
      </w:r>
      <w:r>
        <w:rPr/>
        <w:t>#&gt;#3#</w:t>
      </w:r>
      <w:r>
        <w:rPr/>
        <w:t>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홪</w:t>
      </w:r>
      <w:r>
        <w:rPr/>
        <w:t>#&gt;</w:t>
      </w:r>
      <w:r>
        <w:rPr/>
        <w:t>창깊</w:t>
      </w:r>
      <w:r>
        <w:rPr/>
        <w:t>su#VYo&amp;</w:t>
      </w:r>
      <w:r>
        <w:rPr/>
        <w:t>촾</w:t>
      </w:r>
      <w:r>
        <w:rPr/>
        <w:t>#</w:t>
      </w:r>
      <w:r>
        <w:rPr/>
        <w:t>隸</w:t>
      </w:r>
      <w:r>
        <w:rPr/>
        <w:t>xE</w:t>
      </w:r>
      <w:r>
        <w:rPr/>
        <w:t>셭</w:t>
      </w:r>
      <w:r>
        <w:rPr/>
        <w:t>]QXW</w:t>
      </w:r>
      <w:r>
        <w:rPr/>
        <w:t>괎뚮</w:t>
      </w:r>
      <w:r>
        <w:rPr/>
        <w:t>#k#Gr&lt;[H</w:t>
      </w:r>
      <w:r>
        <w:rPr/>
        <w:t>땿</w:t>
      </w:r>
      <w:r>
        <w:rPr/>
        <w:t>i!S</w:t>
      </w:r>
      <w:r>
        <w:rPr/>
        <w:t>픡羌</w:t>
      </w:r>
      <w:r>
        <w:rPr/>
        <w:t>Y</w:t>
      </w:r>
      <w:r>
        <w:rPr/>
        <w:t>챿</w:t>
      </w:r>
      <w:r>
        <w:rPr/>
        <w:t>#cG[##</w:t>
      </w:r>
      <w:r>
        <w:rPr/>
        <w:t>謫</w:t>
      </w:r>
      <w:r>
        <w:rPr/>
        <w:t>L</w:t>
      </w:r>
      <w:r>
        <w:rPr/>
        <w:t>킘</w:t>
      </w:r>
      <w:r>
        <w:rPr/>
        <w:t>Ifl3</w:t>
      </w:r>
      <w:r>
        <w:rPr/>
        <w:t>픯</w:t>
      </w:r>
      <w:r>
        <w:rPr/>
        <w:t>_</w:t>
      </w:r>
      <w:r>
        <w:rPr/>
        <w:t>쫌탅쵦잇</w:t>
      </w:r>
      <w:r>
        <w:rPr/>
        <w:t>#</w:t>
      </w:r>
      <w:r>
        <w:rPr/>
        <w:t>뛎</w:t>
      </w:r>
      <w:r>
        <w:rPr/>
        <w:t>O</w:t>
      </w:r>
      <w:r>
        <w:rPr/>
        <w:t>귨쿫</w:t>
      </w:r>
      <w:r>
        <w:rPr/>
        <w:t>/#_</w:t>
      </w:r>
      <w:r>
        <w:rPr/>
        <w:t>뫞</w:t>
      </w:r>
      <w:r>
        <w:rPr/>
        <w:t>#</w:t>
      </w:r>
      <w:r>
        <w:rPr/>
        <w:t>思</w:t>
      </w:r>
      <w:r>
        <w:rPr/>
        <w:t>Z#</w:t>
      </w:r>
      <w:r>
        <w:rPr/>
        <w:t>쒧푍</w:t>
      </w:r>
      <w:r>
        <w:rPr/>
        <w:t>d#j#</w:t>
      </w:r>
      <w:r>
        <w:rPr/>
        <w:t>翔</w:t>
      </w:r>
      <w:r>
        <w:rPr/>
        <w:t>r</w:t>
      </w:r>
      <w:r>
        <w:rPr/>
        <w:t>윻앉</w:t>
      </w:r>
      <w:r>
        <w:rPr/>
        <w:t>*</w:t>
      </w:r>
      <w:r>
        <w:rPr/>
        <w:t>댊탴凉</w:t>
      </w:r>
      <w:r>
        <w:rPr/>
        <w:t>o</w:t>
      </w:r>
      <w:r>
        <w:rPr/>
        <w:t>鱗</w:t>
      </w:r>
      <w:r>
        <w:rPr/>
        <w:t>)MZX_+</w:t>
      </w:r>
      <w:r>
        <w:rPr/>
        <w:t>쵿</w:t>
      </w:r>
      <w:r>
        <w:rPr/>
        <w:t>a</w:t>
      </w:r>
      <w:r>
        <w:rPr/>
        <w:t>旁</w:t>
      </w:r>
      <w:r>
        <w:rPr/>
        <w:t>:uL3#grW</w:t>
      </w:r>
      <w:r>
        <w:rPr/>
        <w:t>嶠</w:t>
      </w:r>
      <w:r>
        <w:rPr/>
        <w:t>nК]9</w:t>
      </w:r>
      <w:r>
        <w:rPr/>
        <w:t>벢</w:t>
      </w:r>
      <w:r>
        <w:rPr/>
        <w:t>F</w:t>
      </w:r>
      <w:r>
        <w:rPr/>
        <w:t>캍</w:t>
      </w:r>
      <w:r>
        <w:rPr/>
        <w:t>G9#qU`</w:t>
      </w:r>
      <w:r>
        <w:rPr/>
        <w:t>풰</w:t>
      </w:r>
      <w:r>
        <w:rPr/>
        <w:t>#</w:t>
      </w:r>
      <w:r>
        <w:rPr/>
        <w:t>쓅</w:t>
      </w:r>
      <w:r>
        <w:rPr/>
        <w:t>#c?p</w:t>
      </w:r>
      <w:r>
        <w:rPr/>
        <w:t>溢</w:t>
      </w:r>
      <w:r>
        <w:rPr/>
        <w:t>Q</w:t>
      </w:r>
      <w:r>
        <w:rPr/>
        <w:t>땿즴</w:t>
      </w:r>
      <w:r>
        <w:rPr/>
        <w:t>9v</w:t>
      </w:r>
      <w:r>
        <w:rPr/>
        <w:t>웏</w:t>
      </w:r>
      <w:r>
        <w:rPr/>
        <w:t>?#</w:t>
      </w:r>
      <w:r>
        <w:rPr/>
        <w:t>왬佈</w:t>
      </w:r>
      <w:r>
        <w:rPr/>
        <w:t>#O#ag}FW</w:t>
      </w:r>
      <w:r>
        <w:rPr/>
        <w:t>잜蘿</w:t>
      </w:r>
      <w:r>
        <w:rPr/>
        <w:t>7</w:t>
      </w:r>
      <w:r>
        <w:rPr/>
        <w:t>獄異</w:t>
      </w:r>
      <w:r>
        <w:rPr/>
        <w:t>#0N#</w:t>
      </w:r>
      <w:r>
        <w:rPr/>
        <w:t>뺥</w:t>
      </w:r>
      <w:r>
        <w:rPr/>
        <w:t>`e5T</w:t>
      </w:r>
      <w:r>
        <w:rPr/>
        <w:t>꾪</w:t>
      </w:r>
      <w:r>
        <w:rPr/>
        <w:t>#</w:t>
      </w:r>
      <w:r>
        <w:rPr/>
        <w:t>騫</w:t>
      </w:r>
      <w:r>
        <w:rPr/>
        <w:t>I#k\</w:t>
      </w:r>
      <w:r>
        <w:rPr/>
        <w:t>뇋</w:t>
      </w:r>
      <w:r>
        <w:rPr/>
        <w:t>n2#</w:t>
      </w:r>
      <w:r>
        <w:rPr/>
        <w:t>읭</w:t>
      </w:r>
      <w:r>
        <w:rPr/>
        <w:t>#&gt;\</w:t>
        <w:br/>
        <w:t>7##\</w:t>
      </w:r>
      <w:r>
        <w:rPr/>
        <w:t>箏</w:t>
      </w:r>
      <w:r>
        <w:rPr/>
        <w:t>e</w:t>
      </w:r>
      <w:r>
        <w:rPr/>
        <w:t>昌</w:t>
      </w:r>
      <w:r>
        <w:rPr/>
        <w:t>=+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컬</w:t>
      </w:r>
    </w:p>
    <w:p>
      <w:pPr>
        <w:pStyle w:val="PreformattedText"/>
        <w:bidi w:val="0"/>
        <w:jc w:val="left"/>
        <w:rPr/>
      </w:pPr>
      <w:r>
        <w:rPr/>
        <w:t>棺</w:t>
      </w:r>
      <w:r>
        <w:rPr/>
        <w:t>;</w:t>
      </w:r>
      <w:r>
        <w:rPr/>
        <w:t>띪</w:t>
      </w:r>
      <w:r>
        <w:rPr/>
        <w:t>i#</w:t>
      </w:r>
      <w:r>
        <w:rPr/>
        <w:t>特원</w:t>
      </w:r>
      <w:r>
        <w:rPr/>
        <w:t>qG;\</w:t>
      </w:r>
      <w:r>
        <w:rPr/>
        <w:t>녋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챙</w:t>
      </w:r>
      <w:r>
        <w:rPr/>
        <w:t>#</w:t>
      </w:r>
      <w:r>
        <w:rPr/>
        <w:t>槿</w:t>
      </w:r>
    </w:p>
    <w:p>
      <w:pPr>
        <w:pStyle w:val="PreformattedText"/>
        <w:bidi w:val="0"/>
        <w:jc w:val="left"/>
        <w:rPr/>
      </w:pPr>
      <w:r>
        <w:rPr/>
        <w:t>뾠</w:t>
      </w:r>
      <w:r>
        <w:rPr/>
        <w:t>u#s</w:t>
      </w:r>
      <w:r>
        <w:rPr/>
        <w:t>鎬</w:t>
      </w:r>
      <w:r>
        <w:rPr/>
        <w:t>#</w:t>
      </w:r>
      <w:r>
        <w:rPr/>
        <w:t>뤵삹룍</w:t>
      </w:r>
      <w:r>
        <w:rPr/>
        <w:t>E</w:t>
      </w:r>
      <w:r>
        <w:rPr/>
        <w:t>장</w:t>
      </w:r>
      <w:r>
        <w:rPr/>
        <w:t>fD#</w:t>
      </w:r>
      <w:r>
        <w:rPr/>
        <w:t>뾍</w:t>
      </w:r>
      <w:r>
        <w:rPr/>
        <w:t>#{</w:t>
      </w:r>
      <w:r>
        <w:rPr/>
        <w:t>拐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</w:t>
      </w:r>
      <w:r>
        <w:rPr/>
        <w:t>맜</w:t>
      </w:r>
      <w:r>
        <w:rPr/>
        <w:t>VS/</w:t>
      </w:r>
      <w:r>
        <w:rPr/>
        <w:t>塹쏓溶</w:t>
      </w:r>
      <w:r>
        <w:rPr/>
        <w:t>&lt;ua:&gt;t</w:t>
      </w:r>
      <w:r>
        <w:rPr/>
        <w:t>姻</w:t>
      </w:r>
      <w:r>
        <w:rPr/>
        <w:t>3?J\</w:t>
      </w:r>
      <w:r>
        <w:rPr/>
        <w:t>롵</w:t>
      </w:r>
      <w:r>
        <w:rPr/>
        <w:t>7</w:t>
      </w:r>
      <w:r>
        <w:rPr/>
        <w:t>뽭냨늉얥站뫣壎</w:t>
      </w:r>
      <w:r>
        <w:rPr/>
        <w:t>#M9_M</w:t>
      </w:r>
      <w:r>
        <w:rPr/>
        <w:t>坼</w:t>
      </w:r>
      <w:r>
        <w:rPr/>
        <w:t>W</w:t>
      </w:r>
      <w:r>
        <w:rPr/>
        <w:t>빟</w:t>
      </w:r>
      <w:r>
        <w:rPr/>
        <w:t>Ud7e</w:t>
      </w:r>
      <w:r>
        <w:rPr/>
        <w:t>쇬漆</w:t>
      </w:r>
      <w:r>
        <w:rPr/>
        <w:t>[</w:t>
      </w:r>
      <w:r>
        <w:rPr/>
        <w:t>첨졐</w:t>
      </w:r>
      <w:r>
        <w:rPr/>
        <w:t>#v</w:t>
      </w:r>
      <w:r>
        <w:rPr/>
        <w:t>뜳</w:t>
      </w:r>
      <w:r>
        <w:rPr/>
        <w:t>o_C#</w:t>
      </w:r>
      <w:r>
        <w:rPr/>
        <w:t>졧</w:t>
      </w:r>
      <w:r>
        <w:rPr/>
        <w:t>##</w:t>
      </w:r>
      <w:r>
        <w:rPr/>
        <w:t>뽘防</w:t>
      </w:r>
      <w:r>
        <w:rPr/>
        <w:t>w♡#v=</w:t>
      </w:r>
      <w:r>
        <w:rPr/>
        <w:t>곤</w:t>
      </w:r>
      <w:r>
        <w:rPr/>
        <w:t>_#</w:t>
      </w:r>
      <w:r>
        <w:rPr/>
        <w:t>曉†</w:t>
      </w:r>
      <w:r>
        <w:rPr/>
        <w:t>#</w:t>
      </w:r>
      <w:r>
        <w:rPr/>
        <w:t>쐰擾</w:t>
      </w:r>
      <w:r>
        <w:rPr/>
        <w:t>C/q##q{##yt"</w:t>
      </w:r>
      <w:r>
        <w:rPr/>
        <w:t>웭鮟</w:t>
      </w:r>
      <w:r>
        <w:rPr/>
        <w:t>R</w:t>
      </w:r>
      <w:r>
        <w:rPr/>
        <w:t>飯</w:t>
      </w:r>
      <w:r>
        <w:rPr/>
        <w:t>#seUv##l#e+%,[(</w:t>
      </w:r>
      <w:r>
        <w:rPr/>
        <w:t>냡</w:t>
      </w:r>
      <w:r>
        <w:rPr/>
        <w:t>$</w:t>
      </w:r>
      <w:r>
        <w:rPr/>
        <w:t>可</w:t>
      </w:r>
      <w:r>
        <w:rPr/>
        <w:t>J.DI</w:t>
      </w:r>
      <w:r>
        <w:rPr/>
        <w:t>뼃빞쇗랂</w:t>
      </w:r>
      <w:r>
        <w:rPr/>
        <w:t>#JH</w:t>
        <w:br/>
      </w:r>
      <w:r>
        <w:rPr/>
        <w:t>겶</w:t>
      </w:r>
      <w:r>
        <w:rPr/>
        <w:tab/>
      </w:r>
      <w:r>
        <w:rPr/>
        <w:t>돒漲</w:t>
      </w:r>
      <w:r>
        <w:rPr/>
        <w:t>#vA#W]C</w:t>
      </w:r>
      <w:r>
        <w:rPr/>
        <w:t>븀</w:t>
      </w:r>
      <w:r>
        <w:rPr/>
        <w:t>[&lt;#C.p</w:t>
      </w:r>
      <w:r>
        <w:rPr/>
        <w:t>봞</w:t>
      </w:r>
      <w:r>
        <w:rPr/>
        <w:t>eb</w:t>
      </w:r>
      <w:r>
        <w:rPr/>
        <w:t>쀩</w:t>
      </w:r>
      <w:r>
        <w:rPr/>
        <w:t>#]&amp;v</w:t>
      </w:r>
      <w:r>
        <w:rPr/>
        <w:t>쇦</w:t>
      </w:r>
      <w:r>
        <w:rPr/>
        <w:t>9Gl}O</w:t>
      </w:r>
      <w:r>
        <w:rPr/>
        <w:t>쓶</w:t>
      </w:r>
      <w:r>
        <w:rPr/>
        <w:t>#</w:t>
      </w:r>
      <w:r>
        <w:rPr/>
        <w:t>툆</w:t>
      </w:r>
      <w:r>
        <w:rPr/>
        <w:t>U#W</w:t>
      </w:r>
      <w:r>
        <w:rPr/>
        <w:t>粒夷</w:t>
      </w:r>
      <w:r>
        <w:rPr/>
        <w:t>#</w:t>
      </w:r>
      <w:r>
        <w:rPr/>
        <w:t>롙</w:t>
      </w:r>
      <w:r>
        <w:rPr/>
        <w:t>ls?</w:t>
      </w:r>
      <w:r>
        <w:rPr/>
        <w:t>｝</w:t>
      </w:r>
      <w:r>
        <w:rPr/>
        <w:t>s</w:t>
      </w:r>
      <w:r>
        <w:rPr/>
        <w:t>苡젊</w:t>
      </w:r>
      <w:r>
        <w:rPr/>
        <w:t>K#;</w:t>
      </w:r>
      <w:r>
        <w:rPr/>
        <w:t>챫좆</w:t>
      </w:r>
      <w:r>
        <w:rPr/>
        <w:t>;:=</w:t>
      </w:r>
      <w:r>
        <w:rPr/>
        <w:t>卵긪</w:t>
      </w:r>
      <w:r>
        <w:rPr/>
        <w:t>#I;</w:t>
      </w:r>
      <w:r>
        <w:rPr/>
        <w:t>잶</w:t>
      </w:r>
      <w:r>
        <w:rPr/>
        <w:t>=7\#∂#&gt;</w:t>
      </w:r>
      <w:r>
        <w:rPr/>
        <w:t>擾</w:t>
      </w:r>
      <w:r>
        <w:rPr/>
        <w:t>D;;.|</w:t>
      </w:r>
      <w:r>
        <w:rPr/>
        <w:t>튗</w:t>
      </w:r>
      <w:r>
        <w:rPr/>
        <w:t>^</w:t>
      </w:r>
      <w:r>
        <w:rPr/>
        <w:t>뺏</w:t>
      </w:r>
      <w:r>
        <w:rPr/>
        <w:t>##\kqt</w:t>
      </w:r>
      <w:r>
        <w:rPr/>
        <w:t>윍뇱</w:t>
      </w:r>
      <w:r>
        <w:rPr/>
        <w:t>&lt;#pl&gt;#</w:t>
      </w:r>
      <w:r>
        <w:rPr/>
        <w:t>淮</w:t>
      </w:r>
      <w:r>
        <w:rPr/>
        <w:t></w:t>
      </w:r>
      <w:r>
        <w:rPr/>
        <w:t>곜쀘</w:t>
      </w:r>
      <w:r>
        <w:rPr/>
        <w:t>;</w:t>
      </w:r>
      <w:r>
        <w:rPr/>
        <w:t>信췢</w:t>
      </w:r>
      <w:r>
        <w:rPr/>
        <w:t>r#</w:t>
      </w:r>
      <w:r>
        <w:rPr/>
        <w:t>芥</w:t>
      </w:r>
      <w:r>
        <w:rPr/>
        <w:t>1</w:t>
      </w:r>
      <w:r>
        <w:rPr/>
        <w:t>댋</w:t>
      </w:r>
      <w:r>
        <w:rPr/>
        <w:t>#X</w:t>
      </w:r>
      <w:r>
        <w:rPr/>
        <w:t>ぼ</w:t>
      </w:r>
      <w:r>
        <w:rPr/>
        <w:t>#</w:t>
      </w:r>
      <w:r>
        <w:rPr/>
        <w:t>롓탱</w:t>
      </w:r>
      <w:r>
        <w:rPr/>
        <w:t>-~`#p</w:t>
      </w:r>
      <w:r>
        <w:rPr/>
        <w:t>輦錟</w:t>
      </w:r>
      <w:r>
        <w:rPr/>
        <w:t>of</w:t>
      </w:r>
      <w:r>
        <w:rPr/>
        <w:t>쫞</w:t>
      </w:r>
      <w:r>
        <w:rPr/>
        <w:t>&lt;#</w:t>
      </w:r>
      <w:r>
        <w:rPr/>
        <w:t>랷</w:t>
      </w:r>
      <w:r>
        <w:rPr/>
        <w:t>&gt;n#Tn</w:t>
      </w:r>
      <w:r>
        <w:rPr/>
        <w:t>샿</w:t>
      </w:r>
      <w:r>
        <w:rPr/>
        <w:t>(#?</w:t>
      </w:r>
      <w:r>
        <w:rPr/>
        <w:t>果</w:t>
      </w:r>
      <w:r>
        <w:rPr/>
        <w:t>_&gt;4</w:t>
      </w:r>
      <w:r>
        <w:rPr/>
        <w:t>稔膜먀</w:t>
      </w:r>
      <w:r>
        <w:rPr/>
        <w:t>)#</w:t>
      </w:r>
      <w:r>
        <w:rPr/>
        <w:t>訣</w:t>
      </w:r>
      <w:r>
        <w:rPr/>
        <w:t>J9</w:t>
      </w:r>
      <w:r>
        <w:rPr/>
        <w:t>堊</w:t>
      </w:r>
      <w:r>
        <w:rPr/>
        <w:t>.|z|r}]</w:t>
      </w:r>
      <w:r>
        <w:rPr/>
        <w:t>쮚</w:t>
      </w:r>
      <w:r>
        <w:rPr/>
        <w:t>0#ybp#w{#</w:t>
      </w:r>
      <w:r>
        <w:rPr/>
        <w:t>꺺</w:t>
      </w:r>
      <w:r>
        <w:rPr/>
        <w:t>c</w:t>
      </w:r>
      <w:r>
        <w:rPr/>
        <w:t>㎣</w:t>
      </w:r>
      <w:r>
        <w:rPr/>
        <w:t>n\</w:t>
      </w:r>
      <w:r>
        <w:rPr/>
        <w:t>뽢쏴</w:t>
      </w:r>
      <w:r>
        <w:rPr/>
        <w:t>G</w:t>
      </w:r>
      <w:r>
        <w:rPr/>
        <w:t>病</w:t>
      </w:r>
      <w:r>
        <w:rPr/>
        <w:t>#x;#4</w:t>
      </w:r>
      <w:r>
        <w:rPr/>
        <w:t>㎥칐</w:t>
      </w:r>
      <w:r>
        <w:rPr/>
        <w:t>Ll~2pwu5</w:t>
      </w:r>
      <w:r>
        <w:rPr/>
        <w:t>晏家砥</w:t>
      </w:r>
      <w:r>
        <w:rPr/>
        <w:t>RN^T^</w:t>
      </w:r>
      <w:r>
        <w:rPr/>
        <w:t>뽫</w:t>
      </w:r>
      <w:r>
        <w:rPr/>
        <w:t>i;#aWW]</w:t>
      </w:r>
      <w:r>
        <w:rPr/>
        <w:t>賁季</w:t>
      </w:r>
      <w:r>
        <w:rPr/>
        <w:t>S</w:t>
      </w:r>
      <w:r>
        <w:rPr/>
        <w:t>佚</w:t>
      </w:r>
      <w:r>
        <w:rPr/>
        <w:t>r</w:t>
      </w:r>
      <w:r>
        <w:rPr/>
        <w:t>彖</w:t>
      </w:r>
      <w:r>
        <w:rPr/>
        <w:t>dvu</w:t>
      </w:r>
      <w:r>
        <w:rPr/>
        <w:t>뤂첢</w:t>
      </w:r>
      <w:r>
        <w:rPr/>
        <w:t>B']]#f</w:t>
      </w:r>
      <w:r>
        <w:rPr/>
        <w:t>뢯</w:t>
      </w:r>
      <w:r>
        <w:rPr/>
        <w:t>2</w:t>
      </w:r>
      <w:r>
        <w:rPr/>
        <w:t>뻠熢얺</w:t>
      </w:r>
      <w:r>
        <w:rPr/>
        <w:t>W4</w:t>
      </w:r>
      <w:r>
        <w:rPr/>
        <w:t>뻠귥뒓</w:t>
      </w:r>
      <w:r>
        <w:rPr/>
        <w:t>O</w:t>
        <w:tab/>
        <w:t>9#</w:t>
      </w:r>
      <w:r>
        <w:rPr/>
        <w:t>싼랡</w:t>
      </w:r>
      <w:r>
        <w:rPr/>
        <w:t>#qF)</w:t>
      </w:r>
      <w:r>
        <w:rPr/>
        <w:t>뎀긫</w:t>
      </w:r>
      <w:r>
        <w:rPr/>
        <w:t>D{3Zb#</w:t>
      </w:r>
      <w:r>
        <w:rPr/>
        <w:t>퓥</w:t>
      </w:r>
      <w:r>
        <w:rPr/>
        <w:t>wA;z=</w:t>
      </w:r>
      <w:r>
        <w:rPr/>
        <w:t>欄</w:t>
      </w:r>
      <w:r>
        <w:rPr/>
        <w:t>~</w:t>
        <w:br/>
        <w:t>qR</w:t>
      </w:r>
      <w:r>
        <w:rPr/>
        <w:t>닓</w:t>
      </w:r>
      <w:r>
        <w:rPr/>
        <w:t>B</w:t>
      </w:r>
      <w:r>
        <w:rPr/>
        <w:t>輹쿤</w:t>
      </w:r>
      <w:r>
        <w:rPr/>
        <w:t>I#</w:t>
      </w:r>
      <w:r>
        <w:rPr/>
        <w:t>憤</w:t>
      </w:r>
      <w:r>
        <w:rPr/>
        <w:t>#yu$</w:t>
      </w:r>
      <w:r>
        <w:rPr/>
        <w:t>옅閼</w:t>
      </w:r>
      <w:r>
        <w:rPr/>
        <w:t>|</w:t>
      </w:r>
      <w:r>
        <w:rPr/>
        <w:t>썞</w:t>
      </w:r>
      <w:r>
        <w:rPr/>
        <w:t>w#</w:t>
      </w:r>
      <w:r>
        <w:rPr/>
        <w:t>沚</w:t>
      </w:r>
      <w:r>
        <w:rPr/>
        <w:t>G?jK?#.</w:t>
      </w:r>
      <w:r>
        <w:rPr/>
        <w:t>쥍</w:t>
      </w:r>
      <w:r>
        <w:rPr/>
        <w:t>@</w:t>
      </w:r>
      <w:r>
        <w:rPr/>
        <w:t>宖</w:t>
      </w:r>
      <w:r>
        <w:rPr/>
        <w:t>Jyy|qT</w:t>
      </w:r>
      <w:r>
        <w:rPr/>
        <w:t>둹</w:t>
      </w:r>
      <w:r>
        <w:rPr/>
        <w:t>#Q</w:t>
      </w:r>
      <w:r>
        <w:rPr/>
        <w:t>늓</w:t>
      </w:r>
      <w:r>
        <w:rPr/>
        <w:t>#</w:t>
      </w:r>
      <w:r>
        <w:rPr/>
        <w:t>렅</w:t>
      </w:r>
      <w:r>
        <w:rPr/>
        <w:t>|#Oy</w:t>
      </w:r>
      <w:r>
        <w:rPr/>
        <w:t>뎾쌰</w:t>
      </w:r>
      <w:r>
        <w:rPr/>
        <w:t>Of</w:t>
      </w:r>
      <w:r>
        <w:rPr/>
        <w:t>띛</w:t>
      </w:r>
      <w:r>
        <w:rPr/>
        <w:t>*</w:t>
      </w:r>
      <w:r>
        <w:rPr/>
        <w:t>컮</w:t>
      </w:r>
      <w:r>
        <w:rPr/>
        <w:t>#</w:t>
      </w:r>
      <w:r>
        <w:rPr/>
        <w:t>宗</w:t>
      </w:r>
      <w:r>
        <w:rPr/>
        <w:t>h</w:t>
      </w:r>
      <w:r>
        <w:rPr/>
        <w:t>윂</w:t>
      </w:r>
      <w:r>
        <w:rPr/>
        <w:t>4</w:t>
      </w:r>
      <w:r>
        <w:rPr/>
        <w:t>吏</w:t>
      </w:r>
      <w:r>
        <w:rPr/>
        <w:t>g</w:t>
      </w:r>
      <w:r>
        <w:rPr/>
        <w:t>뤱</w:t>
      </w:r>
      <w:r>
        <w:rPr/>
        <w:t>#t</w:t>
      </w:r>
      <w:r>
        <w:rPr/>
        <w:t>퉤</w:t>
      </w:r>
      <w:r>
        <w:rPr/>
        <w:t>7#</w:t>
      </w:r>
      <w:r>
        <w:rPr/>
        <w:t>膚뢚</w:t>
      </w:r>
      <w:r>
        <w:rPr/>
        <w:t>^#</w:t>
      </w:r>
      <w:r>
        <w:rPr/>
        <w:t>씗</w:t>
      </w:r>
      <w:r>
        <w:rPr/>
        <w:t>1</w:t>
      </w:r>
      <w:r>
        <w:rPr/>
        <w:t>윟폀</w:t>
      </w:r>
      <w:r>
        <w:rPr/>
        <w:t>}#:</w:t>
      </w:r>
      <w:r>
        <w:rPr/>
        <w:t>舌</w:t>
      </w:r>
      <w:r>
        <w:rPr/>
        <w:t>#</w:t>
      </w:r>
      <w:r>
        <w:rPr/>
        <w:t>씙</w:t>
      </w:r>
      <w:r>
        <w:rPr/>
        <w:t>uC</w:t>
      </w:r>
      <w:r>
        <w:rPr/>
        <w:t>텴</w:t>
      </w:r>
      <w:r>
        <w:rPr/>
        <w:t>|l#;⑼</w:t>
      </w:r>
      <w:r>
        <w:rPr/>
        <w:t>뽺Ｘ</w:t>
      </w:r>
      <w:r>
        <w:rPr/>
        <w:t>}}&amp;~\</w:t>
      </w:r>
      <w:r>
        <w:rPr/>
        <w:t>쒮</w:t>
      </w:r>
      <w:r>
        <w:rPr/>
        <w:t>&lt;z#</w:t>
      </w:r>
      <w:r>
        <w:rPr/>
        <w:t>筠璨</w:t>
      </w:r>
      <w:r>
        <w:rPr/>
        <w:t>#</w:t>
      </w:r>
      <w:r>
        <w:rPr/>
        <w:t>病</w:t>
      </w:r>
      <w:r>
        <w:rPr/>
        <w:t>#</w:t>
      </w:r>
      <w:r>
        <w:rPr/>
        <w:t>漫</w:t>
      </w:r>
      <w:r>
        <w:rPr/>
        <w:t>*$~</w:t>
      </w:r>
      <w:r>
        <w:rPr/>
        <w:t>쪹뒻</w:t>
      </w:r>
      <w:r>
        <w:rPr/>
        <w:t>xA#S</w:t>
      </w:r>
      <w:r>
        <w:rPr/>
        <w:t>둸</w:t>
      </w:r>
      <w:r>
        <w:rPr/>
        <w:t>#&lt;]DA"</w:t>
      </w:r>
      <w:r>
        <w:rPr/>
        <w:t>왾</w:t>
      </w:r>
      <w:r>
        <w:rPr/>
        <w:t>.i"#+#w#</w:t>
      </w:r>
      <w:r>
        <w:rPr/>
        <w:t>둃</w:t>
      </w:r>
      <w:r>
        <w:rPr/>
        <w:t>43E#\z</w:t>
      </w:r>
      <w:r>
        <w:rPr/>
        <w:t>렮늒</w:t>
      </w:r>
      <w:r>
        <w:rPr/>
        <w:t>#</w:t>
      </w:r>
      <w:r>
        <w:rPr/>
        <w:t>譁</w:t>
      </w:r>
      <w:r>
        <w:rPr/>
        <w:t>?#</w:t>
      </w:r>
      <w:r>
        <w:rPr/>
        <w:t>쒲</w:t>
      </w:r>
      <w:r>
        <w:rPr/>
        <w:t>MBw#&amp;+u#</w:t>
      </w:r>
      <w:r>
        <w:rPr/>
        <w:t>牢</w:t>
      </w:r>
      <w:r>
        <w:rPr/>
        <w:t>#</w:t>
      </w:r>
      <w:r>
        <w:rPr/>
        <w:t>샌컊</w:t>
      </w:r>
      <w:r>
        <w:rPr/>
        <w:t>_[;</w:t>
      </w:r>
      <w:r>
        <w:rPr/>
        <w:t>졧</w:t>
      </w:r>
      <w:r>
        <w:rPr/>
        <w:tab/>
        <w:t>=</w:t>
      </w:r>
      <w:r>
        <w:rPr/>
        <w:t>灝</w:t>
      </w:r>
      <w:r>
        <w:rPr/>
        <w:t>3</w:t>
      </w:r>
      <w:r>
        <w:rPr/>
        <w:t>쓨뎪</w:t>
      </w:r>
      <w:r>
        <w:rPr/>
        <w:t>#</w:t>
      </w:r>
      <w:r>
        <w:rPr/>
        <w:t>댸뽼흇</w:t>
      </w:r>
      <w:r>
        <w:rPr/>
        <w:t>=iB^</w:t>
      </w:r>
    </w:p>
    <w:p>
      <w:pPr>
        <w:pStyle w:val="PreformattedText"/>
        <w:bidi w:val="0"/>
        <w:jc w:val="left"/>
        <w:rPr/>
      </w:pPr>
      <w:r>
        <w:rPr/>
        <w:t></w:t>
      </w:r>
      <w:r>
        <w:rPr/>
        <w:t>.y!|#7{</w:t>
      </w:r>
      <w:r>
        <w:rPr/>
        <w:t>늄</w:t>
      </w:r>
      <w:r>
        <w:rPr/>
        <w:t>A</w:t>
      </w:r>
      <w:r>
        <w:rPr/>
        <w:t>딁</w:t>
      </w:r>
      <w:r>
        <w:rPr/>
        <w:t>b#</w:t>
      </w:r>
      <w:r>
        <w:rPr/>
        <w:t>댊왆</w:t>
      </w:r>
      <w:r>
        <w:rPr/>
        <w:t>\</w:t>
      </w:r>
      <w:r>
        <w:rPr/>
        <w:t>섦잾잠봽</w:t>
      </w:r>
      <w:r>
        <w:rPr/>
        <w:t>#r#Z=z)###n=</w:t>
      </w:r>
      <w:r>
        <w:rPr/>
        <w:t>옞뱡</w:t>
      </w:r>
      <w:r>
        <w:rPr/>
        <w:t>#[6'vv8/p8#\#P#8\-</w:t>
      </w:r>
      <w:r>
        <w:rPr/>
        <w:t>茄컔홤</w:t>
      </w:r>
      <w:r>
        <w:rPr/>
        <w:t>7#n#</w:t>
      </w:r>
      <w:r>
        <w:rPr/>
        <w:t>椒</w:t>
      </w:r>
      <w:r>
        <w:rPr/>
        <w:t>#</w:t>
      </w:r>
      <w:r>
        <w:rPr/>
        <w:t>췝</w:t>
      </w:r>
      <w:r>
        <w:rPr/>
        <w:t>l##p#o`7#</w:t>
      </w:r>
      <w:r>
        <w:rPr/>
        <w:t>쌣걌</w:t>
      </w:r>
      <w:r>
        <w:rPr/>
        <w:t>#</w:t>
      </w:r>
      <w:r>
        <w:rPr/>
        <w:t>낱</w:t>
      </w:r>
      <w:r>
        <w:rPr/>
        <w:t>m</w:t>
      </w:r>
      <w:r>
        <w:rPr/>
        <w:t>쎱듻</w:t>
      </w:r>
      <w:r>
        <w:rPr/>
        <w:t>C</w:t>
      </w:r>
      <w:r>
        <w:rPr/>
        <w:t>켝추텅</w:t>
      </w:r>
      <w:r>
        <w:rPr/>
        <w:t>#Pn#</w:t>
      </w:r>
      <w:r>
        <w:rPr/>
        <w:t>넼</w:t>
      </w:r>
      <w:r>
        <w:rPr/>
        <w:t>#t</w:t>
      </w:r>
      <w:r>
        <w:rPr/>
        <w:t>의梁</w:t>
      </w:r>
      <w:r>
        <w:rPr/>
        <w:t>@;4#</w:t>
      </w:r>
      <w:r>
        <w:rPr/>
        <w:t>禮픯휈</w:t>
      </w:r>
    </w:p>
    <w:p>
      <w:pPr>
        <w:pStyle w:val="PreformattedText"/>
        <w:bidi w:val="0"/>
        <w:jc w:val="left"/>
        <w:rPr/>
      </w:pPr>
      <w:r>
        <w:rPr/>
        <w:t>띎曲侖</w:t>
      </w:r>
      <w:r>
        <w:rPr/>
        <w:t>c</w:t>
      </w:r>
      <w:r>
        <w:rPr/>
        <w:t>뀹</w:t>
      </w:r>
      <w:r>
        <w:rPr/>
        <w:t>5##p#h##7;</w:t>
      </w:r>
      <w:r>
        <w:rPr/>
        <w:t>쵁</w:t>
      </w:r>
      <w:r>
        <w:rPr/>
        <w:t>H</w:t>
      </w:r>
      <w:r>
        <w:rPr/>
        <w:t>幷</w:t>
      </w:r>
      <w:r>
        <w:rPr/>
        <w:t>p</w:t>
      </w:r>
      <w:r>
        <w:rPr/>
        <w:t>低</w:t>
      </w:r>
      <w:r>
        <w:rPr/>
        <w:tab/>
        <w:t>|q#</w:t>
      </w:r>
      <w:r>
        <w:rPr/>
        <w:t>쫏쿼</w:t>
      </w:r>
      <w:r>
        <w:rPr/>
        <w:t>#-({</w:t>
      </w:r>
      <w:r>
        <w:rPr/>
        <w:t>뜺듰</w:t>
      </w:r>
    </w:p>
    <w:p>
      <w:pPr>
        <w:pStyle w:val="PreformattedText"/>
        <w:bidi w:val="0"/>
        <w:jc w:val="left"/>
        <w:rPr/>
      </w:pPr>
      <w:r>
        <w:rPr/>
        <w:t>z1</w:t>
      </w:r>
      <w:r>
        <w:rPr/>
        <w:t>읠</w:t>
      </w:r>
      <w:r>
        <w:rPr/>
        <w:t>"</w:t>
      </w:r>
      <w:r>
        <w:rPr/>
        <w:t>둸</w:t>
      </w:r>
      <w:r>
        <w:rPr/>
        <w:t>C</w:t>
      </w:r>
      <w:r>
        <w:rPr/>
        <w:t>홛</w:t>
      </w:r>
      <w:r>
        <w:rPr/>
        <w:t>{##4#)w</w:t>
      </w:r>
      <w:r>
        <w:rPr/>
        <w:t>껊</w:t>
      </w:r>
      <w:r>
        <w:rPr/>
        <w:t>I[Olz#</w:t>
      </w:r>
      <w:r>
        <w:rPr/>
        <w:t>됧</w:t>
      </w:r>
      <w:r>
        <w:rPr/>
        <w:t>^4w▷</w:t>
        <w:tab/>
        <w:t>5</w:t>
      </w:r>
      <w:r>
        <w:rPr/>
        <w:t>웵뵩픍쨗</w:t>
      </w:r>
      <w:r>
        <w:rPr/>
        <w:t>&lt;q#"yLAc6Z</w:t>
      </w:r>
      <w:r>
        <w:rPr/>
        <w:t>윢</w:t>
      </w:r>
      <w:r>
        <w:rPr/>
        <w:t>#l♠#n/m{</w:t>
      </w:r>
      <w:r>
        <w:rPr/>
        <w:t>근</w:t>
      </w:r>
      <w:r>
        <w:rPr/>
        <w:t>#</w:t>
      </w:r>
      <w:r>
        <w:rPr/>
        <w:t xml:space="preserve">쒩∧ </w:t>
      </w:r>
      <w:r>
        <w:rPr/>
        <w:t>w#s</w:t>
      </w:r>
      <w:r>
        <w:rPr/>
        <w:t>쓯</w:t>
      </w:r>
      <w:r>
        <w:rPr/>
        <w:t>s g|px#?c##;5}</w:t>
      </w:r>
      <w:r>
        <w:rPr/>
        <w:t>袴</w:t>
      </w:r>
      <w:r>
        <w:rPr/>
        <w:t>[1</w:t>
      </w:r>
      <w:r>
        <w:rPr/>
        <w:t>袴</w:t>
      </w:r>
      <w:r>
        <w:rPr/>
        <w:t>?</w:t>
      </w:r>
      <w:r>
        <w:rPr/>
        <w:t>곆</w:t>
      </w:r>
      <w:r>
        <w:rPr/>
        <w:t>4n</w:t>
      </w:r>
      <w:r>
        <w:rPr/>
        <w:t>흱</w:t>
      </w:r>
      <w:r>
        <w:rPr/>
        <w:t>4#S</w:t>
      </w:r>
      <w:r>
        <w:rPr/>
        <w:t>蹄</w:t>
      </w:r>
      <w:r>
        <w:rPr/>
        <w:t>#FZ_</w:t>
      </w:r>
      <w:r>
        <w:rPr/>
        <w:t>튠쁫</w:t>
      </w:r>
      <w:r>
        <w:rPr/>
        <w:t>2^#</w:t>
      </w:r>
      <w:r>
        <w:rPr/>
        <w:t>폽</w:t>
      </w:r>
      <w:r>
        <w:rPr/>
        <w:br/>
        <w:t>#b#b##</w:t>
      </w:r>
      <w:r>
        <w:rPr/>
        <w:t>팧</w:t>
      </w:r>
      <w:r>
        <w:rPr/>
        <w:t>##</w:t>
      </w:r>
      <w:r>
        <w:rPr/>
        <w:t>눩</w:t>
      </w:r>
      <w:r>
        <w:rPr/>
        <w:t>i</w:t>
      </w:r>
      <w:r>
        <w:rPr/>
        <w:t>쀡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쎤왗</w:t>
      </w:r>
      <w:r>
        <w:rPr/>
        <w:t>d</w:t>
      </w:r>
      <w:r>
        <w:rPr/>
        <w:t>黔</w:t>
      </w:r>
      <w:r>
        <w:rPr/>
        <w:t>#</w:t>
      </w:r>
      <w:r>
        <w:rPr/>
        <w:t>잇</w:t>
      </w:r>
      <w:r>
        <w:rPr/>
        <w:t>#</w:t>
      </w:r>
      <w:r>
        <w:rPr/>
        <w:t>곝</w:t>
      </w:r>
      <w:r>
        <w:rPr/>
        <w:t>#V</w:t>
      </w:r>
      <w:r>
        <w:rPr/>
        <w:t>젿</w:t>
      </w:r>
      <w:r>
        <w:rPr/>
        <w:t>#</w:t>
      </w:r>
      <w:r>
        <w:rPr/>
        <w:t>밝</w:t>
      </w:r>
      <w:r>
        <w:rPr/>
        <w:t>c</w:t>
      </w:r>
      <w:r>
        <w:rPr/>
        <w:t>假</w:t>
      </w:r>
      <w:r>
        <w:rPr/>
        <w:t>#</w:t>
      </w:r>
      <w:r>
        <w:rPr/>
        <w:t xml:space="preserve">듷 </w:t>
      </w:r>
      <w:r>
        <w:rPr/>
        <w:t>#7#</w:t>
      </w:r>
      <w:r>
        <w:rPr/>
        <w:t>띛</w:t>
      </w:r>
      <w:r>
        <w:rPr/>
        <w:t>h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^</w:t>
      </w:r>
      <w:r>
        <w:rPr/>
        <w:t>귔</w:t>
      </w:r>
      <w:r>
        <w:rPr/>
        <w:br/>
        <w:t>dj#</w:t>
      </w:r>
      <w:r>
        <w:rPr/>
        <w:t>宣穢</w:t>
      </w:r>
      <w:r>
        <w:rPr/>
        <w:t>4cG##&lt;</w:t>
      </w:r>
      <w:r>
        <w:rPr/>
        <w:t>回</w:t>
      </w:r>
      <w:r>
        <w:rPr/>
        <w:t>23O{</w:t>
      </w:r>
      <w:r>
        <w:rPr/>
        <w:t>쫌뉊</w:t>
      </w:r>
      <w:r>
        <w:rPr/>
        <w:t>p</w:t>
      </w:r>
      <w:r>
        <w:rPr/>
        <w:t>閥떙</w:t>
      </w:r>
      <w:r>
        <w:rPr/>
        <w:tab/>
        <w:t>?cdf</w:t>
      </w:r>
      <w:r>
        <w:rPr/>
        <w:t>뢮</w:t>
      </w:r>
      <w:r>
        <w:rPr/>
        <w:tab/>
        <w:t>,J6</w:t>
      </w:r>
      <w:r>
        <w:rPr/>
        <w:t>太즚옹</w:t>
      </w:r>
      <w:r>
        <w:rPr/>
        <w:t>X</w:t>
      </w:r>
      <w:r>
        <w:rPr/>
        <w:t>鍛읔</w:t>
      </w:r>
      <w:r>
        <w:rPr/>
        <w:t>#K#y#7♩f</w:t>
      </w:r>
      <w:r>
        <w:rPr/>
        <w:t>쀝査</w:t>
      </w:r>
      <w:r>
        <w:rPr/>
        <w:t>#!</w:t>
      </w:r>
      <w:r>
        <w:rPr/>
        <w:t>걵휟며</w:t>
      </w:r>
      <w:r>
        <w:rPr/>
        <w:t>,,#</w:t>
      </w:r>
      <w:r>
        <w:rPr/>
        <w:t>쏎</w:t>
      </w:r>
      <w:r>
        <w:rPr/>
        <w:t>#e</w:t>
      </w:r>
      <w:r>
        <w:rPr/>
        <w:t>뤰</w:t>
      </w:r>
      <w:r>
        <w:rPr/>
        <w:t>G9S2#</w:t>
      </w:r>
      <w:r>
        <w:rPr/>
        <w:t>븢</w:t>
      </w:r>
      <w:r>
        <w:rPr/>
        <w:t>`7}</w:t>
      </w:r>
      <w:r>
        <w:rPr/>
        <w:t>섗뿛┙댇</w:t>
      </w:r>
      <w:r>
        <w:rPr/>
        <w:t>J@LTL1My\Q#J!</w:t>
      </w:r>
      <w:r>
        <w:rPr/>
        <w:t>켏</w:t>
      </w:r>
      <w:r>
        <w:rPr/>
        <w:t>).2</w:t>
      </w:r>
      <w:r>
        <w:rPr/>
        <w:t>뵕훆쪣碼</w:t>
      </w:r>
      <w:r>
        <w:rPr/>
        <w:t>T#G</w:t>
      </w:r>
      <w:r>
        <w:rPr/>
        <w:t>뵬</w:t>
      </w:r>
      <w:r>
        <w:rPr/>
        <w:t>"S).*</w:t>
      </w:r>
      <w:r>
        <w:rPr/>
        <w:t>돨</w:t>
      </w:r>
      <w:r>
        <w:rPr/>
        <w:t>oJmqWyS&amp;%</w:t>
      </w:r>
      <w:r>
        <w:rPr/>
        <w:t>翼챷</w:t>
      </w:r>
      <w:r>
        <w:rPr/>
        <w:t>#</w:t>
      </w:r>
      <w:r>
        <w:rPr/>
        <w:t>譜</w:t>
      </w:r>
      <w:r>
        <w:rPr/>
        <w:t>\Q</w:t>
      </w:r>
      <w:r>
        <w:rPr/>
        <w:t>쉳</w:t>
      </w:r>
      <w:r>
        <w:rPr/>
        <w:t>+J</w:t>
      </w:r>
      <w:r>
        <w:rPr/>
        <w:t>섯</w:t>
      </w:r>
      <w:r>
        <w:rPr/>
        <w:br/>
        <w:t>\.#W#</w:t>
      </w:r>
      <w:r>
        <w:rPr/>
        <w:t>琯</w:t>
      </w:r>
      <w:r>
        <w:rPr/>
        <w:t>KVF</w:t>
      </w:r>
      <w:r>
        <w:rPr/>
        <w:t>擾</w:t>
      </w:r>
      <w:r>
        <w:rPr/>
        <w:t>{O#{</w:t>
      </w:r>
      <w:r>
        <w:rPr/>
        <w:t>能甑</w:t>
      </w:r>
      <w:r>
        <w:rPr/>
        <w:t>#p</w:t>
      </w:r>
      <w:r>
        <w:rPr/>
        <w:t>윺</w:t>
      </w:r>
      <w:r>
        <w:rPr/>
        <w:t>2zk#</w:t>
      </w:r>
      <w:r>
        <w:rPr/>
        <w:t>퐗詠퐄</w:t>
      </w:r>
      <w:r>
        <w:rPr/>
        <w:t>#</w:t>
      </w:r>
      <w:r>
        <w:rPr/>
        <w:t>뺏</w:t>
      </w:r>
      <w:r>
        <w:rPr/>
        <w:t>#</w:t>
      </w:r>
      <w:r>
        <w:rPr/>
        <w:t>숐</w:t>
      </w:r>
      <w:r>
        <w:rPr/>
        <w:t>Hc</w:t>
      </w:r>
      <w:r>
        <w:rPr/>
        <w:t>뭥</w:t>
      </w:r>
      <w:r>
        <w:rPr/>
        <w:t>17</w:t>
      </w:r>
      <w:r>
        <w:rPr/>
        <w:t>섁</w:t>
      </w:r>
      <w:r>
        <w:rPr/>
        <w:t>g</w:t>
      </w:r>
      <w:r>
        <w:rPr/>
        <w:t>뚷</w:t>
      </w:r>
      <w:r>
        <w:rPr/>
        <w:t>#</w:t>
      </w:r>
      <w:r>
        <w:rPr/>
        <w:t>榕</w:t>
      </w:r>
      <w:r>
        <w:rPr/>
        <w:t>#F</w:t>
      </w:r>
      <w:r>
        <w:rPr/>
        <w:t>슣쳭洧</w:t>
      </w:r>
      <w:r>
        <w:rPr/>
        <w:t>#</w:t>
      </w:r>
      <w:r>
        <w:rPr/>
        <w:t>佾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2R|##</w:t>
      </w:r>
      <w:r>
        <w:rPr/>
        <w:t>펦◇</w:t>
      </w:r>
      <w:r>
        <w:rPr/>
        <w:t>#-</w:t>
      </w:r>
      <w:r>
        <w:rPr/>
        <w:t>子컆</w:t>
      </w:r>
      <w:r>
        <w:rPr/>
        <w:t>}s</w:t>
      </w:r>
      <w:r>
        <w:rPr/>
        <w:t>싢</w:t>
      </w:r>
      <w:r>
        <w:rPr/>
        <w:t>#&amp;5</w:t>
      </w:r>
      <w:r>
        <w:rPr/>
        <w:t>佐</w:t>
      </w:r>
      <w:r>
        <w:rPr/>
        <w:t>S##?</w:t>
      </w:r>
      <w:r>
        <w:rPr/>
        <w:t>됼⒧</w:t>
      </w:r>
      <w:r>
        <w:rPr/>
        <w:t>M~#~s</w:t>
      </w:r>
      <w:r>
        <w:rPr/>
        <w:t>윀</w:t>
      </w:r>
      <w:r>
        <w:rPr/>
        <w:t>&lt;</w:t>
      </w:r>
      <w:r>
        <w:rPr/>
        <w:t>廳</w:t>
      </w:r>
      <w:r>
        <w:rPr/>
        <w:t>;#</w:t>
      </w:r>
      <w:r>
        <w:rPr/>
        <w:t>薰휌</w:t>
      </w:r>
      <w:r>
        <w:rPr/>
        <w:t>C</w:t>
      </w:r>
      <w:r>
        <w:rPr/>
        <w:t>펆휐</w:t>
      </w:r>
      <w:r>
        <w:rPr/>
        <w:t>N</w:t>
      </w:r>
      <w:r>
        <w:rPr/>
        <w:t>廓</w:t>
      </w:r>
      <w:r>
        <w:rPr/>
        <w:t>1|</w:t>
      </w:r>
      <w:r>
        <w:rPr/>
        <w:t>밯튮</w:t>
      </w:r>
      <w:r>
        <w:rPr/>
        <w:t>7#x</w:t>
      </w:r>
      <w:r>
        <w:rPr/>
        <w:t>엚썠</w:t>
      </w:r>
      <w:r>
        <w:rPr/>
        <w:t>|</w:t>
      </w:r>
      <w:r>
        <w:rPr/>
        <w:t>띗돻녷</w:t>
      </w:r>
      <w:r>
        <w:rPr/>
        <w:t>#_=s</w:t>
      </w:r>
      <w:r>
        <w:rPr/>
        <w:t>쑐럺滓</w:t>
      </w:r>
      <w:r>
        <w:rPr/>
        <w:t>ej</w:t>
      </w:r>
      <w:r>
        <w:rPr/>
        <w:t>슜얘</w:t>
      </w:r>
      <w:r>
        <w:rPr/>
        <w:t>`_Us</w:t>
      </w:r>
      <w:r>
        <w:rPr/>
        <w:t>칺</w:t>
      </w:r>
      <w:r>
        <w:rPr/>
        <w:t>#z.;</w:t>
      </w:r>
      <w:r>
        <w:rPr/>
        <w:t>쨌</w:t>
      </w:r>
      <w:r>
        <w:rPr/>
        <w:t>#v-</w:t>
      </w:r>
      <w:r>
        <w:rPr/>
        <w:t>컊</w:t>
      </w:r>
      <w:r>
        <w:rPr/>
        <w:t>_S</w:t>
      </w:r>
      <w:r>
        <w:rPr/>
        <w:t>썱</w:t>
      </w:r>
      <w:r>
        <w:rPr/>
        <w:t>#&amp;</w:t>
      </w:r>
      <w:r>
        <w:rPr/>
        <w:t>푏童햣♡</w:t>
      </w:r>
      <w:r>
        <w:rPr/>
        <w:t>+v=</w:t>
      </w:r>
      <w:r>
        <w:rPr/>
        <w:t>곤</w:t>
      </w:r>
      <w:r>
        <w:rPr/>
        <w:t>_#</w:t>
      </w:r>
      <w:r>
        <w:rPr/>
        <w:t>曉∂</w:t>
      </w:r>
      <w:r>
        <w:rPr/>
        <w:t>#</w:t>
      </w:r>
      <w:r>
        <w:rPr/>
        <w:t>쐰擾</w:t>
      </w:r>
      <w:r>
        <w:rPr/>
        <w:t>G#q#7q{#+yt"</w:t>
      </w:r>
      <w:r>
        <w:rPr/>
        <w:t>웭鮟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션</w:t>
      </w:r>
      <w:r>
        <w:rPr/>
        <w:t>uM</w:t>
      </w:r>
      <w:r>
        <w:rPr/>
        <w:t>잮</w:t>
      </w:r>
      <w:r>
        <w:rPr/>
        <w:t>r#</w:t>
      </w:r>
      <w:r>
        <w:rPr/>
        <w:t>곁</w:t>
      </w:r>
      <w:r>
        <w:rPr/>
        <w:t>3h{</w:t>
      </w:r>
      <w:r>
        <w:rPr/>
        <w:t>홾</w:t>
      </w:r>
      <w:r>
        <w:rPr/>
        <w:t>WxW</w:t>
      </w:r>
      <w:r>
        <w:rPr/>
        <w:t>淚</w:t>
      </w:r>
      <w:r>
        <w:rPr/>
        <w:t>{</w:t>
      </w:r>
      <w:r>
        <w:rPr/>
        <w:t>傍</w:t>
      </w:r>
      <w:r>
        <w:rPr/>
        <w:t>k\65</w:t>
      </w:r>
      <w:r>
        <w:rPr/>
        <w:t>現</w:t>
      </w:r>
      <w:r>
        <w:rPr/>
        <w:t>7*</w:t>
      </w:r>
      <w:r>
        <w:rPr/>
        <w:t>限</w:t>
      </w:r>
      <w:r>
        <w:rPr/>
        <w:t>###r</w:t>
      </w:r>
      <w:r>
        <w:rPr/>
        <w:t>똵</w:t>
      </w:r>
      <w:r>
        <w:rPr/>
        <w:t>#</w:t>
      </w:r>
      <w:r>
        <w:rPr/>
        <w:t>틜큢캻</w:t>
      </w:r>
      <w:r>
        <w:rPr/>
        <w:t></w:t>
      </w:r>
      <w:r>
        <w:rPr/>
        <w:t>렋큙</w:t>
      </w:r>
      <w:r>
        <w:rPr/>
        <w:t>+</w:t>
      </w:r>
      <w:r>
        <w:rPr/>
        <w:t>랋</w:t>
      </w:r>
      <w:r>
        <w:rPr/>
        <w:t>##</w:t>
      </w:r>
      <w:r>
        <w:rPr/>
        <w:t>댫뎡</w:t>
      </w:r>
      <w:r>
        <w:rPr/>
        <w:t>X</w:t>
      </w:r>
      <w:r>
        <w:rPr/>
        <w:t>좱</w:t>
      </w:r>
      <w:r>
        <w:rPr/>
        <w:t>2V#</w:t>
      </w:r>
      <w:r>
        <w:rPr/>
        <w:t>엕</w:t>
      </w:r>
      <w:r>
        <w:rPr/>
        <w:t>1?H#4F</w:t>
      </w:r>
      <w:r>
        <w:rPr/>
        <w:t>嬅</w:t>
      </w:r>
      <w:r>
        <w:rPr/>
        <w:t>#i#{'c</w:t>
      </w:r>
      <w:r>
        <w:rPr/>
        <w:t>댛</w:t>
      </w:r>
      <w:r>
        <w:rPr/>
        <w:t>1</w:t>
      </w:r>
      <w:r>
        <w:rPr/>
        <w:t>곎窟쇻쪚佶牀玩</w:t>
      </w:r>
      <w:r>
        <w:rPr/>
        <w:t>k{</w:t>
      </w:r>
      <w:r>
        <w:rPr/>
        <w:t>圓</w:t>
      </w:r>
      <w:r>
        <w:rPr/>
        <w:t>[</w:t>
      </w:r>
      <w:r>
        <w:rPr/>
        <w:t>近퐯</w:t>
      </w:r>
      <w:r>
        <w:rPr/>
        <w:t>#F5</w:t>
      </w:r>
      <w:r>
        <w:rPr/>
        <w:t>커</w:t>
      </w:r>
      <w:r>
        <w:rPr/>
        <w:t>#:</w:t>
      </w:r>
    </w:p>
    <w:p>
      <w:pPr>
        <w:pStyle w:val="PreformattedText"/>
        <w:bidi w:val="0"/>
        <w:jc w:val="left"/>
        <w:rPr/>
      </w:pPr>
      <w:r>
        <w:rPr/>
        <w:t>kO&gt;#~#S</w:t>
      </w:r>
      <w:r>
        <w:rPr/>
        <w:t>콣뢃</w:t>
      </w:r>
      <w:r>
        <w:rPr/>
        <w:t>,</w:t>
      </w:r>
      <w:r>
        <w:rPr/>
        <w:t>檜</w:t>
      </w:r>
      <w:r>
        <w:rPr/>
        <w:t>?#</w:t>
      </w:r>
      <w:r>
        <w:rPr/>
        <w:t>쓞琓</w:t>
      </w:r>
      <w:r>
        <w:rPr/>
        <w:t>Cw#s3</w:t>
      </w:r>
      <w:r>
        <w:rPr/>
        <w:t>뇒퀓</w:t>
      </w:r>
      <w:r>
        <w:rPr/>
        <w:t>;</w:t>
      </w:r>
      <w:r>
        <w:rPr/>
        <w:t>얊</w:t>
      </w:r>
      <w:r>
        <w:rPr/>
        <w:t>Sc#'</w:t>
      </w:r>
      <w:r>
        <w:rPr/>
        <w:t>칣촘</w:t>
      </w:r>
      <w:r>
        <w:rPr/>
        <w:t>o#p.</w:t>
      </w:r>
      <w:r>
        <w:rPr/>
        <w:t>읩놭</w:t>
      </w:r>
      <w:r>
        <w:rPr/>
        <w:t>/</w:t>
      </w:r>
      <w:r>
        <w:rPr/>
        <w:t>뜦</w:t>
      </w:r>
      <w:r>
        <w:rPr/>
        <w:t>g</w:t>
      </w:r>
      <w:r>
        <w:rPr/>
        <w:t>판</w:t>
      </w:r>
      <w:r>
        <w:rPr/>
        <w:t>,c</w:t>
      </w:r>
      <w:r>
        <w:rPr/>
        <w:t>믰</w:t>
      </w:r>
      <w:r>
        <w:rPr/>
        <w:t>1</w:t>
      </w:r>
      <w:r>
        <w:rPr/>
        <w:t>괓똗</w:t>
      </w:r>
      <w:r>
        <w:rPr/>
        <w:t>#</w:t>
      </w:r>
      <w:r>
        <w:rPr/>
        <w:t>짅</w:t>
      </w:r>
      <w:r>
        <w:rPr/>
        <w:t>t#U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R~P</w:t>
      </w:r>
      <w:r>
        <w:rPr/>
        <w:t>짋</w:t>
      </w:r>
      <w:r>
        <w:rPr/>
        <w:t>2</w:t>
      </w:r>
      <w:r>
        <w:rPr/>
        <w:t>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@3</w:t>
      </w:r>
      <w:r>
        <w:rPr/>
        <w:t>愈잉＝</w:t>
      </w:r>
      <w:r>
        <w:rPr/>
        <w:t>6v</w:t>
      </w:r>
      <w:r>
        <w:rPr/>
        <w:t>칊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풵</w:t>
      </w:r>
      <w:r>
        <w:rPr/>
        <w:t>#</w:t>
      </w:r>
      <w:r>
        <w:rPr/>
        <w:t>얂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늆</w:t>
      </w:r>
      <w:r>
        <w:rPr/>
        <w:t>FYC}#Vwa#o;qtN</w:t>
      </w:r>
      <w:r>
        <w:rPr/>
        <w:t>쥥됳뤺</w:t>
      </w:r>
      <w:r>
        <w:rPr/>
        <w:t>&amp;i&amp;</w:t>
      </w:r>
      <w:r>
        <w:rPr/>
        <w:t>뤔</w:t>
      </w:r>
      <w:r>
        <w:rPr/>
        <w:t>$</w:t>
      </w:r>
      <w:r>
        <w:rPr/>
        <w:t>룗</w:t>
      </w:r>
      <w:r>
        <w:rPr/>
        <w:t>s</w:t>
      </w:r>
      <w:r>
        <w:rPr/>
        <w:t>쑝럲芟阿</w:t>
      </w:r>
      <w:r>
        <w:rPr/>
        <w:t>|w</w:t>
      </w:r>
      <w:r>
        <w:rPr/>
        <w:t>묟</w:t>
      </w:r>
      <w:r>
        <w:rPr/>
        <w:t>V</w:t>
      </w:r>
      <w:r>
        <w:rPr/>
        <w:t>袗</w:t>
      </w:r>
      <w:r>
        <w:rPr/>
        <w:t>@?#v#</w:t>
      </w:r>
      <w:r>
        <w:rPr/>
        <w:t>偸</w:t>
      </w:r>
      <w:r>
        <w:rPr/>
        <w:t>b</w:t>
      </w:r>
      <w:r>
        <w:rPr/>
        <w:t>묢</w:t>
      </w:r>
      <w:r>
        <w:rPr/>
        <w:t>#(#</w:t>
      </w:r>
      <w:r>
        <w:rPr/>
        <w:t>炳펛</w:t>
      </w:r>
      <w:r>
        <w:rPr/>
        <w:t>##@&amp;)</w:t>
        <w:br/>
        <w:t>#</w:t>
      </w:r>
      <w:r>
        <w:rPr/>
        <w:t>歸령熏령熏령熏</w:t>
      </w:r>
      <w:r>
        <w:rPr/>
        <w:t>9_</w:t>
      </w:r>
      <w:r>
        <w:rPr/>
        <w:t>卑額閥</w:t>
      </w:r>
      <w:r>
        <w:rPr/>
        <w:t>#66[</w:t>
      </w:r>
      <w:r>
        <w:rPr/>
        <w:t>홹</w:t>
      </w:r>
      <w:r>
        <w:rPr/>
        <w:t>mrmrmrmrmr</w:t>
      </w:r>
    </w:p>
    <w:p>
      <w:pPr>
        <w:pStyle w:val="PreformattedText"/>
        <w:bidi w:val="0"/>
        <w:jc w:val="left"/>
        <w:rPr/>
      </w:pPr>
      <w:r>
        <w:rPr/>
        <w:t>쉩</w:t>
      </w:r>
      <w:r>
        <w:rPr/>
        <w:t>V</w:t>
      </w:r>
      <w:r>
        <w:rPr/>
        <w:t>童햣♡</w:t>
      </w:r>
      <w:r>
        <w:rPr/>
        <w:t>+v=</w:t>
      </w:r>
      <w:r>
        <w:rPr/>
        <w:t>곤</w:t>
      </w:r>
      <w:r>
        <w:rPr/>
        <w:t>_#</w:t>
      </w:r>
      <w:r>
        <w:rPr/>
        <w:t>曉∂</w:t>
      </w:r>
      <w:r>
        <w:rPr/>
        <w:t>#</w:t>
      </w:r>
      <w:r>
        <w:rPr/>
        <w:t>쐰擾</w:t>
      </w:r>
      <w:r>
        <w:rPr/>
        <w:t>G#q#7q{#+yt"</w:t>
      </w:r>
      <w:r>
        <w:rPr/>
        <w:t>웭鮟苛昌</w:t>
      </w:r>
      <w:r>
        <w:rPr/>
        <w:t>tvp</w:t>
      </w:r>
      <w:r>
        <w:rPr/>
        <w:t>윿랚</w:t>
      </w:r>
      <w:r>
        <w:rPr/>
        <w:t>-`</w:t>
      </w:r>
      <w:r>
        <w:rPr/>
        <w:t>즜</w:t>
      </w:r>
      <w:r>
        <w:rPr/>
        <w:t>Nl</w:t>
      </w:r>
      <w:r>
        <w:rPr/>
        <w:t>찑</w:t>
      </w:r>
      <w:r>
        <w:rPr/>
        <w:t>#</w:t>
      </w:r>
      <w:r>
        <w:rPr/>
        <w:t>聆칍옅쒨磻⅝</w:t>
      </w:r>
      <w:r>
        <w:rPr/>
        <w:t>6</w:t>
      </w:r>
      <w:r>
        <w:rPr/>
        <w:t>쪛</w:t>
      </w:r>
      <w:r>
        <w:rPr/>
        <w:tab/>
      </w:r>
      <w:r>
        <w:rPr/>
        <w:t>촜</w:t>
      </w:r>
      <w:r>
        <w:rPr/>
        <w:t>J</w:t>
      </w:r>
      <w:r>
        <w:rPr/>
        <w:t>쌽빍</w:t>
      </w:r>
      <w:r>
        <w:rPr/>
        <w:t>*</w:t>
      </w:r>
      <w:r>
        <w:rPr/>
        <w:t>섰</w:t>
      </w:r>
      <w:r>
        <w:rPr/>
        <w:t>\</w:t>
      </w:r>
      <w:r>
        <w:rPr/>
        <w:t>찄</w:t>
      </w:r>
      <w:r>
        <w:rPr/>
        <w:t>_#|</w:t>
      </w:r>
      <w:r>
        <w:rPr/>
        <w:t>첎</w:t>
      </w:r>
      <w:r>
        <w:rPr/>
        <w:t>K</w:t>
      </w:r>
      <w:r>
        <w:rPr/>
        <w:t>붨</w:t>
      </w:r>
      <w:r>
        <w:rPr/>
        <w:t>y}=:nv}</w:t>
      </w:r>
      <w:r>
        <w:rPr/>
        <w:t>돯</w:t>
      </w:r>
      <w:r>
        <w:rPr/>
        <w:t>#n</w:t>
      </w:r>
      <w:r>
        <w:rPr/>
        <w:t>킽</w:t>
      </w:r>
      <w:r>
        <w:rPr/>
        <w:t>gfm#</w:t>
      </w:r>
      <w:r>
        <w:rPr/>
        <w:t>궺</w:t>
      </w:r>
      <w:r>
        <w:rPr/>
        <w:t>##"</w:t>
      </w:r>
      <w:r>
        <w:rPr/>
        <w:t>퇔</w:t>
      </w:r>
      <w:r>
        <w:rPr/>
        <w:t>#</w:t>
      </w:r>
      <w:r>
        <w:rPr/>
        <w:t>勾</w:t>
      </w:r>
      <w:r>
        <w:rPr/>
        <w:t>#"</w:t>
      </w:r>
      <w:r>
        <w:rPr/>
        <w:t>넒</w:t>
      </w:r>
      <w:r>
        <w:rPr/>
        <w:t>}bs4</w:t>
      </w:r>
      <w:r>
        <w:rPr/>
        <w:t>띌읠</w:t>
      </w:r>
      <w:r>
        <w:rPr/>
        <w:t>i,1#;#F</w:t>
      </w:r>
      <w:r>
        <w:rPr/>
        <w:t>뫫</w:t>
      </w:r>
      <w:r>
        <w:rPr/>
        <w:t>HrJ%</w:t>
      </w:r>
      <w:r>
        <w:rPr/>
        <w:t>려厄</w:t>
      </w:r>
      <w:r>
        <w:rPr/>
        <w:t>!</w:t>
      </w:r>
      <w:r>
        <w:rPr/>
        <w:t>버</w:t>
      </w:r>
      <w:r>
        <w:rPr/>
        <w:t>#</w:t>
      </w:r>
      <w:r>
        <w:rPr/>
        <w:t>즑뤕</w:t>
      </w:r>
      <w:r>
        <w:rPr/>
        <w:t>'8</w:t>
      </w:r>
      <w:r>
        <w:rPr/>
        <w:t>鉉添</w:t>
      </w:r>
      <w:r>
        <w:rPr/>
        <w:t>vD?#\</w:t>
      </w:r>
      <w:r>
        <w:rPr/>
        <w:t>鷹</w:t>
      </w:r>
      <w:r>
        <w:rPr/>
        <w:t>+HQ4#*pl0</w:t>
      </w:r>
      <w:r>
        <w:rPr/>
        <w:t>뺣힔쒌</w:t>
      </w:r>
      <w:r>
        <w:rPr/>
        <w:t>S</w:t>
      </w:r>
      <w:r>
        <w:rPr/>
        <w:t>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爺挫</w:t>
      </w:r>
      <w:r>
        <w:rPr/>
        <w:t>r</w:t>
      </w:r>
      <w:r>
        <w:rPr/>
        <w:t>삸</w:t>
      </w:r>
      <w:r>
        <w:rPr/>
        <w:t>|o|#6#s-Uv#</w:t>
      </w:r>
      <w:r>
        <w:rPr/>
        <w:t>뷢쒢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樺</w:t>
      </w:r>
      <w:r>
        <w:rPr/>
        <w:t>_</w:t>
        <w:tab/>
      </w:r>
      <w:r>
        <w:rPr/>
        <w:t>쑖緣</w:t>
      </w:r>
      <w:r>
        <w:rPr/>
        <w:t>##9</w:t>
      </w:r>
      <w:r>
        <w:rPr/>
        <w:t>뾯</w:t>
      </w:r>
      <w:r>
        <w:rPr/>
        <w:t>./</w:t>
      </w:r>
      <w:r>
        <w:rPr/>
        <w:t>肅翔蔽</w:t>
      </w:r>
      <w:r>
        <w:rPr/>
        <w:t>1</w:t>
      </w:r>
      <w:r>
        <w:rPr/>
        <w:t>했섒</w:t>
      </w:r>
      <w:r>
        <w:rPr/>
        <w:t>od|#</w:t>
      </w:r>
      <w:r>
        <w:rPr/>
        <w:t>鈿</w:t>
      </w:r>
      <w:r>
        <w:rPr/>
        <w:t>k</w:t>
      </w:r>
      <w:r>
        <w:rPr/>
        <w:t>뚶</w:t>
      </w:r>
      <w:r>
        <w:rPr/>
        <w:t>1</w:t>
      </w:r>
      <w:r>
        <w:rPr/>
        <w:t>놗</w:t>
      </w:r>
      <w:r>
        <w:rPr/>
        <w:t>0#</w:t>
      </w:r>
      <w:r>
        <w:rPr/>
        <w:t>浦</w:t>
      </w:r>
      <w:r>
        <w:rPr/>
        <w:t>k</w:t>
      </w:r>
      <w:r>
        <w:rPr/>
        <w:t>늮</w:t>
      </w:r>
      <w:r>
        <w:rPr/>
        <w:t>_T1#J</w:t>
      </w:r>
      <w:r>
        <w:rPr/>
        <w:t>꼜</w:t>
      </w:r>
      <w:r>
        <w:rPr/>
        <w:t>I|#3F#ⅠW)9P#</w:t>
      </w:r>
      <w:r>
        <w:rPr/>
        <w:t>죺</w:t>
      </w:r>
      <w:r>
        <w:rPr/>
        <w:t>0(</w:t>
      </w:r>
      <w:r>
        <w:rPr/>
        <w:t>蹟</w:t>
      </w:r>
      <w:r>
        <w:rPr/>
        <w:t>5#?</w:t>
      </w:r>
      <w:r>
        <w:rPr/>
        <w:t>惠쉉</w:t>
      </w:r>
      <w:r>
        <w:rPr/>
        <w:t>#71H!*</w:t>
      </w:r>
      <w:r>
        <w:rPr/>
        <w:t>텱</w:t>
      </w:r>
      <w:r>
        <w:rPr/>
        <w:t>#</w:t>
      </w:r>
      <w:r>
        <w:rPr/>
        <w:t>롾</w:t>
      </w:r>
      <w:r>
        <w:rPr/>
        <w:t>@G</w:t>
      </w:r>
      <w:r>
        <w:rPr/>
        <w:t>큌</w:t>
      </w:r>
      <w:r>
        <w:rPr/>
        <w:t>#E/#]h</w:t>
      </w:r>
      <w:r>
        <w:rPr/>
        <w:t>챷</w:t>
      </w:r>
      <w:r>
        <w:rPr/>
        <w:t>9</w:t>
      </w:r>
      <w:r>
        <w:rPr/>
        <w:t>픈</w:t>
      </w:r>
      <w:r>
        <w:rPr/>
        <w:t>3M</w:t>
      </w:r>
      <w:r>
        <w:rPr/>
        <w:t>븭童</w:t>
      </w:r>
      <w:r>
        <w:rPr/>
        <w:t>##`</w:t>
      </w:r>
      <w:r>
        <w:rPr/>
        <w:t>큈</w:t>
      </w:r>
      <w:r>
        <w:rPr/>
        <w:t>#m#</w:t>
      </w:r>
      <w:r>
        <w:rPr/>
        <w:t>촸퐣</w:t>
      </w:r>
      <w:r>
        <w:rPr/>
        <w:t>J</w:t>
      </w:r>
      <w:r>
        <w:rPr/>
        <w:t>炡</w:t>
      </w:r>
      <w:r>
        <w:rPr/>
        <w:t>gE#nhYI##1</w:t>
      </w:r>
      <w:r>
        <w:rPr/>
        <w:t>쥗</w:t>
      </w:r>
      <w:r>
        <w:rPr/>
        <w:t>2N</w:t>
      </w:r>
      <w:r>
        <w:rPr/>
        <w:t>큈</w:t>
      </w:r>
      <w:r>
        <w:rPr/>
        <w:t>&amp;#$\")ESe6</w:t>
      </w:r>
      <w:r>
        <w:rPr/>
        <w:t>넷</w:t>
      </w:r>
      <w:r>
        <w:rPr/>
        <w:t>_`|/F</w:t>
      </w:r>
      <w:r>
        <w:rPr/>
        <w:t>堈</w:t>
      </w:r>
      <w:r>
        <w:rPr/>
        <w:t>.</w:t>
      </w:r>
      <w:r>
        <w:rPr/>
        <w:t>뢭</w:t>
      </w:r>
      <w:r>
        <w:rPr/>
        <w:t>`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릴</w:t>
      </w:r>
      <w:r>
        <w:rPr/>
        <w:t>ZI3V</w:t>
      </w:r>
      <w:r>
        <w:rPr/>
        <w:t>콊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老</w:t>
      </w:r>
      <w:r>
        <w:rPr/>
        <w:t>/</w:t>
      </w:r>
      <w:r>
        <w:rPr/>
        <w:t>뗼瘡</w:t>
      </w:r>
      <w:r>
        <w:rPr/>
        <w:t>}y#</w:t>
      </w:r>
      <w:r>
        <w:rPr/>
        <w:t>절</w:t>
      </w:r>
      <w:r>
        <w:rPr/>
        <w:t>Юp/</w:t>
      </w:r>
      <w:r>
        <w:rPr/>
        <w:t>첵</w:t>
      </w:r>
      <w:r>
        <w:rPr/>
        <w:t>|#g</w:t>
      </w:r>
      <w:r>
        <w:rPr/>
        <w:t>朶</w:t>
      </w:r>
      <w:r>
        <w:rPr/>
        <w:t>#p#g</w:t>
      </w:r>
      <w:r>
        <w:rPr/>
        <w:t>까</w:t>
      </w:r>
      <w:r>
        <w:rPr/>
        <w:t>9{V</w:t>
      </w:r>
      <w:r>
        <w:rPr/>
        <w:t>씔쥫</w:t>
      </w:r>
      <w:r>
        <w:rPr/>
        <w:t>/</w:t>
      </w:r>
      <w:r>
        <w:rPr/>
        <w:t>뤺齷</w:t>
      </w:r>
      <w:r>
        <w:rPr/>
        <w:t>-</w:t>
      </w:r>
      <w:r>
        <w:rPr/>
        <w:t>빗묮</w:t>
      </w:r>
      <w:r>
        <w:rPr/>
        <w:t>#</w:t>
      </w:r>
      <w:r>
        <w:rPr/>
        <w:t>索◁</w:t>
      </w:r>
      <w:r>
        <w:rPr/>
        <w:t>/"</w:t>
      </w:r>
      <w:r>
        <w:rPr/>
        <w:t>莢</w:t>
      </w:r>
      <w:r>
        <w:rPr/>
        <w:t>,</w:t>
      </w:r>
      <w:r>
        <w:rPr/>
        <w:t>拮</w:t>
      </w:r>
      <w:r>
        <w:rPr/>
        <w:t xml:space="preserve">'D_#$# </w:t>
      </w:r>
      <w:r>
        <w:rPr/>
        <w:t>櫶</w:t>
      </w:r>
      <w:r>
        <w:rPr/>
        <w:t>T&gt;;{</w:t>
      </w:r>
      <w:r>
        <w:rPr/>
        <w:t>쑔뤀</w:t>
      </w:r>
      <w:r>
        <w:rPr/>
        <w:t>?###*</w:t>
      </w:r>
      <w:r>
        <w:rPr/>
        <w:t>Ｃ</w:t>
      </w:r>
      <w:r>
        <w:rPr/>
        <w:t>)c#</w:t>
      </w:r>
      <w:r>
        <w:rPr/>
        <w:t>븇</w:t>
      </w:r>
      <w:r>
        <w:rPr/>
        <w:t>L</w:t>
      </w:r>
      <w:r>
        <w:rPr/>
        <w:t>鶯</w:t>
      </w:r>
      <w:r>
        <w:rPr/>
        <w:t>#</w:t>
      </w:r>
      <w:r>
        <w:rPr/>
        <w:t>憶</w:t>
      </w:r>
      <w:r>
        <w:rPr/>
        <w:t>&gt;eZx2;</w:t>
      </w:r>
      <w:r>
        <w:rPr/>
        <w:t>쑁</w:t>
      </w:r>
      <w:r>
        <w:rPr/>
        <w:t>#/S##(+</w:t>
      </w:r>
      <w:r>
        <w:rPr/>
        <w:t>홹뷈</w:t>
      </w:r>
      <w:r>
        <w:rPr/>
        <w:t>i</w:t>
      </w:r>
      <w:r>
        <w:rPr/>
        <w:t>街</w:t>
      </w:r>
      <w:r>
        <w:rPr/>
        <w:t>De_x</w:t>
      </w:r>
      <w:r>
        <w:rPr/>
        <w:t>촵</w:t>
      </w:r>
      <w:r>
        <w:rPr/>
        <w:t>8</w:t>
      </w:r>
      <w:r>
        <w:rPr/>
        <w:t>쑆</w:t>
      </w:r>
      <w:r>
        <w:rPr/>
        <w:t>##\##V~</w:t>
      </w:r>
    </w:p>
    <w:p>
      <w:pPr>
        <w:pStyle w:val="PreformattedText"/>
        <w:bidi w:val="0"/>
        <w:jc w:val="left"/>
        <w:rPr/>
      </w:pPr>
      <w:r>
        <w:rPr/>
        <w:t>ⓟ</w:t>
        <w:tab/>
        <w:t>Sr'</w:t>
        <w:br/>
        <w:t>7@n</w:t>
      </w:r>
      <w:r>
        <w:rPr/>
        <w:t>賈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惰</w:t>
      </w:r>
      <w:r>
        <w:rPr/>
        <w:t>|</w:t>
        <w:tab/>
      </w:r>
      <w:r>
        <w:rPr/>
        <w:t>눬</w:t>
      </w:r>
      <w:r>
        <w:rPr/>
        <w:t>%#!</w:t>
      </w:r>
      <w:r>
        <w:rPr/>
        <w:t>寺</w:t>
      </w:r>
      <w:r>
        <w:rPr/>
        <w:t>Mx</w:t>
      </w:r>
      <w:r>
        <w:rPr/>
        <w:t>浿</w:t>
      </w:r>
      <w:r>
        <w:rPr/>
        <w:t>r</w:t>
      </w:r>
      <w:r>
        <w:rPr/>
        <w:t>뮊㎳</w:t>
      </w:r>
      <w:r>
        <w:rPr/>
        <w:t>?)g'</w:t>
      </w:r>
      <w:r>
        <w:rPr/>
        <w:t>븢碎</w:t>
      </w:r>
      <w:r>
        <w:rPr/>
        <w:t>+</w:t>
      </w:r>
      <w:r>
        <w:rPr/>
        <w:t>꺤正</w:t>
      </w:r>
      <w:r>
        <w:rPr/>
        <w:t>#</w:t>
      </w:r>
      <w:r>
        <w:rPr/>
        <w:t>堪</w:t>
      </w:r>
      <w:r>
        <w:rPr/>
        <w:t>^%</w:t>
      </w:r>
      <w:r>
        <w:rPr/>
        <w:t>쎗</w:t>
      </w:r>
      <w:r>
        <w:rPr/>
        <w:t>K</w:t>
      </w:r>
      <w:r>
        <w:rPr/>
        <w:t>됔</w:t>
      </w:r>
      <w:r>
        <w:rPr/>
        <w:t>+</w:t>
      </w:r>
      <w:r>
        <w:rPr/>
        <w:t>ぞ</w:t>
      </w:r>
      <w:r>
        <w:rPr/>
        <w:t>M#V%</w:t>
      </w:r>
      <w:r>
        <w:rPr/>
        <w:t>줼</w:t>
      </w:r>
      <w:r>
        <w:rPr/>
        <w:t>Ao+~</w:t>
      </w:r>
      <w:r>
        <w:rPr/>
        <w:t>첚</w:t>
      </w:r>
      <w:r>
        <w:rPr/>
        <w:t>#6</w:t>
      </w:r>
      <w:r>
        <w:rPr/>
        <w:t>뵧</w:t>
      </w:r>
      <w:r>
        <w:rPr/>
        <w:tab/>
      </w:r>
      <w:r>
        <w:rPr/>
        <w:t>폕</w:t>
      </w:r>
      <w:r>
        <w:rPr/>
        <w:t>MO</w:t>
      </w:r>
      <w:r>
        <w:rPr/>
        <w:t>弄</w:t>
      </w:r>
      <w:r>
        <w:rPr/>
        <w:t>#G</w:t>
      </w:r>
      <w:r>
        <w:rPr/>
        <w:t>洑</w:t>
      </w:r>
      <w:r>
        <w:rPr/>
        <w:t>##</w:t>
      </w:r>
      <w:r>
        <w:rPr/>
        <w:t>쒨</w:t>
      </w:r>
      <w:r>
        <w:rPr/>
        <w:tab/>
        <w:t>/</w:t>
      </w:r>
      <w:r>
        <w:rPr/>
        <w:t>灐</w:t>
      </w:r>
      <w:r>
        <w:rPr/>
        <w:t>#zne</w:t>
      </w:r>
      <w:r>
        <w:rPr/>
        <w:t>맄</w:t>
      </w:r>
      <w:r>
        <w:rPr/>
        <w:t>W#®S</w:t>
      </w:r>
      <w:r>
        <w:rPr/>
        <w:t>녽</w:t>
      </w:r>
      <w:r>
        <w:rPr/>
        <w:t>#</w:t>
      </w:r>
      <w:r>
        <w:rPr/>
        <w:t>붳</w:t>
      </w:r>
      <w:r>
        <w:rPr/>
        <w:t>zA</w:t>
      </w:r>
      <w:r>
        <w:rPr/>
        <w:t>뤏</w:t>
      </w:r>
      <w:r>
        <w:rPr/>
        <w:t>3m</w:t>
        <w:tab/>
      </w:r>
      <w:r>
        <w:rPr/>
        <w:t>쥫</w:t>
      </w:r>
      <w:r>
        <w:rPr/>
        <w:t>?(</w:t>
      </w:r>
      <w:r>
        <w:rPr/>
        <w:t>拔낁瓮</w:t>
      </w:r>
      <w:r>
        <w:rPr/>
        <w:t>DgDt?.z</w:t>
      </w:r>
      <w:r>
        <w:rPr/>
        <w:t>밇</w:t>
      </w:r>
      <w:r>
        <w:rPr/>
        <w:t>?</w:t>
      </w:r>
      <w:r>
        <w:rPr/>
        <w:t>룩偵</w:t>
      </w:r>
      <w:r>
        <w:rPr/>
        <w:t>##</w:t>
      </w:r>
      <w:r>
        <w:rPr/>
        <w:t>姮듎</w:t>
      </w:r>
      <w:r>
        <w:rPr/>
        <w:t>;</w:t>
      </w:r>
      <w:r>
        <w:rPr/>
        <w:t>判</w:t>
      </w:r>
      <w:r>
        <w:rPr/>
        <w:t>#&lt;</w:t>
      </w:r>
      <w:r>
        <w:rPr/>
        <w:t>甫</w:t>
      </w:r>
      <w:r>
        <w:rPr/>
        <w:t>Ap#8ro6HB</w:t>
      </w:r>
      <w:r>
        <w:rPr/>
        <w:t>繇</w:t>
      </w:r>
      <w:r>
        <w:rPr/>
        <w:t>')</w:t>
      </w:r>
      <w:r>
        <w:rPr/>
        <w:t>泌댯</w:t>
      </w:r>
      <w:r>
        <w:rPr/>
        <w:t>A</w:t>
      </w:r>
      <w:r>
        <w:rPr/>
        <w:t>퇃뼷腐먔</w:t>
      </w:r>
      <w:r>
        <w:rPr/>
        <w:t>POP</w:t>
      </w:r>
      <w:r>
        <w:rPr/>
        <w:t>射봝</w:t>
      </w:r>
      <w:r>
        <w:rPr/>
        <w:t>#Ju/e</w:t>
      </w:r>
      <w:r>
        <w:rPr/>
        <w:t>候엑</w:t>
      </w:r>
      <w:r>
        <w:rPr/>
        <w:t>~_^</w:t>
      </w:r>
      <w:r>
        <w:rPr/>
        <w:t>욈</w:t>
      </w:r>
      <w:r>
        <w:rPr/>
        <w:t>//#</w:t>
      </w:r>
      <w:r>
        <w:rPr/>
        <w:t>뿂</w:t>
      </w:r>
      <w:r>
        <w:rPr/>
        <w:t>jF</w:t>
      </w:r>
      <w:r>
        <w:rPr/>
        <w:t>툱</w:t>
      </w:r>
      <w:r>
        <w:rPr/>
        <w:t>#T^g#wXK#V</w:t>
      </w:r>
      <w:r>
        <w:rPr/>
        <w:t>稼</w:t>
      </w:r>
      <w:r>
        <w:rPr/>
        <w:t>,#'.!#H}!</w:t>
      </w:r>
      <w:r>
        <w:rPr/>
        <w:t>펦</w:t>
      </w:r>
      <w:r>
        <w:rPr/>
        <w:t>q</w:t>
        <w:tab/>
        <w:t>E|</w:t>
      </w:r>
      <w:r>
        <w:rPr/>
        <w:t>굂</w:t>
      </w:r>
      <w:r>
        <w:rPr/>
        <w:t>wXy</w:t>
      </w:r>
      <w:r>
        <w:rPr/>
        <w:t>忘琸</w:t>
      </w:r>
      <w:r>
        <w:rPr/>
        <w:t>7;'</w:t>
      </w:r>
      <w:r>
        <w:rPr/>
        <w:t>냩</w:t>
      </w:r>
      <w:r>
        <w:rPr/>
        <w:t>=</w:t>
      </w:r>
      <w:r>
        <w:rPr/>
        <w:t>둏</w:t>
      </w:r>
      <w:r>
        <w:rPr/>
        <w:t>(</w:t>
      </w:r>
      <w:r>
        <w:rPr/>
        <w:t>刻떠뉹</w:t>
      </w:r>
      <w:r>
        <w:rPr/>
        <w:t>xFH'#/[B2</w:t>
      </w:r>
      <w:r>
        <w:rPr/>
        <w:t>蝴</w:t>
      </w:r>
      <w:r>
        <w:rPr/>
        <w:t>$q[</w:t>
      </w:r>
      <w:r>
        <w:rPr/>
        <w:t>뎵쌞</w:t>
      </w:r>
      <w:r>
        <w:rPr/>
        <w:t>Nq]ID#</w:t>
      </w:r>
      <w:r>
        <w:rPr/>
        <w:t>뾶</w:t>
      </w:r>
      <w:r>
        <w:rPr/>
        <w:t>=G'LO(#</w:t>
      </w:r>
      <w:r>
        <w:rPr/>
        <w:t>숮</w:t>
      </w:r>
      <w:r>
        <w:rPr/>
        <w:t>C#Q</w:t>
      </w:r>
      <w:r>
        <w:rPr/>
        <w:t>얖</w:t>
      </w:r>
      <w:r>
        <w:rPr/>
        <w:t>0(</w:t>
        <w:br/>
        <w:t>JP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張괴</w:t>
      </w:r>
      <w:r>
        <w:rPr/>
        <w:t>}e</w:t>
      </w:r>
      <w:r>
        <w:rPr/>
        <w:t>擴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앷豌</w:t>
      </w:r>
      <w:r>
        <w:rPr/>
        <w:t>@:</w:t>
      </w:r>
      <w:r>
        <w:rPr/>
        <w:t>俔늆븑븠</w:t>
      </w:r>
      <w:r>
        <w:rPr/>
        <w:t>[</w:t>
      </w:r>
      <w:r>
        <w:rPr/>
        <w:t>묡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何</w:t>
      </w:r>
      <w:r>
        <w:rPr/>
        <w:t>D^%</w:t>
      </w:r>
      <w:r>
        <w:rPr/>
        <w:t>꽍</w:t>
      </w:r>
      <w:r>
        <w:rPr/>
        <w:t>_|</w:t>
      </w:r>
      <w:r>
        <w:rPr/>
        <w:t>귴</w:t>
      </w:r>
      <w:r>
        <w:rPr/>
        <w:t>9</w:t>
      </w:r>
      <w:r>
        <w:rPr/>
        <w:t>쇜</w:t>
      </w:r>
      <w:r>
        <w:rPr/>
        <w:t>#</w:t>
      </w:r>
      <w:r>
        <w:rPr/>
        <w:t>뚚뚚욓</w:t>
      </w:r>
      <w:r>
        <w:rPr/>
        <w:t>#</w:t>
      </w:r>
      <w:r>
        <w:rPr/>
        <w:t>춇</w:t>
      </w:r>
      <w:r>
        <w:rPr/>
        <w:t>pК#H8</w:t>
      </w:r>
      <w:r>
        <w:rPr/>
        <w:t>蘗</w:t>
      </w:r>
      <w:r>
        <w:rPr/>
        <w:t>lx#2</w:t>
      </w:r>
      <w:r>
        <w:rPr/>
        <w:t>봣布족</w:t>
      </w:r>
      <w:r>
        <w:rPr/>
        <w:t>k=</w:t>
      </w:r>
      <w:r>
        <w:rPr/>
        <w:t>힛</w:t>
      </w:r>
      <w:r>
        <w:rPr/>
        <w:t>[-</w:t>
      </w:r>
      <w:r>
        <w:rPr/>
        <w:t>悸</w:t>
      </w:r>
      <w:r>
        <w:rPr/>
        <w:t>#5#</w:t>
      </w:r>
      <w:r>
        <w:rPr/>
        <w:t>辦똣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=</w:t>
      </w:r>
      <w:r>
        <w:rPr/>
        <w:t>엄퉒볮</w:t>
      </w:r>
      <w:r>
        <w:rPr/>
        <w:t>#</w:t>
      </w:r>
      <w:r>
        <w:rPr/>
        <w:t>罐</w:t>
      </w:r>
      <w:r>
        <w:rPr/>
        <w:t>g(</w:t>
      </w:r>
      <w:r>
        <w:rPr/>
        <w:t>쓨</w:t>
      </w:r>
      <w:r>
        <w:rPr/>
        <w:t>^_</w:t>
      </w:r>
      <w:r>
        <w:rPr/>
        <w:t>ゴ</w:t>
      </w:r>
      <w:r>
        <w:rPr/>
        <w:t>W+-</w:t>
      </w:r>
      <w:r>
        <w:rPr/>
        <w:t>뺱</w:t>
      </w:r>
      <w:r>
        <w:rPr/>
        <w:t>-S#</w:t>
      </w:r>
      <w:r>
        <w:rPr/>
        <w:t>땿</w:t>
      </w:r>
      <w:r>
        <w:rPr/>
        <w:t>w/#|</w:t>
      </w:r>
      <w:r>
        <w:rPr/>
        <w:t>엎쯗룜朮</w:t>
      </w:r>
      <w:r>
        <w:rPr/>
        <w:t>O</w:t>
      </w:r>
      <w:r>
        <w:rPr/>
        <w:t>픡</w:t>
      </w:r>
      <w:r>
        <w:rPr/>
        <w:t>#</w:t>
      </w:r>
      <w:r>
        <w:rPr/>
        <w:t>햶</w:t>
      </w:r>
      <w:r>
        <w:rPr/>
        <w:t>}4vi</w:t>
      </w:r>
      <w:r>
        <w:rPr/>
        <w:t>뤐</w:t>
      </w:r>
      <w:r>
        <w:rPr/>
        <w:t>/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#g</w:t>
      </w:r>
      <w:r>
        <w:rPr/>
        <w:t>ひ</w:t>
      </w:r>
      <w:r>
        <w:rPr/>
        <w:t>####</w:t>
      </w:r>
      <w:r>
        <w:rPr/>
        <w:t>꾽</w:t>
      </w:r>
      <w:r>
        <w:rPr/>
        <w:t>#R#</w:t>
      </w:r>
      <w:r>
        <w:rPr/>
        <w:t>롈</w:t>
      </w:r>
      <w:r>
        <w:rPr/>
        <w:t>#F;#</w:t>
      </w:r>
      <w:r>
        <w:rPr/>
        <w:t>訖횵</w:t>
      </w:r>
      <w:r>
        <w:rPr/>
        <w:t>%##"#</w:t>
      </w:r>
      <w:r>
        <w:rPr/>
        <w:t>震</w:t>
      </w:r>
      <w:r>
        <w:rPr/>
        <w:t>C&gt;</w:t>
      </w:r>
      <w:r>
        <w:rPr/>
        <w:t>싫쳸</w:t>
      </w:r>
      <w:r>
        <w:rPr/>
        <w:t>n</w:t>
      </w:r>
      <w:r>
        <w:rPr/>
        <w:t>渶</w:t>
      </w:r>
      <w:r>
        <w:rPr/>
        <w:t>#x</w:t>
      </w:r>
      <w:r>
        <w:rPr/>
        <w:t>헙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쀱</w:t>
      </w:r>
      <w:r>
        <w:rPr/>
        <w:t>#</w:t>
      </w:r>
      <w:r>
        <w:rPr/>
        <w:t>꾇</w:t>
      </w:r>
      <w:r>
        <w:rPr/>
        <w:t>#</w:t>
      </w:r>
      <w:r>
        <w:rPr/>
        <w:t>곰욺</w:t>
      </w:r>
      <w:r>
        <w:rPr/>
        <w:t>[</w:t>
      </w:r>
      <w:r>
        <w:rPr/>
        <w:t>쓚渫굔벘</w:t>
      </w:r>
      <w:r>
        <w:rPr/>
        <w:t>#k#</w:t>
      </w:r>
      <w:r>
        <w:rPr/>
        <w:t>羚볷</w:t>
      </w:r>
      <w:r>
        <w:rPr/>
        <w:t>^'rI?\</w:t>
      </w:r>
      <w:r>
        <w:rPr/>
        <w:t>淡</w:t>
      </w:r>
      <w:r>
        <w:rPr/>
        <w:t>Sn'</w:t>
      </w:r>
      <w:r>
        <w:rPr/>
        <w:t>뺎</w:t>
      </w:r>
      <w:r>
        <w:rPr/>
        <w:t>O?EQ</w:t>
      </w:r>
      <w:r>
        <w:rPr/>
        <w:t>壙</w:t>
      </w:r>
      <w:r>
        <w:rPr/>
        <w:t>X</w:t>
      </w:r>
      <w:r>
        <w:rPr/>
        <w:t>럐</w:t>
      </w:r>
      <w:r>
        <w:rPr/>
        <w:t>#</w:t>
      </w:r>
      <w:r>
        <w:rPr/>
        <w:t>풩</w:t>
      </w:r>
      <w:r>
        <w:rPr/>
        <w:t xml:space="preserve">"#KP?! </w:t>
      </w:r>
      <w:r>
        <w:rPr/>
        <w:t>逸</w:t>
      </w:r>
      <w:r>
        <w:rPr/>
        <w:t>W#</w:t>
      </w:r>
      <w:r>
        <w:rPr/>
        <w:t>蓬</w:t>
      </w:r>
      <w:r>
        <w:rPr/>
        <w:t>V</w:t>
      </w:r>
      <w:r>
        <w:rPr/>
        <w:t>每</w:t>
      </w:r>
      <w:r>
        <w:rPr/>
        <w:t>#plk</w:t>
      </w:r>
      <w:r>
        <w:rPr/>
        <w:t>욁</w:t>
      </w:r>
      <w:r>
        <w:rPr/>
        <w:t>P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</w:t>
      </w:r>
      <w:r>
        <w:rPr/>
        <w:t>뿿</w:t>
      </w:r>
      <w:r>
        <w:rPr/>
        <w:t>T</w:t>
      </w:r>
      <w:r>
        <w:rPr/>
        <w:t>偏</w:t>
      </w:r>
      <w:r>
        <w:rPr/>
        <w:t>\O+[:</w:t>
      </w:r>
      <w:r>
        <w:rPr/>
        <w:t>養送</w:t>
      </w:r>
      <w:r>
        <w:rPr/>
        <w:t>`[#</w:t>
      </w:r>
      <w:r>
        <w:rPr/>
        <w:t>舫</w:t>
      </w:r>
      <w:r>
        <w:rPr/>
        <w:t>g#</w:t>
      </w:r>
      <w:r>
        <w:rPr/>
        <w:t>챂</w:t>
      </w:r>
      <w:r>
        <w:rPr/>
        <w:t>*l</w:t>
      </w:r>
      <w:r>
        <w:rPr/>
        <w:t>幡</w:t>
      </w:r>
      <w:r>
        <w:rPr/>
        <w:t>#.W_v</w:t>
      </w:r>
      <w:r>
        <w:rPr/>
        <w:t>놳</w:t>
      </w:r>
      <w:r>
        <w:rPr/>
        <w:t>##</w:t>
      </w:r>
      <w:r>
        <w:rPr/>
        <w:t>璇</w:t>
      </w:r>
      <w:r>
        <w:rPr/>
        <w:t>##&gt;M</w:t>
      </w:r>
      <w:r>
        <w:rPr/>
        <w:t>똲</w:t>
      </w:r>
      <w:r>
        <w:rPr/>
        <w:t>#+p</w:t>
      </w:r>
      <w:r>
        <w:rPr/>
        <w:t>욋</w:t>
      </w:r>
      <w:r>
        <w:rPr/>
        <w:t>##</w:t>
      </w:r>
      <w:r>
        <w:rPr/>
        <w:t>옖</w:t>
      </w:r>
      <w:r>
        <w:rPr/>
        <w:t>v</w:t>
      </w:r>
      <w:r>
        <w:rPr/>
        <w:t>췹</w:t>
      </w:r>
      <w:r>
        <w:rPr/>
        <w:t>#vC</w:t>
      </w:r>
      <w:r>
        <w:rPr/>
        <w:t>뵋</w:t>
      </w:r>
      <w:r>
        <w:rPr/>
        <w:t>##:w</w:t>
      </w:r>
      <w:r>
        <w:rPr/>
        <w:t>걃</w:t>
      </w:r>
      <w:r>
        <w:rPr/>
        <w:t>{##</w:t>
      </w:r>
      <w:r>
        <w:rPr/>
        <w:t>쿡</w:t>
      </w:r>
      <w:r>
        <w:rPr/>
        <w:t>/7</w:t>
      </w:r>
      <w:r>
        <w:rPr/>
        <w:t>諺</w:t>
      </w:r>
      <w:r>
        <w:rPr/>
        <w:t>m</w:t>
      </w:r>
      <w:r>
        <w:rPr/>
        <w:t>，</w:t>
      </w:r>
      <w:r>
        <w:rPr/>
        <w:t>9</w:t>
      </w:r>
      <w:r>
        <w:rPr/>
        <w:t>泉익薏㉮巨댣</w:t>
      </w:r>
      <w:r>
        <w:rPr/>
        <w:t>wiw</w:t>
      </w:r>
      <w:r>
        <w:rPr/>
        <w:t>忘</w:t>
      </w:r>
      <w:r>
        <w:rPr/>
        <w:t>.p##</w:t>
      </w:r>
      <w:r>
        <w:rPr/>
        <w:t>盂袗</w:t>
      </w:r>
      <w:r>
        <w:rPr/>
        <w:t>%A#</w:t>
      </w:r>
      <w:r>
        <w:rPr/>
        <w:t>簽돨</w:t>
      </w:r>
      <w:r>
        <w:rPr/>
        <w:t>%-=9%</w:t>
      </w:r>
      <w:r>
        <w:rPr/>
        <w:t>혓</w:t>
      </w:r>
      <w:r>
        <w:rPr/>
        <w:t>5</w:t>
      </w:r>
      <w:r>
        <w:rPr/>
        <w:t>읍</w:t>
      </w:r>
      <w:r>
        <w:rPr/>
        <w:t>#hB#\-#_</w:t>
      </w:r>
      <w:r>
        <w:rPr/>
        <w:t>섛怜</w:t>
      </w:r>
      <w:r>
        <w:rPr/>
        <w:t>+#</w:t>
      </w:r>
      <w:r>
        <w:rPr/>
        <w:t>옧</w:t>
      </w:r>
      <w:r>
        <w:rPr/>
        <w:t>#</w:t>
      </w:r>
      <w:r>
        <w:rPr/>
        <w:t>甫</w:t>
      </w:r>
      <w:r>
        <w:rPr/>
        <w:t>2##</w:t>
      </w:r>
      <w:r>
        <w:rPr/>
        <w:t>뽥</w:t>
      </w:r>
      <w:r>
        <w:rPr/>
        <w:t>#psz#</w:t>
      </w:r>
      <w:r>
        <w:rPr/>
        <w:t>잂</w:t>
      </w:r>
      <w:r>
        <w:rPr/>
        <w:t>#</w:t>
      </w:r>
      <w:r>
        <w:rPr/>
        <w:t>뢳뵬</w:t>
      </w:r>
      <w:r>
        <w:rPr/>
        <w:t>_U</w:t>
      </w:r>
      <w:r>
        <w:rPr/>
        <w:t>홞</w:t>
      </w:r>
      <w:r>
        <w:rPr/>
        <w:t>]#w!</w:t>
      </w:r>
      <w:r>
        <w:rPr/>
        <w:t>苡</w:t>
      </w:r>
      <w:r>
        <w:rPr/>
        <w:t>n_Ss</w:t>
      </w:r>
      <w:r>
        <w:rPr/>
        <w:t>놫</w:t>
      </w:r>
      <w:r>
        <w:rPr/>
        <w:t>^#F</w:t>
      </w:r>
      <w:r>
        <w:rPr/>
        <w:t>뀹</w:t>
      </w:r>
      <w:r>
        <w:rPr/>
        <w:t>(q</w:t>
      </w:r>
      <w:r>
        <w:rPr/>
        <w:t>쐰光</w:t>
      </w:r>
      <w:r>
        <w:rPr/>
        <w:t>##Vf</w:t>
      </w:r>
      <w:r>
        <w:rPr/>
        <w:t>켟</w:t>
      </w:r>
      <w:r>
        <w:rPr/>
        <w:t>#v</w:t>
        <w:tab/>
        <w:t>#;</w:t>
      </w:r>
      <w:r>
        <w:rPr/>
        <w:t>괎蚓</w:t>
      </w:r>
      <w:r>
        <w:rPr/>
        <w:t>#f</w:t>
      </w:r>
      <w:r>
        <w:rPr/>
        <w:t>끹</w:t>
      </w:r>
      <w:r>
        <w:rPr/>
        <w:t>#\</w:t>
      </w:r>
      <w:r>
        <w:rPr/>
        <w:t>뼙殼</w:t>
      </w:r>
      <w:r>
        <w:rPr/>
        <w:t>v</w:t>
      </w:r>
      <w:r>
        <w:rPr/>
        <w:t>띰왬</w:t>
      </w:r>
      <w:r>
        <w:rPr/>
        <w:t>91</w:t>
      </w:r>
      <w:r>
        <w:rPr/>
        <w:t>烽</w:t>
      </w:r>
      <w:r>
        <w:rPr/>
        <w:t>#,_</w:t>
      </w:r>
      <w:r>
        <w:rPr/>
        <w:t>냖</w:t>
      </w:r>
      <w:r>
        <w:rPr/>
        <w:t>#</w:t>
      </w:r>
      <w:r>
        <w:rPr/>
        <w:t>뇋</w:t>
      </w:r>
      <w:r>
        <w:rPr/>
        <w:t>$|#~#l</w:t>
        <w:tab/>
      </w:r>
      <w:r>
        <w:rPr/>
        <w:t>螳</w:t>
      </w:r>
      <w:r>
        <w:rPr/>
        <w:t>SL</w:t>
      </w:r>
    </w:p>
    <w:p>
      <w:pPr>
        <w:pStyle w:val="PreformattedText"/>
        <w:bidi w:val="0"/>
        <w:jc w:val="left"/>
        <w:rPr/>
      </w:pPr>
      <w:r>
        <w:rPr/>
        <w:t>frS#</w:t>
      </w:r>
      <w:r>
        <w:rPr/>
        <w:t>쒜</w:t>
      </w:r>
      <w:r>
        <w:rPr/>
        <w:t>LBb#</w:t>
      </w:r>
      <w:r>
        <w:rPr/>
        <w:t>葉</w:t>
      </w:r>
      <w:r>
        <w:rPr/>
        <w:t>#</w:t>
      </w:r>
      <w:r>
        <w:rPr/>
        <w:t>욳</w:t>
      </w:r>
      <w:r>
        <w:rPr/>
        <w:tab/>
        <w:t>ez#ZG</w:t>
      </w:r>
      <w:r>
        <w:rPr/>
        <w:t>뷤쐪</w:t>
      </w:r>
      <w:r>
        <w:rPr/>
        <w:t>`</w:t>
        <w:tab/>
        <w:t>XA}</w:t>
      </w:r>
    </w:p>
    <w:p>
      <w:pPr>
        <w:pStyle w:val="PreformattedText"/>
        <w:bidi w:val="0"/>
        <w:jc w:val="left"/>
        <w:rPr/>
      </w:pPr>
      <w:r>
        <w:rPr/>
        <w:t>z7b#</w:t>
      </w:r>
      <w:r>
        <w:rPr/>
        <w:t>惚曝</w:t>
      </w:r>
      <w:r>
        <w:rPr/>
        <w:t>#:</w:t>
      </w:r>
      <w:r>
        <w:rPr/>
        <w:t>뿌껒</w:t>
      </w:r>
      <w:r>
        <w:rPr/>
        <w:t>nw#g'</w:t>
      </w:r>
      <w:r>
        <w:rPr/>
        <w:t>州</w:t>
      </w:r>
      <w:r>
        <w:rPr/>
        <w:t>#w#7</w:t>
      </w:r>
      <w:r>
        <w:rPr/>
        <w:t>믁</w:t>
      </w:r>
      <w:r>
        <w:rPr/>
        <w:t>zYC^+</w:t>
      </w:r>
      <w:r>
        <w:rPr/>
        <w:t>혌</w:t>
      </w:r>
      <w:r>
        <w:rPr/>
        <w:t>~</w:t>
      </w:r>
      <w:r>
        <w:rPr/>
        <w:t>焌돩</w:t>
      </w:r>
      <w:r>
        <w:rPr/>
        <w:t>|</w:t>
      </w:r>
      <w:r>
        <w:rPr/>
        <w:t>酪</w:t>
      </w:r>
      <w:r>
        <w:rPr/>
        <w:t>_</w:t>
      </w:r>
      <w:r>
        <w:rPr/>
        <w:t>홠</w:t>
      </w:r>
      <w:r>
        <w:rPr/>
        <w:t>)~4#</w:t>
      </w:r>
      <w:r>
        <w:rPr/>
        <w:t>뗒</w:t>
      </w:r>
      <w:r>
        <w:rPr/>
        <w:t>#q+3</w:t>
      </w:r>
      <w:r>
        <w:rPr/>
        <w:t>휛</w:t>
      </w:r>
      <w:r>
        <w:rPr/>
        <w:t>#9Yj~$n</w:t>
      </w:r>
      <w:r>
        <w:rPr/>
        <w:t>싥</w:t>
      </w:r>
      <w:r>
        <w:rPr/>
        <w:t>#s.#.#^_##</w:t>
      </w:r>
      <w:r>
        <w:rPr/>
        <w:t>즦</w:t>
      </w:r>
      <w:r>
        <w:rPr/>
        <w:t>o±'</w:t>
      </w:r>
      <w:r>
        <w:rPr/>
        <w:t>귟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탩</w:t>
      </w:r>
      <w:r>
        <w:rPr/>
        <w:t>\</w:t>
        <w:br/>
        <w:t>♧</w:t>
      </w:r>
      <w:r>
        <w:rPr/>
        <w:t>닧</w:t>
      </w:r>
      <w:r>
        <w:rPr/>
        <w:t>7</w:t>
      </w:r>
      <w:r>
        <w:rPr/>
        <w:t>븢묉</w:t>
      </w:r>
      <w:r>
        <w:rPr/>
        <w:t>#pzG</w:t>
      </w:r>
      <w:r>
        <w:rPr/>
        <w:t>솹</w:t>
      </w:r>
      <w:r>
        <w:rPr/>
        <w:t>a##7)</w:t>
      </w:r>
      <w:r>
        <w:rPr/>
        <w:t>阪</w:t>
      </w:r>
      <w:r>
        <w:rPr/>
        <w:t>1)</w:t>
      </w:r>
      <w:r>
        <w:rPr/>
        <w:t xml:space="preserve">㉸ </w:t>
      </w:r>
      <w:r>
        <w:rPr/>
        <w:t>/</w:t>
      </w:r>
      <w:r>
        <w:rPr/>
        <w:t>嵐횃</w:t>
      </w:r>
      <w:r>
        <w:rPr/>
        <w:t>H</w:t>
      </w:r>
      <w:r>
        <w:rPr/>
        <w:t>퀩炎</w:t>
      </w:r>
      <w:r>
        <w:rPr/>
        <w:t>~#</w:t>
      </w:r>
      <w:r>
        <w:rPr/>
        <w:t>輟뾐</w:t>
      </w:r>
      <w:r>
        <w:rPr/>
        <w:t>###|^##</w:t>
      </w:r>
      <w:r>
        <w:rPr/>
        <w:t>뱜긂</w:t>
      </w:r>
      <w:r>
        <w:rPr/>
        <w:t>dj</w:t>
      </w:r>
      <w:r>
        <w:rPr/>
        <w:t>같</w:t>
      </w:r>
      <w:r>
        <w:rPr/>
        <w:t>L#&gt;+</w:t>
      </w:r>
      <w:r>
        <w:rPr/>
        <w:t>껠躍</w:t>
      </w:r>
      <w:r>
        <w:rPr/>
        <w:t>`#9!</w:t>
      </w:r>
      <w:r>
        <w:rPr/>
        <w:t>片</w:t>
      </w:r>
      <w:r>
        <w:rPr/>
        <w:t>#L</w:t>
      </w:r>
      <w:r>
        <w:rPr/>
        <w:t>뵑괕</w:t>
      </w:r>
      <w:r>
        <w:rPr/>
        <w:t>&gt;#</w:t>
      </w:r>
      <w:r>
        <w:rPr/>
        <w:t>쭀</w:t>
      </w:r>
      <w:r>
        <w:rPr/>
        <w:t>(C6</w:t>
        <w:tab/>
        <w:t>f</w:t>
      </w:r>
      <w:r>
        <w:rPr/>
        <w:t>홀</w:t>
      </w:r>
      <w:r>
        <w:rPr/>
        <w:t>A##</w:t>
      </w:r>
      <w:r>
        <w:rPr/>
        <w:t>뢧</w:t>
      </w:r>
      <w:r>
        <w:rPr/>
        <w:t>"S</w:t>
      </w:r>
      <w:r>
        <w:rPr/>
        <w:t>궵</w:t>
      </w:r>
      <w:r>
        <w:rPr/>
        <w:t>"SA</w:t>
      </w:r>
      <w:r>
        <w:rPr/>
        <w:t>脅</w:t>
      </w:r>
      <w:r>
        <w:rPr/>
        <w:t>ym{#</w:t>
      </w:r>
      <w:r>
        <w:rPr/>
        <w:t>덣</w:t>
      </w:r>
      <w:r>
        <w:rPr/>
        <w:t>#ch</w:t>
      </w:r>
      <w:r>
        <w:rPr/>
        <w:t>뷫</w:t>
      </w:r>
      <w:r>
        <w:rPr/>
        <w:t>I[e</w:t>
        <w:br/>
      </w:r>
      <w:r>
        <w:rPr/>
        <w:t>쒐쭙뒨</w:t>
      </w:r>
      <w:r>
        <w:rPr/>
        <w:t>9i</w:t>
      </w:r>
      <w:r>
        <w:rPr/>
        <w:t>욘</w:t>
      </w:r>
      <w:r>
        <w:rPr/>
        <w:t>#]</w:t>
      </w:r>
      <w:r>
        <w:rPr/>
        <w:t>솹</w:t>
      </w:r>
      <w:r>
        <w:rPr/>
        <w:t>eL</w:t>
      </w:r>
      <w:r>
        <w:rPr/>
        <w:t>롣</w:t>
      </w:r>
      <w:r>
        <w:rPr/>
        <w:t>L</w:t>
      </w:r>
      <w:r>
        <w:rPr/>
        <w:t>歷</w:t>
      </w:r>
      <w:r>
        <w:rPr/>
        <w:t>#</w:t>
      </w:r>
      <w:r>
        <w:rPr/>
        <w:t>촰</w:t>
      </w:r>
      <w:r>
        <w:rPr/>
        <w:t>9@</w:t>
      </w:r>
      <w:r>
        <w:rPr/>
        <w:t>맫렀</w:t>
      </w:r>
      <w:r>
        <w:rPr/>
        <w:t>2g7mQ#</w:t>
      </w:r>
      <w:r>
        <w:rPr/>
        <w:t>撥</w:t>
      </w:r>
      <w:r>
        <w:rPr/>
        <w:t>-</w:t>
      </w:r>
      <w:r>
        <w:rPr/>
        <w:t>뒝</w:t>
      </w:r>
      <w:r>
        <w:rPr/>
        <w:t>9</w:t>
      </w:r>
      <w:r>
        <w:rPr/>
        <w:t>쌺잋</w:t>
      </w:r>
      <w:r>
        <w:rPr/>
        <w:t>НMYK#</w:t>
      </w:r>
      <w:r>
        <w:rPr/>
        <w:t>윹뒙옾쵔뼰</w:t>
      </w:r>
      <w:r>
        <w:rPr/>
        <w:t>6"}</w:t>
      </w:r>
      <w:r>
        <w:rPr/>
        <w:t>ぢ익</w:t>
      </w:r>
      <w:r>
        <w:rPr/>
        <w:t>i{</w:t>
      </w:r>
      <w:r>
        <w:rPr/>
        <w:t>켑</w:t>
      </w:r>
      <w:r>
        <w:rPr/>
        <w:t>(p</w:t>
      </w:r>
      <w:r>
        <w:rPr/>
        <w:t>弄</w:t>
      </w:r>
      <w:r>
        <w:rPr/>
        <w:t>IZ</w:t>
      </w:r>
      <w:r>
        <w:rPr/>
        <w:t>邱</w:t>
      </w:r>
      <w:r>
        <w:rPr/>
        <w:t>dm@cmXd6*2M#</w:t>
      </w:r>
      <w:r>
        <w:rPr/>
        <w:t>솴</w:t>
      </w:r>
      <w:r>
        <w:rPr/>
        <w:t>M|</w:t>
      </w:r>
      <w:r>
        <w:rPr/>
        <w:t>ね듛籬</w:t>
      </w:r>
      <w:r>
        <w:rPr/>
        <w:t>E#j_F</w:t>
      </w:r>
      <w:r>
        <w:rPr/>
        <w:t>뻟</w:t>
      </w:r>
      <w:r>
        <w:rPr/>
        <w:t>K#</w:t>
      </w:r>
      <w:r>
        <w:rPr/>
        <w:t>サ븨</w:t>
      </w:r>
    </w:p>
    <w:p>
      <w:pPr>
        <w:pStyle w:val="PreformattedText"/>
        <w:bidi w:val="0"/>
        <w:jc w:val="left"/>
        <w:rPr/>
      </w:pPr>
      <w:r>
        <w:rPr/>
        <w:t>縛</w:t>
      </w:r>
      <w:r>
        <w:rPr/>
        <w:t>6mCd</w:t>
      </w:r>
      <w:r>
        <w:rPr/>
        <w:t>뤆</w:t>
      </w:r>
      <w:r>
        <w:rPr/>
        <w:t>1</w:t>
      </w:r>
      <w:r>
        <w:rPr/>
        <w:t>止</w:t>
      </w:r>
      <w:r>
        <w:rPr/>
        <w:t>%rL#9</w:t>
      </w:r>
      <w:r>
        <w:rPr/>
        <w:t>쩷</w:t>
      </w:r>
      <w:r>
        <w:rPr/>
        <w:t>{</w:t>
      </w:r>
      <w:r>
        <w:rPr/>
        <w:t>쭽</w:t>
      </w:r>
      <w:r>
        <w:rPr/>
        <w:t>vt{F</w:t>
      </w:r>
      <w:r>
        <w:rPr/>
        <w:t>퉨 퉂</w:t>
      </w:r>
      <w:r>
        <w:rPr/>
        <w:t>#$7#</w:t>
      </w:r>
      <w:r>
        <w:rPr/>
        <w:t>쀋먢</w:t>
      </w:r>
      <w:r>
        <w:rPr/>
        <w:t>#</w:t>
      </w:r>
      <w:r>
        <w:rPr/>
        <w:t>섍롗</w:t>
      </w:r>
      <w:r>
        <w:rPr/>
        <w:t>b</w:t>
      </w:r>
      <w:r>
        <w:rPr/>
        <w:t>頗왠如</w:t>
      </w:r>
      <w:r>
        <w:rPr/>
        <w:t>Wa#</w:t>
      </w:r>
      <w:r>
        <w:rPr/>
        <w:t>旻</w:t>
      </w:r>
      <w:r>
        <w:rPr/>
        <w:t>=</w:t>
      </w:r>
      <w:r>
        <w:rPr/>
        <w:t>썱</w:t>
      </w:r>
      <w:r>
        <w:rPr/>
        <w:t>6###r#</w:t>
      </w:r>
      <w:r>
        <w:rPr/>
        <w:t>렺</w:t>
      </w:r>
      <w:r>
        <w:rPr/>
        <w:t>#p</w:t>
      </w:r>
      <w:r>
        <w:rPr/>
        <w:t>셮酪</w:t>
      </w:r>
      <w:r>
        <w:rPr/>
        <w:t>s</w:t>
      </w:r>
      <w:r>
        <w:rPr/>
        <w:t>칍</w:t>
      </w:r>
      <w:r>
        <w:rPr/>
        <w:t></w:t>
      </w:r>
      <w:r>
        <w:rPr/>
        <w:t>脫췡</w:t>
      </w:r>
      <w:r>
        <w:rPr/>
        <w:t>j##</w:t>
      </w:r>
      <w:r>
        <w:rPr/>
        <w:t>콢</w:t>
      </w:r>
      <w:r>
        <w:rPr/>
        <w:t>#</w:t>
      </w:r>
      <w:r>
        <w:rPr/>
        <w:t>춆爲</w:t>
      </w:r>
      <w:r>
        <w:rPr/>
        <w:t>{j^</w:t>
      </w:r>
      <w:r>
        <w:rPr/>
        <w:t>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Y#}</w:t>
      </w:r>
      <w:r>
        <w:rPr/>
        <w:t>롪</w:t>
      </w:r>
      <w:r>
        <w:rPr/>
        <w:t>cVG</w:t>
      </w:r>
      <w:r>
        <w:rPr/>
        <w:t>뎔</w:t>
      </w:r>
      <w:r>
        <w:rPr/>
        <w:t>5A</w:t>
      </w:r>
      <w:r>
        <w:rPr/>
        <w:t>춉</w:t>
      </w:r>
      <w:r>
        <w:rPr/>
        <w:t>e</w:t>
      </w:r>
      <w:r>
        <w:rPr/>
        <w:t>숤</w:t>
      </w:r>
      <w:r>
        <w:rPr/>
        <w:t>}</w:t>
      </w:r>
      <w:r>
        <w:rPr/>
        <w:t>굗</w:t>
      </w:r>
      <w:r>
        <w:rPr/>
        <w:t>E|'</w:t>
      </w:r>
      <w:r>
        <w:rPr/>
        <w:t>攣닷</w:t>
      </w:r>
      <w:r>
        <w:rPr/>
        <w:t>65</w:t>
      </w:r>
      <w:r>
        <w:rPr/>
        <w:t>拿り</w:t>
      </w:r>
      <w:r>
        <w:rPr/>
        <w:t>#U6⑾W</w:t>
      </w:r>
      <w:r>
        <w:rPr/>
        <w:t>눌</w:t>
      </w:r>
      <w:r>
        <w:rPr/>
        <w:t>S</w:t>
      </w:r>
      <w:r>
        <w:rPr/>
        <w:t>멾童</w:t>
      </w:r>
      <w:r>
        <w:rPr/>
        <w:t>r</w:t>
      </w:r>
      <w:r>
        <w:rPr/>
        <w:t>뀃</w:t>
      </w:r>
      <w:r>
        <w:rPr/>
        <w:t>S.V#kr</w:t>
      </w:r>
      <w:r>
        <w:rPr/>
        <w:t>떆₄</w:t>
      </w:r>
      <w:r>
        <w:rPr/>
        <w:t>,</w:t>
      </w:r>
      <w:r>
        <w:rPr/>
        <w:t>㎤쀉묹</w:t>
      </w:r>
      <w:r>
        <w:rPr/>
        <w:t>u8</w:t>
      </w:r>
      <w:r>
        <w:rPr/>
        <w:t>寵縱</w:t>
      </w:r>
      <w:r>
        <w:rPr/>
        <w:t>h]7;</w:t>
      </w:r>
      <w:r>
        <w:rPr/>
        <w:t>湜</w:t>
      </w:r>
      <w:r>
        <w:rPr/>
        <w:t>#6</w:t>
      </w:r>
      <w:r>
        <w:rPr/>
        <w:t>兀</w:t>
      </w:r>
      <w:r>
        <w:rPr/>
        <w:t>B}t[</w:t>
      </w:r>
      <w:r>
        <w:rPr/>
        <w:t>쟯</w:t>
      </w:r>
      <w:r>
        <w:rPr/>
        <w:t></w:t>
      </w:r>
      <w:r>
        <w:rPr/>
        <w:t>엷낛</w:t>
      </w:r>
      <w:r>
        <w:rPr/>
        <w:t>8</w:t>
      </w:r>
      <w:r>
        <w:rPr/>
        <w:t>忖</w:t>
      </w:r>
      <w:r>
        <w:rPr/>
        <w:t>#6</w:t>
      </w:r>
      <w:r>
        <w:rPr/>
        <w:t>責</w:t>
      </w:r>
      <w:r>
        <w:rPr/>
        <w:t>=</w:t>
      </w:r>
      <w:r>
        <w:rPr/>
        <w:t>興</w:t>
      </w:r>
      <w:r>
        <w:rPr/>
        <w:t>Ь`uSKY</w:t>
      </w:r>
      <w:r>
        <w:rPr/>
        <w:t>쌉</w:t>
      </w:r>
      <w:r>
        <w:rPr/>
        <w:t>rV?</w:t>
      </w:r>
      <w:r>
        <w:rPr/>
        <w:t>탞</w:t>
      </w:r>
      <w:r>
        <w:rPr/>
        <w:t>5X</w:t>
      </w:r>
      <w:r>
        <w:rPr/>
        <w:t>춄</w:t>
      </w:r>
    </w:p>
    <w:p>
      <w:pPr>
        <w:pStyle w:val="PreformattedText"/>
        <w:bidi w:val="0"/>
        <w:jc w:val="left"/>
        <w:rPr/>
      </w:pPr>
      <w:r>
        <w:rPr/>
        <w:t>W+[j#</w:t>
      </w:r>
      <w:r>
        <w:rPr/>
        <w:t>止</w:t>
      </w:r>
      <w:r>
        <w:rPr/>
        <w:t>bM#3⒞_@bV`#</w:t>
      </w:r>
      <w:r>
        <w:rPr/>
        <w:t>퓎</w:t>
      </w:r>
      <w:r>
        <w:rPr/>
        <w:t></w:t>
      </w:r>
      <w:r>
        <w:rPr/>
        <w:t>끤</w:t>
      </w:r>
      <w:r>
        <w:rPr/>
        <w:t>&amp;</w:t>
      </w:r>
      <w:r>
        <w:rPr/>
        <w:t>千졎</w:t>
      </w:r>
      <w:r>
        <w:rPr/>
        <w:t>#}?U</w:t>
      </w:r>
      <w:r>
        <w:rPr/>
        <w:t>洞</w:t>
      </w:r>
      <w:r>
        <w:rPr/>
        <w:t>#)o$W</w:t>
      </w:r>
      <w:r>
        <w:rPr/>
        <w:t>峨</w:t>
      </w:r>
      <w:r>
        <w:rPr/>
        <w:t>|qXE~</w:t>
      </w:r>
      <w:r>
        <w:rPr/>
        <w:t>坑</w:t>
      </w:r>
      <w:r>
        <w:rPr/>
        <w:t>;</w:t>
      </w:r>
      <w:r>
        <w:rPr/>
        <w:t>鯖</w:t>
      </w:r>
      <w:r>
        <w:rPr/>
        <w:t>#</w:t>
      </w:r>
      <w:r>
        <w:rPr/>
        <w:t>脅</w:t>
      </w:r>
      <w:r>
        <w:rPr/>
        <w:t>;}.g)Uv</w:t>
      </w:r>
      <w:r>
        <w:rPr/>
        <w:t>빢</w:t>
      </w:r>
      <w:r>
        <w:rPr/>
        <w:t>]</w:t>
      </w:r>
      <w:r>
        <w:rPr/>
        <w:t>쩹羸</w:t>
      </w:r>
      <w:r>
        <w:rPr/>
        <w:t>u</w:t>
      </w:r>
      <w:r>
        <w:rPr/>
        <w:t>잫斜</w:t>
      </w:r>
      <w:r>
        <w:rPr/>
        <w:t>u</w:t>
      </w:r>
      <w:r>
        <w:rPr/>
        <w:t>혠</w:t>
      </w:r>
      <w:r>
        <w:rPr/>
        <w:t>#</w:t>
      </w:r>
      <w:r>
        <w:rPr/>
        <w:t>膾</w:t>
      </w:r>
      <w:r>
        <w:rPr/>
        <w:t>k</w:t>
      </w:r>
      <w:r>
        <w:rPr/>
        <w:t>놬</w:t>
      </w:r>
      <w:r>
        <w:rPr/>
        <w:t>[</w:t>
      </w:r>
      <w:r>
        <w:rPr/>
        <w:t>詹졯</w:t>
      </w:r>
      <w:r>
        <w:rPr/>
        <w:t>#6</w:t>
      </w:r>
      <w:r>
        <w:rPr/>
        <w:t>훝</w:t>
      </w:r>
      <w:r>
        <w:rPr/>
        <w:t>Kva</w:t>
      </w:r>
      <w:r>
        <w:rPr/>
        <w:t>륒</w:t>
      </w:r>
      <w:r>
        <w:rPr/>
        <w:t>#</w:t>
      </w:r>
      <w:r>
        <w:rPr/>
        <w:t>鮟</w:t>
      </w:r>
      <w:r>
        <w:rPr/>
        <w:t>]-iV_</w:t>
      </w:r>
      <w:r>
        <w:rPr/>
        <w:t>랐첿</w:t>
      </w:r>
      <w:r>
        <w:rPr/>
        <w:t>S9T&gt;</w:t>
      </w:r>
      <w:r>
        <w:rPr/>
        <w:t>퐩</w:t>
      </w:r>
      <w:r>
        <w:rPr/>
        <w:t>5#Sx</w:t>
      </w:r>
      <w:r>
        <w:rPr/>
        <w:t>쒪</w:t>
      </w:r>
      <w:r>
        <w:rPr/>
        <w:t>}.##c#U</w:t>
      </w:r>
      <w:r>
        <w:rPr/>
        <w:t>抱</w:t>
      </w:r>
      <w:r>
        <w:rPr/>
        <w:t>s#</w:t>
      </w:r>
      <w:r>
        <w:rPr/>
        <w:t>씚衿댃</w:t>
      </w:r>
      <w:r>
        <w:rPr/>
        <w:t>&amp;</w:t>
      </w:r>
      <w:r>
        <w:rPr/>
        <w:t>攣큖</w:t>
      </w:r>
      <w:r>
        <w:rPr/>
        <w:t>#</w:t>
      </w:r>
      <w:r>
        <w:rPr/>
        <w:t>葯</w:t>
      </w:r>
      <w:r>
        <w:rPr/>
        <w:t>]#</w:t>
      </w:r>
      <w:r>
        <w:rPr/>
        <w:t>곳</w:t>
      </w:r>
      <w:r>
        <w:rPr/>
        <w:t>1#9Дjvk</w:t>
      </w:r>
      <w:r>
        <w:rPr/>
        <w:t>죥</w:t>
      </w:r>
      <w:r>
        <w:rPr/>
        <w:t>Wg?Uo</w:t>
      </w:r>
      <w:r>
        <w:rPr/>
        <w:t>뿘輒</w:t>
      </w:r>
      <w:r>
        <w:rPr/>
        <w:t>#}</w:t>
      </w:r>
      <w:r>
        <w:rPr/>
        <w:t>씭</w:t>
      </w:r>
      <w:r>
        <w:rPr/>
        <w:t>###@{#zb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卒껷</w:t>
      </w:r>
      <w:r>
        <w:rPr/>
        <w:t>G:♩</w:t>
      </w:r>
      <w:r>
        <w:rPr/>
        <w:t>몐앐</w:t>
      </w:r>
      <w:r>
        <w:rPr/>
        <w:t>&lt;O^</w:t>
      </w:r>
      <w:r>
        <w:rPr/>
        <w:t>흘</w:t>
      </w:r>
      <w:r>
        <w:rPr/>
        <w:t>G}#</w:t>
      </w:r>
      <w:r>
        <w:rPr/>
        <w:t>픛</w:t>
      </w:r>
      <w:r>
        <w:rPr/>
        <w:t>#!#jiP&gt;</w:t>
      </w:r>
      <w:r>
        <w:rPr/>
        <w:t>뵡</w:t>
      </w:r>
      <w:r>
        <w:rPr/>
        <w:t>#eCiS</w:t>
      </w:r>
      <w:r>
        <w:rPr/>
        <w:t>票</w:t>
      </w:r>
      <w:r>
        <w:rPr/>
        <w:t>/</w:t>
      </w:r>
      <w:r>
        <w:rPr/>
        <w:t>훞</w:t>
      </w:r>
      <w:r>
        <w:rPr/>
        <w:t>)+[#t</w:t>
      </w:r>
      <w:r>
        <w:rPr/>
        <w:t>璉</w:t>
      </w:r>
      <w:r>
        <w:rPr/>
        <w:t>g</w:t>
      </w:r>
      <w:r>
        <w:rPr/>
        <w:t>瀯</w:t>
      </w:r>
      <w:r>
        <w:rPr/>
        <w:t>NM_9i_u#</w:t>
      </w:r>
      <w:r>
        <w:rPr/>
        <w:t>匙</w:t>
      </w:r>
      <w:r>
        <w:rPr/>
        <w:t>#]V</w:t>
      </w:r>
      <w:r>
        <w:rPr/>
        <w:t>ず</w:t>
      </w:r>
      <w:r>
        <w:rPr/>
        <w:t>#</w:t>
      </w:r>
      <w:r>
        <w:rPr/>
        <w:t>쯰쿑찛</w:t>
      </w:r>
      <w:r>
        <w:rPr/>
        <w:t>#</w:t>
      </w:r>
      <w:r>
        <w:rPr/>
        <w:t>즖</w:t>
      </w:r>
      <w:r>
        <w:rPr/>
        <w:t>UXu</w:t>
      </w:r>
      <w:r>
        <w:rPr/>
        <w:t>뷺</w:t>
      </w:r>
      <w:r>
        <w:rPr/>
        <w:t>M</w:t>
      </w:r>
      <w:r>
        <w:rPr/>
        <w:t>쭱</w:t>
      </w:r>
      <w:r>
        <w:rPr/>
        <w:t>J##zT</w:t>
      </w:r>
      <w:r>
        <w:rPr/>
        <w:t>휹궼</w:t>
      </w:r>
      <w:r>
        <w:rPr/>
        <w:t>R</w:t>
      </w:r>
      <w:r>
        <w:rPr/>
        <w:t>뤯</w:t>
      </w:r>
      <w:r>
        <w:rPr/>
        <w:t>#^</w:t>
      </w:r>
      <w:r>
        <w:rPr/>
        <w:t>洞뎓</w:t>
      </w:r>
      <w:r>
        <w:rPr/>
        <w:t>,As)</w:t>
      </w:r>
      <w:r>
        <w:rPr/>
        <w:t>密돮둢</w:t>
      </w:r>
      <w:r>
        <w:rPr/>
        <w:t>k</w:t>
      </w:r>
      <w:r>
        <w:rPr/>
        <w:t>돶왲쎡</w:t>
      </w:r>
      <w:r>
        <w:rPr/>
        <w:t>a##</w:t>
      </w:r>
      <w:r>
        <w:rPr/>
        <w:t>쒙</w:t>
      </w:r>
      <w:r>
        <w:rPr/>
        <w:t>#</w:t>
      </w:r>
      <w:r>
        <w:rPr/>
        <w:t>쵷</w:t>
      </w:r>
      <w:r>
        <w:rPr/>
        <w:t>_</w:t>
      </w:r>
      <w:r>
        <w:rPr/>
        <w:t>짰</w:t>
      </w:r>
      <w:r>
        <w:rPr/>
        <w:t>4</w:t>
      </w:r>
      <w:r>
        <w:rPr/>
        <w:t>墮主</w:t>
      </w:r>
      <w:r>
        <w:rPr/>
        <w:t>hq#^7#9$jV</w:t>
      </w:r>
      <w:r>
        <w:rPr/>
        <w:t>쉍</w:t>
      </w:r>
    </w:p>
    <w:p>
      <w:pPr>
        <w:pStyle w:val="PreformattedText"/>
        <w:bidi w:val="0"/>
        <w:jc w:val="left"/>
        <w:rPr/>
      </w:pPr>
      <w:r>
        <w:rPr/>
        <w:t>z_$[</w:t>
      </w:r>
      <w:r>
        <w:rPr/>
        <w:t>ゃ</w:t>
      </w:r>
      <w:r>
        <w:rPr/>
        <w:t>A|_#!S</w:t>
      </w:r>
      <w:r>
        <w:rPr/>
        <w:t>눲</w:t>
      </w:r>
      <w:r>
        <w:rPr/>
        <w:t>f</w:t>
      </w:r>
      <w:r>
        <w:rPr/>
        <w:t>촽띟</w:t>
      </w:r>
      <w:r>
        <w:rPr/>
        <w:t>#</w:t>
      </w:r>
      <w:r>
        <w:rPr/>
        <w:t>깹</w:t>
      </w:r>
      <w:r>
        <w:rPr/>
        <w:t>W:</w:t>
      </w:r>
      <w:r>
        <w:rPr/>
        <w:t>裳</w:t>
      </w:r>
      <w:r>
        <w:rPr/>
        <w:t>uz</w:t>
      </w:r>
      <w:r>
        <w:rPr/>
        <w:t>뜀찺</w:t>
      </w:r>
      <w:r>
        <w:rPr/>
        <w:t>[</w:t>
      </w:r>
      <w:r>
        <w:rPr/>
        <w:t>繰쨴</w:t>
      </w:r>
      <w:r>
        <w:rPr/>
        <w:t>_</w:t>
      </w:r>
      <w:r>
        <w:rPr/>
        <w:t>쯫</w:t>
      </w:r>
      <w:r>
        <w:rPr/>
        <w:t>r</w:t>
      </w:r>
      <w:r>
        <w:rPr/>
        <w:t>씂</w:t>
      </w:r>
      <w:r>
        <w:rPr/>
        <w:t>\#b3}</w:t>
      </w:r>
      <w:r>
        <w:rPr/>
        <w:t>섎</w:t>
      </w:r>
      <w:r>
        <w:rPr/>
        <w:t>^</w:t>
      </w:r>
      <w:r>
        <w:rPr/>
        <w:t>茶욏</w:t>
      </w:r>
      <w:r>
        <w:rPr/>
        <w:t>L#s</w:t>
      </w:r>
      <w:r>
        <w:rPr/>
        <w:t>빘渚</w:t>
      </w:r>
      <w:r>
        <w:rPr/>
        <w:t>\we1</w:t>
      </w:r>
      <w:r>
        <w:rPr/>
        <w:t>李숇</w:t>
      </w:r>
      <w:r>
        <w:rPr/>
        <w:t>^u#</w:t>
      </w:r>
      <w:r>
        <w:rPr/>
        <w:t>繹</w:t>
      </w:r>
      <w:r>
        <w:rPr/>
        <w:t>?s=</w:t>
      </w:r>
      <w:r>
        <w:rPr/>
        <w:t>댒</w:t>
      </w:r>
      <w:r>
        <w:rPr/>
        <w:t>Ned+</w:t>
      </w:r>
      <w:r>
        <w:rPr/>
        <w:t>靑</w:t>
      </w:r>
      <w:r>
        <w:rPr/>
        <w:t>|Z</w:t>
      </w:r>
      <w:r>
        <w:rPr/>
        <w:t>졶</w:t>
      </w:r>
      <w:r>
        <w:rPr/>
        <w:t>8-</w:t>
      </w:r>
      <w:r>
        <w:rPr/>
        <w:t>騰</w:t>
      </w:r>
      <w:r>
        <w:rPr/>
        <w:t>#/}</w:t>
      </w:r>
    </w:p>
    <w:p>
      <w:pPr>
        <w:pStyle w:val="PreformattedText"/>
        <w:bidi w:val="0"/>
        <w:jc w:val="left"/>
        <w:rPr/>
      </w:pPr>
      <w:r>
        <w:rPr/>
        <w:t>v#</w:t>
      </w:r>
      <w:r>
        <w:rPr/>
        <w:t>견귕</w:t>
      </w:r>
      <w:r>
        <w:rPr/>
        <w:t>#w</w:t>
      </w:r>
      <w:r>
        <w:rPr/>
        <w:t>３</w:t>
      </w:r>
      <w:r>
        <w:rPr/>
        <w:t>#</w:t>
      </w:r>
      <w:r>
        <w:rPr/>
        <w:t>쉴襤</w:t>
      </w:r>
      <w:r>
        <w:rPr/>
        <w:t>#o</w:t>
      </w:r>
      <w:r>
        <w:rPr/>
        <w:t>뎤릜</w:t>
      </w:r>
      <w:r>
        <w:rPr/>
        <w:t>##M#</w:t>
      </w:r>
      <w:r>
        <w:rPr/>
        <w:t>淏</w:t>
      </w:r>
      <w:r>
        <w:rPr/>
        <w:t>g7y -</w:t>
      </w:r>
      <w:r>
        <w:rPr/>
        <w:t>阿</w:t>
      </w:r>
      <w:r>
        <w:rPr/>
        <w:t>|</w:t>
      </w:r>
      <w:r>
        <w:rPr/>
        <w:t>먽</w:t>
      </w:r>
      <w:r>
        <w:rPr/>
        <w:t>r_D?K?</w:t>
      </w:r>
      <w:r>
        <w:rPr/>
        <w:t>防託</w:t>
      </w:r>
      <w:r>
        <w:rPr/>
        <w:t>E</w:t>
      </w:r>
      <w:r>
        <w:rPr/>
        <w:t>윢⑻塔</w:t>
      </w:r>
      <w:r>
        <w:rPr/>
        <w:t>=}</w:t>
      </w:r>
      <w:r>
        <w:rPr/>
        <w:t>餃巖</w:t>
      </w:r>
      <w:r>
        <w:rPr/>
        <w:t>Ka</w:t>
      </w:r>
      <w:r>
        <w:rPr/>
        <w:t>띿杰</w:t>
      </w:r>
      <w:r>
        <w:rPr/>
        <w:t>O=##kK&amp;</w:t>
      </w:r>
      <w:r>
        <w:rPr/>
        <w:t>푯</w:t>
      </w:r>
      <w:r>
        <w:rPr/>
        <w:t>#</w:t>
      </w:r>
      <w:r>
        <w:rPr/>
        <w:t>뽺胸鵲柯</w:t>
      </w:r>
      <w:r>
        <w:rPr/>
        <w:t>;p</w:t>
      </w:r>
      <w:r>
        <w:rPr/>
        <w:t>茴</w:t>
      </w:r>
      <w:r>
        <w:rPr/>
        <w:t>K#</w:t>
      </w:r>
      <w:r>
        <w:rPr/>
        <w:t>拉</w:t>
      </w:r>
      <w:r>
        <w:rPr/>
        <w:t>%v##</w:t>
      </w:r>
      <w:r>
        <w:rPr/>
        <w:t>완</w:t>
      </w:r>
      <w:r>
        <w:rPr/>
        <w:t>##}</w:t>
      </w:r>
      <w:r>
        <w:rPr/>
        <w:t>됳</w:t>
      </w:r>
      <w:r>
        <w:rPr/>
        <w:t>"#^#V</w:t>
      </w:r>
      <w:r>
        <w:rPr/>
        <w:t>귟</w:t>
      </w:r>
      <w:r>
        <w:rPr/>
        <w:t>/J</w:t>
      </w:r>
      <w:r>
        <w:rPr/>
        <w:t>뱹</w:t>
      </w:r>
      <w:r>
        <w:rPr/>
        <w:t>s9</w:t>
      </w:r>
      <w:r>
        <w:rPr/>
        <w:t>푿퐓</w:t>
      </w:r>
      <w:r>
        <w:rPr/>
        <w:t>[`</w:t>
      </w:r>
      <w:r>
        <w:rPr/>
        <w:t>뼿붸</w:t>
      </w:r>
      <w:r>
        <w:rPr/>
        <w:t>O</w:t>
      </w:r>
      <w:r>
        <w:rPr/>
        <w:t>췙</w:t>
      </w:r>
      <w:r>
        <w:rPr/>
        <w:t>?</w:t>
      </w:r>
      <w:r>
        <w:rPr/>
        <w:t>뵭괂됥</w:t>
      </w:r>
      <w:r>
        <w:rPr/>
        <w:t>j#</w:t>
      </w:r>
      <w:r>
        <w:rPr/>
        <w:t>튄</w:t>
      </w:r>
      <w:r>
        <w:rPr/>
        <w:t>#</w:t>
      </w:r>
      <w:r>
        <w:rPr/>
        <w:t>６붞娑</w:t>
      </w:r>
      <w:r>
        <w:rPr/>
        <w:t>]</w:t>
      </w:r>
      <w:r>
        <w:rPr/>
        <w:t>놛</w:t>
      </w:r>
      <w:r>
        <w:rPr/>
        <w:t>J</w:t>
      </w:r>
      <w:r>
        <w:rPr/>
        <w:t>롛</w:t>
      </w:r>
      <w:r>
        <w:rPr/>
        <w:t>5</w:t>
      </w:r>
      <w:r>
        <w:rPr/>
        <w:t>膜</w:t>
      </w:r>
      <w:r>
        <w:rPr/>
        <w:t>W#F</w:t>
      </w:r>
      <w:r>
        <w:rPr/>
        <w:t>豕</w:t>
      </w:r>
      <w:r>
        <w:rPr/>
        <w:t>1o_#</w:t>
      </w:r>
      <w:r>
        <w:rPr/>
        <w:t>걇</w:t>
      </w:r>
      <w:r>
        <w:rPr/>
        <w:t>ur#c[(w2~</w:t>
      </w:r>
      <w:r>
        <w:rPr/>
        <w:t>伐</w:t>
      </w:r>
      <w:r>
        <w:rPr/>
        <w:t>##Oy</w:t>
      </w:r>
      <w:r>
        <w:rPr/>
        <w:t>퓍빰퇕쵏</w:t>
      </w:r>
      <w:r>
        <w:rPr/>
        <w:t>u=</w:t>
      </w:r>
      <w:r>
        <w:rPr/>
        <w:t>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훤</w:t>
      </w:r>
      <w:r>
        <w:rPr/>
        <w:t>;#</w:t>
      </w:r>
      <w:r>
        <w:rPr/>
        <w:t>兌</w:t>
      </w:r>
      <w:r>
        <w:rPr/>
        <w:t>4</w:t>
      </w:r>
      <w:r>
        <w:rPr/>
        <w:t>쌰쁼</w:t>
      </w:r>
      <w:r>
        <w:rPr/>
        <w:t>I#</w:t>
      </w:r>
      <w:r>
        <w:rPr/>
        <w:t>뾢톶</w:t>
      </w:r>
      <w:r>
        <w:rPr/>
        <w:t>_#f#0#}</w:t>
      </w:r>
      <w:r>
        <w:rPr/>
        <w:t>쇃</w:t>
      </w:r>
      <w:r>
        <w:rPr/>
        <w:t>#</w:t>
      </w:r>
      <w:r>
        <w:rPr/>
        <w:t>賚</w:t>
      </w:r>
      <w:r>
        <w:rPr/>
        <w:t>^c,</w:t>
      </w:r>
      <w:r>
        <w:rPr/>
        <w:t>뛲</w:t>
      </w:r>
      <w:r>
        <w:rPr/>
        <w:t>^</w:t>
      </w:r>
      <w:r>
        <w:rPr/>
        <w:t>놱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잫斜</w:t>
      </w:r>
      <w:r>
        <w:rPr/>
        <w:t>u</w:t>
      </w:r>
      <w:r>
        <w:rPr/>
        <w:t>혠</w:t>
      </w:r>
      <w:r>
        <w:rPr/>
        <w:t>#lv</w:t>
      </w:r>
      <w:r>
        <w:rPr/>
        <w:t>兀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벼</w:t>
      </w:r>
      <w:r>
        <w:rPr/>
        <w:t>o</w:t>
      </w:r>
      <w:r>
        <w:rPr/>
        <w:t>횥턤</w:t>
      </w:r>
      <w:r>
        <w:rPr/>
        <w:t>n1vN#wu3~</w:t>
      </w:r>
      <w:r>
        <w:rPr/>
        <w:t>汎끤</w:t>
      </w:r>
      <w:r>
        <w:rPr/>
        <w:t>#</w:t>
      </w:r>
      <w:r>
        <w:rPr/>
        <w:t>遞』</w:t>
      </w:r>
      <w:r>
        <w:rPr/>
        <w:t>?+)</w:t>
      </w:r>
      <w:r>
        <w:rPr/>
        <w:t>셰</w:t>
      </w:r>
      <w:r>
        <w:rPr/>
        <w:t>&gt;#~#</w:t>
      </w:r>
      <w:r>
        <w:rPr/>
        <w:t>떛</w:t>
      </w:r>
      <w:r>
        <w:rPr/>
        <w:t>c]!</w:t>
      </w:r>
    </w:p>
    <w:p>
      <w:pPr>
        <w:pStyle w:val="PreformattedText"/>
        <w:bidi w:val="0"/>
        <w:jc w:val="left"/>
        <w:rPr/>
      </w:pPr>
      <w:r>
        <w:rPr/>
        <w:t>Y}Y</w:t>
      </w:r>
      <w:r>
        <w:rPr/>
        <w:t>뤟</w:t>
      </w:r>
      <w:r>
        <w:rPr/>
        <w:t>WmD</w:t>
      </w:r>
      <w:r>
        <w:rPr/>
        <w:t>肋</w:t>
      </w:r>
      <w:r>
        <w:rPr/>
        <w:t>#p</w:t>
      </w:r>
      <w:r>
        <w:rPr/>
        <w:t>츺녑</w:t>
      </w:r>
      <w:r>
        <w:rPr/>
        <w:t>Z</w:t>
      </w:r>
      <w:r>
        <w:rPr/>
        <w:t>獸</w:t>
      </w:r>
      <w:r>
        <w:rPr/>
        <w:t>Q'c?</w:t>
      </w:r>
      <w:r>
        <w:rPr/>
        <w:t>엦</w:t>
      </w:r>
      <w:r>
        <w:rPr/>
        <w:t>#|</w:t>
      </w:r>
      <w:r>
        <w:rPr/>
        <w:t>뙋</w:t>
      </w:r>
      <w:r>
        <w:rPr/>
        <w:t>#</w:t>
      </w:r>
      <w:r>
        <w:rPr/>
        <w:t>蘿</w:t>
      </w:r>
      <w:r>
        <w:rPr/>
        <w:t>\#q]#vb%V_b</w:t>
      </w:r>
      <w:r>
        <w:rPr/>
        <w:t>墮붊잙</w:t>
      </w:r>
      <w:r>
        <w:rPr/>
        <w:t>#</w:t>
      </w:r>
      <w:r>
        <w:rPr/>
        <w:t>렃</w:t>
      </w:r>
      <w:r>
        <w:rPr/>
        <w:t>A\</w:t>
      </w:r>
      <w:r>
        <w:rPr/>
        <w:t>뾾</w:t>
      </w:r>
      <w:r>
        <w:rPr/>
        <w:t>r</w:t>
      </w:r>
      <w:r>
        <w:rPr/>
        <w:t>펽</w:t>
      </w:r>
      <w:r>
        <w:rPr/>
        <w:t>x#M</w:t>
      </w:r>
      <w:r>
        <w:rPr/>
        <w:t>욁</w:t>
      </w:r>
      <w:r>
        <w:rPr/>
        <w:t>#</w:t>
      </w:r>
      <w:r>
        <w:rPr/>
        <w:t>ド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p#</w:t>
      </w:r>
      <w:r>
        <w:rPr/>
        <w:t>캆</w:t>
      </w:r>
      <w:r>
        <w:rPr/>
        <w:t>#~#</w:t>
      </w:r>
      <w:r>
        <w:rPr/>
        <w:t>姉</w:t>
      </w:r>
      <w:r>
        <w:rPr/>
        <w:t>[</w:t>
      </w:r>
      <w:r>
        <w:rPr/>
        <w:t>뉭</w:t>
      </w:r>
      <w:r>
        <w:rPr/>
        <w:t>F</w:t>
      </w:r>
      <w:r>
        <w:rPr/>
        <w:t>歡扇</w:t>
      </w:r>
      <w:r>
        <w:rPr/>
        <w:t>##</w:t>
      </w:r>
      <w:r>
        <w:rPr/>
        <w:t>妖</w:t>
      </w:r>
      <w:r>
        <w:rPr/>
        <w:t>Bw#</w:t>
      </w:r>
      <w:r>
        <w:rPr/>
        <w:t>荇댊긹돸낖</w:t>
      </w:r>
      <w:r>
        <w:rPr/>
        <w:t>#c#</w:t>
      </w:r>
      <w:r>
        <w:rPr/>
        <w:t>被</w:t>
      </w:r>
      <w:r>
        <w:rPr/>
        <w:t>&amp;</w:t>
      </w:r>
      <w:r>
        <w:rPr/>
        <w:t>칎衙</w:t>
      </w:r>
      <w:r>
        <w:rPr/>
        <w:t>&lt;K;u</w:t>
      </w:r>
      <w:r>
        <w:rPr/>
        <w:t>얿</w:t>
      </w:r>
      <w:r>
        <w:rPr/>
        <w:t>}</w:t>
      </w:r>
      <w:r>
        <w:rPr/>
        <w:t>묞샃댙</w:t>
      </w:r>
      <w:r>
        <w:rPr/>
        <w:t>b]sGk1h</w:t>
      </w:r>
      <w:r>
        <w:rPr/>
        <w:t>宥</w:t>
      </w:r>
      <w:r>
        <w:rPr/>
        <w:t>#</w:t>
      </w:r>
      <w:r>
        <w:rPr/>
        <w:t>轟</w:t>
      </w:r>
      <w:r>
        <w:rPr/>
        <w:t>3W</w:t>
      </w:r>
      <w:r>
        <w:rPr/>
        <w:t>內쿽</w:t>
      </w:r>
      <w:r>
        <w:rPr/>
        <w:t>#]#</w:t>
      </w:r>
      <w:r>
        <w:rPr/>
        <w:t>蔗떊뵸</w:t>
      </w:r>
      <w:r>
        <w:rPr/>
        <w:t>*</w:t>
      </w:r>
      <w:r>
        <w:rPr/>
        <w:t>ｍ늦</w:t>
      </w:r>
      <w:r>
        <w:rPr/>
        <w:t>k</w:t>
      </w:r>
      <w:r>
        <w:rPr/>
        <w:t>彷</w:t>
      </w:r>
      <w:r>
        <w:rPr/>
        <w:t>W</w:t>
      </w:r>
      <w:r>
        <w:rPr/>
        <w:t>눌</w:t>
      </w:r>
      <w:r>
        <w:rPr/>
        <w:t>VEm##@##</w:t>
      </w:r>
      <w:r>
        <w:rPr/>
        <w:t>耆</w:t>
      </w:r>
      <w:r>
        <w:rPr/>
        <w:t>=G</w:t>
      </w:r>
      <w:r>
        <w:rPr/>
        <w:t>촓</w:t>
      </w:r>
      <w:r>
        <w:rPr/>
        <w:t>?r</w:t>
      </w:r>
      <w:r>
        <w:rPr/>
        <w:t>ㆆ</w:t>
      </w:r>
      <w:r>
        <w:rPr/>
        <w:t>#)</w:t>
      </w:r>
      <w:r>
        <w:rPr/>
        <w:t>뇁</w:t>
      </w:r>
      <w:r>
        <w:rPr/>
        <w:t></w:t>
      </w:r>
      <w:r>
        <w:rPr/>
        <w:t>횰</w:t>
      </w:r>
    </w:p>
    <w:p>
      <w:pPr>
        <w:pStyle w:val="PreformattedText"/>
        <w:bidi w:val="0"/>
        <w:jc w:val="left"/>
        <w:rPr/>
      </w:pPr>
      <w:r>
        <w:rPr/>
        <w:t>9#8</w:t>
      </w:r>
      <w:r>
        <w:rPr/>
        <w:t>贇</w:t>
      </w:r>
      <w:r>
        <w:rPr/>
        <w:t>n#vk</w:t>
      </w:r>
      <w:r>
        <w:rPr/>
        <w:t>磻</w:t>
      </w:r>
      <w:r>
        <w:rPr/>
        <w:t>.m</w:t>
      </w:r>
      <w:r>
        <w:rPr/>
        <w:t>￦∼뺎</w:t>
      </w:r>
      <w:r>
        <w:rPr/>
        <w:t>#r</w:t>
      </w:r>
      <w:r>
        <w:rPr/>
        <w:t>낭</w:t>
      </w:r>
      <w:r>
        <w:rPr/>
        <w:t>Xn</w:t>
      </w:r>
      <w:r>
        <w:rPr/>
        <w:t>棘릏탙</w:t>
      </w:r>
      <w:r>
        <w:rPr/>
        <w:t>r6G.f/</w:t>
      </w:r>
      <w:r>
        <w:rPr/>
        <w:t>닻</w:t>
      </w:r>
      <w:r>
        <w:rPr/>
        <w:t>r</w:t>
      </w:r>
      <w:r>
        <w:rPr/>
        <w:t>뎒</w:t>
      </w:r>
      <w:r>
        <w:rPr/>
        <w:t>,</w:t>
        <w:tab/>
        <w:t xml:space="preserve"> </w:t>
      </w:r>
      <w:r>
        <w:rPr/>
        <w:t>얎</w:t>
      </w:r>
      <w:r>
        <w:rPr/>
        <w:t>p</w:t>
      </w:r>
      <w:r>
        <w:rPr/>
        <w:t>平덖</w:t>
      </w:r>
      <w:r>
        <w:rPr/>
        <w:t>.##u</w:t>
      </w:r>
      <w:r>
        <w:rPr/>
        <w:t>좆</w:t>
      </w:r>
      <w:r>
        <w:rPr/>
        <w:t>#:#k</w:t>
      </w:r>
      <w:r>
        <w:rPr/>
        <w:t>뇆</w:t>
      </w:r>
      <w:r>
        <w:rPr/>
        <w:t>[</w:t>
      </w:r>
      <w:r>
        <w:rPr/>
        <w:t>剃腐</w:t>
      </w:r>
      <w:r>
        <w:rPr/>
        <w:t>|C#</w:t>
        <w:tab/>
        <w:t></w:t>
      </w:r>
      <w:r>
        <w:rPr/>
        <w:t>쿡</w:t>
      </w:r>
      <w:r>
        <w:rPr/>
        <w:t>#</w:t>
      </w:r>
      <w:r>
        <w:rPr/>
        <w:t>쀰퍋艸넃</w:t>
      </w:r>
      <w:r>
        <w:rPr/>
        <w:t>c:</w:t>
      </w:r>
      <w:r>
        <w:rPr/>
        <w:t>툻</w:t>
      </w:r>
      <w:r>
        <w:rPr/>
        <w:t>n#6n#OA#7</w:t>
      </w:r>
      <w:r>
        <w:rPr/>
        <w:t>흔</w:t>
      </w:r>
      <w:r>
        <w:rPr/>
        <w:t>:y]!</w:t>
      </w:r>
      <w:r>
        <w:rPr/>
        <w:t>풨</w:t>
      </w:r>
      <w:r>
        <w:rPr/>
        <w:t>y|$#~|#</w:t>
      </w:r>
      <w:r>
        <w:rPr/>
        <w:t>長</w:t>
      </w:r>
      <w:r>
        <w:rPr/>
        <w:t>#</w:t>
      </w:r>
      <w:r>
        <w:rPr/>
        <w:t>拮딶</w:t>
      </w:r>
    </w:p>
    <w:p>
      <w:pPr>
        <w:pStyle w:val="PreformattedText"/>
        <w:bidi w:val="0"/>
        <w:jc w:val="left"/>
        <w:rPr/>
      </w:pPr>
      <w:r>
        <w:rPr/>
        <w:t>R~#|</w:t>
        <w:tab/>
      </w:r>
      <w:r>
        <w:rPr/>
        <w:t>쑚깠</w:t>
      </w:r>
    </w:p>
    <w:p>
      <w:pPr>
        <w:pStyle w:val="PreformattedText"/>
        <w:bidi w:val="0"/>
        <w:jc w:val="left"/>
        <w:rPr/>
      </w:pPr>
      <w:r>
        <w:rPr/>
        <w:t>탛</w:t>
      </w:r>
      <w:r>
        <w:rPr/>
        <w:t>]CL/[h}eK</w:t>
      </w:r>
      <w:r>
        <w:rPr/>
        <w:t>톖춙뾪</w:t>
      </w:r>
      <w:r>
        <w:rPr/>
        <w:t>.</w:t>
      </w:r>
      <w:r>
        <w:rPr/>
        <w:t>쾨</w:t>
      </w:r>
      <w:r>
        <w:rPr/>
        <w:t>H</w:t>
      </w:r>
      <w:r>
        <w:rPr/>
        <w:t>쵌</w:t>
      </w:r>
      <w:r>
        <w:rPr/>
        <w:t>Q</w:t>
      </w:r>
      <w:r>
        <w:rPr/>
        <w:t>蕙</w:t>
      </w:r>
      <w:r>
        <w:rPr/>
        <w:t>&gt;</w:t>
      </w:r>
      <w:r>
        <w:rPr/>
        <w:t>浦큢</w:t>
      </w:r>
      <w:r>
        <w:rPr/>
        <w:t>n##</w:t>
      </w:r>
      <w:r>
        <w:rPr/>
        <w:t>晙</w:t>
      </w:r>
      <w:r>
        <w:rPr/>
        <w:t>:t2}P_s</w:t>
      </w:r>
      <w:r>
        <w:rPr/>
        <w:t>鈑</w:t>
      </w:r>
      <w:r>
        <w:rPr/>
        <w:t>#</w:t>
      </w:r>
      <w:r>
        <w:rPr/>
        <w:t>숁</w:t>
      </w:r>
      <w:r>
        <w:rPr/>
        <w:t>@W+p</w:t>
      </w:r>
      <w:r>
        <w:rPr/>
        <w:t>捻</w:t>
      </w:r>
      <w:r>
        <w:rPr/>
        <w:t>q-$#07#Brc</w:t>
        <w:br/>
      </w:r>
      <w:r>
        <w:rPr/>
        <w:t>臆</w:t>
      </w:r>
      <w:r>
        <w:rPr/>
        <w:t>q</w:t>
      </w:r>
      <w:r>
        <w:rPr/>
        <w:t>춭덛</w:t>
      </w:r>
      <w:r>
        <w:rPr/>
        <w:t>'3</w:t>
      </w:r>
      <w:r>
        <w:rPr/>
        <w:t>퓦</w:t>
      </w:r>
      <w:r>
        <w:rPr/>
        <w:t>k#</w:t>
      </w:r>
      <w:r>
        <w:rPr/>
        <w:t>釗</w:t>
      </w:r>
      <w:r>
        <w:rPr/>
        <w:t>$I#rIK3</w:t>
      </w:r>
      <w:r>
        <w:rPr/>
        <w:t>쩒</w:t>
      </w:r>
      <w:r>
        <w:rPr/>
        <w:t>{XSe@I##c</w:t>
      </w:r>
      <w:r>
        <w:rPr/>
        <w:t>퀶</w:t>
      </w:r>
      <w:r>
        <w:rPr/>
        <w:t>e6-</w:t>
      </w:r>
      <w:r>
        <w:rPr/>
        <w:t>뻤</w:t>
      </w:r>
      <w:r>
        <w:rPr/>
        <w:t>#</w:t>
      </w:r>
      <w:r>
        <w:rPr/>
        <w:t>幣</w:t>
      </w:r>
      <w:r>
        <w:rPr/>
        <w:t>#</w:t>
      </w:r>
      <w:r>
        <w:rPr/>
        <w:t>쌰</w:t>
      </w:r>
      <w:r>
        <w:rPr/>
        <w:t></w:t>
      </w:r>
      <w:r>
        <w:rPr/>
        <w:t>썤</w:t>
      </w:r>
      <w:r>
        <w:rPr/>
        <w:t>#</w:t>
      </w:r>
      <w:r>
        <w:rPr/>
        <w:t>셼任</w:t>
      </w:r>
      <w:r>
        <w:rPr/>
        <w:t>xQy8###</w:t>
      </w:r>
      <w:r>
        <w:rPr/>
        <w:t>蒲</w:t>
      </w:r>
      <w:r>
        <w:rPr/>
        <w:t>*w#s{</w:t>
      </w:r>
      <w:r>
        <w:rPr/>
        <w:t>핓</w:t>
      </w:r>
      <w:r>
        <w:rPr/>
        <w:t>[#</w:t>
      </w:r>
      <w:r>
        <w:rPr/>
        <w:t>밥堧뱑</w:t>
      </w:r>
      <w:r>
        <w:rPr/>
        <w:t>S ?9#</w:t>
      </w:r>
      <w:r>
        <w:rPr/>
        <w:t>莪</w:t>
      </w:r>
      <w:r>
        <w:rPr/>
        <w:t>(#K^#</w:t>
      </w:r>
      <w:r>
        <w:rPr/>
        <w:t>뽈邙유</w:t>
      </w:r>
      <w:r>
        <w:rPr/>
        <w:t>#u</w:t>
      </w:r>
      <w:r>
        <w:rPr/>
        <w:t>硅</w:t>
      </w:r>
      <w:r>
        <w:rPr/>
        <w:t>+3#</w:t>
      </w:r>
      <w:r>
        <w:rPr/>
        <w:t>畜</w:t>
      </w:r>
      <w:r>
        <w:rPr/>
        <w:t>@#y)</w:t>
      </w:r>
      <w:r>
        <w:rPr/>
        <w:t>맂</w:t>
      </w:r>
      <w:r>
        <w:rPr/>
        <w:t>7x</w:t>
      </w:r>
      <w:r>
        <w:rPr/>
        <w:t>폚</w:t>
      </w:r>
      <w:r>
        <w:rPr/>
        <w:t>=</w:t>
      </w:r>
      <w:r>
        <w:rPr/>
        <w:t>쌮</w:t>
      </w:r>
      <w:r>
        <w:rPr/>
        <w:t>&lt;</w:t>
      </w:r>
      <w:r>
        <w:rPr/>
        <w:t>뭀</w:t>
      </w:r>
      <w:r>
        <w:rPr/>
        <w:t>#</w:t>
      </w:r>
      <w:r>
        <w:rPr/>
        <w:t>智</w:t>
      </w:r>
      <w:r>
        <w:rPr/>
        <w:t>E~5</w:t>
      </w:r>
      <w:r>
        <w:rPr/>
        <w:t>홰</w:t>
      </w:r>
      <w:r>
        <w:rPr/>
        <w:t xml:space="preserve">2V </w:t>
      </w:r>
      <w:r>
        <w:rPr/>
        <w:t>定</w:t>
      </w:r>
      <w:r>
        <w:rPr/>
        <w:t>#(*</w:t>
      </w:r>
      <w:r>
        <w:rPr/>
        <w:t>長</w:t>
      </w:r>
      <w:r>
        <w:rPr/>
        <w:t>&lt;#g</w:t>
      </w:r>
      <w:r>
        <w:rPr/>
        <w:t>蕉</w:t>
      </w:r>
      <w:r>
        <w:rPr/>
        <w:t>t</w:t>
      </w:r>
      <w:r>
        <w:rPr/>
        <w:t>뗏</w:t>
      </w:r>
      <w:r>
        <w:rPr/>
        <w:t>#idA</w:t>
        <w:tab/>
      </w:r>
      <w:r>
        <w:rPr/>
        <w:t>被</w:t>
      </w:r>
      <w:r>
        <w:rPr/>
        <w:t>(</w:t>
      </w:r>
      <w:r>
        <w:rPr/>
        <w:t>읰</w:t>
      </w:r>
      <w:r>
        <w:rPr/>
        <w:t>t#}</w:t>
      </w:r>
      <w:r>
        <w:rPr/>
        <w:t>强텼借</w:t>
      </w:r>
      <w:r>
        <w:rPr/>
        <w:t>L</w:t>
      </w:r>
      <w:r>
        <w:rPr/>
        <w:t>羅</w:t>
      </w:r>
      <w:r>
        <w:rPr/>
        <w:t>6</w:t>
      </w:r>
      <w:r>
        <w:rPr/>
        <w:t>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</w:t>
      </w:r>
      <w:r>
        <w:rPr/>
        <w:t>섖盤汝彌筵</w:t>
      </w:r>
      <w:r>
        <w:rPr/>
        <w:t>5f*</w:t>
      </w:r>
      <w:r>
        <w:rPr/>
        <w:t>薨</w:t>
      </w:r>
      <w:r>
        <w:rPr/>
        <w:t>b^</w:t>
      </w:r>
      <w:r>
        <w:rPr/>
        <w:t>艾</w:t>
      </w:r>
      <w:r>
        <w:rPr/>
        <w:t>''#</w:t>
      </w:r>
      <w:r>
        <w:rPr/>
        <w:t>퓴</w:t>
      </w:r>
      <w:r>
        <w:rPr/>
        <w:t>G#</w:t>
      </w:r>
      <w:r>
        <w:rPr/>
        <w:t>퓵</w:t>
      </w:r>
      <w:r>
        <w:rPr/>
        <w:t>_3{#</w:t>
      </w:r>
      <w:r>
        <w:rPr/>
        <w:t>롓臟</w:t>
      </w:r>
      <w:r>
        <w:rPr/>
        <w:t>#^#</w:t>
      </w:r>
      <w:r>
        <w:rPr/>
        <w:t>닍</w:t>
      </w:r>
      <w:r>
        <w:rPr/>
        <w:t>k</w:t>
      </w:r>
      <w:r>
        <w:rPr/>
        <w:t>拗</w:t>
      </w:r>
      <w:r>
        <w:rPr/>
        <w:t>.##</w:t>
      </w:r>
      <w:r>
        <w:rPr/>
        <w:t>諒</w:t>
      </w:r>
      <w:r>
        <w:rPr/>
        <w:t>#rI #(#</w:t>
      </w:r>
      <w:r>
        <w:rPr/>
        <w:t>둙</w:t>
      </w:r>
      <w:r>
        <w:rPr/>
        <w:t>##</w:t>
      </w:r>
      <w:r>
        <w:rPr/>
        <w:t>孜</w:t>
      </w:r>
      <w:r>
        <w:rPr/>
        <w:t>bW#7#</w:t>
      </w:r>
      <w:r>
        <w:rPr/>
        <w:t>눣舛●</w:t>
      </w:r>
      <w:r>
        <w:rPr/>
        <w:t>#hL</w:t>
      </w:r>
      <w:r>
        <w:rPr/>
        <w:t>쎤</w:t>
      </w:r>
      <w:r>
        <w:rPr/>
        <w:t>#</w:t>
      </w:r>
      <w:r>
        <w:rPr/>
        <w:t>괈</w:t>
      </w:r>
      <w:r>
        <w:rPr/>
        <w:t>@+S</w:t>
      </w:r>
      <w:r>
        <w:rPr/>
        <w:t>젌</w:t>
      </w:r>
      <w:r>
        <w:rPr/>
        <w:t>#hK</w:t>
      </w:r>
      <w:r>
        <w:rPr/>
        <w:t>왱쎹</w:t>
      </w:r>
      <w:r>
        <w:rPr/>
        <w:t>.G</w:t>
      </w:r>
      <w:r>
        <w:rPr/>
        <w:t>킮</w:t>
      </w:r>
      <w:r>
        <w:rPr/>
        <w:t>2^{&gt;7</w:t>
      </w:r>
      <w:r>
        <w:rPr/>
        <w:t>뾄</w:t>
      </w:r>
      <w:r>
        <w:rPr/>
        <w:t>kL</w:t>
      </w:r>
    </w:p>
    <w:p>
      <w:pPr>
        <w:pStyle w:val="PreformattedText"/>
        <w:bidi w:val="0"/>
        <w:jc w:val="left"/>
        <w:rPr/>
      </w:pPr>
      <w:r>
        <w:rPr/>
        <w:t></w:t>
      </w:r>
      <w:r>
        <w:rPr/>
        <w:t>.</w:t>
      </w:r>
      <w:r>
        <w:rPr/>
        <w:t>廈</w:t>
      </w:r>
      <w:r>
        <w:rPr/>
        <w:t>A?j</w:t>
      </w:r>
      <w:r>
        <w:rPr/>
        <w:t>웉</w:t>
      </w:r>
      <w:r>
        <w:rPr/>
        <w:t>W9</w:t>
      </w:r>
      <w:r>
        <w:rPr/>
        <w:t>脇</w:t>
      </w:r>
      <w:r>
        <w:rPr/>
        <w:t>",&amp;</w:t>
      </w:r>
      <w:r>
        <w:rPr/>
        <w:t>長</w:t>
      </w:r>
      <w:r>
        <w:rPr/>
        <w:t>Gs#e</w:t>
      </w:r>
      <w:r>
        <w:rPr/>
        <w:t>윊居</w:t>
      </w:r>
      <w:r>
        <w:rPr/>
        <w:t>M</w:t>
      </w:r>
      <w:r>
        <w:rPr/>
        <w:t>落</w:t>
      </w:r>
      <w:r>
        <w:rPr/>
        <w:t>s</w:t>
      </w:r>
      <w:r>
        <w:rPr/>
        <w:t>숭</w:t>
      </w:r>
      <w:r>
        <w:rPr/>
        <w:t>,#x~</w:t>
      </w:r>
      <w:r>
        <w:rPr/>
        <w:t>빂</w:t>
      </w:r>
      <w:r>
        <w:rPr/>
        <w:t>5</w:t>
      </w:r>
      <w:r>
        <w:rPr/>
        <w:t>췼</w:t>
      </w:r>
      <w:r>
        <w:rPr/>
        <w:t>#K[r1k"-</w:t>
      </w:r>
      <w:r>
        <w:rPr/>
        <w:t>쌷츸땫互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,#};</w:t>
        <w:tab/>
      </w:r>
      <w:r>
        <w:rPr/>
        <w:t>通</w:t>
      </w:r>
      <w:r>
        <w:rPr/>
        <w:t>|#?t</w:t>
      </w:r>
      <w:r>
        <w:rPr/>
        <w:t>퓇혃</w:t>
      </w:r>
      <w:r>
        <w:rPr/>
        <w:t>WQ4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읦콫</w:t>
      </w:r>
      <w:r>
        <w:rPr/>
        <w:t>#а</w:t>
      </w:r>
      <w:r>
        <w:rPr/>
        <w:t>텲</w:t>
      </w:r>
      <w:r>
        <w:rPr/>
        <w:t></w:t>
      </w:r>
      <w:r>
        <w:rPr/>
        <w:t>뺈</w:t>
      </w:r>
      <w:r>
        <w:rPr/>
        <w:t>y</w:t>
      </w:r>
      <w:r>
        <w:rPr/>
        <w:t>왑띕</w:t>
      </w:r>
      <w:r>
        <w:rPr/>
        <w:t>*^</w:t>
      </w:r>
      <w:r>
        <w:rPr/>
        <w:t>캘</w:t>
      </w:r>
      <w:r>
        <w:rPr/>
        <w:t>\</w:t>
      </w:r>
      <w:r>
        <w:rPr/>
        <w:t>쨭</w:t>
      </w:r>
      <w:r>
        <w:rPr/>
        <w:t>x5[</w:t>
      </w:r>
      <w:r>
        <w:rPr/>
        <w:t>덑</w:t>
      </w:r>
      <w:r>
        <w:rPr/>
        <w:t>###</w:t>
      </w:r>
      <w:r>
        <w:rPr/>
        <w:t>뒂</w:t>
      </w:r>
      <w:r>
        <w:rPr/>
        <w:t>!</w:t>
      </w:r>
      <w:r>
        <w:rPr/>
        <w:t>씺</w:t>
      </w:r>
      <w:r>
        <w:rPr/>
        <w:t>#4.|$ZE</w:t>
      </w:r>
      <w:r>
        <w:rPr/>
        <w:t>쫲</w:t>
      </w:r>
      <w:r>
        <w:rPr/>
        <w:t>6</w:t>
      </w:r>
      <w:r>
        <w:rPr/>
        <w:t>뫹</w:t>
      </w:r>
      <w:r>
        <w:rPr/>
        <w:t>]d</w:t>
      </w:r>
      <w:r>
        <w:rPr/>
        <w:t>푛</w:t>
      </w:r>
      <w:r>
        <w:rPr/>
        <w:t>#1x</w:t>
      </w:r>
      <w:r>
        <w:rPr/>
        <w:t>뎟</w:t>
      </w:r>
      <w:r>
        <w:rPr/>
        <w:t>-</w:t>
      </w:r>
      <w:r>
        <w:rPr/>
        <w:t>忘롗</w:t>
      </w:r>
      <w:r>
        <w:rPr/>
        <w:t>M</w:t>
      </w:r>
      <w:r>
        <w:rPr/>
        <w:t>맙</w:t>
      </w:r>
      <w:r>
        <w:rPr/>
        <w:t>*G</w:t>
      </w:r>
      <w:r>
        <w:rPr/>
        <w:t>맀</w:t>
      </w:r>
      <w:r>
        <w:rPr/>
        <w:t>C#rK=_</w:t>
      </w:r>
      <w:r>
        <w:rPr/>
        <w:t>鉉긠</w:t>
      </w:r>
      <w:r>
        <w:rPr/>
        <w:t>\h</w:t>
      </w:r>
      <w:r>
        <w:rPr/>
        <w:t>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潗</w:t>
      </w:r>
      <w:r>
        <w:rPr/>
        <w:t>#</w:t>
      </w:r>
      <w:r>
        <w:rPr/>
        <w:t>酉</w:t>
      </w:r>
      <w:r>
        <w:rPr/>
        <w:t>#</w:t>
      </w:r>
      <w:r>
        <w:rPr/>
        <w:t>疑</w:t>
      </w:r>
      <w:r>
        <w:rPr/>
        <w:t>{0_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1h</w:t>
      </w:r>
      <w:r>
        <w:rPr/>
        <w:t>宥</w:t>
      </w:r>
      <w:r>
        <w:rPr/>
        <w:t>#~</w:t>
      </w:r>
      <w:r>
        <w:rPr/>
        <w:t>롵</w:t>
      </w:r>
      <w:r>
        <w:rPr/>
        <w:t>S</w:t>
      </w:r>
      <w:r>
        <w:rPr/>
        <w:t>翁</w:t>
      </w:r>
      <w:r>
        <w:rPr/>
        <w:t>u&amp;</w:t>
      </w:r>
      <w:r>
        <w:rPr/>
        <w:t>兒</w:t>
      </w:r>
      <w:r>
        <w:rPr/>
        <w:t>?2</w:t>
      </w:r>
      <w:r>
        <w:rPr/>
        <w:t>쮗겄</w:t>
      </w:r>
      <w:r>
        <w:rPr/>
        <w:t>6YB[#≫</w:t>
      </w:r>
      <w:r>
        <w:rPr/>
        <w:t>蓮</w:t>
      </w:r>
      <w:r>
        <w:rPr/>
        <w:t>N</w:t>
      </w:r>
      <w:r>
        <w:rPr/>
        <w:t>쀐</w:t>
      </w:r>
      <w:r>
        <w:rPr/>
        <w:t>nZ</w:t>
      </w:r>
      <w:r>
        <w:rPr/>
        <w:t>矮</w:t>
      </w:r>
      <w:r>
        <w:rPr/>
        <w:t>X#BEeUP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隸</w:t>
      </w:r>
      <w:r>
        <w:rPr/>
        <w:t>#SB#</w:t>
      </w:r>
      <w:r>
        <w:rPr/>
        <w:t>洋</w:t>
      </w:r>
      <w:r>
        <w:rPr/>
        <w:t>|rRI9!</w:t>
      </w:r>
      <w:r>
        <w:rPr/>
        <w:t>봌</w:t>
      </w:r>
      <w:r>
        <w:rPr/>
        <w:t>#I</w:t>
      </w:r>
      <w:r>
        <w:rPr/>
        <w:t>뉐늁</w:t>
      </w:r>
      <w:r>
        <w:rPr/>
        <w:t>@#</w:t>
        <w:tab/>
        <w:t>)</w:t>
      </w:r>
      <w:r>
        <w:rPr/>
        <w:t>稷</w:t>
      </w:r>
      <w:r>
        <w:rPr/>
        <w:t>P</w:t>
      </w:r>
      <w:r>
        <w:rPr/>
        <w:t>퍵</w:t>
      </w:r>
      <w:r>
        <w:rPr/>
        <w:tab/>
      </w:r>
      <w:r>
        <w:rPr/>
        <w:t>탯障</w:t>
      </w:r>
      <w:r>
        <w:rPr/>
        <w:t>#</w:t>
      </w:r>
      <w:r>
        <w:rPr/>
        <w:t>쾄</w:t>
      </w:r>
      <w:r>
        <w:rPr/>
        <w:t>16</w:t>
      </w:r>
      <w:r>
        <w:rPr/>
        <w:t>剔</w:t>
      </w:r>
      <w:r>
        <w:rPr/>
        <w:t>l</w:t>
      </w:r>
      <w:r>
        <w:rPr/>
        <w:t>햗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舌♡</w:t>
      </w:r>
      <w:r>
        <w:rPr/>
        <w:t>#v</w:t>
      </w:r>
      <w:r>
        <w:rPr/>
        <w:t>欄칽</w:t>
      </w:r>
      <w:r>
        <w:rPr/>
        <w:t>_E</w:t>
      </w:r>
      <w:r>
        <w:rPr/>
        <w:t>慌즅</w:t>
      </w:r>
      <w:r>
        <w:rPr/>
        <w:t>#</w:t>
      </w:r>
      <w:r>
        <w:rPr/>
        <w:t>쌀뺹</w:t>
      </w:r>
      <w:r>
        <w:rPr/>
        <w:t>e</w:t>
        <w:br/>
      </w:r>
      <w:r>
        <w:rPr/>
        <w:t>븻</w:t>
      </w:r>
      <w:r>
        <w:rPr/>
        <w:t>^##</w:t>
      </w:r>
      <w:r>
        <w:rPr/>
        <w:t>빋쳛</w:t>
      </w:r>
      <w:r>
        <w:rPr/>
        <w:t>#</w:t>
      </w:r>
      <w:r>
        <w:rPr/>
        <w:t>鞭</w:t>
      </w:r>
      <w:r>
        <w:rPr/>
        <w:t>}t#.</w:t>
      </w:r>
      <w:r>
        <w:rPr/>
        <w:t>틡</w:t>
      </w:r>
      <w:r>
        <w:rPr/>
        <w:t>oB</w:t>
      </w:r>
      <w:r>
        <w:rPr/>
        <w:t>쑆훛</w:t>
      </w:r>
      <w:r>
        <w:rPr/>
        <w:t>B</w:t>
      </w:r>
      <w:r>
        <w:rPr/>
        <w:t>步</w:t>
      </w:r>
      <w:r>
        <w:rPr/>
        <w:t>&lt;#</w:t>
      </w:r>
      <w:r>
        <w:rPr/>
        <w:t>뭀</w:t>
      </w:r>
      <w:r>
        <w:rPr/>
        <w:t>}z</w:t>
      </w:r>
      <w:r>
        <w:rPr/>
        <w:t xml:space="preserve">뗽 </w:t>
      </w:r>
      <w:r>
        <w:rPr/>
        <w:t>#[</w:t>
      </w:r>
      <w:r>
        <w:rPr/>
        <w:t>쇊</w:t>
      </w:r>
      <w:r>
        <w:rPr/>
        <w:t>+iQR</w:t>
      </w:r>
      <w:r>
        <w:rPr/>
        <w:t>渤</w:t>
      </w:r>
      <w:r>
        <w:rPr/>
        <w:br/>
        <w:t>☎</w:t>
      </w:r>
      <w:r>
        <w:rPr/>
        <w:t>쭮</w:t>
      </w:r>
      <w:r>
        <w:rPr/>
        <w:t>!tjv#7{|G</w:t>
      </w:r>
      <w:r>
        <w:rPr/>
        <w:t>낔홱</w:t>
      </w:r>
      <w:r>
        <w:rPr/>
        <w:t>#</w:t>
      </w:r>
      <w:r>
        <w:rPr/>
        <w:t>뉜휄</w:t>
      </w:r>
      <w:r>
        <w:rPr/>
        <w:t>Ft7</w:t>
      </w:r>
      <w:r>
        <w:rPr/>
        <w:t>걾</w:t>
      </w:r>
      <w:r>
        <w:rPr/>
        <w:t>u#sh?oJ#</w:t>
      </w:r>
      <w:r>
        <w:rPr/>
        <w:t>렰</w:t>
      </w:r>
      <w:r>
        <w:rPr/>
        <w:t>=#</w:t>
      </w:r>
      <w:r>
        <w:rPr/>
        <w:t>픝</w:t>
      </w:r>
      <w:r>
        <w:rPr/>
        <w:t>Wa#</w:t>
      </w:r>
      <w:r>
        <w:rPr/>
        <w:t>灐</w:t>
      </w:r>
      <w:r>
        <w:rPr/>
        <w:t>-#:#.#</w:t>
      </w:r>
      <w:r>
        <w:rPr/>
        <w:t>轟</w:t>
      </w:r>
      <w:r>
        <w:rPr/>
        <w:t>/],</w:t>
      </w:r>
      <w:r>
        <w:rPr/>
        <w:t>덈</w:t>
      </w:r>
      <w:r>
        <w:rPr/>
        <w:t>rЦ%</w:t>
      </w:r>
      <w:r>
        <w:rPr/>
        <w:t>떩</w:t>
      </w:r>
      <w:r>
        <w:rPr/>
        <w:t>#5Y</w:t>
      </w:r>
      <w:r>
        <w:rPr/>
        <w:t>훋</w:t>
      </w:r>
      <w:r>
        <w:rPr/>
        <w:t>#5S#Ч"d-#</w:t>
      </w:r>
      <w:r>
        <w:rPr/>
        <w:t>볕</w:t>
      </w:r>
      <w:r>
        <w:rPr/>
        <w:t>X#JaZ/o</w:t>
      </w:r>
      <w:r>
        <w:rPr/>
        <w:t>販柚</w:t>
      </w:r>
      <w:r>
        <w:rPr/>
        <w:t>#</w:t>
      </w:r>
      <w:r>
        <w:rPr/>
        <w:t>퐪</w:t>
      </w:r>
      <w:r>
        <w:rPr/>
        <w:t>&lt;</w:t>
      </w:r>
      <w:r>
        <w:rPr/>
        <w:t>쟙낼</w:t>
      </w:r>
      <w:r>
        <w:rPr/>
        <w:t>#3</w:t>
      </w:r>
      <w:r>
        <w:rPr/>
        <w:t>법</w:t>
      </w:r>
      <w:r>
        <w:rPr/>
        <w:t>2]_e#</w:t>
      </w:r>
      <w:r>
        <w:rPr/>
        <w:t>빍멧</w:t>
      </w:r>
      <w:r>
        <w:rPr/>
        <w:t>l</w:t>
      </w:r>
      <w:r>
        <w:rPr/>
        <w:t>範쫴</w:t>
      </w:r>
      <w:r>
        <w:rPr/>
        <w:t>N?^9#p##;#</w:t>
      </w:r>
      <w:r>
        <w:rPr/>
        <w:t>퀿偶</w:t>
      </w:r>
      <w:r>
        <w:rPr/>
        <w:t>X</w:t>
      </w:r>
      <w:r>
        <w:rPr/>
        <w:t>悴</w:t>
      </w:r>
      <w:r>
        <w:rPr/>
        <w:t>Y=</w:t>
      </w:r>
      <w:r>
        <w:rPr/>
        <w:t>뢷</w:t>
      </w:r>
      <w:r>
        <w:rPr/>
        <w:t>N:</w:t>
      </w:r>
      <w:r>
        <w:rPr/>
        <w:t>츶ㄼ홬</w:t>
      </w:r>
      <w:r>
        <w:rPr/>
        <w:t>O</w:t>
      </w:r>
      <w:r>
        <w:rPr/>
        <w:t>틓</w:t>
      </w:r>
      <w:r>
        <w:rPr/>
        <w:t>M</w:t>
      </w:r>
      <w:r>
        <w:rPr/>
        <w:t>펥</w:t>
      </w:r>
      <w:r>
        <w:rPr/>
        <w:t>R</w:t>
      </w:r>
      <w:r>
        <w:rPr/>
        <w:t>뤑</w:t>
      </w:r>
      <w:r>
        <w:rPr/>
        <w:t>1|#E#k#Ey#f6`#</w:t>
      </w:r>
      <w:r>
        <w:rPr/>
        <w:t>滂狽</w:t>
      </w:r>
      <w:r>
        <w:rPr/>
        <w:t>w5#</w:t>
      </w:r>
      <w:r>
        <w:rPr/>
        <w:t>パ</w:t>
      </w:r>
      <w:r>
        <w:rPr/>
        <w:t>Z</w:t>
      </w:r>
      <w:r>
        <w:rPr/>
        <w:t>껅</w:t>
      </w:r>
      <w:r>
        <w:rPr/>
        <w:t>ZzV.Oe;'Zgt#</w:t>
      </w:r>
      <w:r>
        <w:rPr/>
        <w:t>먺</w:t>
      </w:r>
      <w:r>
        <w:rPr/>
        <w:t>#29₁сz</w:t>
      </w:r>
      <w:r>
        <w:rPr/>
        <w:t>쐕</w:t>
      </w:r>
      <w:r>
        <w:rPr/>
        <w:t>#</w:t>
      </w:r>
      <w:r>
        <w:rPr/>
        <w:t>쓢</w:t>
      </w:r>
      <w:r>
        <w:rPr/>
        <w:t>z###vR#</w:t>
      </w:r>
      <w:r>
        <w:rPr/>
        <w:t>퓳鷲</w:t>
      </w:r>
      <w:r>
        <w:rPr/>
        <w:t>[</w:t>
      </w:r>
      <w:r>
        <w:rPr/>
        <w:t>륖</w:t>
      </w:r>
      <w:r>
        <w:rPr/>
        <w:t>:2</w:t>
      </w:r>
      <w:r>
        <w:rPr/>
        <w:t>燥</w:t>
      </w:r>
      <w:r>
        <w:rPr/>
        <w:t>@'CE=#&gt;#</w:t>
      </w:r>
      <w:r>
        <w:rPr/>
        <w:t>薔</w:t>
      </w:r>
      <w:r>
        <w:rPr/>
        <w:t>+</w:t>
      </w:r>
      <w:r>
        <w:rPr/>
        <w:t>勳</w:t>
      </w:r>
      <w:r>
        <w:rPr/>
        <w:t>#</w:t>
      </w:r>
      <w:r>
        <w:rPr/>
        <w:t>커</w:t>
      </w:r>
      <w:r>
        <w:rPr/>
        <w:t>#:</w:t>
      </w:r>
      <w:r>
        <w:rPr/>
        <w:t>끧</w:t>
      </w:r>
      <w:r>
        <w:rPr/>
        <w:t>+</w:t>
      </w:r>
      <w:r>
        <w:rPr/>
        <w:t>꼗</w:t>
      </w:r>
      <w:r>
        <w:rPr/>
        <w:t>A%N#</w:t>
      </w:r>
      <w:r>
        <w:rPr/>
        <w:t>橓</w:t>
      </w:r>
      <w:r>
        <w:rPr/>
        <w:t>#n#'</w:t>
      </w:r>
      <w:r>
        <w:rPr/>
        <w:t>밎</w:t>
      </w:r>
      <w:r>
        <w:rPr/>
        <w:t>.</w:t>
      </w:r>
      <w:r>
        <w:rPr/>
        <w:t>芥</w:t>
      </w:r>
      <w:r>
        <w:rPr/>
        <w:t>,x9+</w:t>
      </w:r>
      <w:r>
        <w:rPr/>
        <w:t>풥</w:t>
      </w:r>
      <w:r>
        <w:rPr/>
        <w:t>#</w:t>
      </w:r>
      <w:r>
        <w:rPr/>
        <w:t>봥</w:t>
      </w:r>
      <w:r>
        <w:rPr/>
        <w:t>[</w:t>
      </w:r>
      <w:r>
        <w:rPr/>
        <w:t>높솔</w:t>
      </w:r>
      <w:r>
        <w:rPr/>
        <w:t>l</w:t>
      </w:r>
      <w:r>
        <w:rPr/>
        <w:t>鱗</w:t>
      </w:r>
      <w:r>
        <w:rPr/>
        <w:t>2n</w:t>
      </w:r>
      <w:r>
        <w:rPr/>
        <w:t>採</w:t>
      </w:r>
      <w:r>
        <w:rPr/>
        <w:t>b##b</w:t>
      </w:r>
      <w:r>
        <w:rPr/>
        <w:t>퐫킖</w:t>
      </w:r>
      <w:r>
        <w:rPr/>
        <w:t>/G*#</w:t>
      </w:r>
      <w:r>
        <w:rPr/>
        <w:t>캃킭칕潛</w:t>
      </w:r>
      <w:r>
        <w:rPr/>
        <w:t>#</w:t>
        <w:br/>
        <w:t>R</w:t>
      </w:r>
      <w:r>
        <w:rPr/>
        <w:t>툽욠</w:t>
      </w:r>
      <w:r>
        <w:rPr/>
        <w:t>)</w:t>
      </w:r>
      <w:r>
        <w:rPr/>
        <w:t>膨</w:t>
      </w:r>
      <w:r>
        <w:rPr/>
        <w:t>_</w:t>
      </w:r>
      <w:r>
        <w:rPr/>
        <w:t>찌</w:t>
      </w:r>
      <w:r>
        <w:rPr/>
        <w:t>*</w:t>
      </w:r>
      <w:r>
        <w:rPr/>
        <w:t>熾</w:t>
      </w:r>
      <w:r>
        <w:rPr/>
        <w:t>w#?</w:t>
      </w:r>
      <w:r>
        <w:rPr/>
        <w:t>湳</w:t>
      </w:r>
      <w:r>
        <w:rPr/>
        <w:t>#</w:t>
      </w:r>
      <w:r>
        <w:rPr/>
        <w:t>슥療랞</w:t>
      </w:r>
      <w:r>
        <w:rPr/>
        <w:t>?</w:t>
      </w:r>
      <w:r>
        <w:rPr/>
        <w:t>케</w:t>
      </w:r>
      <w:r>
        <w:rPr/>
        <w:t>&amp;#</w:t>
      </w:r>
      <w:r>
        <w:rPr/>
        <w:t>＿</w:t>
      </w:r>
      <w:r>
        <w:rPr/>
        <w:t>%</w:t>
      </w:r>
      <w:r>
        <w:rPr/>
        <w:t>곻</w:t>
      </w:r>
      <w:r>
        <w:rPr/>
        <w:t>##X</w:t>
      </w:r>
      <w:r>
        <w:rPr/>
        <w:t>뉁</w:t>
      </w:r>
      <w:r>
        <w:rPr/>
        <w:t>jt^Z┹</w:t>
      </w:r>
      <w:r>
        <w:rPr/>
        <w:t>쿀</w:t>
      </w:r>
      <w:r>
        <w:rPr/>
        <w:t>u]#4</w:t>
      </w:r>
      <w:r>
        <w:rPr/>
        <w:t>ㅬ</w:t>
      </w:r>
      <w:r>
        <w:rPr/>
        <w:t>0z^/f##p_a#m</w:t>
      </w:r>
      <w:r>
        <w:rPr/>
        <w:t>蛾</w:t>
      </w:r>
      <w:r>
        <w:rPr/>
        <w:t>#]F}#q</w:t>
      </w:r>
      <w:r>
        <w:rPr/>
        <w:t>懼사듯</w:t>
      </w:r>
      <w:r>
        <w:rPr/>
        <w:t>o,</w:t>
      </w:r>
      <w:r>
        <w:rPr/>
        <w:t>蘿</w:t>
      </w:r>
      <w:r>
        <w:rPr/>
        <w:t>{&gt;##</w:t>
      </w:r>
      <w:r>
        <w:rPr/>
        <w:t>껔</w:t>
      </w:r>
      <w:r>
        <w:rPr/>
        <w:t>#</w:t>
      </w:r>
      <w:r>
        <w:rPr/>
        <w:t>놅</w:t>
      </w:r>
      <w:r>
        <w:rPr/>
        <w:t>#4</w:t>
      </w:r>
      <w:r>
        <w:rPr/>
        <w:t>祿</w:t>
      </w:r>
      <w:r>
        <w:rPr/>
        <w:t>#</w:t>
      </w:r>
      <w:r>
        <w:rPr/>
        <w:t>뛣</w:t>
      </w:r>
      <w:r>
        <w:rPr/>
        <w:t>:</w:t>
      </w:r>
      <w:r>
        <w:rPr/>
        <w:t>剝긴</w:t>
      </w:r>
      <w:r>
        <w:rPr/>
        <w:t>z#</w:t>
      </w:r>
      <w:r>
        <w:rPr/>
        <w:t xml:space="preserve">檢딤 </w:t>
      </w:r>
      <w:r>
        <w:rPr/>
        <w:t>!</w:t>
        <w:br/>
        <w:t>[</w:t>
      </w:r>
      <w:r>
        <w:rPr/>
        <w:t>식</w:t>
      </w:r>
      <w:r>
        <w:rPr/>
        <w:t>ь9</w:t>
      </w:r>
      <w:r>
        <w:rPr/>
        <w:t>쳦</w:t>
      </w:r>
      <w:r>
        <w:rPr/>
        <w:t>(bu#</w:t>
      </w:r>
      <w:r>
        <w:rPr/>
        <w:t>클</w:t>
      </w:r>
      <w:r>
        <w:rPr/>
        <w:t>#yl^</w:t>
      </w:r>
      <w:r>
        <w:rPr/>
        <w:t>쟝</w:t>
      </w:r>
      <w:r>
        <w:rPr/>
        <w:t>e</w:t>
      </w:r>
      <w:r>
        <w:rPr/>
        <w:t>騫</w:t>
      </w:r>
      <w:r>
        <w:rPr/>
        <w:t>i#</w:t>
      </w:r>
      <w:r>
        <w:rPr/>
        <w:t>쥮</w:t>
      </w:r>
      <w:r>
        <w:rPr/>
        <w:t>#</w:t>
      </w:r>
      <w:r>
        <w:rPr/>
        <w:t>녑</w:t>
      </w:r>
      <w:r>
        <w:rPr/>
        <w:t>D}</w:t>
      </w:r>
      <w:r>
        <w:rPr/>
        <w:t>텧</w:t>
      </w:r>
      <w:r>
        <w:rPr/>
        <w:t>#</w:t>
      </w:r>
      <w:r>
        <w:rPr/>
        <w:t>쐑뉟瑞</w:t>
      </w:r>
      <w:r>
        <w:rPr/>
        <w:t>4yW$</w:t>
      </w:r>
      <w:r>
        <w:rPr/>
        <w:t>老</w:t>
      </w:r>
      <w:r>
        <w:rPr/>
        <w:t>?4ySO</w:t>
      </w:r>
      <w:r>
        <w:rPr/>
        <w:t>빣</w:t>
      </w:r>
      <w:r>
        <w:rPr/>
        <w:t>&gt;^</w:t>
      </w:r>
      <w:r>
        <w:rPr/>
        <w:t>憐</w:t>
      </w:r>
      <w:r>
        <w:rPr/>
        <w:t>Kz#yV%O</w:t>
      </w:r>
      <w:r>
        <w:rPr/>
        <w:t>盂円</w:t>
      </w:r>
      <w:r>
        <w:rPr/>
        <w:t>z7yX</w:t>
      </w:r>
      <w:r>
        <w:rPr/>
        <w:t>蝶긋</w:t>
      </w:r>
      <w:r>
        <w:rPr/>
        <w:t>E</w:t>
      </w:r>
      <w:r>
        <w:rPr/>
        <w:t>跡</w:t>
      </w:r>
      <w:r>
        <w:rPr/>
        <w:t>u+</w:t>
      </w:r>
      <w:r>
        <w:rPr/>
        <w:t>蕉饍棘</w:t>
      </w:r>
      <w:r>
        <w:rPr/>
        <w:t>#</w:t>
      </w:r>
      <w:r>
        <w:rPr/>
        <w:t>뼜</w:t>
      </w:r>
      <w:r>
        <w:rPr/>
        <w:t></w:t>
      </w:r>
      <w:r>
        <w:rPr/>
        <w:t>곞</w:t>
      </w:r>
      <w:r>
        <w:rPr/>
        <w:t>|</w:t>
      </w:r>
      <w:r>
        <w:rPr/>
        <w:t>淮</w:t>
      </w:r>
      <w:r>
        <w:rPr/>
        <w:t>3#</w:t>
      </w:r>
      <w:r>
        <w:rPr/>
        <w:t>폶琬</w:t>
      </w:r>
      <w:r>
        <w:rPr/>
        <w:t>D#qf</w:t>
      </w:r>
      <w:r>
        <w:rPr/>
        <w:t>惟</w:t>
      </w:r>
      <w:r>
        <w:rPr/>
        <w:t>&gt;7#s0</w:t>
      </w:r>
      <w:r>
        <w:rPr/>
        <w:t>빘</w:t>
      </w:r>
      <w:r>
        <w:rPr/>
        <w:t>#</w:t>
      </w:r>
      <w:r>
        <w:rPr/>
        <w:t>며</w:t>
      </w:r>
      <w:r>
        <w:rPr/>
        <w:t>j</w:t>
      </w:r>
      <w:r>
        <w:rPr/>
        <w:t>퉄</w:t>
      </w:r>
      <w:r>
        <w:rPr/>
        <w:t>_+</w:t>
      </w:r>
      <w:r>
        <w:rPr/>
        <w:t>塔</w:t>
      </w:r>
      <w:r>
        <w:rPr/>
        <w:t>^##S&gt;┓'U_!OKe&lt;.</w:t>
      </w:r>
      <w:r>
        <w:rPr/>
        <w:t>拳</w:t>
      </w:r>
      <w:r>
        <w:rPr/>
        <w:t>s,</w:t>
      </w:r>
      <w:r>
        <w:rPr/>
        <w:t>柬</w:t>
      </w:r>
      <w:r>
        <w:rPr/>
        <w:t>&gt;?#a3N</w:t>
      </w:r>
      <w:r>
        <w:rPr/>
        <w:t>왫圖</w:t>
      </w:r>
      <w:r>
        <w:rPr/>
        <w:t>#</w:t>
      </w:r>
      <w:r>
        <w:rPr/>
        <w:t>꿵</w:t>
      </w:r>
      <w:r>
        <w:rPr/>
        <w:t>###&gt;</w:t>
      </w:r>
      <w:r>
        <w:rPr/>
        <w:t>컠</w:t>
      </w:r>
      <w:r>
        <w:rPr/>
        <w:t>6</w:t>
      </w:r>
      <w:r>
        <w:rPr/>
        <w:t>맹큟픣</w:t>
      </w:r>
      <w:r>
        <w:rPr/>
        <w:t>#</w:t>
      </w:r>
      <w:r>
        <w:rPr/>
        <w:t>턪</w:t>
      </w:r>
      <w:r>
        <w:rPr/>
        <w:t>Y</w:t>
      </w:r>
      <w:r>
        <w:rPr/>
        <w:t>랃</w:t>
      </w:r>
      <w:r>
        <w:rPr/>
        <w:t>j4V</w:t>
      </w:r>
      <w:r>
        <w:rPr/>
        <w:t>５</w:t>
      </w:r>
      <w:r>
        <w:rPr/>
        <w:t>#</w:t>
      </w:r>
      <w:r>
        <w:rPr/>
        <w:t>孤</w:t>
      </w:r>
      <w:r>
        <w:rPr/>
        <w:t>=_f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㎁</w:t>
      </w:r>
      <w:r>
        <w:rPr/>
        <w:t>#</w:t>
      </w:r>
      <w:r>
        <w:rPr/>
        <w:t>撮</w:t>
      </w:r>
      <w:r>
        <w:rPr/>
        <w:t>2#</w:t>
      </w:r>
      <w:r>
        <w:rPr/>
        <w:t>윋</w:t>
      </w:r>
      <w:r>
        <w:rPr/>
        <w:t>#</w:t>
      </w:r>
      <w:r>
        <w:rPr/>
        <w:t>輪호</w:t>
      </w:r>
      <w:r>
        <w:rPr/>
        <w:t>#G3#</w:t>
      </w:r>
      <w:r>
        <w:rPr/>
        <w:t>Ｉ</w:t>
      </w:r>
      <w:r>
        <w:rPr/>
        <w:t>u49</w:t>
      </w:r>
      <w:r>
        <w:rPr/>
        <w:t>㎗</w:t>
      </w:r>
      <w:r>
        <w:rPr/>
        <w:t>?#}</w:t>
      </w:r>
      <w:r>
        <w:rPr/>
        <w:t>抵</w:t>
      </w:r>
      <w:r>
        <w:rPr/>
        <w:t>[</w:t>
      </w:r>
      <w:r>
        <w:rPr/>
        <w:t>륖</w:t>
      </w:r>
      <w:r>
        <w:rPr/>
        <w:t>:2</w:t>
      </w:r>
      <w:r>
        <w:rPr/>
        <w:t>燥</w:t>
      </w:r>
      <w:r>
        <w:rPr/>
        <w:t>@'C</w:t>
      </w:r>
      <w:r>
        <w:rPr/>
        <w:t>욯</w:t>
      </w:r>
      <w:r>
        <w:rPr/>
        <w:t>}#B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뺱</w:t>
      </w:r>
      <w:r>
        <w:rPr/>
        <w:t>5:</w:t>
      </w:r>
      <w:r>
        <w:rPr/>
        <w:t>パ</w:t>
      </w:r>
      <w:r>
        <w:rPr/>
        <w:t>[</w:t>
      </w:r>
      <w:r>
        <w:rPr/>
        <w:t>랂</w:t>
      </w:r>
      <w:r>
        <w:rPr/>
        <w:t>*W#g##w!#</w:t>
      </w:r>
      <w:r>
        <w:rPr/>
        <w:t>먉</w:t>
      </w:r>
      <w:r>
        <w:rPr/>
        <w:t>&lt;is#8</w:t>
      </w:r>
      <w:r>
        <w:rPr/>
        <w:t>헥쏴</w:t>
      </w:r>
      <w:r>
        <w:rPr/>
        <w:t>#</w:t>
      </w:r>
      <w:r>
        <w:rPr/>
        <w:t>밙</w:t>
      </w:r>
      <w:r>
        <w:rPr/>
        <w:t>Vr</w:t>
      </w:r>
      <w:r>
        <w:rPr/>
        <w:t>쇶</w:t>
      </w:r>
      <w:r>
        <w:rPr/>
        <w:t>V;</w:t>
      </w:r>
      <w:r>
        <w:rPr/>
        <w:t>뤟쾡</w:t>
      </w:r>
      <w:r>
        <w:rPr/>
        <w:t>B</w:t>
      </w:r>
      <w:r>
        <w:rPr/>
        <w:t>뙫</w:t>
      </w:r>
      <w:r>
        <w:rPr/>
        <w:t>r##v#g</w:t>
      </w:r>
      <w:r>
        <w:rPr/>
        <w:t>警</w:t>
      </w:r>
      <w:r>
        <w:rPr/>
        <w:t>9</w:t>
      </w:r>
      <w:r>
        <w:rPr/>
        <w:t>툃왇됳</w:t>
      </w:r>
      <w:r>
        <w:rPr/>
        <w:t>[{h}</w:t>
      </w:r>
      <w:r>
        <w:rPr/>
        <w:t>놪獺</w:t>
      </w:r>
      <w:r>
        <w:rPr/>
        <w:t>#F9L #</w:t>
      </w:r>
      <w:r>
        <w:rPr/>
        <w:t>雨</w:t>
      </w:r>
      <w:r>
        <w:rPr/>
        <w:t>#</w:t>
      </w:r>
      <w:r>
        <w:rPr/>
        <w:t>堧푬侵訃羚</w:t>
      </w:r>
      <w:r>
        <w:rPr/>
        <w:t>n##</w:t>
      </w:r>
      <w:r>
        <w:rPr/>
        <w:t>茶</w:t>
      </w:r>
      <w:r>
        <w:rPr/>
        <w:t>!v</w:t>
      </w:r>
      <w:r>
        <w:rPr/>
        <w:t>逅</w:t>
      </w:r>
      <w:r>
        <w:rPr/>
        <w:t>_o</w:t>
      </w:r>
      <w:r>
        <w:rPr/>
        <w:t>環Ｓ</w:t>
      </w:r>
      <w:r>
        <w:rPr/>
        <w:t>E</w:t>
      </w:r>
      <w:r>
        <w:rPr/>
        <w:t>盤</w:t>
      </w:r>
      <w:r>
        <w:rPr/>
        <w:t>M#</w:t>
      </w:r>
      <w:r>
        <w:rPr/>
        <w:t>仇</w:t>
      </w:r>
      <w:r>
        <w:rPr/>
        <w:t>:</w:t>
      </w:r>
      <w:r>
        <w:rPr/>
        <w:t>뇚</w:t>
      </w:r>
      <w:r>
        <w:rPr/>
        <w:t>"#8yH&lt;&amp;#</w:t>
      </w:r>
      <w:r>
        <w:rPr/>
        <w:t>憮理</w:t>
      </w:r>
      <w:r>
        <w:rPr/>
        <w:t>_6?#</w:t>
      </w:r>
      <w:r>
        <w:rPr/>
        <w:t>넿</w:t>
      </w:r>
      <w:r>
        <w:rPr/>
        <w:t>Efn#</w:t>
      </w:r>
      <w:r>
        <w:rPr/>
        <w:t>奫</w:t>
      </w:r>
      <w:r>
        <w:rPr/>
        <w:t>us5</w:t>
      </w:r>
      <w:r>
        <w:rPr/>
        <w:t>個</w:t>
      </w:r>
      <w:r>
        <w:rPr/>
        <w:t>b/i</w:t>
      </w:r>
      <w:r>
        <w:rPr/>
        <w:t>윆</w:t>
      </w:r>
      <w:r>
        <w:rPr/>
        <w:t>&lt;?</w:t>
      </w:r>
      <w:r>
        <w:rPr/>
        <w:t>흌</w:t>
      </w:r>
      <w:r>
        <w:rPr/>
        <w:t>6</w:t>
      </w:r>
      <w:r>
        <w:rPr/>
        <w:t>솀</w:t>
      </w:r>
      <w:r>
        <w:rPr/>
        <w:t>,</w:t>
      </w:r>
      <w:r>
        <w:rPr/>
        <w:t>좶痢㎳뷆</w:t>
      </w:r>
      <w:r>
        <w:rPr/>
        <w:t>DN9_$/E\,r</w:t>
      </w:r>
      <w:r>
        <w:rPr/>
        <w:t>距</w:t>
      </w:r>
      <w:r>
        <w:rPr/>
        <w:t>"\-</w:t>
      </w:r>
      <w:r>
        <w:rPr/>
        <w:t>搢</w:t>
      </w:r>
      <w:r>
        <w:rPr/>
        <w:t>u`#B}##</w:t>
      </w:r>
      <w:r>
        <w:rPr/>
        <w:t>返</w:t>
      </w:r>
      <w:r>
        <w:rPr/>
        <w:t>c5</w:t>
      </w:r>
      <w:r>
        <w:rPr/>
        <w:t>秤</w:t>
      </w:r>
      <w:r>
        <w:rPr/>
        <w:t>w#</w:t>
      </w:r>
      <w:r>
        <w:rPr/>
        <w:t>췄眠</w:t>
      </w:r>
      <w:r>
        <w:rPr/>
        <w:t>#</w:t>
      </w:r>
      <w:r>
        <w:rPr/>
        <w:t>注</w:t>
      </w:r>
      <w:r>
        <w:rPr/>
        <w:t>/3</w:t>
      </w:r>
      <w:r>
        <w:rPr/>
        <w:t>땨낡</w:t>
      </w:r>
    </w:p>
    <w:p>
      <w:pPr>
        <w:pStyle w:val="PreformattedText"/>
        <w:bidi w:val="0"/>
        <w:jc w:val="left"/>
        <w:rPr/>
      </w:pPr>
      <w:r>
        <w:rPr/>
        <w:t>W#~</w:t>
      </w:r>
      <w:r>
        <w:rPr/>
        <w:t>컬</w:t>
      </w:r>
      <w:r>
        <w:rPr/>
        <w:t>v</w:t>
      </w:r>
      <w:r>
        <w:rPr/>
        <w:t>奫</w:t>
      </w:r>
      <w:r>
        <w:rPr/>
        <w:t>#s=p!i</w:t>
      </w:r>
      <w:r>
        <w:rPr/>
        <w:t>졳팡됣롍詭</w:t>
      </w:r>
      <w:r>
        <w:rPr/>
        <w:t>^ 3</w:t>
      </w:r>
      <w:r>
        <w:rPr/>
        <w:t>靄</w:t>
      </w:r>
      <w:r>
        <w:rPr/>
        <w:t>#y$</w:t>
      </w:r>
      <w:r>
        <w:rPr/>
        <w:t>索腋</w:t>
      </w:r>
      <w:r>
        <w:rPr/>
        <w:t>###</w:t>
      </w:r>
      <w:r>
        <w:rPr/>
        <w:t>뉓</w:t>
      </w:r>
      <w:r>
        <w:rPr/>
        <w:t>Au</w:t>
      </w:r>
      <w:r>
        <w:rPr/>
        <w:t>멆</w:t>
      </w:r>
      <w:r>
        <w:rPr/>
        <w:t>#</w:t>
      </w:r>
      <w:r>
        <w:rPr/>
        <w:t>쩅뉓</w:t>
      </w:r>
      <w:r>
        <w:rPr/>
        <w:t>#</w:t>
      </w:r>
      <w:r>
        <w:rPr/>
        <w:t>刑</w:t>
      </w:r>
      <w:r>
        <w:rPr/>
        <w:t>#?8</w:t>
      </w:r>
      <w:r>
        <w:rPr/>
        <w:t>쐂</w:t>
      </w:r>
      <w:r>
        <w:rPr/>
        <w:t>&lt;~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일</w:t>
      </w:r>
      <w:r>
        <w:rPr/>
        <w:t>#</w:t>
      </w:r>
      <w:r>
        <w:rPr/>
        <w:t>錘</w:t>
      </w:r>
      <w:r>
        <w:rPr/>
        <w:t>o~#</w:t>
      </w:r>
      <w:r>
        <w:rPr/>
        <w:t>뼁귄</w:t>
      </w:r>
      <w:r>
        <w:rPr/>
        <w:t>uQk</w:t>
      </w:r>
      <w:r>
        <w:rPr/>
        <w:t>믄</w:t>
      </w:r>
      <w:r>
        <w:rPr/>
        <w:t>a#1\b</w:t>
      </w:r>
      <w:r>
        <w:rPr/>
        <w:t>쵋</w:t>
      </w:r>
      <w:r>
        <w:rPr/>
        <w:t>`##{h</w:t>
      </w:r>
      <w:r>
        <w:rPr/>
        <w:t>뤯厘</w:t>
      </w:r>
      <w:r>
        <w:rPr/>
        <w:t></w:t>
      </w:r>
      <w:r>
        <w:rPr/>
        <w:t>뗟</w:t>
      </w:r>
      <w:r>
        <w:rPr/>
        <w:t>!#</w:t>
      </w:r>
      <w:r>
        <w:rPr/>
        <w:t>즓</w:t>
      </w:r>
      <w:r>
        <w:rPr/>
        <w:t>w</w:t>
      </w:r>
      <w:r>
        <w:rPr/>
        <w:t>쿳</w:t>
      </w:r>
      <w:r>
        <w:rPr/>
        <w:t>#</w:t>
      </w:r>
      <w:r>
        <w:rPr/>
        <w:t>냐</w:t>
      </w:r>
      <w:r>
        <w:rPr/>
        <w:t>#</w:t>
      </w:r>
      <w:r>
        <w:rPr/>
        <w:t>娃</w:t>
      </w:r>
      <w:r>
        <w:rPr/>
        <w:t>A</w:t>
      </w:r>
      <w:r>
        <w:rPr/>
        <w:t>렒</w:t>
      </w:r>
      <w:r>
        <w:rPr/>
        <w:t>?`w#;</w:t>
      </w:r>
      <w:r>
        <w:rPr/>
        <w:t>槌</w:t>
      </w:r>
      <w:r>
        <w:rPr/>
        <w:t>##z</w:t>
      </w:r>
      <w:r>
        <w:rPr/>
        <w:t>惺</w:t>
      </w:r>
      <w:r>
        <w:rPr/>
        <w:t>g=hw</w:t>
      </w:r>
      <w:r>
        <w:rPr/>
        <w:t>貶</w:t>
      </w:r>
      <w:r>
        <w:rPr/>
        <w:t>{0:#Y#</w:t>
      </w:r>
      <w:r>
        <w:rPr/>
        <w:t>뼘</w:t>
      </w:r>
      <w:r>
        <w:rPr/>
        <w:t>#n#</w:t>
      </w:r>
      <w:r>
        <w:rPr/>
        <w:t>퐸</w:t>
      </w:r>
      <w:r>
        <w:rPr/>
        <w:t>Az</w:t>
      </w:r>
      <w:r>
        <w:rPr/>
        <w:t>쑆떄</w:t>
      </w:r>
      <w:r>
        <w:rPr/>
        <w:t>\kJ</w:t>
      </w:r>
      <w:r>
        <w:rPr/>
        <w:t>쀛</w:t>
      </w:r>
      <w:r>
        <w:rPr/>
        <w:t>,]</w:t>
      </w:r>
      <w:r>
        <w:rPr/>
        <w:t>蝴</w:t>
      </w:r>
      <w:r>
        <w:rPr/>
        <w:t>~&lt;.</w:t>
      </w:r>
      <w:r>
        <w:rPr/>
        <w:t>密</w:t>
      </w:r>
      <w:r>
        <w:rPr/>
        <w:br/>
        <w:t>"S"</w:t>
      </w:r>
      <w:r>
        <w:rPr/>
        <w:t>蓬</w:t>
      </w:r>
      <w:r>
        <w:rPr/>
        <w:t>#</w:t>
      </w:r>
      <w:r>
        <w:rPr/>
        <w:t>횯畢</w:t>
      </w:r>
      <w:r>
        <w:rPr/>
        <w:t>#-##</w:t>
      </w:r>
      <w:r>
        <w:rPr/>
        <w:t>놩</w:t>
      </w:r>
      <w:r>
        <w:rPr/>
        <w:t>"#b|#8</w:t>
      </w:r>
      <w:r>
        <w:rPr/>
        <w:t>졡</w:t>
      </w:r>
      <w:r>
        <w:rPr/>
        <w:t>#</w:t>
      </w:r>
      <w:r>
        <w:rPr/>
        <w:t>팫</w:t>
      </w:r>
      <w:r>
        <w:rPr/>
        <w:t>D#_</w:t>
      </w:r>
      <w:r>
        <w:rPr/>
        <w:t>긿뤙픕</w:t>
      </w:r>
      <w:r>
        <w:rPr/>
        <w:t>1,</w:t>
      </w:r>
      <w:r>
        <w:rPr/>
        <w:t>풓튃벁謹乂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岩잠</w:t>
      </w:r>
      <w:r>
        <w:rPr/>
        <w:t>bD#~</w:t>
      </w:r>
      <w:r>
        <w:rPr/>
        <w:t>놽</w:t>
      </w:r>
      <w:r>
        <w:rPr/>
        <w:t>#p</w:t>
      </w:r>
      <w:r>
        <w:rPr/>
        <w:t>퇨</w:t>
      </w:r>
      <w:r>
        <w:rPr/>
        <w:t>O&gt;)</w:t>
      </w:r>
      <w:r>
        <w:rPr/>
        <w:t>베</w:t>
      </w:r>
      <w:r>
        <w:rPr/>
        <w:t>=z</w:t>
      </w:r>
      <w:r>
        <w:rPr/>
        <w:t>滴</w:t>
      </w:r>
      <w:r>
        <w:rPr/>
        <w:t>y</w:t>
      </w:r>
      <w:r>
        <w:rPr/>
        <w:t>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R##</w:t>
      </w:r>
      <w:r>
        <w:rPr/>
        <w:t>ㆍ</w:t>
      </w:r>
      <w:r>
        <w:rPr/>
        <w:t>!</w:t>
      </w:r>
      <w:r>
        <w:rPr/>
        <w:t>튪</w:t>
      </w:r>
      <w:r>
        <w:rPr/>
        <w:t>%M^&amp;7;</w:t>
      </w:r>
      <w:r>
        <w:rPr/>
        <w:t>읞걪윮</w:t>
      </w:r>
      <w:r>
        <w:rPr/>
        <w:t>##&gt;9`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뙟</w:t>
      </w:r>
      <w:r>
        <w:rPr/>
        <w:t>&gt;Z1'</w:t>
      </w:r>
      <w:r>
        <w:rPr/>
        <w:t>힚</w:t>
      </w:r>
      <w:r>
        <w:rPr/>
        <w:t>E|$mM</w:t>
      </w:r>
    </w:p>
    <w:p>
      <w:pPr>
        <w:pStyle w:val="PreformattedText"/>
        <w:bidi w:val="0"/>
        <w:jc w:val="left"/>
        <w:rPr/>
      </w:pPr>
      <w:r>
        <w:rPr/>
        <w:t>81B"##/</w:t>
      </w:r>
      <w:r>
        <w:rPr/>
        <w:t>禮</w:t>
      </w:r>
      <w:r>
        <w:rPr/>
        <w:t>X</w:t>
      </w:r>
      <w:r>
        <w:rPr/>
        <w:t>頰샶</w:t>
      </w:r>
      <w:r>
        <w:rPr/>
        <w:t>(##[d6ta</w:t>
      </w:r>
      <w:r>
        <w:rPr/>
        <w:t>얊뉣</w:t>
      </w:r>
      <w:r>
        <w:rPr/>
        <w:t>"</w:t>
      </w:r>
      <w:r>
        <w:rPr/>
        <w:t>쎱</w:t>
      </w:r>
      <w:r>
        <w:rPr/>
        <w:t>#</w:t>
      </w:r>
      <w:r>
        <w:rPr/>
        <w:t>顧</w:t>
      </w:r>
      <w:r>
        <w:rPr/>
        <w:t>~8Twm#$o</w:t>
      </w:r>
      <w:r>
        <w:rPr/>
        <w:t>쿙伏</w:t>
      </w:r>
      <w:r>
        <w:rPr/>
        <w:t>#</w:t>
      </w:r>
      <w:r>
        <w:rPr/>
        <w:t>뢹</w:t>
      </w:r>
      <w:r>
        <w:rPr/>
        <w:t>}</w:t>
      </w:r>
      <w:r>
        <w:rPr/>
        <w:t>콤눯쥍</w:t>
      </w:r>
      <w:r>
        <w:rPr/>
        <w:t>8!6(g</w:t>
      </w:r>
      <w:r>
        <w:rPr/>
        <w:t>뢠</w:t>
      </w:r>
      <w:r>
        <w:rPr/>
        <w:t>9</w:t>
      </w:r>
      <w:r>
        <w:rPr/>
        <w:t>틉</w:t>
      </w:r>
      <w:r>
        <w:rPr/>
        <w:t>&lt;</w:t>
      </w:r>
      <w:r>
        <w:rPr/>
        <w:t>덣</w:t>
      </w:r>
      <w:r>
        <w:rPr/>
        <w:t>n$</w:t>
      </w:r>
      <w:r>
        <w:rPr/>
        <w:t>쒗</w:t>
      </w:r>
      <w:r>
        <w:rPr/>
        <w:t>#8\</w:t>
      </w:r>
      <w:r>
        <w:rPr/>
        <w:t>뗠鎖</w:t>
      </w:r>
      <w:r>
        <w:rPr/>
        <w:t>Z#</w:t>
      </w:r>
      <w:r>
        <w:rPr/>
        <w:t>輻켈∽</w:t>
      </w:r>
      <w:r>
        <w:rPr/>
        <w:t>s</w:t>
      </w:r>
      <w:r>
        <w:rPr/>
        <w:t>邕</w:t>
      </w:r>
      <w:r>
        <w:rPr/>
        <w:t>u</w:t>
      </w:r>
      <w:r>
        <w:rPr/>
        <w:t>怠恤</w:t>
      </w:r>
      <w:r>
        <w:rPr/>
        <w:t>#b%X#t-st</w:t>
      </w:r>
      <w:r>
        <w:rPr/>
        <w:t>갭</w:t>
      </w:r>
      <w:r>
        <w:rPr/>
        <w:t>##</w:t>
      </w:r>
      <w:r>
        <w:rPr/>
        <w:t>栓샽</w:t>
      </w:r>
    </w:p>
    <w:p>
      <w:pPr>
        <w:pStyle w:val="PreformattedText"/>
        <w:bidi w:val="0"/>
        <w:jc w:val="left"/>
        <w:rPr/>
      </w:pPr>
      <w:r>
        <w:rPr/>
        <w:t>坤</w:t>
      </w:r>
      <w:r>
        <w:rPr/>
        <w:t>#f</w:t>
      </w:r>
      <w:r>
        <w:rPr/>
        <w:t>楔縯</w:t>
      </w:r>
      <w:r>
        <w:rPr/>
        <w:t>`]35XL#25q*</w:t>
      </w:r>
      <w:r>
        <w:rPr/>
        <w:t>꾝</w:t>
      </w:r>
      <w:r>
        <w:rPr/>
        <w:t>+</w:t>
      </w:r>
      <w:r>
        <w:rPr/>
        <w:t>年</w:t>
      </w:r>
      <w:r>
        <w:rPr/>
        <w:t>`#sRE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福</w:t>
      </w:r>
      <w:r>
        <w:rPr/>
        <w:t>S</w:t>
      </w:r>
      <w:r>
        <w:rPr/>
        <w:t>똈</w:t>
      </w:r>
      <w:r>
        <w:rPr/>
        <w:t>`2</w:t>
      </w:r>
      <w:r>
        <w:rPr/>
        <w:t>阻</w:t>
      </w:r>
      <w:r>
        <w:rPr/>
        <w:t>c</w:t>
      </w:r>
      <w:r>
        <w:rPr/>
        <w:t>柵</w:t>
      </w:r>
      <w:r>
        <w:rPr/>
        <w:t>=#</w:t>
      </w:r>
      <w:r>
        <w:rPr/>
        <w:t>듋</w:t>
      </w:r>
      <w:r>
        <w:rPr/>
        <w:t>Da,</w:t>
      </w:r>
      <w:r>
        <w:rPr/>
        <w:t>粱</w:t>
      </w:r>
      <w:r>
        <w:rPr/>
        <w:t>.Ny;##</w:t>
      </w:r>
      <w:r>
        <w:rPr/>
        <w:t>囍볰</w:t>
      </w:r>
      <w:r>
        <w:rPr/>
        <w:t>7?#~</w:t>
      </w:r>
      <w:r>
        <w:rPr/>
        <w:t>쥐</w:t>
      </w:r>
      <w:r>
        <w:rPr/>
        <w:t>_</w:t>
      </w:r>
      <w:r>
        <w:rPr/>
        <w:t>갚</w:t>
      </w:r>
      <w:r>
        <w:rPr/>
        <w:t>#8q##Z)&amp;</w:t>
      </w:r>
      <w:r>
        <w:rPr/>
        <w:t>벪</w:t>
      </w:r>
      <w:r>
        <w:rPr/>
        <w:t>#</w:t>
      </w:r>
      <w:r>
        <w:rPr/>
        <w:t>쭭퐩</w:t>
      </w:r>
      <w:r>
        <w:rPr/>
        <w:t>8P</w:t>
      </w:r>
      <w:r>
        <w:rPr/>
        <w:t>뽛꽹</w:t>
      </w:r>
      <w:r>
        <w:rPr/>
        <w:t>#</w:t>
      </w:r>
      <w:r>
        <w:rPr/>
        <w:t>댺</w:t>
      </w:r>
      <w:r>
        <w:rPr/>
        <w:t>``7#!</w:t>
      </w:r>
    </w:p>
    <w:p>
      <w:pPr>
        <w:pStyle w:val="PreformattedText"/>
        <w:bidi w:val="0"/>
        <w:jc w:val="left"/>
        <w:rPr/>
      </w:pPr>
      <w:r>
        <w:rPr/>
        <w:t>n 6@</w:t>
      </w:r>
      <w:r>
        <w:rPr/>
        <w:t>憔</w:t>
      </w:r>
      <w:r>
        <w:rPr/>
        <w:t>K</w:t>
      </w:r>
      <w:r>
        <w:rPr/>
        <w:t>곭</w:t>
      </w:r>
      <w:r>
        <w:rPr/>
        <w:t>i,#w$</w:t>
      </w:r>
      <w:r>
        <w:rPr/>
        <w:t>勺켒</w:t>
      </w:r>
      <w:r>
        <w:rPr/>
        <w:t>'#T4</w:t>
      </w:r>
      <w:r>
        <w:rPr/>
        <w:t>넟</w:t>
      </w:r>
      <w:r>
        <w:rPr/>
        <w:t>5#</w:t>
      </w:r>
      <w:r>
        <w:rPr/>
        <w:t>姑</w:t>
      </w:r>
      <w:r>
        <w:rPr/>
        <w:t>Oj³╈7</w:t>
      </w:r>
      <w:r>
        <w:rPr/>
        <w:t>乶</w:t>
      </w:r>
      <w:r>
        <w:rPr/>
        <w:t>[#</w:t>
      </w:r>
      <w:r>
        <w:rPr/>
        <w:t>刪</w:t>
      </w:r>
      <w:r>
        <w:rPr/>
        <w:t>#</w:t>
      </w:r>
      <w:r>
        <w:rPr/>
        <w:t>족</w:t>
      </w:r>
      <w:r>
        <w:rPr/>
        <w:t>#</w:t>
      </w:r>
      <w:r>
        <w:rPr/>
        <w:t>퐼</w:t>
      </w:r>
      <w:r>
        <w:rPr/>
        <w:t>-</w:t>
      </w:r>
      <w:r>
        <w:rPr/>
        <w:t>둶</w:t>
      </w:r>
      <w:r>
        <w:rPr/>
        <w:t>q</w:t>
      </w:r>
      <w:r>
        <w:rPr/>
        <w:t>욝</w:t>
      </w:r>
      <w:r>
        <w:rPr/>
        <w:t>#</w:t>
      </w:r>
      <w:r>
        <w:rPr/>
        <w:t>족</w:t>
      </w:r>
      <w:r>
        <w:rPr/>
        <w:t>#~EA3pQ/</w:t>
      </w:r>
      <w:r>
        <w:rPr/>
        <w:t>恂は떕</w:t>
      </w:r>
      <w:r>
        <w:rPr/>
        <w:t>jgqMuc#B?h&gt;</w:t>
      </w:r>
      <w:r>
        <w:rPr/>
        <w:t>뉤</w:t>
      </w:r>
      <w:r>
        <w:rPr/>
        <w:t>s</w:t>
      </w:r>
      <w:r>
        <w:rPr/>
        <w:t>훫랿</w:t>
      </w:r>
      <w:r>
        <w:rPr/>
        <w:t>!f!b#</w:t>
      </w:r>
      <w:r>
        <w:rPr/>
        <w:t>뙾</w:t>
      </w:r>
      <w:r>
        <w:rPr/>
        <w:t>u,~</w:t>
      </w:r>
      <w:r>
        <w:rPr/>
        <w:t>뺩</w:t>
      </w:r>
      <w:r>
        <w:rPr/>
        <w:t>#</w:t>
      </w:r>
      <w:r>
        <w:rPr/>
        <w:t>랭</w:t>
      </w:r>
      <w:r>
        <w:rPr/>
        <w:t>7#</w:t>
      </w:r>
      <w:r>
        <w:rPr/>
        <w:t>陵뽦</w:t>
      </w:r>
      <w:r>
        <w:rPr/>
        <w:t>7</w:t>
      </w:r>
      <w:r>
        <w:rPr/>
        <w:t>郞</w:t>
      </w:r>
      <w:r>
        <w:rPr/>
        <w:t>J[J*</w:t>
      </w:r>
      <w:r>
        <w:rPr/>
        <w:t>츅</w:t>
      </w:r>
      <w:r>
        <w:rPr/>
        <w:t>s@</w:t>
      </w:r>
      <w:r>
        <w:rPr/>
        <w:t>둢</w:t>
      </w:r>
      <w:r>
        <w:rPr/>
        <w:t>#J_###</w:t>
      </w:r>
      <w:r>
        <w:rPr/>
        <w:t>辨의</w:t>
      </w:r>
      <w:r>
        <w:rPr/>
        <w:t>#</w:t>
      </w:r>
      <w:r>
        <w:rPr/>
        <w:t>罷</w:t>
      </w:r>
      <w:r>
        <w:rPr/>
        <w:t>^je</w:t>
      </w:r>
      <w:r>
        <w:rPr/>
        <w:t>킬</w:t>
      </w:r>
      <w:r>
        <w:rPr/>
        <w:t>ZCQ#D~|B#</w:t>
      </w:r>
      <w:r>
        <w:rPr/>
        <w:t>쫦</w:t>
      </w:r>
      <w:r>
        <w:rPr/>
        <w:t xml:space="preserve">1= </w:t>
      </w:r>
      <w:r>
        <w:rPr/>
        <w:t>쿵</w:t>
      </w:r>
      <w:r>
        <w:rPr/>
        <w:t>~1#</w:t>
      </w:r>
      <w:r>
        <w:rPr/>
        <w:t>댷</w:t>
      </w:r>
      <w:r>
        <w:rPr/>
        <w:t>A</w:t>
      </w:r>
      <w:r>
        <w:rPr/>
        <w:t>輾</w:t>
      </w:r>
      <w:r>
        <w:rPr/>
        <w:t>u#)</w:t>
      </w:r>
      <w:r>
        <w:rPr/>
        <w:t>픶</w:t>
      </w:r>
      <w:r>
        <w:rPr/>
        <w:t>6#</w:t>
      </w:r>
      <w:r>
        <w:rPr/>
        <w:t>얔</w:t>
      </w:r>
      <w:r>
        <w:rPr/>
        <w:t>`</w:t>
      </w:r>
      <w:r>
        <w:rPr/>
        <w:t>겔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裏딷</w:t>
      </w:r>
      <w:r>
        <w:rPr/>
        <w:t>[b</w:t>
      </w:r>
      <w:r>
        <w:rPr/>
        <w:t>촚</w:t>
      </w:r>
      <w:r>
        <w:rPr/>
        <w:t>[|</w:t>
      </w:r>
      <w:r>
        <w:rPr/>
        <w:t>ㅍ</w:t>
      </w:r>
      <w:r>
        <w:rPr/>
        <w:t>&amp;&amp;k</w:t>
      </w:r>
      <w:r>
        <w:rPr/>
        <w:t>臘</w:t>
      </w:r>
      <w:r>
        <w:rPr/>
        <w:t>#</w:t>
      </w:r>
      <w:r>
        <w:rPr/>
        <w:t>춶</w:t>
      </w:r>
      <w:r>
        <w:rPr/>
        <w:t>D+/</w:t>
      </w:r>
      <w:r>
        <w:rPr/>
        <w:t>쫒</w:t>
      </w:r>
      <w:r>
        <w:rPr/>
        <w:t>@</w:t>
        <w:tab/>
        <w:t>PDL</w:t>
        <w:br/>
      </w:r>
      <w:r>
        <w:rPr/>
        <w:t>뒒딱</w:t>
      </w:r>
      <w:r>
        <w:rPr/>
        <w:t>b</w:t>
      </w:r>
      <w:r>
        <w:rPr/>
        <w:t>뮇</w:t>
      </w:r>
      <w:r>
        <w:rPr/>
        <w:t>G</w:t>
      </w:r>
      <w:r>
        <w:rPr/>
        <w:t>뚔</w:t>
      </w:r>
      <w:r>
        <w:rPr/>
        <w:t>##@</w:t>
      </w:r>
      <w:r>
        <w:rPr/>
        <w:t>穿</w:t>
      </w:r>
      <w:r>
        <w:rPr/>
        <w:t>7P</w:t>
      </w:r>
      <w:r>
        <w:rPr/>
        <w:t>撫</w:t>
      </w:r>
    </w:p>
    <w:p>
      <w:pPr>
        <w:pStyle w:val="PreformattedText"/>
        <w:bidi w:val="0"/>
        <w:jc w:val="left"/>
        <w:rPr/>
      </w:pPr>
      <w:r>
        <w:rPr/>
        <w:t>R@4n</w:t>
      </w:r>
      <w:r>
        <w:rPr/>
        <w:t>젦</w:t>
      </w:r>
      <w:r>
        <w:rPr/>
        <w:t>#t#p'##</w:t>
      </w:r>
      <w:r>
        <w:rPr/>
        <w:t>췩</w:t>
      </w:r>
      <w:r>
        <w:rPr/>
        <w:t>#v</w:t>
      </w:r>
      <w:r>
        <w:rPr/>
        <w:t>쉼</w:t>
      </w:r>
      <w:r>
        <w:rPr/>
        <w:t>#</w:t>
      </w:r>
      <w:r>
        <w:rPr/>
        <w:t>諺神졸</w:t>
      </w:r>
      <w:r>
        <w:rPr/>
        <w:t>,</w:t>
      </w:r>
      <w:r>
        <w:rPr/>
        <w:t>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첵</w:t>
      </w:r>
      <w:r>
        <w:rPr/>
        <w:t>##B</w:t>
      </w:r>
      <w:r>
        <w:rPr/>
        <w:t>눺</w:t>
      </w:r>
      <w:r>
        <w:rPr/>
        <w:t>!Q.ⓠ#</w:t>
      </w:r>
    </w:p>
    <w:p>
      <w:pPr>
        <w:pStyle w:val="PreformattedText"/>
        <w:bidi w:val="0"/>
        <w:jc w:val="left"/>
        <w:rPr/>
      </w:pPr>
      <w:r>
        <w:rPr/>
        <w:t>#+EC#m@#</w:t>
      </w:r>
      <w:r>
        <w:rPr/>
        <w:t>즄僊</w:t>
      </w:r>
      <w:r>
        <w:rPr/>
        <w:t>x5</w:t>
      </w:r>
      <w:r>
        <w:rPr/>
        <w:t>筬楕</w:t>
      </w:r>
      <w:r>
        <w:rPr/>
        <w:br/>
        <w:t>u</w:t>
      </w:r>
      <w:r>
        <w:rPr/>
        <w:t>솼</w:t>
      </w:r>
      <w:r>
        <w:rPr/>
        <w:t>B</w:t>
      </w:r>
      <w:r>
        <w:rPr/>
        <w:t>쓉촖粉蒻</w:t>
      </w:r>
      <w:r>
        <w:rPr/>
        <w:t>W#</w:t>
      </w:r>
      <w:r>
        <w:rPr/>
        <w:t>暫</w:t>
      </w:r>
      <w:r>
        <w:rPr/>
        <w:t>/#</w:t>
      </w:r>
      <w:r>
        <w:rPr/>
        <w:t>장</w:t>
      </w:r>
      <w:r>
        <w:rPr/>
        <w:t>V</w:t>
      </w:r>
      <w:r>
        <w:rPr/>
        <w:t>윗</w:t>
      </w:r>
      <w:r>
        <w:rPr/>
        <w:t>[</w:t>
      </w:r>
      <w:r>
        <w:rPr/>
        <w:t>正뗍쯦</w:t>
      </w:r>
      <w:r>
        <w:rPr/>
        <w:t>##</w:t>
      </w:r>
      <w:r>
        <w:rPr/>
        <w:t>晞</w:t>
      </w:r>
      <w:r>
        <w:rPr/>
        <w:t>_</w:t>
      </w:r>
      <w:r>
        <w:rPr/>
        <w:t>滯죻尙</w:t>
      </w:r>
      <w:r>
        <w:rPr/>
        <w:t></w:t>
      </w:r>
      <w:r>
        <w:rPr/>
        <w:t>랈</w:t>
      </w:r>
      <w:r>
        <w:rPr/>
        <w:t>=n-&amp;</w:t>
      </w:r>
      <w:r>
        <w:rPr/>
        <w:t>붉</w:t>
      </w:r>
      <w:r>
        <w:rPr/>
        <w:t>xVo#V##E</w:t>
      </w:r>
      <w:r>
        <w:rPr/>
        <w:t>閭</w:t>
      </w:r>
      <w:r>
        <w:rPr/>
        <w:t>#)e</w:t>
      </w:r>
      <w:r>
        <w:rPr/>
        <w:t>艸</w:t>
      </w:r>
      <w:r>
        <w:rPr/>
        <w:t>QN</w:t>
      </w:r>
      <w:r>
        <w:rPr/>
        <w:t>폻섈</w:t>
      </w:r>
      <w:r>
        <w:rPr/>
        <w:t>^1jⓚ</w:t>
      </w:r>
      <w:r>
        <w:rPr/>
        <w:t>띦</w:t>
      </w:r>
    </w:p>
    <w:p>
      <w:pPr>
        <w:pStyle w:val="PreformattedText"/>
        <w:bidi w:val="0"/>
        <w:jc w:val="left"/>
        <w:rPr/>
      </w:pPr>
      <w:r>
        <w:rPr/>
        <w:t>＞눻</w:t>
      </w:r>
      <w:r>
        <w:rPr/>
        <w:t>X</w:t>
      </w:r>
      <w:r>
        <w:rPr/>
        <w:t>鷸</w:t>
      </w:r>
      <w:r>
        <w:rPr/>
        <w:t>x_</w:t>
      </w:r>
      <w:r>
        <w:rPr/>
        <w:t>폦뚘훧</w:t>
      </w:r>
      <w:r>
        <w:rPr/>
        <w:t>?</w:t>
      </w:r>
      <w:r>
        <w:rPr/>
        <w:t>六</w:t>
      </w:r>
    </w:p>
    <w:p>
      <w:pPr>
        <w:pStyle w:val="PreformattedText"/>
        <w:bidi w:val="0"/>
        <w:jc w:val="left"/>
        <w:rPr/>
      </w:pPr>
      <w:r>
        <w:rPr/>
        <w:t>퐵젛</w:t>
      </w:r>
      <w:r>
        <w:rPr/>
        <w:t>~'#V</w:t>
      </w:r>
      <w:r>
        <w:rPr/>
        <w:t>졄뇃</w:t>
      </w:r>
      <w:r>
        <w:rPr/>
        <w:t>BY##8</w:t>
      </w:r>
      <w:r>
        <w:rPr/>
        <w:t>意싹딻</w:t>
      </w:r>
      <w:r>
        <w:rPr/>
        <w:t>7</w:t>
      </w:r>
      <w:r>
        <w:rPr/>
        <w:t>撞</w:t>
      </w:r>
      <w:r>
        <w:rPr/>
        <w:t>*(</w:t>
      </w:r>
      <w:r>
        <w:rPr/>
        <w:t>덩</w:t>
      </w:r>
      <w:r>
        <w:rPr/>
        <w:t>9R-o┴e</w:t>
      </w:r>
      <w:r>
        <w:rPr/>
        <w:t>皐</w:t>
      </w:r>
      <w:r>
        <w:rPr/>
        <w:t>jisZ</w:t>
      </w:r>
      <w:r>
        <w:rPr/>
        <w:t>坎</w:t>
      </w:r>
      <w:r>
        <w:rPr/>
        <w:t>#</w:t>
      </w:r>
      <w:r>
        <w:rPr/>
        <w:t>곮五</w:t>
      </w:r>
      <w:r>
        <w:rPr/>
        <w:t>)o#i_</w:t>
      </w:r>
      <w:r>
        <w:rPr/>
        <w:t>뗝</w:t>
      </w:r>
      <w:r>
        <w:rPr/>
        <w:t>*</w:t>
      </w:r>
      <w:r>
        <w:rPr/>
        <w:t>쀣</w:t>
      </w:r>
      <w:r>
        <w:rPr/>
        <w:t>#%</w:t>
      </w:r>
      <w:r>
        <w:rPr/>
        <w:t>曰</w:t>
      </w:r>
      <w:r>
        <w:rPr/>
        <w:t>5Y</w:t>
        <w:br/>
      </w:r>
      <w:r>
        <w:rPr/>
        <w:t>쥮</w:t>
      </w:r>
      <w:r>
        <w:rPr/>
        <w:t>?'</w:t>
      </w:r>
      <w:r>
        <w:rPr/>
        <w:t>枸 끲</w:t>
      </w:r>
      <w:r>
        <w:rPr/>
        <w:t>?#⒁e4}@</w:t>
      </w:r>
      <w:r>
        <w:rPr/>
        <w:t>珊槿</w:t>
      </w:r>
      <w:r>
        <w:rPr/>
        <w:t>#</w:t>
      </w:r>
      <w:r>
        <w:rPr/>
        <w:t>逮</w:t>
      </w:r>
      <w:r>
        <w:rPr/>
        <w:t>S&lt;</w:t>
      </w:r>
      <w:r>
        <w:rPr/>
        <w:t>읈</w:t>
      </w:r>
      <w:r>
        <w:rPr/>
        <w:t>#,b,2&amp;#</w:t>
      </w:r>
      <w:r>
        <w:rPr/>
        <w:t>쎾뙌</w:t>
      </w:r>
      <w:r>
        <w:rPr/>
        <w:t>=#+=</w:t>
      </w:r>
      <w:r>
        <w:rPr/>
        <w:t>限용</w:t>
      </w:r>
      <w:r>
        <w:rPr/>
        <w:t>[ImTU{#5#F-#</w:t>
      </w:r>
      <w:r>
        <w:rPr/>
        <w:t>身곿┾햤</w:t>
      </w:r>
      <w:r>
        <w:rPr/>
        <w:t>Km#Z#uU3o</w:t>
      </w:r>
      <w:r>
        <w:rPr/>
        <w:t>㈂</w:t>
      </w:r>
      <w:r>
        <w:rPr/>
        <w:t>[t</w:t>
      </w:r>
      <w:r>
        <w:rPr/>
        <w:t>坐</w:t>
      </w:r>
      <w:r>
        <w:rPr/>
        <w:t>:EV'</w:t>
      </w:r>
      <w:r>
        <w:rPr/>
        <w:t>뎍</w:t>
      </w:r>
      <w:r>
        <w:rPr/>
        <w:t>#QS#'</w:t>
      </w:r>
      <w:r>
        <w:rPr/>
        <w:t>お</w:t>
      </w:r>
      <w:r>
        <w:rPr/>
        <w:t>cD%5]TPG</w:t>
      </w:r>
      <w:r>
        <w:rPr/>
        <w:t>딾</w:t>
      </w:r>
      <w:r>
        <w:rPr/>
        <w:t>@</w:t>
      </w:r>
      <w:r>
        <w:rPr/>
        <w:t>泉莢</w:t>
      </w:r>
      <w:r>
        <w:rPr/>
        <w:t>&gt;u</w:t>
      </w:r>
      <w:r>
        <w:rPr/>
        <w:t>겂</w:t>
      </w:r>
      <w:r>
        <w:rPr/>
        <w:t>a_&gt;u</w:t>
      </w:r>
      <w:r>
        <w:rPr/>
        <w:t>숄뵚</w:t>
      </w:r>
      <w:r>
        <w:rPr/>
        <w:t>nQ</w:t>
      </w:r>
      <w:r>
        <w:rPr/>
        <w:t>똡</w:t>
      </w:r>
      <w:r>
        <w:rPr/>
        <w:t>u</w:t>
      </w:r>
      <w:r>
        <w:rPr/>
        <w:t>툚</w:t>
      </w:r>
      <w:r>
        <w:rPr/>
        <w:t>#5r</w:t>
      </w:r>
      <w:r>
        <w:rPr/>
        <w:t>챶</w:t>
      </w:r>
    </w:p>
    <w:p>
      <w:pPr>
        <w:pStyle w:val="PreformattedText"/>
        <w:bidi w:val="0"/>
        <w:jc w:val="left"/>
        <w:rPr/>
      </w:pPr>
      <w:r>
        <w:rPr/>
        <w:t>S#d</w:t>
      </w:r>
      <w:r>
        <w:rPr/>
        <w:t>꼤</w:t>
      </w:r>
      <w:r>
        <w:rPr/>
        <w:t>#</w:t>
      </w:r>
      <w:r>
        <w:rPr/>
        <w:t>쑶ⓞ</w:t>
      </w:r>
      <w:r>
        <w:rPr/>
        <w:t>3##RK#</w:t>
      </w:r>
      <w:r>
        <w:rPr/>
        <w:t>텄酬</w:t>
      </w:r>
      <w:r>
        <w:rPr/>
        <w:t>Kj#</w:t>
      </w:r>
      <w:r>
        <w:rPr/>
        <w:t>力</w:t>
      </w:r>
      <w:r>
        <w:rPr/>
        <w:t>0y?cTS#</w:t>
      </w:r>
      <w:r>
        <w:rPr/>
        <w:t>쯓뭩</w:t>
      </w:r>
      <w:r>
        <w:rPr/>
        <w:t>8&amp;</w:t>
      </w:r>
      <w:r>
        <w:rPr/>
        <w:t>튅</w:t>
      </w:r>
      <w:r>
        <w:rPr/>
        <w:t>Q</w:t>
      </w:r>
      <w:r>
        <w:rPr/>
        <w:t>옆</w:t>
      </w:r>
      <w:r>
        <w:rPr/>
        <w:t>0</w:t>
      </w:r>
      <w:r>
        <w:rPr/>
        <w:t>퍳</w:t>
      </w:r>
      <w:r>
        <w:rPr/>
        <w:t>{#v</w:t>
      </w:r>
      <w:r>
        <w:rPr/>
        <w:t>뢡</w:t>
      </w:r>
      <w:r>
        <w:rPr/>
        <w:t>(</w:t>
      </w:r>
      <w:r>
        <w:rPr/>
        <w:t>㎌</w:t>
      </w:r>
      <w:r>
        <w:rPr/>
        <w:t>#/</w:t>
      </w:r>
      <w:r>
        <w:rPr/>
        <w:t>㈆</w:t>
      </w:r>
      <w:r>
        <w:rPr/>
        <w:t>Dq(</w:t>
      </w:r>
      <w:r>
        <w:rPr/>
        <w:t>ㆎ</w:t>
      </w:r>
      <w:r>
        <w:rPr/>
        <w:t>&amp;</w:t>
      </w:r>
      <w:r>
        <w:rPr/>
        <w:t>枝낣쎞</w:t>
      </w:r>
      <w:r>
        <w:rPr/>
        <w:t>O#o*#</w:t>
      </w:r>
      <w:r>
        <w:rPr/>
        <w:t>쑪</w:t>
      </w:r>
      <w:r>
        <w:rPr/>
        <w:t>H5#&gt;e|D)</w:t>
      </w:r>
      <w:r>
        <w:rPr/>
        <w:t>휎</w:t>
      </w:r>
      <w:r>
        <w:rPr/>
        <w:t>I</w:t>
      </w:r>
      <w:r>
        <w:rPr/>
        <w:t>譜댛</w:t>
      </w:r>
      <w:r>
        <w:rPr/>
        <w:t>&lt;V</w:t>
      </w:r>
      <w:r>
        <w:rPr/>
        <w:t>먑</w:t>
      </w:r>
      <w:r>
        <w:rPr/>
        <w:t>:^u?K##`!</w:t>
      </w:r>
      <w:r>
        <w:rPr/>
        <w:t>틹</w:t>
      </w:r>
      <w:r>
        <w:rPr/>
        <w:t>?8S</w:t>
      </w:r>
      <w:r>
        <w:rPr/>
        <w:t>덗</w:t>
      </w:r>
      <w:r>
        <w:rPr/>
        <w:t>#q</w:t>
      </w:r>
      <w:r>
        <w:rPr/>
        <w:t>푭룪</w:t>
      </w:r>
      <w:r>
        <w:rPr/>
        <w:t>#</w:t>
      </w:r>
      <w:r>
        <w:rPr/>
        <w:t>뢮육</w:t>
      </w:r>
      <w:r>
        <w:rPr/>
        <w:t>#g&lt;0FC#</w:t>
      </w:r>
      <w:r>
        <w:rPr/>
        <w:t>濡똹</w:t>
      </w:r>
      <w:r>
        <w:rPr/>
        <w:t>*c?9#\</w:t>
      </w:r>
      <w:r>
        <w:rPr/>
        <w:t>똢</w:t>
      </w:r>
      <w:r>
        <w:rPr/>
        <w:t>N&amp;07</w:t>
      </w:r>
      <w:r>
        <w:rPr/>
        <w:t>뱳즽</w:t>
      </w:r>
      <w:r>
        <w:rPr/>
        <w:t>U</w:t>
      </w:r>
      <w:r>
        <w:rPr/>
        <w:t>搭</w:t>
      </w:r>
      <w:r>
        <w:rPr/>
        <w:t>#</w:t>
        <w:tab/>
      </w:r>
      <w:r>
        <w:rPr/>
        <w:t>뚹</w:t>
      </w:r>
      <w:r>
        <w:rPr/>
        <w:t>X|#c?9He.2'C</w:t>
      </w:r>
      <w:r>
        <w:rPr/>
        <w:t>삗</w:t>
      </w:r>
      <w:r>
        <w:rPr/>
        <w:t>!</w:t>
      </w:r>
      <w:r>
        <w:rPr/>
        <w:t>뚹</w:t>
      </w:r>
      <w:r>
        <w:rPr/>
        <w:t>P</w:t>
      </w:r>
      <w:r>
        <w:rPr/>
        <w:t>攣</w:t>
      </w:r>
      <w:r>
        <w:rPr/>
        <w:t>,=</w:t>
      </w:r>
      <w:r>
        <w:rPr/>
        <w:t>禧퉣곔뛵</w:t>
      </w:r>
      <w:r>
        <w:rPr/>
        <w:t>#</w:t>
      </w:r>
      <w:r>
        <w:rPr/>
        <w:t xml:space="preserve">랋 </w:t>
      </w:r>
      <w:r>
        <w:rPr/>
        <w:t>^#J@U#</w:t>
      </w:r>
      <w:r>
        <w:rPr/>
        <w:t>녮</w:t>
      </w:r>
      <w:r>
        <w:rPr/>
        <w:t>&gt;P</w:t>
      </w:r>
      <w:r>
        <w:rPr/>
        <w:t>쏔</w:t>
      </w:r>
      <w:r>
        <w:rPr/>
        <w:t>[</w:t>
      </w:r>
      <w:r>
        <w:rPr/>
        <w:t>南킵</w:t>
      </w:r>
      <w:r>
        <w:rPr/>
        <w:t>#</w:t>
      </w:r>
      <w:r>
        <w:rPr/>
        <w:t>욪</w:t>
      </w:r>
      <w:r>
        <w:rPr/>
        <w:t>{#L}</w:t>
      </w:r>
      <w:r>
        <w:rPr/>
        <w:t>쁝</w:t>
      </w:r>
      <w:r>
        <w:rPr/>
        <w:t>;kW##</w:t>
      </w:r>
      <w:r>
        <w:rPr/>
        <w:t>雀컆흆</w:t>
      </w:r>
      <w:r>
        <w:rPr/>
        <w:t>#]#Z</w:t>
      </w:r>
      <w:r>
        <w:rPr/>
        <w:t>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:m</w:t>
      </w:r>
      <w:r>
        <w:rPr/>
        <w:t>괂</w:t>
      </w:r>
      <w:r>
        <w:rPr/>
        <w:t>#m#x#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뱑</w:t>
      </w:r>
      <w:r>
        <w:rPr/>
        <w:t>5#</w:t>
      </w:r>
      <w:r>
        <w:rPr/>
        <w:t>疋</w:t>
      </w:r>
      <w:r>
        <w:rPr/>
        <w:t>#pCi##S</w:t>
      </w:r>
      <w:r>
        <w:rPr/>
        <w:t>긎</w:t>
      </w:r>
      <w:r>
        <w:rPr/>
        <w:t>/^{yl</w:t>
      </w:r>
      <w:r>
        <w:rPr/>
        <w:t>臨</w:t>
      </w:r>
      <w:r>
        <w:rPr/>
        <w:t>#</w:t>
      </w:r>
      <w:r>
        <w:rPr/>
        <w:t>뉠</w:t>
      </w:r>
      <w:r>
        <w:rPr/>
        <w:t>#-(</w:t>
      </w:r>
      <w:r>
        <w:rPr/>
        <w:t>퓃匐</w:t>
      </w:r>
      <w:r>
        <w:rPr/>
        <w:t>v</w:t>
      </w:r>
      <w:r>
        <w:rPr/>
        <w:t>率</w:t>
      </w:r>
      <w:r>
        <w:rPr/>
        <w:t>W#</w:t>
      </w:r>
      <w:r>
        <w:rPr/>
        <w:t>꽲</w:t>
      </w:r>
      <w:r>
        <w:rPr/>
        <w:t>U#g#u</w:t>
      </w:r>
      <w:r>
        <w:rPr/>
        <w:t>켮</w:t>
      </w:r>
      <w:r>
        <w:rPr/>
        <w:t>5</w:t>
      </w:r>
      <w:r>
        <w:rPr/>
        <w:t>鏤</w:t>
      </w:r>
      <w:r>
        <w:rPr/>
        <w:t>v##t</w:t>
      </w:r>
      <w:r>
        <w:rPr/>
        <w:t>껊</w:t>
      </w:r>
      <w:r>
        <w:rPr/>
        <w:t>)5y^</w:t>
      </w:r>
      <w:r>
        <w:rPr/>
        <w:t>홗퇰丑泊</w:t>
      </w:r>
      <w:r>
        <w:rPr/>
        <w:t>5</w:t>
      </w:r>
      <w:r>
        <w:rPr/>
        <w:t>쌄</w:t>
      </w:r>
      <w:r>
        <w:rPr/>
        <w:t>\=6</w:t>
      </w:r>
      <w:r>
        <w:rPr/>
        <w:t>쩐</w:t>
      </w:r>
      <w:r>
        <w:rPr/>
        <w:t>#</w:t>
      </w:r>
      <w:r>
        <w:rPr/>
        <w:t>趣陵</w:t>
      </w:r>
      <w:r>
        <w:rPr/>
        <w:t>#a#</w:t>
      </w:r>
      <w:r>
        <w:rPr/>
        <w:t>趣똴꺱</w:t>
      </w:r>
      <w:r>
        <w:rPr/>
        <w:t>#</w:t>
      </w:r>
      <w:r>
        <w:rPr/>
        <w:t>겞찻뉕 穴똒</w:t>
      </w:r>
      <w:r>
        <w:rPr/>
        <w:t>1</w:t>
      </w:r>
      <w:r>
        <w:rPr/>
        <w:t>튑퇱푂</w:t>
      </w:r>
      <w:r>
        <w:rPr/>
        <w:t>0#</w:t>
      </w:r>
      <w:r>
        <w:rPr/>
        <w:t>힂칋敬쏭樸</w:t>
      </w:r>
      <w:r>
        <w:rPr/>
        <w:t>2J</w:t>
      </w:r>
      <w:r>
        <w:rPr/>
        <w:t>鈞뮒</w:t>
      </w:r>
      <w:r>
        <w:rPr/>
        <w:t>*#3</w:t>
      </w:r>
      <w:r>
        <w:rPr/>
        <w:t>醬</w:t>
      </w:r>
      <w:r>
        <w:rPr/>
        <w:t>41_</w:t>
      </w:r>
      <w:r>
        <w:rPr/>
        <w:t>힂</w:t>
      </w:r>
      <w:r>
        <w:rPr/>
        <w:t>#_I|~</w:t>
      </w:r>
      <w:r>
        <w:rPr/>
        <w:t>힂칋</w:t>
      </w:r>
      <w:r>
        <w:rPr/>
        <w:t>W1</w:t>
      </w:r>
      <w:r>
        <w:rPr/>
        <w:t>輿</w:t>
      </w:r>
      <w:r>
        <w:rPr/>
        <w:t>#U</w:t>
      </w:r>
      <w:r>
        <w:rPr/>
        <w:t>쒤끗</w:t>
      </w:r>
      <w:r>
        <w:rPr/>
        <w:t>Kz</w:t>
      </w:r>
      <w:r>
        <w:rPr/>
        <w:t>椽롫끖</w:t>
      </w:r>
      <w:r>
        <w:rPr/>
        <w:t>c</w:t>
      </w:r>
      <w:r>
        <w:rPr/>
        <w:t>鴛</w:t>
      </w:r>
      <w:r>
        <w:rPr/>
        <w:t>u#</w:t>
      </w:r>
      <w:r>
        <w:rPr/>
        <w:t>闖</w:t>
      </w:r>
      <w:r>
        <w:rPr/>
        <w:t>h</w:t>
      </w:r>
      <w:r>
        <w:rPr/>
        <w:t>맨췞</w:t>
      </w:r>
      <w:r>
        <w:rPr/>
        <w:t>T</w:t>
      </w:r>
      <w:r>
        <w:rPr/>
        <w:t>軌띞냱</w:t>
      </w:r>
      <w:r>
        <w:rPr/>
        <w:t>C\G</w:t>
      </w:r>
      <w:r>
        <w:rPr/>
        <w:t>얀</w:t>
      </w:r>
      <w:r>
        <w:rPr/>
        <w:t>zr@#'#</w:t>
      </w:r>
      <w:r>
        <w:rPr/>
        <w:t>댎</w:t>
      </w:r>
      <w:r>
        <w:rPr/>
        <w:t>#</w:t>
      </w:r>
      <w:r>
        <w:rPr/>
        <w:t>틾</w:t>
      </w:r>
      <w:r>
        <w:rPr/>
        <w:t>mP+</w:t>
      </w:r>
      <w:r>
        <w:rPr/>
        <w:t>캳竇</w:t>
      </w:r>
      <w:r>
        <w:rPr/>
        <w:t>:#*</w:t>
      </w:r>
      <w:r>
        <w:rPr/>
        <w:t>빊쳢</w:t>
      </w:r>
      <w:r>
        <w:rPr/>
        <w:t>}E*#</w:t>
      </w:r>
      <w:r>
        <w:rPr/>
        <w:t>랹</w:t>
      </w:r>
      <w:r>
        <w:rPr/>
        <w:t>?#='</w:t>
      </w:r>
      <w:r>
        <w:rPr/>
        <w:t>궤퀼</w:t>
      </w:r>
      <w:r>
        <w:rPr/>
        <w:t>#~?</w:t>
      </w:r>
      <w:r>
        <w:rPr/>
        <w:t>꿓</w:t>
      </w:r>
      <w:r>
        <w:rPr/>
        <w:t>&amp;z'</w:t>
      </w:r>
      <w:r>
        <w:rPr/>
        <w:t>襤</w:t>
      </w:r>
      <w:r>
        <w:rPr/>
        <w:t>#c9*x#7P</w:t>
      </w:r>
      <w:r>
        <w:rPr/>
        <w:t>欌</w:t>
      </w:r>
      <w:r>
        <w:rPr/>
        <w:t>X</w:t>
      </w:r>
      <w:r>
        <w:rPr/>
        <w:t>鳧</w:t>
      </w:r>
      <w:r>
        <w:rPr/>
        <w:br/>
        <w:t>#</w:t>
        <w:tab/>
      </w:r>
      <w:r>
        <w:rPr/>
        <w:t>뒃</w:t>
      </w:r>
      <w:r>
        <w:rPr/>
        <w:t>U\`(##/#60#</w:t>
      </w:r>
      <w:r>
        <w:rPr/>
        <w:t>썦杷</w:t>
      </w:r>
      <w:r>
        <w:rPr/>
        <w:t>n</w:t>
      </w:r>
      <w:r>
        <w:rPr/>
        <w:t>럠休</w:t>
      </w:r>
      <w:r>
        <w:rPr/>
        <w:t>Ap</w:t>
      </w:r>
      <w:r>
        <w:rPr/>
        <w:t>뷅</w:t>
      </w:r>
      <w:r>
        <w:rPr/>
        <w:tab/>
      </w:r>
      <w:r>
        <w:rPr/>
        <w:t>퇣킑</w:t>
      </w:r>
      <w:r>
        <w:rPr/>
        <w:t>#%##</w:t>
      </w:r>
      <w:r>
        <w:rPr/>
        <w:t>횷곆쥁</w:t>
      </w:r>
      <w:r>
        <w:rPr/>
        <w:t>(#&amp;</w:t>
      </w:r>
      <w:r>
        <w:rPr/>
        <w:t>쐊죛蓑</w:t>
      </w:r>
      <w:r>
        <w:rPr/>
        <w:t>dM#6</w:t>
      </w:r>
      <w:r>
        <w:rPr/>
        <w:t>귁</w:t>
      </w:r>
      <w:r>
        <w:rPr/>
        <w:t>m`</w:t>
      </w:r>
      <w:r>
        <w:rPr/>
        <w:t>싯</w:t>
      </w:r>
      <w:r>
        <w:rPr/>
        <w:t>`[</w:t>
      </w:r>
      <w:r>
        <w:rPr/>
        <w:t>串퇁</w:t>
      </w:r>
      <w:r>
        <w:rPr/>
        <w:t>up#</w:t>
      </w:r>
      <w:r>
        <w:rPr/>
        <w:t>吟꺱</w:t>
      </w:r>
      <w:r>
        <w:rPr/>
        <w:t>I{=)I</w:t>
      </w:r>
      <w:r>
        <w:rPr/>
        <w:t>机</w:t>
      </w:r>
      <w:r>
        <w:rPr/>
        <w:t>#</w:t>
      </w:r>
      <w:r>
        <w:rPr/>
        <w:t>漲</w:t>
      </w:r>
      <w:r>
        <w:rPr/>
        <w:t>#</w:t>
      </w:r>
      <w:r>
        <w:rPr/>
        <w:t>慣</w:t>
      </w:r>
      <w:r>
        <w:rPr/>
        <w:t>j#?</w:t>
      </w:r>
      <w:r>
        <w:rPr/>
        <w:t>菱聾됚걥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㎞뤉</w:t>
      </w:r>
      <w:r>
        <w:rPr/>
        <w:t>Tx</w:t>
      </w:r>
      <w:r>
        <w:rPr/>
        <w:t>네</w:t>
      </w:r>
      <w:r>
        <w:rPr/>
        <w:t>Ш</w:t>
      </w:r>
      <w:r>
        <w:rPr/>
        <w:t>걩</w:t>
      </w:r>
      <w:r>
        <w:rPr/>
        <w:t>F@#</w:t>
      </w:r>
      <w:r>
        <w:rPr/>
        <w:t>뢳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惇</w:t>
      </w:r>
      <w:r>
        <w:rPr/>
        <w:t>#Y:⑧?</w:t>
      </w:r>
      <w:r>
        <w:rPr/>
        <w:t>뼴</w:t>
      </w:r>
      <w:r>
        <w:rPr/>
        <w:t>W/</w:t>
      </w:r>
    </w:p>
    <w:p>
      <w:pPr>
        <w:pStyle w:val="PreformattedText"/>
        <w:bidi w:val="0"/>
        <w:jc w:val="left"/>
        <w:rPr/>
      </w:pPr>
      <w:r>
        <w:rPr/>
        <w:t>#.}L_9</w:t>
      </w:r>
      <w:r>
        <w:rPr/>
        <w:t>蚩</w:t>
      </w:r>
      <w:r>
        <w:rPr/>
        <w:t>#?N#5</w:t>
      </w:r>
      <w:r>
        <w:rPr/>
        <w:t>麗辦道</w:t>
      </w:r>
      <w:r>
        <w:rPr/>
        <w:t>]</w:t>
      </w:r>
      <w:r>
        <w:rPr/>
        <w:t>쥫</w:t>
      </w:r>
      <w:r>
        <w:rPr/>
        <w:t>4}</w:t>
      </w:r>
      <w:r>
        <w:rPr/>
        <w:t>쐇</w:t>
      </w:r>
      <w:r>
        <w:rPr/>
        <w:t>#&gt;520##</w:t>
      </w:r>
      <w:r>
        <w:rPr/>
        <w:t>쒢</w:t>
      </w:r>
      <w:r>
        <w:rPr/>
        <w:t>+j</w:t>
      </w:r>
      <w:r>
        <w:rPr/>
        <w:t>뱦</w:t>
      </w:r>
      <w:r>
        <w:rPr/>
        <w:br/>
      </w:r>
      <w:r>
        <w:rPr/>
        <w:t>玟</w:t>
      </w:r>
      <w:r>
        <w:rPr/>
        <w:t>#0</w:t>
      </w:r>
      <w:r>
        <w:rPr/>
        <w:t>斧ⓐ</w:t>
      </w:r>
      <w:r>
        <w:rPr/>
        <w:t>2*##</w:t>
      </w:r>
      <w:r>
        <w:rPr/>
        <w:t>쓗</w:t>
      </w:r>
      <w:r>
        <w:rPr/>
        <w:t>-m##</w:t>
      </w:r>
      <w:r>
        <w:rPr/>
        <w:t>쫩룏潾</w:t>
      </w:r>
      <w:r>
        <w:rPr/>
        <w:t>ı</w:t>
      </w:r>
      <w:r>
        <w:rPr/>
        <w:t>퉏風</w:t>
      </w:r>
      <w:r>
        <w:rPr/>
        <w:t>6x</w:t>
      </w:r>
      <w:r>
        <w:rPr/>
        <w:t>벥</w:t>
      </w:r>
      <w:r>
        <w:rPr/>
        <w:t>[</w:t>
      </w:r>
      <w:r>
        <w:rPr/>
        <w:t>왌泌</w:t>
      </w:r>
      <w:r>
        <w:rPr/>
        <w:t>fL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┃</w:t>
      </w:r>
      <w:r>
        <w:rPr/>
        <w:t>퐊롐첎４</w:t>
      </w:r>
      <w:r>
        <w:rPr/>
        <w:t>*H</w:t>
      </w:r>
      <w:r>
        <w:rPr/>
        <w:t>쥧첈</w:t>
      </w:r>
      <w:r>
        <w:rPr/>
        <w:t>7</w:t>
      </w:r>
      <w:r>
        <w:rPr/>
        <w:t>뇀</w:t>
      </w:r>
      <w:r>
        <w:rPr/>
        <w:t>e</w:t>
      </w:r>
      <w:r>
        <w:rPr/>
        <w:t>갴</w:t>
      </w:r>
      <w:r>
        <w:rPr/>
        <w:t>i</w:t>
      </w:r>
      <w:r>
        <w:rPr/>
        <w:t>퀫</w:t>
      </w:r>
      <w:r>
        <w:rPr/>
        <w:t>V</w:t>
      </w:r>
      <w:r>
        <w:rPr/>
        <w:t>坎</w:t>
      </w:r>
    </w:p>
    <w:p>
      <w:pPr>
        <w:pStyle w:val="PreformattedText"/>
        <w:bidi w:val="0"/>
        <w:jc w:val="left"/>
        <w:rPr/>
      </w:pPr>
      <w:r>
        <w:rPr/>
        <w:t>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슊척펜</w:t>
      </w:r>
      <w:r>
        <w:rPr/>
        <w:t>p#</w:t>
      </w:r>
    </w:p>
    <w:p>
      <w:pPr>
        <w:pStyle w:val="PreformattedText"/>
        <w:bidi w:val="0"/>
        <w:jc w:val="left"/>
        <w:rPr/>
      </w:pPr>
      <w:r>
        <w:rPr/>
        <w:t>提</w:t>
      </w:r>
      <w:r>
        <w:rPr/>
        <w:t>#</w:t>
      </w:r>
      <w:r>
        <w:rPr/>
        <w:t>음</w:t>
      </w:r>
      <w:r>
        <w:rPr/>
        <w:t>#p#i</w:t>
      </w:r>
      <w:r>
        <w:rPr/>
        <w:t>寂넊뺨</w:t>
      </w:r>
      <w:r>
        <w:rPr/>
        <w:t>#</w:t>
      </w:r>
      <w:r>
        <w:rPr/>
        <w:t>레</w:t>
      </w:r>
      <w:r>
        <w:rPr/>
        <w:t>Mfn:#</w:t>
      </w:r>
      <w:r>
        <w:rPr/>
        <w:t>뉜</w:t>
      </w:r>
      <w:r>
        <w:rPr/>
        <w:t>ZⅩR{\</w:t>
      </w:r>
      <w:r>
        <w:rPr/>
        <w:t>귉</w:t>
      </w:r>
      <w:r>
        <w:rPr/>
        <w:t>#hEk9#L#</w:t>
      </w:r>
      <w:r>
        <w:rPr/>
        <w:t>宇눬旁</w:t>
      </w:r>
      <w:r>
        <w:rPr/>
        <w:t>c</w:t>
      </w:r>
      <w:r>
        <w:rPr/>
        <w:t>뾺</w:t>
      </w:r>
      <w:r>
        <w:rPr/>
        <w:t>}#</w:t>
      </w:r>
      <w:r>
        <w:rPr/>
        <w:t>煥舌</w:t>
      </w:r>
      <w:r>
        <w:rPr/>
        <w:tab/>
        <w:t>#</w:t>
      </w:r>
      <w:r>
        <w:rPr/>
        <w:t>壅</w:t>
      </w:r>
      <w:r>
        <w:rPr/>
        <w:t>C-</w:t>
      </w:r>
      <w:r>
        <w:rPr/>
        <w:t>脅</w:t>
      </w:r>
      <w:r>
        <w:rPr/>
        <w:t>Hjc</w:t>
      </w:r>
      <w:r>
        <w:rPr/>
        <w:t>쭽꾳</w:t>
      </w:r>
      <w:r>
        <w:rPr/>
        <w:t>Y</w:t>
      </w:r>
      <w:r>
        <w:rPr/>
        <w:t>妄</w:t>
      </w:r>
      <w:r>
        <w:rPr/>
        <w:t>~#~</w:t>
      </w:r>
      <w:r>
        <w:rPr/>
        <w:t>뗱</w:t>
      </w:r>
      <w:r>
        <w:rPr/>
        <w:t>_</w:t>
      </w:r>
      <w:r>
        <w:rPr/>
        <w:t>녞</w:t>
      </w:r>
      <w:r>
        <w:rPr/>
        <w:t>JV</w:t>
      </w:r>
      <w:r>
        <w:rPr/>
        <w:t>；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/</w:t>
      </w:r>
      <w:r>
        <w:rPr/>
        <w:t>꺒</w:t>
      </w:r>
      <w:r>
        <w:rPr/>
        <w:t>k</w:t>
      </w:r>
      <w:r>
        <w:rPr/>
        <w:t>돽</w:t>
      </w:r>
      <w:r>
        <w:rPr/>
        <w:t>&lt;V</w:t>
      </w:r>
      <w:r>
        <w:rPr/>
        <w:t>믋</w:t>
      </w:r>
      <w:r>
        <w:rPr/>
        <w:t>2ZD~#s#</w:t>
      </w:r>
      <w:r>
        <w:rPr/>
        <w:t>寒</w:t>
      </w:r>
      <w:r>
        <w:rPr/>
        <w:t>"O"#c</w:t>
      </w:r>
      <w:r>
        <w:rPr/>
        <w:t>渤巫何</w:t>
      </w:r>
      <w:r>
        <w:rPr/>
        <w:t>j#^</w:t>
      </w:r>
      <w:r>
        <w:rPr/>
        <w:t>졆</w:t>
      </w:r>
      <w:r>
        <w:rPr/>
        <w:t>{G</w:t>
      </w:r>
      <w:r>
        <w:rPr/>
        <w:t>湃</w:t>
      </w:r>
      <w:r>
        <w:rPr/>
        <w:t>q</w:t>
      </w:r>
      <w:r>
        <w:rPr/>
        <w:t>컱</w:t>
      </w:r>
      <w:r>
        <w:rPr/>
        <w:t>`</w:t>
      </w:r>
      <w:r>
        <w:rPr/>
        <w:t>峀춧</w:t>
      </w:r>
      <w:r>
        <w:rPr/>
        <w:t>m</w:t>
      </w:r>
      <w:r>
        <w:rPr/>
        <w:t>읆윂탲뢯핤</w:t>
      </w:r>
      <w:r>
        <w:rPr/>
        <w:t>pn5#q3</w:t>
      </w:r>
      <w:r>
        <w:rPr/>
        <w:t>뗣</w:t>
      </w:r>
      <w:r>
        <w:rPr/>
        <w:t>e.X##s</w:t>
      </w:r>
      <w:r>
        <w:rPr/>
        <w:t>別錫</w:t>
      </w:r>
      <w:r>
        <w:rPr/>
        <w:t>Y#m</w:t>
      </w:r>
      <w:r>
        <w:rPr/>
        <w:t>쓗</w:t>
      </w:r>
      <w:r>
        <w:rPr/>
        <w:t>-Z</w:t>
      </w:r>
      <w:r>
        <w:rPr/>
        <w:t>닝찌</w:t>
      </w:r>
      <w:r>
        <w:rPr/>
        <w:t>q4+</w:t>
      </w:r>
      <w:r>
        <w:rPr/>
        <w:t>챜</w:t>
      </w:r>
      <w:r>
        <w:rPr/>
        <w:t>;&gt;#WQ</w:t>
        <w:br/>
      </w:r>
      <w:r>
        <w:rPr/>
        <w:t>뺏곽</w:t>
      </w:r>
      <w:r>
        <w:rPr/>
        <w:t>#g#</w:t>
      </w:r>
      <w:r>
        <w:rPr/>
        <w:t>懈픝겄컈</w:t>
      </w:r>
      <w:r>
        <w:rPr/>
        <w:t>*#</w:t>
      </w:r>
      <w:r>
        <w:rPr/>
        <w:t>坂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  <w:r>
        <w:rPr/>
        <w:t>疽</w:t>
      </w:r>
      <w:r>
        <w:rPr/>
        <w:t>^5+z\G</w:t>
      </w:r>
      <w:r>
        <w:rPr/>
        <w:t>씟롽됐</w:t>
      </w:r>
      <w:r>
        <w:rPr/>
        <w:t>+</w:t>
      </w:r>
      <w:r>
        <w:rPr/>
        <w:t>잠</w:t>
      </w:r>
      <w:r>
        <w:rPr/>
        <w:t>{</w:t>
      </w:r>
      <w:r>
        <w:rPr/>
        <w:t>긼</w:t>
      </w:r>
      <w:r>
        <w:rPr/>
        <w:t>m</w:t>
      </w:r>
      <w:r>
        <w:rPr/>
        <w:t>殲壻</w:t>
      </w:r>
      <w:r>
        <w:rPr/>
        <w:t>#</w:t>
      </w:r>
      <w:r>
        <w:rPr/>
        <w:t>．똥</w:t>
      </w:r>
      <w:r>
        <w:rPr/>
        <w:t>Ŋ6#0</w:t>
      </w:r>
      <w:r>
        <w:rPr/>
        <w:t>辭</w:t>
      </w:r>
      <w:r>
        <w:rPr/>
        <w:t>7#</w:t>
      </w:r>
      <w:r>
        <w:rPr/>
        <w:t>렅</w:t>
      </w:r>
      <w:r>
        <w:rPr/>
        <w:t>=^##</w:t>
      </w:r>
      <w:r>
        <w:rPr/>
        <w:t>즋</w:t>
      </w:r>
      <w:r>
        <w:rPr/>
        <w:t>w&lt;=f</w:t>
      </w:r>
      <w:r>
        <w:rPr/>
        <w:t>憬</w:t>
      </w:r>
      <w:r>
        <w:rPr/>
        <w:t>N#8??~0</w:t>
      </w:r>
      <w:r>
        <w:rPr/>
        <w:t>약</w:t>
      </w:r>
      <w:r>
        <w:rPr/>
        <w:t>\</w:t>
      </w:r>
      <w:r>
        <w:rPr/>
        <w:t>潢</w:t>
      </w:r>
      <w:r>
        <w:rPr/>
        <w:t>s&gt;</w:t>
      </w:r>
      <w:r>
        <w:rPr/>
        <w:t>礬</w:t>
      </w:r>
      <w:r>
        <w:rPr/>
        <w:t>e_w#.</w:t>
      </w:r>
      <w:r>
        <w:rPr/>
        <w:t>냖</w:t>
      </w:r>
      <w:r>
        <w:rPr/>
        <w:t>3s*p#</w:t>
      </w:r>
      <w:r>
        <w:rPr/>
        <w:t>褶</w:t>
      </w:r>
      <w:r>
        <w:rPr/>
        <w:t>$</w:t>
      </w:r>
      <w:r>
        <w:rPr/>
        <w:t>먀</w:t>
      </w:r>
      <w:r>
        <w:rPr/>
        <w:t>h</w:t>
        <w:br/>
        <w:t>#</w:t>
      </w:r>
      <w:r>
        <w:rPr/>
        <w:t>犧핶쥱</w:t>
      </w:r>
      <w:r>
        <w:rPr/>
        <w:t>#</w:t>
      </w:r>
      <w:r>
        <w:rPr/>
        <w:t>앧</w:t>
      </w:r>
      <w:r>
        <w:rPr/>
        <w:t>I</w:t>
      </w:r>
      <w:r>
        <w:rPr/>
        <w:t>食</w:t>
      </w:r>
      <w:r>
        <w:rPr/>
        <w:tab/>
      </w:r>
      <w:r>
        <w:rPr/>
        <w:t>즥쁝</w:t>
      </w:r>
      <w:r>
        <w:rPr/>
        <w:t>5#_</w:t>
      </w:r>
      <w:r>
        <w:rPr/>
        <w:t>紇</w:t>
      </w:r>
      <w:r>
        <w:rPr/>
        <w:t>#</w:t>
      </w:r>
      <w:r>
        <w:rPr/>
        <w:t>心</w:t>
      </w:r>
      <w:r>
        <w:rPr/>
        <w:t>B%p{|/</w:t>
      </w:r>
      <w:r>
        <w:rPr/>
        <w:t>먈</w:t>
      </w:r>
      <w:r>
        <w:rPr/>
        <w:t>h#\#</w:t>
      </w:r>
      <w:r>
        <w:rPr/>
        <w:t>렵</w:t>
      </w:r>
      <w:r>
        <w:rPr/>
        <w:t>h#</w:t>
      </w:r>
      <w:r>
        <w:rPr/>
        <w:t>쑶圄</w:t>
      </w:r>
      <w:r>
        <w:rPr/>
        <w:t>|</w:t>
      </w:r>
      <w:r>
        <w:rPr/>
        <w:t>岱</w:t>
      </w:r>
      <w:r>
        <w:rPr/>
        <w:t>V4vFc9anMP/</w:t>
      </w:r>
      <w:r>
        <w:rPr/>
        <w:t>맷</w:t>
      </w:r>
      <w:r>
        <w:rPr/>
        <w:t>hH</w:t>
      </w:r>
      <w:r>
        <w:rPr/>
        <w:t>互햙큢</w:t>
      </w:r>
      <w:r>
        <w:rPr/>
        <w:t>1im4</w:t>
      </w:r>
      <w:r>
        <w:rPr/>
        <w:t>샛</w:t>
      </w:r>
      <w:r>
        <w:rPr/>
        <w:t>h#</w:t>
      </w:r>
      <w:r>
        <w:rPr/>
        <w:t>猾</w:t>
      </w:r>
      <w:r>
        <w:rPr/>
        <w:t>h#\</w:t>
      </w:r>
      <w:r>
        <w:rPr/>
        <w:t>뚺놺晩뇟폚</w:t>
      </w:r>
      <w:r>
        <w:rPr/>
        <w:t>s</w:t>
      </w:r>
      <w:r>
        <w:rPr/>
        <w:t>꺺</w:t>
      </w:r>
      <w:r>
        <w:rPr/>
        <w:t>&lt;#pIh</w:t>
      </w:r>
      <w:r>
        <w:rPr/>
        <w:t>왨쏏</w:t>
      </w:r>
      <w:r>
        <w:rPr/>
        <w:t>.%8</w:t>
      </w:r>
      <w:r>
        <w:rPr/>
        <w:t>鄲냙</w:t>
      </w:r>
      <w:r>
        <w:rPr/>
        <w:t>F</w:t>
      </w:r>
      <w:r>
        <w:rPr/>
        <w:t>핍</w:t>
      </w:r>
      <w:r>
        <w:rPr/>
        <w:t>Y7&gt;l###</w:t>
      </w:r>
      <w:r>
        <w:rPr/>
        <w:t>첶</w:t>
      </w:r>
      <w:r>
        <w:rPr/>
        <w:t>;</w:t>
      </w:r>
      <w:r>
        <w:rPr/>
        <w:t>뼰</w:t>
      </w:r>
      <w:r>
        <w:rPr/>
        <w:t>,e-Y</w:t>
      </w:r>
      <w:r>
        <w:rPr/>
        <w:t>슩</w:t>
      </w:r>
      <w:r>
        <w:rPr/>
        <w:t>H</w:t>
      </w:r>
      <w:r>
        <w:rPr/>
        <w:t>チ</w:t>
      </w:r>
      <w:r>
        <w:rPr/>
        <w:t>k</w:t>
      </w:r>
      <w:r>
        <w:rPr/>
        <w:t>띹</w:t>
      </w:r>
      <w:r>
        <w:rPr/>
        <w:t>0</w:t>
      </w:r>
      <w:r>
        <w:rPr/>
        <w:t>邊냘</w:t>
      </w:r>
      <w:r>
        <w:rPr/>
        <w:t>gX</w:t>
      </w:r>
      <w:r>
        <w:rPr/>
        <w:t>蠟</w:t>
      </w:r>
      <w:r>
        <w:rPr/>
        <w:t>&gt;~</w:t>
      </w:r>
    </w:p>
    <w:p>
      <w:pPr>
        <w:pStyle w:val="PreformattedText"/>
        <w:bidi w:val="0"/>
        <w:jc w:val="left"/>
        <w:rPr/>
      </w:pPr>
      <w:r>
        <w:rPr/>
        <w:t>oy</w:t>
      </w:r>
      <w:r>
        <w:rPr/>
        <w:t>렫</w:t>
      </w:r>
      <w:r>
        <w:rPr/>
        <w:t>Es</w:t>
      </w:r>
      <w:r>
        <w:rPr/>
        <w:t>햅럆뤻</w:t>
      </w:r>
      <w:r>
        <w:rPr/>
        <w:t>Aw~~ogw#s(</w:t>
      </w:r>
      <w:r>
        <w:rPr/>
        <w:t>킠</w:t>
      </w:r>
      <w:r>
        <w:rPr/>
        <w:t>{#K#</w:t>
      </w:r>
      <w:r>
        <w:rPr/>
        <w:t>爭</w:t>
      </w:r>
      <w:r>
        <w:rPr/>
        <w:t>#1=T(</w:t>
      </w:r>
      <w:r>
        <w:rPr/>
        <w:t>琸</w:t>
      </w:r>
      <w:r>
        <w:rPr/>
        <w:t>T(S</w:t>
      </w:r>
      <w:r>
        <w:rPr/>
        <w:t>粒</w:t>
      </w:r>
      <w:r>
        <w:rPr/>
        <w:t>{#</w:t>
      </w:r>
      <w:r>
        <w:rPr/>
        <w:t>灑</w:t>
      </w:r>
      <w:r>
        <w:rPr/>
        <w:t>=</w:t>
      </w:r>
      <w:r>
        <w:rPr/>
        <w:t>臨꺩</w:t>
      </w:r>
      <w:r>
        <w:rPr/>
        <w:t>#F{?%?</w:t>
      </w:r>
      <w:r>
        <w:rPr/>
        <w:t>쾚</w:t>
      </w:r>
      <w:r>
        <w:rPr/>
        <w:t>F?#</w:t>
      </w:r>
      <w:r>
        <w:rPr/>
        <w:t>勾</w:t>
      </w:r>
      <w:r>
        <w:rPr/>
        <w:t>(</w:t>
      </w:r>
      <w:r>
        <w:rPr/>
        <w:t>뺶</w:t>
      </w:r>
      <w:r>
        <w:rPr/>
        <w:t>Q*</w:t>
      </w:r>
      <w:r>
        <w:rPr/>
        <w:t>滎刷뢊</w:t>
      </w:r>
      <w:r>
        <w:rPr/>
        <w:t>#</w:t>
      </w:r>
      <w:r>
        <w:rPr/>
        <w:t>철</w:t>
      </w:r>
      <w:r>
        <w:rPr/>
        <w:t>O</w:t>
      </w:r>
      <w:r>
        <w:rPr/>
        <w:t>脹</w:t>
      </w:r>
      <w:r>
        <w:rPr/>
        <w:t>qRW</w:t>
      </w:r>
      <w:r>
        <w:rPr/>
        <w:t>쩼</w:t>
      </w:r>
      <w:r>
        <w:rPr/>
        <w:t>##</w:t>
      </w:r>
      <w:r>
        <w:rPr/>
        <w:t>㈜</w:t>
      </w:r>
      <w:r>
        <w:rPr/>
        <w:t>-bo1,0</w:t>
      </w:r>
      <w:r>
        <w:rPr/>
        <w:t>뮫</w:t>
      </w:r>
      <w:r>
        <w:rPr/>
        <w:t>~dx#^ch3|G</w:t>
      </w:r>
      <w:r>
        <w:rPr/>
        <w:t>엛</w:t>
      </w:r>
      <w:r>
        <w:rPr/>
        <w:t>[cH5=6c</w:t>
      </w:r>
      <w:r>
        <w:rPr/>
        <w:t>쮲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뙛쐥</w:t>
      </w:r>
      <w:r>
        <w:rPr/>
        <w:t>P^</w:t>
      </w:r>
      <w:r>
        <w:rPr/>
        <w:t>놣濊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AO</w:t>
      </w:r>
      <w:r>
        <w:rPr/>
        <w:t>엖</w:t>
      </w:r>
      <w:r>
        <w:rPr/>
        <w:t>#9P#jy#ohM#@Q#</w:t>
      </w:r>
      <w:r>
        <w:rPr/>
        <w:t>며</w:t>
      </w:r>
      <w:r>
        <w:rPr/>
        <w:t>_#QA+^#yBT#{~@9h</w:t>
        <w:br/>
        <w:t>#</w:t>
      </w:r>
      <w:r>
        <w:rPr/>
        <w:t>긃</w:t>
      </w:r>
      <w:r>
        <w:rPr/>
        <w:t>Q}w</w:t>
      </w:r>
      <w:r>
        <w:rPr/>
        <w:t>뛥늊</w:t>
      </w:r>
      <w:r>
        <w:rPr/>
        <w:t>#qO</w:t>
      </w:r>
      <w:r>
        <w:rPr/>
        <w:t>넨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h</w:t>
      </w:r>
      <w:r>
        <w:rPr/>
        <w:t>貼덴</w:t>
      </w:r>
      <w:r>
        <w:rPr/>
        <w:t>G'</w:t>
      </w:r>
      <w:r>
        <w:rPr/>
        <w:t>씜퀁</w:t>
      </w:r>
      <w:r>
        <w:rPr/>
        <w:t>mE|*y</w:t>
      </w:r>
      <w:r>
        <w:rPr/>
        <w:t>紙</w:t>
      </w:r>
      <w:r>
        <w:rPr/>
        <w:t>o</w:t>
      </w:r>
      <w:r>
        <w:rPr/>
        <w:t>궥</w:t>
      </w:r>
      <w:r>
        <w:rPr/>
        <w:t>&lt;</w:t>
      </w:r>
      <w:r>
        <w:rPr/>
        <w:t>쑎</w:t>
      </w:r>
      <w:r>
        <w:rPr/>
        <w:t>aU</w:t>
      </w:r>
      <w:r>
        <w:rPr/>
        <w:t>震匐</w:t>
      </w:r>
      <w:r>
        <w:rPr/>
        <w:t>#:</w:t>
      </w:r>
      <w:r>
        <w:rPr/>
        <w:t>錄</w:t>
      </w:r>
      <w:r>
        <w:rPr/>
        <w:t>^-&lt;qZ</w:t>
      </w:r>
      <w:r>
        <w:rPr/>
        <w:t>졶</w:t>
      </w:r>
      <w:r>
        <w:rPr/>
        <w:t>#t#]</w:t>
      </w:r>
      <w:r>
        <w:rPr/>
        <w:t>饌</w:t>
      </w:r>
      <w:r>
        <w:rPr/>
        <w:t>Z#kU#U#</w:t>
      </w:r>
      <w:r>
        <w:rPr/>
        <w:t>즸値</w:t>
      </w:r>
      <w:r>
        <w:rPr/>
        <w:t>Ø#7</w:t>
      </w:r>
      <w:r>
        <w:rPr/>
        <w:t>젼쥓떒</w:t>
      </w:r>
      <w:r>
        <w:rPr/>
        <w:t>]</w:t>
      </w:r>
      <w:r>
        <w:rPr/>
        <w:t>퀼쐘</w:t>
      </w:r>
      <w:r>
        <w:rPr/>
        <w:t>#</w:t>
      </w:r>
      <w:r>
        <w:rPr/>
        <w:t>많</w:t>
      </w:r>
      <w:r>
        <w:rPr/>
        <w:t>Mz|7</w:t>
      </w:r>
      <w:r>
        <w:rPr/>
        <w:t>쏿</w:t>
      </w:r>
      <w:r>
        <w:rPr/>
        <w:t>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쐑컾</w:t>
      </w:r>
      <w:r>
        <w:rPr/>
        <w:t>+#h</w:t>
      </w:r>
      <w:r>
        <w:rPr/>
        <w:t>釀</w:t>
      </w:r>
      <w:r>
        <w:rPr/>
        <w:t>#O</w:t>
      </w:r>
      <w:r>
        <w:rPr/>
        <w:t>쉯赫盤</w:t>
      </w:r>
      <w:r>
        <w:rPr/>
        <w:t>#pl#ZYC^6</w:t>
      </w:r>
      <w:r>
        <w:rPr/>
        <w:t>竪묯</w:t>
      </w:r>
      <w:r>
        <w:rPr/>
        <w:t>#</w:t>
      </w:r>
      <w:r>
        <w:rPr/>
        <w:t>툚</w:t>
      </w:r>
      <w:r>
        <w:rPr/>
        <w:t>]+jZ#=</w:t>
      </w:r>
      <w:r>
        <w:rPr/>
        <w:t>늤밙</w:t>
      </w:r>
      <w:r>
        <w:rPr/>
        <w:t>{H#3</w:t>
      </w:r>
      <w:r>
        <w:rPr/>
        <w:t>쉮</w:t>
      </w:r>
      <w:r>
        <w:rPr/>
        <w:t>#=</w:t>
      </w:r>
      <w:r>
        <w:rPr/>
        <w:t>薩턁</w:t>
      </w:r>
      <w:r>
        <w:rPr/>
        <w:t>\{</w:t>
      </w:r>
      <w:r>
        <w:rPr/>
        <w:t>貽</w:t>
      </w:r>
      <w:r>
        <w:rPr/>
        <w:t>#</w:t>
      </w:r>
      <w:r>
        <w:rPr/>
        <w:t>錟</w:t>
      </w:r>
      <w:r>
        <w:rPr/>
        <w:t>#%</w:t>
      </w:r>
      <w:r>
        <w:rPr/>
        <w:t>둠</w:t>
      </w:r>
      <w:r>
        <w:rPr/>
        <w:t>F)</w:t>
      </w:r>
      <w:r>
        <w:rPr/>
        <w:t>춸</w:t>
      </w:r>
      <w:r>
        <w:rPr/>
        <w:t>QN{</w:t>
      </w:r>
      <w:r>
        <w:rPr/>
        <w:t>묧</w:t>
      </w:r>
      <w:r>
        <w:rPr/>
        <w:t>0*k</w:t>
      </w:r>
      <w:r>
        <w:rPr/>
        <w:t>흱</w:t>
      </w:r>
      <w:r>
        <w:rPr/>
        <w:t>jZa</w:t>
      </w:r>
      <w:r>
        <w:rPr/>
        <w:t>즴똒</w:t>
      </w:r>
      <w:r>
        <w:rPr/>
        <w:t>S{xMK5B]</w:t>
      </w:r>
      <w:r>
        <w:rPr/>
        <w:t>혝</w:t>
      </w:r>
      <w:r>
        <w:rPr/>
        <w:t>##</w:t>
      </w:r>
      <w:r>
        <w:rPr/>
        <w:t>酉煞푤</w:t>
      </w:r>
      <w:r>
        <w:rPr/>
        <w:t>#p</w:t>
      </w:r>
      <w:r>
        <w:rPr/>
        <w:t>팝嬌</w:t>
      </w:r>
      <w:r>
        <w:rPr/>
        <w:tab/>
      </w:r>
      <w:r>
        <w:rPr/>
        <w:t>춠멒쳍鞍</w:t>
      </w:r>
      <w:r>
        <w:rPr/>
        <w:t>##</w:t>
      </w:r>
      <w:r>
        <w:rPr/>
        <w:t>닥틂潘</w:t>
      </w:r>
      <w:r>
        <w:rPr/>
        <w:t>F!</w:t>
      </w:r>
      <w:r>
        <w:rPr/>
        <w:t>튢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1#w+</w:t>
        <w:br/>
        <w:t>k</w:t>
      </w:r>
      <w:r>
        <w:rPr/>
        <w:t>빯죸괯</w:t>
      </w:r>
      <w:r>
        <w:rPr/>
        <w:t>(M{##]8/##X</w:t>
      </w:r>
      <w:r>
        <w:rPr/>
        <w:t>꼔</w:t>
      </w:r>
      <w:r>
        <w:rPr/>
        <w:t>@A</w:t>
      </w:r>
      <w:r>
        <w:rPr/>
        <w:t>츁</w:t>
      </w:r>
      <w:r>
        <w:rPr/>
        <w:t>An</w:t>
      </w:r>
      <w:r>
        <w:rPr/>
        <w:t>릁</w:t>
      </w:r>
      <w:r>
        <w:rPr/>
        <w:t>!</w:t>
      </w:r>
      <w:r>
        <w:rPr/>
        <w:t>뤬</w:t>
      </w:r>
      <w:r>
        <w:rPr/>
        <w:t>Q&lt;jj&gt;</w:t>
      </w:r>
      <w:r>
        <w:rPr/>
        <w:t>＊</w:t>
      </w:r>
      <w:r>
        <w:rPr/>
        <w:t>#C&gt;</w:t>
      </w:r>
      <w:r>
        <w:rPr/>
        <w:t>뤴灘消</w:t>
      </w:r>
      <w:r>
        <w:rPr/>
        <w:t>_*9Wr#</w:t>
      </w:r>
      <w:r>
        <w:rPr/>
        <w:t>땖갂</w:t>
      </w:r>
      <w:r>
        <w:rPr/>
        <w:t>BF#M3^#</w:t>
      </w:r>
      <w:r>
        <w:rPr/>
        <w:t>瑥</w:t>
      </w:r>
      <w:r>
        <w:rPr/>
        <w:t>BL?y</w:t>
      </w:r>
      <w:r>
        <w:rPr/>
        <w:t>廢</w:t>
      </w:r>
      <w:r>
        <w:rPr/>
        <w:t>o</w:t>
      </w:r>
      <w:r>
        <w:rPr/>
        <w:t>什</w:t>
      </w:r>
      <w:r>
        <w:rPr/>
        <w:t>#&gt;</w:t>
      </w:r>
      <w:r>
        <w:rPr/>
        <w:t>숖풉</w:t>
      </w:r>
      <w:r>
        <w:rPr/>
        <w:t>`#</w:t>
      </w:r>
      <w:r>
        <w:rPr/>
        <w:t>풡</w:t>
      </w:r>
      <w:r>
        <w:rPr/>
        <w:t>-t#</w:t>
      </w:r>
      <w:r>
        <w:rPr/>
        <w:t>돔웺</w:t>
      </w:r>
      <w:r>
        <w:rPr/>
        <w:t></w:t>
      </w:r>
      <w:r>
        <w:rPr/>
        <w:t>뽺</w:t>
      </w:r>
      <w:r>
        <w:rPr/>
        <w:t>`W#</w:t>
      </w:r>
      <w:r>
        <w:rPr/>
        <w:t>顥</w:t>
      </w:r>
      <w:r>
        <w:rPr/>
        <w:t>=</w:t>
        <w:tab/>
        <w:t>tJ</w:t>
      </w:r>
      <w:r>
        <w:rPr/>
        <w:t>줨</w:t>
      </w:r>
      <w:r>
        <w:rPr/>
        <w:t>#</w:t>
      </w:r>
      <w:r>
        <w:rPr/>
        <w:t>庇</w:t>
      </w:r>
      <w:r>
        <w:rPr/>
        <w:t>/N#</w:t>
      </w:r>
      <w:r>
        <w:rPr/>
        <w:t>炙</w:t>
      </w:r>
      <w:r>
        <w:rPr/>
        <w:t>{#</w:t>
      </w:r>
      <w:r>
        <w:rPr/>
        <w:t>딒</w:t>
      </w:r>
      <w:r>
        <w:rPr/>
        <w:t>U</w:t>
      </w:r>
      <w:r>
        <w:rPr/>
        <w:t>쭉鍋</w:t>
      </w:r>
      <w:r>
        <w:rPr/>
        <w:t>2p</w:t>
      </w:r>
      <w:r>
        <w:rPr/>
        <w:t>冽</w:t>
      </w:r>
      <w:r>
        <w:rPr/>
        <w:t>#6</w:t>
      </w:r>
      <w:r>
        <w:rPr/>
        <w:t>톱</w:t>
      </w:r>
      <w:r>
        <w:rPr/>
        <w:t>c##v</w:t>
      </w:r>
      <w:r>
        <w:rPr/>
        <w:t>싽</w:t>
      </w:r>
      <w:r>
        <w:rPr/>
        <w:t>#k</w:t>
      </w:r>
      <w:r>
        <w:rPr/>
        <w:t>섙踞</w:t>
      </w:r>
      <w:r>
        <w:rPr/>
        <w:t>s#!3</w:t>
      </w:r>
      <w:r>
        <w:rPr/>
        <w:t>먠</w:t>
      </w:r>
      <w:r>
        <w:rPr/>
        <w:t>!</w:t>
      </w:r>
      <w:r>
        <w:rPr/>
        <w:t>際</w:t>
      </w:r>
      <w:r>
        <w:rPr/>
        <w:t>!8#-#n</w:t>
      </w:r>
      <w:r>
        <w:rPr/>
        <w:t>됵</w:t>
      </w:r>
      <w:r>
        <w:rPr/>
        <w:t>#7</w:t>
      </w:r>
      <w:r>
        <w:rPr/>
        <w:t>흷</w:t>
      </w:r>
    </w:p>
    <w:p>
      <w:pPr>
        <w:pStyle w:val="PreformattedText"/>
        <w:bidi w:val="0"/>
        <w:jc w:val="left"/>
        <w:rPr/>
      </w:pPr>
      <w:r>
        <w:rPr/>
        <w:t>q#|</w:t>
      </w:r>
    </w:p>
    <w:p>
      <w:pPr>
        <w:pStyle w:val="PreformattedText"/>
        <w:bidi w:val="0"/>
        <w:jc w:val="left"/>
        <w:rPr/>
      </w:pPr>
      <w:r>
        <w:rPr/>
        <w:t>S#</w:t>
      </w:r>
      <w:r>
        <w:rPr/>
        <w:t>퓵앚資</w:t>
      </w:r>
      <w:r>
        <w:rPr/>
        <w:t>~#~;##;#1</w:t>
      </w:r>
      <w:r>
        <w:rPr/>
        <w:t>펼</w:t>
      </w:r>
      <w:r>
        <w:rPr/>
        <w:t>@</w:t>
      </w:r>
      <w:r>
        <w:rPr/>
        <w:t>쑒</w:t>
      </w:r>
      <w:r>
        <w:rPr/>
        <w:t>73##kp0`#</w:t>
      </w:r>
      <w:r>
        <w:rPr/>
        <w:t>嗽</w:t>
      </w:r>
      <w:r>
        <w:rPr/>
        <w:t>;p##?`#v</w:t>
      </w:r>
      <w:r>
        <w:rPr/>
        <w:t>퍾</w:t>
      </w:r>
      <w:r>
        <w:rPr/>
        <w:t>9G#&gt;###</w:t>
      </w:r>
      <w:r>
        <w:rPr/>
        <w:t>돶겵</w:t>
      </w:r>
      <w:r>
        <w:rPr/>
        <w:t>b#</w:t>
      </w:r>
      <w:r>
        <w:rPr/>
        <w:t>慇</w:t>
      </w:r>
      <w:r>
        <w:rPr/>
        <w:t>|</w:t>
      </w:r>
      <w:r>
        <w:rPr/>
        <w:t>題敖섫堅굷쬘貰꺐쎳</w:t>
      </w:r>
      <w:r>
        <w:rPr/>
        <w:t>#O</w:t>
      </w:r>
      <w:r>
        <w:rPr/>
        <w:t>褸</w:t>
      </w:r>
      <w:r>
        <w:rPr/>
        <w:t>'`O</w:t>
      </w:r>
      <w:r>
        <w:rPr/>
        <w:t>聆</w:t>
      </w:r>
      <w:r>
        <w:rPr/>
        <w:t>^</w:t>
      </w:r>
      <w:r>
        <w:rPr/>
        <w:t>읾貯</w:t>
      </w:r>
      <w:r>
        <w:rPr/>
        <w:t>z+</w:t>
      </w:r>
      <w:r>
        <w:rPr/>
        <w:t>近겡</w:t>
      </w:r>
      <w:r>
        <w:rPr/>
        <w:t>z#fJ#n</w:t>
      </w:r>
      <w:r>
        <w:rPr/>
        <w:t>琥촩</w:t>
      </w:r>
      <w:r>
        <w:rPr/>
        <w:t>{</w:t>
      </w:r>
      <w:r>
        <w:rPr/>
        <w:t>販</w:t>
      </w:r>
      <w:r>
        <w:rPr/>
        <w:t>F&gt;</w:t>
      </w:r>
      <w:r>
        <w:rPr/>
        <w:t>놐</w:t>
      </w:r>
      <w:r>
        <w:rPr/>
        <w:t>1</w:t>
      </w:r>
      <w:r>
        <w:rPr/>
        <w:t>욛</w:t>
      </w:r>
      <w:r>
        <w:rPr/>
        <w:t>.=i</w:t>
      </w:r>
      <w:r>
        <w:rPr/>
        <w:t>丁</w:t>
      </w:r>
      <w:r>
        <w:rPr/>
        <w:t>@</w:t>
      </w:r>
      <w:r>
        <w:rPr/>
        <w:t>철</w:t>
      </w:r>
      <w:r>
        <w:rPr/>
        <w:t>O#N</w:t>
      </w:r>
      <w:r>
        <w:rPr/>
        <w:t>潔</w:t>
      </w:r>
      <w:r>
        <w:rPr/>
        <w:t>+%F?</w:t>
      </w:r>
      <w:r>
        <w:rPr/>
        <w:t>瞿</w:t>
      </w:r>
      <w:r>
        <w:rPr/>
        <w:t>j?G</w:t>
      </w:r>
      <w:r>
        <w:rPr/>
        <w:t>貳</w:t>
      </w:r>
      <w:r>
        <w:rPr/>
        <w:t>v_</w:t>
      </w:r>
      <w:r>
        <w:rPr/>
        <w:t>佇</w:t>
      </w:r>
      <w:r>
        <w:rPr/>
        <w:t>r</w:t>
      </w:r>
      <w:r>
        <w:rPr/>
        <w:t>왹뉫</w:t>
      </w:r>
      <w:r>
        <w:rPr/>
        <w:t>mY</w:t>
      </w:r>
      <w:r>
        <w:rPr/>
        <w:t>즧</w:t>
      </w:r>
      <w:r>
        <w:rPr/>
        <w:t>m}#</w:t>
      </w:r>
      <w:r>
        <w:rPr/>
        <w:t>싐澧고</w:t>
      </w:r>
      <w:r>
        <w:rPr/>
        <w:t>S&lt;</w:t>
      </w:r>
      <w:r>
        <w:rPr/>
        <w:t>섛</w:t>
      </w:r>
      <w:r>
        <w:rPr/>
        <w:t>3</w:t>
      </w:r>
      <w:r>
        <w:rPr/>
        <w:t>쳅</w:t>
      </w:r>
      <w:r>
        <w:rPr/>
        <w:t>C</w:t>
      </w:r>
      <w:r>
        <w:rPr/>
        <w:t>맘忙젃</w:t>
      </w:r>
      <w:r>
        <w:rPr/>
        <w:t>p}#</w:t>
      </w:r>
      <w:r>
        <w:rPr/>
        <w:t>係</w:t>
      </w:r>
      <w:r>
        <w:rPr/>
        <w:t>~8s-</w:t>
      </w:r>
      <w:r>
        <w:rPr/>
        <w:t>깩轝彧</w:t>
      </w:r>
      <w:r>
        <w:rPr/>
        <w:t>s.&gt;</w:t>
      </w:r>
      <w:r>
        <w:rPr/>
        <w:t>틍</w:t>
      </w:r>
      <w:r>
        <w:rPr/>
        <w:t>c{k#</w:t>
      </w:r>
      <w:r>
        <w:rPr/>
        <w:t>뤯뉪</w:t>
      </w:r>
      <w:r>
        <w:rPr/>
        <w:t>r</w:t>
      </w:r>
      <w:r>
        <w:rPr/>
        <w:t>折</w:t>
      </w:r>
      <w:r>
        <w:rPr/>
        <w:t>z}`t0</w:t>
      </w:r>
      <w:r>
        <w:rPr/>
        <w:t>뇫</w:t>
      </w:r>
      <w:r>
        <w:rPr/>
        <w:t>#ax7x</w:t>
      </w:r>
      <w:r>
        <w:rPr/>
        <w:t>맫윜胚툨</w:t>
      </w:r>
      <w:r>
        <w:rPr/>
        <w:t>&lt;C/#x</w:t>
      </w:r>
      <w:r>
        <w:rPr/>
        <w:t>뼔</w:t>
      </w:r>
      <w:r>
        <w:rPr/>
        <w:t>%g\</w:t>
      </w:r>
      <w:r>
        <w:rPr/>
        <w:t>瓚</w:t>
      </w:r>
      <w:r>
        <w:rPr/>
        <w:t>~}:#\</w:t>
        <w:br/>
        <w:t>#8</w:t>
      </w:r>
      <w:r>
        <w:rPr/>
        <w:t>蕩퍊긬</w:t>
      </w:r>
      <w:r>
        <w:rPr/>
        <w:t>##z</w:t>
      </w:r>
      <w:r>
        <w:rPr/>
        <w:t>툔</w:t>
      </w:r>
      <w:r>
        <w:rPr/>
        <w:t>p#.F</w:t>
      </w:r>
      <w:r>
        <w:rPr/>
        <w:t>뭉걞놩</w:t>
      </w:r>
      <w:r>
        <w:rPr/>
        <w:t>ª</w:t>
      </w:r>
      <w:r>
        <w:rPr/>
        <w:t>쭤킧</w:t>
      </w:r>
      <w:r>
        <w:rPr/>
        <w:br/>
      </w:r>
      <w:r>
        <w:rPr/>
        <w:t>쌊</w:t>
      </w:r>
      <w:r>
        <w:rPr/>
        <w:t>Xqj##</w:t>
      </w:r>
      <w:r>
        <w:rPr/>
        <w:t>쭡</w:t>
      </w:r>
      <w:r>
        <w:rPr/>
        <w:t>#</w:t>
      </w:r>
      <w:r>
        <w:rPr/>
        <w:t>炷</w:t>
      </w:r>
      <w:r>
        <w:rPr/>
        <w:t>#%##</w:t>
      </w:r>
      <w:r>
        <w:rPr/>
        <w:t>됁</w:t>
      </w:r>
      <w:r>
        <w:rPr/>
        <w:tab/>
        <w:t>&lt;</w:t>
      </w:r>
      <w:r>
        <w:rPr/>
        <w:t>究</w:t>
      </w:r>
      <w:r>
        <w:rPr/>
        <w:t>_</w:t>
      </w:r>
      <w:r>
        <w:rPr/>
        <w:t>댊字</w:t>
      </w:r>
      <w:r>
        <w:rPr/>
        <w:t>$#q#x#l_'F;~j####13"</w:t>
      </w:r>
      <w:r>
        <w:rPr/>
        <w:t>뇶</w:t>
      </w:r>
      <w:r>
        <w:rPr/>
        <w:t>O&lt;</w:t>
      </w:r>
      <w:r>
        <w:rPr/>
        <w:t>ゆ</w:t>
      </w:r>
      <w:r>
        <w:rPr/>
        <w:t>#</w:t>
      </w:r>
      <w:r>
        <w:rPr/>
        <w:t>朦</w:t>
      </w:r>
      <w:r>
        <w:rPr/>
        <w:t>'</w:t>
      </w:r>
      <w:r>
        <w:rPr/>
        <w:t>콜</w:t>
      </w:r>
      <w:r>
        <w:rPr/>
        <w:t>$q;!"n&amp;$</w:t>
      </w:r>
      <w:r>
        <w:rPr/>
        <w:t>딅</w:t>
      </w:r>
      <w:r>
        <w:rPr/>
        <w:tab/>
        <w:t>#Z</w:t>
      </w:r>
      <w:r>
        <w:rPr/>
        <w:t>뼵</w:t>
      </w:r>
      <w:r>
        <w:rPr/>
        <w:t>#Q?</w:t>
      </w:r>
    </w:p>
    <w:p>
      <w:pPr>
        <w:pStyle w:val="PreformattedText"/>
        <w:bidi w:val="0"/>
        <w:jc w:val="left"/>
        <w:rPr/>
      </w:pPr>
      <w:r>
        <w:rPr/>
        <w:t>욳뎱</w:t>
      </w:r>
      <w:r>
        <w:rPr/>
        <w:t>'</w:t>
      </w:r>
      <w:r>
        <w:rPr/>
        <w:t>캇꾘</w:t>
      </w:r>
      <w:r>
        <w:rPr/>
        <w:t>hB&gt;q$#r*DnEx}</w:t>
      </w:r>
      <w:r>
        <w:rPr/>
        <w:t>욠뗱쩳</w:t>
      </w:r>
      <w:r>
        <w:rPr/>
        <w:t>/]E_</w:t>
      </w:r>
      <w:r>
        <w:rPr/>
        <w:t>킁</w:t>
      </w:r>
      <w:r>
        <w:rPr/>
        <w:br/>
        <w:t></w:t>
      </w:r>
      <w:r>
        <w:rPr/>
        <w:t>硅</w:t>
      </w:r>
      <w:r>
        <w:rPr/>
        <w:t>^ut</w:t>
      </w:r>
      <w:r>
        <w:rPr/>
        <w:t>ィ</w:t>
      </w:r>
      <w:r>
        <w:rPr/>
        <w:t>_8U</w:t>
      </w:r>
      <w:r>
        <w:rPr/>
        <w:t>덗</w:t>
      </w:r>
      <w:r>
        <w:rPr/>
        <w:t>*q+#&lt;y&amp;#ya##</w:t>
      </w:r>
      <w:r>
        <w:rPr/>
        <w:t>펊</w:t>
      </w:r>
      <w:r>
        <w:rPr/>
        <w:t>n</w:t>
      </w:r>
      <w:r>
        <w:rPr/>
        <w:t>石</w:t>
      </w:r>
      <w:r>
        <w:rPr/>
        <w:t>#</w:t>
      </w:r>
      <w:r>
        <w:rPr/>
        <w:t>먀뵊</w:t>
      </w:r>
      <w:r>
        <w:rPr/>
        <w:t>m</w:t>
      </w:r>
      <w:r>
        <w:rPr/>
        <w:t>㉦</w:t>
      </w:r>
      <w:r>
        <w:rPr/>
        <w:t>pfq</w:t>
      </w:r>
      <w:r>
        <w:rPr/>
        <w:t>햐</w:t>
      </w:r>
      <w:r>
        <w:rPr/>
        <w:t>{</w:t>
      </w:r>
      <w:r>
        <w:rPr/>
        <w:t>머</w:t>
      </w:r>
      <w:r>
        <w:rPr/>
        <w:t>jgec&lt;</w:t>
      </w:r>
      <w:r>
        <w:rPr/>
        <w:t>礬</w:t>
      </w:r>
      <w:r>
        <w:rPr/>
        <w:t>#</w:t>
      </w:r>
      <w:r>
        <w:rPr/>
        <w:t>쏑</w:t>
      </w:r>
      <w:r>
        <w:rPr/>
        <w:t>&lt;v</w:t>
      </w:r>
      <w:r>
        <w:rPr/>
        <w:t>告퀛랎</w:t>
      </w:r>
      <w:r>
        <w:rPr/>
        <w:t>&lt;</w:t>
      </w:r>
      <w:r>
        <w:rPr/>
        <w:t>뀦땘護</w:t>
      </w:r>
      <w:r>
        <w:rPr/>
        <w:t>#</w:t>
      </w:r>
      <w:r>
        <w:rPr/>
        <w:t>꿤</w:t>
      </w:r>
      <w:r>
        <w:rPr/>
        <w:t>&gt;_zV#</w:t>
      </w:r>
    </w:p>
    <w:p>
      <w:pPr>
        <w:pStyle w:val="PreformattedText"/>
        <w:bidi w:val="0"/>
        <w:jc w:val="left"/>
        <w:rPr/>
      </w:pPr>
      <w:r>
        <w:rPr/>
        <w:t>##E#</w:t>
      </w:r>
      <w:r>
        <w:rPr/>
        <w:t>갶</w:t>
      </w:r>
      <w:r>
        <w:rPr/>
        <w:t>#x#C</w:t>
      </w:r>
      <w:r>
        <w:rPr/>
        <w:t>헉</w:t>
      </w:r>
      <w:r>
        <w:rPr/>
        <w:t>uYQ#</w:t>
      </w:r>
      <w:r>
        <w:rPr/>
        <w:t>戶얿</w:t>
      </w:r>
      <w:r>
        <w:rPr/>
        <w:t>~~O7</w:t>
      </w:r>
      <w:r>
        <w:rPr/>
        <w:t>뎄</w:t>
      </w:r>
      <w:r>
        <w:rPr/>
        <w:t xml:space="preserve">9TY## </w:t>
      </w:r>
      <w:r>
        <w:rPr/>
        <w:t>抵</w:t>
      </w:r>
      <w:r>
        <w:rPr/>
        <w:t>R</w:t>
      </w:r>
      <w:r>
        <w:rPr/>
        <w:t>꼣歲呼</w:t>
      </w:r>
      <w:r>
        <w:rPr/>
        <w:t>Yq</w:t>
      </w:r>
      <w:r>
        <w:rPr/>
        <w:t>랔쉠</w:t>
      </w:r>
      <w:r>
        <w:rPr/>
        <w:t>&gt;#</w:t>
      </w:r>
      <w:r>
        <w:rPr/>
        <w:t>뒃</w:t>
      </w:r>
      <w:r>
        <w:rPr/>
        <w:t>#E</w:t>
      </w:r>
      <w:r>
        <w:rPr/>
        <w:t>퇢</w:t>
      </w:r>
      <w:r>
        <w:rPr/>
        <w:t>QM</w:t>
      </w:r>
      <w:r>
        <w:rPr/>
        <w:t>샸</w:t>
      </w:r>
      <w:r>
        <w:rPr/>
        <w:t>#</w:t>
      </w:r>
      <w:r>
        <w:rPr/>
        <w:t>랺</w:t>
      </w:r>
      <w:r>
        <w:rPr/>
        <w:t>g</w:t>
      </w:r>
      <w:r>
        <w:rPr/>
        <w:t>끹</w:t>
      </w:r>
      <w:r>
        <w:rPr/>
        <w:t>U{</w:t>
      </w:r>
      <w:r>
        <w:rPr/>
        <w:t>좾</w:t>
      </w:r>
      <w:r>
        <w:rPr/>
        <w:t>#F</w:t>
      </w:r>
      <w:r>
        <w:rPr/>
        <w:t>뀹</w:t>
      </w:r>
      <w:r>
        <w:rPr/>
        <w:t>$##_Mp</w:t>
      </w:r>
      <w:r>
        <w:rPr/>
        <w:t>傷</w:t>
      </w:r>
      <w:r>
        <w:rPr/>
        <w:t>;</w:t>
      </w:r>
      <w:r>
        <w:rPr/>
        <w:t>뵲</w:t>
      </w:r>
      <w:r>
        <w:rPr/>
        <w:t>1|(aV</w:t>
      </w:r>
      <w:r>
        <w:rPr/>
        <w:t>彭晤</w:t>
      </w:r>
      <w:r>
        <w:rPr/>
        <w:t>6w%#v</w:t>
      </w:r>
      <w:r>
        <w:rPr/>
        <w:t>욑</w:t>
      </w:r>
      <w:r>
        <w:rPr/>
        <w:t>&amp;</w:t>
      </w:r>
      <w:r>
        <w:rPr/>
        <w:t>뙅薇핼뭦</w:t>
      </w:r>
      <w:r>
        <w:rPr/>
        <w:t>e8F#</w:t>
      </w:r>
      <w:r>
        <w:rPr/>
        <w:t>科</w:t>
      </w:r>
      <w:r>
        <w:rPr/>
        <w:t>~#~</w:t>
      </w:r>
      <w:r>
        <w:rPr/>
        <w:t>봛朦紆</w:t>
      </w:r>
      <w:r>
        <w:rPr/>
        <w:tab/>
        <w:t>S</w:t>
      </w:r>
      <w:r>
        <w:rPr/>
        <w:t>첨</w:t>
      </w:r>
      <w:r>
        <w:rPr/>
        <w:t>#&gt;#L#</w:t>
      </w:r>
      <w:r>
        <w:rPr/>
        <w:t>풛</w:t>
      </w:r>
      <w:r>
        <w:rPr/>
        <w:t>0</w:t>
        <w:tab/>
      </w:r>
      <w:r>
        <w:rPr/>
        <w:t>춬</w:t>
      </w:r>
      <w:r>
        <w:rPr/>
        <w:t>K</w:t>
      </w:r>
      <w:r>
        <w:rPr/>
        <w:t>폔</w:t>
      </w:r>
      <w:r>
        <w:rPr/>
        <w:t>~#&gt;</w:t>
      </w:r>
      <w:r>
        <w:rPr/>
        <w:t>볰</w:t>
      </w:r>
      <w:r>
        <w:rPr/>
        <w:t>#</w:t>
        <w:tab/>
      </w:r>
      <w:r>
        <w:rPr/>
        <w:t>痰학</w:t>
      </w:r>
      <w:r>
        <w:rPr/>
        <w:t>:</w:t>
      </w:r>
      <w:r>
        <w:rPr/>
        <w:t>싺</w:t>
      </w:r>
      <w:r>
        <w:rPr/>
        <w:t>iH|t</w:t>
      </w:r>
      <w:r>
        <w:rPr/>
        <w:t>풡</w:t>
      </w:r>
      <w:r>
        <w:rPr/>
        <w:t></w:t>
        <w:tab/>
        <w:t>+Ŋ_OF</w:t>
      </w:r>
      <w:r>
        <w:rPr/>
        <w:t>異</w:t>
      </w:r>
      <w:r>
        <w:rPr/>
        <w:t>`#</w:t>
      </w:r>
      <w:r>
        <w:rPr/>
        <w:t>퓷爆</w:t>
      </w:r>
      <w:r>
        <w:rPr/>
        <w:t>Bg7z{</w:t>
      </w:r>
      <w:r>
        <w:rPr/>
        <w:t>金랞</w:t>
      </w:r>
      <w:r>
        <w:rPr/>
        <w:t>.</w:t>
      </w:r>
      <w:r>
        <w:rPr/>
        <w:t>筍</w:t>
      </w:r>
      <w:r>
        <w:rPr/>
        <w:t>$vn!FXO&gt;kkE</w:t>
      </w:r>
      <w:r>
        <w:rPr/>
        <w:t>忘</w:t>
      </w:r>
      <w:r>
        <w:rPr/>
        <w:t>/^]r_####{#kl`c860+##</w:t>
      </w:r>
      <w:r>
        <w:rPr/>
        <w:t>뙘</w:t>
      </w:r>
      <w:r>
        <w:rPr/>
        <w:t>J;</w:t>
      </w:r>
      <w:r>
        <w:rPr/>
        <w:t>馹</w:t>
      </w:r>
      <w:r>
        <w:rPr/>
        <w:t>=d</w:t>
      </w:r>
      <w:r>
        <w:rPr/>
        <w:t>荊浿</w:t>
      </w:r>
      <w:r>
        <w:rPr/>
        <w:t>#</w:t>
      </w:r>
      <w:r>
        <w:rPr/>
        <w:t>謫</w:t>
      </w:r>
      <w:r>
        <w:rPr/>
        <w:t>#</w:t>
      </w:r>
      <w:r>
        <w:rPr/>
        <w:t>뉵</w:t>
      </w:r>
      <w:r>
        <w:rPr/>
        <w:t>#qP</w:t>
      </w:r>
      <w:r>
        <w:rPr/>
        <w:t>偸</w:t>
      </w:r>
      <w:r>
        <w:rPr/>
        <w:t>QRT</w:t>
      </w:r>
      <w:r>
        <w:rPr/>
        <w:t>暈</w:t>
      </w:r>
      <w:r>
        <w:rPr/>
        <w:t>/9HW#</w:t>
      </w:r>
      <w:r>
        <w:rPr/>
        <w:t>빽틻</w:t>
      </w:r>
      <w:r>
        <w:rPr/>
        <w:t>##</w:t>
      </w:r>
      <w:r>
        <w:rPr/>
        <w:t>듼쳽</w:t>
      </w:r>
      <w:r>
        <w:rPr/>
        <w:t>(QL9</w:t>
      </w:r>
      <w:r>
        <w:rPr/>
        <w:t>땲</w:t>
      </w:r>
      <w:r>
        <w:rPr/>
        <w:t>#PrF$(HA#T(#</w:t>
      </w:r>
      <w:r>
        <w:rPr/>
        <w:t>뭵</w:t>
      </w:r>
      <w:r>
        <w:rPr/>
        <w:t>!g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T$!3 Q</w:t>
      </w:r>
      <w:r>
        <w:rPr/>
        <w:t>놌⒰응玹</w:t>
      </w:r>
      <w:r>
        <w:rPr/>
        <w:t>{:</w:t>
      </w:r>
      <w:r>
        <w:rPr/>
        <w:t>쑜</w:t>
      </w:r>
      <w:r>
        <w:rPr/>
        <w:t>X#</w:t>
      </w:r>
      <w:r>
        <w:rPr/>
        <w:t>쏴냄</w:t>
      </w:r>
      <w:r>
        <w:rPr/>
        <w:t>i]</w:t>
      </w:r>
      <w:r>
        <w:rPr/>
        <w:t>亮</w:t>
      </w:r>
      <w:r>
        <w:rPr/>
        <w:t>52#</w:t>
      </w:r>
      <w:r>
        <w:rPr/>
        <w:t>歡慷</w:t>
      </w:r>
      <w:r>
        <w:rPr/>
        <w:t>v</w:t>
        <w:br/>
        <w:t>m</w:t>
      </w:r>
      <w:r>
        <w:rPr/>
        <w:t>㎼</w:t>
      </w:r>
      <w:r>
        <w:rPr/>
        <w:t>v</w:t>
        <w:br/>
        <w:t>m</w:t>
      </w:r>
      <w:r>
        <w:rPr/>
        <w:t>눓</w:t>
      </w:r>
      <w:r>
        <w:rPr/>
        <w:t>#</w:t>
        <w:br/>
        <w:t>m'c\</w:t>
      </w:r>
      <w:r>
        <w:rPr/>
        <w:t>봧</w:t>
      </w:r>
      <w:r>
        <w:rPr/>
        <w:t>;</w:t>
      </w:r>
      <w:r>
        <w:rPr/>
        <w:t>쇂밿</w:t>
      </w:r>
      <w:r>
        <w:rPr/>
        <w:t>;</w:t>
      </w:r>
      <w:r>
        <w:rPr/>
        <w:t>쇂身 厦俎</w:t>
      </w:r>
      <w:r>
        <w:rPr/>
        <w:t>(A#</w:t>
      </w:r>
      <w:r>
        <w:rPr/>
        <w:t>괒</w:t>
      </w:r>
      <w:r>
        <w:rPr/>
        <w:t>m</w:t>
      </w:r>
      <w:r>
        <w:rPr/>
        <w:t>큮</w:t>
      </w:r>
      <w:r>
        <w:rPr/>
        <w:t>#m;}</w:t>
      </w:r>
      <w:r>
        <w:rPr/>
        <w:t>컯</w:t>
      </w:r>
      <w:r>
        <w:rPr/>
        <w:t>zN</w:t>
      </w:r>
      <w:r>
        <w:rPr/>
        <w:t>앏⅛</w:t>
      </w:r>
      <w:r>
        <w:rPr/>
        <w:t>6</w:t>
      </w:r>
      <w:r>
        <w:rPr/>
        <w:t>駁</w:t>
      </w:r>
      <w:r>
        <w:rPr/>
        <w:t>#</w:t>
      </w:r>
      <w:r>
        <w:rPr/>
        <w:t>潚</w:t>
      </w:r>
      <w:r>
        <w:rPr/>
        <w:t>A</w:t>
      </w:r>
      <w:r>
        <w:rPr/>
        <w:t>쏆뭝</w:t>
      </w:r>
      <w:r>
        <w:rPr/>
        <w:t>;</w:t>
      </w:r>
      <w:r>
        <w:rPr/>
        <w:t>쇂밿</w:t>
      </w:r>
      <w:r>
        <w:rPr/>
        <w:t>;</w:t>
      </w:r>
      <w:r>
        <w:rPr/>
        <w:t>쇂밿</w:t>
      </w:r>
      <w:r>
        <w:rPr/>
        <w:t>;&gt;</w:t>
      </w:r>
      <w:r>
        <w:rPr/>
        <w:t>뫟</w:t>
      </w:r>
      <w:r>
        <w:rPr/>
        <w:t>#</w:t>
      </w:r>
      <w:r>
        <w:rPr/>
        <w:t>낎</w:t>
      </w:r>
      <w:r>
        <w:rPr/>
        <w:t>#</w:t>
        <w:br/>
        <w:t>mG</w:t>
      </w:r>
      <w:r>
        <w:rPr/>
        <w:t>얃</w:t>
      </w:r>
      <w:r>
        <w:rPr/>
        <w:t>*</w:t>
      </w:r>
      <w:r>
        <w:rPr/>
        <w:t>킑</w:t>
      </w:r>
      <w:r>
        <w:rPr/>
        <w:t>B)</w:t>
      </w:r>
    </w:p>
    <w:p>
      <w:pPr>
        <w:pStyle w:val="PreformattedText"/>
        <w:bidi w:val="0"/>
        <w:jc w:val="left"/>
        <w:rPr/>
      </w:pPr>
      <w:r>
        <w:rPr/>
        <w:t>/#</w:t>
      </w:r>
      <w:r>
        <w:rPr/>
        <w:t>뚮</w:t>
      </w:r>
      <w:r>
        <w:rPr/>
        <w:t>${]6</w:t>
      </w:r>
      <w:r>
        <w:rPr/>
        <w:t>晙</w:t>
      </w:r>
      <w:r>
        <w:rPr/>
        <w:t>k</w:t>
      </w:r>
      <w:r>
        <w:rPr/>
        <w:t>師</w:t>
      </w:r>
      <w:r>
        <w:rPr/>
        <w:t>,]</w:t>
      </w:r>
      <w:r>
        <w:rPr/>
        <w:t>助</w:t>
      </w:r>
      <w:r>
        <w:rPr/>
        <w:t>f</w:t>
      </w:r>
      <w:r>
        <w:rPr/>
        <w:t>쌂</w:t>
      </w:r>
      <w:r>
        <w:rPr/>
        <w:t>5l#</w:t>
      </w:r>
      <w:r>
        <w:rPr/>
        <w:t>劃音</w:t>
      </w:r>
      <w:r>
        <w:rPr/>
        <w:t>?T</w:t>
      </w:r>
      <w:r>
        <w:rPr/>
        <w:t>낢</w:t>
      </w:r>
      <w:r>
        <w:rPr/>
        <w:t>&amp;</w:t>
      </w:r>
      <w:r>
        <w:rPr/>
        <w:t>쎦퀯</w:t>
      </w:r>
      <w:r>
        <w:rPr/>
        <w:t>f#-</w:t>
      </w:r>
      <w:r>
        <w:rPr/>
        <w:t>왬</w:t>
      </w:r>
      <w:r>
        <w:rPr/>
        <w:t>Jm</w:t>
      </w:r>
      <w:r>
        <w:rPr/>
        <w:t>뚬</w:t>
      </w:r>
      <w:r>
        <w:rPr/>
        <w:t>#</w:t>
      </w:r>
      <w:r>
        <w:rPr/>
        <w:t>됩</w:t>
      </w:r>
      <w:r>
        <w:rPr/>
        <w:t>F##&lt;</w:t>
      </w:r>
      <w:r>
        <w:rPr/>
        <w:t>妨鸚</w:t>
      </w:r>
      <w:r>
        <w:rPr/>
        <w:t>G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軟</w:t>
      </w:r>
      <w:r>
        <w:rPr/>
        <w:t>#wc</w:t>
      </w:r>
      <w:r>
        <w:rPr/>
        <w:t>귳</w:t>
      </w:r>
      <w:r>
        <w:rPr/>
        <w:t>9#\</w:t>
      </w:r>
      <w:r>
        <w:rPr/>
        <w:t>볶</w:t>
      </w:r>
      <w:r>
        <w:rPr/>
        <w:t>H'$#</w:t>
        <w:br/>
      </w:r>
      <w:r>
        <w:rPr/>
        <w:t>쉫</w:t>
      </w:r>
      <w:r>
        <w:rPr/>
        <w:t>###6</w:t>
      </w:r>
      <w:r>
        <w:rPr/>
        <w:t xml:space="preserve">슼 </w:t>
      </w:r>
      <w:r>
        <w:rPr/>
        <w:t>#</w:t>
      </w:r>
      <w:r>
        <w:rPr/>
        <w:t>漂뙄ぇ</w:t>
      </w:r>
    </w:p>
    <w:p>
      <w:pPr>
        <w:pStyle w:val="PreformattedText"/>
        <w:bidi w:val="0"/>
        <w:jc w:val="left"/>
        <w:rPr/>
      </w:pPr>
      <w:r>
        <w:rPr/>
        <w:t>G=o</w:t>
      </w:r>
      <w:r>
        <w:rPr/>
        <w:t>쮒쪸</w:t>
      </w:r>
      <w:r>
        <w:rPr/>
        <w:t>@kTc%4*</w:t>
      </w:r>
      <w:r>
        <w:rPr/>
        <w:t>끣</w:t>
      </w:r>
      <w:r>
        <w:rPr/>
        <w:t>#J</w:t>
        <w:tab/>
        <w:t>3]</w:t>
      </w:r>
      <w:r>
        <w:rPr/>
        <w:t>믿</w:t>
      </w:r>
      <w:r>
        <w:rPr/>
        <w:t>&lt;#y</w:t>
      </w:r>
      <w:r>
        <w:rPr/>
        <w:t>亥</w:t>
      </w:r>
      <w:r>
        <w:rPr/>
        <w:t>Z</w:t>
      </w:r>
      <w:r>
        <w:rPr/>
        <w:t>檄짉</w:t>
      </w:r>
      <w:r>
        <w:rPr/>
        <w:t>4</w:t>
      </w:r>
      <w:r>
        <w:rPr/>
        <w:t>썿튫</w:t>
      </w:r>
      <w:r>
        <w:rPr/>
        <w:t>_</w:t>
      </w:r>
      <w:r>
        <w:rPr/>
        <w:t>폻</w:t>
      </w:r>
      <w:r>
        <w:rPr/>
        <w:t>T1*#M</w:t>
      </w:r>
      <w:r>
        <w:rPr/>
        <w:t>룾</w:t>
      </w:r>
      <w:r>
        <w:rPr/>
        <w:t>#</w:t>
      </w:r>
      <w:r>
        <w:rPr/>
        <w:t>幻</w:t>
      </w:r>
      <w:r>
        <w:rPr/>
        <w:t>Z#U6#</w:t>
      </w:r>
      <w:r>
        <w:rPr/>
        <w:t>㈆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戀</w:t>
      </w:r>
      <w:r>
        <w:rPr/>
        <w:t>j.d###uyW`</w:t>
      </w:r>
      <w:r>
        <w:rPr/>
        <w:t>펳窘픊</w:t>
      </w:r>
      <w:r>
        <w:rPr/>
        <w:t>#g</w:t>
      </w:r>
      <w:r>
        <w:rPr/>
        <w:t>윟</w:t>
      </w:r>
      <w:r>
        <w:rPr/>
        <w:t>#rU</w:t>
      </w:r>
      <w:r>
        <w:rPr/>
        <w:t>맦</w:t>
      </w:r>
      <w:r>
        <w:rPr/>
        <w:t>^E+b"*</w:t>
      </w:r>
      <w:r>
        <w:rPr/>
        <w:t>㈅</w:t>
      </w:r>
      <w:r>
        <w:rPr/>
        <w:t>YEujj|J</w:t>
      </w:r>
      <w:r>
        <w:rPr/>
        <w:t>쌌</w:t>
      </w:r>
      <w:r>
        <w:rPr/>
        <w:t>|V-jR</w:t>
      </w:r>
      <w:r>
        <w:rPr/>
        <w:t>떅</w:t>
      </w:r>
      <w:r>
        <w:rPr/>
        <w:t>/</w:t>
      </w:r>
      <w:r>
        <w:rPr/>
        <w:t>㈆쎆겥을秧</w:t>
      </w:r>
      <w:r>
        <w:rPr/>
        <w:t>Hy}&gt;F!z</w:t>
      </w:r>
      <w:r>
        <w:rPr/>
        <w:t>띚透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귕び</w:t>
      </w:r>
      <w:r>
        <w:rPr/>
        <w:t>V#</w:t>
      </w:r>
      <w:r>
        <w:rPr/>
        <w:t>첅</w:t>
      </w:r>
      <w:r>
        <w:rPr/>
        <w:t>Y#</w:t>
      </w:r>
      <w:r>
        <w:rPr/>
        <w:t>逋</w:t>
      </w:r>
      <w:r>
        <w:rPr/>
        <w:t>]</w:t>
      </w:r>
      <w:r>
        <w:rPr/>
        <w:t>둱</w:t>
      </w:r>
      <w:r>
        <w:rPr/>
        <w:t>#*</w:t>
      </w:r>
      <w:r>
        <w:rPr/>
        <w:t>슲</w:t>
      </w:r>
      <w:r>
        <w:rPr/>
        <w:t>]1m##N</w:t>
      </w:r>
      <w:r>
        <w:rPr/>
        <w:t>졫</w:t>
      </w:r>
      <w:r>
        <w:rPr/>
        <w:t>Wb6##</w:t>
      </w:r>
      <w:r>
        <w:rPr/>
        <w:t>꺤</w:t>
      </w:r>
      <w:r>
        <w:rPr/>
        <w:t>Y</w:t>
      </w:r>
      <w:r>
        <w:rPr/>
        <w:t>瞥</w:t>
      </w:r>
      <w:r>
        <w:rPr/>
        <w:t>9</w:t>
      </w:r>
      <w:r>
        <w:rPr/>
        <w:t>勿</w:t>
      </w:r>
      <w:r>
        <w:rPr/>
        <w:t>wY-</w:t>
      </w:r>
      <w:r>
        <w:rPr/>
        <w:t>攬춆苑</w:t>
      </w:r>
      <w:r>
        <w:rPr/>
        <w:t>V#</w:t>
      </w:r>
      <w:r>
        <w:rPr/>
        <w:t>뎬</w:t>
      </w:r>
      <w:r>
        <w:rPr/>
        <w:t>H-c5TZ</w:t>
      </w:r>
      <w:r>
        <w:rPr/>
        <w:t>윩</w:t>
      </w:r>
      <w:r>
        <w:rPr/>
        <w:t>#</w:t>
      </w:r>
      <w:r>
        <w:rPr/>
        <w:t>껖</w:t>
      </w:r>
      <w:r>
        <w:rPr/>
        <w:t>+</w:t>
      </w:r>
      <w:r>
        <w:rPr/>
        <w:t>픘</w:t>
      </w:r>
      <w:r>
        <w:rPr/>
        <w:t>#</w:t>
      </w:r>
      <w:r>
        <w:rPr/>
        <w:t>쳲뫆</w:t>
      </w:r>
      <w:r>
        <w:rPr/>
        <w:t>f</w:t>
      </w:r>
      <w:r>
        <w:rPr/>
        <w:t>킦윺</w:t>
      </w:r>
      <w:r>
        <w:rPr/>
        <w:t>Z</w:t>
      </w:r>
      <w:r>
        <w:rPr/>
        <w:t>첦</w:t>
      </w:r>
      <w:r>
        <w:rPr/>
        <w:t>Y</w:t>
      </w:r>
      <w:r>
        <w:rPr/>
        <w:t>資</w:t>
      </w:r>
      <w:r>
        <w:rPr/>
        <w:t>g##K</w:t>
      </w:r>
      <w:r>
        <w:rPr/>
        <w:t>跏</w:t>
      </w:r>
      <w:r>
        <w:rPr/>
        <w:t>##^</w:t>
      </w:r>
      <w:r>
        <w:rPr/>
        <w:t>搖</w:t>
      </w:r>
      <w:r>
        <w:rPr/>
        <w:t>B#6za#6</w:t>
      </w:r>
      <w:r>
        <w:rPr/>
        <w:t>팧</w:t>
      </w:r>
      <w:r>
        <w:rPr/>
        <w:t>+&gt;</w:t>
      </w:r>
      <w:r>
        <w:rPr/>
        <w:t>씬</w:t>
      </w:r>
      <w:r>
        <w:rPr/>
        <w:t>W'|v#u#m##</w:t>
      </w:r>
    </w:p>
    <w:p>
      <w:pPr>
        <w:pStyle w:val="PreformattedText"/>
        <w:bidi w:val="0"/>
        <w:jc w:val="left"/>
        <w:rPr/>
      </w:pPr>
      <w:r>
        <w:rPr/>
        <w:t>춺놀</w:t>
      </w:r>
      <w:r>
        <w:rPr/>
        <w:t>#e</w:t>
      </w:r>
      <w:r>
        <w:rPr/>
        <w:t>屈</w:t>
      </w:r>
      <w:r>
        <w:rPr/>
        <w:t>C</w:t>
      </w:r>
      <w:r>
        <w:rPr/>
        <w:t>싹괂뫏</w:t>
      </w:r>
      <w:r>
        <w:rPr/>
        <w:t>2Z#I#4_#</w:t>
      </w:r>
      <w:r>
        <w:rPr/>
        <w:t>碎</w:t>
      </w:r>
      <w:r>
        <w:rPr/>
        <w:t>#</w:t>
      </w:r>
      <w:r>
        <w:rPr/>
        <w:t xml:space="preserve">싷겫 </w:t>
      </w:r>
      <w:r>
        <w:rPr/>
        <w:t>f</w:t>
      </w:r>
      <w:r>
        <w:rPr/>
        <w:t>죌궀</w:t>
      </w:r>
      <w:r>
        <w:rPr/>
        <w:t>#,=P#</w:t>
      </w:r>
      <w:r>
        <w:rPr/>
        <w:t>꾒銀</w:t>
      </w:r>
      <w:r>
        <w:rPr/>
        <w:t>3##</w:t>
      </w:r>
      <w:r>
        <w:rPr/>
        <w:t>퇞</w:t>
      </w:r>
      <w:r>
        <w:rPr/>
        <w:t>/gyA</w:t>
      </w:r>
      <w:r>
        <w:rPr/>
        <w:t>홡</w:t>
      </w:r>
      <w:r>
        <w:rPr/>
        <w:t>&gt;</w:t>
      </w:r>
      <w:r>
        <w:rPr/>
        <w:t>뮫</w:t>
      </w:r>
      <w:r>
        <w:rPr/>
        <w:t>|#</w:t>
      </w:r>
      <w:r>
        <w:rPr/>
        <w:t>矣훑</w:t>
      </w:r>
      <w:r>
        <w:rPr/>
        <w:t>Z</w:t>
      </w:r>
      <w:r>
        <w:rPr/>
        <w:t>뇍</w:t>
      </w:r>
      <w:r>
        <w:rPr/>
        <w:t>o^#=Gz</w:t>
      </w:r>
      <w:r>
        <w:rPr/>
        <w:t>쾹</w:t>
      </w:r>
      <w:r>
        <w:rPr/>
        <w:t>b#</w:t>
      </w:r>
      <w:r>
        <w:rPr/>
        <w:t>뜮頹</w:t>
      </w:r>
      <w:r>
        <w:rPr/>
        <w:t></w:t>
      </w:r>
      <w:r>
        <w:rPr/>
        <w:t>常</w:t>
      </w:r>
      <w:r>
        <w:rPr/>
        <w:t>&gt;</w:t>
      </w:r>
      <w:r>
        <w:rPr/>
        <w:t>熟勍</w:t>
      </w:r>
      <w:r>
        <w:rPr/>
        <w:t>y</w:t>
      </w:r>
      <w:r>
        <w:rPr/>
        <w:t>向昆</w:t>
      </w:r>
      <w:r>
        <w:rPr/>
        <w:t>;#</w:t>
      </w:r>
      <w:r>
        <w:rPr/>
        <w:t>偕왴戀</w:t>
      </w:r>
      <w:r>
        <w:rPr/>
        <w:t>@</w:t>
      </w:r>
      <w:r>
        <w:rPr/>
        <w:t>譎</w:t>
      </w:r>
      <w:r>
        <w:rPr/>
        <w:t>|_N=</w:t>
      </w:r>
      <w:r>
        <w:rPr/>
        <w:t>돶</w:t>
      </w:r>
      <w:r>
        <w:rPr/>
        <w:t>7</w:t>
      </w:r>
      <w:r>
        <w:rPr/>
        <w:t>잁</w:t>
      </w:r>
      <w:r>
        <w:rPr/>
        <w:t>;}#-#</w:t>
      </w:r>
      <w:r>
        <w:rPr/>
        <w:t>쪓</w:t>
      </w:r>
      <w:r>
        <w:rPr/>
        <w:t>#SC[5j</w:t>
      </w:r>
      <w:r>
        <w:rPr/>
        <w:t>맦</w:t>
      </w:r>
      <w:r>
        <w:rPr/>
        <w:t>##{|#W##</w:t>
      </w:r>
      <w:r>
        <w:rPr/>
        <w:t>銜곻</w:t>
      </w:r>
      <w:r>
        <w:rPr/>
        <w:t>M5</w:t>
      </w:r>
      <w:r>
        <w:rPr/>
        <w:t>뉣틑</w:t>
      </w:r>
      <w:r>
        <w:rPr/>
        <w:t>|U4_#/</w:t>
      </w:r>
      <w:r>
        <w:rPr/>
        <w:t>맢</w:t>
      </w:r>
      <w:r>
        <w:rPr/>
        <w:t>#&lt;e</w:t>
      </w:r>
      <w:r>
        <w:rPr/>
        <w:t>숩놈</w:t>
      </w:r>
      <w:r>
        <w:rPr/>
        <w:t>OR^</w:t>
        <w:tab/>
        <w:t>T #\9</w:t>
      </w:r>
      <w:r>
        <w:rPr/>
        <w:t>楔</w:t>
      </w:r>
      <w:r>
        <w:rPr/>
        <w:t>~Z9s[\</w:t>
      </w:r>
      <w:r>
        <w:rPr/>
        <w:t>퀐</w:t>
      </w:r>
      <w:r>
        <w:rPr/>
        <w:t>g</w:t>
      </w:r>
      <w:r>
        <w:rPr/>
        <w:t>쑫</w:t>
      </w:r>
      <w:r>
        <w:rPr/>
        <w:t>IW</w:t>
      </w:r>
      <w:r>
        <w:rPr/>
        <w:t>뀹쫮</w:t>
      </w:r>
      <w:r>
        <w:rPr/>
        <w:t>#&lt;+</w:t>
      </w:r>
      <w:r>
        <w:rPr/>
        <w:t>쟎</w:t>
      </w:r>
      <w:r>
        <w:rPr/>
        <w:t>#~[</w:t>
      </w:r>
      <w:r>
        <w:rPr/>
        <w:t>떼</w:t>
      </w:r>
      <w:r>
        <w:rPr/>
        <w:t>8</w:t>
      </w:r>
      <w:r>
        <w:rPr/>
        <w:t>듰</w:t>
      </w:r>
      <w:r>
        <w:rPr/>
        <w:t>#</w:t>
      </w:r>
      <w:r>
        <w:rPr/>
        <w:t>聆</w:t>
      </w:r>
      <w:r>
        <w:rPr/>
        <w:t>#I|#</w:t>
      </w:r>
      <w:r>
        <w:rPr/>
        <w:t>껴</w:t>
      </w:r>
      <w:r>
        <w:rPr/>
        <w:t>\9</w:t>
      </w:r>
      <w:r>
        <w:rPr/>
        <w:t>俟</w:t>
      </w:r>
      <w:r>
        <w:rPr/>
        <w:t>;#</w:t>
      </w:r>
      <w:r>
        <w:rPr/>
        <w:t>웣</w:t>
      </w:r>
      <w:r>
        <w:rPr/>
        <w:t>g</w:t>
      </w:r>
      <w:r>
        <w:rPr/>
        <w:t>흎폨</w:t>
      </w:r>
      <w:r>
        <w:rPr/>
        <w:t>O</w:t>
      </w:r>
      <w:r>
        <w:rPr/>
        <w:t>펑뎟앐</w:t>
      </w:r>
      <w:r>
        <w:rPr/>
        <w:t>V##\,.</w:t>
      </w:r>
      <w:r>
        <w:rPr/>
        <w:t>말츚贊</w:t>
      </w:r>
      <w:r>
        <w:rPr/>
        <w:t>#Y\&lt;</w:t>
      </w:r>
      <w:r>
        <w:rPr/>
        <w:t>뿄端</w:t>
      </w:r>
      <w:r>
        <w:rPr/>
        <w:t>e</w:t>
      </w:r>
      <w:r>
        <w:rPr/>
        <w:t>퀖</w:t>
      </w:r>
      <w:r>
        <w:rPr/>
        <w:t>z</w:t>
      </w:r>
      <w:r>
        <w:rPr/>
        <w:t>藍</w:t>
      </w:r>
      <w:r>
        <w:rPr/>
        <w:t>B=ovV1;</w:t>
      </w:r>
      <w:r>
        <w:rPr/>
        <w:t>쮏空</w:t>
      </w:r>
      <w:r>
        <w:rPr/>
        <w:t>-hM%|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콘</w:t>
      </w:r>
      <w:r>
        <w:rPr/>
        <w:t>\</w:t>
      </w:r>
      <w:r>
        <w:rPr/>
        <w:t>考</w:t>
      </w:r>
      <w:r>
        <w:rPr/>
        <w:t>\</w:t>
      </w:r>
      <w:r>
        <w:rPr/>
        <w:t>塏惶뇧</w:t>
      </w:r>
      <w:r>
        <w:rPr/>
        <w:t>V{#t&amp;#|#</w:t>
      </w:r>
      <w:r>
        <w:rPr/>
        <w:t>軻</w:t>
      </w:r>
      <w:r>
        <w:rPr/>
        <w:t>"</w:t>
      </w:r>
      <w:r>
        <w:rPr/>
        <w:t>猊</w:t>
      </w:r>
      <w:r>
        <w:rPr/>
        <w:t>#|</w:t>
      </w:r>
      <w:r>
        <w:rPr/>
        <w:t>丕뼉</w:t>
      </w:r>
      <w:r>
        <w:rPr/>
        <w:t>w</w:t>
      </w:r>
      <w:r>
        <w:rPr/>
        <w:t>穹</w:t>
      </w:r>
      <w:r>
        <w:rPr/>
        <w:t>/_##g}##</w:t>
      </w:r>
      <w:r>
        <w:rPr/>
        <w:t>礪</w:t>
      </w:r>
      <w:r>
        <w:rPr/>
        <w:t>-hE#</w:t>
      </w:r>
      <w:r>
        <w:rPr/>
        <w:t>쎺</w:t>
      </w:r>
      <w:r>
        <w:rPr/>
        <w:t xml:space="preserve">) </w:t>
      </w:r>
      <w:r>
        <w:rPr/>
        <w:t>꽫</w:t>
      </w:r>
      <w:r>
        <w:rPr/>
        <w:t>n€</w:t>
      </w:r>
      <w:r>
        <w:rPr/>
        <w:t>킎す</w:t>
      </w:r>
      <w:r>
        <w:rPr/>
        <w:t>!/1'#</w:t>
      </w:r>
      <w:r>
        <w:rPr/>
        <w:t>瓊궻괯</w:t>
      </w:r>
      <w:r>
        <w:rPr/>
        <w:t>GI</w:t>
      </w:r>
    </w:p>
    <w:p>
      <w:pPr>
        <w:pStyle w:val="PreformattedText"/>
        <w:bidi w:val="0"/>
        <w:jc w:val="left"/>
        <w:rPr/>
      </w:pPr>
      <w:r>
        <w:rPr/>
        <w:t>參</w:t>
      </w:r>
      <w:r>
        <w:rPr/>
        <w:t>Y#?U</w:t>
      </w:r>
      <w:r>
        <w:rPr/>
        <w:t>뾦횞</w:t>
      </w:r>
      <w:r>
        <w:rPr/>
        <w:t>#u#</w:t>
      </w:r>
      <w:r>
        <w:rPr/>
        <w:t>됍俗</w:t>
      </w:r>
      <w:r>
        <w:rPr/>
        <w:t>+#</w:t>
      </w:r>
      <w:r>
        <w:rPr/>
        <w:t xml:space="preserve">즉 </w:t>
      </w:r>
      <w:r>
        <w:rPr/>
        <w:t>#</w:t>
      </w:r>
      <w:r>
        <w:rPr/>
        <w:t>ㅞ</w:t>
      </w:r>
      <w:r>
        <w:rPr/>
        <w:t>#;:#☏C⑬W##F</w:t>
      </w:r>
      <w:r>
        <w:rPr/>
        <w:t>귨룇</w:t>
      </w:r>
      <w:r>
        <w:rPr/>
        <w:t>#C8</w:t>
      </w:r>
      <w:r>
        <w:rPr/>
        <w:t>渥</w:t>
      </w:r>
      <w:r>
        <w:rPr/>
        <w:t>#?#</w:t>
      </w:r>
      <w:r>
        <w:rPr/>
        <w:t>쏟뤓</w:t>
      </w:r>
      <w:r>
        <w:rPr/>
        <w:t>#</w:t>
      </w:r>
      <w:r>
        <w:rPr/>
        <w:t>띎</w:t>
      </w:r>
      <w:r>
        <w:rPr/>
        <w:t>w</w:t>
      </w:r>
      <w:r>
        <w:rPr/>
        <w:t>쫎</w:t>
      </w:r>
      <w:r>
        <w:rPr/>
        <w:t>##&lt;</w:t>
      </w:r>
      <w:r>
        <w:rPr/>
        <w:t>딙톐</w:t>
      </w:r>
      <w:r>
        <w:rPr/>
        <w:t>wu#</w:t>
      </w:r>
      <w:r>
        <w:rPr/>
        <w:t>읙</w:t>
      </w:r>
      <w:r>
        <w:rPr/>
        <w:t>)#</w:t>
      </w:r>
      <w:r>
        <w:rPr/>
        <w:t>듵</w:t>
      </w:r>
      <w:r>
        <w:rPr/>
        <w:t>`t#</w:t>
      </w:r>
      <w:r>
        <w:rPr/>
        <w:t>슍</w:t>
      </w:r>
      <w:r>
        <w:rPr/>
        <w:t>#</w:t>
      </w:r>
      <w:r>
        <w:rPr/>
        <w:t>陌</w:t>
      </w:r>
      <w:r>
        <w:rPr/>
        <w:t>O</w:t>
      </w:r>
      <w:r>
        <w:rPr/>
        <w:t>얐</w:t>
      </w:r>
      <w:r>
        <w:rPr/>
        <w:t>cs#u#H#o#u</w:t>
      </w:r>
      <w:r>
        <w:rPr/>
        <w:t>듆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귨</w:t>
      </w:r>
      <w:r>
        <w:rPr/>
        <w:t>&amp;</w:t>
      </w:r>
      <w:r>
        <w:rPr/>
        <w:t>넲</w:t>
      </w:r>
      <w:r>
        <w:rPr/>
        <w:t>0#&amp; ?#&amp;#A'#Ge</w:t>
      </w:r>
      <w:r>
        <w:rPr/>
        <w:t>롿</w:t>
      </w:r>
      <w:r>
        <w:rPr/>
        <w:t>k</w:t>
      </w:r>
      <w:r>
        <w:rPr/>
        <w:t>곋</w:t>
      </w:r>
      <w:r>
        <w:rPr/>
        <w:t>#W#</w:t>
      </w:r>
      <w:r>
        <w:rPr/>
        <w:t>샚</w:t>
      </w:r>
      <w:r>
        <w:rPr/>
        <w:t>w</w:t>
      </w:r>
      <w:r>
        <w:rPr/>
        <w:t>谷</w:t>
      </w:r>
      <w:r>
        <w:rPr/>
        <w:t>?#5Nu</w:t>
      </w:r>
      <w:r>
        <w:rPr/>
        <w:t>낀</w:t>
      </w:r>
      <w:r>
        <w:rPr/>
        <w:t>#[</w:t>
      </w:r>
      <w:r>
        <w:rPr/>
        <w:t>붃</w:t>
      </w:r>
      <w:r>
        <w:rPr/>
        <w:t>##J%;</w:t>
      </w:r>
      <w:r>
        <w:rPr/>
        <w:t>豆</w:t>
      </w:r>
      <w:r>
        <w:rPr/>
        <w:t>{.\nU</w:t>
      </w:r>
      <w:r>
        <w:rPr/>
        <w:t>쳸</w:t>
      </w:r>
      <w:r>
        <w:rPr/>
        <w:t>q#&lt;</w:t>
      </w:r>
      <w:r>
        <w:rPr/>
        <w:t>램</w:t>
      </w:r>
      <w:r>
        <w:rPr/>
        <w:t>G&gt;3#|#w</w:t>
      </w:r>
      <w:r>
        <w:rPr/>
        <w:t>놸</w:t>
      </w:r>
      <w:r>
        <w:rPr/>
        <w:br/>
        <w:t>##w</w:t>
      </w:r>
      <w:r>
        <w:rPr/>
        <w:t>繕쿥찡</w:t>
      </w:r>
      <w:r>
        <w:rPr/>
        <w:t>3</w:t>
      </w:r>
      <w:r>
        <w:rPr/>
        <w:t>벗핫앮</w:t>
      </w:r>
      <w:r>
        <w:rPr/>
        <w:t>5</w:t>
      </w:r>
      <w:r>
        <w:rPr/>
        <w:t>썷</w:t>
      </w:r>
      <w:r>
        <w:rPr/>
        <w:t>nb9#O'AUlT</w:t>
      </w:r>
      <w:r>
        <w:rPr/>
        <w:t>力</w:t>
      </w:r>
      <w:r>
        <w:rPr/>
        <w:t>r</w:t>
      </w:r>
      <w:r>
        <w:rPr/>
        <w:t>횲</w:t>
      </w:r>
      <w:r>
        <w:rPr/>
        <w:t>et</w:t>
      </w:r>
      <w:r>
        <w:rPr/>
        <w:t>첿토</w:t>
      </w:r>
      <w:r>
        <w:rPr/>
        <w:t>"#G'#</w:t>
      </w:r>
      <w:r>
        <w:rPr/>
        <w:t>됖볱</w:t>
      </w:r>
      <w:r>
        <w:rPr/>
        <w:t>d##</w:t>
      </w:r>
      <w:r>
        <w:rPr/>
        <w:t>쓐</w:t>
      </w:r>
      <w:r>
        <w:rPr/>
        <w:t>6##@YZEl</w:t>
      </w:r>
      <w:r>
        <w:rPr/>
        <w:t>눑쿋</w:t>
      </w:r>
      <w:r>
        <w:rPr/>
        <w:t>#x&lt;#m┌#</w:t>
      </w:r>
      <w:r>
        <w:rPr/>
        <w:t>앿</w:t>
      </w:r>
      <w:r>
        <w:rPr/>
        <w:t>|_T=a#eo/</w:t>
      </w:r>
      <w:r>
        <w:rPr/>
        <w:t>쫚퍷嬌딢욏</w:t>
      </w:r>
      <w:r>
        <w:rPr/>
        <w:t>*</w:t>
      </w:r>
      <w:r>
        <w:rPr/>
        <w:t>텝</w:t>
      </w:r>
      <w:r>
        <w:rPr/>
        <w:t>-#(#Y#</w:t>
      </w:r>
      <w:r>
        <w:rPr/>
        <w:t>宰</w:t>
      </w:r>
      <w:r>
        <w:rPr/>
        <w:t>#F</w:t>
      </w:r>
      <w:r>
        <w:rPr/>
        <w:t>血</w:t>
      </w:r>
      <w:r>
        <w:rPr/>
        <w:t>^</w:t>
      </w:r>
      <w:r>
        <w:rPr/>
        <w:t>鴉</w:t>
      </w:r>
      <w:r>
        <w:rPr/>
        <w:t>|⑸8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숎쉽肺</w:t>
      </w:r>
      <w:r>
        <w:rPr/>
        <w:t>#</w:t>
      </w:r>
      <w:r>
        <w:rPr/>
        <w:t>綱</w:t>
      </w:r>
      <w:r>
        <w:rPr/>
        <w:t>#A_</w:t>
      </w:r>
      <w:r>
        <w:rPr/>
        <w:t>녟</w:t>
      </w:r>
      <w:r>
        <w:rPr/>
        <w:t>&amp;ym (</w:t>
      </w:r>
      <w:r>
        <w:rPr/>
        <w:t>쳳늩舊</w:t>
      </w:r>
      <w:r>
        <w:rPr/>
        <w:t>=#\</w:t>
      </w:r>
      <w:r>
        <w:rPr/>
        <w:t>亘頻</w:t>
      </w:r>
      <w:r>
        <w:rPr/>
        <w:t>#</w:t>
      </w:r>
      <w:r>
        <w:rPr/>
        <w:t>領꽐</w:t>
      </w:r>
      <w:r>
        <w:rPr/>
        <w:t>2&gt;77zU5+^</w:t>
      </w:r>
      <w:r>
        <w:rPr/>
        <w:t>칗謖</w:t>
      </w:r>
      <w:r>
        <w:rPr/>
        <w:t>(y</w:t>
      </w:r>
      <w:r>
        <w:rPr/>
        <w:t>쮭</w:t>
      </w:r>
      <w:r>
        <w:rPr/>
        <w:t>p##\#</w:t>
      </w:r>
      <w:r>
        <w:rPr/>
        <w:t>愉</w:t>
      </w:r>
      <w:r>
        <w:rPr/>
        <w:t></w:t>
      </w:r>
      <w:r>
        <w:rPr/>
        <w:t>依亮뤵</w:t>
      </w:r>
      <w:r>
        <w:rPr/>
        <w:t>W</w:t>
      </w:r>
      <w:r>
        <w:rPr/>
        <w:t>쪛퉂</w:t>
      </w:r>
      <w:r>
        <w:rPr/>
        <w:t>)m</w:t>
      </w:r>
      <w:r>
        <w:rPr/>
        <w:t>쫞</w:t>
      </w:r>
      <w:r>
        <w:rPr/>
        <w:t>Y</w:t>
      </w:r>
      <w:r>
        <w:rPr/>
        <w:t>㎊</w:t>
      </w:r>
      <w:r>
        <w:rPr/>
        <w:t>o</w:t>
      </w:r>
      <w:r>
        <w:rPr/>
        <w:t>췜</w:t>
      </w:r>
      <w:r>
        <w:rPr/>
        <w:t>#4(#</w:t>
      </w:r>
      <w:r>
        <w:rPr/>
        <w:t>繒</w:t>
      </w:r>
      <w:r>
        <w:rPr/>
        <w:t>P#t</w:t>
      </w:r>
      <w:r>
        <w:rPr/>
        <w:t>킨</w:t>
      </w:r>
      <w:r>
        <w:rPr/>
        <w:t>v=J#ze</w:t>
      </w:r>
      <w:r>
        <w:rPr/>
        <w:t>슲</w:t>
      </w:r>
      <w:r>
        <w:rPr/>
        <w:t>#,##</w:t>
      </w:r>
      <w:r>
        <w:rPr/>
        <w:t>텮閑</w:t>
      </w:r>
      <w:r>
        <w:rPr/>
        <w:t>\2W(</w:t>
      </w:r>
      <w:r>
        <w:rPr/>
        <w:t>윖</w:t>
      </w:r>
      <w:r>
        <w:rPr/>
        <w:t>K</w:t>
      </w:r>
      <w:r>
        <w:rPr/>
        <w:t>빢</w:t>
      </w:r>
      <w:r>
        <w:rPr/>
        <w:t>}m.P&amp;</w:t>
      </w:r>
      <w:r>
        <w:rPr/>
        <w:t>섘븰</w:t>
      </w:r>
      <w:r>
        <w:rPr/>
        <w:t>f</w:t>
      </w:r>
      <w:r>
        <w:rPr/>
        <w:t>惰붑</w:t>
      </w:r>
      <w:r>
        <w:rPr/>
        <w:t>(-#?^:G9nU####i5(</w:t>
      </w:r>
      <w:r>
        <w:rPr/>
        <w:t>쯦</w:t>
      </w:r>
      <w:r>
        <w:rPr/>
        <w:br/>
        <w:t>c</w:t>
      </w:r>
      <w:r>
        <w:rPr/>
        <w:t>옡</w:t>
      </w:r>
      <w:r>
        <w:rPr/>
        <w:t>\</w:t>
      </w:r>
      <w:r>
        <w:rPr/>
        <w:t>끏</w:t>
      </w:r>
      <w:r>
        <w:rPr/>
        <w:t>L#p</w:t>
      </w:r>
      <w:r>
        <w:rPr/>
        <w:t>뽸</w:t>
      </w:r>
      <w:r>
        <w:rPr/>
        <w:t>i</w:t>
      </w:r>
      <w:r>
        <w:rPr/>
        <w:t>幢</w:t>
      </w:r>
      <w:r>
        <w:rPr/>
        <w:t>M#</w:t>
      </w:r>
      <w:r>
        <w:rPr/>
        <w:t>좱</w:t>
      </w:r>
      <w:r>
        <w:rPr/>
        <w:t>*jW</w:t>
      </w:r>
      <w:r>
        <w:rPr/>
        <w:t>궏</w:t>
      </w:r>
      <w:r>
        <w:rPr/>
        <w:t>#!3#</w:t>
      </w:r>
      <w:r>
        <w:rPr/>
        <w:t>셺</w:t>
      </w:r>
      <w:r>
        <w:rPr/>
        <w:t>fxg9e</w:t>
      </w:r>
      <w:r>
        <w:rPr/>
        <w:t>덈</w:t>
      </w:r>
      <w:r>
        <w:rPr/>
        <w:t>\##Fs#</w:t>
      </w:r>
      <w:r>
        <w:rPr/>
        <w:t>퐾</w:t>
      </w:r>
      <w:r>
        <w:rPr/>
        <w:t>#(b#MLc=#</w:t>
      </w:r>
      <w:r>
        <w:rPr/>
        <w:t>꼛햐</w:t>
      </w:r>
      <w:r>
        <w:rPr/>
        <w:t>OQ~###</w:t>
      </w:r>
      <w:r>
        <w:rPr/>
        <w:t>뗜</w:t>
      </w:r>
      <w:r>
        <w:rPr/>
        <w:t>U</w:t>
      </w:r>
      <w:r>
        <w:rPr/>
        <w:t>兒</w:t>
      </w:r>
      <w:r>
        <w:rPr/>
        <w:t>F</w:t>
      </w:r>
      <w:r>
        <w:rPr/>
        <w:t>仰</w:t>
      </w:r>
      <w:r>
        <w:rPr/>
        <w:t>/|</w:t>
        <w:tab/>
        <w:t>X#V_cz~</w:t>
      </w:r>
      <w:r>
        <w:rPr/>
        <w:t>귩</w:t>
      </w:r>
      <w:r>
        <w:rPr/>
        <w:t>;</w:t>
      </w:r>
      <w:r>
        <w:rPr/>
        <w:t>巧</w:t>
      </w:r>
      <w:r>
        <w:rPr/>
        <w:t>YvF</w:t>
      </w:r>
      <w:r>
        <w:rPr/>
        <w:t>긤</w:t>
      </w:r>
      <w:r>
        <w:rPr/>
        <w:t>{</w:t>
      </w:r>
      <w:r>
        <w:rPr/>
        <w:t>構뜋뉵</w:t>
      </w:r>
      <w:r>
        <w:rPr/>
        <w:t>WO?</w:t>
      </w:r>
      <w:r>
        <w:rPr/>
        <w:t>뽤</w:t>
      </w:r>
      <w:r>
        <w:rPr/>
        <w:t>`ym#B</w:t>
      </w:r>
      <w:r>
        <w:rPr/>
        <w:t>밋</w:t>
      </w:r>
      <w:r>
        <w:rPr/>
        <w:t>#|x</w:t>
      </w:r>
      <w:r>
        <w:rPr/>
        <w:t>켨</w:t>
      </w:r>
      <w:r>
        <w:rPr/>
        <w:t>o</w:t>
      </w:r>
      <w:r>
        <w:rPr/>
        <w:t>긒堪敗뙊縱</w:t>
      </w:r>
      <w:r>
        <w:rPr/>
        <w:t>t##</w:t>
      </w:r>
      <w:r>
        <w:rPr/>
        <w:t>穆궩븶</w:t>
      </w:r>
      <w:r>
        <w:rPr/>
        <w:t>l#|n{##w#;s=#</w:t>
      </w:r>
      <w:r>
        <w:rPr/>
        <w:t>束</w:t>
      </w:r>
      <w:r>
        <w:rPr/>
        <w:t>gq</w:t>
      </w:r>
      <w:r>
        <w:rPr/>
        <w:t>岱</w:t>
      </w:r>
      <w:r>
        <w:rPr/>
        <w:t>#7V</w:t>
      </w:r>
      <w:r>
        <w:rPr/>
        <w:t>롞</w:t>
      </w:r>
      <w:r>
        <w:rPr/>
        <w:t>(9o,f</w:t>
      </w:r>
      <w:r>
        <w:rPr/>
        <w:t>煐</w:t>
      </w:r>
      <w:r>
        <w:rPr/>
        <w:t>y</w:t>
      </w:r>
      <w:r>
        <w:rPr/>
        <w:t>퐲</w:t>
      </w:r>
      <w:r>
        <w:rPr/>
        <w:t>k=</w:t>
      </w:r>
      <w:r>
        <w:rPr/>
        <w:t>묐</w:t>
      </w:r>
      <w:r>
        <w:rPr/>
        <w:t>to.</w:t>
      </w:r>
      <w:r>
        <w:rPr/>
        <w:t>跡</w:t>
      </w:r>
      <w:r>
        <w:rPr/>
        <w:t>#}Oz~7</w:t>
      </w:r>
      <w:r>
        <w:rPr/>
        <w:t>離拇</w:t>
      </w:r>
      <w:r>
        <w:rPr/>
        <w:t>n[?</w:t>
      </w:r>
      <w:r>
        <w:rPr/>
        <w:t>賂</w:t>
      </w:r>
      <w:r>
        <w:rPr/>
        <w:t>##</w:t>
      </w:r>
      <w:r>
        <w:rPr/>
        <w:t>儡</w:t>
      </w:r>
      <w:r>
        <w:rPr/>
        <w:t>#</w:t>
      </w:r>
      <w:r>
        <w:rPr/>
        <w:t>쐭</w:t>
      </w:r>
      <w:r>
        <w:rPr/>
        <w:t>F</w:t>
      </w:r>
      <w:r>
        <w:rPr/>
        <w:t>섂</w:t>
      </w:r>
      <w:r>
        <w:rPr/>
        <w:t>=</w:t>
      </w:r>
      <w:r>
        <w:rPr/>
        <w:t>콎뿙첬</w:t>
      </w:r>
      <w:r>
        <w:rPr/>
        <w:t>q</w:t>
      </w:r>
      <w:r>
        <w:rPr/>
        <w:t>녃</w:t>
      </w:r>
      <w:r>
        <w:rPr/>
        <w:t>l#</w:t>
      </w:r>
      <w:r>
        <w:rPr/>
        <w:t>埃삔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峙</w:t>
      </w:r>
      <w:r>
        <w:rPr/>
        <w:t>!`h</w:t>
      </w:r>
      <w:r>
        <w:rPr/>
        <w:t>巖</w:t>
      </w:r>
      <w:r>
        <w:rPr/>
        <w:t xml:space="preserve">9#;5 </w:t>
      </w:r>
      <w:r>
        <w:rPr/>
        <w:t>볲</w:t>
      </w:r>
      <w:r>
        <w:rPr/>
        <w:t>&amp;##kT&amp;q##"e#x0!#_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뙩</w:t>
      </w:r>
      <w:r>
        <w:rPr/>
        <w:t>e</w:t>
      </w:r>
      <w:r>
        <w:rPr/>
        <w:t>陞</w:t>
      </w:r>
      <w:r>
        <w:rPr/>
        <w:t>t</w:t>
      </w:r>
      <w:r>
        <w:rPr/>
        <w:t>캌썫憶</w:t>
      </w:r>
      <w:r>
        <w:rPr/>
        <w:t>z9</w:t>
      </w:r>
      <w:r>
        <w:rPr/>
        <w:t>뤜狙沓</w:t>
      </w:r>
      <w:r>
        <w:rPr/>
        <w:t>.7</w:t>
      </w:r>
      <w:r>
        <w:rPr/>
        <w:t>꽲</w:t>
      </w:r>
      <w:r>
        <w:rPr/>
        <w:t>+3</w:t>
      </w:r>
      <w:r>
        <w:rPr/>
        <w:t>뗞</w:t>
      </w:r>
      <w:r>
        <w:rPr/>
        <w:t>u\-6#</w:t>
      </w:r>
      <w:r>
        <w:rPr/>
        <w:t>헀뒾</w:t>
      </w:r>
    </w:p>
    <w:p>
      <w:pPr>
        <w:pStyle w:val="PreformattedText"/>
        <w:bidi w:val="0"/>
        <w:jc w:val="left"/>
        <w:rPr/>
      </w:pPr>
      <w:r>
        <w:rPr/>
        <w:t>D#ZqE#(</w:t>
      </w:r>
      <w:r>
        <w:rPr/>
        <w:t>뮾</w:t>
      </w:r>
      <w:r>
        <w:rPr/>
        <w:t>I\</w:t>
      </w:r>
      <w:r>
        <w:rPr/>
        <w:t>팙睿꾸</w:t>
      </w:r>
      <w:r>
        <w:rPr/>
        <w:t>R`6#1</w:t>
      </w:r>
      <w:r>
        <w:rPr/>
        <w:t>쌼</w:t>
      </w:r>
      <w:r>
        <w:rPr/>
        <w:t>eF</w:t>
      </w:r>
      <w:r>
        <w:rPr/>
        <w:t>渤</w:t>
      </w:r>
      <w:r>
        <w:rPr/>
        <w:t>\#k~ⓠe</w:t>
      </w:r>
      <w:r>
        <w:rPr/>
        <w:t>潞</w:t>
      </w:r>
      <w:r>
        <w:rPr/>
        <w:t>0</w:t>
      </w:r>
      <w:r>
        <w:rPr/>
        <w:t>翔</w:t>
      </w:r>
      <w:r>
        <w:rPr/>
        <w:t>J</w:t>
      </w:r>
      <w:r>
        <w:rPr/>
        <w:t>삸</w:t>
      </w:r>
      <w:r>
        <w:rPr/>
        <w:t>i#</w:t>
      </w:r>
      <w:r>
        <w:rPr/>
        <w:t>봅폨</w:t>
      </w:r>
      <w:r>
        <w:rPr/>
        <w:t>-\m4h##\:</w:t>
        <w:tab/>
        <w:t>0</w:t>
      </w:r>
      <w:r>
        <w:rPr/>
        <w:t>煉</w:t>
      </w:r>
      <w:r>
        <w:rPr/>
        <w:t>7y2</w:t>
      </w:r>
      <w:r>
        <w:rPr/>
        <w:t>돕</w:t>
      </w:r>
      <w:r>
        <w:rPr/>
        <w:t>p{#</w:t>
      </w:r>
      <w:r>
        <w:rPr/>
        <w:t>슎空뽯</w:t>
      </w:r>
      <w:r>
        <w:rPr/>
        <w:t>}</w:t>
      </w:r>
      <w:r>
        <w:rPr/>
        <w:t>둒</w:t>
      </w:r>
      <w:r>
        <w:rPr/>
        <w:t>\c#</w:t>
      </w:r>
      <w:r>
        <w:rPr/>
        <w:t>뱋</w:t>
      </w:r>
      <w:r>
        <w:rPr/>
        <w:t>##</w:t>
      </w:r>
      <w:r>
        <w:rPr/>
        <w:t>壟쇕쥼</w:t>
      </w:r>
      <w:r>
        <w:rPr/>
        <w:t>Z8?n</w:t>
      </w:r>
      <w:r>
        <w:rPr/>
        <w:t>뼓톓鍈줫</w:t>
      </w:r>
      <w:r>
        <w:rPr/>
        <w:t>8/</w:t>
      </w:r>
      <w:r>
        <w:rPr/>
        <w:t>塏</w:t>
      </w:r>
      <w:r>
        <w:rPr/>
        <w:t>'h+</w:t>
      </w:r>
      <w:r>
        <w:rPr/>
        <w:t>쪡</w:t>
      </w:r>
      <w:r>
        <w:rPr/>
        <w:t>#</w:t>
      </w:r>
      <w:r>
        <w:rPr/>
        <w:t>긄큣얂</w:t>
      </w:r>
      <w:r>
        <w:rPr/>
        <w:t>l##×#$</w:t>
      </w:r>
      <w:r>
        <w:rPr/>
        <w:t>쌘貼</w:t>
      </w:r>
      <w:r>
        <w:rPr/>
        <w:t>n#</w:t>
      </w:r>
      <w:r>
        <w:rPr/>
        <w:t>졌</w:t>
      </w:r>
      <w:r>
        <w:rPr/>
        <w:t>&lt;</w:t>
      </w:r>
      <w:r>
        <w:rPr/>
        <w:t>ㅛ</w:t>
      </w:r>
      <w:r>
        <w:rPr/>
        <w:t>ik</w:t>
      </w:r>
      <w:r>
        <w:rPr/>
        <w:t>갬迦</w:t>
      </w:r>
      <w:r>
        <w:rPr/>
        <w:t>fw</w:t>
        <w:tab/>
      </w:r>
      <w:r>
        <w:rPr/>
        <w:t>뀰</w:t>
      </w:r>
      <w:r>
        <w:rPr/>
        <w:t xml:space="preserve">## </w:t>
      </w:r>
      <w:r>
        <w:rPr/>
        <w:t>큨</w:t>
      </w:r>
      <w:r>
        <w:rPr/>
        <w:t>#</w:t>
      </w:r>
      <w:r>
        <w:rPr/>
        <w:t>鷸</w:t>
      </w:r>
      <w:r>
        <w:rPr/>
        <w:t>9#.</w:t>
      </w:r>
      <w:r>
        <w:rPr/>
        <w:t>맽뙪ヘ</w:t>
      </w:r>
      <w:r>
        <w:rPr/>
        <w:t>#</w:t>
      </w:r>
      <w:r>
        <w:rPr/>
        <w:t>켿</w:t>
      </w:r>
      <w:r>
        <w:rPr/>
        <w:t>#</w:t>
      </w:r>
      <w:r>
        <w:rPr/>
        <w:t>켻</w:t>
      </w:r>
      <w:r>
        <w:rPr/>
        <w:t>1+</w:t>
      </w:r>
      <w:r>
        <w:rPr/>
        <w:t>얻</w:t>
      </w:r>
      <w:r>
        <w:rPr/>
        <w:t>#</w:t>
      </w:r>
      <w:r>
        <w:rPr/>
        <w:t>摯컐</w:t>
      </w:r>
      <w:r>
        <w:rPr/>
        <w:t>#[#</w:t>
      </w:r>
      <w:r>
        <w:rPr/>
        <w:t>忖</w:t>
      </w:r>
      <w:r>
        <w:rPr/>
        <w:t>#</w:t>
      </w:r>
      <w:r>
        <w:rPr/>
        <w:t>놇</w:t>
      </w:r>
      <w:r>
        <w:rPr/>
        <w:t>##|{^</w:t>
      </w:r>
      <w:r>
        <w:rPr/>
        <w:t>촃</w:t>
      </w:r>
      <w:r>
        <w:rPr/>
        <w:t>_#v</w:t>
      </w:r>
      <w:r>
        <w:rPr/>
        <w:t>썰</w:t>
      </w:r>
      <w:r>
        <w:rPr/>
        <w:t>#</w:t>
      </w:r>
      <w:r>
        <w:rPr/>
        <w:t>썮日</w:t>
      </w:r>
      <w:r>
        <w:rPr/>
        <w:t>#9O#|y</w:t>
      </w:r>
      <w:r>
        <w:rPr/>
        <w:t>墾</w:t>
      </w:r>
      <w:r>
        <w:rPr/>
        <w:t>#W#r</w:t>
      </w:r>
      <w:r>
        <w:rPr/>
        <w:t>樂</w:t>
      </w:r>
      <w:r>
        <w:rPr/>
        <w:t>#</w:t>
      </w:r>
      <w:r>
        <w:rPr/>
        <w:t>쐇뉩碗</w:t>
      </w:r>
      <w:r>
        <w:rPr/>
        <w:t>5</w:t>
      </w:r>
      <w:r>
        <w:rPr/>
        <w:t>땫</w:t>
      </w:r>
      <w:r>
        <w:rPr/>
        <w:t>`.gqW</w:t>
      </w:r>
      <w:r>
        <w:rPr/>
        <w:t>貰</w:t>
      </w:r>
      <w:r>
        <w:rPr/>
        <w:t>F</w:t>
      </w:r>
      <w:r>
        <w:rPr/>
        <w:t>팽</w:t>
      </w:r>
      <w:r>
        <w:rPr/>
        <w:t>m D8#</w:t>
      </w:r>
      <w:r>
        <w:rPr/>
        <w:t>괁</w:t>
      </w:r>
      <w:r>
        <w:rPr/>
        <w:t>Zuc#(]_</w:t>
      </w:r>
      <w:r>
        <w:rPr/>
        <w:t>節</w:t>
      </w:r>
      <w:r>
        <w:rPr/>
        <w:t>_?</w:t>
      </w:r>
      <w:r>
        <w:rPr/>
        <w:t>供</w:t>
      </w:r>
      <w:r>
        <w:rPr/>
        <w:t>?</w:t>
      </w:r>
      <w:r>
        <w:rPr/>
        <w:t>愁펝湮</w:t>
      </w:r>
      <w:r>
        <w:rPr/>
        <w:t>#^76#FlFmw3</w:t>
      </w:r>
      <w:r>
        <w:rPr/>
        <w:t>롸汾</w:t>
      </w:r>
      <w:r>
        <w:rPr/>
        <w:t>#</w:t>
      </w:r>
      <w:r>
        <w:rPr/>
        <w:t>찰</w:t>
      </w:r>
    </w:p>
    <w:p>
      <w:pPr>
        <w:pStyle w:val="PreformattedText"/>
        <w:bidi w:val="0"/>
        <w:jc w:val="left"/>
        <w:rPr/>
      </w:pPr>
      <w:r>
        <w:rPr/>
        <w:t>#L</w:t>
      </w:r>
    </w:p>
    <w:p>
      <w:pPr>
        <w:pStyle w:val="PreformattedText"/>
        <w:bidi w:val="0"/>
        <w:jc w:val="left"/>
        <w:rPr/>
      </w:pPr>
      <w:r>
        <w:rPr/>
        <w:t>窩墺</w:t>
      </w:r>
      <w:r>
        <w:rPr/>
        <w:t>h</w:t>
      </w:r>
      <w:r>
        <w:rPr/>
        <w:t>룠隅ｆ</w:t>
      </w:r>
      <w:r>
        <w:rPr/>
        <w:t>#</w:t>
      </w:r>
      <w:r>
        <w:rPr/>
        <w:t>成쇙讓</w:t>
      </w:r>
      <w:r>
        <w:rPr/>
        <w:t>#</w:t>
      </w:r>
      <w:r>
        <w:rPr/>
        <w:t>큥</w:t>
      </w:r>
      <w:r>
        <w:rPr/>
        <w:t>-</w:t>
      </w:r>
      <w:r>
        <w:rPr/>
        <w:t>딟</w:t>
      </w:r>
      <w:r>
        <w:rPr/>
        <w:t>C}</w:t>
        <w:br/>
        <w:t>_</w:t>
      </w:r>
      <w:r>
        <w:rPr/>
        <w:t>硏</w:t>
      </w:r>
      <w:r>
        <w:rPr/>
        <w:t>3</w:t>
      </w:r>
      <w:r>
        <w:rPr/>
        <w:t>寥</w:t>
      </w:r>
      <w:r>
        <w:rPr/>
        <w:t>r6</w:t>
      </w:r>
      <w:r>
        <w:rPr/>
        <w:t>셨</w:t>
      </w:r>
      <w:r>
        <w:rPr/>
        <w:t>##gE</w:t>
      </w:r>
      <w:r>
        <w:rPr/>
        <w:t>싒</w:t>
      </w:r>
      <w:r>
        <w:rPr/>
        <w:t>)</w:t>
      </w:r>
      <w:r>
        <w:rPr/>
        <w:t>ㆅ</w:t>
      </w:r>
      <w:r>
        <w:rPr/>
        <w:t>G</w:t>
      </w:r>
      <w:r>
        <w:rPr/>
        <w:t>엷</w:t>
      </w:r>
      <w:r>
        <w:rPr/>
        <w:t>YPe</w:t>
      </w:r>
      <w:r>
        <w:rPr/>
        <w:t>燃</w:t>
      </w:r>
      <w:r>
        <w:rPr/>
        <w:t>z</w:t>
      </w:r>
      <w:r>
        <w:rPr/>
        <w:t>쉤</w:t>
      </w:r>
      <w:r>
        <w:rPr/>
        <w:t>#7</w:t>
      </w:r>
      <w:r>
        <w:rPr/>
        <w:t>칟</w:t>
      </w:r>
      <w:r>
        <w:rPr/>
        <w:t>V</w:t>
      </w:r>
      <w:r>
        <w:rPr/>
        <w:t>틍쬮</w:t>
      </w:r>
      <w:r>
        <w:rPr/>
        <w:t>0</w:t>
      </w:r>
      <w:r>
        <w:rPr/>
        <w:t>勾</w:t>
      </w:r>
      <w:r>
        <w:rPr/>
        <w:t>[</w:t>
      </w:r>
      <w:r>
        <w:rPr/>
        <w:t>렲걶</w:t>
      </w:r>
      <w:r>
        <w:rPr/>
        <w:t>#td</w:t>
      </w:r>
      <w:r>
        <w:rPr/>
        <w:t>쬒珦擔</w:t>
      </w:r>
      <w:r>
        <w:rPr/>
        <w:t>j#</w:t>
      </w:r>
      <w:r>
        <w:rPr/>
        <w:t>譬</w:t>
      </w:r>
      <w:r>
        <w:rPr/>
        <w:t>^</w:t>
      </w:r>
      <w:r>
        <w:rPr/>
        <w:t>뽍</w:t>
      </w:r>
      <w:r>
        <w:rPr/>
        <w:t>L</w:t>
      </w:r>
      <w:r>
        <w:rPr/>
        <w:t>멉┘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쁪</w:t>
      </w:r>
      <w:r>
        <w:rPr/>
        <w:t>z#</w:t>
      </w:r>
      <w:r>
        <w:rPr/>
        <w:t>륊</w:t>
      </w:r>
      <w:r>
        <w:rPr/>
        <w:t>]Y|e9</w:t>
      </w:r>
      <w:r>
        <w:rPr/>
        <w:t>긳</w:t>
      </w:r>
      <w:r>
        <w:rPr/>
        <w:t>p#</w:t>
      </w:r>
      <w:r>
        <w:rPr/>
        <w:t>慄</w:t>
      </w:r>
      <w:r>
        <w:rPr/>
        <w:t>L</w:t>
      </w:r>
      <w:r>
        <w:rPr/>
        <w:t>楔볘賜</w:t>
      </w:r>
      <w:r>
        <w:rPr/>
        <w:t>4##</w:t>
      </w:r>
      <w:r>
        <w:rPr/>
        <w:t>퉇孱</w:t>
      </w:r>
      <w:r>
        <w:rPr/>
        <w:t>5</w:t>
      </w:r>
      <w:r>
        <w:rPr/>
        <w:t>쳗</w:t>
      </w:r>
      <w:r>
        <w:rPr/>
        <w:t>o##</w:t>
      </w:r>
      <w:r>
        <w:rPr/>
        <w:t>엯</w:t>
      </w:r>
      <w:r>
        <w:rPr/>
        <w:t>V3&amp;</w:t>
      </w:r>
      <w:r>
        <w:rPr/>
        <w:t>돾</w:t>
      </w:r>
      <w:r>
        <w:rPr/>
        <w:t>^RO</w:t>
      </w:r>
      <w:r>
        <w:rPr/>
        <w:t>핟</w:t>
      </w:r>
      <w:r>
        <w:rPr/>
        <w:t>;a#*R^Ol</w:t>
      </w:r>
      <w:r>
        <w:rPr/>
        <w:t>샬</w:t>
      </w:r>
      <w:r>
        <w:rPr/>
        <w:t>n1^V7</w:t>
      </w:r>
      <w:r>
        <w:rPr/>
        <w:t>얭</w:t>
      </w:r>
      <w:r>
        <w:rPr/>
        <w:t>#U#</w:t>
      </w:r>
      <w:r>
        <w:rPr/>
        <w:t>튁</w:t>
      </w:r>
      <w:r>
        <w:rPr/>
        <w:t>#1#^</w:t>
      </w:r>
      <w:r>
        <w:rPr/>
        <w:t>沁</w:t>
      </w:r>
      <w:r>
        <w:rPr/>
        <w:t>n#^U{'~</w:t>
        <w:tab/>
        <w:t>w</w:t>
      </w:r>
      <w:r>
        <w:rPr/>
        <w:t>蝨</w:t>
      </w:r>
      <w:r>
        <w:rPr/>
        <w:t>#r</w:t>
      </w:r>
      <w:r>
        <w:rPr/>
        <w:t>瀚쩺쎹</w:t>
      </w:r>
      <w:r>
        <w:rPr/>
        <w:t>"</w:t>
      </w:r>
      <w:r>
        <w:rPr/>
        <w:t>蕩붆</w:t>
      </w:r>
      <w:r>
        <w:rPr/>
        <w:t>F~u</w:t>
      </w:r>
      <w:r>
        <w:rPr/>
        <w:t>똒</w:t>
      </w:r>
      <w:r>
        <w:rPr/>
        <w:t>@#s\v</w:t>
      </w:r>
      <w:r>
        <w:rPr/>
        <w:t>貫잋紅</w:t>
      </w:r>
      <w:r>
        <w:rPr/>
        <w:t>B/</w:t>
      </w:r>
      <w:r>
        <w:rPr/>
        <w:t>싟</w:t>
      </w:r>
      <w:r>
        <w:rPr/>
        <w:t>#</w:t>
      </w:r>
      <w:r>
        <w:rPr/>
        <w:t>炒</w:t>
      </w:r>
      <w:r>
        <w:rPr/>
        <w:t>$</w:t>
      </w:r>
      <w:r>
        <w:rPr/>
        <w:t>뺆</w:t>
      </w:r>
      <w:r>
        <w:rPr/>
        <w:t>3</w:t>
      </w:r>
      <w:r>
        <w:rPr/>
        <w:t>펑</w:t>
      </w:r>
      <w:r>
        <w:rPr/>
        <w:t>9.#</w:t>
      </w:r>
      <w:r>
        <w:rPr/>
        <w:t>룳</w:t>
      </w:r>
      <w:r>
        <w:rPr/>
        <w:t>#Qsp</w:t>
      </w:r>
      <w:r>
        <w:rPr/>
        <w:t>椽홿</w:t>
      </w:r>
      <w:r>
        <w:rPr/>
        <w:t>`pO&amp;</w:t>
      </w:r>
      <w:r>
        <w:rPr/>
        <w:t>툠</w:t>
      </w:r>
      <w:r>
        <w:rPr/>
        <w:t>,5*c</w:t>
      </w:r>
      <w:r>
        <w:rPr/>
        <w:t>뚞</w:t>
      </w:r>
      <w:r>
        <w:rPr/>
        <w:t>#!</w:t>
      </w:r>
      <w:r>
        <w:rPr/>
        <w:t>쐐</w:t>
      </w:r>
      <w:r>
        <w:rPr/>
        <w:t>4</w:t>
      </w:r>
      <w:r>
        <w:rPr/>
        <w:t>쇸</w:t>
      </w:r>
      <w:r>
        <w:rPr/>
        <w:t>*</w:t>
      </w:r>
      <w:r>
        <w:rPr/>
        <w:t>댣</w:t>
      </w:r>
      <w:r>
        <w:rPr/>
        <w:t>]</w:t>
      </w:r>
      <w:r>
        <w:rPr/>
        <w:t>傀蓄</w:t>
      </w:r>
      <w:r>
        <w:rPr/>
        <w:t>#sTg#T#:</w:t>
      </w:r>
      <w:r>
        <w:rPr/>
        <w:t>즼</w:t>
      </w:r>
      <w:r>
        <w:rPr/>
        <w:t>7r#{#u</w:t>
      </w:r>
      <w:r>
        <w:rPr/>
        <w:t>봰</w:t>
      </w:r>
      <w:r>
        <w:rPr/>
        <w:t>E</w:t>
      </w:r>
      <w:r>
        <w:rPr/>
        <w:t>遐릅</w:t>
      </w:r>
      <w:r>
        <w:rPr/>
        <w:t>0)_##p#G&lt;H~/.w(</w:t>
      </w:r>
      <w:r>
        <w:rPr/>
        <w:t>즺</w:t>
      </w:r>
      <w:r>
        <w:rPr/>
        <w:t>?</w:t>
      </w:r>
      <w:r>
        <w:rPr/>
        <w:t>걀</w:t>
      </w:r>
      <w:r>
        <w:rPr/>
        <w:t>M#</w:t>
      </w:r>
      <w:r>
        <w:rPr/>
        <w:t>룦</w:t>
      </w:r>
      <w:r>
        <w:rPr/>
        <w:t>I</w:t>
        <w:br/>
        <w:t>f</w:t>
      </w:r>
      <w:r>
        <w:rPr/>
        <w:t>憮瑩</w:t>
      </w:r>
      <w:r>
        <w:rPr/>
        <w:t>/|)r+#5</w:t>
      </w:r>
      <w:r>
        <w:rPr/>
        <w:t>瑥턱</w:t>
      </w:r>
      <w:r>
        <w:rPr/>
        <w:t>:</w:t>
      </w:r>
      <w:r>
        <w:rPr/>
        <w:t>伊</w:t>
      </w:r>
      <w:r>
        <w:rPr/>
        <w:t>bw#</w:t>
      </w:r>
      <w:r>
        <w:rPr/>
        <w:t>枕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즉</w:t>
      </w:r>
      <w:r>
        <w:rPr/>
        <w:br/>
        <w:t>/%</w:t>
      </w:r>
      <w:r>
        <w:rPr/>
        <w:t>랤</w:t>
      </w:r>
      <w:r>
        <w:rPr/>
        <w:t>3</w:t>
      </w:r>
      <w:r>
        <w:rPr/>
        <w:t>뤈</w:t>
      </w:r>
      <w:r>
        <w:rPr/>
        <w:t>f#^|#</w:t>
      </w:r>
      <w:r>
        <w:rPr/>
        <w:t>凞</w:t>
      </w:r>
      <w:r>
        <w:rPr/>
        <w:t>b</w:t>
      </w:r>
      <w:r>
        <w:rPr/>
        <w:t>竭쳦</w:t>
      </w:r>
      <w:r>
        <w:rPr/>
        <w:t>9#c&amp;</w:t>
      </w:r>
      <w:r>
        <w:rPr/>
        <w:t>꾄솫</w:t>
      </w:r>
      <w:r>
        <w:rPr/>
        <w:t>bLR#?#</w:t>
      </w:r>
      <w:r>
        <w:rPr/>
        <w:t>꼿뇑</w:t>
      </w:r>
      <w:r>
        <w:rPr/>
        <w:t>Opb</w:t>
      </w:r>
      <w:r>
        <w:rPr/>
        <w:t>짵囹깓</w:t>
      </w:r>
      <w:r>
        <w:rPr/>
        <w:t>Qk4</w:t>
      </w:r>
      <w:r>
        <w:rPr/>
        <w:t>詔硫</w:t>
      </w:r>
      <w:r>
        <w:rPr/>
        <w:t>I#g</w:t>
      </w:r>
      <w:r>
        <w:rPr/>
        <w:t>촜</w:t>
      </w:r>
      <w:r>
        <w:rPr/>
        <w:t>7</w:t>
      </w:r>
      <w:r>
        <w:rPr/>
        <w:t>列</w:t>
      </w:r>
      <w:r>
        <w:rPr/>
        <w:t>#</w:t>
      </w:r>
      <w:r>
        <w:rPr/>
        <w:t>엥</w:t>
      </w:r>
      <w:r>
        <w:rPr/>
        <w:t>###c:X#Ra,&gt;</w:t>
      </w:r>
      <w:r>
        <w:rPr/>
        <w:t>㎥</w:t>
      </w:r>
      <w:r>
        <w:rPr/>
        <w:t>_#?R</w:t>
      </w:r>
      <w:r>
        <w:rPr/>
        <w:t>껡</w:t>
      </w:r>
      <w:r>
        <w:rPr/>
        <w:t>1^#m</w:t>
      </w:r>
      <w:r>
        <w:rPr/>
        <w:t>똗</w:t>
      </w:r>
      <w:r>
        <w:rPr/>
        <w:t>#</w:t>
      </w:r>
      <w:r>
        <w:rPr/>
        <w:t>酸</w:t>
      </w:r>
      <w:r>
        <w:rPr/>
        <w:t>#</w:t>
      </w:r>
      <w:r>
        <w:rPr/>
        <w:t>깖</w:t>
      </w:r>
      <w:r>
        <w:rPr/>
        <w:t>#</w:t>
      </w:r>
      <w:r>
        <w:rPr/>
        <w:t xml:space="preserve">就갳 </w:t>
      </w:r>
      <w:r>
        <w:rPr/>
        <w:t>#n1</w:t>
      </w:r>
      <w:r>
        <w:rPr/>
        <w:t>넊튤</w:t>
      </w:r>
      <w:r>
        <w:rPr/>
        <w:t>]</w:t>
      </w:r>
      <w:r>
        <w:rPr/>
        <w:t>됌</w:t>
      </w:r>
      <w:r>
        <w:rPr/>
        <w:t>jbZ##E7</w:t>
      </w:r>
      <w:r>
        <w:rPr/>
        <w:t>尋쁻太</w:t>
      </w:r>
      <w:r>
        <w:rPr/>
        <w:t>i</w:t>
      </w:r>
      <w:r>
        <w:rPr/>
        <w:t>뛝</w:t>
      </w:r>
      <w:r>
        <w:rPr/>
        <w:t>#Y{</w:t>
      </w:r>
      <w:r>
        <w:rPr/>
        <w:t>：</w:t>
      </w:r>
      <w:r>
        <w:rPr/>
        <w:t>6</w:t>
      </w:r>
      <w:r>
        <w:rPr/>
        <w:t>勿쵋</w:t>
      </w:r>
      <w:r>
        <w:rPr/>
        <w:t>2#</w:t>
      </w:r>
      <w:r>
        <w:rPr/>
        <w:t>楹</w:t>
      </w:r>
      <w:r>
        <w:rPr/>
        <w:t>&lt;</w:t>
      </w:r>
      <w:r>
        <w:rPr/>
        <w:t>뉋</w:t>
      </w:r>
      <w:r>
        <w:rPr/>
        <w:t>#</w:t>
      </w:r>
      <w:r>
        <w:rPr/>
        <w:t>좢</w:t>
      </w:r>
      <w:r>
        <w:rPr/>
        <w:t>A#}m</w:t>
      </w:r>
      <w:r>
        <w:rPr/>
        <w:t>뜬庸</w:t>
      </w:r>
      <w:r>
        <w:rPr/>
        <w:t>#&lt;###8']C[d#&gt;#</w:t>
      </w:r>
      <w:r>
        <w:rPr/>
        <w:t>冗킀퍼재</w:t>
      </w:r>
      <w:r>
        <w:rPr/>
        <w:t>iiF#m</w:t>
      </w:r>
      <w:r>
        <w:rPr/>
        <w:t>쏋</w:t>
      </w:r>
      <w:r>
        <w:rPr/>
        <w:t>1</w:t>
      </w:r>
      <w:r>
        <w:rPr/>
        <w:t>燥</w:t>
      </w:r>
      <w:r>
        <w:rPr/>
        <w:t>#</w:t>
      </w:r>
      <w:r>
        <w:rPr/>
        <w:t>욛쏋╋</w:t>
      </w:r>
      <w:r>
        <w:rPr/>
        <w:t>#?</w:t>
      </w:r>
      <w:r>
        <w:rPr/>
        <w:t>뚨</w:t>
      </w:r>
      <w:r>
        <w:rPr/>
        <w:t>5F5#Ze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曉퍶돕</w:t>
      </w:r>
      <w:r>
        <w:rPr/>
        <w:t>Fcm</w:t>
      </w:r>
      <w:r>
        <w:rPr/>
        <w:t>㎽</w:t>
      </w:r>
      <w:r>
        <w:rPr/>
        <w:t>P3#]</w:t>
      </w:r>
      <w:r>
        <w:rPr/>
        <w:t>竿</w:t>
      </w:r>
      <w:r>
        <w:rPr/>
        <w:t>i#</w:t>
      </w:r>
      <w:r>
        <w:rPr/>
        <w:t>웴</w:t>
      </w:r>
      <w:r>
        <w:rPr/>
        <w:t>7$</w:t>
      </w:r>
      <w:r>
        <w:rPr/>
        <w:t>뙴볮</w:t>
      </w:r>
      <w:r>
        <w:rPr/>
        <w:t>)55]</w:t>
      </w:r>
      <w:r>
        <w:rPr/>
        <w:t>苽슃볯</w:t>
      </w:r>
      <w:r>
        <w:rPr/>
        <w:t>+usO</w:t>
      </w:r>
      <w:r>
        <w:rPr/>
        <w:t>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췿朔</w:t>
      </w:r>
      <w:r>
        <w:rPr/>
        <w:t>|</w:t>
      </w:r>
      <w:r>
        <w:rPr/>
        <w:t>촽</w:t>
      </w:r>
      <w:r>
        <w:rPr/>
        <w:t>yX;s</w:t>
      </w:r>
      <w:r>
        <w:rPr/>
        <w:t>콊費퇂</w:t>
      </w:r>
      <w:r>
        <w:rPr/>
        <w:t>q</w:t>
      </w:r>
      <w:r>
        <w:rPr/>
        <w:t>理</w:t>
      </w:r>
      <w:r>
        <w:rPr/>
        <w:t>a#</w:t>
      </w:r>
      <w:r>
        <w:rPr/>
        <w:t>釋그</w:t>
      </w:r>
      <w:r>
        <w:rPr/>
        <w:t>&gt;w</w:t>
      </w:r>
      <w:r>
        <w:rPr/>
        <w:t>뺼</w:t>
      </w:r>
      <w:r>
        <w:rPr/>
        <w:t>iW#^##@#</w:t>
      </w:r>
      <w:r>
        <w:rPr/>
        <w:t>陳</w:t>
      </w:r>
      <w:r>
        <w:rPr/>
        <w:t>#/</w:t>
      </w:r>
      <w:r>
        <w:rPr/>
        <w:t>쪺</w:t>
      </w:r>
      <w:r>
        <w:rPr/>
        <w:t>x#</w:t>
      </w:r>
      <w:r>
        <w:rPr/>
        <w:t>衛</w:t>
      </w:r>
      <w:r>
        <w:rPr/>
        <w:t>k</w:t>
      </w:r>
      <w:r>
        <w:rPr/>
        <w:t>シ</w:t>
      </w:r>
      <w:r>
        <w:rPr/>
        <w:t>#m</w:t>
      </w:r>
      <w:r>
        <w:rPr/>
        <w:t>纓淑庇</w:t>
      </w:r>
      <w:r>
        <w:rPr/>
        <w:t>6R</w:t>
      </w:r>
      <w:r>
        <w:rPr/>
        <w:t>뇥</w:t>
      </w:r>
      <w:r>
        <w:rPr/>
        <w:t>m</w:t>
      </w:r>
      <w:r>
        <w:rPr/>
        <w:t>딂</w:t>
      </w:r>
      <w:r>
        <w:rPr/>
        <w:t>n</w:t>
      </w:r>
      <w:r>
        <w:rPr/>
        <w:t>곚귷</w:t>
      </w:r>
      <w:r>
        <w:rPr/>
        <w:t>V5</w:t>
      </w:r>
      <w:r>
        <w:rPr/>
        <w:t>等</w:t>
      </w:r>
      <w:r>
        <w:rPr/>
        <w:t>7{cxI</w:t>
      </w:r>
      <w:r>
        <w:rPr/>
        <w:t>꽋ヶ</w:t>
      </w:r>
      <w:r>
        <w:rPr/>
        <w:t>32^e#</w:t>
      </w:r>
      <w:r>
        <w:rPr/>
        <w:t>퀧뎖</w:t>
      </w:r>
      <w:r>
        <w:rPr/>
        <w:t>Kd|x#%</w:t>
      </w:r>
      <w:r>
        <w:rPr/>
        <w:t>늫퍘茁閭</w:t>
      </w:r>
      <w:r>
        <w:rPr/>
        <w:t>O&gt;</w:t>
      </w:r>
      <w:r>
        <w:rPr/>
        <w:t>談</w:t>
      </w:r>
      <w:r>
        <w:rPr/>
        <w:t>{</w:t>
      </w:r>
      <w:r>
        <w:rPr/>
        <w:t>꾸뭫</w:t>
      </w:r>
      <w:r>
        <w:rPr/>
        <w:t>#|</w:t>
      </w:r>
      <w:r>
        <w:rPr/>
        <w:t>몈</w:t>
      </w:r>
      <w:r>
        <w:rPr/>
        <w:t>$</w:t>
      </w:r>
      <w:r>
        <w:rPr/>
        <w:t>隨뗒</w:t>
      </w:r>
      <w:r>
        <w:rPr/>
        <w:t>#7/G</w:t>
      </w:r>
      <w:r>
        <w:rPr/>
        <w:t>판拷復풾</w:t>
      </w:r>
      <w:r>
        <w:rPr/>
        <w:t>nk</w:t>
      </w:r>
      <w:r>
        <w:rPr/>
        <w:t>퉽</w:t>
      </w:r>
      <w:r>
        <w:rPr/>
        <w:t>####</w:t>
      </w:r>
      <w:r>
        <w:rPr/>
        <w:t>탄</w:t>
      </w:r>
      <w:r>
        <w:rPr/>
        <w:t>#i#5</w:t>
      </w:r>
      <w:r>
        <w:rPr/>
        <w:t>찰ˇ뉗悼</w:t>
      </w:r>
      <w:r>
        <w:rPr/>
        <w:t>Q+#</w:t>
      </w:r>
      <w:r>
        <w:rPr/>
        <w:t>꾘</w:t>
      </w:r>
      <w:r>
        <w:rPr/>
        <w:t>~</w:t>
      </w:r>
      <w:r>
        <w:rPr/>
        <w:t>遊</w:t>
      </w:r>
      <w:r>
        <w:rPr/>
        <w:t>#nG</w:t>
      </w:r>
      <w:r>
        <w:rPr/>
        <w:t>꾗</w:t>
      </w:r>
      <w:r>
        <w:rPr/>
        <w:br/>
        <w:t>W#</w:t>
      </w:r>
      <w:r>
        <w:rPr/>
        <w:t>췾</w:t>
      </w:r>
      <w:r>
        <w:rPr/>
        <w:t>{#&amp;\#$</w:t>
      </w:r>
      <w:r>
        <w:rPr/>
        <w:t>鼈</w:t>
      </w:r>
      <w:r>
        <w:rPr/>
        <w:t>f##5i})</w:t>
      </w:r>
      <w:r>
        <w:rPr/>
        <w:t>僕</w:t>
      </w:r>
      <w:r>
        <w:rPr/>
        <w:t>#7#</w:t>
        <w:tab/>
        <w:t>\[#</w:t>
      </w:r>
      <w:r>
        <w:rPr/>
        <w:t>퀢</w:t>
      </w:r>
      <w:r>
        <w:rPr/>
        <w:t>##z#</w:t>
      </w:r>
      <w:r>
        <w:rPr/>
        <w:t>잮</w:t>
      </w:r>
      <w:r>
        <w:rPr/>
        <w:t>;</w:t>
      </w:r>
      <w:r>
        <w:rPr/>
        <w:t>뉘</w:t>
      </w:r>
      <w:r>
        <w:rPr/>
        <w:t>H{#+</w:t>
      </w:r>
      <w:r>
        <w:rPr/>
        <w:t>쫸</w:t>
      </w:r>
      <w:r>
        <w:rPr/>
        <w:t>+&lt;</w:t>
      </w:r>
      <w:r>
        <w:rPr/>
        <w:t>쫬凌</w:t>
      </w:r>
      <w:r>
        <w:rPr/>
        <w:t>5</w:t>
      </w:r>
      <w:r>
        <w:rPr/>
        <w:t>暠</w:t>
      </w:r>
      <w:r>
        <w:rPr/>
        <w:t>v-3oD#;`K &gt;</w:t>
      </w:r>
      <w:r>
        <w:rPr/>
        <w:t>廊</w:t>
      </w:r>
      <w:r>
        <w:rPr/>
        <w:t>c7</w:t>
      </w:r>
      <w:r>
        <w:rPr/>
        <w:t xml:space="preserve">慈 </w:t>
      </w:r>
      <w:r>
        <w:rPr/>
        <w:t>^{#</w:t>
      </w:r>
      <w:r>
        <w:rPr/>
        <w:t>滴</w:t>
      </w:r>
      <w:r>
        <w:rPr/>
        <w:t>#W#n5#</w:t>
      </w:r>
      <w:r>
        <w:rPr/>
        <w:t>꾘</w:t>
      </w:r>
      <w:r>
        <w:rPr/>
        <w:t>*k</w:t>
      </w:r>
      <w:r>
        <w:rPr/>
        <w:t>뙻</w:t>
      </w:r>
      <w:r>
        <w:rPr/>
        <w:t>#nQ</w:t>
      </w:r>
      <w:r>
        <w:rPr/>
        <w:t>꽋</w:t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咐</w:t>
      </w:r>
      <w:r>
        <w:rPr/>
        <w:t>VN</w:t>
      </w:r>
      <w:r>
        <w:rPr/>
        <w:t>듁</w:t>
      </w:r>
      <w:r>
        <w:rPr/>
        <w:t>#,#IV</w:t>
      </w:r>
      <w:r>
        <w:rPr/>
        <w:t>뚍썘</w:t>
      </w:r>
      <w:r>
        <w:rPr/>
        <w:t>Fb^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濾둅</w:t>
      </w:r>
      <w:r>
        <w:rPr/>
        <w:t>;♧</w:t>
      </w:r>
      <w:r>
        <w:rPr/>
        <w:t>녻</w:t>
      </w:r>
      <w:r>
        <w:rPr/>
        <w:t>"</w:t>
      </w:r>
      <w:r>
        <w:rPr/>
        <w:t>븅</w:t>
      </w:r>
      <w:r>
        <w:rPr/>
        <w:t>/</w:t>
      </w:r>
      <w:r>
        <w:rPr/>
        <w:t>댬싢</w:t>
      </w:r>
      <w:r>
        <w:rPr/>
        <w:t>39FF4#@#o</w:t>
      </w:r>
      <w:r>
        <w:rPr/>
        <w:t>좆</w:t>
      </w:r>
      <w:r>
        <w:rPr/>
        <w:t>B#=</w:t>
      </w:r>
      <w:r>
        <w:rPr/>
        <w:t>뉬</w:t>
      </w:r>
      <w:r>
        <w:rPr/>
        <w:t>SUE2v</w:t>
      </w:r>
      <w:r>
        <w:rPr/>
        <w:t>왏</w:t>
      </w:r>
      <w:r>
        <w:rPr/>
        <w:t>^#&gt;</w:t>
      </w:r>
      <w:r>
        <w:rPr/>
        <w:t>놛헴샾</w:t>
      </w:r>
      <w:r>
        <w:rPr/>
        <w:t>|#</w:t>
      </w:r>
      <w:r>
        <w:rPr/>
        <w:t>옍</w:t>
      </w:r>
      <w:r>
        <w:rPr/>
        <w:t>Cn0</w:t>
      </w:r>
      <w:r>
        <w:rPr/>
        <w:t>稷</w:t>
      </w:r>
      <w:r>
        <w:rPr/>
        <w:t>#</w:t>
      </w:r>
      <w:r>
        <w:rPr/>
        <w:t>둄</w:t>
      </w:r>
      <w:r>
        <w:rPr/>
        <w:t>(</w:t>
      </w:r>
      <w:r>
        <w:rPr/>
        <w:t>뙾</w:t>
      </w:r>
      <w:r>
        <w:rPr/>
        <w:t>8N</w:t>
      </w:r>
      <w:r>
        <w:rPr/>
        <w:t>젊</w:t>
      </w:r>
      <w:r>
        <w:rPr/>
        <w:t>DL</w:t>
      </w:r>
      <w:r>
        <w:rPr/>
        <w:t>콥</w:t>
      </w:r>
      <w:r>
        <w:rPr/>
        <w:t>DN8#C&lt;</w:t>
      </w:r>
      <w:r>
        <w:rPr/>
        <w:t>즶</w:t>
      </w:r>
      <w:r>
        <w:rPr/>
        <w:t>k$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适콕뤈</w:t>
      </w:r>
      <w:r>
        <w:rPr/>
        <w:t>{##</w:t>
      </w:r>
      <w:r>
        <w:rPr/>
        <w:t>暐</w:t>
      </w:r>
      <w:r>
        <w:rPr/>
        <w:t>Qx</w:t>
      </w:r>
      <w:r>
        <w:rPr/>
        <w:t>蟲</w:t>
      </w:r>
      <w:r>
        <w:rPr/>
        <w:t>##</w:t>
      </w:r>
      <w:r>
        <w:rPr/>
        <w:t>抒垣</w:t>
      </w:r>
      <w:r>
        <w:rPr/>
        <w:t>ag</w:t>
      </w:r>
      <w:r>
        <w:rPr/>
        <w:t>늜</w:t>
      </w:r>
      <w:r>
        <w:rPr/>
        <w:t>#</w:t>
      </w:r>
      <w:r>
        <w:rPr/>
        <w:t>굂</w:t>
      </w:r>
      <w:r>
        <w:rPr/>
        <w:t>[71##</w:t>
      </w:r>
      <w:r>
        <w:rPr/>
        <w:t>괾좗뽺</w:t>
      </w:r>
      <w:r>
        <w:rPr/>
        <w:t>#p#</w:t>
      </w:r>
      <w:r>
        <w:rPr/>
        <w:t>佈</w:t>
      </w:r>
      <w:r>
        <w:rPr/>
        <w:t>|_</w:t>
      </w:r>
      <w:r>
        <w:rPr/>
        <w:t>疑주</w:t>
      </w:r>
      <w:r>
        <w:rPr/>
        <w:t>2</w:t>
      </w:r>
      <w:r>
        <w:rPr/>
        <w:t>퐶킘</w:t>
      </w:r>
      <w:r>
        <w:rPr/>
        <w:t>e-</w:t>
      </w:r>
      <w:r>
        <w:rPr/>
        <w:t>寧</w:t>
      </w:r>
      <w:r>
        <w:rPr/>
        <w:t>Y</w:t>
      </w:r>
      <w:r>
        <w:rPr/>
        <w:t>採</w:t>
      </w:r>
      <w:r>
        <w:rPr/>
        <w:t>/#</w:t>
      </w:r>
      <w:r>
        <w:rPr/>
        <w:t>퐪</w:t>
      </w:r>
      <w:r>
        <w:rPr/>
        <w:t>5K`M?~</w:t>
      </w:r>
      <w:r>
        <w:rPr/>
        <w:t>童</w:t>
      </w:r>
      <w:r>
        <w:rPr/>
        <w:t>Y#</w:t>
      </w:r>
      <w:r>
        <w:rPr/>
        <w:t>囑큨</w:t>
      </w:r>
      <w:r>
        <w:rPr/>
        <w:t>[;0</w:t>
      </w:r>
      <w:r>
        <w:rPr/>
        <w:t>귵</w:t>
      </w:r>
      <w:r>
        <w:rPr/>
        <w:t>P</w:t>
      </w:r>
      <w:r>
        <w:rPr/>
        <w:t>걫</w:t>
      </w:r>
      <w:r>
        <w:rPr/>
        <w:t>C7=</w:t>
      </w:r>
      <w:r>
        <w:rPr/>
        <w:t>伎</w:t>
      </w:r>
      <w:r>
        <w:rPr/>
        <w:t>~Wt^#v#</w:t>
      </w:r>
      <w:r>
        <w:rPr/>
        <w:t>증쾤</w:t>
      </w:r>
      <w:r>
        <w:rPr/>
        <w:t>:#N+j##'@y</w:t>
      </w:r>
      <w:r>
        <w:rPr/>
        <w:t>퓎</w:t>
      </w:r>
      <w:r>
        <w:rPr/>
        <w:t>&lt;b\'</w:t>
      </w:r>
      <w:r>
        <w:rPr/>
        <w:t>汚殮쯁</w:t>
      </w:r>
      <w:r>
        <w:rPr/>
        <w:t>#+</w:t>
      </w:r>
      <w:r>
        <w:rPr/>
        <w:t>껎</w:t>
      </w:r>
      <w:r>
        <w:rPr/>
        <w:t>&gt;&lt;</w:t>
      </w:r>
      <w:r>
        <w:rPr/>
        <w:t>츑</w:t>
      </w:r>
      <w:r>
        <w:rPr/>
        <w:t>&gt;z##</w:t>
      </w:r>
      <w:r>
        <w:rPr/>
        <w:t>믍ホ뤻</w:t>
      </w:r>
      <w:r>
        <w:rPr/>
        <w:t>u</w:t>
        <w:br/>
        <w:t>_#</w:t>
      </w:r>
      <w:r>
        <w:rPr/>
        <w:t>숩</w:t>
      </w:r>
      <w:r>
        <w:rPr/>
        <w:t>c#</w:t>
      </w:r>
      <w:r>
        <w:rPr/>
        <w:t>咤</w:t>
      </w:r>
      <w:r>
        <w:rPr/>
        <w:t>z}</w:t>
        <w:tab/>
        <w:t>#</w:t>
      </w:r>
      <w:r>
        <w:rPr/>
        <w:t>뺘斜</w:t>
      </w:r>
      <w:r>
        <w:rPr/>
        <w:t>7</w:t>
      </w:r>
      <w:r>
        <w:rPr/>
        <w:t>턃쎴卷</w:t>
      </w:r>
      <w:r>
        <w:rPr/>
        <w:t>-l</w:t>
      </w:r>
      <w:r>
        <w:rPr/>
        <w:t>캕</w:t>
      </w:r>
      <w:r>
        <w:rPr/>
        <w:t>^#</w:t>
      </w:r>
      <w:r>
        <w:rPr/>
        <w:t>隅臾혻㉭</w:t>
      </w:r>
      <w:r>
        <w:rPr/>
        <w:t>*’</w:t>
      </w:r>
      <w:r>
        <w:rPr/>
        <w:t>띨</w:t>
      </w:r>
      <w:r>
        <w:rPr/>
        <w:t>d,</w:t>
      </w:r>
      <w:r>
        <w:rPr/>
        <w:t>菲</w:t>
      </w:r>
      <w:r>
        <w:rPr/>
        <w:t>/</w:t>
      </w:r>
      <w:r>
        <w:rPr/>
        <w:t>텷</w:t>
      </w:r>
      <w:r>
        <w:rPr/>
        <w:t>K</w:t>
      </w:r>
      <w:r>
        <w:rPr/>
        <w:t>烘</w:t>
      </w:r>
      <w:r>
        <w:rPr/>
        <w:t>#</w:t>
      </w:r>
      <w:r>
        <w:rPr/>
        <w:t>聊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뢫</w:t>
      </w:r>
      <w:r>
        <w:rPr/>
        <w:t>n⑨</w:t>
      </w:r>
      <w:r>
        <w:rPr/>
        <w:t>住</w:t>
      </w:r>
      <w:r>
        <w:rPr/>
        <w:t>V♥</w:t>
      </w:r>
      <w:r>
        <w:rPr/>
        <w:t>뺤쯀</w:t>
      </w:r>
      <w:r>
        <w:rPr/>
        <w:t>g?#B</w:t>
      </w:r>
      <w:r>
        <w:rPr/>
        <w:t>츘斫</w:t>
      </w:r>
      <w:r>
        <w:rPr/>
        <w:t>]#D</w:t>
      </w:r>
      <w:r>
        <w:rPr/>
        <w:t>쀫</w:t>
      </w:r>
      <w:r>
        <w:rPr/>
        <w:t>)</w:t>
        <w:tab/>
        <w:t>#</w:t>
      </w:r>
      <w:r>
        <w:rPr/>
        <w:t>柩</w:t>
      </w:r>
      <w:r>
        <w:rPr/>
        <w:t>#E</w:t>
      </w:r>
      <w:r>
        <w:rPr/>
        <w:t>檣</w:t>
      </w:r>
      <w:r>
        <w:rPr/>
        <w:t>)</w:t>
      </w:r>
      <w:r>
        <w:rPr/>
        <w:t>즚</w:t>
      </w:r>
      <w:r>
        <w:rPr/>
        <w:t>;bU#O#◆#c#|1#8H</w:t>
      </w:r>
      <w:r>
        <w:rPr/>
        <w:t>㎜푭</w:t>
      </w:r>
      <w:r>
        <w:rPr/>
        <w:t>)~6</w:t>
      </w:r>
      <w:r>
        <w:rPr/>
        <w:t>눞</w:t>
      </w:r>
      <w:r>
        <w:rPr/>
        <w:t>8O\</w:t>
      </w:r>
      <w:r>
        <w:rPr/>
        <w:t>쟭</w:t>
      </w:r>
      <w:r>
        <w:rPr/>
        <w:t>|</w:t>
      </w:r>
      <w:r>
        <w:rPr/>
        <w:t>咸</w:t>
      </w:r>
      <w:r>
        <w:rPr/>
        <w:t>!F%</w:t>
      </w:r>
      <w:r>
        <w:rPr/>
        <w:t>멸</w:t>
      </w:r>
      <w:r>
        <w:rPr/>
        <w:t>p#</w:t>
      </w:r>
      <w:r>
        <w:rPr/>
        <w:t>쒐</w:t>
      </w:r>
      <w:r>
        <w:rPr/>
        <w:t>#+E</w:t>
      </w:r>
      <w:r>
        <w:rPr/>
        <w:t>툁</w:t>
      </w:r>
      <w:r>
        <w:rPr/>
        <w:t>7_</w:t>
      </w:r>
      <w:r>
        <w:rPr/>
        <w:t>덖</w:t>
      </w:r>
      <w:r>
        <w:rPr/>
        <w:t>=</w:t>
      </w:r>
      <w:r>
        <w:rPr/>
        <w:t>쫢</w:t>
      </w:r>
      <w:r>
        <w:rPr/>
        <w:t>VY#mxlQc</w:t>
      </w:r>
      <w:r>
        <w:rPr/>
        <w:t>푎</w:t>
      </w:r>
      <w:r>
        <w:rPr/>
        <w:t>Xln,</w:t>
      </w:r>
      <w:r>
        <w:rPr/>
        <w:t>텷</w:t>
      </w:r>
      <w:r>
        <w:rPr/>
        <w:t>#</w:t>
      </w:r>
      <w:r>
        <w:rPr/>
        <w:t>ガ퍕</w:t>
      </w:r>
      <w:r>
        <w:rPr/>
        <w:t>V)c</w:t>
      </w:r>
      <w:r>
        <w:rPr/>
        <w:t>춙</w:t>
      </w:r>
      <w:r>
        <w:rPr/>
        <w:t>D&gt;#x</w:t>
      </w:r>
      <w:r>
        <w:rPr/>
        <w:t>흣</w:t>
      </w:r>
      <w:r>
        <w:rPr/>
        <w:t>#:</w:t>
      </w:r>
      <w:r>
        <w:rPr/>
        <w:t>겙</w:t>
      </w:r>
    </w:p>
    <w:p>
      <w:pPr>
        <w:pStyle w:val="PreformattedText"/>
        <w:bidi w:val="0"/>
        <w:jc w:val="left"/>
        <w:rPr/>
      </w:pPr>
      <w:r>
        <w:rPr/>
        <w:t>=(\</w:t>
      </w:r>
      <w:r>
        <w:rPr/>
        <w:t>漠왶</w:t>
      </w:r>
      <w:r>
        <w:rPr/>
        <w:t>##=</w:t>
      </w:r>
      <w:r>
        <w:rPr/>
        <w:t>騎</w:t>
      </w:r>
      <w:r>
        <w:rPr/>
        <w:t>#</w:t>
      </w:r>
      <w:r>
        <w:rPr/>
        <w:t>韶</w:t>
      </w:r>
      <w:r>
        <w:rPr/>
        <w:t>ъ\G8#:E?!</w:t>
      </w:r>
      <w:r>
        <w:rPr/>
        <w:t>딮</w:t>
      </w:r>
      <w:r>
        <w:rPr/>
        <w:t>#</w:t>
      </w:r>
      <w:r>
        <w:rPr/>
        <w:t>옐</w:t>
      </w:r>
      <w:r>
        <w:rPr/>
        <w:t>ln3</w:t>
      </w:r>
      <w:r>
        <w:rPr/>
        <w:t>옅긬</w:t>
      </w:r>
      <w:r>
        <w:rPr/>
        <w:t>x</w:t>
      </w:r>
      <w:r>
        <w:rPr/>
        <w:t>干</w:t>
      </w:r>
      <w:r>
        <w:rPr/>
        <w:t>m)"##</w:t>
      </w:r>
      <w:r>
        <w:rPr/>
        <w:t>孀</w:t>
      </w:r>
      <w:r>
        <w:rPr/>
        <w:t>=</w:t>
      </w:r>
      <w:r>
        <w:rPr/>
        <w:t>緋</w:t>
      </w:r>
      <w:r>
        <w:rPr/>
        <w:t>R#&gt;W#</w:t>
      </w:r>
      <w:r>
        <w:rPr/>
        <w:t>츅</w:t>
      </w:r>
      <w:r>
        <w:rPr/>
        <w:t>#kp</w:t>
      </w:r>
      <w:r>
        <w:rPr/>
        <w:t>마</w:t>
      </w:r>
      <w:r>
        <w:rPr/>
        <w:t>Ng=</w:t>
      </w:r>
      <w:r>
        <w:rPr/>
        <w:t>枕</w:t>
      </w:r>
      <w:r>
        <w:rPr/>
        <w:t>j</w:t>
      </w:r>
      <w:r>
        <w:rPr/>
        <w:t>啣迂</w:t>
      </w:r>
      <w:r>
        <w:rPr/>
        <w:t>9{</w:t>
      </w:r>
      <w:r>
        <w:rPr/>
        <w:t>넍</w:t>
      </w:r>
      <w:r>
        <w:rPr/>
        <w:t>a4</w:t>
      </w:r>
      <w:r>
        <w:rPr/>
        <w:t>뤭</w:t>
      </w:r>
      <w:r>
        <w:rPr/>
        <w:t>@</w:t>
      </w:r>
      <w:r>
        <w:rPr/>
        <w:t>棕</w:t>
      </w:r>
      <w:r>
        <w:rPr/>
        <w:t>#IDn#</w:t>
      </w:r>
      <w:r>
        <w:rPr/>
        <w:t>窕흣</w:t>
      </w:r>
      <w:r>
        <w:rPr/>
        <w:t>f#</w:t>
      </w:r>
      <w:r>
        <w:rPr/>
        <w:t>佶</w:t>
      </w:r>
      <w:r>
        <w:rPr/>
        <w:t>&amp;4;</w:t>
      </w:r>
      <w:r>
        <w:rPr/>
        <w:t>떘</w:t>
      </w:r>
      <w:r>
        <w:rPr/>
        <w:t>f{</w:t>
      </w:r>
      <w:r>
        <w:rPr/>
        <w:t>朱</w:t>
      </w:r>
      <w:r>
        <w:rPr/>
        <w:t>Zt4</w:t>
      </w:r>
      <w:r>
        <w:rPr/>
        <w:t>썖</w:t>
      </w:r>
      <w:r>
        <w:rPr/>
        <w:t>fC</w:t>
      </w:r>
      <w:r>
        <w:rPr/>
        <w:t>飢</w:t>
      </w:r>
      <w:r>
        <w:rPr/>
        <w:t>/</w:t>
      </w:r>
      <w:r>
        <w:rPr/>
        <w:t>슋</w:t>
      </w:r>
      <w:r>
        <w:rPr/>
        <w:t>#</w:t>
      </w:r>
      <w:r>
        <w:rPr/>
        <w:t>둊</w:t>
      </w:r>
      <w:r>
        <w:rPr/>
        <w:t>f]Q</w:t>
      </w:r>
      <w:r>
        <w:rPr/>
        <w:t>霰</w:t>
      </w:r>
      <w:r>
        <w:rPr/>
        <w:t>#7k</w:t>
      </w:r>
      <w:r>
        <w:rPr/>
        <w:t>땧</w:t>
      </w:r>
      <w:r>
        <w:rPr/>
        <w:t>w</w:t>
      </w:r>
      <w:r>
        <w:rPr/>
        <w:t>훛</w:t>
      </w:r>
      <w:r>
        <w:rPr/>
        <w:t>E#</w:t>
      </w:r>
      <w:r>
        <w:rPr/>
        <w:t>合</w:t>
      </w:r>
      <w:r>
        <w:rPr/>
        <w:t>(#</w:t>
      </w:r>
      <w:r>
        <w:rPr/>
        <w:t>뾇</w:t>
      </w:r>
      <w:r>
        <w:rPr/>
        <w:t>~Kc#</w:t>
      </w:r>
      <w:r>
        <w:rPr/>
        <w:t>燐끳</w:t>
      </w:r>
      <w:r>
        <w:rPr/>
        <w:t>;'~4###-c</w:t>
      </w:r>
      <w:r>
        <w:rPr/>
        <w:t>맀덡뤺</w:t>
      </w:r>
      <w:r>
        <w:rPr/>
        <w:t>MC#v`o.vc#~#o#~</w:t>
      </w:r>
      <w:r>
        <w:rPr/>
        <w:t>豫</w:t>
      </w:r>
      <w:r>
        <w:rPr/>
        <w:t>.q!</w:t>
      </w:r>
      <w:r>
        <w:rPr/>
        <w:t>얳</w:t>
      </w:r>
      <w:r>
        <w:rPr/>
        <w:t>5</w:t>
      </w:r>
      <w:r>
        <w:rPr/>
        <w:t>랓</w:t>
      </w:r>
      <w:r>
        <w:rPr/>
        <w:t>~$</w:t>
      </w:r>
      <w:r>
        <w:rPr/>
        <w:t>됂</w:t>
      </w:r>
      <w:r>
        <w:rPr/>
        <w:t>;</w:t>
      </w:r>
      <w:r>
        <w:rPr/>
        <w:t>넾</w:t>
      </w:r>
      <w:r>
        <w:rPr/>
        <w:t>%ac</w:t>
      </w:r>
      <w:r>
        <w:rPr/>
        <w:t>좒爲</w:t>
      </w:r>
      <w:r>
        <w:rPr/>
        <w:t>##6##</w:t>
      </w:r>
      <w:r>
        <w:rPr/>
        <w:t>럓</w:t>
      </w:r>
      <w:r>
        <w:rPr/>
        <w:t>w</w:t>
      </w:r>
      <w:r>
        <w:rPr/>
        <w:t>뱊</w:t>
      </w:r>
      <w:r>
        <w:rPr/>
        <w:t>#&gt;</w:t>
      </w:r>
      <w:r>
        <w:rPr/>
        <w:t>뛭캎잀</w:t>
      </w:r>
      <w:r>
        <w:rPr/>
        <w:t>#:</w:t>
      </w:r>
      <w:r>
        <w:rPr/>
        <w:t>倦</w:t>
      </w:r>
      <w:r>
        <w:rPr/>
        <w:t>z9I|gN#c</w:t>
      </w:r>
      <w:r>
        <w:rPr/>
        <w:t>堅</w:t>
      </w:r>
      <w:r>
        <w:rPr/>
        <w:t>b9ZL2#S</w:t>
      </w:r>
      <w:r>
        <w:rPr/>
        <w:t>瓊</w:t>
      </w:r>
      <w:r>
        <w:rPr/>
        <w:t>'s</w:t>
      </w:r>
      <w:r>
        <w:rPr/>
        <w:t>컲</w:t>
      </w:r>
      <w:r>
        <w:rPr/>
        <w:t>f#</w:t>
      </w:r>
      <w:r>
        <w:rPr/>
        <w:t>答</w:t>
      </w:r>
      <w:r>
        <w:rPr/>
        <w:t>^"{?</w:t>
      </w:r>
      <w:r>
        <w:rPr/>
        <w:t>쩹놘</w:t>
      </w:r>
      <w:r>
        <w:rPr/>
        <w:t>hs</w:t>
      </w:r>
      <w:r>
        <w:rPr/>
        <w:t>섚</w:t>
      </w:r>
      <w:r>
        <w:rPr/>
        <w:t>#l</w:t>
      </w:r>
      <w:r>
        <w:rPr/>
        <w:t>녿</w:t>
      </w:r>
      <w:r>
        <w:rPr/>
        <w:t>h</w:t>
      </w:r>
      <w:r>
        <w:rPr/>
        <w:t>낄</w:t>
      </w:r>
      <w:r>
        <w:rPr/>
        <w:t>#l</w:t>
      </w:r>
      <w:r>
        <w:rPr/>
        <w:t>떪｝奠昌</w:t>
      </w:r>
      <w:r>
        <w:rPr/>
        <w:t>f8</w:t>
      </w:r>
      <w:r>
        <w:rPr/>
        <w:t>栖숢볙</w:t>
      </w:r>
      <w:r>
        <w:rPr/>
        <w:t>##</w:t>
      </w:r>
      <w:r>
        <w:rPr/>
        <w:t>버</w:t>
      </w:r>
      <w:r>
        <w:rPr/>
        <w:t>Ip</w:t>
        <w:br/>
        <w:t>#g,z</w:t>
      </w:r>
      <w:r>
        <w:rPr/>
        <w:t>퉻</w:t>
      </w:r>
      <w:r>
        <w:rPr/>
        <w:t>r+</w:t>
      </w:r>
      <w:r>
        <w:rPr/>
        <w:t>쇾ㅹ뜼㏃</w:t>
      </w:r>
      <w:r>
        <w:rPr/>
        <w:t>&lt;V</w:t>
      </w:r>
      <w:r>
        <w:rPr/>
        <w:t>豹Ⅵ</w:t>
      </w:r>
      <w:r>
        <w:rPr/>
        <w:t>Y</w:t>
      </w:r>
      <w:r>
        <w:rPr/>
        <w:t>蠅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;H3</w:t>
      </w:r>
      <w:r>
        <w:rPr/>
        <w:t>셢</w:t>
      </w:r>
      <w:r>
        <w:rPr/>
        <w:t>F#</w:t>
      </w:r>
      <w:r>
        <w:rPr/>
        <w:t>쐪뙀힜</w:t>
      </w:r>
      <w:r>
        <w:rPr/>
        <w:t>0#</w:t>
      </w:r>
      <w:r>
        <w:rPr/>
        <w:t>泡</w:t>
      </w:r>
      <w:r>
        <w:rPr/>
        <w:t>#=]??m##!</w:t>
      </w:r>
      <w:r>
        <w:rPr/>
        <w:t>굌</w:t>
      </w:r>
      <w:r>
        <w:rPr/>
        <w:t>@#</w:t>
      </w:r>
      <w:r>
        <w:rPr/>
        <w:t>奠</w:t>
      </w:r>
      <w:r>
        <w:rPr/>
        <w:t>#W#n#</w:t>
      </w:r>
      <w:r>
        <w:rPr/>
        <w:t>昺</w:t>
      </w:r>
      <w:r>
        <w:rPr/>
        <w:t xml:space="preserve">## </w:t>
      </w:r>
      <w:r>
        <w:rPr/>
        <w:t>保</w:t>
      </w:r>
      <w:r>
        <w:rPr/>
        <w:t>#w#</w:t>
      </w:r>
      <w:r>
        <w:rPr/>
        <w:t>쫦</w:t>
      </w:r>
      <w:r>
        <w:rPr/>
        <w:t>#</w:t>
      </w:r>
      <w:r>
        <w:rPr/>
        <w:t>泡</w:t>
      </w:r>
      <w:r>
        <w:rPr/>
        <w:t>F</w:t>
      </w:r>
      <w:r>
        <w:rPr/>
        <w:t>빤얹댓</w:t>
      </w:r>
      <w:r>
        <w:rPr/>
        <w:t>#xx</w:t>
      </w:r>
      <w:r>
        <w:rPr/>
        <w:t>햤</w:t>
      </w:r>
      <w:r>
        <w:rPr/>
        <w:t>x#</w:t>
      </w:r>
      <w:r>
        <w:rPr/>
        <w:t>奠</w:t>
      </w:r>
      <w:r>
        <w:rPr/>
        <w:t>#W#n#</w:t>
      </w:r>
      <w:r>
        <w:rPr/>
        <w:t>昺</w:t>
      </w:r>
      <w:r>
        <w:rPr/>
        <w:t xml:space="preserve">## </w:t>
      </w:r>
      <w:r>
        <w:rPr/>
        <w:t>保</w:t>
      </w:r>
      <w:r>
        <w:rPr/>
        <w:t>#w##</w:t>
      </w:r>
      <w:r>
        <w:rPr/>
        <w:t>奚</w:t>
      </w:r>
      <w:r>
        <w:rPr/>
        <w:t>G=Q</w:t>
      </w:r>
      <w:r>
        <w:rPr/>
        <w:t>뉪몒淘</w:t>
      </w:r>
      <w:r>
        <w:rPr/>
        <w:t>#</w:t>
      </w:r>
      <w:r>
        <w:rPr/>
        <w:t>礎</w:t>
      </w:r>
      <w:r>
        <w:rPr/>
        <w:t>CH=Q</w:t>
      </w:r>
      <w:r>
        <w:rPr/>
        <w:t>뢽棹</w:t>
      </w:r>
      <w:r>
        <w:rPr/>
        <w:t>~#</w:t>
      </w:r>
      <w:r>
        <w:rPr/>
        <w:t>礎</w:t>
      </w:r>
      <w:r>
        <w:rPr/>
        <w:t>G=P?R</w:t>
      </w:r>
      <w:r>
        <w:rPr/>
        <w:t>뢽淘</w:t>
      </w:r>
      <w:r>
        <w:rPr/>
        <w:t>#u#</w:t>
      </w:r>
      <w:r>
        <w:rPr/>
        <w:t>쯋틬쬴</w:t>
      </w:r>
      <w:r>
        <w:rPr/>
        <w:t>O#G</w:t>
      </w:r>
      <w:r>
        <w:rPr/>
        <w:t>닉</w:t>
      </w:r>
      <w:r>
        <w:rPr/>
        <w:t>G</w:t>
      </w:r>
      <w:r>
        <w:rPr/>
        <w:t>빔굫</w:t>
      </w:r>
      <w:r>
        <w:rPr/>
        <w:t>#z</w:t>
      </w:r>
      <w:r>
        <w:rPr/>
        <w:t>꽞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n[</w:t>
      </w:r>
      <w:r>
        <w:rPr/>
        <w:t>꾗</w:t>
      </w:r>
      <w:r>
        <w:rPr/>
        <w:tab/>
        <w:t>w#`;#W&lt;</w:t>
      </w:r>
      <w:r>
        <w:rPr/>
        <w:t>쥌</w:t>
      </w:r>
      <w:r>
        <w:rPr/>
        <w:t>&gt;r,kt1#2</w:t>
      </w:r>
      <w:r>
        <w:rPr/>
        <w:t>찰</w:t>
      </w:r>
      <w:r>
        <w:rPr/>
        <w:t>#</w:t>
      </w:r>
      <w:r>
        <w:rPr/>
        <w:t>톏</w:t>
      </w:r>
      <w:r>
        <w:rPr/>
        <w:t>q#</w:t>
      </w:r>
      <w:r>
        <w:rPr/>
        <w:t>疏</w:t>
      </w:r>
      <w:r>
        <w:rPr/>
        <w:t>sO</w:t>
      </w:r>
      <w:r>
        <w:rPr/>
        <w:t>쒤</w:t>
      </w:r>
      <w:r>
        <w:rPr/>
        <w:t>~</w:t>
      </w:r>
      <w:r>
        <w:rPr/>
        <w:t>寧샯</w:t>
      </w:r>
      <w:r>
        <w:rPr/>
        <w:t>.#</w:t>
      </w:r>
    </w:p>
    <w:p>
      <w:pPr>
        <w:pStyle w:val="PreformattedText"/>
        <w:bidi w:val="0"/>
        <w:jc w:val="left"/>
        <w:rPr/>
      </w:pPr>
      <w:r>
        <w:rPr/>
        <w:t>틷</w:t>
      </w:r>
      <w:r>
        <w:rPr/>
        <w:t>\3#</w:t>
      </w:r>
      <w:r>
        <w:rPr/>
        <w:t>퐶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倫寤</w:t>
      </w:r>
      <w:r>
        <w:rPr/>
        <w:t>6i</w:t>
      </w:r>
    </w:p>
    <w:p>
      <w:pPr>
        <w:pStyle w:val="PreformattedText"/>
        <w:bidi w:val="0"/>
        <w:jc w:val="left"/>
        <w:rPr/>
      </w:pPr>
      <w:r>
        <w:rPr/>
        <w:t>랔</w:t>
      </w:r>
      <w:r>
        <w:rPr/>
        <w:t>`#</w:t>
      </w:r>
      <w:r>
        <w:rPr/>
        <w:t>럪</w:t>
      </w:r>
      <w:r>
        <w:rPr/>
        <w:t>\#</w:t>
      </w:r>
    </w:p>
    <w:p>
      <w:pPr>
        <w:pStyle w:val="PreformattedText"/>
        <w:bidi w:val="0"/>
        <w:jc w:val="left"/>
        <w:rPr/>
      </w:pPr>
      <w:r>
        <w:rPr/>
        <w:t>幢륦땛</w:t>
      </w:r>
      <w:r>
        <w:rPr/>
        <w:t>\^s#</w:t>
      </w:r>
      <w:r>
        <w:rPr/>
        <w:t>얜</w:t>
      </w:r>
      <w:r>
        <w:rPr/>
        <w:t>`y^&lt;#y'|</w:t>
      </w:r>
      <w:r>
        <w:rPr/>
        <w:t>츪</w:t>
      </w:r>
      <w:r>
        <w:rPr/>
        <w:t>j</w:t>
      </w:r>
      <w:r>
        <w:rPr/>
        <w:t>쎹</w:t>
      </w:r>
      <w:r>
        <w:rPr/>
        <w:t>{#s</w:t>
      </w:r>
      <w:r>
        <w:rPr/>
        <w:t>돝</w:t>
      </w:r>
      <w:r>
        <w:rPr/>
        <w:t>#</w:t>
      </w:r>
      <w:r>
        <w:rPr/>
        <w:t>탭</w:t>
      </w:r>
      <w:r>
        <w:rPr/>
        <w:t>P#&lt;T4:</w:t>
      </w:r>
      <w:r>
        <w:rPr/>
        <w:t>곊</w:t>
      </w:r>
      <w:r>
        <w:rPr/>
        <w:t>z</w:t>
      </w:r>
      <w:r>
        <w:rPr/>
        <w:t>漂</w:t>
      </w:r>
      <w:r>
        <w:rPr/>
        <w:t>M#!.##</w:t>
      </w:r>
      <w:r>
        <w:rPr/>
        <w:t>遵</w:t>
      </w:r>
      <w:r>
        <w:rPr/>
        <w:t>&lt;^</w:t>
      </w:r>
      <w:r>
        <w:rPr/>
        <w:t>律</w:t>
      </w:r>
      <w:r>
        <w:rPr/>
        <w:t>#{gzC</w:t>
      </w:r>
      <w:r>
        <w:rPr/>
        <w:t>雁</w:t>
      </w:r>
      <w:r>
        <w:rPr/>
        <w:t>#</w:t>
      </w:r>
      <w:r>
        <w:rPr/>
        <w:t>試벯</w:t>
      </w:r>
      <w:r>
        <w:rPr/>
        <w:t>5</w:t>
      </w:r>
      <w:r>
        <w:rPr/>
        <w:t>꼔</w:t>
      </w:r>
      <w:r>
        <w:rPr/>
        <w:t>#</w:t>
      </w:r>
      <w:r>
        <w:rPr/>
        <w:t>送</w:t>
      </w:r>
      <w:r>
        <w:rPr/>
        <w:t>##7</w:t>
      </w:r>
      <w:r>
        <w:rPr/>
        <w:t>쭁烱</w:t>
      </w:r>
      <w:r>
        <w:rPr/>
        <w:t>#?</w:t>
      </w:r>
      <w:r>
        <w:rPr/>
        <w:t>궘</w:t>
      </w:r>
      <w:r>
        <w:rPr/>
        <w:t>r#{5</w:t>
      </w:r>
      <w:r>
        <w:rPr/>
        <w:t>껴냦</w:t>
      </w:r>
    </w:p>
    <w:p>
      <w:pPr>
        <w:pStyle w:val="PreformattedText"/>
        <w:bidi w:val="0"/>
        <w:jc w:val="left"/>
        <w:rPr/>
      </w:pPr>
      <w:r>
        <w:rPr/>
        <w:t>#\}</w:t>
      </w:r>
      <w:r>
        <w:rPr/>
        <w:t>춤</w:t>
      </w:r>
      <w:r>
        <w:rPr/>
        <w:t>kf^#</w:t>
      </w:r>
      <w:r>
        <w:rPr/>
        <w:t>矮</w:t>
      </w:r>
      <w:r>
        <w:rPr/>
        <w:t>Rx#</w:t>
      </w:r>
      <w:r>
        <w:rPr/>
        <w:t>帛밭낯틄</w:t>
      </w:r>
      <w:r>
        <w:rPr/>
        <w:t>u</w:t>
      </w:r>
      <w:r>
        <w:rPr/>
        <w:t>칔</w:t>
      </w:r>
      <w:r>
        <w:rPr/>
        <w:t>#!]</w:t>
      </w:r>
      <w:r>
        <w:rPr/>
        <w:t>亂</w:t>
      </w:r>
      <w:r>
        <w:rPr/>
        <w:t>#W</w:t>
      </w:r>
      <w:r>
        <w:rPr/>
        <w:t>덜</w:t>
      </w:r>
      <w:r>
        <w:rPr/>
        <w:t>F</w:t>
      </w:r>
      <w:r>
        <w:rPr/>
        <w:t>쪿틑</w:t>
      </w:r>
      <w:r>
        <w:rPr/>
        <w:t>d</w:t>
      </w:r>
      <w:r>
        <w:rPr/>
        <w:t>煐</w:t>
      </w:r>
      <w:r>
        <w:rPr/>
        <w:t>:x</w:t>
      </w:r>
      <w:r>
        <w:rPr/>
        <w:t>쿃</w:t>
      </w:r>
      <w:r>
        <w:rPr/>
        <w:t>Zⓞ)</w:t>
      </w:r>
      <w:r>
        <w:rPr/>
        <w:t>첤率쪸</w:t>
      </w:r>
      <w:r>
        <w:rPr/>
        <w:t>#|#</w:t>
      </w:r>
      <w:r>
        <w:rPr/>
        <w:t>謖</w:t>
      </w:r>
      <w:r>
        <w:rPr/>
        <w:t>gq</w:t>
      </w:r>
      <w:r>
        <w:rPr/>
        <w:t>雛</w:t>
      </w:r>
      <w:r>
        <w:rPr/>
        <w:t>B{_</w:t>
      </w:r>
      <w:r>
        <w:rPr/>
        <w:t>맽</w:t>
      </w:r>
      <w:r>
        <w:rPr/>
        <w:t>##u#ŋ##</w:t>
      </w:r>
      <w:r>
        <w:rPr/>
        <w:t>낶퇫</w:t>
      </w:r>
      <w:r>
        <w:rPr/>
        <w:t>Y\^s#</w:t>
      </w:r>
      <w:r>
        <w:rPr/>
        <w:t>럪쎞쾳咆융</w:t>
      </w:r>
      <w:r>
        <w:rPr/>
        <w:t>H=6k#</w:t>
      </w:r>
      <w:r>
        <w:rPr/>
        <w:t>띗</w:t>
      </w:r>
      <w:r>
        <w:rPr/>
        <w:t>aK#^&gt;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땛</w:t>
      </w:r>
      <w:r>
        <w:rPr/>
        <w:t>iY</w:t>
      </w:r>
      <w:r>
        <w:rPr/>
        <w:t>付틷</w:t>
      </w:r>
      <w:r>
        <w:rPr/>
        <w:t>=o</w:t>
      </w:r>
      <w:r>
        <w:rPr/>
        <w:t>淆</w:t>
      </w:r>
      <w:r>
        <w:rPr/>
        <w:t>##</w:t>
      </w:r>
      <w:r>
        <w:rPr/>
        <w:t>퍧</w:t>
      </w:r>
      <w:r>
        <w:rPr/>
        <w:t>=</w:t>
      </w:r>
      <w:r>
        <w:rPr/>
        <w:t>캀</w:t>
      </w:r>
      <w:r>
        <w:rPr/>
        <w:t>sE</w:t>
      </w:r>
      <w:r>
        <w:rPr/>
        <w:t>팹</w:t>
      </w:r>
      <w:r>
        <w:rPr/>
        <w:t>(m1</w:t>
      </w:r>
      <w:r>
        <w:rPr/>
        <w:t>둲銷聘</w:t>
      </w:r>
      <w:r>
        <w:rPr/>
        <w:t>,N0N#s</w:t>
      </w:r>
      <w:r>
        <w:rPr/>
        <w:t>픋볰딕</w:t>
      </w:r>
      <w:r>
        <w:rPr/>
        <w:t>6</w:t>
      </w:r>
      <w:r>
        <w:rPr/>
        <w:t>陵</w:t>
      </w:r>
      <w:r>
        <w:rPr/>
        <w:t>A</w:t>
      </w:r>
      <w:r>
        <w:rPr/>
        <w:t>灝</w:t>
      </w:r>
      <w:r>
        <w:rPr/>
        <w:t>#</w:t>
      </w:r>
      <w:r>
        <w:rPr/>
        <w:t>机</w:t>
      </w:r>
      <w:r>
        <w:rPr/>
        <w:t>#m</w:t>
      </w:r>
      <w:r>
        <w:rPr/>
        <w:t>쒛</w:t>
      </w:r>
      <w:r>
        <w:rPr/>
        <w:t>6##40#</w:t>
      </w:r>
      <w:r>
        <w:rPr/>
        <w:t>ㅐ</w:t>
      </w:r>
      <w:r>
        <w:rPr/>
        <w:t>-</w:t>
      </w:r>
      <w:r>
        <w:rPr/>
        <w:t>쟫</w:t>
      </w:r>
      <w:r>
        <w:rPr/>
        <w:t>12]</w:t>
      </w:r>
      <w:r>
        <w:rPr/>
        <w:t>됌</w:t>
      </w:r>
      <w:r>
        <w:rPr/>
        <w:t>jtbc#</w:t>
      </w:r>
      <w:r>
        <w:rPr/>
        <w:t>턗</w:t>
      </w:r>
      <w:r>
        <w:rPr/>
        <w:t>#</w:t>
      </w:r>
      <w:r>
        <w:rPr/>
        <w:t>襲뚵臀틱</w:t>
      </w:r>
      <w:r>
        <w:rPr/>
        <w:t>7#K</w:t>
      </w:r>
      <w:r>
        <w:rPr/>
        <w:t>柝멙濩</w:t>
      </w:r>
      <w:r>
        <w:rPr/>
        <w:t>#)6</w:t>
      </w:r>
      <w:r>
        <w:rPr/>
        <w:t>씳</w:t>
      </w:r>
      <w:r>
        <w:rPr/>
        <w:t>X#Z&gt;</w:t>
      </w:r>
      <w:r>
        <w:rPr/>
        <w:t>횴땛</w:t>
      </w:r>
      <w:r>
        <w:rPr/>
        <w:t>\^3%</w:t>
      </w:r>
      <w:r>
        <w:rPr/>
        <w:t>鷺</w:t>
      </w:r>
      <w:r>
        <w:rPr/>
        <w:t>3</w:t>
      </w:r>
      <w:r>
        <w:rPr/>
        <w:t>넣梔</w:t>
      </w:r>
      <w:r>
        <w:rPr/>
        <w:t>,#3*#</w:t>
      </w:r>
      <w:r>
        <w:rPr/>
        <w:t>雌</w:t>
      </w:r>
      <w:r>
        <w:rPr/>
        <w:t>gF#e~#l#[Wh+Of</w:t>
      </w:r>
      <w:r>
        <w:rPr/>
        <w:t>쨵</w:t>
      </w:r>
      <w:r>
        <w:rPr/>
        <w:t>r`#vda7&lt;&gt;g6"</w:t>
      </w:r>
      <w:r>
        <w:rPr/>
        <w:t>娠</w:t>
      </w:r>
      <w:r>
        <w:rPr/>
        <w:t>Rd\</w:t>
      </w:r>
      <w:r>
        <w:rPr/>
        <w:t>횼</w:t>
      </w:r>
      <w:r>
        <w:rPr/>
        <w:t>vJ#W#</w:t>
      </w:r>
      <w:r>
        <w:rPr/>
        <w:t>料</w:t>
      </w:r>
      <w:r>
        <w:rPr/>
        <w:t>il##E|</w:t>
      </w:r>
      <w:r>
        <w:rPr/>
        <w:t>값</w:t>
      </w:r>
      <w:r>
        <w:rPr/>
        <w:t>##L6#x#}2</w:t>
      </w:r>
      <w:r>
        <w:rPr/>
        <w:t>違</w:t>
      </w:r>
      <w:r>
        <w:rPr/>
        <w:t>=</w:t>
      </w:r>
      <w:r>
        <w:rPr/>
        <w:t>쀅뀵</w:t>
      </w:r>
      <w:r>
        <w:rPr/>
        <w:t>kD</w:t>
      </w:r>
      <w:r>
        <w:rPr/>
        <w:t>北</w:t>
      </w:r>
      <w:r>
        <w:rPr/>
        <w:t>kD</w:t>
      </w:r>
      <w:r>
        <w:rPr/>
        <w:t>림</w:t>
      </w:r>
      <w:r>
        <w:rPr/>
        <w:t>Y~</w:t>
      </w:r>
      <w:r>
        <w:rPr/>
        <w:t>到</w:t>
      </w:r>
      <w:r>
        <w:rPr/>
        <w:t>#</w:t>
      </w:r>
      <w:r>
        <w:rPr/>
        <w:t>떨뺆</w:t>
      </w:r>
      <w:r>
        <w:rPr/>
        <w:t>#i</w:t>
      </w:r>
      <w:r>
        <w:rPr/>
        <w:t>퀮홴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欄댛</w:t>
      </w:r>
      <w:r>
        <w:rPr/>
        <w:t>6</w:t>
      </w:r>
      <w:r>
        <w:rPr/>
        <w:t>쟭훟</w:t>
      </w:r>
      <w:r>
        <w:rPr/>
        <w:t>,</w:t>
      </w:r>
      <w:r>
        <w:rPr/>
        <w:t>밸버</w:t>
      </w:r>
      <w:r>
        <w:rPr/>
        <w:t>Y</w:t>
      </w:r>
      <w:r>
        <w:rPr/>
        <w:t>卉</w:t>
      </w:r>
      <w:r>
        <w:rPr/>
        <w:t>#</w:t>
      </w:r>
      <w:r>
        <w:rPr/>
        <w:t>迲</w:t>
      </w:r>
      <w:r>
        <w:rPr/>
        <w:t>#?"u</w:t>
      </w:r>
      <w:r>
        <w:rPr/>
        <w:t>寀꺛</w:t>
      </w:r>
      <w:r>
        <w:rPr/>
        <w:t>#78</w:t>
      </w:r>
      <w:r>
        <w:rPr/>
        <w:t>뗅</w:t>
      </w:r>
      <w:r>
        <w:rPr/>
        <w:t>k#</w:t>
      </w:r>
      <w:r>
        <w:rPr/>
        <w:t>됺亭</w:t>
      </w:r>
      <w:r>
        <w:rPr/>
        <w:t>m</w:t>
      </w:r>
      <w:r>
        <w:rPr/>
        <w:t>짳</w:t>
      </w:r>
      <w:r>
        <w:rPr/>
        <w:t>7</w:t>
      </w:r>
      <w:r>
        <w:rPr/>
        <w:t>옕</w:t>
      </w:r>
      <w:r>
        <w:rPr/>
        <w:t>(W</w:t>
      </w:r>
      <w:r>
        <w:rPr/>
        <w:t>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턈맹</w:t>
      </w:r>
      <w:r>
        <w:rPr/>
        <w:t>Y\}</w:t>
      </w:r>
      <w:r>
        <w:rPr/>
        <w:t>뫄묗</w:t>
      </w:r>
      <w:r>
        <w:rPr/>
        <w:t>W</w:t>
      </w:r>
      <w:r>
        <w:rPr/>
        <w:t>쬅</w:t>
      </w:r>
      <w:r>
        <w:rPr/>
        <w:t>7.G</w:t>
      </w:r>
      <w:r>
        <w:rPr/>
        <w:t>페튬</w:t>
      </w:r>
      <w:r>
        <w:rPr/>
        <w:t>~</w:t>
      </w:r>
      <w:r>
        <w:rPr/>
        <w:t>첞퓚</w:t>
      </w:r>
      <w:r>
        <w:rPr/>
        <w:t>j&amp;i0###W</w:t>
      </w:r>
      <w:r>
        <w:rPr/>
        <w:t>鐫</w:t>
      </w:r>
      <w:r>
        <w:rPr/>
        <w:t>C</w:t>
      </w:r>
      <w:r>
        <w:rPr/>
        <w:t>퓃</w:t>
      </w:r>
      <w:r>
        <w:rPr/>
        <w:t>n0</w:t>
      </w:r>
      <w:r>
        <w:rPr/>
        <w:t>멃</w:t>
      </w:r>
      <w:r>
        <w:rPr/>
        <w:t>#o</w:t>
      </w:r>
      <w:r>
        <w:rPr/>
        <w:t>맙</w:t>
      </w:r>
      <w:r>
        <w:rPr/>
        <w:t>##</w:t>
      </w:r>
      <w:r>
        <w:rPr/>
        <w:t>툣</w:t>
      </w:r>
      <w:r>
        <w:rPr/>
        <w:t>f#3#pfC</w:t>
      </w:r>
      <w:r>
        <w:rPr/>
        <w:t>뜙</w:t>
      </w:r>
      <w:r>
        <w:rPr/>
        <w:t>#pf</w:t>
      </w:r>
      <w:r>
        <w:rPr/>
        <w:t>饅</w:t>
      </w:r>
      <w:r>
        <w:rPr/>
        <w:t>yao</w:t>
      </w:r>
      <w:r>
        <w:rPr/>
        <w:t>安컜</w:t>
      </w:r>
      <w:r>
        <w:rPr/>
        <w:t>3##{#g=#p^#93</w:t>
      </w:r>
      <w:r>
        <w:rPr/>
        <w:t>藺隔뉡쭈쇹</w:t>
      </w:r>
      <w:r>
        <w:rPr/>
        <w:t>9&lt;m73</w:t>
      </w:r>
      <w:r>
        <w:rPr/>
        <w:t>쟘弁</w:t>
      </w:r>
      <w:r>
        <w:rPr/>
        <w:t>p</w:t>
      </w:r>
      <w:r>
        <w:rPr/>
        <w:t>욮梓</w:t>
      </w:r>
      <w:r>
        <w:rPr/>
        <w:t>ЭAn-</w:t>
      </w:r>
      <w:r>
        <w:rPr/>
        <w:t>御量</w:t>
      </w:r>
      <w:r>
        <w:rPr/>
        <w:t>##</w:t>
      </w:r>
      <w:r>
        <w:rPr/>
        <w:t>젖</w:t>
      </w:r>
      <w:r>
        <w:rPr/>
        <w:t>|</w:t>
      </w:r>
      <w:r>
        <w:rPr/>
        <w:t>窄</w:t>
      </w:r>
      <w:r>
        <w:rPr/>
        <w:t>uOj</w:t>
      </w:r>
      <w:r>
        <w:rPr/>
        <w:t>쨵숩</w:t>
      </w:r>
      <w:r>
        <w:rPr/>
        <w:t>#1</w:t>
      </w:r>
      <w:r>
        <w:rPr/>
        <w:t>헿흄願룣裏뷆</w:t>
      </w:r>
      <w:r>
        <w:rPr/>
        <w:t>q#cc</w:t>
      </w:r>
      <w:r>
        <w:rPr/>
        <w:t>첌쐉</w:t>
      </w:r>
      <w:r>
        <w:rPr/>
        <w:t>n6~#3#fC~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蘖</w:t>
      </w:r>
      <w:r>
        <w:rPr/>
        <w:t>7#*</w:t>
      </w:r>
      <w:r>
        <w:rPr/>
        <w:t>覲컦</w:t>
      </w:r>
      <w:r>
        <w:rPr/>
        <w:t>.f</w:t>
      </w:r>
      <w:r>
        <w:rPr/>
        <w:t>턍펽쿱</w:t>
      </w:r>
      <w:r>
        <w:rPr/>
        <w:t>/</w:t>
      </w:r>
      <w:r>
        <w:rPr/>
        <w:t>턚隻덋원沖</w:t>
      </w:r>
      <w:r>
        <w:rPr/>
        <w:t>+</w:t>
      </w:r>
      <w:r>
        <w:rPr/>
        <w:t>폡</w:t>
      </w:r>
      <w:r>
        <w:rPr/>
        <w:t>?\$</w:t>
      </w:r>
      <w:r>
        <w:rPr/>
        <w:t>컭씧샚뀵</w:t>
      </w:r>
      <w:r>
        <w:rPr/>
        <w:t>?</w:t>
      </w:r>
      <w:r>
        <w:rPr/>
        <w:t>享</w:t>
      </w:r>
      <w:r>
        <w:rPr/>
        <w:t>?+4b##</w:t>
      </w:r>
      <w:r>
        <w:rPr/>
        <w:t>놧</w:t>
      </w:r>
      <w:r>
        <w:rPr/>
        <w:t>^</w:t>
      </w:r>
      <w:r>
        <w:rPr/>
        <w:t>땛</w:t>
      </w:r>
      <w:r>
        <w:rPr/>
        <w:t>U</w:t>
      </w:r>
      <w:r>
        <w:rPr/>
        <w:t>串냍퓂묡</w:t>
      </w:r>
      <w:r>
        <w:rPr/>
        <w:t>&lt;Y#}</w:t>
      </w:r>
      <w:r>
        <w:rPr/>
        <w:t>洌</w:t>
      </w:r>
      <w:r>
        <w:rPr/>
        <w:t>{#T#W#</w:t>
      </w:r>
      <w:r>
        <w:rPr/>
        <w:t>췲</w:t>
      </w:r>
      <w:r>
        <w:rPr/>
        <w:t>{</w:t>
      </w:r>
      <w:r>
        <w:rPr/>
        <w:t>恐悖</w:t>
      </w:r>
      <w:r>
        <w:rPr/>
        <w:t>#\?[</w:t>
      </w:r>
      <w:r>
        <w:rPr/>
        <w:t>卦</w:t>
      </w:r>
      <w:r>
        <w:rPr/>
        <w:t>y</w:t>
      </w:r>
      <w:r>
        <w:rPr/>
        <w:t>瓜몏</w:t>
      </w:r>
      <w:r>
        <w:rPr/>
        <w:t>:}e.[</w:t>
      </w:r>
      <w:r>
        <w:rPr/>
        <w:t>핚</w:t>
      </w:r>
      <w:r>
        <w:rPr/>
        <w:t>zApk</w:t>
      </w:r>
      <w:r>
        <w:rPr/>
        <w:t>炭</w:t>
      </w:r>
      <w:r>
        <w:rPr/>
        <w:t>Fc</w:t>
      </w:r>
      <w:r>
        <w:rPr/>
        <w:t>듅쁫</w:t>
      </w:r>
      <w:r>
        <w:rPr/>
        <w:t>6~0W#</w:t>
      </w:r>
      <w:r>
        <w:rPr/>
        <w:t>諡</w:t>
      </w:r>
      <w:r>
        <w:rPr/>
        <w:t>Ζ</w:t>
      </w:r>
      <w:r>
        <w:rPr/>
        <w:t>闖</w:t>
      </w:r>
      <w:r>
        <w:rPr/>
        <w:t>b;s1#YOo##</w:t>
      </w:r>
      <w:r>
        <w:rPr/>
        <w:t>眩</w:t>
      </w:r>
      <w:r>
        <w:rPr/>
        <w:t>c353#\9</w:t>
      </w:r>
      <w:r>
        <w:rPr/>
        <w:t>둤串</w:t>
      </w:r>
      <w:r>
        <w:rPr/>
        <w:t>Y&lt;#</w:t>
      </w:r>
      <w:r>
        <w:rPr/>
        <w:t>얦</w:t>
      </w:r>
      <w:r>
        <w:rPr/>
        <w:t>q4=</w:t>
      </w:r>
      <w:r>
        <w:rPr/>
        <w:t>㎫</w:t>
      </w:r>
      <w:r>
        <w:rPr/>
        <w:t>muA</w:t>
      </w:r>
      <w:r>
        <w:rPr/>
        <w:t>熾</w:t>
      </w:r>
      <w:r>
        <w:rPr/>
        <w:t>N}</w:t>
      </w:r>
      <w:r>
        <w:rPr/>
        <w:t>휌</w:t>
      </w:r>
      <w:r>
        <w:rPr/>
        <w:t>_</w:t>
      </w:r>
      <w:r>
        <w:rPr/>
        <w:t>덐</w:t>
      </w:r>
      <w:r>
        <w:rPr/>
        <w:t>{r</w:t>
      </w:r>
      <w:r>
        <w:rPr/>
        <w:t>슓</w:t>
      </w:r>
      <w:r>
        <w:rPr/>
        <w:t>:u</w:t>
      </w:r>
      <w:r>
        <w:rPr/>
        <w:t>늬</w:t>
      </w:r>
      <w:r>
        <w:rPr/>
        <w:t>K</w:t>
        <w:tab/>
        <w:t>&amp;\[C.</w:t>
      </w:r>
      <w:r>
        <w:rPr/>
        <w:t>剃</w:t>
      </w:r>
      <w:r>
        <w:rPr/>
        <w:t>#÷zRNz</w:t>
      </w:r>
      <w:r>
        <w:rPr/>
        <w:t>눮</w:t>
      </w:r>
      <w:r>
        <w:rPr/>
        <w:t>##s</w:t>
      </w:r>
      <w:r>
        <w:rPr/>
        <w:t>묿</w:t>
      </w:r>
      <w:r>
        <w:rPr/>
        <w:t>#</w:t>
      </w:r>
      <w:r>
        <w:rPr/>
        <w:t>펠</w:t>
      </w:r>
      <w:r>
        <w:rPr/>
        <w:t>k)Q</w:t>
      </w:r>
      <w:r>
        <w:rPr/>
        <w:t>폰</w:t>
      </w:r>
      <w:r>
        <w:rPr/>
        <w:t>K</w:t>
      </w:r>
      <w:r>
        <w:rPr/>
        <w:t>퀑</w:t>
      </w:r>
      <w:r>
        <w:rPr/>
        <w:t>x</w:t>
        <w:tab/>
      </w:r>
      <w:r>
        <w:rPr/>
        <w:t>爆</w:t>
      </w:r>
      <w:r>
        <w:rPr/>
        <w:t>-</w:t>
      </w:r>
      <w:r>
        <w:rPr/>
        <w:t>蝨</w:t>
      </w:r>
      <w:r>
        <w:rPr/>
        <w:t>{@</w:t>
        <w:tab/>
        <w:t>g(l#</w:t>
      </w:r>
      <w:r>
        <w:rPr/>
        <w:t>롷</w:t>
      </w:r>
      <w:r>
        <w:rPr/>
        <w:t>0-Br</w:t>
      </w:r>
      <w:r>
        <w:rPr/>
        <w:t>텎귟</w:t>
      </w:r>
      <w:r>
        <w:rPr/>
        <w:t>qv##qE##</w:t>
      </w:r>
      <w:r>
        <w:rPr/>
        <w:t>쀄</w:t>
      </w:r>
      <w:r>
        <w:rPr/>
        <w:t>)qA#</w:t>
      </w:r>
      <w:r>
        <w:rPr/>
        <w:t>詠</w:t>
      </w:r>
      <w:r>
        <w:rPr/>
        <w:t>#</w:t>
      </w:r>
      <w:r>
        <w:rPr/>
        <w:t>튉瓚울</w:t>
      </w:r>
      <w:r>
        <w:rPr/>
        <w:t>]E#O#b</w:t>
      </w:r>
      <w:r>
        <w:rPr/>
        <w:t>뾶</w:t>
      </w:r>
      <w:r>
        <w:rPr/>
        <w:t>Q-^#</w:t>
      </w:r>
      <w:r>
        <w:rPr/>
        <w:t>돴훩</w:t>
      </w:r>
      <w:r>
        <w:rPr/>
        <w:t>6</w:t>
      </w:r>
      <w:r>
        <w:rPr/>
        <w:t>卒</w:t>
      </w:r>
      <w:r>
        <w:rPr/>
        <w:t>#l#</w:t>
      </w:r>
      <w:r>
        <w:rPr/>
        <w:t>쏆</w:t>
      </w:r>
      <w:r>
        <w:rPr/>
        <w:t>W{</w:t>
      </w:r>
      <w:r>
        <w:rPr/>
        <w:t>쎱</w:t>
      </w:r>
      <w:r>
        <w:rPr/>
        <w:t>l!</w:t>
      </w:r>
      <w:r>
        <w:rPr/>
        <w:t>뛴</w:t>
      </w:r>
      <w:r>
        <w:rPr/>
        <w:t>;D</w:t>
      </w:r>
      <w:r>
        <w:rPr/>
        <w:t>슺</w:t>
      </w:r>
      <w:r>
        <w:rPr/>
        <w:t>Sa#;</w:t>
      </w:r>
      <w:r>
        <w:rPr/>
        <w:t>燐</w:t>
      </w:r>
      <w:r>
        <w:rPr/>
        <w:t>b#</w:t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搜</w:t>
      </w:r>
      <w:r>
        <w:rPr/>
        <w:t>##</w:t>
      </w:r>
      <w:r>
        <w:rPr/>
        <w:t>뢕</w:t>
      </w:r>
      <w:r>
        <w:rPr/>
        <w:t>^#</w:t>
        <w:br/>
        <w:t>?^E+a#*</w:t>
      </w:r>
      <w:r>
        <w:rPr/>
        <w:t>煩</w:t>
      </w:r>
      <w:r>
        <w:rPr/>
        <w:t>=#</w:t>
      </w:r>
      <w:r>
        <w:rPr/>
        <w:t>炊쥎</w:t>
      </w:r>
      <w:r>
        <w:rPr/>
        <w:t>}R#{</w:t>
      </w:r>
      <w:r>
        <w:rPr/>
        <w:t>퍓</w:t>
      </w:r>
      <w:r>
        <w:rPr/>
        <w:t>Q</w:t>
      </w:r>
      <w:r>
        <w:rPr/>
        <w:t>瑟</w:t>
      </w:r>
      <w:r>
        <w:rPr/>
        <w:t>"</w:t>
      </w:r>
      <w:r>
        <w:rPr/>
        <w:t>웧쎡</w:t>
      </w:r>
      <w:r>
        <w:rPr/>
        <w:t>##</w:t>
      </w:r>
      <w:r>
        <w:rPr/>
        <w:t>뾇믂</w:t>
      </w:r>
      <w:r>
        <w:rPr/>
        <w:t>]qZX</w:t>
      </w:r>
      <w:r>
        <w:rPr/>
        <w:t>綬</w:t>
      </w:r>
      <w:r>
        <w:rPr/>
        <w:t>D</w:t>
      </w:r>
      <w:r>
        <w:rPr/>
        <w:t>틛뎰</w:t>
      </w:r>
      <w:r>
        <w:rPr/>
        <w:t>"</w:t>
      </w:r>
      <w:r>
        <w:rPr/>
        <w:t>왠</w:t>
      </w:r>
      <w:r>
        <w:rPr/>
        <w:t>/r</w:t>
      </w:r>
      <w:r>
        <w:rPr/>
        <w:t>돺</w:t>
      </w:r>
      <w:r>
        <w:rPr/>
        <w:t>_{8</w:t>
      </w:r>
      <w:r>
        <w:rPr/>
        <w:t>눨瓚톦</w:t>
      </w:r>
      <w:r>
        <w:rPr/>
        <w:t>&gt;</w:t>
      </w:r>
      <w:r>
        <w:rPr/>
        <w:t>뫯</w:t>
      </w:r>
      <w:r>
        <w:rPr/>
        <w:t>:</w:t>
      </w:r>
      <w:r>
        <w:rPr/>
        <w:t>웊</w:t>
      </w:r>
      <w:r>
        <w:rPr/>
        <w:t>\#&gt;D&lt;_</w:t>
      </w:r>
      <w:r>
        <w:rPr/>
        <w:t>뎪</w:t>
      </w:r>
      <w:r>
        <w:rPr/>
        <w:t>]#</w:t>
      </w:r>
      <w:r>
        <w:rPr/>
        <w:t>泡</w:t>
      </w:r>
      <w:r>
        <w:rPr/>
        <w:t>j</w:t>
      </w:r>
      <w:r>
        <w:rPr/>
        <w:t>먼謁</w:t>
      </w:r>
      <w:r>
        <w:rPr/>
        <w:t>D{C{</w:t>
      </w:r>
      <w:r>
        <w:rPr/>
        <w:t>뉎</w:t>
      </w:r>
      <w:r>
        <w:rPr/>
        <w:t>#N##'W9</w:t>
      </w:r>
      <w:r>
        <w:rPr/>
        <w:t>踊</w:t>
      </w:r>
      <w:r>
        <w:rPr/>
        <w:t>^k7</w:t>
      </w:r>
      <w:r>
        <w:rPr/>
        <w:t>홲</w:t>
      </w:r>
      <w:r>
        <w:rPr/>
        <w:t>V4w\p</w:t>
      </w:r>
      <w:r>
        <w:rPr/>
        <w:t>볓</w:t>
      </w:r>
      <w:r>
        <w:rPr/>
        <w:t>b2##w</w:t>
      </w:r>
      <w:r>
        <w:rPr/>
        <w:t>샍젱</w:t>
      </w:r>
      <w:r>
        <w:rPr/>
        <w:t>#6</w:t>
      </w:r>
      <w:r>
        <w:rPr/>
        <w:t>귖</w:t>
      </w:r>
      <w:r>
        <w:rPr/>
        <w:t>Zw</w:t>
      </w:r>
      <w:r>
        <w:rPr/>
        <w:t>앲</w:t>
      </w:r>
      <w:r>
        <w:rPr/>
        <w:t>##}A</w:t>
      </w:r>
      <w:r>
        <w:rPr/>
        <w:t>際</w:t>
      </w:r>
      <w:r>
        <w:rPr/>
        <w:t>#</w:t>
      </w:r>
      <w:r>
        <w:rPr/>
        <w:t>뺚</w:t>
      </w:r>
      <w:r>
        <w:rPr/>
        <w:t>3</w:t>
      </w:r>
      <w:r>
        <w:rPr/>
        <w:t>榻</w:t>
      </w:r>
      <w:r>
        <w:rPr/>
        <w:t>#</w:t>
      </w:r>
      <w:r>
        <w:rPr/>
        <w:t>劃擒</w:t>
      </w:r>
      <w:r>
        <w:rPr/>
        <w:t>=(z{Eow#</w:t>
      </w:r>
      <w:r>
        <w:rPr/>
        <w:t>朱랛</w:t>
      </w:r>
      <w:r>
        <w:rPr/>
        <w:t>#</w:t>
      </w:r>
      <w:r>
        <w:rPr/>
        <w:t>儺噴</w:t>
      </w:r>
      <w:r>
        <w:rPr/>
        <w:t>&amp;#</w:t>
      </w:r>
      <w:r>
        <w:rPr/>
        <w:t>평</w:t>
      </w:r>
      <w:r>
        <w:rPr/>
        <w:t>#;</w:t>
      </w:r>
      <w:r>
        <w:rPr/>
        <w:t>蘿</w:t>
      </w:r>
      <w:r>
        <w:rPr/>
        <w:t>#p</w:t>
      </w:r>
      <w:r>
        <w:rPr/>
        <w:t>號멈</w:t>
      </w:r>
      <w:r>
        <w:rPr/>
        <w:t>n</w:t>
      </w:r>
      <w:r>
        <w:rPr/>
        <w:t>랃</w:t>
      </w:r>
      <w:r>
        <w:rPr/>
        <w:t>#&gt;</w:t>
      </w:r>
      <w:r>
        <w:rPr/>
        <w:t>稜믿</w:t>
      </w:r>
      <w:r>
        <w:rPr/>
        <w:t>ii#|n</w:t>
      </w:r>
      <w:r>
        <w:rPr/>
        <w:t>줤숃</w:t>
      </w:r>
      <w:r>
        <w:rPr/>
        <w:t>\2#}C7###</w:t>
      </w:r>
      <w:r>
        <w:rPr/>
        <w:t>직</w:t>
      </w:r>
      <w:r>
        <w:rPr/>
        <w:t>Cnw%</w:t>
      </w:r>
      <w:r>
        <w:rPr/>
        <w:t>柳</w:t>
      </w:r>
      <w:r>
        <w:rPr/>
        <w:t>2#</w:t>
      </w:r>
      <w:r>
        <w:rPr/>
        <w:t>욌</w:t>
      </w:r>
      <w:r>
        <w:rPr/>
        <w:t>pq0</w:t>
      </w:r>
      <w:r>
        <w:rPr/>
        <w:t>냲괄</w:t>
      </w:r>
      <w:r>
        <w:rPr/>
        <w:t>#</w:t>
      </w:r>
      <w:r>
        <w:rPr/>
        <w:t>하퍐</w:t>
      </w:r>
      <w:r>
        <w:rPr/>
        <w:t>#</w:t>
      </w:r>
      <w:r>
        <w:rPr/>
        <w:t>丙</w:t>
      </w:r>
      <w:r>
        <w:rPr/>
        <w:t>r#</w:t>
      </w:r>
      <w:r>
        <w:rPr/>
        <w:t>橋</w:t>
      </w:r>
      <w:r>
        <w:rPr/>
        <w:t>#N##~#:</w:t>
      </w:r>
      <w:r>
        <w:rPr/>
        <w:t>쀝쓨</w:t>
      </w:r>
      <w:r>
        <w:rPr/>
        <w:t>W@=</w:t>
      </w:r>
      <w:r>
        <w:rPr/>
        <w:t>즬</w:t>
      </w:r>
      <w:r>
        <w:rPr/>
        <w:t>=!</w:t>
      </w:r>
      <w:r>
        <w:rPr/>
        <w:t>푩</w:t>
      </w:r>
      <w:r>
        <w:rPr/>
        <w:t>O</w:t>
      </w:r>
      <w:r>
        <w:rPr/>
        <w:t>굪</w:t>
      </w:r>
      <w:r>
        <w:rPr/>
        <w:t>##7#nj</w:t>
      </w:r>
      <w:r>
        <w:rPr/>
        <w:t>꽋</w:t>
      </w:r>
    </w:p>
    <w:p>
      <w:pPr>
        <w:pStyle w:val="PreformattedText"/>
        <w:bidi w:val="0"/>
        <w:jc w:val="left"/>
        <w:rPr/>
      </w:pPr>
      <w:r>
        <w:rPr/>
        <w:t>wO$##'</w:t>
      </w:r>
      <w:r>
        <w:rPr/>
        <w:t>친</w:t>
      </w:r>
      <w:r>
        <w:rPr/>
        <w:t>p</w:t>
      </w:r>
      <w:r>
        <w:rPr/>
        <w:t>뢊</w:t>
      </w:r>
      <w:r>
        <w:rPr/>
        <w:t>*p</w:t>
      </w:r>
      <w:r>
        <w:rPr/>
        <w:t>彰</w:t>
      </w:r>
      <w:r>
        <w:rPr/>
        <w:t>E</w:t>
      </w:r>
      <w:r>
        <w:rPr/>
        <w:t>퇯</w:t>
      </w:r>
      <w:r>
        <w:rPr/>
        <w:t>pk</w:t>
      </w:r>
      <w:r>
        <w:rPr/>
        <w:t>束</w:t>
      </w:r>
      <w:r>
        <w:rPr/>
        <w:t>F</w:t>
      </w:r>
      <w:r>
        <w:rPr/>
        <w:t>멕夕</w:t>
      </w:r>
      <w:r>
        <w:rPr/>
        <w:t>'N</w:t>
      </w:r>
      <w:r>
        <w:rPr/>
        <w:t>굪쳲</w:t>
      </w:r>
      <w:r>
        <w:rPr/>
        <w:t>8!^{-</w:t>
      </w:r>
      <w:r>
        <w:rPr/>
        <w:t>쩍</w:t>
      </w:r>
      <w:r>
        <w:rPr/>
        <w:t>#7#nJ</w:t>
      </w:r>
      <w:r>
        <w:rPr/>
        <w:t>장</w:t>
      </w:r>
      <w:r>
        <w:rPr/>
        <w:t>sr9</w:t>
      </w:r>
      <w:r>
        <w:rPr/>
        <w:t>敞앆</w:t>
      </w:r>
      <w:r>
        <w:rPr/>
        <w:t>6$=5/=</w:t>
      </w:r>
      <w:r>
        <w:rPr/>
        <w:t>綏쾦强</w:t>
      </w:r>
      <w:r>
        <w:rPr/>
        <w:t>,#</w:t>
      </w:r>
      <w:r>
        <w:rPr/>
        <w:t>큰덍앟</w:t>
      </w:r>
      <w:r>
        <w:rPr/>
        <w:t>o;o</w:t>
      </w:r>
      <w:r>
        <w:rPr/>
        <w:t>麵뱋</w:t>
      </w:r>
      <w:r>
        <w:rPr/>
        <w:t>#</w:t>
      </w:r>
      <w:r>
        <w:rPr/>
        <w:t>낯</w:t>
      </w:r>
      <w:r>
        <w:rPr/>
        <w:t>;rL##SDz|8#Id</w:t>
      </w:r>
      <w:r>
        <w:rPr/>
        <w:t>침땣</w:t>
      </w:r>
      <w:r>
        <w:rPr/>
        <w:t>Yr&lt;E\/##KD</w:t>
      </w:r>
      <w:r>
        <w:rPr/>
        <w:t>씻</w:t>
      </w:r>
      <w:r>
        <w:rPr/>
        <w:t>/</w:t>
      </w:r>
      <w:r>
        <w:rPr/>
        <w:t>줡</w:t>
      </w:r>
      <w:r>
        <w:rPr/>
        <w:t>b</w:t>
      </w:r>
      <w:r>
        <w:rPr/>
        <w:t>깘</w:t>
      </w:r>
      <w:r>
        <w:rPr/>
        <w:t>#[</w:t>
      </w:r>
      <w:r>
        <w:rPr/>
        <w:t>뀣</w:t>
      </w:r>
      <w:r>
        <w:rPr/>
        <w:t>[##$.3q#p</w:t>
      </w:r>
      <w:r>
        <w:rPr/>
        <w:t>똃</w:t>
      </w:r>
      <w:r>
        <w:rPr/>
        <w:t>AGM</w:t>
      </w:r>
      <w:r>
        <w:rPr/>
        <w:t>쮱</w:t>
      </w:r>
      <w:r>
        <w:rPr/>
        <w:t>#N</w:t>
      </w:r>
      <w:r>
        <w:rPr/>
        <w:t>좩</w:t>
      </w:r>
      <w:r>
        <w:rPr/>
        <w:t>#'_</w:t>
      </w:r>
      <w:r>
        <w:rPr/>
        <w:t>쥦</w:t>
      </w:r>
      <w:r>
        <w:rPr/>
        <w:t>;Q</w:t>
      </w:r>
      <w:r>
        <w:rPr/>
        <w:t>拈</w:t>
      </w:r>
      <w:r>
        <w:rPr/>
        <w:t>#</w:t>
      </w:r>
      <w:r>
        <w:rPr/>
        <w:t>왱</w:t>
      </w:r>
      <w:r>
        <w:rPr/>
        <w:t>#/</w:t>
      </w:r>
      <w:r>
        <w:rPr/>
        <w:t>쐦甥</w:t>
      </w:r>
      <w:r>
        <w:rPr/>
        <w:t>d</w:t>
      </w:r>
      <w:r>
        <w:rPr/>
        <w:t>쿤</w:t>
      </w:r>
      <w:r>
        <w:rPr/>
        <w:t>wN</w:t>
      </w:r>
      <w:r>
        <w:rPr/>
        <w:t>켄</w:t>
      </w:r>
      <w:r>
        <w:rPr/>
        <w:t>8</w:t>
      </w:r>
      <w:r>
        <w:rPr/>
        <w:t>禹</w:t>
      </w:r>
      <w:r>
        <w:rPr/>
        <w:t>#M~#v</w:t>
      </w:r>
      <w:r>
        <w:rPr/>
        <w:t>袈</w:t>
      </w:r>
      <w:r>
        <w:rPr/>
        <w:t>")^I#sV8+</w:t>
      </w:r>
      <w:r>
        <w:rPr/>
        <w:t>뼰</w:t>
      </w:r>
      <w:r>
        <w:rPr/>
        <w:t>8n?</w:t>
      </w:r>
      <w:r>
        <w:rPr/>
        <w:t>쾌</w:t>
      </w:r>
      <w:r>
        <w:rPr/>
        <w:t>]2#2N</w:t>
      </w:r>
      <w:r>
        <w:rPr/>
        <w:t>摠</w:t>
      </w:r>
      <w:r>
        <w:rPr/>
        <w:t>NMJ&gt;</w:t>
      </w:r>
      <w:r>
        <w:rPr/>
        <w:t>嶺</w:t>
      </w:r>
      <w:r>
        <w:rPr/>
        <w:t>Di</w:t>
      </w:r>
      <w:r>
        <w:rPr/>
        <w:t>쬛쥟</w:t>
      </w:r>
      <w:r>
        <w:rPr/>
        <w:t>Q^</w:t>
      </w:r>
      <w:r>
        <w:rPr/>
        <w:t>豫</w:t>
      </w:r>
      <w:r>
        <w:rPr/>
        <w:t>=N</w:t>
      </w:r>
      <w:r>
        <w:rPr/>
        <w:t>벮</w:t>
      </w:r>
      <w:r>
        <w:rPr/>
        <w:t>N</w:t>
      </w:r>
      <w:r>
        <w:rPr/>
        <w:t>떹</w:t>
      </w:r>
      <w:r>
        <w:rPr/>
        <w:t>]N</w:t>
      </w:r>
      <w:r>
        <w:rPr/>
        <w:t>쎝</w:t>
      </w:r>
      <w:r>
        <w:rPr/>
        <w:t>#ND</w:t>
        <w:tab/>
      </w:r>
      <w:r>
        <w:rPr/>
        <w:t>쬢◀</w:t>
      </w:r>
      <w:r>
        <w:rPr/>
        <w:t>%Q</w:t>
      </w:r>
      <w:r>
        <w:rPr/>
        <w:t>頭뼵旅뷝</w:t>
      </w:r>
      <w:r>
        <w:rPr/>
        <w:t>:#30#&gt;zy#J</w:t>
      </w:r>
      <w:r>
        <w:rPr/>
        <w:t>報</w:t>
      </w:r>
      <w:r>
        <w:rPr/>
        <w:t>#</w:t>
      </w:r>
      <w:r>
        <w:rPr/>
        <w:t>뀥몛셰톴첻</w:t>
      </w:r>
      <w:r>
        <w:rPr/>
        <w:t>#u&gt;q####d</w:t>
      </w:r>
      <w:r>
        <w:rPr/>
        <w:t>꽞</w:t>
      </w:r>
      <w:r>
        <w:rPr/>
        <w:t xml:space="preserve">J#n </w:t>
      </w:r>
      <w:r>
        <w:rPr/>
        <w:t>忙</w:t>
      </w:r>
      <w:r>
        <w:rPr/>
        <w:t>I##'"#</w:t>
      </w:r>
      <w:r>
        <w:rPr/>
        <w:t>磊갦</w:t>
      </w:r>
      <w:r>
        <w:rPr/>
        <w:t>#Nglmb,</w:t>
        <w:br/>
      </w:r>
      <w:r>
        <w:rPr/>
        <w:t>廻</w:t>
      </w:r>
      <w:r>
        <w:rPr/>
        <w:t>"{k</w:t>
      </w:r>
      <w:r>
        <w:rPr/>
        <w:t>쌰</w:t>
      </w:r>
      <w:r>
        <w:rPr/>
        <w:t>#[#K,</w:t>
      </w:r>
      <w:r>
        <w:rPr/>
        <w:t>륅</w:t>
      </w:r>
      <w:r>
        <w:rPr/>
        <w:t>#+{</w:t>
      </w:r>
      <w:r>
        <w:rPr/>
        <w:t>쾨</w:t>
      </w:r>
      <w:r>
        <w:rPr/>
        <w:t>#&amp;~</w:t>
      </w:r>
      <w:r>
        <w:rPr/>
        <w:t>꽦랆</w:t>
      </w:r>
      <w:r>
        <w:rPr/>
        <w:t>3#</w:t>
      </w:r>
      <w:r>
        <w:rPr/>
        <w:t>召</w:t>
      </w:r>
      <w:r>
        <w:rPr/>
        <w:t>R</w:t>
      </w:r>
      <w:r>
        <w:rPr/>
        <w:t>왢</w:t>
      </w:r>
      <w:r>
        <w:rPr/>
        <w:t>Y#</w:t>
      </w:r>
      <w:r>
        <w:rPr/>
        <w:t>窮</w:t>
      </w:r>
      <w:r>
        <w:rPr/>
        <w:t>,</w:t>
      </w:r>
      <w:r>
        <w:rPr/>
        <w:t>됬</w:t>
      </w:r>
      <w:r>
        <w:rPr/>
        <w:t>s#</w:t>
      </w:r>
      <w:r>
        <w:rPr/>
        <w:t>틂뤫</w:t>
      </w:r>
      <w:r>
        <w:rPr/>
        <w:t>#b#m</w:t>
      </w:r>
      <w:r>
        <w:rPr/>
        <w:t>툎</w:t>
      </w:r>
      <w:r>
        <w:rPr/>
        <w:t>6\#</w:t>
      </w:r>
      <w:r>
        <w:rPr/>
        <w:t>逍잿뉆</w:t>
      </w:r>
      <w:r>
        <w:rPr/>
        <w:t>#p#</w:t>
      </w:r>
      <w:r>
        <w:rPr/>
        <w:t>켠</w:t>
      </w:r>
      <w:r>
        <w:rPr/>
        <w:t>x#`q#o8</w:t>
      </w:r>
      <w:r>
        <w:rPr/>
        <w:t>녮쁰</w:t>
      </w:r>
      <w:r>
        <w:rPr/>
        <w:t>8x#</w:t>
      </w:r>
      <w:r>
        <w:rPr/>
        <w:t>션</w:t>
      </w:r>
      <w:r>
        <w:rPr/>
        <w:t>##</w:t>
      </w:r>
      <w:r>
        <w:rPr/>
        <w:t>둯뵶</w:t>
      </w:r>
      <w:r>
        <w:rPr/>
        <w:t>'h,&amp;&gt;L!&amp;#$#'</w:t>
      </w:r>
      <w:r>
        <w:rPr/>
        <w:t>뒚</w:t>
      </w:r>
      <w:r>
        <w:rPr/>
        <w:t>##</w:t>
      </w:r>
      <w:r>
        <w:rPr/>
        <w:t>쥇</w:t>
      </w:r>
      <w:r>
        <w:rPr/>
        <w:t>1Q)YA</w:t>
      </w:r>
      <w:r>
        <w:rPr/>
        <w:t>봑</w:t>
      </w:r>
      <w:r>
        <w:rPr/>
        <w:t>f</w:t>
      </w:r>
      <w:r>
        <w:rPr/>
        <w:t>룻</w:t>
      </w:r>
      <w:r>
        <w:rPr/>
        <w:t>{^#^#</w:t>
      </w:r>
      <w:r>
        <w:rPr/>
        <w:t>셁뗢</w:t>
      </w:r>
      <w:r>
        <w:rPr/>
        <w:t>%E;##Db</w:t>
        <w:br/>
        <w:t>w</w:t>
      </w:r>
      <w:r>
        <w:rPr/>
        <w:t>뒯솚</w:t>
      </w:r>
      <w:r>
        <w:rPr/>
        <w:t>*^I$JL#u</w:t>
      </w:r>
      <w:r>
        <w:rPr/>
        <w:t>픅됮栒횸</w:t>
      </w:r>
      <w:r>
        <w:rPr/>
        <w:t>$1K</w:t>
      </w:r>
      <w:r>
        <w:rPr/>
        <w:t>퀷</w:t>
      </w:r>
      <w:r>
        <w:rPr/>
        <w:t>,$</w:t>
      </w:r>
      <w:r>
        <w:rPr/>
        <w:t>덓</w:t>
      </w:r>
      <w:r>
        <w:rPr/>
        <w:t>#)1OtI,##</w:t>
      </w:r>
      <w:r>
        <w:rPr/>
        <w:t>딢</w:t>
      </w:r>
      <w:r>
        <w:rPr/>
        <w:t>2/</w:t>
      </w:r>
      <w:r>
        <w:rPr/>
        <w:t>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C#</w:t>
      </w:r>
      <w:r>
        <w:rPr/>
        <w:t>련</w:t>
      </w:r>
      <w:r>
        <w:rPr/>
        <w:t>#</w:t>
      </w:r>
      <w:r>
        <w:rPr/>
        <w:t>쎞후</w:t>
      </w:r>
      <w:r>
        <w:rPr/>
        <w:t>vmb'{~&lt;#</w:t>
      </w:r>
      <w:r>
        <w:rPr/>
        <w:t>鏞</w:t>
      </w:r>
      <w:r>
        <w:rPr/>
        <w:t>7</w:t>
      </w:r>
      <w:r>
        <w:rPr/>
        <w:t>禑</w:t>
      </w:r>
      <w:r>
        <w:rPr/>
        <w:t>5</w:t>
      </w:r>
      <w:r>
        <w:rPr/>
        <w:t>눴</w:t>
      </w:r>
      <w:r>
        <w:rPr/>
        <w:t>'A#</w:t>
      </w:r>
      <w:r>
        <w:rPr/>
        <w:t>뙇</w:t>
      </w:r>
      <w:r>
        <w:rPr/>
        <w:t>#</w:t>
      </w:r>
      <w:r>
        <w:rPr/>
        <w:t>볛</w:t>
      </w:r>
      <w:r>
        <w:rPr/>
        <w:t>kA(?</w:t>
      </w:r>
      <w:r>
        <w:rPr/>
        <w:t>諍</w:t>
      </w:r>
      <w:r>
        <w:rPr/>
        <w:t>I#</w:t>
      </w:r>
      <w:r>
        <w:rPr/>
        <w:t>還狽嫦</w:t>
      </w:r>
      <w:r>
        <w:rPr/>
        <w:t>#q?</w:t>
      </w:r>
      <w:r>
        <w:rPr/>
        <w:t>묖</w:t>
      </w:r>
      <w:r>
        <w:rPr/>
        <w:t>&gt;k</w:t>
      </w:r>
      <w:r>
        <w:rPr/>
        <w:t>콰</w:t>
      </w:r>
      <w:r>
        <w:rPr/>
        <w:t>#</w:t>
      </w:r>
      <w:r>
        <w:rPr/>
        <w:t>콆畢쉤빶遑</w:t>
      </w:r>
      <w:r>
        <w:rPr/>
        <w:t>&lt;</w:t>
      </w:r>
      <w:r>
        <w:rPr/>
        <w:t>杯</w:t>
      </w:r>
      <w:r>
        <w:rPr/>
        <w:t>|</w:t>
      </w:r>
      <w:r>
        <w:rPr/>
        <w:t>背송괐低</w:t>
      </w:r>
      <w:r>
        <w:rPr/>
        <w:t>752N&lt;_^#k</w:t>
      </w:r>
      <w:r>
        <w:rPr/>
        <w:t>힃</w:t>
      </w:r>
      <w:r>
        <w:rPr/>
        <w:t>#*</w:t>
      </w:r>
      <w:r>
        <w:rPr/>
        <w:t>悛</w:t>
      </w:r>
      <w:r>
        <w:rPr/>
        <w:t>\+_~^&gt;#JfqZ#</w:t>
      </w:r>
      <w:r>
        <w:rPr/>
        <w:t>濫</w:t>
      </w:r>
      <w:r>
        <w:rPr/>
        <w:t>+);</w:t>
      </w:r>
      <w:r>
        <w:rPr/>
        <w:t>밇믃</w:t>
      </w:r>
      <w:r>
        <w:rPr/>
        <w:t>#n</w:t>
      </w:r>
      <w:r>
        <w:rPr/>
        <w:t>逡쏘</w:t>
      </w:r>
      <w:r>
        <w:rPr/>
        <w:t>m#d#IVp</w:t>
      </w:r>
      <w:r>
        <w:rPr/>
        <w:t>뛡</w:t>
      </w:r>
      <w:r>
        <w:rPr/>
        <w:t>eWJ&gt;</w:t>
      </w:r>
      <w:r>
        <w:rPr/>
        <w:t>迂</w:t>
      </w:r>
      <w:r>
        <w:rPr/>
        <w:t>O&gt;</w:t>
      </w:r>
      <w:r>
        <w:rPr/>
        <w:t>新</w:t>
      </w:r>
      <w:r>
        <w:rPr/>
        <w:t>Lp/%</w:t>
      </w:r>
      <w:r>
        <w:rPr/>
        <w:t>엢</w:t>
      </w:r>
      <w:r>
        <w:rPr/>
        <w:t>&amp;^t'^r#$</w:t>
      </w:r>
      <w:r>
        <w:rPr/>
        <w:t>껏飾</w:t>
      </w:r>
      <w:r>
        <w:rPr/>
        <w:t>8</w:t>
      </w:r>
      <w:r>
        <w:rPr/>
        <w:t>쿇</w:t>
      </w:r>
      <w:r>
        <w:rPr/>
        <w:t>I</w:t>
      </w:r>
      <w:r>
        <w:rPr/>
        <w:t>뙖겪</w:t>
      </w:r>
      <w:r>
        <w:rPr/>
        <w:t>^&gt;3176</w:t>
      </w:r>
      <w:r>
        <w:rPr/>
        <w:t>쯩</w:t>
      </w:r>
      <w:r>
        <w:rPr/>
        <w:t>Gn#r</w:t>
      </w:r>
      <w:r>
        <w:rPr/>
        <w:t>モ巽諡</w:t>
      </w:r>
      <w:r>
        <w:rPr/>
        <w:t>'##=Y</w:t>
      </w:r>
      <w:r>
        <w:rPr/>
        <w:t>芦晫</w:t>
      </w:r>
      <w:r>
        <w:rPr/>
        <w:t>#wG</w:t>
      </w:r>
      <w:r>
        <w:rPr/>
        <w:t>맶</w:t>
      </w:r>
      <w:r>
        <w:rPr/>
        <w:t>+</w:t>
      </w:r>
      <w:r>
        <w:rPr/>
        <w:t>욐</w:t>
      </w:r>
      <w:r>
        <w:rPr/>
        <w:t>#s#</w:t>
      </w:r>
      <w:r>
        <w:rPr/>
        <w:t>횽퉯</w:t>
      </w:r>
      <w:r>
        <w:rPr/>
        <w:t>gp</w:t>
      </w:r>
      <w:r>
        <w:rPr/>
        <w:t>욺</w:t>
      </w:r>
      <w:r>
        <w:rPr/>
        <w:t>3</w:t>
      </w:r>
      <w:r>
        <w:rPr/>
        <w:t>忙</w:t>
      </w:r>
      <w:r>
        <w:rPr/>
        <w:t>(]</w:t>
      </w:r>
      <w:r>
        <w:rPr/>
        <w:t>봳럨쥪옊</w:t>
      </w:r>
      <w:r>
        <w:rPr/>
        <w:t>N</w:t>
      </w:r>
      <w:r>
        <w:rPr/>
        <w:t>넱씟</w:t>
      </w:r>
      <w:r>
        <w:rPr/>
        <w:t>Bu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_</w:t>
      </w:r>
      <w:r>
        <w:rPr/>
        <w:t>묃쇘</w:t>
      </w:r>
      <w:r>
        <w:rPr/>
        <w:t>d8u</w:t>
      </w:r>
      <w:r>
        <w:rPr/>
        <w:t>쓕</w:t>
      </w:r>
      <w:r>
        <w:rPr/>
        <w:t>o$f9</w:t>
      </w:r>
      <w:r>
        <w:rPr/>
        <w:t>쏽</w:t>
      </w:r>
      <w:r>
        <w:rPr/>
        <w:t>N~##sw#m#s9q</w:t>
      </w:r>
      <w:r>
        <w:rPr/>
        <w:t>탢쌟</w:t>
      </w:r>
      <w:r>
        <w:rPr/>
        <w:t>n~a1</w:t>
      </w:r>
      <w:r>
        <w:rPr/>
        <w:t>』숻</w:t>
      </w:r>
      <w:r>
        <w:rPr/>
        <w:t>\K#r]</w:t>
      </w:r>
      <w:r>
        <w:rPr/>
        <w:t>묁</w:t>
      </w:r>
      <w:r>
        <w:rPr/>
        <w:t>M\n#q</w:t>
      </w:r>
      <w:r>
        <w:rPr/>
        <w:t>꿺</w:t>
      </w:r>
      <w:r>
        <w:rPr/>
        <w:t>#3#N1q).</w:t>
      </w:r>
      <w:r>
        <w:rPr/>
        <w:t>혍</w:t>
      </w:r>
      <w:r>
        <w:rPr/>
        <w:t>~ct</w:t>
      </w:r>
      <w:r>
        <w:rPr/>
        <w:t>쓩</w:t>
      </w:r>
      <w:r>
        <w:rPr/>
        <w:t>s#{p~</w:t>
      </w:r>
      <w:r>
        <w:rPr/>
        <w:t>턵</w:t>
      </w:r>
      <w:r>
        <w:rPr/>
        <w:t>?</w:t>
      </w:r>
      <w:r>
        <w:rPr/>
        <w:t>劈腹</w:t>
      </w:r>
      <w:r>
        <w:rPr/>
        <w:t>v!7</w:t>
      </w:r>
      <w:r>
        <w:rPr/>
        <w:t>텅</w:t>
      </w:r>
      <w:r>
        <w:rPr/>
        <w:t>y</w:t>
      </w:r>
      <w:r>
        <w:rPr/>
        <w:t>띤</w:t>
      </w:r>
      <w:r>
        <w:rPr/>
        <w:t>.##Vw]]c</w:t>
      </w:r>
      <w:r>
        <w:rPr/>
        <w:t>塞</w:t>
      </w:r>
      <w:r>
        <w:rPr/>
        <w:t>n</w:t>
      </w:r>
      <w:r>
        <w:rPr/>
        <w:t>곤</w:t>
      </w:r>
      <w:r>
        <w:rPr/>
        <w:t>v7</w:t>
      </w:r>
      <w:r>
        <w:rPr/>
        <w:t>琺붜仁籍姚</w:t>
      </w:r>
      <w:r>
        <w:rPr/>
        <w:t>#AwN</w:t>
      </w:r>
      <w:r>
        <w:rPr/>
        <w:t>켴</w:t>
      </w:r>
      <w:r>
        <w:rPr/>
        <w:t>##n</w:t>
      </w:r>
      <w:r>
        <w:rPr/>
        <w:t>쌛</w:t>
      </w:r>
      <w:r>
        <w:rPr/>
        <w:t>q</w:t>
      </w:r>
      <w:r>
        <w:rPr/>
        <w:t>뇘츲</w:t>
      </w:r>
      <w:r>
        <w:rPr/>
        <w:t>Nr/</w:t>
      </w:r>
      <w:r>
        <w:rPr/>
        <w:t>精放</w:t>
      </w:r>
      <w:r>
        <w:rPr/>
        <w:t>##r~</w:t>
      </w:r>
      <w:r>
        <w:rPr/>
        <w:t>訌</w:t>
      </w:r>
      <w:r>
        <w:rPr/>
        <w:t>#</w:t>
      </w:r>
      <w:r>
        <w:rPr/>
        <w:t>쯰</w:t>
      </w:r>
      <w:r>
        <w:rPr/>
        <w:t>oO</w:t>
      </w:r>
      <w:r>
        <w:rPr/>
        <w:t>촶</w:t>
      </w:r>
      <w:r>
        <w:rPr/>
        <w:t>#5`;T</w:t>
      </w:r>
      <w:r>
        <w:rPr/>
        <w:t>촷뇡</w:t>
      </w:r>
      <w:r>
        <w:rPr/>
        <w:t>e.v=</w:t>
      </w:r>
      <w:r>
        <w:rPr/>
        <w:t>씚증</w:t>
      </w:r>
      <w:r>
        <w:rPr/>
        <w:t>622#M</w:t>
      </w:r>
      <w:r>
        <w:rPr/>
        <w:t>뮐</w:t>
      </w:r>
      <w:r>
        <w:rPr/>
        <w:t>n5[</w:t>
      </w:r>
      <w:r>
        <w:rPr/>
        <w:t>띂</w:t>
      </w:r>
      <w:r>
        <w:rPr/>
        <w:t>I#</w:t>
      </w:r>
      <w:r>
        <w:rPr/>
        <w:t>푐</w:t>
      </w:r>
      <w:r>
        <w:rPr/>
        <w:t>#[U</w:t>
      </w:r>
      <w:r>
        <w:rPr/>
        <w:t>봲쳢툞</w:t>
      </w:r>
      <w:r>
        <w:rPr/>
        <w:t>DYq</w:t>
      </w:r>
      <w:r>
        <w:rPr/>
        <w:t>珩</w:t>
      </w:r>
      <w:r>
        <w:rPr/>
        <w:t>(&gt;"w##</w:t>
      </w:r>
      <w:r>
        <w:rPr/>
        <w:t>蕩</w:t>
      </w:r>
      <w:r>
        <w:rPr/>
        <w:t>#</w:t>
      </w:r>
      <w:r>
        <w:rPr/>
        <w:t>祇</w:t>
      </w:r>
      <w:r>
        <w:rPr/>
        <w:t>q</w:t>
      </w:r>
      <w:r>
        <w:rPr/>
        <w:t>뷒</w:t>
      </w:r>
      <w:r>
        <w:rPr/>
        <w:t>##r#</w:t>
      </w:r>
      <w:r>
        <w:rPr/>
        <w:t>銘</w:t>
      </w:r>
      <w:r>
        <w:rPr/>
        <w:t>/1"###</w:t>
      </w:r>
      <w:r>
        <w:rPr/>
        <w:t>脇</w:t>
      </w:r>
      <w:r>
        <w:rPr/>
        <w:t>P#T#sP*WU#p#N#'B</w:t>
      </w:r>
      <w:r>
        <w:rPr/>
        <w:t>쑞</w:t>
      </w:r>
      <w:r>
        <w:rPr/>
        <w:t>#r#</w:t>
      </w:r>
      <w:r>
        <w:rPr/>
        <w:t>駒</w:t>
      </w:r>
      <w:r>
        <w:rPr/>
        <w:t>)&lt;</w:t>
      </w:r>
      <w:r>
        <w:rPr/>
        <w:t>쀸</w:t>
      </w:r>
      <w:r>
        <w:rPr/>
        <w:t>Gdg%p</w:t>
      </w:r>
      <w:r>
        <w:rPr/>
        <w:t>鑛</w:t>
      </w:r>
      <w:r>
        <w:rPr/>
        <w:t>##|#G!</w:t>
      </w:r>
      <w:r>
        <w:rPr/>
        <w:t>呼</w:t>
      </w:r>
      <w:r>
        <w:rPr/>
        <w:t>o_#{+</w:t>
      </w:r>
      <w:r>
        <w:rPr/>
        <w:t>쑊</w:t>
      </w:r>
      <w:r>
        <w:rPr/>
        <w:t>s8;&lt;</w:t>
      </w:r>
      <w:r>
        <w:rPr/>
        <w:t>交</w:t>
      </w:r>
      <w:r>
        <w:rPr/>
        <w:t>v###*y</w:t>
      </w:r>
      <w:r>
        <w:rPr/>
        <w:t>螳</w:t>
      </w:r>
      <w:r>
        <w:rPr/>
        <w:t>m#g</w:t>
      </w:r>
      <w:r>
        <w:rPr/>
        <w:t>캕</w:t>
      </w:r>
      <w:r>
        <w:rPr/>
        <w:t>p</w:t>
      </w:r>
      <w:r>
        <w:rPr/>
        <w:t>砧</w:t>
      </w:r>
      <w:r>
        <w:rPr/>
        <w:t>E</w:t>
      </w:r>
      <w:r>
        <w:rPr/>
        <w:t>쏞</w:t>
      </w:r>
      <w:r>
        <w:rPr/>
        <w:t>vQ</w:t>
      </w:r>
      <w:r>
        <w:rPr/>
        <w:t>葉</w:t>
      </w:r>
      <w:r>
        <w:rPr/>
        <w:t>]9i</w:t>
      </w:r>
      <w:r>
        <w:rPr/>
        <w:t>庶</w:t>
      </w:r>
      <w:r>
        <w:rPr/>
        <w:t>d%</w:t>
      </w:r>
      <w:r>
        <w:rPr/>
        <w:t>쐓</w:t>
      </w:r>
      <w:r>
        <w:rPr/>
        <w:t>#$</w:t>
      </w:r>
      <w:r>
        <w:rPr/>
        <w:t>욶</w:t>
      </w:r>
      <w:r>
        <w:rPr/>
        <w:t>#w2#r</w:t>
      </w:r>
      <w:r>
        <w:rPr/>
        <w:t>꿖</w:t>
      </w:r>
      <w:r>
        <w:rPr/>
        <w:t>H$</w:t>
      </w:r>
      <w:r>
        <w:rPr/>
        <w:t>뉱</w:t>
      </w:r>
      <w:r>
        <w:rPr/>
        <w:t>#</w:t>
      </w:r>
      <w:r>
        <w:rPr/>
        <w:t>뢎</w:t>
      </w:r>
      <w:r>
        <w:rPr/>
        <w:t>\</w:t>
      </w:r>
      <w:r>
        <w:rPr/>
        <w:t>ゃ큘</w:t>
      </w:r>
      <w:r>
        <w:rPr/>
        <w:t>0cp)</w:t>
      </w:r>
      <w:r>
        <w:rPr/>
        <w:t>뤮</w:t>
      </w:r>
      <w:r>
        <w:rPr/>
        <w:t>#FO</w:t>
      </w:r>
      <w:r>
        <w:rPr/>
        <w:t>喘</w:t>
      </w:r>
      <w:r>
        <w:rPr/>
        <w:t>c'</w:t>
      </w:r>
    </w:p>
    <w:p>
      <w:pPr>
        <w:pStyle w:val="PreformattedText"/>
        <w:bidi w:val="0"/>
        <w:jc w:val="left"/>
        <w:rPr/>
      </w:pPr>
      <w:r>
        <w:rPr/>
        <w:t>{[</w:t>
      </w:r>
      <w:r>
        <w:rPr/>
        <w:t>굳</w:t>
      </w:r>
      <w:r>
        <w:rPr/>
        <w:t>#[</w:t>
      </w:r>
      <w:r>
        <w:rPr/>
        <w:t>諸</w:t>
      </w:r>
      <w:r>
        <w:rPr/>
        <w:t>#[</w:t>
      </w:r>
      <w:r>
        <w:rPr/>
        <w:t>썓嚼</w:t>
      </w:r>
      <w:r>
        <w:rPr/>
        <w:t>'</w:t>
      </w:r>
      <w:r>
        <w:rPr/>
        <w:t>贈</w:t>
      </w:r>
      <w:r>
        <w:rPr/>
        <w:t>M\{</w:t>
      </w:r>
      <w:r>
        <w:rPr/>
        <w:t>늨</w:t>
      </w:r>
      <w:r>
        <w:rPr/>
        <w:t>?q##</w:t>
      </w:r>
      <w:r>
        <w:rPr/>
        <w:t>퓽</w:t>
      </w:r>
      <w:r>
        <w:rPr/>
        <w:t>)g/P~#</w:t>
      </w:r>
      <w:r>
        <w:rPr/>
        <w:t>툹</w:t>
      </w:r>
      <w:r>
        <w:rPr/>
        <w:t>s</w:t>
      </w:r>
      <w:r>
        <w:rPr/>
        <w:t>튖仗</w:t>
      </w:r>
      <w:r>
        <w:rPr/>
        <w:t>I;</w:t>
      </w:r>
      <w:r>
        <w:rPr/>
        <w:t>캒</w:t>
      </w:r>
      <w:r>
        <w:rPr/>
        <w:t>#?#.</w:t>
      </w:r>
      <w:r>
        <w:rPr/>
        <w:t>갟芝</w:t>
      </w:r>
      <w:r>
        <w:rPr/>
        <w:t>Dn7</w:t>
      </w:r>
      <w:r>
        <w:rPr/>
        <w:t>흗</w:t>
      </w:r>
      <w:r>
        <w:rPr/>
        <w:t>##</w:t>
      </w:r>
      <w:r>
        <w:rPr/>
        <w:t>숚풪</w:t>
      </w:r>
      <w:r>
        <w:rPr/>
        <w:t>##</w:t>
      </w:r>
      <w:r>
        <w:rPr/>
        <w:t>덄</w:t>
      </w:r>
      <w:r>
        <w:rPr/>
        <w:t>,q</w:t>
      </w:r>
      <w:r>
        <w:rPr/>
        <w:t>쓗순늣솝</w:t>
      </w:r>
      <w:r>
        <w:rPr/>
        <w:t>L{$</w:t>
      </w:r>
      <w:r>
        <w:rPr/>
        <w:t>돽</w:t>
      </w:r>
      <w:r>
        <w:rPr/>
        <w:t>#</w:t>
      </w:r>
      <w:r>
        <w:rPr/>
        <w:t>筮</w:t>
      </w:r>
      <w:r>
        <w:rPr/>
        <w:t>#</w:t>
      </w:r>
      <w:r>
        <w:rPr/>
        <w:t>웥</w:t>
      </w:r>
      <w:r>
        <w:rPr/>
        <w:t>d##</w:t>
      </w:r>
      <w:r>
        <w:rPr/>
        <w:t>벋卿</w:t>
      </w:r>
      <w:r>
        <w:rPr/>
        <w:t>w</w:t>
      </w:r>
      <w:r>
        <w:rPr/>
        <w:t>끖</w:t>
      </w:r>
      <w:r>
        <w:rPr/>
        <w:t>;</w:t>
      </w:r>
      <w:r>
        <w:rPr/>
        <w:t>隍</w:t>
      </w:r>
      <w:r>
        <w:rPr/>
        <w:t>#</w:t>
      </w:r>
      <w:r>
        <w:rPr/>
        <w:t>澾傲</w:t>
      </w:r>
      <w:r>
        <w:rPr/>
        <w:t>#\/</w:t>
      </w:r>
      <w:r>
        <w:rPr/>
        <w:t>꾬</w:t>
      </w:r>
      <w:r>
        <w:rPr/>
        <w:t>&gt;gE</w:t>
        <w:tab/>
      </w:r>
    </w:p>
    <w:p>
      <w:pPr>
        <w:pStyle w:val="PreformattedText"/>
        <w:bidi w:val="0"/>
        <w:jc w:val="left"/>
        <w:rPr/>
      </w:pPr>
      <w:r>
        <w:rPr/>
        <w:t>筮熏퐪</w:t>
      </w:r>
      <w:r>
        <w:rPr/>
        <w:t>nr</w:t>
      </w:r>
      <w:r>
        <w:rPr/>
        <w:t>宏岫裙</w:t>
      </w:r>
      <w:r>
        <w:rPr/>
        <w:t>0.#w9+g</w:t>
      </w:r>
      <w:r>
        <w:rPr/>
        <w:t>쵷</w:t>
      </w:r>
      <w:r>
        <w:rPr/>
        <w:t>y^</w:t>
      </w:r>
      <w:r>
        <w:rPr/>
        <w:t>閻탰탄達</w:t>
      </w:r>
      <w:r>
        <w:rPr/>
        <w:t>b</w:t>
      </w:r>
      <w:r>
        <w:rPr/>
        <w:t>拉</w:t>
      </w:r>
      <w:r>
        <w:rPr/>
        <w:t>V1P</w:t>
      </w:r>
      <w:r>
        <w:rPr/>
        <w:t>캣</w:t>
      </w:r>
      <w:r>
        <w:rPr/>
        <w:br/>
      </w:r>
      <w:r>
        <w:rPr/>
        <w:t>誨</w:t>
      </w:r>
      <w:r>
        <w:rPr/>
        <w:t>2</w:t>
      </w:r>
      <w:r>
        <w:rPr/>
        <w:t>쵿</w:t>
      </w:r>
      <w:r>
        <w:rPr/>
        <w:t>p)</w:t>
      </w:r>
      <w:r>
        <w:rPr/>
        <w:t>淋箕</w:t>
      </w:r>
      <w:r>
        <w:rPr/>
        <w:t>dMr.X#я#k</w:t>
      </w:r>
      <w:r>
        <w:rPr/>
        <w:t>쐓</w:t>
      </w:r>
      <w:r>
        <w:rPr/>
        <w:br/>
        <w:t>##G</w:t>
      </w:r>
      <w:r>
        <w:rPr/>
        <w:t>픑珹蝗</w:t>
      </w:r>
      <w:r>
        <w:rPr/>
        <w:t>&gt;%5a6</w:t>
      </w:r>
      <w:r>
        <w:rPr/>
        <w:t>曹宕</w:t>
      </w:r>
      <w:r>
        <w:rPr/>
        <w:t>uYg</w:t>
      </w:r>
      <w:r>
        <w:rPr/>
        <w:t>ㆍ뷆</w:t>
      </w:r>
      <w:r>
        <w:rPr/>
        <w:t>]#fWq</w:t>
      </w:r>
      <w:r>
        <w:rPr/>
        <w:t>녫븳</w:t>
      </w:r>
      <w:r>
        <w:rPr/>
        <w:t>AvE</w:t>
      </w:r>
      <w:r>
        <w:rPr/>
        <w:t>㎰꾌뇋</w:t>
      </w:r>
      <w:r>
        <w:rPr/>
        <w:t>e_#</w:t>
      </w:r>
      <w:r>
        <w:rPr/>
        <w:t>擦喩淪룸쉋</w:t>
      </w:r>
      <w:r>
        <w:rPr/>
        <w:t>##3#b}HL#</w:t>
      </w:r>
      <w:r>
        <w:rPr/>
        <w:t>닶</w:t>
      </w:r>
      <w:r>
        <w:rPr/>
        <w:t>&gt;1</w:t>
      </w:r>
      <w:r>
        <w:rPr/>
        <w:t>猫</w:t>
      </w:r>
      <w:r>
        <w:rPr/>
        <w:t>+&amp;r5</w:t>
      </w:r>
      <w:r>
        <w:rPr/>
        <w:t>럎</w:t>
      </w:r>
      <w:r>
        <w:rPr/>
        <w:t>я</w:t>
      </w:r>
      <w:r>
        <w:rPr/>
        <w:t>멾</w:t>
      </w:r>
      <w:r>
        <w:rPr/>
        <w:t>=</w:t>
      </w:r>
      <w:r>
        <w:rPr/>
        <w:t>셳</w:t>
      </w:r>
      <w:r>
        <w:rPr/>
        <w:t>!#</w:t>
      </w:r>
      <w:r>
        <w:rPr/>
        <w:t>붺</w:t>
      </w:r>
      <w:r>
        <w:rPr/>
        <w:t>E.79</w:t>
      </w:r>
      <w:r>
        <w:rPr/>
        <w:t>麒괓</w:t>
      </w:r>
      <w:r>
        <w:rPr/>
        <w:t>U</w:t>
      </w:r>
      <w:r>
        <w:rPr/>
        <w:t>釉홱</w:t>
      </w:r>
      <w:r>
        <w:rPr/>
        <w:t>Ny*hg/</w:t>
      </w:r>
      <w:r>
        <w:rPr/>
        <w:t>웙</w:t>
      </w:r>
      <w:r>
        <w:rPr/>
        <w:t>p</w:t>
      </w:r>
      <w:r>
        <w:rPr/>
        <w:t>칉</w:t>
      </w:r>
      <w:r>
        <w:rPr/>
        <w:t>a]J#gqb</w:t>
      </w:r>
      <w:r>
        <w:rPr/>
        <w:t>풅</w:t>
      </w:r>
      <w:r>
        <w:rPr/>
        <w:t>#S#uq</w:t>
      </w:r>
      <w:r>
        <w:rPr/>
        <w:t>찒쟮</w:t>
      </w:r>
      <w:r>
        <w:rPr/>
        <w:t>6u</w:t>
      </w:r>
      <w:r>
        <w:rPr/>
        <w:t>甛</w:t>
      </w:r>
      <w:r>
        <w:rPr/>
        <w:t>2a</w:t>
      </w:r>
      <w:r>
        <w:rPr/>
        <w:t>뉛</w:t>
      </w:r>
      <w:r>
        <w:rPr/>
        <w:t>#</w:t>
      </w:r>
      <w:r>
        <w:rPr/>
        <w:t>把鳶</w:t>
      </w:r>
      <w:r>
        <w:rPr/>
        <w:t>#</w:t>
      </w:r>
      <w:r>
        <w:rPr/>
        <w:t>찣</w:t>
      </w:r>
      <w:r>
        <w:rPr/>
        <w:t>*c\#aTq~</w:t>
      </w:r>
      <w:r>
        <w:rPr/>
        <w:t>씽</w:t>
      </w:r>
      <w:r>
        <w:rPr/>
        <w:t>U#[</w:t>
      </w:r>
      <w:r>
        <w:rPr/>
        <w:t>슱</w:t>
      </w:r>
      <w:r>
        <w:rPr/>
        <w:t>#</w:t>
      </w:r>
      <w:r>
        <w:rPr/>
        <w:t>뫛</w:t>
      </w:r>
      <w:r>
        <w:rPr/>
        <w:t>Y?</w:t>
      </w:r>
      <w:r>
        <w:rPr/>
        <w:t>칱垈</w:t>
      </w:r>
      <w:r>
        <w:rPr/>
        <w:t>v&gt;sA</w:t>
      </w:r>
      <w:r>
        <w:rPr/>
        <w:t>燐뤮</w:t>
      </w:r>
      <w:r>
        <w:rPr/>
        <w:t>\g</w:t>
      </w:r>
      <w:r>
        <w:rPr/>
        <w:t>됌</w:t>
      </w:r>
      <w:r>
        <w:rPr/>
        <w:t>#s#\S</w:t>
      </w:r>
      <w:r>
        <w:rPr/>
        <w:t>딁쐻</w:t>
      </w:r>
      <w:r>
        <w:rPr/>
        <w:t>`##</w:t>
      </w:r>
      <w:r>
        <w:rPr/>
        <w:t>띫</w:t>
      </w:r>
      <w:r>
        <w:rPr/>
        <w:t>&amp;+#</w:t>
      </w:r>
      <w:r>
        <w:rPr/>
        <w:t>쓌</w:t>
      </w:r>
      <w:r>
        <w:rPr/>
        <w:t>#oY</w:t>
        <w:tab/>
        <w:t>}</w:t>
      </w:r>
      <w:r>
        <w:rPr/>
        <w:t>밳</w:t>
      </w:r>
      <w:r>
        <w:rPr/>
        <w:t>/8D_g</w:t>
      </w:r>
      <w:r>
        <w:rPr/>
        <w:t>띹梧</w:t>
      </w:r>
      <w:r>
        <w:rPr/>
        <w:t>"#P&gt;#</w:t>
      </w:r>
      <w:r>
        <w:rPr/>
        <w:t>묀</w:t>
      </w:r>
      <w:r>
        <w:rPr/>
        <w:t>`#a#Y</w:t>
      </w:r>
      <w:r>
        <w:rPr/>
        <w:t>훨</w:t>
      </w:r>
      <w:r>
        <w:rPr/>
        <w:t>Bgdg#</w:t>
      </w:r>
      <w:r>
        <w:rPr/>
        <w:t>쌑</w:t>
      </w:r>
      <w:r>
        <w:rPr/>
        <w:t>|#%</w:t>
      </w:r>
      <w:r>
        <w:rPr/>
        <w:t>쨽</w:t>
      </w:r>
      <w:r>
        <w:rPr/>
        <w:t>#</w:t>
      </w:r>
      <w:r>
        <w:rPr/>
        <w:t>룽 엄떄</w:t>
      </w:r>
      <w:r>
        <w:rPr/>
        <w:t>&gt;#x</w:t>
      </w:r>
      <w:r>
        <w:rPr/>
        <w:t>낒</w:t>
      </w:r>
      <w:r>
        <w:rPr/>
        <w:t>+A#^~##7*</w:t>
      </w:r>
      <w:r>
        <w:rPr/>
        <w:t>갹</w:t>
      </w:r>
      <w:r>
        <w:rPr/>
        <w:t>#?{</w:t>
      </w:r>
      <w:r>
        <w:rPr/>
        <w:t>朱</w:t>
      </w:r>
      <w:r>
        <w:rPr/>
        <w:t>#</w:t>
      </w:r>
      <w:r>
        <w:rPr/>
        <w:t>澁뎎</w:t>
      </w:r>
      <w:r>
        <w:rPr/>
        <w:t>'</w:t>
      </w:r>
      <w:r>
        <w:rPr/>
        <w:t xml:space="preserve">깆 </w:t>
      </w:r>
      <w:r>
        <w:rPr/>
        <w:t>?</w:t>
      </w:r>
      <w:r>
        <w:rPr/>
        <w:t>댪ニ</w:t>
      </w:r>
      <w:r>
        <w:rPr/>
        <w:t>v#</w:t>
      </w:r>
      <w:r>
        <w:rPr/>
        <w:t>翊妖</w:t>
      </w:r>
      <w:r>
        <w:rPr/>
        <w:t>#c</w:t>
      </w:r>
      <w:r>
        <w:rPr/>
        <w:t>잒</w:t>
      </w:r>
      <w:r>
        <w:rPr/>
        <w:t>##</w:t>
      </w:r>
      <w:r>
        <w:rPr/>
        <w:t>뱷홣챪</w:t>
      </w:r>
      <w:r>
        <w:rPr/>
        <w:t>TLwN#</w:t>
      </w:r>
      <w:r>
        <w:rPr/>
        <w:t>而</w:t>
      </w:r>
      <w:r>
        <w:rPr/>
        <w:t>3og</w:t>
      </w:r>
      <w:r>
        <w:rPr/>
        <w:t>긋쿁</w:t>
      </w:r>
      <w:r>
        <w:rPr/>
        <w:t>#wF</w:t>
        <w:br/>
      </w:r>
      <w:r>
        <w:rPr/>
        <w:t>릭</w:t>
      </w:r>
      <w:r>
        <w:rPr/>
        <w:t>#=]g#</w:t>
      </w:r>
      <w:r>
        <w:rPr/>
        <w:t>퐵뺑</w:t>
      </w:r>
      <w:r>
        <w:rPr/>
        <w:t>7w:~</w:t>
      </w:r>
      <w:r>
        <w:rPr/>
        <w:t>軌</w:t>
      </w:r>
      <w:r>
        <w:rPr/>
        <w:t>'</w:t>
      </w:r>
      <w:r>
        <w:rPr/>
        <w:t>簧</w:t>
      </w:r>
      <w:r>
        <w:rPr/>
        <w:t>¼Kb</w:t>
      </w:r>
      <w:r>
        <w:rPr/>
        <w:t>얭떄</w:t>
      </w:r>
      <w:r>
        <w:rPr/>
        <w:t>&gt;+V9O</w:t>
      </w:r>
      <w:r>
        <w:rPr/>
        <w:t>딻㎈閉</w:t>
      </w:r>
      <w:r>
        <w:rPr/>
        <w:t>y</w:t>
      </w:r>
      <w:r>
        <w:rPr/>
        <w:t>뭊쳷唜</w:t>
      </w:r>
      <w:r>
        <w:rPr/>
        <w:t>A</w:t>
      </w:r>
      <w:r>
        <w:rPr/>
        <w:t>嗔船</w:t>
      </w:r>
      <w:r>
        <w:rPr/>
        <w:t>P~#</w:t>
      </w:r>
      <w:r>
        <w:rPr/>
        <w:t>무흔</w:t>
      </w:r>
      <w:r>
        <w:rPr/>
        <w:t>q_##w</w:t>
      </w:r>
      <w:r>
        <w:rPr/>
        <w:t>꾩</w:t>
      </w:r>
      <w:r>
        <w:rPr/>
        <w:t>#Z</w:t>
      </w:r>
      <w:r>
        <w:rPr/>
        <w:t>간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핳땤</w:t>
      </w:r>
      <w:r>
        <w:rPr/>
        <w:t>#H#8</w:t>
      </w:r>
      <w:r>
        <w:rPr/>
        <w:t>猜</w:t>
      </w:r>
      <w:r>
        <w:rPr/>
        <w:t>Vg</w:t>
      </w:r>
      <w:r>
        <w:rPr/>
        <w:t>뚕</w:t>
      </w:r>
      <w:r>
        <w:rPr/>
        <w:t>#</w:t>
      </w:r>
      <w:r>
        <w:rPr/>
        <w:t>쐎</w:t>
      </w:r>
      <w:r>
        <w:rPr/>
        <w:t>/</w:t>
      </w:r>
      <w:r>
        <w:rPr/>
        <w:t>愧</w:t>
      </w:r>
      <w:r>
        <w:rPr/>
        <w:t>b3##"</w:t>
      </w:r>
      <w:r>
        <w:rPr/>
        <w:t>㎎</w:t>
      </w:r>
      <w:r>
        <w:rPr/>
        <w:t>Xt</w:t>
      </w:r>
      <w:r>
        <w:rPr/>
        <w:t>ｕ</w:t>
      </w:r>
      <w:r>
        <w:rPr/>
        <w:t>;#O{&gt;[</w:t>
      </w:r>
      <w:r>
        <w:rPr/>
        <w:t>뱋</w:t>
      </w:r>
      <w:r>
        <w:rPr/>
        <w:t>#</w:t>
      </w:r>
      <w:r>
        <w:rPr/>
        <w:t>먵虛</w:t>
      </w:r>
      <w:r>
        <w:rPr/>
        <w:t>}{</w:t>
      </w:r>
      <w:r>
        <w:rPr/>
        <w:t>豌</w:t>
      </w:r>
      <w:r>
        <w:rPr/>
        <w:t>Fm</w:t>
      </w:r>
      <w:r>
        <w:rPr/>
        <w:t>耳끋럭</w:t>
      </w:r>
      <w:r>
        <w:rPr/>
        <w:t>#+</w:t>
      </w:r>
      <w:r>
        <w:rPr/>
        <w:t>炙</w:t>
      </w:r>
      <w:r>
        <w:rPr/>
        <w:t>"##g;</w:t>
      </w:r>
      <w:r>
        <w:rPr/>
        <w:t>륕</w:t>
      </w:r>
      <w:r>
        <w:rPr/>
        <w:t>e2</w:t>
      </w:r>
      <w:r>
        <w:rPr/>
        <w:t>拮傭</w:t>
      </w:r>
      <w:r>
        <w:rPr/>
        <w:t>#</w:t>
      </w:r>
      <w:r>
        <w:rPr/>
        <w:t>옒</w:t>
      </w:r>
      <w:r>
        <w:rPr/>
        <w:t>;</w:t>
      </w:r>
      <w:r>
        <w:rPr/>
        <w:t>긪</w:t>
      </w:r>
      <w:r>
        <w:rPr/>
        <w:t>7#C(#</w:t>
      </w:r>
      <w:r>
        <w:rPr/>
        <w:t>퉛</w:t>
      </w:r>
      <w:r>
        <w:rPr/>
        <w:t>#</w:t>
      </w:r>
      <w:r>
        <w:rPr/>
        <w:t>띫</w:t>
      </w:r>
      <w:r>
        <w:rPr/>
        <w:t>#</w:t>
      </w:r>
      <w:r>
        <w:rPr/>
        <w:t>韆</w:t>
      </w:r>
      <w:r>
        <w:rPr/>
        <w:t>ag&lt;</w:t>
      </w:r>
      <w:r>
        <w:rPr/>
        <w:t>梔</w:t>
      </w:r>
      <w:r>
        <w:rPr/>
        <w:t>x'#</w:t>
      </w:r>
      <w:r>
        <w:rPr/>
        <w:t>뀃딼</w:t>
      </w:r>
      <w:r>
        <w:rPr/>
        <w:t>## :</w:t>
      </w:r>
      <w:r>
        <w:rPr/>
        <w:t>費</w:t>
      </w:r>
      <w:r>
        <w:rPr/>
        <w:t>}</w:t>
      </w:r>
      <w:r>
        <w:rPr/>
        <w:t>딵</w:t>
      </w:r>
      <w:r>
        <w:rPr/>
        <w:t>#</w:t>
      </w:r>
      <w:r>
        <w:rPr/>
        <w:t>貶</w:t>
      </w:r>
      <w:r>
        <w:rPr/>
        <w:t>*#*9CE.t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쀅</w:t>
      </w:r>
      <w:r>
        <w:rPr/>
        <w:t>#qA#DoqVt##˙8-:##</w:t>
      </w:r>
      <w:r>
        <w:rPr/>
        <w:t>罕</w:t>
      </w:r>
      <w:r>
        <w:rPr/>
        <w:t>-(o\c#§#O</w:t>
      </w:r>
      <w:r>
        <w:rPr/>
        <w:t>겋릵</w:t>
      </w:r>
      <w:r>
        <w:rPr/>
        <w:t>V#!9</w:t>
      </w:r>
      <w:r>
        <w:rPr/>
        <w:t>띥</w:t>
      </w:r>
      <w:r>
        <w:rPr/>
        <w:t>m</w:t>
        <w:br/>
      </w:r>
      <w:r>
        <w:rPr/>
        <w:t>홬</w:t>
      </w:r>
      <w:r>
        <w:rPr/>
        <w:tab/>
        <w:t>Уp</w:t>
      </w:r>
      <w:r>
        <w:rPr/>
        <w:t>쐖</w:t>
      </w:r>
      <w:r>
        <w:rPr/>
        <w:t>"t#</w:t>
      </w:r>
      <w:r>
        <w:rPr/>
        <w:t>앶房</w:t>
      </w:r>
      <w:r>
        <w:rPr/>
        <w:t>|v#</w:t>
      </w:r>
      <w:r>
        <w:rPr/>
        <w:t>써</w:t>
      </w:r>
      <w:r>
        <w:rPr/>
        <w:t>Q&gt;#</w:t>
      </w:r>
      <w:r>
        <w:rPr/>
        <w:t>툪</w:t>
      </w:r>
      <w:r>
        <w:rPr/>
        <w:t>#Ao(^&lt;_</w:t>
      </w:r>
      <w:r>
        <w:rPr/>
        <w:t>겎꿎</w:t>
      </w:r>
      <w:r>
        <w:rPr/>
        <w:t>+</w:t>
      </w:r>
      <w:r>
        <w:rPr/>
        <w:t>뼠</w:t>
      </w:r>
      <w:r>
        <w:rPr/>
        <w:t>#:8u#</w:t>
      </w:r>
      <w:r>
        <w:rPr/>
        <w:t>뀦裙籃牙</w:t>
      </w:r>
      <w:r>
        <w:rPr/>
        <w:t>'</w:t>
      </w:r>
      <w:r>
        <w:rPr/>
        <w:t>夏</w:t>
      </w:r>
      <w:r>
        <w:rPr/>
        <w:t>#</w:t>
      </w:r>
      <w:r>
        <w:rPr/>
        <w:t>띇헋</w:t>
      </w:r>
      <w:r>
        <w:rPr/>
        <w:t>Gs</w:t>
      </w:r>
      <w:r>
        <w:rPr/>
        <w:t>넚</w:t>
      </w:r>
      <w:r>
        <w:rPr/>
        <w:t>?\##yI</w:t>
      </w:r>
      <w:r>
        <w:rPr/>
        <w:t>穎</w:t>
      </w:r>
      <w:r>
        <w:rPr/>
        <w:t>#1</w:t>
      </w:r>
      <w:r>
        <w:rPr/>
        <w:t>꾙</w:t>
      </w:r>
      <w:r>
        <w:rPr/>
        <w:t>w#</w:t>
      </w:r>
      <w:r>
        <w:rPr/>
        <w:t>깟</w:t>
      </w:r>
      <w:r>
        <w:rPr/>
        <w:t>#gⓒiC</w:t>
      </w:r>
      <w:r>
        <w:rPr/>
        <w:t>쑄</w:t>
      </w:r>
      <w:r>
        <w:rPr/>
        <w:t>&gt;'⒞</w:t>
        <w:tab/>
      </w:r>
      <w:r>
        <w:rPr/>
        <w:t>왦</w:t>
      </w:r>
      <w:r>
        <w:rPr/>
        <w:t>6</w:t>
      </w:r>
      <w:r>
        <w:rPr/>
        <w:t>봦</w:t>
      </w:r>
      <w:r>
        <w:rPr/>
        <w:t>I</w:t>
      </w:r>
      <w:r>
        <w:rPr/>
        <w:t>씂</w:t>
      </w:r>
      <w:r>
        <w:rPr/>
        <w:t>R</w:t>
      </w:r>
      <w:r>
        <w:rPr/>
        <w:t>㎷仁욾윆</w:t>
      </w:r>
      <w:r>
        <w:rPr/>
        <w:t>E</w:t>
      </w:r>
      <w:r>
        <w:rPr/>
        <w:t>쫐픇콅</w:t>
      </w:r>
      <w:r>
        <w:rPr/>
        <w:t>#</w:t>
        <w:br/>
        <w:t>9##</w:t>
      </w:r>
      <w:r>
        <w:rPr/>
        <w:t>끆</w:t>
      </w:r>
      <w:r>
        <w:rPr/>
        <w:t>)</w:t>
      </w:r>
      <w:r>
        <w:rPr/>
        <w:t>햿</w:t>
      </w:r>
      <w:r>
        <w:rPr/>
        <w:t>N</w:t>
      </w:r>
      <w:r>
        <w:rPr/>
        <w:t>쇶</w:t>
      </w:r>
      <w:r>
        <w:rPr/>
        <w:t>#|#&lt;</w:t>
      </w:r>
      <w:r>
        <w:rPr/>
        <w:t>벯</w:t>
      </w:r>
      <w:r>
        <w:rPr/>
        <w:t>#as4</w:t>
      </w:r>
      <w:r>
        <w:rPr/>
        <w:t>쐓롪</w:t>
      </w:r>
      <w:r>
        <w:rPr/>
        <w:t>\rd</w:t>
      </w:r>
      <w:r>
        <w:rPr/>
        <w:t>囹</w:t>
      </w:r>
      <w:r>
        <w:rPr/>
        <w:t>#9y\(</w:t>
      </w:r>
      <w:r>
        <w:rPr/>
        <w:t>졇뭖틞屎숾</w:t>
      </w:r>
      <w:r>
        <w:rPr/>
        <w:t>5</w:t>
      </w:r>
      <w:r>
        <w:rPr/>
        <w:t>쓇췴</w:t>
      </w:r>
      <w:r>
        <w:rPr/>
        <w:t>J</w:t>
        <w:tab/>
        <w:t>n6^v&gt;.~&gt;</w:t>
      </w:r>
      <w:r>
        <w:rPr/>
        <w:t>쭔</w:t>
      </w:r>
      <w:r>
        <w:rPr/>
        <w:t>[##8\#</w:t>
      </w:r>
      <w:r>
        <w:rPr/>
        <w:t>嫁</w:t>
      </w:r>
      <w:r>
        <w:rPr/>
        <w:t>##</w:t>
      </w:r>
      <w:r>
        <w:rPr/>
        <w:t>껨</w:t>
      </w:r>
      <w:r>
        <w:rPr/>
        <w:t>y#</w:t>
      </w:r>
      <w:r>
        <w:rPr/>
        <w:t>뿱</w:t>
      </w:r>
      <w:r>
        <w:rPr/>
        <w:t>*^</w:t>
      </w:r>
      <w:r>
        <w:rPr/>
        <w:t>충</w:t>
      </w:r>
      <w:r>
        <w:rPr/>
        <w:t>k~##</w:t>
      </w:r>
      <w:r>
        <w:rPr/>
        <w:t>贍</w:t>
      </w:r>
      <w:r>
        <w:rPr/>
        <w:t>%|&gt;</w:t>
      </w:r>
      <w:r>
        <w:rPr/>
        <w:t>륅</w:t>
      </w:r>
      <w:r>
        <w:rPr/>
        <w:t>#</w:t>
      </w:r>
      <w:r>
        <w:rPr/>
        <w:t>횾</w:t>
      </w:r>
      <w:r>
        <w:rPr/>
        <w:t>#</w:t>
      </w:r>
      <w:r>
        <w:rPr/>
        <w:t>貶</w:t>
      </w:r>
      <w:r>
        <w:rPr/>
        <w:t>z9E2</w:t>
      </w:r>
      <w:r>
        <w:rPr/>
        <w:t>光</w:t>
      </w:r>
      <w:r>
        <w:rPr/>
        <w:t>##</w:t>
      </w:r>
      <w:r>
        <w:rPr/>
        <w:t>먋</w:t>
      </w:r>
      <w:r>
        <w:rPr/>
        <w:t>p^##M</w:t>
      </w:r>
      <w:r>
        <w:rPr/>
        <w:t>홌</w:t>
      </w:r>
      <w:r>
        <w:rPr/>
        <w:t>{r##O#</w:t>
      </w:r>
      <w:r>
        <w:rPr/>
        <w:t>렒</w:t>
      </w:r>
      <w:r>
        <w:rPr/>
        <w:t>###e8</w:t>
      </w:r>
      <w:r>
        <w:rPr/>
        <w:t>절</w:t>
      </w:r>
      <w:r>
        <w:rPr/>
        <w:tab/>
        <w:t>O@-</w:t>
      </w:r>
      <w:r>
        <w:rPr/>
        <w:t>쓜뽼</w:t>
      </w:r>
      <w:r>
        <w:rPr/>
        <w:t>n#;C</w:t>
      </w:r>
      <w:r>
        <w:rPr/>
        <w:t>截</w:t>
      </w:r>
      <w:r>
        <w:rPr/>
        <w:t>C#</w:t>
      </w:r>
      <w:r>
        <w:rPr/>
        <w:t>뛭澁</w:t>
      </w:r>
      <w:r>
        <w:rPr/>
        <w:t>#|E7#</w:t>
      </w:r>
      <w:r>
        <w:rPr/>
        <w:t>옩</w:t>
      </w:r>
      <w:r>
        <w:rPr/>
        <w:t>;f</w:t>
      </w:r>
      <w:r>
        <w:rPr/>
        <w:t>弼</w:t>
      </w:r>
      <w:r>
        <w:rPr/>
        <w:t>?bo</w:t>
      </w:r>
      <w:r>
        <w:rPr/>
        <w:t>る</w:t>
      </w:r>
      <w:r>
        <w:rPr/>
        <w:t>pp</w:t>
      </w:r>
      <w:r>
        <w:rPr/>
        <w:t>琁</w:t>
      </w:r>
      <w:r>
        <w:rPr/>
        <w:t>:x</w:t>
      </w:r>
      <w:r>
        <w:rPr/>
        <w:t>㏆</w:t>
      </w:r>
      <w:r>
        <w:rPr/>
        <w:t>[</w:t>
      </w:r>
      <w:r>
        <w:rPr/>
        <w:t>쓯</w:t>
      </w:r>
      <w:r>
        <w:rPr/>
        <w:t>#N=#&gt;</w:t>
      </w:r>
      <w:r>
        <w:rPr/>
        <w:t>秒</w:t>
      </w:r>
      <w:r>
        <w:rPr/>
        <w:t>O\</w:t>
      </w:r>
      <w:r>
        <w:rPr/>
        <w:t>醜</w:t>
      </w:r>
      <w:r>
        <w:rPr/>
        <w:t>.L</w:t>
      </w:r>
      <w:r>
        <w:rPr/>
        <w:t>딗</w:t>
      </w:r>
      <w:r>
        <w:rPr/>
        <w:t>#</w:t>
      </w:r>
      <w:r>
        <w:rPr/>
        <w:t>包</w:t>
      </w:r>
      <w:r>
        <w:rPr/>
        <w:tab/>
        <w:t>O^</w:t>
      </w:r>
      <w:r>
        <w:rPr/>
        <w:t>砂</w:t>
      </w:r>
      <w:r>
        <w:rPr/>
        <w:t>G</w:t>
      </w:r>
      <w:r>
        <w:rPr/>
        <w:t>툒</w:t>
      </w:r>
      <w:r>
        <w:rPr/>
        <w:t>N*</w:t>
      </w:r>
      <w:r>
        <w:rPr/>
        <w:t>괜벼왯</w:t>
      </w:r>
      <w:r>
        <w:rPr/>
        <w:t>y</w:t>
      </w:r>
      <w:r>
        <w:rPr/>
        <w:t>廚</w:t>
      </w:r>
      <w:r>
        <w:rPr/>
        <w:t>r#u6#n;</w:t>
      </w:r>
      <w:r>
        <w:rPr/>
        <w:t>患</w:t>
      </w:r>
      <w:r>
        <w:rPr/>
        <w:t>O#w##_#</w:t>
      </w:r>
      <w:r>
        <w:rPr/>
        <w:t>祐</w:t>
      </w:r>
      <w:r>
        <w:rPr/>
        <w:t>/</w:t>
      </w:r>
      <w:r>
        <w:rPr/>
        <w:t>如</w:t>
      </w:r>
      <w:r>
        <w:rPr/>
        <w:t>#</w:t>
      </w:r>
      <w:r>
        <w:rPr/>
        <w:t>덡</w:t>
      </w:r>
      <w:r>
        <w:rPr/>
        <w:t>`#</w:t>
      </w:r>
      <w:r>
        <w:rPr/>
        <w:t>ｏ</w:t>
      </w:r>
      <w:r>
        <w:rPr/>
        <w:t>y(#/</w:t>
      </w:r>
      <w:r>
        <w:rPr/>
        <w:t>퇙</w:t>
      </w:r>
      <w:r>
        <w:rPr/>
        <w:t>L##</w:t>
      </w:r>
      <w:r>
        <w:rPr/>
        <w:t xml:space="preserve">쀱 </w:t>
      </w:r>
      <w:r>
        <w:rPr/>
        <w:t>#+</w:t>
      </w:r>
      <w:r>
        <w:rPr/>
        <w:t>쬦</w:t>
      </w:r>
      <w:r>
        <w:rPr/>
        <w:t>o</w:t>
      </w:r>
      <w:r>
        <w:rPr/>
        <w:t>琵</w:t>
      </w:r>
      <w:r>
        <w:rPr/>
        <w:t>&gt;t##9</w:t>
      </w:r>
      <w:r>
        <w:rPr/>
        <w:t>居</w:t>
      </w:r>
      <w:r>
        <w:rPr/>
        <w:t>zJ</w:t>
      </w:r>
      <w:r>
        <w:rPr/>
        <w:t>톩뗼돰</w:t>
      </w:r>
      <w:r>
        <w:rPr/>
        <w:t>m</w:t>
      </w:r>
      <w:r>
        <w:rPr/>
        <w:t>弛</w:t>
      </w:r>
      <w:r>
        <w:rPr/>
        <w:t>s</w:t>
      </w:r>
      <w:r>
        <w:rPr/>
        <w:t>쌗</w:t>
      </w:r>
      <w:r>
        <w:rPr/>
        <w:t>j</w:t>
      </w:r>
      <w:r>
        <w:rPr/>
        <w:t>廈</w:t>
      </w:r>
      <w:r>
        <w:rPr/>
        <w:t>+#~}</w:t>
      </w:r>
      <w:r>
        <w:rPr/>
        <w:t>累</w:t>
      </w:r>
      <w:r>
        <w:rPr/>
        <w:t>mH+ws</w:t>
      </w:r>
      <w:r>
        <w:rPr/>
        <w:t>뤊棚</w:t>
      </w:r>
      <w:r>
        <w:rPr/>
        <w:t>#</w:t>
      </w:r>
      <w:r>
        <w:rPr/>
        <w:t>食</w:t>
      </w:r>
      <w:r>
        <w:rPr/>
        <w:t>Ax/s</w:t>
      </w:r>
      <w:r>
        <w:rPr/>
        <w:t>귎</w:t>
      </w:r>
      <w:r>
        <w:rPr/>
        <w:t>]</w:t>
      </w:r>
      <w:r>
        <w:rPr/>
        <w:t>迅</w:t>
      </w:r>
      <w:r>
        <w:rPr/>
        <w:t>#</w:t>
      </w:r>
      <w:r>
        <w:rPr/>
        <w:t>溯境</w:t>
      </w:r>
      <w:r>
        <w:rPr/>
        <w:t>gF##</w:t>
      </w:r>
      <w:r>
        <w:rPr/>
        <w:t>赦</w:t>
      </w:r>
      <w:r>
        <w:rPr/>
        <w:t>###!7#)M</w:t>
      </w:r>
      <w:r>
        <w:rPr/>
        <w:t>뎟</w:t>
      </w:r>
      <w:r>
        <w:rPr/>
        <w:t>+V</w:t>
      </w:r>
      <w:r>
        <w:rPr/>
        <w:t>윗늩</w:t>
      </w:r>
      <w:r>
        <w:rPr/>
        <w:t>#</w:t>
      </w:r>
      <w:r>
        <w:rPr/>
        <w:t>蘿덋</w:t>
      </w:r>
      <w:r>
        <w:rPr/>
        <w:t>F77</w:t>
      </w:r>
      <w:r>
        <w:rPr/>
        <w:t>봔張</w:t>
      </w:r>
      <w:r>
        <w:rPr/>
        <w:t>.q{#</w:t>
      </w:r>
      <w:r>
        <w:rPr/>
        <w:t>읐</w:t>
      </w:r>
      <w:r>
        <w:rPr/>
        <w:t>,</w:t>
      </w:r>
      <w:r>
        <w:rPr/>
        <w:t>瑨</w:t>
      </w:r>
      <w:r>
        <w:rPr/>
        <w:t>\f/#y</w:t>
      </w:r>
      <w:r>
        <w:rPr/>
        <w:t>壑</w:t>
      </w:r>
      <w:r>
        <w:rPr/>
        <w:t>z</w:t>
      </w:r>
      <w:r>
        <w:rPr/>
        <w:t>깟</w:t>
      </w:r>
      <w:r>
        <w:rPr/>
        <w:t>v#z</w:t>
      </w:r>
      <w:r>
        <w:rPr/>
        <w:t>曾</w:t>
      </w:r>
      <w:r>
        <w:rPr/>
        <w:t>#●F</w:t>
      </w:r>
      <w:r>
        <w:rPr/>
        <w:t>姪</w:t>
      </w:r>
      <w:r>
        <w:rPr/>
        <w:t>)_</w:t>
      </w:r>
      <w:r>
        <w:rPr/>
        <w:t>뾘읻</w:t>
      </w:r>
      <w:r>
        <w:rPr/>
        <w:t>/W</w:t>
      </w:r>
      <w:r>
        <w:rPr/>
        <w:t>붓確댱</w:t>
      </w:r>
      <w:r>
        <w:rPr/>
        <w:t>-</w:t>
      </w:r>
      <w:r>
        <w:rPr/>
        <w:t>꿟</w:t>
      </w:r>
      <w:r>
        <w:rPr/>
        <w:t>~&amp;</w:t>
      </w:r>
      <w:r>
        <w:rPr/>
        <w:t>뼗毖</w:t>
      </w:r>
      <w:r>
        <w:rPr/>
        <w:t>k</w:t>
        <w:br/>
        <w:t xml:space="preserve">1/ </w:t>
      </w:r>
      <w:r>
        <w:rPr/>
        <w:t>熱</w:t>
      </w:r>
      <w:r>
        <w:rPr/>
        <w:t>Ze[</w:t>
      </w:r>
      <w:r>
        <w:rPr/>
        <w:t>줍</w:t>
      </w:r>
      <w:r>
        <w:rPr/>
        <w:t>#</w:t>
      </w:r>
      <w:r>
        <w:rPr/>
        <w:t>껇썅</w:t>
      </w:r>
      <w:r>
        <w:rPr/>
        <w:t>I`2#G{</w:t>
      </w:r>
      <w:r>
        <w:rPr/>
        <w:t>왆</w:t>
      </w:r>
      <w:r>
        <w:rPr/>
        <w:t>7#(</w:t>
      </w:r>
      <w:r>
        <w:rPr/>
        <w:t>뼝둖</w:t>
      </w:r>
      <w:r>
        <w:rPr/>
        <w:t>q?</w:t>
      </w:r>
      <w:r>
        <w:rPr/>
        <w:t>튩橘</w:t>
      </w:r>
      <w:r>
        <w:rPr/>
        <w:t>L</w:t>
      </w:r>
      <w:r>
        <w:rPr/>
        <w:t>뿀禾鈗</w:t>
      </w:r>
      <w:r>
        <w:rPr/>
        <w:t>1G6:</w:t>
      </w:r>
      <w:r>
        <w:rPr/>
        <w:t>昉喪</w:t>
      </w:r>
      <w:r>
        <w:rPr/>
        <w:t>#DU@U</w:t>
      </w:r>
      <w:r>
        <w:rPr/>
        <w:t>涉</w:t>
      </w:r>
      <w:r>
        <w:rPr/>
        <w:t>x</w:t>
      </w:r>
      <w:r>
        <w:rPr/>
        <w:t>칝衷첆</w:t>
      </w:r>
      <w:r>
        <w:rPr/>
        <w:t>y</w:t>
      </w:r>
      <w:r>
        <w:rPr/>
        <w:t>탁</w:t>
      </w:r>
      <w:r>
        <w:rPr/>
        <w:t>,^b#g</w:t>
      </w:r>
      <w:r>
        <w:rPr/>
        <w:t>듀</w:t>
      </w:r>
      <w:r>
        <w:rPr/>
        <w:t>p\&lt;##O</w:t>
      </w:r>
      <w:r>
        <w:rPr/>
        <w:t>꽉</w:t>
      </w:r>
      <w:r>
        <w:rPr/>
        <w:t>Wb#</w:t>
      </w:r>
      <w:r>
        <w:rPr/>
        <w:t>쩠</w:t>
      </w:r>
      <w:r>
        <w:rPr/>
        <w:t>#pB</w:t>
      </w:r>
      <w:r>
        <w:rPr/>
        <w:t>툠</w:t>
      </w:r>
      <w:r>
        <w:rPr/>
        <w:t>;#/L</w:t>
      </w:r>
      <w:r>
        <w:rPr/>
        <w:t>퉳쐟펿엩푶</w:t>
      </w:r>
      <w:r>
        <w:rPr/>
        <w:t>#b9</w:t>
      </w:r>
      <w:r>
        <w:rPr/>
        <w:t>꿟</w:t>
      </w:r>
      <w:r>
        <w:rPr/>
        <w:t>#UGq,Gw</w:t>
      </w:r>
      <w:r>
        <w:rPr/>
        <w:t>鉥</w:t>
      </w:r>
      <w:r>
        <w:rPr/>
        <w:t>_</w:t>
      </w:r>
      <w:r>
        <w:rPr/>
        <w:t>훢쓇</w:t>
      </w:r>
      <w:r>
        <w:rPr/>
        <w:t>Na#</w:t>
      </w:r>
      <w:r>
        <w:rPr/>
        <w:t>笙鰒琫烽報</w:t>
      </w:r>
      <w:r>
        <w:rPr/>
        <w:t>s</w:t>
      </w:r>
      <w:r>
        <w:rPr/>
        <w:t>륉</w:t>
      </w:r>
      <w:r>
        <w:rPr/>
        <w:t>0x|%')#</w:t>
      </w:r>
      <w:r>
        <w:rPr/>
        <w:t>돊효</w:t>
      </w:r>
      <w:r>
        <w:rPr/>
        <w:t>Kh</w:t>
      </w:r>
      <w:r>
        <w:rPr/>
        <w:t>푴쓂긺툿</w:t>
      </w:r>
      <w:r>
        <w:rPr/>
        <w:t>:#</w:t>
      </w:r>
      <w:r>
        <w:rPr/>
        <w:t>뾏</w:t>
      </w:r>
      <w:r>
        <w:rPr/>
        <w:t>t</w:t>
      </w:r>
      <w:r>
        <w:rPr/>
        <w:t>쫨湧</w:t>
      </w:r>
      <w:r>
        <w:rPr/>
        <w:t>o'z (</w:t>
      </w:r>
      <w:r>
        <w:rPr/>
        <w:t>安</w:t>
      </w:r>
      <w:r>
        <w:rPr/>
        <w:t>th#b</w:t>
      </w:r>
      <w:r>
        <w:rPr/>
        <w:t>섏</w:t>
      </w:r>
      <w:r>
        <w:rPr/>
        <w:t>x#</w:t>
      </w:r>
      <w:r>
        <w:rPr/>
        <w:t>燥</w:t>
      </w:r>
      <w:r>
        <w:rPr/>
        <w:t>K#/</w:t>
      </w:r>
      <w:r>
        <w:rPr/>
        <w:t>앑</w:t>
      </w:r>
      <w:r>
        <w:rPr/>
        <w:t>NOg</w:t>
      </w:r>
      <w:r>
        <w:rPr/>
        <w:t>넛핵郁</w:t>
      </w:r>
      <w:r>
        <w:rPr/>
        <w:t>uv#;</w:t>
      </w:r>
      <w:r>
        <w:rPr/>
        <w:t>벏쑆管촸쒹煖縊</w:t>
      </w:r>
      <w:r>
        <w:rPr/>
        <w:t>|x/</w:t>
      </w:r>
      <w:r>
        <w:rPr/>
        <w:t>셎鉅</w:t>
      </w:r>
      <w:r>
        <w:rPr/>
        <w:t>Ld_:8</w:t>
      </w:r>
      <w:r>
        <w:rPr/>
        <w:t>퐳</w:t>
      </w:r>
      <w:r>
        <w:rPr/>
        <w:t>##</w:t>
      </w:r>
      <w:r>
        <w:rPr/>
        <w:t>曠렒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-[KA,</w:t>
      </w:r>
      <w:r>
        <w:rPr/>
        <w:t>븏</w:t>
      </w:r>
      <w:r>
        <w:rPr/>
        <w:t>P</w:t>
      </w:r>
      <w:r>
        <w:rPr/>
        <w:t>홼</w:t>
      </w:r>
      <w:r>
        <w:rPr/>
        <w:t>S</w:t>
      </w:r>
      <w:r>
        <w:rPr/>
        <w:t>렒</w:t>
      </w:r>
      <w:r>
        <w:rPr/>
        <w:t>###</w:t>
      </w:r>
      <w:r>
        <w:rPr/>
        <w:t>計홥</w:t>
      </w:r>
      <w:r>
        <w:rPr/>
        <w:t>0</w:t>
      </w:r>
      <w:r>
        <w:rPr/>
        <w:t>뀲</w:t>
      </w:r>
      <w:r>
        <w:rPr/>
        <w:t></w:t>
      </w:r>
      <w:r>
        <w:rPr/>
        <w:t>쬈</w:t>
      </w:r>
      <w:r>
        <w:rPr/>
        <w:t>tg#</w:t>
      </w:r>
      <w:r>
        <w:rPr/>
        <w:t>㈈</w:t>
      </w:r>
      <w:r>
        <w:rPr/>
        <w:t>c#X#|{</w:t>
      </w:r>
      <w:r>
        <w:rPr/>
        <w:t>씙콕秕꺒</w:t>
      </w:r>
      <w:r>
        <w:rPr/>
        <w:t>w</w:t>
      </w:r>
      <w:r>
        <w:rPr/>
        <w:t>辰먖</w:t>
      </w:r>
      <w:r>
        <w:rPr/>
        <w:t>9#N#_'</w:t>
        <w:tab/>
        <w:t>#-</w:t>
      </w:r>
      <w:r>
        <w:rPr/>
        <w:t>쓞</w:t>
      </w:r>
      <w:r>
        <w:rPr/>
        <w:t>x[</w:t>
      </w:r>
      <w:r>
        <w:rPr/>
        <w:t>궒</w:t>
      </w:r>
      <w:r>
        <w:rPr/>
        <w:t>U</w:t>
      </w:r>
      <w:r>
        <w:rPr/>
        <w:t>敎렒</w:t>
      </w:r>
      <w:r>
        <w:rPr/>
        <w:t>#+H</w:t>
      </w:r>
      <w:r>
        <w:rPr/>
        <w:t>뉛</w:t>
      </w:r>
      <w:r>
        <w:rPr/>
        <w:t>7</w:t>
      </w:r>
      <w:r>
        <w:rPr/>
        <w:t>쑒</w:t>
      </w:r>
      <w:r>
        <w:rPr/>
        <w:t>{#N}</w:t>
      </w:r>
      <w:r>
        <w:rPr/>
        <w:t>핥</w:t>
      </w:r>
      <w:r>
        <w:rPr/>
        <w:t>#</w:t>
      </w:r>
      <w:r>
        <w:rPr/>
        <w:t>獲</w:t>
      </w:r>
      <w:r>
        <w:rPr/>
        <w:t>k</w:t>
      </w:r>
      <w:r>
        <w:rPr/>
        <w:t>販</w:t>
      </w:r>
      <w:r>
        <w:rPr/>
        <w:t>#be#Tw&lt;o@</w:t>
      </w:r>
      <w:r>
        <w:rPr/>
        <w:t>퇚</w:t>
      </w:r>
      <w:r>
        <w:rPr/>
        <w:t>#C</w:t>
      </w:r>
      <w:r>
        <w:rPr/>
        <w:t>궫템</w:t>
      </w:r>
      <w:r>
        <w:rPr/>
        <w:t>#Z</w:t>
      </w:r>
      <w:r>
        <w:rPr/>
        <w:t>껭</w:t>
      </w:r>
      <w:r>
        <w:rPr/>
        <w:t>`h#s</w:t>
      </w:r>
      <w:r>
        <w:rPr/>
        <w:t>넂</w:t>
      </w:r>
      <w:r>
        <w:rPr/>
        <w:t>##}</w:t>
      </w:r>
      <w:r>
        <w:rPr/>
        <w:t>륆</w:t>
      </w:r>
      <w:r>
        <w:rPr/>
        <w:t>j###2i</w:t>
      </w:r>
      <w:r>
        <w:rPr/>
        <w:t>텹ㄾ</w:t>
      </w:r>
      <w:r>
        <w:rPr/>
        <w:t>8</w:t>
      </w:r>
      <w:r>
        <w:rPr/>
        <w:t>깭絳</w:t>
      </w:r>
      <w:r>
        <w:rPr/>
        <w:t>%</w:t>
      </w:r>
      <w:r>
        <w:rPr/>
        <w:t>쭫</w:t>
      </w:r>
      <w:r>
        <w:rPr/>
        <w:t>s#</w:t>
      </w:r>
      <w:r>
        <w:rPr/>
        <w:t>뉉쟶</w:t>
      </w:r>
      <w:r>
        <w:rPr/>
        <w:t>g@(#</w:t>
      </w:r>
      <w:r>
        <w:rPr/>
        <w:t>끞</w:t>
      </w:r>
      <w:r>
        <w:rPr/>
        <w:t>G6#</w:t>
      </w:r>
      <w:r>
        <w:rPr/>
        <w:t>廟힝똪</w:t>
      </w:r>
      <w:r>
        <w:rPr/>
        <w:t>h_#SIo57;34Z#g</w:t>
      </w:r>
      <w:r>
        <w:rPr/>
        <w:t>ん</w:t>
      </w:r>
      <w:r>
        <w:rPr/>
        <w:t>#7</w:t>
      </w:r>
      <w:r>
        <w:rPr/>
        <w:t>풏俠</w:t>
      </w:r>
      <w:r>
        <w:rPr/>
        <w:t>rF</w:t>
      </w:r>
      <w:r>
        <w:rPr/>
        <w:t>믟</w:t>
      </w:r>
      <w:r>
        <w:rPr/>
        <w:t>³#~#</w:t>
      </w:r>
      <w:r>
        <w:rPr/>
        <w:t>身</w:t>
      </w:r>
      <w:r>
        <w:rPr/>
        <w:t>#</w:t>
      </w:r>
      <w:r>
        <w:rPr/>
        <w:t>업</w:t>
      </w:r>
      <w:r>
        <w:rPr/>
        <w:t>##bML</w:t>
      </w:r>
      <w:r>
        <w:rPr/>
        <w:t>퍑</w:t>
      </w:r>
      <w:r>
        <w:rPr/>
        <w:t>m#1#</w:t>
      </w:r>
      <w:r>
        <w:rPr/>
        <w:t>젼쭴和죵</w:t>
      </w:r>
      <w:r>
        <w:rPr/>
        <w:t>OV=2</w:t>
      </w:r>
      <w:r>
        <w:rPr/>
        <w:t>馬</w:t>
      </w:r>
      <w:r>
        <w:rPr/>
        <w:t>3"</w:t>
      </w:r>
      <w:r>
        <w:rPr/>
        <w:t>춹</w:t>
      </w:r>
      <w:r>
        <w:rPr/>
        <w:t>##~'9</w:t>
      </w:r>
      <w:r>
        <w:rPr/>
        <w:t xml:space="preserve">쏺쀜 </w:t>
      </w:r>
      <w:r>
        <w:rPr/>
        <w:t>2#-</w:t>
      </w:r>
      <w:r>
        <w:rPr/>
        <w:t>윬</w:t>
      </w:r>
      <w:r>
        <w:rPr/>
        <w:t xml:space="preserve">#rs&lt; </w:t>
      </w:r>
      <w:r>
        <w:rPr/>
        <w:t>曖</w:t>
      </w:r>
      <w:r>
        <w:rPr/>
        <w:t>9</w:t>
      </w:r>
      <w:r>
        <w:rPr/>
        <w:t>툪왞</w:t>
      </w:r>
      <w:r>
        <w:rPr/>
        <w:t>&lt;</w:t>
      </w:r>
      <w:r>
        <w:rPr/>
        <w:t>助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!wZ#m</w:t>
      </w:r>
      <w:r>
        <w:rPr/>
        <w:t>욇닺</w:t>
      </w:r>
      <w:r>
        <w:rPr/>
        <w:t>#</w:t>
      </w:r>
      <w:r>
        <w:rPr/>
        <w:t>쌥</w:t>
      </w:r>
      <w:r>
        <w:rPr/>
        <w:t>#YKv</w:t>
      </w:r>
      <w:r>
        <w:rPr/>
        <w:t>譚</w:t>
      </w:r>
      <w:r>
        <w:rPr/>
        <w:t>##</w:t>
      </w:r>
      <w:r>
        <w:rPr/>
        <w:t>類</w:t>
      </w:r>
      <w:r>
        <w:rPr/>
        <w:t></w:t>
      </w:r>
      <w:r>
        <w:rPr/>
        <w:t>딄</w:t>
      </w:r>
      <w:r>
        <w:rPr/>
        <w:t>NwZ6 #:</w:t>
      </w:r>
      <w:r>
        <w:rPr/>
        <w:t>웳</w:t>
      </w:r>
      <w:r>
        <w:rPr/>
        <w:t># 6</w:t>
      </w:r>
      <w:r>
        <w:rPr/>
        <w:t>홲녬</w:t>
      </w:r>
      <w:r>
        <w:rPr/>
        <w:t>&gt;6;</w:t>
      </w:r>
      <w:r>
        <w:rPr/>
        <w:t>쌤</w:t>
      </w:r>
      <w:r>
        <w:rPr/>
        <w:t>MNo7</w:t>
      </w:r>
      <w:r>
        <w:rPr/>
        <w:t>旅升</w:t>
      </w:r>
      <w:r>
        <w:rPr/>
        <w:t>s#%</w:t>
      </w:r>
      <w:r>
        <w:rPr/>
        <w:t>렒</w:t>
      </w:r>
      <w:r>
        <w:rPr/>
        <w:t>#</w:t>
      </w:r>
      <w:r>
        <w:rPr/>
        <w:t>꼛</w:t>
      </w:r>
      <w:r>
        <w:rPr/>
        <w:t>^~&gt;s</w:t>
      </w:r>
      <w:r>
        <w:rPr/>
        <w:t>몳춰芎</w:t>
      </w:r>
      <w:r>
        <w:rPr/>
        <w:t>g:</w:t>
      </w:r>
      <w:r>
        <w:rPr/>
        <w:t>욑</w:t>
      </w:r>
      <w:r>
        <w:rPr/>
        <w:t>^#</w:t>
      </w:r>
      <w:r>
        <w:rPr/>
        <w:t>퓺</w:t>
      </w:r>
      <w:r>
        <w:rPr/>
        <w:t>a</w:t>
      </w:r>
      <w:r>
        <w:rPr/>
        <w:t>５퍛</w:t>
      </w:r>
      <w:r>
        <w:rPr/>
        <w:t>XVF</w:t>
      </w:r>
      <w:r>
        <w:rPr/>
        <w:t>풏</w:t>
      </w:r>
      <w:r>
        <w:rPr/>
        <w:t>[</w:t>
      </w:r>
      <w:r>
        <w:rPr/>
        <w:t>띬</w:t>
      </w:r>
      <w:r>
        <w:rPr/>
        <w:t>T</w:t>
      </w:r>
      <w:r>
        <w:rPr/>
        <w:t>譁</w:t>
      </w:r>
      <w:r>
        <w:rPr/>
        <w:t>Fb</w:t>
      </w:r>
      <w:r>
        <w:rPr/>
        <w:t>无</w:t>
      </w:r>
      <w:r>
        <w:rPr/>
        <w:t>t#</w:t>
      </w:r>
      <w:r>
        <w:rPr/>
        <w:t>쒪퇱皐</w:t>
      </w:r>
      <w:r>
        <w:rPr/>
        <w:t>v/#MGw#</w:t>
      </w:r>
      <w:r>
        <w:rPr/>
        <w:t>붜</w:t>
      </w:r>
      <w:r>
        <w:rPr/>
        <w:t>"</w:t>
      </w:r>
      <w:r>
        <w:rPr/>
        <w:t>깆쾅</w:t>
      </w:r>
      <w:r>
        <w:rPr/>
        <w:t>#b3K</w:t>
      </w:r>
      <w:r>
        <w:rPr/>
        <w:t>쓿쌙</w:t>
      </w:r>
      <w:r>
        <w:rPr/>
        <w:t>~</w:t>
      </w:r>
      <w:r>
        <w:rPr/>
        <w:t>쳒</w:t>
      </w:r>
      <w:r>
        <w:rPr/>
        <w:t>.</w:t>
      </w:r>
      <w:r>
        <w:rPr/>
        <w:t>썭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]T#UA</w:t>
      </w:r>
      <w:r>
        <w:rPr/>
        <w:t>앩</w:t>
      </w:r>
      <w:r>
        <w:rPr/>
        <w:t>*#</w:t>
      </w:r>
      <w:r>
        <w:rPr/>
        <w:t>奴</w:t>
      </w:r>
      <w:r>
        <w:rPr/>
        <w:t>_x&gt;8#</w:t>
      </w:r>
      <w:r>
        <w:rPr/>
        <w:t>밇쐂</w:t>
      </w:r>
      <w:r>
        <w:rPr/>
        <w:t>^</w:t>
      </w:r>
      <w:r>
        <w:rPr/>
        <w:t>獰</w:t>
      </w:r>
      <w:r>
        <w:rPr/>
        <w:t>d9</w:t>
      </w:r>
      <w:r>
        <w:rPr/>
        <w:t>쬻</w:t>
      </w:r>
      <w:r>
        <w:rPr/>
        <w:t>I</w:t>
      </w:r>
      <w:r>
        <w:rPr/>
        <w:t>뺜딳긠</w:t>
      </w:r>
      <w:r>
        <w:rPr/>
        <w:t>m</w:t>
      </w:r>
      <w:r>
        <w:rPr/>
        <w:t>쬬쾪</w:t>
      </w:r>
      <w:r>
        <w:rPr/>
        <w:t>3(</w:t>
      </w:r>
      <w:r>
        <w:rPr/>
        <w:t>眸솚茵</w:t>
      </w:r>
      <w:r>
        <w:rPr/>
        <w:t>,Lvs6'9</w:t>
      </w:r>
      <w:r>
        <w:rPr/>
        <w:t>뇮</w:t>
      </w:r>
      <w:r>
        <w:rPr/>
        <w:t xml:space="preserve">_9 </w:t>
      </w:r>
      <w:r>
        <w:rPr/>
        <w:t>冬겲</w:t>
      </w:r>
      <w:r>
        <w:rPr/>
        <w:t>~a</w:t>
      </w:r>
      <w:r>
        <w:rPr/>
        <w:t>쬽</w:t>
      </w:r>
      <w:r>
        <w:rPr/>
        <w:t>n#F*</w:t>
      </w:r>
      <w:r>
        <w:rPr/>
        <w:t>險</w:t>
      </w:r>
      <w:r>
        <w:rPr/>
        <w:t>;#</w:t>
      </w:r>
      <w:r>
        <w:rPr/>
        <w:t>뭥</w:t>
      </w:r>
      <w:r>
        <w:rPr/>
        <w:t>#Mo</w:t>
      </w:r>
      <w:r>
        <w:rPr/>
        <w:t>뉮</w:t>
      </w:r>
      <w:r>
        <w:rPr/>
        <w:t>#</w:t>
      </w:r>
      <w:r>
        <w:rPr/>
        <w:t>料</w:t>
      </w:r>
      <w:r>
        <w:rPr/>
        <w:t>D</w:t>
      </w:r>
      <w:r>
        <w:rPr/>
        <w:t>풿</w:t>
      </w:r>
      <w:r>
        <w:rPr/>
        <w:t>#S,</w:t>
      </w:r>
      <w:r>
        <w:rPr/>
        <w:t>셲븟</w:t>
      </w:r>
      <w:r>
        <w:rPr/>
        <w:t>gN###Mq#β</w:t>
      </w:r>
      <w:r>
        <w:rPr/>
        <w:t>誦돩</w:t>
      </w:r>
      <w:r>
        <w:rPr/>
        <w:t>E</w:t>
      </w:r>
      <w:r>
        <w:rPr/>
        <w:t>纘</w:t>
      </w:r>
      <w:r>
        <w:rPr/>
        <w:t>p~#Hd|GJ9^8</w:t>
      </w:r>
      <w:r>
        <w:rPr/>
        <w:t>촁</w:t>
      </w:r>
      <w:r>
        <w:rPr/>
        <w:t>My</w:t>
      </w:r>
      <w:r>
        <w:rPr/>
        <w:t>늬</w:t>
      </w:r>
      <w:r>
        <w:rPr/>
        <w:t>K</w:t>
      </w:r>
      <w:r>
        <w:rPr/>
        <w:t>뉊</w:t>
      </w:r>
      <w:r>
        <w:rPr/>
        <w:t>|{\##"P"</w:t>
      </w:r>
      <w:r>
        <w:rPr/>
        <w:t>홇</w:t>
      </w:r>
      <w:r>
        <w:rPr/>
        <w:t>'#F</w:t>
      </w:r>
      <w:r>
        <w:rPr/>
        <w:t>룯쐓</w:t>
      </w:r>
      <w:r>
        <w:rPr/>
        <w:t>Yv#</w:t>
      </w:r>
      <w:r>
        <w:rPr/>
        <w:t>뢠솙렾</w:t>
      </w:r>
      <w:r>
        <w:rPr/>
        <w:t>^</w:t>
      </w:r>
      <w:r>
        <w:rPr/>
        <w:t>慢</w:t>
      </w:r>
      <w:r>
        <w:rPr/>
        <w:t>~</w:t>
      </w:r>
      <w:r>
        <w:rPr/>
        <w:t>怒</w:t>
      </w:r>
      <w:r>
        <w:rPr/>
        <w:t>kT#F##&lt;a</w:t>
      </w:r>
      <w:r>
        <w:rPr/>
        <w:t>殖</w:t>
      </w:r>
      <w:r>
        <w:rPr/>
        <w:t>7+k</w:t>
      </w:r>
      <w:r>
        <w:rPr/>
        <w:t>쉀恂</w:t>
      </w:r>
      <w:r>
        <w:rPr/>
        <w:t>#,N|</w:t>
      </w:r>
      <w:r>
        <w:rPr/>
        <w:t>녢</w:t>
      </w:r>
      <w:r>
        <w:rPr/>
        <w:t>#t</w:t>
      </w:r>
      <w:r>
        <w:rPr/>
        <w:t>뒊</w:t>
      </w:r>
      <w:r>
        <w:rPr/>
        <w:t>o)F##</w:t>
      </w:r>
      <w:r>
        <w:rPr/>
        <w:t>瀟</w:t>
      </w:r>
      <w:r>
        <w:rPr/>
        <w:t>"#K0</w:t>
      </w:r>
      <w:r>
        <w:rPr/>
        <w:t>짣솮뱺</w:t>
      </w:r>
      <w:r>
        <w:rPr/>
        <w:t>p</w:t>
      </w:r>
      <w:r>
        <w:rPr/>
        <w:t>꽰얅</w:t>
      </w:r>
      <w:r>
        <w:rPr/>
        <w:t>#02</w:t>
      </w:r>
      <w:r>
        <w:rPr/>
        <w:t>혥</w:t>
      </w:r>
      <w:r>
        <w:rPr/>
        <w:t>!=</w:t>
        <w:tab/>
        <w:t>L</w:t>
      </w:r>
      <w:r>
        <w:rPr/>
        <w:t>럓</w:t>
      </w:r>
      <w:r>
        <w:rPr/>
        <w:t>3H</w:t>
      </w:r>
      <w:r>
        <w:rPr/>
        <w:t>몴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벎</w:t>
      </w:r>
      <w:r>
        <w:rPr/>
        <w:t>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뎟</w:t>
      </w:r>
      <w:r>
        <w:rPr/>
        <w:t>O</w:t>
      </w:r>
      <w:r>
        <w:rPr/>
        <w:t>맄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퇔쨁</w:t>
      </w:r>
      <w:r>
        <w:rPr/>
        <w:t>_"###</w:t>
      </w:r>
      <w:r>
        <w:rPr/>
        <w:t>얷</w:t>
      </w:r>
      <w:r>
        <w:rPr/>
        <w:t>-#r</w:t>
      </w:r>
      <w:r>
        <w:rPr/>
        <w:t>儷</w:t>
      </w:r>
      <w:r>
        <w:rPr/>
        <w:t>νB #B%\K</w:t>
      </w:r>
      <w:r>
        <w:rPr/>
        <w:t>툟</w:t>
      </w:r>
      <w:r>
        <w:rPr/>
        <w:t>#</w:t>
      </w:r>
      <w:r>
        <w:rPr/>
        <w:t>륶</w:t>
      </w:r>
      <w:r>
        <w:rPr/>
        <w:t>#@</w:t>
      </w:r>
      <w:r>
        <w:rPr/>
        <w:t>啼볲</w:t>
      </w:r>
      <w:r>
        <w:rPr/>
        <w:t>##6#!#l#</w:t>
      </w:r>
      <w:r>
        <w:rPr/>
        <w:t>貽</w:t>
      </w:r>
    </w:p>
    <w:p>
      <w:pPr>
        <w:pStyle w:val="PreformattedText"/>
        <w:bidi w:val="0"/>
        <w:jc w:val="left"/>
        <w:rPr/>
      </w:pPr>
      <w:r>
        <w:rPr/>
        <w:t>#2@</w:t>
      </w:r>
      <w:r>
        <w:rPr/>
        <w:t>횟</w:t>
      </w:r>
      <w:r>
        <w:rPr/>
        <w:t>#76@-@|#</w:t>
      </w:r>
      <w:r>
        <w:rPr/>
        <w:t>뵙</w:t>
      </w:r>
      <w:r>
        <w:rPr/>
        <w:t>M;#jx[#</w:t>
      </w:r>
      <w:r>
        <w:rPr/>
        <w:t>飮되밞</w:t>
      </w:r>
      <w:r>
        <w:rPr/>
        <w:t>/</w:t>
        <w:tab/>
        <w:t>z</w:t>
      </w:r>
      <w:r>
        <w:rPr/>
        <w:t xml:space="preserve">쟘 </w:t>
      </w:r>
      <w:r>
        <w:rPr/>
        <w:t>#;ZR</w:t>
      </w:r>
      <w:r>
        <w:rPr/>
        <w:t>陶</w:t>
      </w:r>
      <w:r>
        <w:rPr/>
        <w:t>#m+.</w:t>
      </w:r>
      <w:r>
        <w:rPr/>
        <w:t>斌</w:t>
      </w:r>
      <w:r>
        <w:rPr/>
        <w:t>\</w:t>
      </w:r>
      <w:r>
        <w:rPr/>
        <w:t>柱</w:t>
      </w:r>
      <w:r>
        <w:rPr/>
        <w:t>e</w:t>
      </w:r>
      <w:r>
        <w:rPr/>
        <w:t>뗖</w:t>
      </w:r>
      <w:r>
        <w:rPr/>
        <w:t>,S</w:t>
      </w:r>
      <w:r>
        <w:rPr/>
        <w:t>펖</w:t>
      </w:r>
      <w:r>
        <w:rPr/>
        <w:t>Y</w:t>
      </w:r>
      <w:r>
        <w:rPr/>
        <w:t>핖</w:t>
      </w:r>
      <w:r>
        <w:rPr/>
        <w:t>#d</w:t>
      </w:r>
      <w:r>
        <w:rPr/>
        <w:t>퓂</w:t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뇌彌</w:t>
      </w:r>
      <w:r>
        <w:rPr/>
        <w:t>[}7м</w:t>
      </w:r>
      <w:r>
        <w:rPr/>
        <w:t>砧</w:t>
      </w:r>
      <w:r>
        <w:rPr/>
        <w:t>V/6</w:t>
      </w:r>
      <w:r>
        <w:rPr/>
        <w:t>잁핸뒶</w:t>
      </w:r>
      <w:r>
        <w:rPr/>
        <w:t>V.</w:t>
      </w:r>
      <w:r>
        <w:rPr/>
        <w:t>뮋</w:t>
      </w:r>
      <w:r>
        <w:rPr/>
        <w:t>;-y_</w:t>
      </w:r>
      <w:r>
        <w:rPr/>
        <w:t>撰쪎</w:t>
      </w:r>
      <w:r>
        <w:rPr/>
        <w:t>#</w:t>
      </w:r>
      <w:r>
        <w:rPr/>
        <w:t>윷</w:t>
      </w:r>
      <w:r>
        <w:rPr/>
        <w:t>U##?</w:t>
      </w:r>
      <w:r>
        <w:rPr/>
        <w:t>뇺</w:t>
      </w:r>
      <w:r>
        <w:rPr/>
        <w:t>g</w:t>
      </w:r>
      <w:r>
        <w:rPr/>
        <w:t>곳</w:t>
      </w:r>
      <w:r>
        <w:rPr/>
        <w:t>#v</w:t>
      </w:r>
      <w:r>
        <w:rPr/>
        <w:t>첺</w:t>
      </w:r>
      <w:r>
        <w:rPr/>
        <w:t>I#\</w:t>
      </w:r>
      <w:r>
        <w:rPr/>
        <w:t>뗗뀶</w:t>
      </w:r>
      <w:r>
        <w:rPr/>
        <w:t>|v###</w:t>
      </w:r>
      <w:r>
        <w:rPr/>
        <w:t>풶훞</w:t>
      </w:r>
      <w:r>
        <w:rPr/>
        <w:t>Sg</w:t>
      </w:r>
      <w:r>
        <w:rPr/>
        <w:t>쓍</w:t>
      </w:r>
      <w:r>
        <w:rPr/>
        <w:t>#</w:t>
      </w:r>
      <w:r>
        <w:rPr/>
        <w:t>쨩</w:t>
      </w:r>
      <w:r>
        <w:rPr/>
        <w:t>G</w:t>
      </w:r>
      <w:r>
        <w:rPr/>
        <w:t>㈑</w:t>
      </w:r>
      <w:r>
        <w:rPr/>
        <w:t>{</w:t>
      </w:r>
      <w:r>
        <w:rPr/>
        <w:t>믡곂뤠</w:t>
      </w:r>
      <w:r>
        <w:rPr/>
        <w:t>mEw)W</w:t>
      </w:r>
      <w:r>
        <w:rPr/>
        <w:t>핏</w:t>
      </w:r>
      <w:r>
        <w:rPr/>
        <w:t>+rI1N</w:t>
      </w:r>
      <w:r>
        <w:rPr/>
        <w:t>뒑</w:t>
      </w:r>
      <w:r>
        <w:rPr/>
        <w:t>vas</w:t>
      </w:r>
      <w:r>
        <w:rPr/>
        <w:t>쎌쯸</w:t>
      </w:r>
      <w:r>
        <w:rPr/>
        <w:t>/</w:t>
      </w:r>
      <w:r>
        <w:rPr/>
        <w:t>빰朋</w:t>
      </w:r>
      <w:r>
        <w:rPr/>
        <w:t>##p5</w:t>
      </w:r>
      <w:r>
        <w:rPr/>
        <w:t>恁</w:t>
      </w:r>
      <w:r>
        <w:rPr/>
        <w:t>vM#</w:t>
      </w:r>
      <w:r>
        <w:rPr/>
        <w:t>촍</w:t>
      </w:r>
      <w:r>
        <w:rPr/>
        <w:t>l#</w:t>
      </w:r>
      <w:r>
        <w:rPr/>
        <w:t>쿺</w:t>
      </w:r>
      <w:r>
        <w:rPr/>
        <w:t>K</w:t>
      </w:r>
      <w:r>
        <w:rPr/>
        <w:t>꼘뷊</w:t>
      </w:r>
      <w:r>
        <w:rPr/>
        <w:t>b</w:t>
      </w:r>
      <w:r>
        <w:rPr/>
        <w:t>窓</w:t>
      </w:r>
      <w:r>
        <w:rPr/>
        <w:t>#|a/###</w:t>
      </w:r>
      <w:r>
        <w:rPr/>
        <w:t>롥</w:t>
      </w:r>
      <w:r>
        <w:rPr/>
        <w:t>2{</w:t>
      </w:r>
      <w:r>
        <w:rPr/>
        <w:t>쮆</w:t>
      </w:r>
      <w:r>
        <w:rPr/>
        <w:t>b###</w:t>
      </w:r>
      <w:r>
        <w:rPr/>
        <w:t>갶왷</w:t>
      </w:r>
      <w:r>
        <w:rPr/>
        <w:t>_</w:t>
      </w:r>
      <w:r>
        <w:rPr/>
        <w:t>堅뎋</w:t>
      </w:r>
      <w:r>
        <w:rPr/>
        <w:t>`:</w:t>
      </w:r>
      <w:r>
        <w:rPr/>
        <w:t>쁁</w:t>
      </w:r>
      <w:r>
        <w:rPr/>
        <w:t>~#D</w:t>
      </w:r>
      <w:r>
        <w:rPr/>
        <w:t>角</w:t>
      </w:r>
      <w:r>
        <w:rPr/>
        <w:t>#7##o =N</w:t>
      </w:r>
      <w:r>
        <w:rPr/>
        <w:t>갞</w:t>
      </w:r>
      <w:r>
        <w:rPr/>
        <w:tab/>
        <w:t>8</w:t>
      </w:r>
      <w:r>
        <w:rPr/>
        <w:t>君</w:t>
      </w:r>
      <w:r>
        <w:rPr/>
        <w:t>2|,#~[zumO</w:t>
      </w:r>
      <w:r>
        <w:rPr/>
        <w:t>뇐</w:t>
      </w:r>
      <w:r>
        <w:rPr/>
        <w:t>3</w:t>
      </w:r>
      <w:r>
        <w:rPr/>
        <w:t>苡</w:t>
      </w:r>
      <w:r>
        <w:rPr/>
        <w:t>,{</w:t>
      </w:r>
      <w:r>
        <w:rPr/>
        <w:t>勳斫</w:t>
      </w:r>
      <w:r>
        <w:rPr/>
        <w:t>;</w:t>
      </w:r>
      <w:r>
        <w:rPr/>
        <w:t>렾</w:t>
      </w:r>
      <w:r>
        <w:rPr/>
        <w:t>:</w:t>
      </w:r>
      <w:r>
        <w:rPr/>
        <w:t>房</w:t>
      </w:r>
      <w:r>
        <w:rPr/>
        <w:t>#</w:t>
      </w:r>
      <w:r>
        <w:rPr/>
        <w:t>엺</w:t>
      </w:r>
      <w:r>
        <w:rPr/>
        <w:t>p</w:t>
      </w:r>
      <w:r>
        <w:rPr/>
        <w:t>빊</w:t>
      </w:r>
      <w:r>
        <w:rPr/>
        <w:t>?E</w:t>
      </w:r>
      <w:r>
        <w:rPr/>
        <w:t>銖</w:t>
      </w:r>
      <w:r>
        <w:rPr/>
        <w:t>###K=b</w:t>
      </w:r>
      <w:r>
        <w:rPr/>
        <w:t>梅</w:t>
      </w:r>
      <w:r>
        <w:rPr/>
        <w:t>#</w:t>
      </w:r>
      <w:r>
        <w:rPr/>
        <w:t>퍅</w:t>
      </w:r>
      <w:r>
        <w:rPr/>
        <w:t>M#</w:t>
      </w:r>
      <w:r>
        <w:rPr/>
        <w:t>쀡</w:t>
      </w:r>
      <w:r>
        <w:rPr/>
        <w:t>_</w:t>
      </w:r>
      <w:r>
        <w:rPr/>
        <w:t>ㅌ</w:t>
      </w:r>
      <w:r>
        <w:rPr/>
        <w:t>#rGb</w:t>
      </w:r>
      <w:r>
        <w:rPr/>
        <w:t>朮</w:t>
      </w:r>
      <w:r>
        <w:rPr/>
        <w:t>##g</w:t>
      </w:r>
      <w:r>
        <w:rPr/>
        <w:t>쥹쵝</w:t>
      </w:r>
      <w:r>
        <w:rPr/>
        <w:t>L-|&lt;#</w:t>
      </w:r>
      <w:r>
        <w:rPr/>
        <w:t>됔뗡</w:t>
      </w:r>
      <w:r>
        <w:rPr/>
        <w:t>){8##</w:t>
      </w:r>
      <w:r>
        <w:rPr/>
        <w:t>쿠탗</w:t>
      </w:r>
      <w:r>
        <w:rPr/>
        <w:t>M{uqy</w:t>
      </w:r>
      <w:r>
        <w:rPr/>
        <w:t>蔣</w:t>
      </w:r>
      <w:r>
        <w:rPr/>
        <w:t>+</w:t>
      </w:r>
      <w:r>
        <w:rPr/>
        <w:t>嘲툉</w:t>
      </w:r>
      <w:r>
        <w:rPr/>
        <w:t>b=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뉯켜뇒</w:t>
      </w:r>
      <w:r>
        <w:rPr/>
        <w:t>##I</w:t>
      </w:r>
      <w:r>
        <w:rPr/>
        <w:t>톭</w:t>
      </w:r>
      <w:r>
        <w:rPr/>
        <w:t>kN#C</w:t>
      </w:r>
      <w:r>
        <w:rPr/>
        <w:t>쥹</w:t>
      </w:r>
      <w:r>
        <w:rPr/>
        <w:t>L</w:t>
      </w:r>
      <w:r>
        <w:rPr/>
        <w:t>닪</w:t>
      </w:r>
      <w:r>
        <w:rPr/>
        <w:t>#x&gt;#</w:t>
      </w:r>
      <w:r>
        <w:rPr/>
        <w:t>湍弄</w:t>
      </w:r>
      <w:r>
        <w:rPr/>
        <w:t>]</w:t>
      </w:r>
      <w:r>
        <w:rPr/>
        <w:t>璿艾</w:t>
      </w:r>
      <w:r>
        <w:rPr/>
        <w:t>-~]z%.f</w:t>
        <w:tab/>
        <w:t>1</w:t>
      </w:r>
      <w:r>
        <w:rPr/>
        <w:t>空힗</w:t>
      </w:r>
      <w:r>
        <w:rPr/>
        <w:t>a</w:t>
      </w:r>
      <w:r>
        <w:rPr/>
        <w:t>涉</w:t>
      </w:r>
      <w:r>
        <w:rPr/>
        <w:t>`###E#</w:t>
      </w:r>
      <w:r>
        <w:rPr/>
        <w:t>켘</w:t>
      </w:r>
      <w:r>
        <w:rPr/>
        <w:t>|$~#</w:t>
      </w:r>
      <w:r>
        <w:rPr/>
        <w:t>돪핿</w:t>
      </w:r>
      <w:r>
        <w:rPr/>
        <w:t>&gt;_</w:t>
      </w:r>
      <w:r>
        <w:rPr/>
        <w:t>윿</w:t>
      </w:r>
      <w:r>
        <w:rPr/>
        <w:t>Z[</w:t>
      </w:r>
      <w:r>
        <w:rPr/>
        <w:t>藜뚨菉</w:t>
      </w:r>
      <w:r>
        <w:rPr/>
        <w:t>#H</w:t>
        <w:br/>
        <w:t>^</w:t>
      </w:r>
      <w:r>
        <w:rPr/>
        <w:t>땛킝</w:t>
      </w:r>
      <w:r>
        <w:rPr/>
        <w:t>o#</w:t>
      </w:r>
      <w:r>
        <w:rPr/>
        <w:t>풤</w:t>
      </w:r>
      <w:r>
        <w:rPr/>
        <w:t>#</w:t>
      </w:r>
      <w:r>
        <w:rPr/>
        <w:t>ㆇ</w:t>
      </w:r>
      <w:r>
        <w:rPr/>
        <w:t>###*℉UU</w:t>
      </w:r>
      <w:r>
        <w:rPr/>
        <w:t>꾘</w:t>
      </w:r>
      <w:r>
        <w:rPr/>
        <w:t>)k]#J;##mm</w:t>
        <w:br/>
        <w:t>^</w:t>
      </w:r>
      <w:r>
        <w:rPr/>
        <w:t>땛킝</w:t>
      </w:r>
      <w:r>
        <w:rPr/>
        <w:t>o#</w:t>
      </w:r>
      <w:r>
        <w:rPr/>
        <w:t>풤</w:t>
      </w:r>
      <w:r>
        <w:rPr/>
        <w:t>#</w:t>
      </w:r>
      <w:r>
        <w:rPr/>
        <w:t>ㆇ</w:t>
      </w:r>
      <w:r>
        <w:rPr/>
        <w:t>###*b]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뜉</w:t>
      </w:r>
      <w:r>
        <w:rPr/>
        <w:t>W</w:t>
      </w:r>
      <w:r>
        <w:rPr/>
        <w:t>껠</w:t>
      </w:r>
      <w:r>
        <w:rPr/>
        <w:t>#&lt;ei##</w:t>
        <w:br/>
        <w:t>74</w:t>
      </w:r>
      <w:r>
        <w:rPr/>
        <w:t>쨉</w:t>
      </w:r>
      <w:r>
        <w:rPr/>
        <w:t>f^</w:t>
      </w:r>
      <w:r>
        <w:rPr/>
        <w:t>큗</w:t>
      </w:r>
      <w:r>
        <w:rPr/>
        <w:t>^</w:t>
      </w:r>
      <w:r>
        <w:rPr/>
        <w:t>뉜</w:t>
      </w:r>
      <w:r>
        <w:rPr/>
        <w:t>Cn</w:t>
      </w:r>
      <w:r>
        <w:rPr/>
        <w:t>쨠</w:t>
      </w:r>
      <w:r>
        <w:rPr/>
        <w:t>##!</w:t>
      </w:r>
      <w:r>
        <w:rPr/>
        <w:t>崙</w:t>
      </w:r>
      <w:r>
        <w:rPr/>
        <w:t>&gt;#</w:t>
      </w:r>
      <w:r>
        <w:rPr/>
        <w:t>꺪</w:t>
      </w:r>
      <w:r>
        <w:rPr/>
        <w:t>Pk$</w:t>
      </w:r>
      <w:r>
        <w:rPr/>
        <w:t>嬖</w:t>
      </w:r>
      <w:r>
        <w:rPr/>
        <w:t>#yI//kJ</w:t>
      </w:r>
      <w:r>
        <w:rPr/>
        <w:t>壻</w:t>
      </w:r>
      <w:r>
        <w:rPr/>
        <w:t>z6</w:t>
      </w:r>
      <w:r>
        <w:rPr/>
        <w:t>긬</w:t>
      </w:r>
      <w:r>
        <w:rPr/>
        <w:t>{2#X##</w:t>
      </w:r>
    </w:p>
    <w:p>
      <w:pPr>
        <w:pStyle w:val="PreformattedText"/>
        <w:bidi w:val="0"/>
        <w:jc w:val="left"/>
        <w:rPr/>
      </w:pPr>
      <w:r>
        <w:rPr/>
        <w:t>a]#jy#_gk#</w:t>
      </w:r>
      <w:r>
        <w:rPr/>
        <w:t>젊</w:t>
      </w:r>
      <w:r>
        <w:rPr/>
        <w:t>#55</w:t>
      </w:r>
      <w:r>
        <w:rPr/>
        <w:t>徵</w:t>
      </w:r>
      <w:r>
        <w:rPr/>
        <w:t>5</w:t>
      </w:r>
      <w:r>
        <w:rPr/>
        <w:t>懲</w:t>
      </w:r>
    </w:p>
    <w:p>
      <w:pPr>
        <w:pStyle w:val="PreformattedText"/>
        <w:bidi w:val="0"/>
        <w:jc w:val="left"/>
        <w:rPr/>
      </w:pPr>
      <w:r>
        <w:rPr/>
        <w:t>澄</w:t>
      </w:r>
      <w:r>
        <w:rPr/>
        <w:t>#</w:t>
      </w:r>
      <w:r>
        <w:rPr/>
        <w:t>且</w:t>
      </w:r>
    </w:p>
    <w:p>
      <w:pPr>
        <w:pStyle w:val="PreformattedText"/>
        <w:bidi w:val="0"/>
        <w:jc w:val="left"/>
        <w:rPr/>
      </w:pPr>
      <w:r>
        <w:rPr/>
        <w:t>廠</w:t>
      </w:r>
      <w:r>
        <w:rPr/>
        <w:t>#</w:t>
        <w:tab/>
      </w:r>
      <w:r>
        <w:rPr/>
        <w:t>쓩</w:t>
      </w:r>
      <w:r>
        <w:rPr/>
        <w:t>:</w:t>
      </w:r>
      <w:r>
        <w:rPr/>
        <w:t>띖</w:t>
      </w:r>
      <w:r>
        <w:rPr/>
        <w:t xml:space="preserve">#{ </w:t>
      </w:r>
      <w:r>
        <w:rPr/>
        <w:t>쾤</w:t>
      </w:r>
      <w:r>
        <w:rPr/>
        <w:t>4A,</w:t>
      </w:r>
      <w:r>
        <w:rPr/>
        <w:t>튳</w:t>
      </w:r>
      <w:r>
        <w:rPr/>
        <w:t>#\#</w:t>
      </w:r>
      <w:r>
        <w:rPr/>
        <w:t>鴉</w:t>
      </w:r>
      <w:r>
        <w:rPr/>
        <w:t>6</w:t>
      </w:r>
      <w:r>
        <w:rPr/>
        <w:t>叱</w:t>
      </w:r>
      <w:r>
        <w:rPr/>
        <w:t>&gt;R</w:t>
      </w:r>
      <w:r>
        <w:rPr/>
        <w:t>멮</w:t>
      </w:r>
      <w:r>
        <w:rPr/>
        <w:t>u#[;</w:t>
      </w:r>
      <w:r>
        <w:rPr/>
        <w:t>凜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혏琿</w:t>
      </w:r>
      <w:r>
        <w:rPr/>
        <w:t>M</w:t>
      </w:r>
      <w:r>
        <w:rPr/>
        <w:t>領켞혷</w:t>
      </w:r>
      <w:r>
        <w:rPr/>
        <w:t xml:space="preserve">b%A#;#w(## </w:t>
        <w:tab/>
        <w:t>B&gt;</w:t>
      </w:r>
      <w:r>
        <w:rPr/>
        <w:t>病</w:t>
      </w:r>
      <w:r>
        <w:rPr/>
        <w:t>pF;o-#`##</w:t>
      </w:r>
      <w:r>
        <w:rPr/>
        <w:t>昐쟭</w:t>
      </w:r>
      <w:r>
        <w:rPr/>
        <w:t>k#</w:t>
      </w:r>
      <w:r>
        <w:rPr/>
        <w:t>奧</w:t>
      </w:r>
      <w:r>
        <w:rPr/>
        <w:t>0Eke{#x</w:t>
      </w:r>
      <w:r>
        <w:rPr/>
        <w:t>ㆅ</w:t>
      </w:r>
      <w:r>
        <w:rPr/>
        <w:t>#x3</w:t>
      </w:r>
      <w:r>
        <w:rPr/>
        <w:t>念</w:t>
      </w:r>
      <w:r>
        <w:rPr/>
        <w:t>=</w:t>
      </w:r>
      <w:r>
        <w:rPr/>
        <w:t>룾</w:t>
      </w:r>
      <w:r>
        <w:rPr/>
        <w:t>#u}nj</w:t>
      </w:r>
      <w:r>
        <w:rPr/>
        <w:t>퓄</w:t>
      </w:r>
      <w:r>
        <w:rPr/>
        <w:t>7_</w:t>
      </w:r>
      <w:r>
        <w:rPr/>
        <w:t>킏胚</w:t>
      </w:r>
      <w:r>
        <w:rPr/>
        <w:t>-</w:t>
      </w:r>
      <w:r>
        <w:rPr/>
        <w:t>쇻춽鷹</w:t>
      </w:r>
      <w:r>
        <w:rPr/>
        <w:t>nX[</w:t>
      </w:r>
      <w:r>
        <w:rPr/>
        <w:t>스</w:t>
      </w:r>
      <w:r>
        <w:rPr/>
        <w:t>d</w:t>
      </w:r>
      <w:r>
        <w:rPr/>
        <w:t>륖뜫</w:t>
      </w:r>
      <w:r>
        <w:rPr/>
        <w:t>#I[</w:t>
      </w:r>
      <w:r>
        <w:rPr/>
        <w:t>뙆</w:t>
      </w:r>
      <w:r>
        <w:rPr/>
        <w:t>p^{7</w:t>
      </w:r>
      <w:r>
        <w:rPr/>
        <w:t>】</w:t>
      </w:r>
      <w:r>
        <w:rPr/>
        <w:t>#V&amp;m</w:t>
      </w:r>
      <w:r>
        <w:rPr/>
        <w:t>멼</w:t>
      </w:r>
      <w:r>
        <w:rPr/>
        <w:t>o]</w:t>
      </w:r>
      <w:r>
        <w:rPr/>
        <w:t>켊</w:t>
      </w:r>
      <w:r>
        <w:rPr/>
        <w:t>Y</w:t>
      </w:r>
      <w:r>
        <w:rPr/>
        <w:t>쀭</w:t>
      </w:r>
      <w:r>
        <w:rPr/>
        <w:t>o</w:t>
      </w:r>
      <w:r>
        <w:rPr/>
        <w:t>춮</w:t>
      </w:r>
      <w:r>
        <w:rPr/>
        <w:t>77</w:t>
      </w:r>
      <w:r>
        <w:rPr/>
        <w:t>뙺</w:t>
      </w:r>
      <w:r>
        <w:rPr/>
        <w:t>L</w:t>
      </w:r>
      <w:r>
        <w:rPr/>
        <w:t>쐇永伴</w:t>
      </w:r>
      <w:r>
        <w:rPr/>
        <w:t>~</w:t>
      </w:r>
      <w:r>
        <w:rPr/>
        <w:t>띍뗠꿇瞞</w:t>
      </w:r>
      <w:r>
        <w:rPr/>
        <w:t>b7</w:t>
      </w:r>
      <w:r>
        <w:rPr/>
        <w:t>ㆌ</w:t>
      </w:r>
      <w:r>
        <w:rPr/>
        <w:t>c</w:t>
      </w:r>
      <w:r>
        <w:rPr/>
        <w:t>벢</w:t>
      </w:r>
      <w:r>
        <w:rPr/>
        <w:br/>
        <w:t>B=</w:t>
      </w:r>
      <w:r>
        <w:rPr/>
        <w:t>櫃</w:t>
      </w:r>
      <w:r>
        <w:rPr/>
        <w:t>5=#h$&gt;#</w:t>
      </w:r>
      <w:r>
        <w:rPr/>
        <w:t>돡</w:t>
      </w:r>
      <w:r>
        <w:rPr/>
        <w:t>vc</w:t>
      </w:r>
      <w:r>
        <w:rPr/>
        <w:t>驥</w:t>
      </w:r>
      <w:r>
        <w:rPr/>
        <w:t>n*&gt;</w:t>
      </w:r>
      <w:r>
        <w:rPr/>
        <w:t>탿딳</w:t>
      </w:r>
      <w:r>
        <w:rPr/>
        <w:t>v+</w:t>
      </w:r>
      <w:r>
        <w:rPr/>
        <w:t>錤拓썉핖砦햂쥎</w:t>
      </w:r>
      <w:r>
        <w:rPr/>
        <w:t>\</w:t>
      </w:r>
      <w:r>
        <w:rPr/>
        <w:t>脊쉳</w:t>
      </w:r>
      <w:r>
        <w:rPr/>
        <w:t>#VcL#1#&amp;=:|W</w:t>
      </w:r>
      <w:r>
        <w:rPr/>
        <w:t>뼺솜</w:t>
      </w:r>
      <w:r>
        <w:rPr/>
        <w:t>#gO&amp;;</w:t>
      </w:r>
      <w:r>
        <w:rPr/>
        <w:t>午</w:t>
      </w:r>
      <w:r>
        <w:rPr/>
        <w:t>I</w:t>
      </w:r>
      <w:r>
        <w:rPr/>
        <w:t>懦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혋</w:t>
      </w:r>
      <w:r>
        <w:rPr/>
        <w:t>k(</w:t>
      </w:r>
      <w:r>
        <w:rPr/>
        <w:t>烘</w:t>
      </w:r>
      <w:r>
        <w:rPr/>
        <w:t>P</w:t>
      </w:r>
      <w:r>
        <w:rPr/>
        <w:t>楕</w:t>
      </w:r>
      <w:r>
        <w:rPr/>
        <w:t>!</w:t>
      </w:r>
      <w:r>
        <w:rPr/>
        <w:t>忍꺲</w:t>
      </w:r>
      <w:r>
        <w:rPr/>
        <w:t xml:space="preserve"># </w:t>
      </w:r>
      <w:r>
        <w:rPr/>
        <w:t>臣</w:t>
      </w:r>
      <w:r>
        <w:rPr/>
        <w:t>w</w:t>
        <w:tab/>
      </w:r>
      <w:r>
        <w:rPr/>
        <w:t>엞</w:t>
      </w:r>
      <w:r>
        <w:rPr/>
        <w:t>#[#</w:t>
      </w:r>
      <w:r>
        <w:rPr/>
        <w:t>岺</w:t>
      </w:r>
      <w:r>
        <w:rPr/>
        <w:t>#</w:t>
      </w:r>
      <w:r>
        <w:rPr/>
        <w:t>塋</w:t>
      </w:r>
      <w:r>
        <w:rPr/>
        <w:t>.`</w:t>
      </w:r>
      <w:r>
        <w:rPr/>
        <w:t>둼脛窕땉</w:t>
      </w:r>
      <w:r>
        <w:rPr/>
        <w:t>u"</w:t>
      </w:r>
      <w:r>
        <w:rPr/>
        <w:t>鞋謖</w:t>
      </w:r>
      <w:r>
        <w:rPr/>
        <w:t>vy</w:t>
      </w:r>
      <w:r>
        <w:rPr/>
        <w:t>藉</w:t>
      </w:r>
      <w:r>
        <w:rPr/>
        <w:t>#{jm</w:t>
      </w:r>
      <w:r>
        <w:rPr/>
        <w:t>개</w:t>
      </w:r>
      <w:r>
        <w:rPr/>
        <w:t>+-_</w:t>
      </w:r>
      <w:r>
        <w:rPr/>
        <w:t>棅</w:t>
      </w:r>
      <w:r>
        <w:rPr/>
        <w:t>m#</w:t>
      </w:r>
      <w:r>
        <w:rPr/>
        <w:t>쎞</w:t>
      </w:r>
      <w:r>
        <w:rPr/>
        <w:t>@W</w:t>
      </w:r>
      <w:r>
        <w:rPr/>
        <w:t>裸</w:t>
      </w:r>
      <w:r>
        <w:rPr/>
        <w:t>(:Eo</w:t>
      </w:r>
      <w:r>
        <w:rPr/>
        <w:t>惰</w:t>
      </w:r>
      <w:r>
        <w:rPr/>
        <w:t>#'</w:t>
      </w:r>
      <w:r>
        <w:rPr/>
        <w:t>詔</w:t>
      </w:r>
      <w:r>
        <w:rPr/>
        <w:t>}</w:t>
      </w:r>
      <w:r>
        <w:rPr/>
        <w:t>上</w:t>
      </w:r>
      <w:r>
        <w:rPr/>
        <w:t>'"</w:t>
      </w:r>
      <w:r>
        <w:rPr/>
        <w:t>始</w:t>
      </w:r>
      <w:r>
        <w:rPr/>
        <w:t>e</w:t>
      </w:r>
      <w:r>
        <w:rPr/>
        <w:t>잫</w:t>
      </w:r>
      <w:r>
        <w:rPr/>
        <w:t>-</w:t>
      </w:r>
      <w:r>
        <w:rPr/>
        <w:t>濬</w:t>
      </w:r>
      <w:r>
        <w:rPr/>
        <w:t>m)</w:t>
      </w:r>
      <w:r>
        <w:rPr/>
        <w:t>앉</w:t>
      </w:r>
      <w:r>
        <w:rPr/>
        <w:t>V</w:t>
      </w:r>
      <w:r>
        <w:rPr/>
        <w:t>瞬</w:t>
      </w:r>
      <w:r>
        <w:rPr/>
        <w:t>l5</w:t>
      </w:r>
      <w:r>
        <w:rPr/>
        <w:t>았錄땘懷</w:t>
      </w:r>
      <w:r>
        <w:rPr/>
        <w:t>m</w:t>
      </w:r>
      <w:r>
        <w:rPr/>
        <w:t>照</w:t>
      </w:r>
      <w:r>
        <w:rPr/>
        <w:t>?F{</w:t>
      </w:r>
      <w:r>
        <w:rPr/>
        <w:t>澎</w:t>
      </w:r>
      <w:r>
        <w:rPr/>
        <w:t>`#</w:t>
        <w:tab/>
        <w:t>A</w:t>
      </w:r>
      <w:r>
        <w:rPr/>
        <w:t>쐦</w:t>
      </w:r>
      <w:r>
        <w:rPr/>
        <w:t>?##</w:t>
      </w:r>
      <w:r>
        <w:rPr/>
        <w:t>댳</w:t>
      </w:r>
      <w:r>
        <w:rPr/>
        <w:t>#</w:t>
      </w:r>
      <w:r>
        <w:rPr/>
        <w:t>僥냛뎓</w:t>
      </w:r>
      <w:r>
        <w:rPr/>
        <w:t>n#</w:t>
        <w:tab/>
        <w:t>t#</w:t>
      </w:r>
      <w:r>
        <w:rPr/>
        <w:t>빾</w:t>
      </w:r>
      <w:r>
        <w:rPr/>
        <w:t>JVrⅧ2</w:t>
      </w:r>
      <w:r>
        <w:rPr/>
        <w:t>헿둷</w:t>
      </w:r>
      <w:r>
        <w:rPr/>
        <w:t>#W</w:t>
      </w:r>
      <w:r>
        <w:rPr/>
        <w:t>꽋</w:t>
      </w:r>
      <w:r>
        <w:rPr/>
        <w:t>"W</w:t>
      </w:r>
      <w:r>
        <w:rPr/>
        <w:t>巳</w:t>
      </w:r>
      <w:r>
        <w:rPr/>
        <w:t>#</w:t>
      </w:r>
      <w:r>
        <w:rPr/>
        <w:t>밴</w:t>
      </w:r>
      <w:r>
        <w:rPr/>
        <w:t>[/</w:t>
      </w:r>
      <w:r>
        <w:rPr/>
        <w:t>섬悠</w:t>
      </w:r>
      <w:r>
        <w:rPr/>
        <w:t>&amp;</w:t>
      </w:r>
      <w:r>
        <w:rPr/>
        <w:t>풧</w:t>
      </w:r>
      <w:r>
        <w:rPr/>
        <w:t>x</w:t>
      </w:r>
      <w:r>
        <w:rPr/>
        <w:t>享</w:t>
      </w:r>
      <w:r>
        <w:rPr/>
        <w:t>"</w:t>
      </w:r>
      <w:r>
        <w:rPr/>
        <w:t>틹</w:t>
      </w:r>
      <w:r>
        <w:rPr/>
        <w:t>ao;</w:t>
      </w:r>
      <w:r>
        <w:rPr/>
        <w:t>侈</w:t>
      </w:r>
      <w:r>
        <w:rPr/>
        <w:t>G</w:t>
      </w:r>
      <w:r>
        <w:rPr/>
        <w:t>엖</w:t>
      </w:r>
      <w:r>
        <w:rPr/>
        <w:t>#</w:t>
      </w:r>
      <w:r>
        <w:rPr/>
        <w:t>곑휀</w:t>
      </w:r>
      <w:r>
        <w:rPr/>
        <w:t>##b##</w:t>
      </w:r>
      <w:r>
        <w:rPr/>
        <w:t>혱</w:t>
      </w:r>
      <w:r>
        <w:rPr/>
        <w:t>'</w:t>
      </w:r>
      <w:r>
        <w:rPr/>
        <w:t>퉕</w:t>
      </w:r>
      <w:r>
        <w:rPr/>
        <w:t>d#</w:t>
      </w:r>
      <w:r>
        <w:rPr/>
        <w:t>랕</w:t>
      </w:r>
      <w:r>
        <w:rPr/>
        <w:t>#</w:t>
      </w:r>
      <w:r>
        <w:rPr/>
        <w:t>誼</w:t>
      </w:r>
      <w:r>
        <w:rPr/>
        <w:t>M_#</w:t>
      </w:r>
      <w:r>
        <w:rPr/>
        <w:t>뙼</w:t>
      </w:r>
      <w:r>
        <w:rPr/>
        <w:t>9&amp;{</w:t>
      </w:r>
      <w:r>
        <w:rPr/>
        <w:t>뼉욅쫩</w:t>
      </w:r>
      <w:r>
        <w:rPr/>
        <w:t>`5U#w</w:t>
      </w:r>
      <w:r>
        <w:rPr/>
        <w:t>뀦</w:t>
      </w:r>
      <w:r>
        <w:rPr/>
        <w:t>#B</w:t>
      </w:r>
      <w:r>
        <w:rPr/>
        <w:t>밉</w:t>
      </w:r>
      <w:r>
        <w:rPr/>
        <w:t>')?#</w:t>
      </w:r>
      <w:r>
        <w:rPr/>
        <w:t>럟</w:t>
      </w:r>
      <w:r>
        <w:rPr/>
        <w:t>t</w:t>
      </w:r>
      <w:r>
        <w:rPr/>
        <w:t>뇪</w:t>
      </w:r>
      <w:r>
        <w:rPr/>
        <w:t>;</w:t>
      </w:r>
      <w:r>
        <w:rPr/>
        <w:t>댹햯</w:t>
      </w:r>
      <w:r>
        <w:rPr/>
        <w:t>A</w:t>
      </w:r>
      <w:r>
        <w:rPr/>
        <w:t>鞭뷂</w:t>
      </w:r>
      <w:r>
        <w:rPr/>
        <w:t>#4</w:t>
      </w:r>
      <w:r>
        <w:rPr/>
        <w:t>쌿</w:t>
      </w:r>
      <w:r>
        <w:rPr/>
        <w:t>O</w:t>
        <w:br/>
        <w:t>#~</w:t>
      </w:r>
      <w:r>
        <w:rPr/>
        <w:t>곹</w:t>
      </w:r>
      <w:r>
        <w:rPr/>
        <w:t>`##</w:t>
      </w:r>
      <w:r>
        <w:rPr/>
        <w:t>툺캬돇즦</w:t>
      </w:r>
      <w:r>
        <w:rPr/>
        <w:t>###</w:t>
      </w:r>
      <w:r>
        <w:rPr/>
        <w:t>똯㎽</w:t>
      </w:r>
      <w:r>
        <w:rPr/>
        <w:t>=</w:t>
      </w:r>
      <w:r>
        <w:rPr/>
        <w:t>랂</w:t>
      </w:r>
      <w:r>
        <w:rPr/>
        <w:t>HN##</w:t>
      </w:r>
      <w:r>
        <w:rPr/>
        <w:t>밀瀕</w:t>
      </w:r>
      <w:r>
        <w:rPr/>
        <w:t>8</w:t>
      </w:r>
      <w:r>
        <w:rPr/>
        <w:t>唎</w:t>
      </w:r>
      <w:r>
        <w:rPr/>
        <w:t>A.#$</w:t>
      </w:r>
      <w:r>
        <w:rPr/>
        <w:t>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</w:t>
      </w:r>
      <w:r>
        <w:rPr/>
        <w:t>뚡</w:t>
      </w:r>
      <w:r>
        <w:rPr/>
        <w:t>b##</w:t>
      </w:r>
      <w:r>
        <w:rPr/>
        <w:t>栗</w:t>
      </w:r>
      <w:r>
        <w:rPr/>
        <w:t>\u</w:t>
      </w:r>
      <w:r>
        <w:rPr/>
        <w:t>썗</w:t>
      </w:r>
      <w:r>
        <w:rPr/>
        <w:t>ync#|L</w:t>
      </w:r>
      <w:r>
        <w:rPr/>
        <w:t>씨섅</w:t>
      </w:r>
      <w:r>
        <w:rPr/>
        <w:t>~$R@(7#~##@?|/z #"#K?##@;</w:t>
      </w:r>
      <w:r>
        <w:rPr/>
        <w:t>止꾤</w:t>
      </w:r>
      <w:r>
        <w:rPr/>
        <w:t>'#</w:t>
      </w:r>
      <w:r>
        <w:rPr/>
        <w:t>꼞늌</w:t>
      </w:r>
      <w:r>
        <w:rPr/>
        <w:t>&gt;"</w:t>
      </w:r>
      <w:r>
        <w:rPr/>
        <w:t>뼅</w:t>
      </w:r>
      <w:r>
        <w:rPr/>
        <w:t>"\sbnNQ#p=zD!#AwH</w:t>
      </w:r>
      <w:r>
        <w:rPr/>
        <w:t>쨙</w:t>
      </w:r>
      <w:r>
        <w:rPr/>
        <w:t>C</w:t>
      </w:r>
      <w:r>
        <w:rPr/>
        <w:t>멃</w:t>
      </w:r>
      <w:r>
        <w:rPr/>
        <w:t>#</w:t>
      </w:r>
      <w:r>
        <w:rPr/>
        <w:t>밀瀕</w:t>
      </w:r>
      <w:r>
        <w:rPr/>
        <w:t>8#</w:t>
      </w:r>
      <w:r>
        <w:rPr/>
        <w:t xml:space="preserve">딓 </w:t>
      </w:r>
      <w:r>
        <w:rPr/>
        <w:t>:</w:t>
      </w:r>
      <w:r>
        <w:rPr/>
        <w:t>뤊蝦</w:t>
      </w:r>
      <w:r>
        <w:rPr/>
        <w:t>1##</w:t>
      </w:r>
      <w:r>
        <w:rPr/>
        <w:t>뉧</w:t>
      </w:r>
      <w:r>
        <w:rPr/>
        <w:t>4#</w:t>
      </w:r>
      <w:r>
        <w:rPr/>
        <w:t>쉘</w:t>
      </w:r>
      <w:r>
        <w:rPr/>
        <w:t>#A</w:t>
      </w:r>
      <w:r>
        <w:rPr/>
        <w:t>뚆</w:t>
      </w:r>
      <w:r>
        <w:rPr/>
        <w:t>**#</w:t>
      </w:r>
      <w:r>
        <w:rPr/>
        <w:t>츃鳳</w:t>
      </w:r>
      <w:r>
        <w:rPr/>
        <w:t>Vc#</w:t>
      </w:r>
      <w:r>
        <w:rPr/>
        <w:t>꾳</w:t>
      </w:r>
      <w:r>
        <w:rPr/>
        <w:t>[</w:t>
      </w:r>
      <w:r>
        <w:rPr/>
        <w:t>볓</w:t>
      </w:r>
      <w:r>
        <w:rPr/>
        <w:t>3d7</w:t>
      </w:r>
      <w:r>
        <w:rPr/>
        <w:t>攫</w:t>
      </w:r>
      <w:r>
        <w:rPr/>
        <w:t>e</w:t>
      </w:r>
      <w:r>
        <w:rPr/>
        <w:t>볙틤뿬</w:t>
      </w:r>
      <w:r>
        <w:rPr/>
        <w:t>q l</w:t>
      </w:r>
      <w:r>
        <w:rPr/>
        <w:t>뿣</w:t>
      </w:r>
      <w:r>
        <w:rPr/>
        <w:t>\5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</w:t>
      </w:r>
      <w:r>
        <w:rPr/>
        <w:t>靄</w:t>
      </w:r>
      <w:r>
        <w:rPr/>
        <w:t>Xs</w:t>
      </w:r>
      <w:r>
        <w:rPr/>
        <w:t>覆</w:t>
      </w:r>
      <w:r>
        <w:rPr/>
        <w:t>V</w:t>
        <w:br/>
        <w:t>#$</w:t>
      </w:r>
      <w:r>
        <w:rPr/>
        <w:t>힢뛂</w:t>
      </w:r>
      <w:r>
        <w:rPr/>
        <w:t>###yf\b\</w:t>
      </w:r>
      <w:r>
        <w:rPr/>
        <w:t>뒏</w:t>
      </w:r>
      <w:r>
        <w:rPr/>
        <w:t>\</w:t>
      </w:r>
      <w:r>
        <w:rPr/>
        <w:t>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;iy~R</w:t>
      </w:r>
      <w:r>
        <w:rPr/>
        <w:t>蜂</w:t>
      </w:r>
      <w:r>
        <w:rPr/>
        <w:t>-#</w:t>
      </w:r>
      <w:r>
        <w:rPr/>
        <w:t>욣</w:t>
      </w:r>
      <w:r>
        <w:rPr/>
        <w:t>`##</w:t>
      </w:r>
      <w:r>
        <w:rPr/>
        <w:t>묍</w:t>
      </w:r>
      <w:r>
        <w:rPr/>
        <w:t>|</w:t>
      </w:r>
      <w:r>
        <w:rPr/>
        <w:t>뵖즦</w:t>
      </w:r>
      <w:r>
        <w:rPr/>
        <w:t>#W#W"ObI?)2&lt;z{</w:t>
      </w:r>
      <w:r>
        <w:rPr/>
        <w:t>볙</w:t>
      </w:r>
      <w:r>
        <w:rPr/>
        <w:t>&amp;</w:t>
      </w:r>
      <w:r>
        <w:rPr/>
        <w:t>몷</w:t>
      </w:r>
      <w:r>
        <w:rPr/>
        <w:t>#</w:t>
      </w:r>
      <w:r>
        <w:rPr/>
        <w:t>貰</w:t>
      </w:r>
      <w:r>
        <w:rPr/>
        <w:t>~</w:t>
      </w:r>
      <w:r>
        <w:rPr/>
        <w:t>싷</w:t>
      </w:r>
      <w:r>
        <w:rPr/>
        <w:t></w:t>
      </w:r>
      <w:r>
        <w:rPr/>
        <w:t>뫁쒦겧찻</w:t>
      </w:r>
      <w:r>
        <w:rPr/>
        <w:t>\</w:t>
        <w:tab/>
        <w:t>B#%</w:t>
      </w:r>
      <w:r>
        <w:rPr/>
        <w:t>퇛</w:t>
      </w:r>
      <w:r>
        <w:rPr/>
        <w:t>#n</w:t>
      </w:r>
      <w:r>
        <w:rPr/>
        <w:t>１쭈</w:t>
      </w:r>
      <w:r>
        <w:rPr/>
        <w:t>hТ</w:t>
      </w:r>
      <w:r>
        <w:rPr/>
        <w:t>첨푰</w:t>
      </w:r>
      <w:r>
        <w:rPr/>
        <w:t>L</w:t>
      </w:r>
      <w:r>
        <w:rPr/>
        <w:t>赦</w:t>
      </w:r>
      <w:r>
        <w:rPr/>
        <w:t>O~?</w:t>
        <w:tab/>
        <w:t>x</w:t>
      </w:r>
      <w:r>
        <w:rPr/>
        <w:t>쁨</w:t>
      </w:r>
      <w:r>
        <w:rPr/>
        <w:t>(m#5#</w:t>
      </w:r>
      <w:r>
        <w:rPr/>
        <w:t>뗄</w:t>
      </w:r>
      <w:r>
        <w:rPr/>
        <w:t>5*</w:t>
      </w:r>
      <w:r>
        <w:rPr/>
        <w:t>巫띸</w:t>
      </w:r>
      <w:r>
        <w:rPr/>
        <w:t>)kL</w:t>
      </w:r>
      <w:r>
        <w:rPr/>
        <w:t>．</w:t>
      </w:r>
      <w:r>
        <w:rPr/>
        <w:t>=hd/2</w:t>
      </w:r>
      <w:r>
        <w:rPr/>
        <w:t>粕</w:t>
      </w:r>
      <w:r>
        <w:rPr/>
        <w:t>/U@{</w:t>
      </w:r>
      <w:r>
        <w:rPr/>
        <w:t>씅</w:t>
      </w:r>
      <w:r>
        <w:rPr/>
        <w:t>jL7#)</w:t>
      </w:r>
      <w:r>
        <w:rPr/>
        <w:t>뜺</w:t>
      </w:r>
      <w:r>
        <w:rPr/>
        <w:t>[</w:t>
      </w:r>
      <w:r>
        <w:rPr/>
        <w:t>둹</w:t>
      </w:r>
      <w:r>
        <w:rPr/>
        <w:t>9</w:t>
      </w:r>
      <w:r>
        <w:rPr/>
        <w:t>퍥</w:t>
      </w:r>
      <w:r>
        <w:rPr/>
        <w:t>q##</w:t>
      </w:r>
      <w:r>
        <w:rPr/>
        <w:t>퓆</w:t>
      </w:r>
      <w:r>
        <w:rPr/>
        <w:t>#</w:t>
      </w:r>
      <w:r>
        <w:rPr/>
        <w:t>욧</w:t>
      </w:r>
      <w:r>
        <w:rPr/>
        <w:t>BgM#</w:t>
      </w:r>
      <w:r>
        <w:rPr/>
        <w:t>퐛立</w:t>
      </w:r>
      <w:r>
        <w:rPr/>
        <w:t>#</w:t>
      </w:r>
      <w:r>
        <w:rPr/>
        <w:t>짇</w:t>
      </w:r>
      <w:r>
        <w:rPr/>
        <w:t>#&lt;</w:t>
      </w:r>
      <w:r>
        <w:rPr/>
        <w:t>涯</w:t>
      </w:r>
      <w:r>
        <w:rPr/>
        <w:t>F</w:t>
      </w:r>
      <w:r>
        <w:rPr/>
        <w:t>툊</w:t>
      </w:r>
      <w:r>
        <w:rPr/>
        <w:t>7-H</w:t>
      </w:r>
      <w:r>
        <w:rPr/>
        <w:t>믿뉤</w:t>
      </w:r>
      <w:r>
        <w:rPr/>
        <w:t>#</w:t>
      </w:r>
      <w:r>
        <w:rPr/>
        <w:t>邙</w:t>
      </w:r>
      <w:r>
        <w:rPr/>
        <w:t>|#</w:t>
      </w:r>
      <w:r>
        <w:rPr/>
        <w:t>퓪텡눱</w:t>
      </w:r>
      <w:r>
        <w:rPr/>
        <w:t>~#</w:t>
      </w:r>
      <w:r>
        <w:rPr/>
        <w:t>깠</w:t>
      </w:r>
      <w:r>
        <w:rPr/>
        <w:t>&amp;</w:t>
      </w:r>
      <w:r>
        <w:rPr/>
        <w:t>愚損</w:t>
      </w:r>
      <w:r>
        <w:rPr/>
        <w:t>#\#x1</w:t>
      </w:r>
      <w:r>
        <w:rPr/>
        <w:t>됗쳝쐵</w:t>
      </w:r>
      <w:r>
        <w:rPr/>
        <w:t>/</w:t>
      </w:r>
      <w:r>
        <w:rPr/>
        <w:t>쨉</w:t>
      </w:r>
      <w:r>
        <w:rPr/>
        <w:t>@</w:t>
      </w:r>
      <w:r>
        <w:rPr/>
        <w:t>푹</w:t>
      </w:r>
      <w:r>
        <w:rPr/>
        <w:t>_</w:t>
      </w:r>
      <w:r>
        <w:rPr/>
        <w:t>쳢</w:t>
      </w:r>
      <w:r>
        <w:rPr/>
        <w:t>n[qc=ZS</w:t>
      </w:r>
      <w:r>
        <w:rPr/>
        <w:t>前</w:t>
      </w:r>
      <w:r>
        <w:rPr/>
        <w:t>"\s8</w:t>
      </w:r>
      <w:r>
        <w:rPr/>
        <w:t>뢯</w:t>
      </w:r>
      <w:r>
        <w:rPr/>
        <w:t>#;!</w:t>
      </w:r>
      <w:r>
        <w:rPr/>
        <w:t>뀁</w:t>
      </w:r>
      <w:r>
        <w:rPr/>
        <w:t>#</w:t>
      </w:r>
      <w:r>
        <w:rPr/>
        <w:t>뢡參웽궅</w:t>
      </w:r>
      <w:r>
        <w:rPr/>
        <w:t>#</w:t>
      </w:r>
      <w:r>
        <w:rPr/>
        <w:t>츶</w:t>
      </w:r>
      <w:r>
        <w:rPr/>
        <w:t>#</w:t>
      </w:r>
      <w:r>
        <w:rPr/>
        <w:t>눤뗽</w:t>
      </w:r>
      <w:r>
        <w:rPr/>
        <w:t>#I</w:t>
      </w:r>
      <w:r>
        <w:rPr/>
        <w:t>툓</w:t>
      </w:r>
      <w:r>
        <w:rPr/>
        <w:t>+E</w:t>
      </w:r>
      <w:r>
        <w:rPr/>
        <w:t>릉ㄻ깾</w:t>
      </w:r>
      <w:r>
        <w:rPr/>
        <w:t>"\</w:t>
        <w:tab/>
      </w:r>
      <w:r>
        <w:rPr/>
        <w:t>瑙</w:t>
      </w:r>
      <w:r>
        <w:rPr/>
        <w:t>@lr#_2</w:t>
      </w:r>
      <w:r>
        <w:rPr/>
        <w:t>쫬</w:t>
      </w:r>
      <w:r>
        <w:rPr/>
        <w:t>%</w:t>
      </w:r>
      <w:r>
        <w:rPr/>
        <w:t>냛윰멭掛옧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쵉쀷俠</w:t>
      </w:r>
      <w:r>
        <w:rPr/>
        <w:t>|</w:t>
      </w:r>
      <w:r>
        <w:rPr/>
        <w:t>꾰炫</w:t>
      </w:r>
      <w:r>
        <w:rPr/>
        <w:t>=#ioyc&lt;</w:t>
      </w:r>
      <w:r>
        <w:rPr/>
        <w:t>雕쉢</w:t>
      </w:r>
      <w:r>
        <w:rPr/>
        <w:t>oA</w:t>
      </w:r>
      <w:r>
        <w:rPr/>
        <w:t>뗖게</w:t>
      </w:r>
      <w:r>
        <w:rPr/>
        <w:t>xuK</w:t>
      </w:r>
      <w:r>
        <w:rPr/>
        <w:t>뎉깽</w:t>
      </w:r>
      <w:r>
        <w:rPr/>
        <w:t>c-X</w:t>
      </w:r>
      <w:r>
        <w:rPr/>
        <w:t>檻</w:t>
      </w:r>
      <w:r>
        <w:rPr/>
        <w:t>e#</w:t>
      </w:r>
      <w:r>
        <w:rPr/>
        <w:t>汁쨱譜股</w:t>
      </w:r>
      <w:r>
        <w:rPr/>
        <w:tab/>
        <w:t>#9j</w:t>
        <w:tab/>
        <w:t>Z</w:t>
      </w:r>
      <w:r>
        <w:rPr/>
        <w:t>곮</w:t>
      </w:r>
      <w:r>
        <w:rPr/>
        <w:t>=</w:t>
      </w:r>
      <w:r>
        <w:rPr/>
        <w:t>닕紵</w:t>
      </w:r>
      <w:r>
        <w:rPr/>
        <w:t>,#r</w:t>
      </w:r>
      <w:r>
        <w:rPr/>
        <w:t>윖倦</w:t>
      </w:r>
      <w:r>
        <w:rPr/>
        <w:t>d#</w:t>
      </w:r>
      <w:r>
        <w:rPr/>
        <w:t>藿鳩켷</w:t>
      </w:r>
      <w:r>
        <w:rPr/>
        <w:t>Ws##}+s</w:t>
      </w:r>
      <w:r>
        <w:rPr/>
        <w:t>褙쒐</w:t>
      </w:r>
      <w:r>
        <w:rPr/>
        <w:t>6#MAc</w:t>
      </w:r>
    </w:p>
    <w:p>
      <w:pPr>
        <w:pStyle w:val="PreformattedText"/>
        <w:bidi w:val="0"/>
        <w:jc w:val="left"/>
        <w:rPr/>
      </w:pPr>
      <w:r>
        <w:rPr/>
        <w:t>9J#\#</w:t>
      </w:r>
      <w:r>
        <w:rPr/>
        <w:t>옍</w:t>
      </w:r>
      <w:r>
        <w:rPr/>
        <w:t></w:t>
        <w:tab/>
        <w:t>&gt;##</w:t>
      </w:r>
      <w:r>
        <w:rPr/>
        <w:t>횅</w:t>
      </w:r>
      <w:r>
        <w:rPr/>
        <w:t>3=##</w:t>
      </w:r>
      <w:r>
        <w:rPr/>
        <w:t>蛟륇</w:t>
      </w:r>
      <w:r>
        <w:rPr/>
        <w:t>1&gt;&gt;</w:t>
      </w:r>
      <w:r>
        <w:rPr/>
        <w:t>럓춫</w:t>
      </w:r>
      <w:r>
        <w:rPr/>
        <w:t>#</w:t>
      </w:r>
      <w:r>
        <w:rPr/>
        <w:t>켆勵쟘곷</w:t>
      </w:r>
      <w:r>
        <w:rPr/>
        <w:t>#</w:t>
      </w:r>
      <w:r>
        <w:rPr/>
        <w:t>푫</w:t>
      </w:r>
      <w:r>
        <w:rPr/>
        <w:t>##|#</w:t>
      </w:r>
    </w:p>
    <w:p>
      <w:pPr>
        <w:pStyle w:val="PreformattedText"/>
        <w:bidi w:val="0"/>
        <w:jc w:val="left"/>
        <w:rPr/>
      </w:pPr>
      <w:r>
        <w:rPr/>
        <w:t>햇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뤦</w:t>
      </w:r>
      <w:r>
        <w:rPr/>
        <w:t>a1Y#</w:t>
      </w:r>
      <w:r>
        <w:rPr/>
        <w:t>京싡</w:t>
      </w:r>
      <w:r>
        <w:rPr/>
        <w:t>.%XG#</w:t>
      </w:r>
      <w:r>
        <w:rPr/>
        <w:t>뫓</w:t>
      </w:r>
      <w:r>
        <w:rPr/>
        <w:t>/#V</w:t>
      </w:r>
      <w:r>
        <w:rPr/>
        <w:t xml:space="preserve">댌 </w:t>
      </w:r>
      <w:r>
        <w:rPr/>
        <w:t>#</w:t>
      </w:r>
      <w:r>
        <w:rPr/>
        <w:t>먑힃뼋</w:t>
      </w:r>
      <w:r>
        <w:rPr/>
        <w:t>5-gD4|)</w:t>
      </w:r>
      <w:r>
        <w:rPr/>
        <w:t>感</w:t>
      </w:r>
      <w:r>
        <w:rPr/>
        <w:t>#w</w:t>
      </w:r>
      <w:r>
        <w:rPr/>
        <w:t>걩</w:t>
      </w:r>
      <w:r>
        <w:rPr/>
        <w:t>oG8r#r</w:t>
      </w:r>
      <w:r>
        <w:rPr/>
        <w:t>텼</w:t>
      </w:r>
      <w:r>
        <w:rPr/>
        <w:t>o&lt;##`</w:t>
      </w:r>
      <w:r>
        <w:rPr/>
        <w:t>뭌</w:t>
      </w:r>
      <w:r>
        <w:rPr/>
        <w:t>-O</w:t>
        <w:br/>
        <w:t>#cI,9%g</w:t>
      </w:r>
      <w:r>
        <w:rPr/>
        <w:t>꼱</w:t>
      </w:r>
      <w:r>
        <w:rPr/>
        <w:t>#s</w:t>
      </w:r>
      <w:r>
        <w:rPr/>
        <w:t>뙓즦텼듑</w:t>
      </w:r>
      <w:r>
        <w:rPr/>
        <w:t>#</w:t>
      </w:r>
      <w:r>
        <w:rPr/>
        <w:t>뢱</w:t>
      </w:r>
      <w:r>
        <w:rPr/>
        <w:t>Ρ-</w:t>
      </w:r>
      <w:r>
        <w:rPr/>
        <w:t>뛫</w:t>
      </w:r>
      <w:r>
        <w:rPr/>
        <w:t>H</w:t>
      </w:r>
      <w:r>
        <w:rPr/>
        <w:t>뼻줏</w:t>
      </w:r>
      <w:r>
        <w:rPr/>
        <w:t>$</w:t>
      </w:r>
      <w:r>
        <w:rPr/>
        <w:t>퇙</w:t>
      </w:r>
      <w:r>
        <w:rPr/>
        <w:t>'G</w:t>
      </w:r>
      <w:r>
        <w:rPr/>
        <w:t>퇶긺</w:t>
      </w:r>
      <w:r>
        <w:rPr/>
        <w:t>c</w:t>
      </w:r>
      <w:r>
        <w:rPr/>
        <w:t>띖</w:t>
      </w:r>
      <w:r>
        <w:rPr/>
        <w:t>#</w:t>
      </w:r>
      <w:r>
        <w:rPr/>
        <w:t>뎫</w:t>
      </w:r>
      <w:r>
        <w:rPr/>
        <w:t>8</w:t>
      </w:r>
      <w:r>
        <w:rPr/>
        <w:t>戱</w:t>
      </w:r>
      <w:r>
        <w:rPr/>
        <w:t>#:</w:t>
      </w:r>
      <w:r>
        <w:rPr/>
        <w:t>캬羚</w:t>
      </w:r>
      <w:r>
        <w:rPr/>
        <w:t>#</w:t>
      </w:r>
      <w:r>
        <w:rPr/>
        <w:t>히</w:t>
      </w:r>
      <w:r>
        <w:rPr/>
        <w:t>3</w:t>
      </w:r>
      <w:r>
        <w:rPr/>
        <w:t>쏭</w:t>
      </w:r>
      <w:r>
        <w:rPr/>
        <w:t>O</w:t>
      </w:r>
      <w:r>
        <w:rPr/>
        <w:t>돱胸촺씨</w:t>
      </w:r>
      <w:r>
        <w:rPr/>
        <w:t>&amp;</w:t>
      </w:r>
      <w:r>
        <w:rPr/>
        <w:t>핷</w:t>
      </w:r>
      <w:r>
        <w:rPr/>
        <w:t>"?9</w:t>
      </w:r>
      <w:r>
        <w:rPr/>
        <w:t>쫌</w:t>
      </w:r>
      <w:r>
        <w:rPr/>
        <w:t>s?3</w:t>
      </w:r>
      <w:r>
        <w:rPr/>
        <w:t>뤊</w:t>
      </w:r>
      <w:r>
        <w:rPr/>
        <w:t>y</w:t>
      </w:r>
      <w:r>
        <w:rPr/>
        <w:t>춃 蓬</w:t>
      </w:r>
      <w:r>
        <w:rPr/>
        <w:t>#0t</w:t>
      </w:r>
      <w:r>
        <w:rPr/>
        <w:t>뇵溯꿨</w:t>
      </w:r>
      <w:r>
        <w:rPr/>
        <w:t>#w</w:t>
      </w:r>
      <w:r>
        <w:rPr/>
        <w:t>뭐濫</w:t>
      </w:r>
      <w:r>
        <w:rPr/>
        <w:t>^K</w:t>
      </w:r>
      <w:r>
        <w:rPr/>
        <w:t>齧</w:t>
      </w:r>
      <w:r>
        <w:rPr/>
        <w:t>/Q&amp;:</w:t>
      </w:r>
      <w:r>
        <w:rPr/>
        <w:t>彬</w:t>
      </w:r>
      <w:r>
        <w:rPr/>
        <w:t>5#/</w:t>
      </w:r>
      <w:r>
        <w:rPr/>
        <w:t>깘</w:t>
      </w:r>
      <w:r>
        <w:rPr/>
        <w:t>#7#nb+elpK##A</w:t>
      </w:r>
      <w:r>
        <w:rPr/>
        <w:t>槽</w:t>
      </w:r>
      <w:r>
        <w:rPr/>
        <w:t>3_k0##o</w:t>
      </w:r>
      <w:r>
        <w:rPr/>
        <w:t>땢</w:t>
      </w:r>
      <w:r>
        <w:rPr/>
        <w:t>#</w:t>
      </w:r>
      <w:r>
        <w:rPr/>
        <w:t>㎋▒</w:t>
      </w:r>
      <w:r>
        <w:rPr/>
        <w:t>#</w:t>
      </w:r>
      <w:r>
        <w:rPr/>
        <w:t>톲</w:t>
      </w:r>
      <w:r>
        <w:rPr/>
        <w:t>qM##</w:t>
      </w:r>
      <w:r>
        <w:rPr/>
        <w:t>邁</w:t>
      </w:r>
      <w:r>
        <w:rPr/>
        <w:t>Mx8*)</w:t>
      </w:r>
      <w:r>
        <w:rPr/>
        <w:t>윥쐤</w:t>
      </w:r>
      <w:r>
        <w:rPr/>
        <w:t>i#</w:t>
      </w:r>
      <w:r>
        <w:rPr/>
        <w:t>柑</w:t>
      </w:r>
      <w:r>
        <w:rPr/>
        <w:t>"wU?^</w:t>
      </w:r>
      <w:r>
        <w:rPr/>
        <w:t>冬퇱湫</w:t>
      </w:r>
      <w:r>
        <w:rPr/>
        <w:tab/>
      </w:r>
      <w:r>
        <w:rPr/>
        <w:t>驍쎅</w:t>
      </w:r>
      <w:r>
        <w:rPr/>
        <w:t>#≫tC#@n/#v#~#</w:t>
      </w:r>
      <w:r>
        <w:rPr/>
        <w:t>趾</w:t>
      </w:r>
      <w:r>
        <w:rPr/>
        <w:t>##</w:t>
      </w:r>
      <w:r>
        <w:rPr/>
        <w:t>乍催</w:t>
      </w:r>
      <w:r>
        <w:rPr/>
        <w:t>]##9</w:t>
      </w:r>
      <w:r>
        <w:rPr/>
        <w:t>剌紳</w:t>
      </w:r>
      <w:r>
        <w:rPr/>
        <w:t>####n{F#Bw#W&lt;"#\z#g</w:t>
      </w:r>
      <w:r>
        <w:rPr/>
        <w:t>獒멜돤찄</w:t>
      </w:r>
      <w:r>
        <w:rPr/>
        <w:t>#e</w:t>
      </w:r>
      <w:r>
        <w:rPr/>
        <w:t>룾쐹帥</w:t>
      </w:r>
      <w:r>
        <w:rPr/>
        <w:t>R</w:t>
      </w:r>
      <w:r>
        <w:rPr/>
        <w:t>냬</w:t>
      </w:r>
      <w:r>
        <w:rPr/>
        <w:t>0</w:t>
      </w:r>
      <w:r>
        <w:rPr/>
        <w:t>晥</w:t>
      </w:r>
      <w:r>
        <w:rPr/>
        <w:br/>
      </w:r>
      <w:r>
        <w:rPr/>
        <w:t>쒹</w:t>
      </w:r>
      <w:r>
        <w:rPr/>
        <w:t>&lt;l</w:t>
      </w:r>
      <w:r>
        <w:rPr/>
        <w:t>썋蜜</w:t>
      </w:r>
      <w:r>
        <w:rPr/>
        <w:t>|</w:t>
      </w:r>
      <w:r>
        <w:rPr/>
        <w:t>盖웞</w:t>
      </w:r>
      <w:r>
        <w:rPr/>
        <w:t>h</w:t>
      </w:r>
      <w:r>
        <w:rPr/>
        <w:t>侃</w:t>
      </w:r>
      <w:r>
        <w:rPr/>
        <w:t>#</w:t>
      </w:r>
      <w:r>
        <w:rPr/>
        <w:t>쫾</w:t>
      </w:r>
      <w:r>
        <w:rPr/>
        <w:t>g#N~g</w:t>
      </w:r>
      <w:r>
        <w:rPr/>
        <w:t>뻃</w:t>
      </w:r>
      <w:r>
        <w:rPr/>
        <w:t>N3K.1%7</w:t>
      </w:r>
      <w:r>
        <w:rPr/>
        <w:t>쉀</w:t>
      </w:r>
      <w:r>
        <w:rPr/>
        <w:t>5</w:t>
      </w:r>
      <w:r>
        <w:rPr/>
        <w:t>벶</w:t>
      </w:r>
      <w:r>
        <w:rPr/>
        <w:t>7</w:t>
      </w:r>
      <w:r>
        <w:rPr/>
        <w:t>뱱룖</w:t>
      </w:r>
      <w:r>
        <w:rPr/>
        <w:t>#фI</w:t>
      </w:r>
      <w:r>
        <w:rPr/>
        <w:t>鋸</w:t>
      </w:r>
      <w:r>
        <w:rPr/>
        <w:t>,fMg</w:t>
      </w:r>
      <w:r>
        <w:rPr/>
        <w:t>뛎뼴</w:t>
      </w:r>
      <w:r>
        <w:rPr/>
        <w:t>&amp;'</w:t>
      </w:r>
      <w:r>
        <w:rPr/>
        <w:t>윺</w:t>
      </w:r>
      <w:r>
        <w:rPr/>
        <w:t>&amp;</w:t>
      </w:r>
      <w:r>
        <w:rPr/>
        <w:t>윿</w:t>
      </w:r>
      <w:r>
        <w:rPr/>
        <w:t>$</w:t>
      </w:r>
      <w:r>
        <w:rPr/>
        <w:t>三</w:t>
      </w:r>
      <w:r>
        <w:rPr/>
        <w:t>%?#'#Y</w:t>
      </w:r>
      <w:r>
        <w:rPr/>
        <w:t>湧</w:t>
      </w:r>
      <w:r>
        <w:rPr/>
        <w:t>z|"</w:t>
      </w:r>
      <w:r>
        <w:rPr/>
        <w:t>퓮</w:t>
      </w:r>
      <w:r>
        <w:rPr/>
        <w:t>##'Y</w:t>
      </w:r>
      <w:r>
        <w:rPr/>
        <w:t>甁</w:t>
      </w:r>
      <w:r>
        <w:rPr/>
        <w:t>+y</w:t>
      </w:r>
      <w:r>
        <w:rPr/>
        <w:t>풳</w:t>
      </w:r>
      <w:r>
        <w:rPr/>
        <w:t>&gt;Y</w:t>
      </w:r>
      <w:r>
        <w:rPr/>
        <w:t>햧</w:t>
      </w:r>
      <w:r>
        <w:rPr/>
        <w:t>.</w:t>
      </w:r>
      <w:r>
        <w:rPr/>
        <w:t>畢</w:t>
      </w:r>
      <w:r>
        <w:rPr/>
        <w:t>U;</w:t>
      </w:r>
      <w:r>
        <w:rPr/>
        <w:t>듪</w:t>
      </w:r>
      <w:r>
        <w:rPr/>
        <w:t>,</w:t>
      </w:r>
      <w:r>
        <w:rPr/>
        <w:t>陂</w:t>
      </w:r>
      <w:r>
        <w:rPr/>
        <w:t>5</w:t>
      </w:r>
      <w:r>
        <w:rPr/>
        <w:t>牡</w:t>
      </w:r>
      <w:r>
        <w:rPr/>
        <w:t>#</w:t>
      </w:r>
      <w:r>
        <w:rPr/>
        <w:t>뻦</w:t>
      </w:r>
      <w:r>
        <w:rPr/>
        <w:t>a</w:t>
      </w:r>
      <w:r>
        <w:rPr/>
        <w:t>쁫</w:t>
      </w:r>
      <w:r>
        <w:rPr/>
        <w:t>o-Iv</w:t>
      </w:r>
      <w:r>
        <w:rPr/>
        <w:t>굡</w:t>
      </w:r>
      <w:r>
        <w:rPr/>
        <w:t>${ac 6#Zg</w:t>
      </w:r>
      <w:r>
        <w:rPr/>
        <w:t>鳴귐亡</w:t>
      </w:r>
      <w:r>
        <w:rPr/>
        <w:t>Lt6&amp;#</w:t>
      </w:r>
      <w:r>
        <w:rPr/>
        <w:t>숽</w:t>
      </w:r>
      <w:r>
        <w:rPr/>
        <w:t>r</w:t>
      </w:r>
      <w:r>
        <w:rPr/>
        <w:t>똧</w:t>
      </w:r>
      <w:r>
        <w:rPr/>
        <w:t>'g</w:t>
      </w:r>
      <w:r>
        <w:rPr/>
        <w:t>슰</w:t>
      </w:r>
      <w:r>
        <w:rPr/>
        <w:t>&amp;</w:t>
      </w:r>
      <w:r>
        <w:rPr/>
        <w:t>뿘</w:t>
      </w:r>
      <w:r>
        <w:rPr/>
        <w:t>w%7#&amp;</w:t>
      </w:r>
      <w:r>
        <w:rPr/>
        <w:t>쉹</w:t>
      </w:r>
      <w:r>
        <w:rPr/>
        <w:t>'O</w:t>
      </w:r>
      <w:r>
        <w:rPr/>
        <w:t>쌣</w:t>
      </w:r>
      <w:r>
        <w:rPr/>
        <w:t>'</w:t>
      </w:r>
      <w:r>
        <w:rPr/>
        <w:t>캏</w:t>
      </w:r>
      <w:r>
        <w:rPr/>
        <w:t>$%</w:t>
      </w:r>
      <w:r>
        <w:rPr/>
        <w:t>쳌</w:t>
      </w:r>
      <w:r>
        <w:rPr/>
        <w:t>2a5IiuH&gt;dNV</w:t>
      </w:r>
      <w:r>
        <w:rPr/>
        <w:t>꼐</w:t>
      </w:r>
      <w:r>
        <w:rPr/>
        <w:t>N</w:t>
      </w:r>
      <w:r>
        <w:rPr/>
        <w:t>斂</w:t>
      </w:r>
      <w:r>
        <w:rPr/>
        <w:t>~H</w:t>
      </w:r>
      <w:r>
        <w:rPr/>
        <w:t>푣</w:t>
      </w:r>
      <w:r>
        <w:rPr/>
        <w:t>$</w:t>
      </w:r>
      <w:r>
        <w:rPr/>
        <w:t>芟</w:t>
      </w:r>
      <w:r>
        <w:rPr/>
        <w:t>V#</w:t>
      </w:r>
      <w:r>
        <w:rPr/>
        <w:t>溜</w:t>
      </w:r>
      <w:r>
        <w:rPr/>
        <w:t>dkw~'+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</w:t>
      </w:r>
      <w:r>
        <w:rPr/>
        <w:t>꾛</w:t>
      </w:r>
      <w:r>
        <w:rPr/>
        <w:t>8T#</w:t>
      </w:r>
      <w:r>
        <w:rPr/>
        <w:t xml:space="preserve">괨 </w:t>
      </w:r>
      <w:r>
        <w:rPr/>
        <w:t>#n&lt;</w:t>
      </w:r>
      <w:r>
        <w:rPr/>
        <w:t>췸</w:t>
      </w:r>
      <w:r>
        <w:rPr/>
        <w:t>#zF~5</w:t>
      </w:r>
      <w:r>
        <w:rPr/>
        <w:t>웪</w:t>
      </w:r>
      <w:r>
        <w:rPr/>
        <w:t>_ly</w:t>
      </w:r>
      <w:r>
        <w:rPr/>
        <w:t>욧</w:t>
      </w:r>
      <w:r>
        <w:rPr/>
        <w:t>z#&lt;#*</w:t>
      </w:r>
      <w:r>
        <w:rPr/>
        <w:t xml:space="preserve">킞곏 </w:t>
      </w:r>
      <w:r>
        <w:rPr/>
        <w:t>]</w:t>
        <w:br/>
        <w:t>#!W~##!W##\#W</w:t>
      </w:r>
    </w:p>
    <w:p>
      <w:pPr>
        <w:pStyle w:val="PreformattedText"/>
        <w:bidi w:val="0"/>
        <w:jc w:val="left"/>
        <w:rPr/>
      </w:pPr>
      <w:r>
        <w:rPr/>
        <w:t>jV</w:t>
      </w:r>
      <w:r>
        <w:rPr/>
        <w:t>땛듄</w:t>
      </w:r>
      <w:r>
        <w:rPr/>
        <w:t>j</w:t>
      </w:r>
      <w:r>
        <w:rPr/>
        <w:t>촹럓</w:t>
      </w:r>
    </w:p>
    <w:p>
      <w:pPr>
        <w:pStyle w:val="PreformattedText"/>
        <w:bidi w:val="0"/>
        <w:jc w:val="left"/>
        <w:rPr/>
      </w:pPr>
      <w:r>
        <w:rPr/>
        <w:t>mn##3\##</w:t>
      </w:r>
      <w:r>
        <w:rPr/>
        <w:t>繃擾럓</w:t>
      </w:r>
      <w:r>
        <w:rPr/>
        <w:t>;#A</w:t>
      </w:r>
      <w:r>
        <w:rPr/>
        <w:t>墨랧</w:t>
      </w:r>
      <w:r>
        <w:rPr/>
        <w:t>g</w:t>
      </w:r>
      <w:r>
        <w:rPr/>
        <w:t>膳핟뎟쇩</w:t>
      </w:r>
      <w:r>
        <w:rPr/>
        <w:t>-</w:t>
      </w:r>
      <w:r>
        <w:rPr/>
        <w:t>벟</w:t>
      </w:r>
      <w:r>
        <w:rPr/>
        <w:t>e^w</w:t>
      </w:r>
      <w:r>
        <w:rPr/>
        <w:t>폯</w:t>
      </w:r>
      <w:r>
        <w:rPr/>
        <w:t>&lt;/</w:t>
      </w:r>
      <w:r>
        <w:rPr/>
        <w:t>癡</w:t>
      </w:r>
      <w:r>
        <w:rPr/>
        <w:t>k#⑴</w:t>
      </w:r>
      <w:r>
        <w:rPr/>
        <w:t>꺞</w:t>
      </w:r>
      <w:r>
        <w:rPr/>
        <w:t>[6#</w:t>
      </w:r>
      <w:r>
        <w:rPr/>
        <w:t>껕蘆꺶</w:t>
      </w:r>
      <w:r>
        <w:rPr/>
        <w:t>=v[##{ "W#7\##f6</w:t>
      </w:r>
      <w:r>
        <w:rPr/>
        <w:t>뗨턈</w:t>
      </w:r>
      <w:r>
        <w:rPr/>
        <w:t>-rm#!bG</w:t>
      </w:r>
      <w:r>
        <w:rPr/>
        <w:t>悸촒</w:t>
      </w:r>
      <w:r>
        <w:rPr/>
        <w:t>#1#!#}</w:t>
      </w:r>
      <w:r>
        <w:rPr/>
        <w:t>뢱</w:t>
      </w:r>
      <w:r>
        <w:rPr/>
        <w:t>c</w:t>
      </w:r>
      <w:r>
        <w:rPr/>
        <w:t>숃둵</w:t>
      </w:r>
      <w:r>
        <w:rPr/>
        <w:t>oU</w:t>
      </w:r>
      <w:r>
        <w:rPr/>
        <w:t>낇</w:t>
      </w:r>
      <w:r>
        <w:rPr/>
        <w:t>*'</w:t>
      </w:r>
      <w:r>
        <w:rPr/>
        <w:t>履</w:t>
      </w:r>
      <w:r>
        <w:rPr/>
        <w:t>_&gt;#]</w:t>
      </w:r>
      <w:r>
        <w:rPr/>
        <w:t>솚</w:t>
      </w:r>
      <w:r>
        <w:rPr/>
        <w:t>#</w:t>
      </w:r>
      <w:r>
        <w:rPr/>
        <w:t>予卑</w:t>
      </w:r>
      <w:r>
        <w:rPr/>
        <w:t>K^V#</w:t>
      </w:r>
      <w:r>
        <w:rPr/>
        <w:t>줈</w:t>
      </w:r>
      <w:r>
        <w:rPr/>
        <w:t>/J</w:t>
      </w:r>
      <w:r>
        <w:rPr/>
        <w:t>避턦쬻</w:t>
      </w:r>
      <w:r>
        <w:rPr/>
        <w:t>&lt;A</w:t>
      </w:r>
      <w:r>
        <w:rPr/>
        <w:t>瀕쉽</w:t>
      </w:r>
      <w:r>
        <w:rPr/>
        <w:t>P</w:t>
        <w:tab/>
      </w:r>
      <w:r>
        <w:rPr/>
        <w:t>꼛浪</w:t>
      </w:r>
      <w:r>
        <w:rPr/>
        <w:t>W</w:t>
      </w:r>
      <w:r>
        <w:rPr/>
        <w:t>【</w:t>
      </w:r>
      <w:r>
        <w:rPr/>
        <w:t>R</w:t>
      </w:r>
      <w:r>
        <w:rPr/>
        <w:t>뼬戡</w:t>
      </w:r>
      <w:r>
        <w:rPr/>
        <w:br/>
        <w:t>#</w:t>
      </w:r>
      <w:r>
        <w:rPr/>
        <w:t>뎐</w:t>
      </w:r>
      <w:r>
        <w:rPr/>
        <w:tab/>
        <w:t>A</w:t>
      </w:r>
      <w:r>
        <w:rPr/>
        <w:t>뺱봶</w:t>
      </w:r>
      <w:r>
        <w:rPr/>
        <w:t>#</w:t>
      </w:r>
      <w:r>
        <w:rPr/>
        <w:t>뻨</w:t>
      </w:r>
      <w:r>
        <w:rPr/>
        <w:t>#</w:t>
      </w:r>
      <w:r>
        <w:rPr/>
        <w:t>盆</w:t>
      </w:r>
      <w:r>
        <w:rPr/>
        <w:t>|</w:t>
      </w:r>
      <w:r>
        <w:rPr/>
        <w:t>낿</w:t>
      </w:r>
      <w:r>
        <w:rPr/>
        <w:t>[Z</w:t>
      </w:r>
      <w:r>
        <w:rPr/>
        <w:t>瞋</w:t>
      </w:r>
      <w:r>
        <w:rPr/>
        <w:t>|###@(</w:t>
      </w:r>
      <w:r>
        <w:rPr/>
        <w:t>銳</w:t>
      </w:r>
      <w:r>
        <w:rPr/>
        <w:t>S</w:t>
      </w:r>
      <w:r>
        <w:rPr/>
        <w:t>묓皿</w:t>
      </w:r>
      <w:r>
        <w:rPr/>
        <w:t>#</w:t>
      </w:r>
      <w:r>
        <w:rPr/>
        <w:t>륕뻑</w:t>
      </w:r>
      <w:r>
        <w:rPr/>
        <w:t>7*</w:t>
      </w:r>
      <w:r>
        <w:rPr/>
        <w:t>갥</w:t>
      </w:r>
      <w:r>
        <w:rPr/>
        <w:t>7^</w:t>
      </w:r>
      <w:r>
        <w:rPr/>
        <w:t>뷊흰</w:t>
      </w:r>
      <w:r>
        <w:rPr/>
        <w:t>U9</w:t>
      </w:r>
      <w:r>
        <w:rPr/>
        <w:t>낞悟</w:t>
      </w:r>
      <w:r>
        <w:rPr/>
        <w:t>5?#r</w:t>
      </w:r>
      <w:r>
        <w:rPr/>
        <w:t>셑</w:t>
      </w:r>
      <w:r>
        <w:rPr/>
        <w:t>ω</w:t>
      </w:r>
      <w:r>
        <w:rPr/>
        <w:t>풴予</w:t>
      </w:r>
      <w:r>
        <w:rPr/>
        <w:t>%</w:t>
      </w:r>
      <w:r>
        <w:rPr/>
        <w:t>첡</w:t>
      </w:r>
      <w:r>
        <w:rPr/>
        <w:t>#</w:t>
      </w:r>
      <w:r>
        <w:rPr/>
        <w:t>잏윻</w:t>
      </w:r>
      <w:r>
        <w:rPr/>
        <w:t>1S</w:t>
        <w:tab/>
      </w:r>
      <w:r>
        <w:rPr/>
        <w:t>꼛</w:t>
      </w:r>
      <w:r>
        <w:rPr/>
        <w:t>^$G;</w:t>
      </w:r>
      <w:r>
        <w:rPr/>
        <w:t>쾅</w:t>
      </w:r>
      <w:r>
        <w:rPr/>
        <w:t>&gt;</w:t>
      </w:r>
      <w:r>
        <w:rPr/>
        <w:t>蜘</w:t>
      </w:r>
      <w:r>
        <w:rPr/>
        <w:t>,o</w:t>
      </w:r>
      <w:r>
        <w:rPr/>
        <w:t>펁</w:t>
      </w:r>
      <w:r>
        <w:rPr/>
        <w:t>#</w:t>
      </w:r>
      <w:r>
        <w:rPr/>
        <w:t>줈볬炸</w:t>
      </w:r>
      <w:r>
        <w:rPr/>
        <w:t>ρ</w:t>
      </w:r>
      <w:r>
        <w:rPr/>
        <w:t>퉽</w:t>
      </w:r>
      <w:r>
        <w:rPr/>
        <w:t>f</w:t>
      </w:r>
      <w:r>
        <w:rPr/>
        <w:t>쌟빇</w:t>
      </w:r>
      <w:r>
        <w:rPr/>
        <w:t>#YU</w:t>
      </w:r>
      <w:r>
        <w:rPr/>
        <w:t>信</w:t>
      </w:r>
      <w:r>
        <w:rPr/>
        <w:t>#</w:t>
      </w:r>
      <w:r>
        <w:rPr/>
        <w:t>뙼</w:t>
      </w:r>
      <w:r>
        <w:rPr/>
        <w:t>#</w:t>
      </w:r>
      <w:r>
        <w:rPr/>
        <w:t>솈</w:t>
      </w:r>
      <w:r>
        <w:rPr/>
        <w:t>|'t&gt;1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-P</w:t>
        <w:br/>
        <w:t>Q#</w:t>
      </w:r>
      <w:r>
        <w:rPr/>
        <w:t>祈</w:t>
      </w:r>
      <w:r>
        <w:rPr/>
        <w:t>t0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碻딙맞</w:t>
      </w:r>
      <w:r>
        <w:rPr/>
        <w:t>_</w:t>
      </w:r>
      <w:r>
        <w:rPr/>
        <w:t>돓퓿郎</w:t>
      </w:r>
      <w:r>
        <w:rPr/>
        <w:br/>
        <w:t>/##^!#^-R</w:t>
        <w:br/>
        <w:t>#s</w:t>
      </w:r>
      <w:r>
        <w:rPr/>
        <w:t>留</w:t>
      </w:r>
      <w:r>
        <w:rPr/>
        <w:t>z#</w:t>
      </w:r>
      <w:r>
        <w:rPr/>
        <w:t>늽</w:t>
      </w:r>
      <w:r>
        <w:rPr/>
        <w:t>[</w:t>
      </w:r>
      <w:r>
        <w:rPr/>
        <w:t>둖</w:t>
      </w:r>
      <w:r>
        <w:rPr/>
        <w:t>#</w:t>
      </w:r>
      <w:r>
        <w:rPr/>
        <w:t>냽</w:t>
      </w:r>
      <w:r>
        <w:rPr/>
        <w:t>Nb4H!</w:t>
        <w:br/>
        <w:t>n#e</w:t>
        <w:br/>
      </w:r>
      <w:r>
        <w:rPr/>
        <w:t>풤</w:t>
      </w:r>
      <w:r>
        <w:rPr/>
        <w:t>U</w:t>
      </w:r>
      <w:r>
        <w:rPr/>
        <w:t>퇪</w:t>
      </w:r>
      <w:r>
        <w:rPr/>
        <w:t>=</w:t>
      </w:r>
      <w:r>
        <w:rPr/>
        <w:t>뗆냠</w:t>
      </w:r>
      <w:r>
        <w:rPr/>
        <w:t>BU</w:t>
      </w:r>
      <w:r>
        <w:rPr/>
        <w:t>鰥</w:t>
      </w:r>
      <w:r>
        <w:rPr/>
        <w:t>'&lt;</w:t>
      </w:r>
      <w:r>
        <w:rPr/>
        <w:t xml:space="preserve">犧 </w:t>
      </w:r>
      <w:r>
        <w:rPr/>
        <w:t>5I #</w:t>
      </w:r>
      <w:r>
        <w:rPr/>
        <w:t>붞</w:t>
      </w:r>
      <w:r>
        <w:rPr/>
        <w:t>,oo\M7'#Jr</w:t>
      </w:r>
      <w:r>
        <w:rPr/>
        <w:t>뜬</w:t>
      </w:r>
      <w:r>
        <w:rPr/>
        <w:t>&amp;#</w:t>
      </w:r>
      <w:r>
        <w:rPr/>
        <w:t>흸</w:t>
      </w:r>
      <w:r>
        <w:rPr/>
        <w:t>#</w:t>
      </w:r>
      <w:r>
        <w:rPr/>
        <w:t>쪙뛉뭌뜧</w:t>
      </w:r>
      <w:r>
        <w:rPr/>
        <w:t>I|&gt;Y|'q</w:t>
      </w:r>
      <w:r>
        <w:rPr/>
        <w:t>께</w:t>
      </w:r>
      <w:r>
        <w:rPr/>
        <w:t>6</w:t>
      </w:r>
      <w:r>
        <w:rPr/>
        <w:t>稟</w:t>
      </w:r>
      <w:r>
        <w:rPr/>
        <w:t>=</w:t>
      </w:r>
      <w:r>
        <w:rPr/>
        <w:t>욟</w:t>
      </w:r>
      <w:r>
        <w:rPr/>
        <w:t>U</w:t>
      </w:r>
      <w:r>
        <w:rPr/>
        <w:t>쾳</w:t>
      </w:r>
      <w:r>
        <w:rPr/>
        <w:t>9&gt;</w:t>
      </w:r>
      <w:r>
        <w:rPr/>
        <w:t>歿쐻</w:t>
      </w:r>
      <w:r>
        <w:rPr/>
        <w:t>m</w:t>
      </w:r>
      <w:r>
        <w:rPr/>
        <w:t>췑</w:t>
      </w:r>
      <w:r>
        <w:rPr/>
        <w:t>#7</w:t>
      </w:r>
      <w:r>
        <w:rPr/>
        <w:t>믡共씣</w:t>
      </w:r>
      <w:r>
        <w:rPr/>
        <w:t>z//E%</w:t>
      </w:r>
      <w:r>
        <w:rPr/>
        <w:t>띕</w:t>
      </w:r>
      <w:r>
        <w:rPr/>
        <w:t>##= X+#5#`"^l[3\</w:t>
      </w:r>
      <w:r>
        <w:rPr/>
        <w:t>륐</w:t>
      </w:r>
      <w:r>
        <w:rPr/>
        <w:t>1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껰칺</w:t>
      </w:r>
      <w:r>
        <w:rPr/>
        <w:t>#6#</w:t>
      </w:r>
      <w:r>
        <w:rPr/>
        <w:t>守</w:t>
      </w:r>
      <w:r>
        <w:rPr/>
        <w:t>y</w:t>
      </w:r>
      <w:r>
        <w:rPr/>
        <w:t>鯨袍잘</w:t>
      </w:r>
      <w:r>
        <w:rPr/>
        <w:t></w:t>
      </w:r>
      <w:r>
        <w:rPr/>
        <w:t>톍</w:t>
      </w:r>
      <w:r>
        <w:rPr/>
        <w:t>o+-</w:t>
      </w:r>
      <w:r>
        <w:rPr/>
        <w:t>씥</w:t>
      </w:r>
      <w:r>
        <w:rPr/>
        <w:t>!&gt;\##k</w:t>
      </w:r>
      <w:r>
        <w:rPr/>
        <w:t>츎</w:t>
      </w:r>
      <w:r>
        <w:rPr/>
        <w:t>O@o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蒼耘</w:t>
      </w:r>
      <w:r>
        <w:rPr/>
        <w:t>#1q|#?##</w:t>
      </w:r>
      <w:r>
        <w:rPr/>
        <w:t>풛괂浿몮</w:t>
      </w:r>
      <w:r>
        <w:rPr/>
        <w:t>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{-1</w:t>
      </w:r>
      <w:r>
        <w:rPr/>
        <w:t>첩</w:t>
      </w:r>
      <w:r>
        <w:rPr/>
        <w:t>=9(#</w:t>
      </w:r>
      <w:r>
        <w:rPr/>
        <w:t>寒</w:t>
      </w:r>
      <w:r>
        <w:rPr/>
        <w:t>@B 7#</w:t>
      </w:r>
      <w:r>
        <w:rPr/>
        <w:t>퉸뺌</w:t>
      </w:r>
      <w:r>
        <w:rPr/>
        <w:t>,</w:t>
      </w:r>
      <w:r>
        <w:rPr/>
        <w:t>搾뮙쑂</w:t>
      </w:r>
      <w:r>
        <w:rPr/>
        <w:t>%f</w:t>
      </w:r>
      <w:r>
        <w:rPr/>
        <w:t>帑믗</w:t>
      </w:r>
      <w:r>
        <w:rPr/>
        <w:t>#6(#n+yw</w:t>
      </w:r>
      <w:r>
        <w:rPr/>
        <w:t>켜</w:t>
      </w:r>
      <w:r>
        <w:rPr/>
        <w:t>2/</w:t>
      </w:r>
      <w:r>
        <w:rPr/>
        <w:t>獐쐦</w:t>
      </w:r>
      <w:r>
        <w:rPr/>
        <w:t>Ja#JnXb=∞:</w:t>
      </w:r>
      <w:r>
        <w:rPr/>
        <w:t>輟</w:t>
      </w:r>
      <w:r>
        <w:rPr/>
        <w:t>p)</w:t>
      </w:r>
      <w:r>
        <w:rPr/>
        <w:t>쌴</w:t>
      </w:r>
      <w:r>
        <w:rPr/>
        <w:t>/#IY".Po]#</w:t>
      </w:r>
      <w:r>
        <w:rPr/>
        <w:t>翩況</w:t>
      </w:r>
      <w:r>
        <w:rPr/>
        <w:t>%CC</w:t>
      </w:r>
      <w:r>
        <w:rPr/>
        <w:t>쉨땄퍩率</w:t>
      </w:r>
      <w:r>
        <w:rPr/>
        <w:t>D?0</w:t>
      </w:r>
      <w:r>
        <w:rPr/>
        <w:t>퇓</w:t>
      </w:r>
      <w:r>
        <w:rPr/>
        <w:t>:O.</w:t>
      </w:r>
      <w:r>
        <w:rPr/>
        <w:t>壅</w:t>
      </w:r>
      <w:r>
        <w:rPr/>
        <w:t>#-I7{&gt;V#</w:t>
      </w:r>
      <w:r>
        <w:rPr/>
        <w:t>諫즈</w:t>
      </w:r>
      <w:r>
        <w:rPr/>
        <w:t>{6</w:t>
      </w:r>
      <w:r>
        <w:rPr/>
        <w:t>픅</w:t>
      </w:r>
      <w:r>
        <w:rPr/>
        <w:t>K</w:t>
      </w:r>
      <w:r>
        <w:rPr/>
        <w:t>뻯</w:t>
      </w:r>
      <w:r>
        <w:rPr/>
        <w:t>#^Y</w:t>
      </w:r>
      <w:r>
        <w:rPr/>
        <w:t xml:space="preserve">븅 </w:t>
      </w:r>
      <w:r>
        <w:rPr/>
        <w:t>cc;</w:t>
      </w:r>
      <w:r>
        <w:rPr/>
        <w:t>럮</w:t>
      </w:r>
      <w:r>
        <w:rPr/>
        <w:t>##G</w:t>
      </w:r>
      <w:r>
        <w:rPr/>
        <w:t>宗</w:t>
      </w:r>
      <w:r>
        <w:rPr/>
        <w:t>#U</w:t>
      </w:r>
      <w:r>
        <w:rPr/>
        <w:t>맠궼</w:t>
      </w:r>
      <w:r>
        <w:rPr/>
        <w:t>'</w:t>
      </w:r>
      <w:r>
        <w:rPr/>
        <w:t>괄</w:t>
      </w:r>
      <w:r>
        <w:rPr/>
        <w:t>#&gt;J</w:t>
      </w:r>
      <w:r>
        <w:rPr/>
        <w:t>겭</w:t>
      </w:r>
      <w:r>
        <w:rPr/>
        <w:t>H#</w:t>
      </w:r>
      <w:r>
        <w:rPr/>
        <w:t>겞鍾</w:t>
      </w:r>
      <w:r>
        <w:rPr/>
        <w:t>S</w:t>
      </w:r>
      <w:r>
        <w:rPr/>
        <w:t>췤</w:t>
      </w:r>
      <w:r>
        <w:rPr/>
        <w:t>F#&gt;#</w:t>
      </w:r>
      <w:r>
        <w:rPr/>
        <w:t>쩑</w:t>
      </w:r>
      <w:r>
        <w:rPr/>
        <w:t>?#D</w:t>
      </w:r>
      <w:r>
        <w:rPr/>
        <w:t>뻨</w:t>
      </w:r>
      <w:r>
        <w:rPr/>
        <w:t>:</w:t>
      </w:r>
      <w:r>
        <w:rPr/>
        <w:t>릴</w:t>
      </w:r>
      <w:r>
        <w:rPr/>
        <w:t>=g</w:t>
      </w:r>
      <w:r>
        <w:rPr/>
        <w:t>솯쾍</w:t>
      </w:r>
      <w:r>
        <w:rPr/>
        <w:t>#</w:t>
      </w:r>
      <w:r>
        <w:rPr/>
        <w:t>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鋼</w:t>
      </w:r>
      <w:r>
        <w:rPr/>
        <w:t>t^#</w:t>
      </w:r>
      <w:r>
        <w:rPr/>
        <w:t>ケ逞</w:t>
      </w:r>
      <w:r>
        <w:rPr/>
        <w:t>n</w:t>
      </w:r>
      <w:r>
        <w:rPr/>
        <w:t>촸</w:t>
      </w:r>
      <w:r>
        <w:rPr/>
        <w:t>#;</w:t>
      </w:r>
      <w:r>
        <w:rPr/>
        <w:t>섕</w:t>
      </w:r>
      <w:r>
        <w:rPr/>
        <w:t>#</w:t>
      </w:r>
      <w:r>
        <w:rPr/>
        <w:t>튽</w:t>
      </w:r>
      <w:r>
        <w:rPr/>
        <w:t>###~5_</w:t>
      </w:r>
      <w:r>
        <w:rPr/>
        <w:t>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폰</w:t>
      </w:r>
      <w:r>
        <w:rPr/>
        <w:t>O'@</w:t>
      </w:r>
      <w:r>
        <w:rPr/>
        <w:t>糖뷛</w:t>
      </w:r>
      <w:r>
        <w:rPr/>
        <w:t>?f</w:t>
      </w:r>
      <w:r>
        <w:rPr/>
        <w:t>釀뢟</w:t>
      </w:r>
      <w:r>
        <w:rPr/>
        <w:t>W</w:t>
      </w:r>
      <w:r>
        <w:rPr/>
        <w:t>늘</w:t>
      </w:r>
      <w:r>
        <w:rPr/>
        <w:t>%</w:t>
      </w:r>
      <w:r>
        <w:rPr/>
        <w:t>쟵</w:t>
      </w:r>
      <w:r>
        <w:rPr/>
        <w:t>^k</w:t>
      </w:r>
      <w:r>
        <w:rPr/>
        <w:t>酵滋</w:t>
      </w:r>
      <w:r>
        <w:rPr/>
        <w:t>hY#6#l"#~-</w:t>
      </w:r>
      <w:r>
        <w:rPr/>
        <w:t xml:space="preserve">恙 </w:t>
      </w:r>
      <w:r>
        <w:rPr/>
        <w:t>#</w:t>
      </w:r>
      <w:r>
        <w:rPr/>
        <w:t>緘</w:t>
      </w:r>
      <w:r>
        <w:rPr/>
        <w:t>-C)v</w:t>
      </w:r>
      <w:r>
        <w:rPr/>
        <w:t>뻒</w:t>
      </w:r>
      <w:r>
        <w:rPr/>
        <w:t>1}</w:t>
      </w:r>
      <w:r>
        <w:rPr/>
        <w:t>묑</w:t>
      </w:r>
      <w:r>
        <w:rPr/>
        <w:t>+-S#Z+</w:t>
      </w:r>
      <w:r>
        <w:rPr/>
        <w:t>퇁</w:t>
      </w:r>
      <w:r>
        <w:rPr/>
        <w:t>&amp;</w:t>
      </w:r>
      <w:r>
        <w:rPr/>
        <w:t>쳢씽튧</w:t>
      </w:r>
      <w:r>
        <w:rPr/>
        <w:t>##</w:t>
      </w:r>
      <w:r>
        <w:rPr/>
        <w:t>뽁</w:t>
      </w:r>
      <w:r>
        <w:rPr/>
        <w:t>?Ha"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썬</w:t>
      </w:r>
      <w:r>
        <w:rPr/>
        <w:t>{</w:t>
      </w:r>
      <w:r>
        <w:rPr/>
        <w:t>쑕혒쑑</w:t>
      </w:r>
      <w:r>
        <w:rPr/>
        <w:t>#GY</w:t>
      </w:r>
      <w:r>
        <w:rPr/>
        <w:t xml:space="preserve">딤 </w:t>
      </w:r>
      <w:r>
        <w:rPr/>
        <w:t>{kurg\</w:t>
      </w:r>
      <w:r>
        <w:rPr/>
        <w:t>재</w:t>
      </w:r>
      <w:r>
        <w:rPr/>
        <w:t>nuF(##B#</w:t>
      </w:r>
      <w:r>
        <w:rPr/>
        <w:t>푩</w:t>
      </w:r>
      <w:r>
        <w:rPr/>
        <w:t>+U#~#</w:t>
      </w:r>
      <w:r>
        <w:rPr/>
        <w:t>햺</w:t>
      </w:r>
      <w:r>
        <w:rPr/>
        <w:t>P</w:t>
      </w:r>
      <w:r>
        <w:rPr/>
        <w:t>쨁</w:t>
      </w:r>
      <w:r>
        <w:rPr/>
        <w:t>#n#</w:t>
      </w:r>
      <w:r>
        <w:rPr/>
        <w:t>둭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묜</w:t>
      </w:r>
      <w:r>
        <w:rPr/>
        <w:t>H?#^</w:t>
      </w:r>
      <w:r>
        <w:rPr/>
        <w:t>늩캆</w:t>
      </w:r>
      <w:r>
        <w:rPr/>
        <w:t>#6E4;</w:t>
      </w:r>
      <w:r>
        <w:rPr/>
        <w:t>져</w:t>
      </w:r>
      <w:r>
        <w:rPr/>
        <w:t>#w</w:t>
      </w:r>
      <w:r>
        <w:rPr/>
        <w:t>먷</w:t>
      </w:r>
      <w:r>
        <w:rPr/>
        <w:t>V#r#</w:t>
      </w:r>
      <w:r>
        <w:rPr/>
        <w:t>릒</w:t>
      </w:r>
      <w:r>
        <w:rPr/>
        <w:t>##E#</w:t>
      </w:r>
      <w:r>
        <w:rPr/>
        <w:t>쨵</w:t>
      </w:r>
      <w:r>
        <w:rPr/>
        <w:t>#4</w:t>
      </w:r>
      <w:r>
        <w:rPr/>
        <w:t>뗠</w:t>
      </w:r>
      <w:r>
        <w:rPr/>
        <w:t>R</w:t>
      </w:r>
      <w:r>
        <w:rPr/>
        <w:t>꾂</w:t>
      </w:r>
      <w:r>
        <w:rPr/>
        <w:t>i</w:t>
      </w:r>
      <w:r>
        <w:rPr/>
        <w:t>㎦</w:t>
      </w:r>
      <w:r>
        <w:rPr/>
        <w:t>m@[;:</w:t>
      </w:r>
      <w:r>
        <w:rPr/>
        <w:t>묔</w:t>
      </w:r>
      <w:r>
        <w:rPr/>
        <w:t>#zD</w:t>
      </w:r>
      <w:r>
        <w:rPr/>
        <w:t>뫼ㆃ둜</w:t>
      </w:r>
      <w:r>
        <w:rPr/>
        <w:t>5#9</w:t>
      </w:r>
      <w:r>
        <w:rPr/>
        <w:t>돱</w:t>
      </w:r>
      <w:r>
        <w:rPr/>
        <w:t>##W</w:t>
      </w:r>
      <w:r>
        <w:rPr/>
        <w:t>쁳</w:t>
      </w:r>
      <w:r>
        <w:rPr/>
        <w:t>C(-</w:t>
      </w:r>
      <w:r>
        <w:rPr/>
        <w:t>떕</w:t>
      </w:r>
      <w:r>
        <w:rPr/>
        <w:t>#</w:t>
      </w:r>
      <w:r>
        <w:rPr/>
        <w:t>將</w:t>
      </w:r>
      <w:r>
        <w:rPr/>
        <w:t xml:space="preserve"># </w:t>
      </w:r>
      <w:r>
        <w:rPr/>
        <w:t>嬖</w:t>
      </w:r>
      <w:r>
        <w:rPr/>
        <w:t>Y=c#</w:t>
      </w:r>
      <w:r>
        <w:rPr/>
        <w:t>봂굅</w:t>
      </w:r>
      <w:r>
        <w:rPr/>
        <w:t>M=o;#\</w:t>
      </w:r>
      <w:r>
        <w:rPr/>
        <w:t>쎡</w:t>
      </w:r>
      <w:r>
        <w:rPr/>
        <w:t>-#W*</w:t>
      </w:r>
      <w:r>
        <w:rPr/>
        <w:t>텄빿</w:t>
      </w:r>
      <w:r>
        <w:rPr/>
        <w:t>+</w:t>
      </w:r>
      <w:r>
        <w:rPr/>
        <w:t>숴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햁</w:t>
      </w:r>
      <w:r>
        <w:rPr/>
        <w:t>Q</w:t>
      </w:r>
      <w:r>
        <w:rPr/>
        <w:t>촿</w:t>
      </w:r>
      <w:r>
        <w:rPr/>
        <w:t>Vj</w:t>
      </w:r>
      <w:r>
        <w:rPr/>
        <w:t>졆</w:t>
      </w:r>
      <w:r>
        <w:rPr/>
        <w:t>#&gt;j,U]</w:t>
      </w:r>
    </w:p>
    <w:p>
      <w:pPr>
        <w:pStyle w:val="PreformattedText"/>
        <w:bidi w:val="0"/>
        <w:jc w:val="left"/>
        <w:rPr/>
      </w:pPr>
      <w:r>
        <w:rPr/>
        <w:t>靈착</w:t>
      </w:r>
      <w:r>
        <w:rPr/>
        <w:t>6</w:t>
      </w:r>
      <w:r>
        <w:rPr/>
        <w:t>멞</w:t>
      </w:r>
      <w:r>
        <w:rPr/>
        <w:t>#"N/K⑷+R</w:t>
      </w:r>
      <w:r>
        <w:rPr/>
        <w:t>횟</w:t>
      </w:r>
      <w:r>
        <w:rPr/>
        <w:t>M#a</w:t>
      </w:r>
      <w:r>
        <w:rPr/>
        <w:t>꼔</w:t>
      </w:r>
      <w:r>
        <w:rPr/>
        <w:t>Hz/#</w:t>
      </w:r>
      <w:r>
        <w:rPr/>
        <w:t>럯</w:t>
      </w:r>
      <w:r>
        <w:rPr/>
        <w:t>#g"%MT</w:t>
      </w:r>
      <w:r>
        <w:rPr/>
        <w:t>탽</w:t>
      </w:r>
      <w:r>
        <w:rPr/>
        <w:t>#rmIw#</w:t>
      </w:r>
      <w:r>
        <w:rPr/>
        <w:t>욯몇</w:t>
      </w:r>
      <w:r>
        <w:rPr/>
        <w:t>3</w:t>
      </w:r>
      <w:r>
        <w:rPr/>
        <w:t>죵</w:t>
      </w:r>
      <w:r>
        <w:rPr/>
        <w:t>#</w:t>
      </w:r>
      <w:r>
        <w:rPr/>
        <w:t>뾚</w:t>
      </w:r>
      <w:r>
        <w:rPr/>
        <w:t>IU% +!g</w:t>
      </w:r>
      <w:r>
        <w:rPr/>
        <w:t>묔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망짨굊</w:t>
      </w:r>
      <w:r>
        <w:rPr/>
        <w:t>"X</w:t>
      </w:r>
      <w:r>
        <w:rPr/>
        <w:t>內슞팹</w:t>
      </w:r>
      <w:r>
        <w:rPr/>
        <w:t>+J.pw+Cz"!</w:t>
      </w:r>
      <w:r>
        <w:rPr/>
        <w:t>찹</w:t>
      </w:r>
      <w:r>
        <w:rPr/>
        <w:t>Dz#H</w:t>
      </w:r>
      <w:r>
        <w:rPr/>
        <w:t>뎟딬쀕</w:t>
      </w:r>
      <w:r>
        <w:rPr/>
        <w:t>R</w:t>
      </w:r>
      <w:r>
        <w:rPr/>
        <w:t>눜</w:t>
      </w:r>
      <w:r>
        <w:rPr/>
        <w:t>{</w:t>
      </w:r>
      <w:r>
        <w:rPr/>
        <w:t>똳</w:t>
      </w:r>
      <w:r>
        <w:rPr/>
        <w:t>UP-=Gz!X##</w:t>
      </w:r>
      <w:r>
        <w:rPr/>
        <w:t>籬</w:t>
      </w:r>
      <w:r>
        <w:rPr/>
        <w:t>#</w:t>
      </w:r>
      <w:r>
        <w:rPr/>
        <w:t>펜</w:t>
      </w:r>
      <w:r>
        <w:rPr/>
        <w:t>ec</w:t>
      </w:r>
      <w:r>
        <w:rPr/>
        <w:t>梳</w:t>
      </w:r>
      <w:r>
        <w:rPr/>
        <w:t>Q3</w:t>
      </w:r>
      <w:r>
        <w:rPr/>
        <w:t>턐ア潺챴釋됐袞</w:t>
      </w:r>
      <w:r>
        <w:rPr/>
        <w:t>~</w:t>
      </w:r>
      <w:r>
        <w:rPr/>
        <w:t>뾴</w:t>
      </w:r>
      <w:r>
        <w:rPr/>
        <w:t>iiR(el</w:t>
      </w:r>
      <w:r>
        <w:rPr/>
        <w:t>볅</w:t>
      </w:r>
      <w:r>
        <w:rPr/>
        <w:t>&gt;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悖</w:t>
      </w:r>
      <w:r>
        <w:rPr/>
        <w:t>#ol#b</w:t>
      </w:r>
      <w:r>
        <w:rPr/>
        <w:t>략밷</w:t>
      </w:r>
      <w:r>
        <w:rPr/>
        <w:t>%</w:t>
      </w:r>
      <w:r>
        <w:rPr/>
        <w:t>欄굳鈍</w:t>
      </w:r>
      <w:r>
        <w:rPr/>
        <w:t>b</w:t>
      </w:r>
      <w:r>
        <w:rPr/>
        <w:t>綻</w:t>
      </w:r>
      <w:r>
        <w:rPr/>
        <w:t>_</w:t>
      </w:r>
      <w:r>
        <w:rPr/>
        <w:t>헨</w:t>
      </w:r>
      <w:r>
        <w:rPr/>
        <w:t>S</w:t>
      </w:r>
      <w:r>
        <w:rPr/>
        <w:t>눭</w:t>
      </w:r>
      <w:r>
        <w:rPr/>
        <w:t>#T##Q</w:t>
      </w:r>
      <w:r>
        <w:rPr/>
        <w:t>昊</w:t>
      </w:r>
      <w:r>
        <w:rPr/>
        <w:t>*=c</w:t>
      </w:r>
      <w:r>
        <w:rPr/>
        <w:t>뺆齋㎐</w:t>
      </w:r>
      <w:r>
        <w:rPr/>
        <w:t>/c5</w:t>
      </w:r>
      <w:r>
        <w:rPr/>
        <w:t>丹콟헂ㅯ</w:t>
      </w:r>
      <w:r>
        <w:rPr/>
        <w:t>T}###Q</w:t>
      </w:r>
      <w:r>
        <w:rPr/>
        <w:t>㈈翠뷑</w:t>
      </w:r>
      <w:r>
        <w:rPr/>
        <w:t>##~'#{C#S</w:t>
      </w:r>
      <w:r>
        <w:rPr/>
        <w:t>蹴잘뾸퀭</w:t>
      </w:r>
      <w:r>
        <w:rPr/>
        <w:t>h]b</w:t>
      </w:r>
      <w:r>
        <w:rPr/>
        <w:t>壎</w:t>
      </w:r>
      <w:r>
        <w:rPr/>
        <w:t>N</w:t>
      </w:r>
      <w:r>
        <w:rPr/>
        <w:t>굽</w:t>
      </w:r>
      <w:r>
        <w:rPr/>
        <w:t>Z</w:t>
      </w:r>
      <w:r>
        <w:rPr/>
        <w:t>芦</w:t>
      </w:r>
      <w:r>
        <w:rPr/>
        <w:t>0</w:t>
      </w:r>
      <w:r>
        <w:rPr/>
        <w:t>춎</w:t>
      </w:r>
      <w:r>
        <w:rPr/>
        <w:t>#</w:t>
      </w:r>
      <w:r>
        <w:rPr/>
        <w:t>쵻</w:t>
      </w:r>
      <w:r>
        <w:rPr/>
        <w:t>{</w:t>
      </w:r>
      <w:r>
        <w:rPr/>
        <w:t>쵦</w:t>
      </w:r>
      <w:r>
        <w:rPr/>
        <w:t>l</w:t>
      </w:r>
      <w:r>
        <w:rPr/>
        <w:t>귉</w:t>
      </w:r>
      <w:r>
        <w:rPr/>
        <w:t>,</w:t>
      </w:r>
      <w:r>
        <w:rPr/>
        <w:t>吹</w:t>
      </w:r>
      <w:r>
        <w:rPr/>
        <w:t>46#</w:t>
      </w:r>
      <w:r>
        <w:rPr/>
        <w:t>쨶</w:t>
      </w:r>
      <w:r>
        <w:rPr/>
        <w:t>^5-ZVkmb#</w:t>
      </w:r>
      <w:r>
        <w:rPr/>
        <w:t>먞</w:t>
      </w:r>
      <w:r>
        <w:rPr/>
        <w:t>#mT</w:t>
      </w:r>
      <w:r>
        <w:rPr/>
        <w:t>쵑</w:t>
      </w:r>
      <w:r>
        <w:rPr/>
        <w:t>6*vJ#</w:t>
      </w:r>
    </w:p>
    <w:p>
      <w:pPr>
        <w:pStyle w:val="PreformattedText"/>
        <w:bidi w:val="0"/>
        <w:jc w:val="left"/>
        <w:rPr/>
      </w:pPr>
      <w:r>
        <w:rPr/>
        <w:t>귅</w:t>
      </w:r>
      <w:r>
        <w:rPr/>
        <w:t>A#</w:t>
      </w:r>
      <w:r>
        <w:rPr/>
        <w:t>固</w:t>
      </w:r>
      <w:r>
        <w:rPr/>
        <w:t>#</w:t>
      </w:r>
      <w:r>
        <w:rPr/>
        <w:t>꾾</w:t>
      </w:r>
      <w:r>
        <w:rPr/>
        <w:t>#</w:t>
      </w:r>
      <w:r>
        <w:rPr/>
        <w:t>藪</w:t>
      </w:r>
      <w:r>
        <w:rPr/>
        <w:t>#\#</w:t>
      </w:r>
      <w:r>
        <w:rPr/>
        <w:t>尾</w:t>
      </w:r>
      <w:r>
        <w:rPr/>
        <w:t>I,#&gt;</w:t>
      </w:r>
      <w:r>
        <w:rPr/>
        <w:t>潗륍</w:t>
      </w:r>
      <w:r>
        <w:rPr/>
        <w:t>#-</w:t>
      </w:r>
      <w:r>
        <w:rPr/>
        <w:t>犧爆쬉</w:t>
      </w:r>
      <w:r>
        <w:rPr/>
        <w:t>#</w:t>
      </w:r>
      <w:r>
        <w:rPr/>
        <w:t>イ</w:t>
      </w:r>
      <w:r>
        <w:rPr/>
        <w:t>/</w:t>
      </w:r>
      <w:r>
        <w:rPr/>
        <w:t>랼쀇</w:t>
      </w:r>
      <w:r>
        <w:rPr/>
        <w:t>jkb/#b[bo</w:t>
      </w:r>
      <w:r>
        <w:rPr/>
        <w:t>펫</w:t>
      </w:r>
      <w:r>
        <w:rPr/>
        <w:t>{b</w:t>
      </w:r>
      <w:r>
        <w:rPr/>
        <w:t>町놻</w:t>
      </w:r>
      <w:r>
        <w:rPr/>
        <w:t>#'c</w:t>
      </w:r>
      <w:r>
        <w:rPr/>
        <w:t>朮</w:t>
      </w:r>
      <w:r>
        <w:rPr/>
        <w:t>s</w:t>
      </w:r>
      <w:r>
        <w:rPr/>
        <w:t>깨</w:t>
      </w:r>
      <w:r>
        <w:rPr/>
        <w:t>z&amp;</w:t>
      </w:r>
      <w:r>
        <w:rPr/>
        <w:t>窓</w:t>
      </w:r>
      <w:r>
        <w:rPr/>
        <w:t>j,[</w:t>
      </w:r>
      <w:r>
        <w:rPr/>
        <w:t>즒</w:t>
      </w:r>
      <w:r>
        <w:rPr/>
        <w:t>;</w:t>
      </w:r>
      <w:r>
        <w:rPr/>
        <w:t>큖</w:t>
      </w:r>
      <w:r>
        <w:rPr/>
        <w:t>5r#&lt;</w:t>
      </w:r>
      <w:r>
        <w:rPr/>
        <w:t>礖變</w:t>
      </w:r>
      <w:r>
        <w:rPr/>
        <w:t>X?b#p#:")"</w:t>
      </w:r>
      <w:r>
        <w:rPr/>
        <w:t>永</w:t>
      </w:r>
      <w:r>
        <w:rPr/>
        <w:t>###</w:t>
      </w:r>
      <w:r>
        <w:rPr/>
        <w:t>쇭</w:t>
      </w:r>
      <w:r>
        <w:rPr/>
        <w:t>l-</w:t>
      </w:r>
    </w:p>
    <w:p>
      <w:pPr>
        <w:pStyle w:val="PreformattedText"/>
        <w:bidi w:val="0"/>
        <w:jc w:val="left"/>
        <w:rPr/>
      </w:pPr>
      <w:r>
        <w:rPr/>
        <w:t>l#</w:t>
      </w:r>
      <w:r>
        <w:rPr/>
        <w:t>팿</w:t>
      </w:r>
      <w:r>
        <w:rPr/>
        <w:t>^|}t</w:t>
      </w:r>
      <w:r>
        <w:rPr/>
        <w:t>뚁</w:t>
      </w:r>
      <w:r>
        <w:rPr/>
        <w:t>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쓊깁</w:t>
      </w:r>
      <w:r>
        <w:rPr/>
        <w:t>Rjql‰06V##Ν#g</w:t>
      </w:r>
      <w:r>
        <w:rPr/>
        <w:t>틴輦틴</w:t>
      </w:r>
      <w:r>
        <w:rPr/>
        <w:t>&amp;</w:t>
      </w:r>
      <w:r>
        <w:rPr/>
        <w:t>흨</w:t>
      </w:r>
      <w:r>
        <w:rPr/>
        <w:t>jbC#</w:t>
      </w:r>
      <w:r>
        <w:rPr/>
        <w:t>쵋涯</w:t>
      </w:r>
      <w:r>
        <w:rPr/>
        <w:t>+</w:t>
      </w:r>
      <w:r>
        <w:rPr/>
        <w:t>꺺</w:t>
      </w:r>
      <w:r>
        <w:rPr/>
        <w:t>R#</w:t>
      </w:r>
      <w:r>
        <w:rPr/>
        <w:t>퉚</w:t>
      </w:r>
      <w:r>
        <w:rPr/>
        <w:t>wAs;a#:b</w:t>
      </w:r>
      <w:r>
        <w:rPr/>
        <w:t>톍</w:t>
      </w:r>
      <w:r>
        <w:rPr/>
        <w:t>l&gt;</w:t>
      </w:r>
      <w:r>
        <w:rPr/>
        <w:t>賀</w:t>
      </w:r>
      <w:r>
        <w:rPr/>
        <w:t>+(_\*#</w:t>
      </w:r>
      <w:r>
        <w:rPr/>
        <w:t>男</w:t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眠</w:t>
      </w:r>
      <w:r>
        <w:rPr/>
        <w:t>#{iM~#~~</w:t>
      </w:r>
      <w:r>
        <w:rPr/>
        <w:t>했</w:t>
      </w:r>
      <w:r>
        <w:rPr/>
        <w:t>#</w:t>
      </w:r>
      <w:r>
        <w:rPr/>
        <w:t>淆띋멙</w:t>
      </w:r>
      <w:r>
        <w:rPr/>
        <w:t>&lt;</w:t>
      </w:r>
      <w:r>
        <w:rPr/>
        <w:t>쳣</w:t>
      </w:r>
      <w:r>
        <w:rPr/>
        <w:t>k#-&amp;</w:t>
      </w:r>
      <w:r>
        <w:rPr/>
        <w:t>久</w:t>
      </w:r>
      <w:r>
        <w:rPr/>
        <w:t>#r.#</w:t>
      </w:r>
      <w:r>
        <w:rPr/>
        <w:t>뤭</w:t>
      </w:r>
      <w:r>
        <w:rPr/>
        <w:t>b1Y~+∽</w:t>
      </w:r>
      <w:r>
        <w:rPr/>
        <w:t>댺ｏ뒘枏</w:t>
      </w:r>
      <w:r>
        <w:rPr/>
        <w:t>#*</w:t>
      </w:r>
      <w:r>
        <w:rPr/>
        <w:t>完</w:t>
      </w:r>
      <w:r>
        <w:rPr/>
        <w:t>c</w:t>
      </w:r>
      <w:r>
        <w:rPr/>
        <w:t>뺮뚕볷끮</w:t>
      </w:r>
      <w:r>
        <w:rPr/>
        <w:t>3a</w:t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淺</w:t>
      </w:r>
      <w:r>
        <w:rPr/>
        <w:t>#^uE[G#4</w:t>
      </w:r>
      <w:r>
        <w:rPr/>
        <w:t>繭</w:t>
      </w:r>
      <w:r>
        <w:rPr/>
        <w:t>X#</w:t>
      </w:r>
      <w:r>
        <w:rPr/>
        <w:t>未볰</w:t>
      </w:r>
      <w:r>
        <w:rPr/>
        <w:t>{Ы5F#k</w:t>
      </w:r>
      <w:r>
        <w:rPr/>
        <w:t>쯯</w:t>
      </w:r>
      <w:r>
        <w:rPr/>
        <w:t>5</w:t>
      </w:r>
      <w:r>
        <w:rPr/>
        <w:t>棠쉎</w:t>
      </w:r>
      <w:r>
        <w:rPr/>
        <w:t>kb</w:t>
      </w:r>
      <w:r>
        <w:rPr/>
        <w:t>뜶</w:t>
      </w:r>
      <w:r>
        <w:rPr/>
        <w:t>U?o\.#U7'b</w:t>
      </w:r>
      <w:r>
        <w:rPr/>
        <w:t>캙궣</w:t>
      </w:r>
      <w:r>
        <w:rPr/>
        <w:t>%VC-</w:t>
      </w:r>
      <w:r>
        <w:rPr/>
        <w:t>測</w:t>
      </w:r>
      <w:r>
        <w:rPr/>
        <w:t>1V]K</w:t>
      </w:r>
      <w:r>
        <w:rPr/>
        <w:t>뛘</w:t>
      </w:r>
      <w:r>
        <w:rPr/>
        <w:t>E</w:t>
      </w:r>
      <w:r>
        <w:rPr/>
        <w:t>칓寄</w:t>
      </w:r>
      <w:r>
        <w:rPr/>
        <w:t>]c#k</w:t>
      </w:r>
      <w:r>
        <w:rPr/>
        <w:t>拇</w:t>
      </w:r>
      <w:r>
        <w:rPr/>
        <w:t>]S7n</w:t>
      </w:r>
      <w:r>
        <w:rPr/>
        <w:t>쌗</w:t>
      </w:r>
      <w:r>
        <w:rPr/>
        <w:t>n,,2#</w:t>
      </w:r>
      <w:r>
        <w:rPr/>
        <w:t>팕뢲</w:t>
      </w:r>
      <w:r>
        <w:rPr/>
        <w:t>_</w:t>
      </w:r>
      <w:r>
        <w:rPr/>
        <w:t>쿥</w:t>
      </w:r>
      <w:r>
        <w:rPr/>
        <w:t>A2VE</w:t>
      </w:r>
      <w:r>
        <w:rPr/>
        <w:t>롉옼</w:t>
      </w:r>
      <w:r>
        <w:rPr/>
        <w:t>ZZ</w:t>
      </w:r>
      <w:r>
        <w:rPr/>
        <w:t>읲倨</w:t>
      </w:r>
      <w:r>
        <w:rPr/>
        <w:t>###</w:t>
      </w:r>
      <w:r>
        <w:rPr/>
        <w:t>キ</w:t>
      </w:r>
      <w:r>
        <w:rPr/>
        <w:t>}#</w:t>
      </w:r>
      <w:r>
        <w:rPr/>
        <w:t>カ</w:t>
      </w:r>
      <w:r>
        <w:rPr/>
        <w:t>}#H##k@~</w:t>
      </w:r>
      <w:r>
        <w:rPr/>
        <w:t>줞</w:t>
      </w:r>
      <w:r>
        <w:rPr/>
        <w:t>#</w:t>
      </w:r>
      <w:r>
        <w:rPr/>
        <w:t>궉</w:t>
      </w:r>
      <w:r>
        <w:rPr/>
        <w:t>##</w:t>
      </w:r>
      <w:r>
        <w:rPr/>
        <w:t>廻</w:t>
      </w:r>
      <w:r>
        <w:rPr/>
        <w:t>j</w:t>
      </w:r>
      <w:r>
        <w:rPr/>
        <w:t>핼浴뫪軋례멈</w:t>
      </w:r>
      <w:r>
        <w:rPr/>
        <w:t>(eTl2"6^*6I##I#</w:t>
      </w:r>
      <w:r>
        <w:rPr/>
        <w:t>썿롇</w:t>
      </w:r>
      <w:r>
        <w:rPr/>
        <w:t>Uz#)c+/ck#o</w:t>
      </w:r>
    </w:p>
    <w:p>
      <w:pPr>
        <w:pStyle w:val="PreformattedText"/>
        <w:bidi w:val="0"/>
        <w:jc w:val="left"/>
        <w:rPr/>
      </w:pPr>
      <w:r>
        <w:rPr/>
        <w:t>#O</w:t>
        <w:tab/>
        <w:t>+w</w:t>
      </w:r>
      <w:r>
        <w:rPr/>
        <w:t>톂</w:t>
      </w:r>
      <w:r>
        <w:rPr/>
        <w:t>xC~##1J#{</w:t>
      </w:r>
      <w:r>
        <w:rPr/>
        <w:t>짺 퇒</w:t>
      </w:r>
      <w:r>
        <w:rPr/>
        <w:t>j|&amp;3#JAp#n#</w:t>
      </w:r>
      <w:r>
        <w:rPr/>
        <w:t>賀</w:t>
      </w:r>
      <w:r>
        <w:rPr/>
        <w:t>##-k#</w:t>
      </w:r>
      <w:r>
        <w:rPr/>
        <w:t>뜖욶</w:t>
      </w:r>
      <w:r>
        <w:rPr/>
        <w:t>1[#</w:t>
      </w:r>
      <w:r>
        <w:rPr/>
        <w:t>燥</w:t>
      </w:r>
      <w:r>
        <w:rPr/>
        <w:t>?</w:t>
      </w:r>
      <w:r>
        <w:rPr/>
        <w:t>섥</w:t>
      </w:r>
      <w:r>
        <w:rPr/>
        <w:t>If4</w:t>
      </w:r>
      <w:r>
        <w:rPr/>
        <w:t>吻</w:t>
      </w:r>
      <w:r>
        <w:rPr/>
        <w:t>###</w:t>
      </w:r>
      <w:r>
        <w:rPr/>
        <w:t>灐</w:t>
      </w:r>
      <w:r>
        <w:rPr/>
        <w:t>#</w:t>
      </w:r>
      <w:r>
        <w:rPr/>
        <w:t>結</w:t>
      </w:r>
      <w:r>
        <w:rPr/>
        <w:tab/>
        <w:t>fi</w:t>
      </w:r>
      <w:r>
        <w:rPr/>
        <w:t>쑚</w:t>
      </w:r>
      <w:r>
        <w:rPr/>
        <w:t>N#m.</w:t>
      </w:r>
      <w:r>
        <w:rPr/>
        <w:t>뿾</w:t>
      </w:r>
      <w:r>
        <w:rPr/>
        <w:t>1K</w:t>
      </w:r>
      <w:r>
        <w:rPr/>
        <w:t>촌</w:t>
      </w:r>
      <w:r>
        <w:rPr/>
        <w:t>Y s</w:t>
      </w:r>
      <w:r>
        <w:rPr/>
        <w:t>듩</w:t>
      </w:r>
      <w:r>
        <w:rPr/>
        <w:t>#/u3GI</w:t>
      </w:r>
      <w:r>
        <w:rPr/>
        <w:t>앀Ⅶ</w:t>
      </w:r>
      <w:r>
        <w:rPr/>
        <w:t>#</w:t>
      </w:r>
      <w:r>
        <w:rPr/>
        <w:t>찙</w:t>
      </w:r>
      <w:r>
        <w:rPr/>
        <w:t>9@j`</w:t>
      </w:r>
      <w:r>
        <w:rPr/>
        <w:t>묎</w:t>
      </w:r>
      <w:r>
        <w:rPr/>
        <w:t>=Ψ</w:t>
      </w:r>
      <w:r>
        <w:rPr/>
        <w:t>孔</w:t>
      </w:r>
      <w:r>
        <w:rPr/>
        <w:t>R-K</w:t>
      </w:r>
      <w:r>
        <w:rPr/>
        <w:t>㈉</w:t>
      </w:r>
      <w:r>
        <w:rPr/>
        <w:t>Uz</w:t>
      </w:r>
      <w:r>
        <w:rPr/>
        <w:t>熢</w:t>
      </w:r>
      <w:r>
        <w:rPr/>
        <w:t>"=#1U^</w:t>
      </w:r>
      <w:r>
        <w:rPr/>
        <w:t>벰</w:t>
      </w:r>
      <w:r>
        <w:rPr/>
        <w:t>M</w:t>
      </w:r>
      <w:r>
        <w:rPr/>
        <w:t>멆</w:t>
      </w:r>
      <w:r>
        <w:rPr/>
        <w:t>~</w:t>
      </w:r>
      <w:r>
        <w:rPr/>
        <w:t>봏</w:t>
      </w:r>
      <w:r>
        <w:rPr/>
        <w:t>k</w:t>
      </w:r>
      <w:r>
        <w:rPr/>
        <w:t>團蝕</w:t>
      </w:r>
      <w:r>
        <w:rPr/>
        <w:t>#</w:t>
      </w:r>
      <w:r>
        <w:rPr/>
        <w:t>댍</w:t>
      </w:r>
      <w:r>
        <w:rPr/>
        <w:t>H:Л#i</w:t>
      </w:r>
      <w:r>
        <w:rPr/>
        <w:t>琉꺴</w:t>
      </w:r>
      <w:r>
        <w:rPr/>
        <w:t>o`;</w:t>
      </w:r>
      <w:r>
        <w:rPr/>
        <w:t>勖</w:t>
      </w:r>
      <w:r>
        <w:rPr/>
        <w:t>4I}</w:t>
      </w:r>
      <w:r>
        <w:rPr/>
        <w:t>퍁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쵑</w:t>
      </w:r>
      <w:r>
        <w:rPr/>
        <w:t>N+</w:t>
      </w:r>
      <w:r>
        <w:rPr/>
        <w:t>ㅳ</w:t>
      </w:r>
      <w:r>
        <w:rPr/>
        <w:t>"&gt;G:</w:t>
      </w:r>
      <w:r>
        <w:rPr/>
        <w:t>짵쀶뱿</w:t>
      </w:r>
      <w:r>
        <w:rPr/>
        <w:t>]xO}</w:t>
      </w:r>
      <w:r>
        <w:rPr/>
        <w:t>댜샤뜑</w:t>
      </w:r>
      <w:r>
        <w:rPr/>
        <w:t>#</w:t>
      </w:r>
      <w:r>
        <w:rPr/>
        <w:t>궒</w:t>
      </w:r>
      <w:r>
        <w:rPr/>
        <w:t>5/</w:t>
        <w:br/>
        <w:t>YqsW/</w:t>
      </w:r>
      <w:r>
        <w:rPr/>
        <w:t>ㆌ</w:t>
      </w:r>
      <w:r>
        <w:rPr/>
        <w:t>a##q5S#</w:t>
      </w:r>
      <w:r>
        <w:rPr/>
        <w:t>ユ벲</w:t>
      </w:r>
      <w:r>
        <w:rPr/>
        <w:t>##-#</w:t>
      </w:r>
      <w:r>
        <w:rPr/>
        <w:t>텀</w:t>
      </w:r>
      <w:r>
        <w:rPr/>
        <w:t>Q</w:t>
      </w:r>
      <w:r>
        <w:rPr/>
        <w:t>船</w:t>
      </w:r>
      <w:r>
        <w:rPr/>
        <w:t>6Z#</w:t>
      </w:r>
      <w:r>
        <w:rPr/>
        <w:t>숲</w:t>
      </w:r>
      <w:r>
        <w:rPr/>
        <w:t>V_R</w:t>
      </w:r>
      <w:r>
        <w:rPr/>
        <w:t>ェ統</w:t>
      </w:r>
      <w:r>
        <w:rPr/>
        <w:t>&gt;#i#</w:t>
      </w:r>
      <w:r>
        <w:rPr/>
        <w:t>蛙딧剃닥</w:t>
      </w:r>
      <w:r>
        <w:rPr/>
        <w:t>(</w:t>
      </w:r>
      <w:r>
        <w:rPr/>
        <w:t>晳</w:t>
      </w:r>
      <w:r>
        <w:rPr/>
        <w:t>#ok/</w:t>
      </w:r>
      <w:r>
        <w:rPr/>
        <w:t>旭</w:t>
      </w:r>
      <w:r>
        <w:rPr/>
        <w:t>k/#k/M</w:t>
      </w:r>
      <w:r>
        <w:rPr/>
        <w:t>든</w:t>
      </w:r>
      <w:r>
        <w:rPr/>
        <w:t>6Z</w:t>
      </w:r>
    </w:p>
    <w:p>
      <w:pPr>
        <w:pStyle w:val="PreformattedText"/>
        <w:bidi w:val="0"/>
        <w:jc w:val="left"/>
        <w:rPr/>
      </w:pPr>
      <w:r>
        <w:rPr/>
        <w:t>퐙뚛</w:t>
      </w:r>
      <w:r>
        <w:rPr/>
        <w:t>E{R</w:t>
      </w:r>
      <w:r>
        <w:rPr/>
        <w:t>箭</w:t>
      </w:r>
      <w:r>
        <w:rPr/>
        <w:t>U</w:t>
      </w:r>
      <w:r>
        <w:rPr/>
        <w:t>療</w:t>
      </w:r>
      <w:r>
        <w:rPr/>
        <w:t>j#}XJ+</w:t>
      </w:r>
      <w:r>
        <w:rPr/>
        <w:t>富뤦</w:t>
      </w:r>
      <w:r>
        <w:rPr/>
        <w:t>J</w:t>
      </w:r>
      <w:r>
        <w:rPr/>
        <w:t>娃</w:t>
      </w:r>
      <w:r>
        <w:rPr/>
        <w:t>jE#</w:t>
      </w:r>
      <w:r>
        <w:rPr/>
        <w:t>간雲</w:t>
      </w:r>
      <w:r>
        <w:rPr/>
        <w:t>A</w:t>
      </w:r>
      <w:r>
        <w:rPr/>
        <w:t>棕꽐</w:t>
      </w:r>
      <w:r>
        <w:rPr/>
        <w:t>ur#m</w:t>
      </w:r>
      <w:r>
        <w:rPr/>
        <w:t>얒</w:t>
      </w:r>
      <w:r>
        <w:rPr/>
        <w:t>173stP</w:t>
      </w:r>
      <w:r>
        <w:rPr/>
        <w:t>嘉쓹</w:t>
      </w:r>
      <w:r>
        <w:rPr/>
        <w:t>*jW</w:t>
      </w:r>
      <w:r>
        <w:rPr/>
        <w:t>쪌</w:t>
      </w:r>
      <w:r>
        <w:rPr/>
        <w:t>CyU</w:t>
      </w:r>
      <w:r>
        <w:rPr/>
        <w:t>芿</w:t>
      </w:r>
      <w:r>
        <w:rPr/>
        <w:t>Q#+</w:t>
      </w:r>
      <w:r>
        <w:rPr/>
        <w:t>秋</w:t>
      </w:r>
      <w:r>
        <w:rPr/>
        <w:t>#J3{</w:t>
      </w:r>
      <w:r>
        <w:rPr/>
        <w:t>쪤꺬</w:t>
      </w:r>
      <w:r>
        <w:rPr/>
        <w:t>Y</w:t>
      </w:r>
      <w:r>
        <w:rPr/>
        <w:t>씙</w:t>
      </w:r>
      <w:r>
        <w:rPr/>
        <w:t>tW)}e`5U#</w:t>
      </w:r>
      <w:r>
        <w:rPr/>
        <w:t>췲</w:t>
      </w:r>
      <w:r>
        <w:rPr/>
        <w:t>U</w:t>
      </w:r>
      <w:r>
        <w:rPr/>
        <w:t>푎</w:t>
      </w:r>
      <w:r>
        <w:rPr/>
        <w:t>w*</w:t>
      </w:r>
      <w:r>
        <w:rPr/>
        <w:t>酸뇱</w:t>
      </w:r>
      <w:r>
        <w:rPr/>
        <w:t>qj2A</w:t>
      </w:r>
      <w:r>
        <w:rPr/>
        <w:t>숱졿</w:t>
      </w:r>
      <w:r>
        <w:rPr/>
        <w:t>W'#o1</w:t>
      </w:r>
      <w:r>
        <w:rPr/>
        <w:t>傭쏳벰</w:t>
      </w:r>
      <w:r>
        <w:rPr/>
        <w:t>#</w:t>
      </w:r>
      <w:r>
        <w:rPr/>
        <w:t>禿</w:t>
      </w:r>
      <w:r>
        <w:rPr/>
        <w:t>8u</w:t>
      </w:r>
      <w:r>
        <w:rPr/>
        <w:t>섨</w:t>
      </w:r>
      <w:r>
        <w:rPr/>
        <w:t>=</w:t>
      </w:r>
      <w:r>
        <w:rPr/>
        <w:t>푎</w:t>
      </w:r>
      <w:r>
        <w:rPr/>
        <w:t>'</w:t>
      </w:r>
      <w:r>
        <w:rPr/>
        <w:t>ッ</w:t>
      </w:r>
      <w:r>
        <w:rPr/>
        <w:t>Y`u!*</w:t>
      </w:r>
      <w:r>
        <w:rPr/>
        <w:t>돐튍姿</w:t>
      </w:r>
      <w:r>
        <w:rPr/>
        <w:t>nU</w:t>
      </w:r>
      <w:r>
        <w:rPr/>
        <w:t>坊</w:t>
      </w:r>
      <w:r>
        <w:rPr/>
        <w:t>⒜</w:t>
      </w:r>
      <w:r>
        <w:rPr/>
        <w:t>督</w:t>
      </w:r>
      <w:r>
        <w:rPr/>
        <w:t>j}</w:t>
      </w:r>
      <w:r>
        <w:rPr/>
        <w:t>륽</w:t>
      </w:r>
      <w:r>
        <w:rPr/>
        <w:t>G=</w:t>
      </w:r>
      <w:r>
        <w:rPr/>
        <w:t>쑵얰</w:t>
      </w:r>
      <w:r>
        <w:rPr/>
        <w:t>k</w:t>
      </w:r>
      <w:r>
        <w:rPr/>
        <w:t>쮃</w:t>
      </w:r>
      <w:r>
        <w:rPr/>
        <w:t>#j9"</w:t>
      </w:r>
      <w:r>
        <w:rPr/>
        <w:t>棕슐</w:t>
      </w:r>
      <w:r>
        <w:rPr/>
        <w:t>J#</w:t>
      </w:r>
      <w:r>
        <w:rPr/>
        <w:t>퐪</w:t>
      </w:r>
      <w:r>
        <w:rPr/>
        <w:t>R_</w:t>
      </w:r>
      <w:r>
        <w:rPr/>
        <w:t>癲憧</w:t>
      </w:r>
      <w:r>
        <w:rPr/>
        <w:t>)#C</w:t>
      </w:r>
      <w:r>
        <w:rPr/>
        <w:t>뺰</w:t>
      </w:r>
      <w:r>
        <w:rPr/>
        <w:t>o:#m#u'%}</w:t>
      </w:r>
      <w:r>
        <w:rPr/>
        <w:t>뻉</w:t>
      </w:r>
      <w:r>
        <w:rPr/>
        <w:t>C</w:t>
      </w:r>
      <w:r>
        <w:rPr/>
        <w:t>윬</w:t>
      </w:r>
      <w:r>
        <w:rPr/>
        <w:t>T#*</w:t>
      </w:r>
      <w:r>
        <w:rPr/>
        <w:t>뺭</w:t>
      </w:r>
      <w:r>
        <w:rPr/>
        <w:t>E hK</w:t>
      </w:r>
      <w:r>
        <w:rPr/>
        <w:t>艱</w:t>
      </w:r>
      <w:r>
        <w:rPr/>
        <w:t>WhK#</w:t>
      </w:r>
      <w:r>
        <w:rPr/>
        <w:t>퐰</w:t>
      </w:r>
      <w:r>
        <w:rPr/>
        <w:t>B["Q-#R</w:t>
      </w:r>
      <w:r>
        <w:rPr/>
        <w:t>찈</w:t>
      </w:r>
      <w:r>
        <w:rPr/>
        <w:t>=R-#R#%</w:t>
      </w:r>
      <w:r>
        <w:rPr/>
        <w:t>剃</w:t>
      </w:r>
      <w:r>
        <w:rPr/>
        <w:t>"(</w:t>
      </w:r>
      <w:r>
        <w:rPr/>
        <w:t>끀</w:t>
      </w:r>
      <w:r>
        <w:rPr/>
        <w:t>ThK%l4</w:t>
      </w:r>
      <w:r>
        <w:rPr/>
        <w:t>쇁</w:t>
      </w:r>
      <w:r>
        <w:rPr/>
        <w:t>Sf</w:t>
      </w:r>
      <w:r>
        <w:rPr/>
        <w:t>뺺</w:t>
      </w:r>
      <w:r>
        <w:rPr/>
        <w:t>Q</w:t>
      </w:r>
      <w:r>
        <w:rPr/>
        <w:t>꿺눫</w:t>
      </w:r>
      <w:r>
        <w:rPr/>
        <w:t>&gt;</w:t>
      </w:r>
      <w:r>
        <w:rPr/>
        <w:t>춣</w:t>
      </w:r>
      <w:r>
        <w:rPr/>
        <w:t>#</w:t>
      </w:r>
      <w:r>
        <w:rPr/>
        <w:t>뭄</w:t>
      </w:r>
      <w:r>
        <w:rPr/>
        <w:t>6U#⅝#</w:t>
      </w:r>
      <w:r>
        <w:rPr/>
        <w:t>궠쇩</w:t>
      </w:r>
      <w:r>
        <w:rPr/>
        <w:t>Y[#</w:t>
      </w:r>
    </w:p>
    <w:p>
      <w:pPr>
        <w:pStyle w:val="PreformattedText"/>
        <w:bidi w:val="0"/>
        <w:jc w:val="left"/>
        <w:rPr/>
      </w:pPr>
      <w:r>
        <w:rPr/>
        <w:t>壟</w:t>
      </w:r>
      <w:r>
        <w:rPr/>
        <w:t>`</w:t>
      </w:r>
      <w:r>
        <w:rPr/>
        <w:t>볖</w:t>
      </w:r>
      <w:r>
        <w:rPr/>
        <w:t>FI#</w:t>
      </w:r>
      <w:r>
        <w:rPr/>
        <w:t xml:space="preserve">둘 </w:t>
      </w:r>
      <w:r>
        <w:rPr/>
        <w:t>xb</w:t>
      </w:r>
      <w:r>
        <w:rPr/>
        <w:t>덐</w:t>
      </w:r>
      <w:r>
        <w:rPr/>
        <w:t>p'1"</w:t>
      </w:r>
      <w:r>
        <w:rPr/>
        <w:t>掠</w:t>
      </w:r>
      <w:r>
        <w:rPr/>
        <w:t>H##k=}</w:t>
      </w:r>
      <w:r>
        <w:rPr/>
        <w:t>붍탳</w:t>
      </w:r>
      <w:r>
        <w:rPr/>
        <w:t>#^#</w:t>
      </w:r>
      <w:r>
        <w:rPr/>
        <w:t>쩒</w:t>
      </w:r>
      <w:r>
        <w:rPr/>
        <w:t>[8oU</w:t>
      </w:r>
      <w:r>
        <w:rPr/>
        <w:t>剌됹룖쮪</w:t>
      </w:r>
      <w:r>
        <w:rPr/>
        <w:t>#|Bz</w:t>
      </w:r>
      <w:r>
        <w:rPr/>
        <w:t>빟</w:t>
      </w:r>
      <w:r>
        <w:rPr/>
        <w:t>#</w:t>
      </w:r>
      <w:r>
        <w:rPr/>
        <w:t>牽</w:t>
      </w:r>
      <w:r>
        <w:rPr/>
        <w:t>4i</w:t>
      </w:r>
    </w:p>
    <w:p>
      <w:pPr>
        <w:pStyle w:val="PreformattedText"/>
        <w:bidi w:val="0"/>
        <w:jc w:val="left"/>
        <w:rPr/>
      </w:pPr>
      <w:r>
        <w:rPr/>
        <w:t>泡</w:t>
      </w:r>
      <w:r>
        <w:rPr/>
        <w:t>#</w:t>
      </w:r>
      <w:r>
        <w:rPr/>
        <w:t>吳</w:t>
      </w:r>
      <w:r>
        <w:rPr/>
        <w:t>##y)~N</w:t>
      </w:r>
      <w:r>
        <w:rPr/>
        <w:t>벳</w:t>
      </w:r>
      <w:r>
        <w:rPr/>
        <w:t>#]</w:t>
      </w:r>
      <w:r>
        <w:rPr/>
        <w:t>鷺</w:t>
      </w:r>
      <w:r>
        <w:rPr/>
        <w:t>H</w:t>
      </w:r>
      <w:r>
        <w:rPr/>
        <w:t>榮</w:t>
      </w:r>
      <w:r>
        <w:rPr/>
        <w:t>SR</w:t>
      </w:r>
      <w:r>
        <w:rPr/>
        <w:t>냬</w:t>
      </w:r>
      <w:r>
        <w:rPr/>
        <w:t>L:#</w:t>
      </w:r>
      <w:r>
        <w:rPr/>
        <w:t>뼄</w:t>
      </w:r>
      <w:r>
        <w:rPr/>
        <w:t>i</w:t>
        <w:tab/>
      </w:r>
      <w:r>
        <w:rPr/>
        <w:t>퍢</w:t>
      </w:r>
      <w:r>
        <w:rPr/>
        <w:t>1+</w:t>
      </w:r>
      <w:r>
        <w:rPr/>
        <w:t>湛</w:t>
      </w:r>
      <w:r>
        <w:rPr/>
        <w:t>f</w:t>
      </w:r>
      <w:r>
        <w:rPr/>
        <w:t>컖</w:t>
      </w:r>
      <w:r>
        <w:rPr/>
        <w:t>#</w:t>
      </w:r>
      <w:r>
        <w:rPr/>
        <w:t>븫</w:t>
      </w:r>
      <w:r>
        <w:rPr/>
        <w:t>/En#</w:t>
      </w:r>
      <w:r>
        <w:rPr/>
        <w:t>膣썘</w:t>
      </w:r>
      <w:r>
        <w:rPr/>
        <w:t>#</w:t>
      </w:r>
      <w:r>
        <w:rPr/>
        <w:t>益펄</w:t>
      </w:r>
      <w:r>
        <w:rPr/>
        <w:t>l</w:t>
      </w:r>
      <w:r>
        <w:rPr/>
        <w:t>翌</w:t>
      </w:r>
      <w:r>
        <w:rPr/>
        <w:t>$f</w:t>
      </w:r>
      <w:r>
        <w:rPr/>
        <w:t>ぎ뷿</w:t>
      </w:r>
      <w:r>
        <w:rPr/>
        <w:t>}#g#</w:t>
      </w:r>
      <w:r>
        <w:rPr/>
        <w:t>뾌툐뷧</w:t>
      </w:r>
      <w:r>
        <w:rPr/>
        <w:tab/>
        <w:t>}</w:t>
      </w:r>
      <w:r>
        <w:rPr/>
        <w:t>뛲눧</w:t>
      </w:r>
      <w:r>
        <w:rPr/>
        <w:t>A</w:t>
      </w:r>
      <w:r>
        <w:rPr/>
        <w:t>튚</w:t>
      </w:r>
      <w:r>
        <w:rPr/>
        <w:t>,</w:t>
      </w:r>
      <w:r>
        <w:rPr/>
        <w:t>簿쭅오</w:t>
      </w:r>
      <w:r>
        <w:rPr/>
        <w:t>n</w:t>
      </w:r>
      <w:r>
        <w:rPr/>
        <w:t>執</w:t>
      </w:r>
      <w:r>
        <w:rPr/>
        <w:t>#S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퉄욨</w:t>
      </w:r>
      <w:r>
        <w:rPr/>
        <w:t>#</w:t>
      </w:r>
      <w:r>
        <w:rPr/>
        <w:t>輟</w:t>
      </w:r>
      <w:r>
        <w:rPr/>
        <w:t>a&lt;</w:t>
      </w:r>
      <w:r>
        <w:rPr/>
        <w:t>梔</w:t>
      </w:r>
      <w:r>
        <w:rPr/>
        <w:t>x/J#"u#?I$.</w:t>
      </w:r>
      <w:r>
        <w:rPr/>
        <w:t>맾</w:t>
      </w:r>
      <w:r>
        <w:rPr/>
        <w:t>#</w:t>
      </w:r>
      <w:r>
        <w:rPr/>
        <w:t>消致</w:t>
      </w:r>
      <w:r>
        <w:rPr/>
        <w:t>y]</w:t>
      </w:r>
      <w:r>
        <w:rPr/>
        <w:t>裡</w:t>
      </w:r>
      <w:r>
        <w:rPr/>
        <w:t>##-'</w:t>
      </w:r>
      <w:r>
        <w:rPr/>
        <w:t>燥</w:t>
      </w:r>
      <w:r>
        <w:rPr/>
        <w:t>^</w:t>
      </w:r>
      <w:r>
        <w:rPr/>
        <w:t>썯멙</w:t>
      </w:r>
      <w:r>
        <w:rPr/>
        <w:t>n</w:t>
      </w:r>
      <w:r>
        <w:rPr/>
        <w:t>勛</w:t>
      </w:r>
      <w:r>
        <w:rPr/>
        <w:t>TR*#sI=,</w:t>
      </w:r>
      <w:r>
        <w:rPr/>
        <w:t>淺꺅</w:t>
      </w:r>
      <w:r>
        <w:rPr/>
        <w:t>##\r</w:t>
      </w:r>
      <w:r>
        <w:rPr/>
        <w:t>쀐</w:t>
      </w:r>
      <w:r>
        <w:rPr/>
        <w:t>=</w:t>
      </w:r>
      <w:r>
        <w:rPr/>
        <w:t>첿</w:t>
      </w:r>
      <w:r>
        <w:rPr/>
        <w:t>.WAkjb</w:t>
      </w:r>
      <w:r>
        <w:rPr/>
        <w:t>뻚緘</w:t>
      </w:r>
      <w:r>
        <w:rPr/>
        <w:t>0(#</w:t>
      </w:r>
      <w:r>
        <w:rPr/>
        <w:t>똹</w:t>
      </w:r>
      <w:r>
        <w:rPr/>
        <w:t>#s^</w:t>
      </w:r>
      <w:r>
        <w:rPr/>
        <w:t>쁲</w:t>
      </w:r>
      <w:r>
        <w:rPr/>
        <w:t>C3#m%</w:t>
      </w:r>
      <w:r>
        <w:rPr/>
        <w:t>티뚛</w:t>
      </w:r>
      <w:r>
        <w:rPr/>
        <w:t>UbK</w:t>
      </w:r>
      <w:r>
        <w:rPr/>
        <w:t>똹</w:t>
      </w:r>
      <w:r>
        <w:rPr/>
        <w:t>1/1%</w:t>
      </w:r>
      <w:r>
        <w:rPr/>
        <w:t>티휋㎛쐽쒯</w:t>
      </w:r>
      <w:r>
        <w:rPr/>
        <w:t>I</w:t>
      </w:r>
      <w:r>
        <w:rPr/>
        <w:t>뚽</w:t>
      </w:r>
      <w:r>
        <w:rPr/>
        <w:t>lc#</w:t>
      </w:r>
      <w:r>
        <w:rPr/>
        <w:t>푿쭳</w:t>
      </w:r>
      <w:r>
        <w:rPr/>
        <w:t>k9</w:t>
      </w:r>
      <w:r>
        <w:rPr/>
        <w:t>쇗</w:t>
      </w:r>
      <w:r>
        <w:rPr/>
        <w:t>n</w:t>
      </w:r>
      <w:r>
        <w:rPr/>
        <w:t>떙</w:t>
      </w:r>
      <w:r>
        <w:rPr/>
        <w:t>4-#G##</w:t>
      </w:r>
      <w:r>
        <w:rPr/>
        <w:t>紙蹴</w:t>
      </w:r>
      <w:r>
        <w:rPr/>
        <w:t>r8:h</w:t>
      </w:r>
      <w:r>
        <w:rPr/>
        <w:t>ｄ쌘</w:t>
      </w:r>
      <w:r>
        <w:rPr/>
        <w:t>h9#+</w:t>
      </w:r>
      <w:r>
        <w:rPr/>
        <w:t>豈</w:t>
      </w:r>
      <w:r>
        <w:rPr/>
        <w:t>Y*</w:t>
      </w:r>
      <w:r>
        <w:rPr/>
        <w:t>乂뾒購</w:t>
      </w:r>
      <w:r>
        <w:rPr/>
        <w:t>s</w:t>
      </w:r>
      <w:r>
        <w:rPr/>
        <w:t>갟읣</w:t>
      </w:r>
      <w:r>
        <w:rPr/>
        <w:t>#l</w:t>
      </w:r>
      <w:r>
        <w:rPr/>
        <w:t>諷</w:t>
      </w:r>
      <w:r>
        <w:rPr/>
        <w:t>6C&gt;</w:t>
      </w:r>
      <w:r>
        <w:rPr/>
        <w:t>티</w:t>
      </w:r>
      <w:r>
        <w:rPr/>
        <w:t>9</w:t>
      </w:r>
      <w:r>
        <w:rPr/>
        <w:t>줞</w:t>
      </w:r>
      <w:r>
        <w:rPr/>
        <w:t>#k</w:t>
      </w:r>
      <w:r>
        <w:rPr/>
        <w:t>宸</w:t>
      </w:r>
      <w:r>
        <w:rPr/>
        <w:t>C#F#</w:t>
      </w:r>
      <w:r>
        <w:rPr/>
        <w:t>꾬</w:t>
      </w:r>
      <w:r>
        <w:rPr/>
        <w:t>KyO</w:t>
      </w:r>
      <w:r>
        <w:rPr/>
        <w:t>雅</w:t>
      </w:r>
      <w:r>
        <w:rPr/>
        <w:t>!#</w:t>
      </w:r>
      <w:r>
        <w:rPr/>
        <w:t>싹爛꽍롔댺렡쨢뭫</w:t>
      </w:r>
      <w:r>
        <w:rPr/>
        <w:t>s</w:t>
      </w:r>
      <w:r>
        <w:rPr/>
        <w:t>卯뽁</w:t>
      </w:r>
      <w:r>
        <w:rPr/>
        <w:t>q</w:t>
      </w:r>
      <w:r>
        <w:rPr/>
        <w:t>퐲</w:t>
      </w:r>
      <w:r>
        <w:rPr/>
        <w:t>\D)#</w:t>
      </w:r>
      <w:r>
        <w:rPr/>
        <w:t>挑</w:t>
      </w:r>
      <w:r>
        <w:rPr/>
        <w:t>%</w:t>
      </w:r>
      <w:r>
        <w:rPr/>
        <w:t>괁</w:t>
      </w:r>
      <w:r>
        <w:rPr/>
        <w:t>#W]#n}###&amp;</w:t>
      </w:r>
      <w:r>
        <w:rPr/>
        <w:t>몷</w:t>
      </w:r>
      <w:r>
        <w:rPr/>
        <w:br/>
        <w:t>?</w:t>
      </w:r>
      <w:r>
        <w:rPr/>
        <w:t>껖謨</w:t>
      </w:r>
      <w:r>
        <w:rPr/>
        <w:t>E~#z</w:t>
      </w:r>
      <w:r>
        <w:rPr/>
        <w:t>뗋</w:t>
      </w:r>
      <w:r>
        <w:rPr/>
        <w:t>_</w:t>
      </w:r>
      <w:r>
        <w:rPr/>
        <w:t>궄</w:t>
      </w:r>
      <w:r>
        <w:rPr/>
        <w:t>Ω</w:t>
      </w:r>
      <w:r>
        <w:rPr/>
        <w:t>敞</w:t>
      </w:r>
      <w:r>
        <w:rPr/>
        <w:t>]#⑴</w:t>
      </w:r>
      <w:r>
        <w:rPr/>
        <w:t>供</w:t>
      </w:r>
      <w:r>
        <w:rPr/>
        <w:t>&gt;J#I|'{vQe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끡舷쵶</w:t>
      </w:r>
      <w:r>
        <w:rPr/>
        <w:t>(</w:t>
      </w:r>
      <w:r>
        <w:rPr/>
        <w:t>巢</w:t>
      </w:r>
      <w:r>
        <w:rPr/>
        <w:t>q┢1k^;%r~</w:t>
      </w:r>
      <w:r>
        <w:rPr/>
        <w:t>뿷</w:t>
      </w:r>
      <w:r>
        <w:rPr/>
        <w:t>#U</w:t>
      </w:r>
      <w:r>
        <w:rPr/>
        <w:t>楸</w:t>
      </w:r>
      <w:r>
        <w:rPr/>
        <w:t>r[#ih|</w:t>
      </w:r>
      <w:r>
        <w:rPr/>
        <w:t>늓</w:t>
      </w:r>
      <w:r>
        <w:rPr/>
        <w:t>y$#O</w:t>
      </w:r>
      <w:r>
        <w:rPr/>
        <w:t>敎궠</w:t>
      </w:r>
      <w:r>
        <w:rPr/>
        <w:t>!}</w:t>
      </w:r>
      <w:r>
        <w:rPr/>
        <w:t>湯왍</w:t>
      </w:r>
      <w:r>
        <w:rPr/>
        <w:t>O@?"</w:t>
      </w:r>
      <w:r>
        <w:rPr/>
        <w:t>쩅믩遇</w:t>
      </w:r>
      <w:r>
        <w:rPr/>
        <w:t>e%</w:t>
      </w:r>
      <w:r>
        <w:rPr/>
        <w:t>덄</w:t>
      </w:r>
      <w:r>
        <w:rPr/>
        <w:t>*</w:t>
      </w:r>
      <w:r>
        <w:rPr/>
        <w:t>曹流</w:t>
      </w:r>
      <w:r>
        <w:rPr/>
        <w:t>53,</w:t>
      </w:r>
      <w:r>
        <w:rPr/>
        <w:t>臧</w:t>
      </w:r>
      <w:r>
        <w:rPr/>
        <w:t>#m</w:t>
      </w:r>
      <w:r>
        <w:rPr/>
        <w:t>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s</w:t>
      </w:r>
      <w:r>
        <w:rPr/>
        <w:t>넅</w:t>
      </w:r>
      <w:r>
        <w:rPr/>
        <w:t>###c2gX3#V←a-</w:t>
      </w:r>
      <w:r>
        <w:rPr/>
        <w:t>퀭コ</w:t>
      </w:r>
      <w:r>
        <w:rPr/>
        <w:t>#{#^</w:t>
      </w:r>
      <w:r>
        <w:rPr/>
        <w:t>뇟</w:t>
      </w:r>
      <w:r>
        <w:rPr/>
        <w:t>?[2</w:t>
      </w:r>
      <w:r>
        <w:rPr/>
        <w:t>쎬쀍浣┢겍꿧됪</w:t>
      </w:r>
      <w:r>
        <w:rPr/>
        <w:t>hI|m</w:t>
      </w:r>
      <w:r>
        <w:rPr/>
        <w:t>深垓</w:t>
      </w:r>
      <w:r>
        <w:rPr/>
        <w:t>rI</w:t>
      </w:r>
      <w:r>
        <w:rPr/>
        <w:t>頒</w:t>
      </w:r>
      <w:r>
        <w:rPr/>
        <w:t>n</w:t>
      </w:r>
      <w:r>
        <w:rPr/>
        <w:t>骸댈뜷 쐝뜷쩼</w:t>
      </w:r>
      <w:r>
        <w:rPr/>
        <w:t>c</w:t>
      </w:r>
      <w:r>
        <w:rPr/>
        <w:t>爲</w:t>
      </w:r>
      <w:r>
        <w:rPr/>
        <w:t>8XG'K</w:t>
      </w:r>
      <w:r>
        <w:rPr/>
        <w:t>爛덿</w:t>
      </w:r>
      <w:r>
        <w:rPr/>
        <w:t>um</w:t>
      </w:r>
      <w:r>
        <w:rPr/>
        <w:t>쒟</w:t>
      </w:r>
      <w:r>
        <w:rPr/>
        <w:t>6F</w:t>
      </w:r>
      <w:r>
        <w:rPr/>
        <w:t>ち⒰</w:t>
      </w:r>
      <w:r>
        <w:rPr/>
        <w:t>#</w:t>
      </w:r>
      <w:r>
        <w:rPr/>
        <w:t>輅</w:t>
      </w:r>
      <w:r>
        <w:rPr/>
        <w:t>W4o#</w:t>
      </w:r>
    </w:p>
    <w:p>
      <w:pPr>
        <w:pStyle w:val="PreformattedText"/>
        <w:bidi w:val="0"/>
        <w:jc w:val="left"/>
        <w:rPr/>
      </w:pPr>
      <w:r>
        <w:rPr/>
        <w:t>宖</w:t>
      </w:r>
      <w:r>
        <w:rPr/>
        <w:t>D</w:t>
        <w:br/>
      </w:r>
      <w:r>
        <w:rPr/>
        <w:t>볐</w:t>
      </w:r>
      <w:r>
        <w:rPr/>
        <w:t>4</w:t>
        <w:tab/>
        <w:t>'</w:t>
      </w:r>
      <w:r>
        <w:rPr/>
        <w:t>둭</w:t>
      </w:r>
      <w:r>
        <w:rPr/>
        <w:t>#R#m</w:t>
      </w:r>
      <w:r>
        <w:rPr/>
        <w:t>솎</w:t>
      </w:r>
      <w:r>
        <w:rPr/>
        <w:t>#</w:t>
      </w:r>
      <w:r>
        <w:rPr/>
        <w:t>쒹駱鱗</w:t>
      </w:r>
      <w:r>
        <w:rPr/>
        <w:t>t</w:t>
      </w:r>
      <w:r>
        <w:rPr/>
        <w:t>陞쎿山斬芝</w:t>
      </w:r>
      <w:r>
        <w:rPr/>
        <w:t>R#mu}</w:t>
      </w:r>
      <w:r>
        <w:rPr/>
        <w:t>읱</w:t>
      </w:r>
      <w:r>
        <w:rPr/>
        <w:t>#</w:t>
      </w:r>
      <w:r>
        <w:rPr/>
        <w:t>怪</w:t>
      </w:r>
      <w:r>
        <w:rPr/>
        <w:t>2gk</w:t>
      </w:r>
      <w:r>
        <w:rPr/>
        <w:t>솿됫</w:t>
      </w:r>
      <w:r>
        <w:rPr/>
        <w:t>Zl-s##+</w:t>
      </w:r>
      <w:r>
        <w:rPr/>
        <w:t>늮됝뮦⒵</w:t>
      </w:r>
      <w:r>
        <w:rPr/>
        <w:t>#s#O</w:t>
      </w:r>
      <w:r>
        <w:rPr/>
        <w:t>싙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웒</w:t>
      </w:r>
      <w:r>
        <w:rPr/>
        <w:t>#6&gt;</w:t>
      </w:r>
      <w:r>
        <w:rPr/>
        <w:t>휝</w:t>
      </w:r>
      <w:r>
        <w:rPr/>
        <w:t>kl`n┃</w:t>
      </w:r>
      <w:r>
        <w:rPr/>
        <w:t>뼓</w:t>
      </w:r>
      <w:r>
        <w:rPr/>
        <w:t>ht7{</w:t>
      </w:r>
      <w:r>
        <w:rPr/>
        <w:t>넻딘</w:t>
      </w:r>
      <w:r>
        <w:rPr/>
        <w:t>S</w:t>
      </w:r>
      <w:r>
        <w:rPr/>
        <w:t>項</w:t>
      </w:r>
      <w:r>
        <w:rPr/>
        <w:t>Z8</w:t>
      </w:r>
      <w:r>
        <w:rPr/>
        <w:t>췋</w:t>
      </w:r>
      <w:r>
        <w:rPr/>
        <w:t>\S\S</w:t>
      </w:r>
      <w:r>
        <w:rPr/>
        <w:t>め</w:t>
      </w:r>
      <w:r>
        <w:rPr/>
        <w:t>5e</w:t>
      </w:r>
      <w:r>
        <w:rPr/>
        <w:t>숵</w:t>
      </w:r>
      <w:r>
        <w:rPr/>
        <w:t>|*}</w:t>
      </w:r>
      <w:r>
        <w:rPr/>
        <w:t>㎦</w:t>
      </w:r>
      <w:r>
        <w:rPr/>
        <w:t>7</w:t>
      </w:r>
      <w:r>
        <w:rPr/>
        <w:t>뺬或げ</w:t>
      </w:r>
      <w:r>
        <w:rPr/>
        <w:t>A</w:t>
      </w:r>
      <w:r>
        <w:rPr/>
        <w:t>鉀</w:t>
      </w:r>
      <w:r>
        <w:rPr/>
        <w:t>r</w:t>
      </w:r>
      <w:r>
        <w:rPr/>
        <w:t>ニ돔</w:t>
      </w:r>
      <w:r>
        <w:rPr/>
        <w:t>B#fhy#&amp;h9</w:t>
      </w:r>
      <w:r>
        <w:rPr/>
        <w:t>閭킠</w:t>
      </w:r>
      <w:r>
        <w:rPr/>
        <w:t>#</w:t>
      </w:r>
      <w:r>
        <w:rPr/>
        <w:t>滋</w:t>
      </w:r>
      <w:r>
        <w:rPr/>
        <w:t>2L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뷑</w:t>
      </w:r>
      <w:r>
        <w:rPr/>
        <w:tab/>
      </w:r>
      <w:r>
        <w:rPr/>
        <w:t>쪕</w:t>
      </w:r>
      <w:r>
        <w:rPr/>
        <w:t>v#6</w:t>
      </w:r>
      <w:r>
        <w:rPr/>
        <w:t>벴</w:t>
      </w:r>
      <w:r>
        <w:rPr/>
        <w:t>}/</w:t>
      </w:r>
      <w:r>
        <w:rPr/>
        <w:t>羅</w:t>
      </w:r>
      <w:r>
        <w:rPr/>
        <w:t>ZGu</w:t>
      </w:r>
      <w:r>
        <w:rPr/>
        <w:t>곱</w:t>
      </w:r>
      <w:r>
        <w:rPr/>
        <w:t>:Lk~</w:t>
      </w:r>
      <w:r>
        <w:rPr/>
        <w:t>５</w:t>
      </w:r>
      <w:r>
        <w:rPr/>
        <w:t>D9</w:t>
      </w:r>
      <w:r>
        <w:rPr/>
        <w:t>軒겋</w:t>
      </w:r>
      <w:r>
        <w:rPr/>
        <w:t>#{M</w:t>
      </w:r>
      <w:r>
        <w:rPr/>
        <w:t>글</w:t>
      </w:r>
      <w:r>
        <w:rPr/>
        <w:t>#</w:t>
      </w:r>
      <w:r>
        <w:rPr/>
        <w:t>濩祖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E#</w:t>
      </w:r>
      <w:r>
        <w:rPr/>
        <w:t>置</w:t>
      </w:r>
      <w:r>
        <w:rPr/>
        <w:t>{</w:t>
      </w:r>
      <w:r>
        <w:rPr/>
        <w:t>겊</w:t>
      </w:r>
      <w:r>
        <w:rPr/>
        <w:t>IKSNi</w:t>
      </w:r>
      <w:r>
        <w:rPr/>
        <w:t>뵲</w:t>
      </w:r>
      <w:r>
        <w:rPr/>
        <w:t>^</w:t>
      </w:r>
      <w:r>
        <w:rPr/>
        <w:t>빭</w:t>
      </w:r>
      <w:r>
        <w:rPr/>
        <w:t>&gt;</w:t>
      </w:r>
      <w:r>
        <w:rPr/>
        <w:t>붫</w:t>
      </w:r>
      <w:r>
        <w:rPr/>
        <w:t>Xb</w:t>
      </w:r>
      <w:r>
        <w:rPr/>
        <w:t>烏넑</w:t>
      </w:r>
      <w:r>
        <w:rPr/>
        <w:t>g</w:t>
      </w:r>
      <w:r>
        <w:rPr/>
        <w:t>얶</w:t>
      </w:r>
      <w:r>
        <w:rPr/>
        <w:t>I</w:t>
      </w:r>
      <w:r>
        <w:rPr/>
        <w:t>윲</w:t>
      </w:r>
      <w:r>
        <w:rPr/>
        <w:t>F</w:t>
      </w:r>
      <w:r>
        <w:rPr/>
        <w:t>췊</w:t>
      </w:r>
      <w:r>
        <w:rPr/>
        <w:t>U</w:t>
      </w:r>
      <w:r>
        <w:rPr/>
        <w:t>췊</w:t>
      </w:r>
      <w:r>
        <w:rPr/>
        <w:t>65#</w:t>
      </w:r>
      <w:r>
        <w:rPr/>
        <w:t>略</w:t>
      </w:r>
      <w:r>
        <w:rPr/>
        <w:t>]9</w:t>
      </w:r>
      <w:r>
        <w:rPr/>
        <w:t>列</w:t>
      </w:r>
      <w:r>
        <w:rPr/>
        <w:t>y%</w:t>
      </w:r>
      <w:r>
        <w:rPr/>
        <w:t>폕</w:t>
      </w:r>
      <w:r>
        <w:rPr/>
        <w:t>1M</w:t>
      </w:r>
      <w:r>
        <w:rPr/>
        <w:t>솸</w:t>
      </w:r>
      <w:r>
        <w:rPr/>
        <w:t>I</w:t>
      </w:r>
      <w:r>
        <w:rPr/>
        <w:t>훑</w:t>
      </w:r>
      <w:r>
        <w:rPr/>
        <w:t>#9</w:t>
      </w:r>
      <w:r>
        <w:rPr/>
        <w:t>캕宖</w:t>
      </w:r>
      <w:r>
        <w:rPr/>
        <w:t>_8r#Qe</w:t>
      </w:r>
      <w:r>
        <w:rPr/>
        <w:t>챭</w:t>
      </w:r>
      <w:r>
        <w:rPr/>
        <w:t>D</w:t>
      </w:r>
      <w:r>
        <w:rPr/>
        <w:t>솷</w:t>
      </w:r>
      <w:r>
        <w:rPr/>
        <w:t>#R&amp;h#</w:t>
      </w:r>
      <w:r>
        <w:rPr/>
        <w:t>봰</w:t>
      </w:r>
      <w:r>
        <w:rPr/>
        <w:t>#{m2ZS#E</w:t>
      </w:r>
      <w:r>
        <w:rPr/>
        <w:t>廻</w:t>
      </w:r>
      <w:r>
        <w:rPr/>
        <w:t>i</w:t>
      </w:r>
      <w:r>
        <w:rPr/>
        <w:t>쏓</w:t>
      </w:r>
      <w:r>
        <w:rPr/>
        <w:t>H&gt;#~</w:t>
      </w:r>
    </w:p>
    <w:p>
      <w:pPr>
        <w:pStyle w:val="PreformattedText"/>
        <w:bidi w:val="0"/>
        <w:jc w:val="left"/>
        <w:rPr/>
      </w:pPr>
      <w:r>
        <w:rPr/>
        <w:t>椰</w:t>
      </w:r>
      <w:r>
        <w:rPr/>
        <w:t>[</w:t>
      </w:r>
      <w:r>
        <w:rPr/>
        <w:t>뢂</w:t>
      </w:r>
      <w:r>
        <w:rPr/>
        <w:t>2</w:t>
      </w:r>
      <w:r>
        <w:rPr/>
        <w:t>뼟</w:t>
      </w:r>
      <w:r>
        <w:rPr/>
        <w:t>#;K</w:t>
      </w:r>
      <w:r>
        <w:rPr/>
        <w:t>븒</w:t>
      </w:r>
      <w:r>
        <w:rPr/>
        <w:t>#/|#r #</w:t>
      </w:r>
      <w:r>
        <w:rPr/>
        <w:t>퐑鰲</w:t>
      </w:r>
      <w:r>
        <w:rPr/>
        <w:t>bg=R</w:t>
      </w:r>
      <w:r>
        <w:rPr/>
        <w:t>굳</w:t>
      </w:r>
      <w:r>
        <w:rPr/>
        <w:t>#k</w:t>
      </w:r>
      <w:r>
        <w:rPr/>
        <w:t>宗</w:t>
      </w:r>
      <w:r>
        <w:rPr/>
        <w:t>#Vw)##&lt;</w:t>
      </w:r>
      <w:r>
        <w:rPr/>
        <w:t>뗧</w:t>
      </w:r>
      <w:r>
        <w:rPr/>
        <w:t>#</w:t>
      </w:r>
      <w:r>
        <w:rPr/>
        <w:t>貶</w:t>
      </w:r>
      <w:r>
        <w:rPr/>
        <w:t>=</w:t>
      </w:r>
      <w:r>
        <w:rPr/>
        <w:t>언</w:t>
      </w:r>
      <w:r>
        <w:rPr/>
        <w:t>oL#</w:t>
      </w:r>
      <w:r>
        <w:rPr/>
        <w:t>굓큣</w:t>
      </w:r>
      <w:r>
        <w:rPr/>
        <w:t>=,0</w:t>
      </w:r>
      <w:r>
        <w:rPr/>
        <w:t>쒸</w:t>
      </w:r>
    </w:p>
    <w:p>
      <w:pPr>
        <w:pStyle w:val="PreformattedText"/>
        <w:bidi w:val="0"/>
        <w:jc w:val="left"/>
        <w:rPr/>
      </w:pPr>
      <w:r>
        <w:rPr/>
        <w:t>t&lt;#</w:t>
      </w:r>
      <w:r>
        <w:rPr/>
        <w:t>逋</w:t>
      </w:r>
      <w:r>
        <w:rPr/>
        <w:t>D</w:t>
      </w:r>
      <w:r>
        <w:rPr/>
        <w:t>칚</w:t>
      </w:r>
      <w:r>
        <w:rPr/>
        <w:t>#⒤</w:t>
      </w:r>
      <w:r>
        <w:rPr/>
        <w:t>畜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딪뮶</w:t>
      </w:r>
      <w:r>
        <w:rPr/>
        <w:t>A}]</w:t>
      </w:r>
      <w:r>
        <w:rPr/>
        <w:t>刪쒔≒</w:t>
      </w:r>
      <w:r>
        <w:rPr/>
        <w:t>w</w:t>
      </w:r>
      <w:r>
        <w:rPr/>
        <w:t>ワ눿</w:t>
      </w:r>
      <w:r>
        <w:rPr/>
        <w:t>##j=</w:t>
      </w:r>
      <w:r>
        <w:rPr/>
        <w:t>쏾</w:t>
      </w:r>
      <w:r>
        <w:rPr/>
        <w:t>_</w:t>
      </w:r>
      <w:r>
        <w:rPr/>
        <w:t>芭</w:t>
      </w:r>
      <w:r>
        <w:rPr/>
        <w:t>3</w:t>
      </w:r>
      <w:r>
        <w:rPr/>
        <w:t>浪싃쏦</w:t>
      </w:r>
      <w:r>
        <w:rPr/>
        <w:t>S#s5MeMSYT45MeMS+</w:t>
      </w:r>
      <w:r>
        <w:rPr/>
        <w:t>留</w:t>
      </w:r>
      <w:r>
        <w:rPr/>
        <w:t>'</w:t>
      </w:r>
      <w:r>
        <w:rPr/>
        <w:t>出</w:t>
      </w:r>
      <w:r>
        <w:rPr/>
        <w:t>*k#</w:t>
      </w:r>
      <w:r>
        <w:rPr/>
        <w:t>坼</w:t>
      </w:r>
      <w:r>
        <w:rPr/>
        <w:t>p./</w:t>
      </w:r>
      <w:r>
        <w:rPr/>
        <w:t>퀘</w:t>
      </w:r>
      <w:r>
        <w:rPr/>
        <w:t>\</w:t>
      </w:r>
      <w:r>
        <w:rPr/>
        <w:t>쒘</w:t>
      </w:r>
      <w:r>
        <w:rPr/>
        <w:t>##~#f</w:t>
      </w:r>
      <w:r>
        <w:rPr/>
        <w:t>뚉</w:t>
      </w:r>
      <w:r>
        <w:rPr/>
        <w:t>f|</w:t>
      </w:r>
      <w:r>
        <w:rPr/>
        <w:t>촏</w:t>
      </w:r>
      <w:r>
        <w:rPr/>
        <w:t>f</w:t>
      </w:r>
      <w:r>
        <w:rPr/>
        <w:t>첆들뚽⑷</w:t>
      </w:r>
      <w:r>
        <w:rPr/>
        <w:t>8m2:Z#</w:t>
      </w:r>
      <w:r>
        <w:rPr/>
        <w:t>쳩</w:t>
      </w:r>
      <w:r>
        <w:rPr/>
        <w:t>b}</w:t>
      </w:r>
      <w:r>
        <w:rPr/>
        <w:t>쭕</w:t>
      </w:r>
      <w:r>
        <w:rPr/>
        <w:t>s#</w:t>
      </w:r>
      <w:r>
        <w:rPr/>
        <w:t>河</w:t>
      </w:r>
      <w:r>
        <w:rPr/>
        <w:t>#(\o{§##</w:t>
      </w:r>
      <w:r>
        <w:rPr/>
        <w:t>驀⒝</w:t>
      </w:r>
      <w:r>
        <w:rPr/>
        <w:t>##~)+</w:t>
      </w:r>
      <w:r>
        <w:rPr/>
        <w:t>멃</w:t>
      </w:r>
      <w:r>
        <w:rPr/>
        <w:t>#5</w:t>
      </w:r>
      <w:r>
        <w:rPr/>
        <w:t>鈺</w:t>
      </w:r>
      <w:r>
        <w:rPr/>
        <w:t>C?#;</w:t>
      </w:r>
      <w:r>
        <w:rPr/>
        <w:t>諭뿂</w:t>
      </w:r>
      <w:r>
        <w:rPr/>
        <w:t>u_</w:t>
      </w:r>
      <w:r>
        <w:rPr/>
        <w:t>깱</w:t>
      </w:r>
      <w:r>
        <w:rPr/>
        <w:t>_</w:t>
      </w:r>
      <w:r>
        <w:rPr/>
        <w:t>際</w:t>
      </w:r>
      <w:r>
        <w:rPr/>
        <w:t>#</w:t>
      </w:r>
      <w:r>
        <w:rPr/>
        <w:t>풨澍</w:t>
      </w:r>
      <w:r>
        <w:rPr/>
        <w:t>8i^&lt;s"v6e#c1#A</w:t>
      </w:r>
      <w:r>
        <w:rPr/>
        <w:t>툢</w:t>
      </w:r>
      <w:r>
        <w:rPr/>
        <w:t>`</w:t>
      </w:r>
      <w:r>
        <w:rPr/>
        <w:t>슿</w:t>
      </w:r>
      <w:r>
        <w:rPr/>
        <w:t>:4&amp;*-</w:t>
      </w:r>
      <w:r>
        <w:rPr/>
        <w:t>큤</w:t>
      </w:r>
      <w:r>
        <w:rPr/>
        <w:br/>
      </w:r>
      <w:r>
        <w:rPr/>
        <w:t>좕</w:t>
      </w:r>
      <w:r>
        <w:rPr/>
        <w:t>6Z</w:t>
      </w:r>
      <w:r>
        <w:rPr/>
        <w:t>湧</w:t>
      </w:r>
      <w:r>
        <w:rPr/>
        <w:t>&lt;d#TX#</w:t>
      </w:r>
      <w:r>
        <w:rPr/>
        <w:t>겳</w:t>
      </w:r>
      <w:r>
        <w:rPr/>
        <w:t>MR</w:t>
      </w:r>
      <w:r>
        <w:rPr/>
        <w:t>챜</w:t>
      </w:r>
      <w:r>
        <w:rPr/>
        <w:t>##X5V</w:t>
      </w:r>
      <w:r>
        <w:rPr/>
        <w:t>쯅</w:t>
      </w:r>
      <w:r>
        <w:rPr/>
        <w:t>#</w:t>
      </w:r>
      <w:r>
        <w:rPr/>
        <w:t>활</w:t>
      </w:r>
      <w:r>
        <w:rPr/>
        <w:t>2oG+#</w:t>
      </w:r>
      <w:r>
        <w:rPr/>
        <w:t>썺꺅찣</w:t>
      </w:r>
      <w:r>
        <w:rPr/>
        <w:t>k[#f</w:t>
      </w:r>
      <w:r>
        <w:rPr/>
        <w:t>턁臭</w:t>
      </w:r>
      <w:r>
        <w:rPr/>
        <w:t>Z</w:t>
      </w:r>
      <w:r>
        <w:rPr/>
        <w:t>졅琴ね큊</w:t>
      </w:r>
      <w:r>
        <w:rPr/>
        <w:t>j#m##ДYk#k</w:t>
      </w:r>
      <w:r>
        <w:rPr/>
        <w:t>㈙</w:t>
      </w:r>
      <w:r>
        <w:rPr/>
        <w:t>Z</w:t>
      </w:r>
      <w:r>
        <w:rPr/>
        <w:t>ぶ</w:t>
      </w:r>
      <w:r>
        <w:rPr/>
        <w:t>@</w:t>
      </w:r>
      <w:r>
        <w:rPr/>
        <w:t>눝</w:t>
      </w:r>
      <w:r>
        <w:rPr/>
        <w:t>T</w:t>
      </w:r>
      <w:r>
        <w:rPr/>
        <w:t>襁쌱</w:t>
      </w:r>
      <w:r>
        <w:rPr/>
        <w:t>U</w:t>
      </w:r>
      <w:r>
        <w:rPr/>
        <w:t>웞</w:t>
      </w:r>
      <w:r>
        <w:rPr/>
        <w:t>o#W[+%6</w:t>
      </w:r>
      <w:r>
        <w:rPr/>
        <w:t>쓏</w:t>
      </w:r>
      <w:r>
        <w:rPr/>
        <w:t>;.</w:t>
      </w:r>
      <w:r>
        <w:rPr/>
        <w:t>돕</w:t>
      </w:r>
      <w:r>
        <w:rPr/>
        <w:t>r</w:t>
      </w:r>
      <w:r>
        <w:rPr/>
        <w:t>뤬</w:t>
      </w:r>
      <w:r>
        <w:rPr/>
        <w:t>#t#7r</w:t>
      </w:r>
      <w:r>
        <w:rPr/>
        <w:t>朔</w:t>
      </w:r>
      <w:r>
        <w:rPr/>
        <w:t>@#</w:t>
      </w:r>
      <w:r>
        <w:rPr/>
        <w:t>쪟</w:t>
      </w:r>
      <w:r>
        <w:rPr/>
        <w:t>H</w:t>
      </w:r>
      <w:r>
        <w:rPr/>
        <w:t>툺</w:t>
      </w:r>
      <w:r>
        <w:rPr/>
        <w:t>m#V+q</w:t>
      </w:r>
      <w:r>
        <w:rPr/>
        <w:t>데</w:t>
      </w:r>
      <w:r>
        <w:rPr/>
        <w:t>"V</w:t>
      </w:r>
      <w:r>
        <w:rPr/>
        <w:t>뒃푴</w:t>
      </w:r>
      <w:r>
        <w:rPr/>
        <w:t>#</w:t>
      </w:r>
      <w:r>
        <w:rPr/>
        <w:t>뭍튡</w:t>
      </w:r>
      <w:r>
        <w:rPr/>
        <w:t>i,T</w:t>
      </w:r>
      <w:r>
        <w:rPr/>
        <w:t>省</w:t>
      </w:r>
      <w:r>
        <w:rPr/>
        <w:t>NQ</w:t>
      </w:r>
      <w:r>
        <w:rPr/>
        <w:t>르</w:t>
      </w:r>
      <w:r>
        <w:rPr/>
        <w:t>pG#n</w:t>
      </w:r>
      <w:r>
        <w:rPr/>
        <w:t>칬</w:t>
      </w:r>
      <w:r>
        <w:rPr/>
        <w:br/>
        <w:t>#</w:t>
      </w:r>
      <w:r>
        <w:rPr/>
        <w:t>辨</w:t>
      </w:r>
      <w:r>
        <w:rPr/>
        <w:t>{PY&amp;?</w:t>
      </w:r>
      <w:r>
        <w:rPr/>
        <w:t>쮝</w:t>
      </w:r>
      <w:r>
        <w:rPr/>
        <w:t>U</w:t>
      </w:r>
      <w:r>
        <w:rPr/>
        <w:t>귖</w:t>
      </w:r>
      <w:r>
        <w:rPr/>
        <w:t>{#y</w:t>
      </w:r>
      <w:r>
        <w:rPr/>
        <w:t>젮</w:t>
      </w:r>
      <w:r>
        <w:rPr/>
        <w:t>*@###]#JsC x</w:t>
      </w:r>
      <w:r>
        <w:rPr/>
        <w:t>튘</w:t>
      </w:r>
      <w:r>
        <w:rPr/>
        <w:t>Z&amp;O</w:t>
      </w:r>
      <w:r>
        <w:rPr/>
        <w:t>뮱</w:t>
      </w:r>
      <w:r>
        <w:rPr/>
        <w:t>*</w:t>
      </w:r>
      <w:r>
        <w:rPr/>
        <w:t>밃</w:t>
      </w:r>
      <w:r>
        <w:rPr/>
        <w:t>,</w:t>
      </w:r>
      <w:r>
        <w:rPr/>
        <w:t>췎럗</w:t>
      </w:r>
      <w:r>
        <w:rPr/>
        <w:t>1#8+=\</w:t>
      </w:r>
      <w:r>
        <w:rPr/>
        <w:t>붗</w:t>
      </w:r>
      <w:r>
        <w:rPr/>
        <w:t>)</w:t>
      </w:r>
      <w:r>
        <w:rPr/>
        <w:t>쇦홊</w:t>
      </w:r>
      <w:r>
        <w:rPr/>
        <w:t>n</w:t>
      </w:r>
      <w:r>
        <w:rPr/>
        <w:t>묵</w:t>
      </w:r>
      <w:r>
        <w:rPr/>
        <w:t>__)$</w:t>
      </w:r>
      <w:r>
        <w:rPr/>
        <w:t>酸</w:t>
      </w:r>
      <w:r>
        <w:rPr/>
        <w:t>(#.#S,9#Y(</w:t>
      </w:r>
      <w:r>
        <w:rPr/>
        <w:t>렗</w:t>
      </w:r>
      <w:r>
        <w:rPr/>
        <w:t>*|#</w:t>
      </w:r>
      <w:r>
        <w:rPr/>
        <w:t>쀳</w:t>
      </w:r>
      <w:r>
        <w:rPr/>
        <w:t>);yY</w:t>
      </w:r>
      <w:r>
        <w:rPr/>
        <w:t>홅</w:t>
      </w:r>
      <w:r>
        <w:rPr/>
        <w:t>eK&gt;*</w:t>
      </w:r>
      <w:r>
        <w:rPr/>
        <w:t>意</w:t>
      </w:r>
      <w:r>
        <w:rPr/>
        <w:t>AY</w:t>
      </w:r>
      <w:r>
        <w:rPr/>
        <w:t>묟끺</w:t>
      </w:r>
      <w:r>
        <w:rPr/>
        <w:t>#r~y</w:t>
      </w:r>
      <w:r>
        <w:rPr/>
        <w:t>퍥</w:t>
      </w:r>
      <w:r>
        <w:rPr/>
        <w:t>[*gJ</w:t>
      </w:r>
      <w:r>
        <w:rPr/>
        <w:t>옵</w:t>
      </w:r>
      <w:r>
        <w:rPr/>
        <w:t>#</w:t>
      </w:r>
      <w:r>
        <w:rPr/>
        <w:t>쩗</w:t>
      </w:r>
      <w:r>
        <w:rPr/>
        <w:t>Yi|BZ/</w:t>
      </w:r>
      <w:r>
        <w:rPr/>
        <w:t>쭇</w:t>
      </w:r>
      <w:r>
        <w:rPr/>
        <w:t>#_</w:t>
      </w:r>
      <w:r>
        <w:rPr/>
        <w:t>웂</w:t>
      </w:r>
      <w:r>
        <w:rPr/>
        <w:t>ye</w:t>
      </w:r>
      <w:r>
        <w:rPr/>
        <w:t>뾗</w:t>
      </w:r>
      <w:r>
        <w:rPr/>
        <w:t>A/=#**'?2#r#%</w:t>
      </w:r>
      <w:r>
        <w:rPr/>
        <w:t>잵</w:t>
      </w:r>
      <w:r>
        <w:rPr/>
        <w:t>(q&lt;B#e#</w:t>
      </w:r>
      <w:r>
        <w:rPr/>
        <w:t>뱲</w:t>
      </w:r>
      <w:r>
        <w:rPr/>
        <w:t>##%!</w:t>
      </w:r>
      <w:r>
        <w:rPr/>
        <w:t>뾗듗</w:t>
      </w:r>
      <w:r>
        <w:rPr/>
        <w:t>)</w:t>
      </w:r>
      <w:r>
        <w:rPr/>
        <w:t>령</w:t>
      </w:r>
      <w:r>
        <w:rPr/>
        <w:t>q</w:t>
      </w:r>
      <w:r>
        <w:rPr/>
        <w:t>쪟</w:t>
      </w:r>
      <w:r>
        <w:rPr/>
        <w:t>l*</w:t>
      </w:r>
      <w:r>
        <w:rPr/>
        <w:t>휿</w:t>
      </w:r>
      <w:r>
        <w:rPr/>
        <w:t>Y]#r</w:t>
      </w:r>
      <w:r>
        <w:rPr/>
        <w:t>뮶</w:t>
      </w:r>
      <w:r>
        <w:rPr/>
        <w:t>$#</w:t>
      </w:r>
      <w:r>
        <w:rPr/>
        <w:t>볁袈</w:t>
      </w:r>
      <w:r>
        <w:rPr/>
        <w:t>'"a9!%</w:t>
      </w:r>
      <w:r>
        <w:rPr/>
        <w:t>틸</w:t>
      </w:r>
      <w:r>
        <w:rPr/>
        <w:t>e</w:t>
      </w:r>
      <w:r>
        <w:rPr/>
        <w:t>뱗</w:t>
      </w:r>
      <w:r>
        <w:rPr/>
        <w:t>#)$*79T</w:t>
      </w:r>
      <w:r>
        <w:rPr/>
        <w:t>泌큋</w:t>
      </w:r>
      <w:r>
        <w:rPr/>
        <w:t>GZ##G~</w:t>
      </w:r>
      <w:r>
        <w:rPr/>
        <w:t>蜘짽</w:t>
      </w:r>
      <w:r>
        <w:rPr/>
        <w:t>Oi</w:t>
      </w:r>
      <w:r>
        <w:rPr/>
        <w:t>｜</w:t>
      </w:r>
      <w:r>
        <w:rPr/>
        <w:t>#</w:t>
      </w:r>
      <w:r>
        <w:rPr/>
        <w:t>寫</w:t>
      </w:r>
      <w:r>
        <w:rPr/>
        <w:t>Ai</w:t>
      </w:r>
      <w:r>
        <w:rPr/>
        <w:t>떬</w:t>
      </w:r>
      <w:r>
        <w:rPr/>
        <w:t>G</w:t>
        <w:br/>
      </w:r>
      <w:r>
        <w:rPr/>
        <w:t>台</w:t>
      </w:r>
      <w:r>
        <w:rPr/>
        <w:t>&amp;m</w:t>
      </w:r>
      <w:r>
        <w:rPr/>
        <w:t>볽</w:t>
      </w:r>
      <w:r>
        <w:rPr/>
        <w:t>7H;5ny</w:t>
      </w:r>
      <w:r>
        <w:rPr/>
        <w:t>빐</w:t>
      </w:r>
      <w:r>
        <w:rPr/>
        <w:t>_^&amp;##K</w:t>
      </w:r>
      <w:r>
        <w:rPr/>
        <w:t>헌끨</w:t>
      </w:r>
      <w:r>
        <w:rPr/>
        <w:t>#y#&gt;_</w:t>
      </w:r>
      <w:r>
        <w:rPr/>
        <w:t>붺</w:t>
      </w:r>
      <w:r>
        <w:rPr/>
        <w:t>Iy</w:t>
      </w:r>
      <w:r>
        <w:rPr/>
        <w:t>뷌</w:t>
      </w:r>
      <w:r>
        <w:rPr/>
        <w:t>-#i</w:t>
      </w:r>
      <w:r>
        <w:rPr/>
        <w:t>죆</w:t>
      </w:r>
      <w:r>
        <w:rPr/>
        <w:t>)</w:t>
      </w:r>
      <w:r>
        <w:rPr/>
        <w:t>떏림</w:t>
      </w:r>
      <w:r>
        <w:rPr/>
        <w:t>L</w:t>
      </w:r>
      <w:r>
        <w:rPr/>
        <w:t>튧</w:t>
      </w:r>
      <w:r>
        <w:rPr/>
        <w:t>Y%</w:t>
      </w:r>
      <w:r>
        <w:rPr/>
        <w:t>缶쵏</w:t>
      </w:r>
      <w:r>
        <w:rPr/>
        <w:t>T6H*</w:t>
      </w:r>
      <w:r>
        <w:rPr/>
        <w:t>풦</w:t>
      </w:r>
      <w:r>
        <w:rPr/>
        <w:t>)iR#/Ae</w:t>
      </w:r>
      <w:r>
        <w:rPr/>
        <w:t>뢙</w:t>
      </w:r>
      <w:r>
        <w:rPr/>
        <w:t>&gt;,##</w:t>
      </w:r>
      <w:r>
        <w:rPr/>
        <w:t>㎀웵풪</w:t>
      </w:r>
      <w:r>
        <w:rPr/>
        <w:t>y# |</w:t>
      </w:r>
      <w:r>
        <w:rPr/>
        <w:t>쬟</w:t>
      </w:r>
      <w:r>
        <w:rPr/>
        <w:t>@</w:t>
      </w:r>
      <w:r>
        <w:rPr/>
        <w:t>풚</w:t>
      </w:r>
      <w:r>
        <w:rPr/>
        <w:t>v</w:t>
      </w:r>
      <w:r>
        <w:rPr/>
        <w:t>퇥뫆</w:t>
      </w:r>
      <w:r>
        <w:rPr/>
        <w:t>*[</w:t>
      </w:r>
      <w:r>
        <w:rPr/>
        <w:t>돦</w:t>
      </w:r>
      <w:r>
        <w:rPr/>
        <w:t>#</w:t>
      </w:r>
      <w:r>
        <w:rPr/>
        <w:t>귺</w:t>
      </w:r>
      <w:r>
        <w:rPr/>
        <w:t>?#._</w:t>
      </w:r>
      <w:r>
        <w:rPr/>
        <w:t>륶</w:t>
      </w:r>
      <w:r>
        <w:rPr/>
        <w:t>,</w:t>
      </w:r>
      <w:r>
        <w:rPr/>
        <w:t>改⒲</w:t>
      </w:r>
      <w:r>
        <w:rPr/>
        <w:t>a_#</w:t>
      </w:r>
      <w:r>
        <w:rPr/>
        <w:t>癲</w:t>
      </w:r>
      <w:r>
        <w:rPr/>
        <w:t>;①#9&gt;MG</w:t>
      </w:r>
      <w:r>
        <w:rPr/>
        <w:t>찃</w:t>
      </w:r>
      <w:r>
        <w:rPr/>
        <w:t>W</w:t>
      </w:r>
      <w:r>
        <w:rPr/>
        <w:t>욫쟭</w:t>
      </w:r>
      <w:r>
        <w:rPr/>
        <w:t>V</w:t>
      </w:r>
      <w:r>
        <w:rPr/>
        <w:t>輝</w:t>
      </w:r>
      <w:r>
        <w:rPr/>
        <w:t>S</w:t>
      </w:r>
      <w:r>
        <w:rPr/>
        <w:t>웅</w:t>
      </w:r>
      <w:r>
        <w:rPr/>
        <w:t>o=</w:t>
      </w:r>
      <w:r>
        <w:rPr/>
        <w:t>鄒</w:t>
      </w:r>
      <w:r>
        <w:rPr/>
        <w:t>@6Q</w:t>
      </w:r>
      <w:r>
        <w:rPr/>
        <w:t>욀艾화뫔</w:t>
      </w:r>
      <w:r>
        <w:rPr/>
        <w:t>+⑴Ri</w:t>
      </w:r>
      <w:r>
        <w:rPr/>
        <w:t>뤌</w:t>
      </w:r>
      <w:r>
        <w:rPr/>
        <w:t>H:H</w:t>
      </w:r>
      <w:r>
        <w:rPr/>
        <w:t>퐥</w:t>
      </w:r>
      <w:r>
        <w:rPr/>
        <w:t>sΤr</w:t>
      </w:r>
      <w:r>
        <w:rPr/>
        <w:t>둻</w:t>
      </w:r>
      <w:r>
        <w:rPr/>
        <w:t>^</w:t>
      </w:r>
      <w:r>
        <w:rPr/>
        <w:t>얚</w:t>
      </w:r>
      <w:r>
        <w:rPr/>
        <w:t>#</w:t>
      </w:r>
      <w:r>
        <w:rPr/>
        <w:t>문</w:t>
      </w:r>
      <w:r>
        <w:rPr/>
        <w:t>RP#8W#7,</w:t>
      </w:r>
      <w:r>
        <w:rPr/>
        <w:t>뭻</w:t>
      </w:r>
      <w:r>
        <w:rPr/>
        <w:t>)K;</w:t>
      </w:r>
      <w:r>
        <w:rPr/>
        <w:t>뵓</w:t>
      </w:r>
      <w:r>
        <w:rPr/>
        <w:t>o</w:t>
      </w:r>
      <w:r>
        <w:rPr/>
        <w:t>뛲엾욠幌쁉</w:t>
      </w:r>
      <w:r>
        <w:rPr/>
        <w:t>cl</w:t>
      </w:r>
      <w:r>
        <w:rPr/>
        <w:t>徽</w:t>
      </w:r>
      <w:r>
        <w:rPr/>
        <w:t>#</w:t>
      </w:r>
      <w:r>
        <w:rPr/>
        <w:t>倍</w:t>
      </w:r>
      <w:r>
        <w:rPr/>
        <w:t>X;#</w:t>
      </w:r>
      <w:r>
        <w:rPr/>
        <w:t>럞擡舊</w:t>
      </w:r>
      <w:r>
        <w:rPr/>
        <w:t>_&lt;#</w:t>
      </w:r>
      <w:r>
        <w:rPr/>
        <w:t>썔</w:t>
      </w:r>
      <w:r>
        <w:rPr/>
        <w:t>-H}c913L</w:t>
      </w:r>
      <w:r>
        <w:rPr/>
        <w:t>쏮</w:t>
      </w:r>
      <w:r>
        <w:rPr/>
        <w:t>]#u#UPW1g2t</w:t>
      </w:r>
      <w:r>
        <w:rPr/>
        <w:t>쑣삄</w:t>
      </w:r>
      <w:r>
        <w:rPr/>
        <w:t>1</w:t>
        <w:br/>
        <w:t>R&lt;q#</w:t>
      </w:r>
      <w:r>
        <w:rPr/>
        <w:t>莢</w:t>
      </w:r>
      <w:r>
        <w:rPr/>
        <w:t>2</w:t>
      </w:r>
      <w:r>
        <w:rPr/>
        <w:t>윢</w:t>
      </w:r>
      <w:r>
        <w:rPr/>
        <w:t>#</w:t>
      </w:r>
      <w:r>
        <w:rPr/>
        <w:t>㎥</w:t>
      </w:r>
      <w:r>
        <w:rPr/>
        <w:t>1</w:t>
      </w:r>
      <w:r>
        <w:rPr/>
        <w:t>劉閭</w:t>
      </w:r>
      <w:r>
        <w:rPr/>
        <w:t>#</w:t>
      </w:r>
      <w:r>
        <w:rPr/>
        <w:t>卒뤅힟</w:t>
      </w:r>
      <w:r>
        <w:rPr/>
        <w:t>k</w:t>
      </w:r>
      <w:r>
        <w:rPr/>
        <w:t>理</w:t>
      </w:r>
      <w:r>
        <w:rPr/>
        <w:t>n+s.T</w:t>
      </w:r>
      <w:r>
        <w:rPr/>
        <w:t>싥</w:t>
      </w:r>
      <w:r>
        <w:rPr/>
        <w:t>#~</w:t>
      </w:r>
      <w:r>
        <w:rPr/>
        <w:t>쎹</w:t>
      </w:r>
      <w:r>
        <w:rPr/>
        <w:t>#q|L&lt;</w:t>
      </w:r>
      <w:r>
        <w:rPr/>
        <w:t>畜뇱</w:t>
      </w:r>
      <w:r>
        <w:rPr/>
        <w:t>#r</w:t>
      </w:r>
      <w:r>
        <w:rPr/>
        <w:t>邯뙾</w:t>
      </w:r>
      <w:r>
        <w:rPr/>
        <w:t>:c;6#k'E|E_##y@#</w:t>
      </w:r>
      <w:r>
        <w:rPr/>
        <w:t>룻월</w:t>
      </w:r>
      <w:r>
        <w:rPr/>
        <w:t>|#W#</w:t>
      </w:r>
      <w:r>
        <w:rPr/>
        <w:t>蹙쬓</w:t>
      </w:r>
      <w:r>
        <w:rPr/>
        <w:t>?eJ</w:t>
      </w:r>
      <w:r>
        <w:rPr/>
        <w:t>긤뇖</w:t>
      </w:r>
      <w:r>
        <w:rPr/>
        <w:t>J.</w:t>
      </w:r>
      <w:r>
        <w:rPr/>
        <w:t>륢뢓</w:t>
      </w:r>
      <w:r>
        <w:rPr/>
        <w:t>@&gt;M#K}g</w:t>
      </w:r>
      <w:r>
        <w:rPr/>
        <w:t>勿</w:t>
      </w:r>
      <w:r>
        <w:rPr/>
        <w:t>s</w:t>
      </w:r>
      <w:r>
        <w:rPr/>
        <w:t>읠</w:t>
      </w:r>
      <w:r>
        <w:rPr/>
        <w:t>p</w:t>
      </w:r>
      <w:r>
        <w:rPr/>
        <w:t>끕</w:t>
      </w:r>
      <w:r>
        <w:rPr/>
        <w:t>9</w:t>
      </w:r>
      <w:r>
        <w:rPr/>
        <w:t>葬</w:t>
      </w:r>
      <w:r>
        <w:rPr/>
        <w:t>y</w:t>
      </w:r>
      <w:r>
        <w:rPr/>
        <w:t>장</w:t>
      </w:r>
      <w:r>
        <w:rPr/>
        <w:t>=9=D</w:t>
      </w:r>
      <w:r>
        <w:rPr/>
        <w:t>酎</w:t>
      </w:r>
      <w:r>
        <w:rPr/>
        <w:t>1#r]#Y##</w:t>
      </w:r>
      <w:r>
        <w:rPr/>
        <w:t>듵</w:t>
      </w:r>
      <w:r>
        <w:rPr/>
        <w:t>K</w:t>
      </w:r>
      <w:r>
        <w:rPr/>
        <w:t>烙</w:t>
      </w:r>
      <w:r>
        <w:rPr/>
        <w:t>#}7lw</w:t>
      </w:r>
      <w:r>
        <w:rPr/>
        <w:t>뮐쑨</w:t>
      </w:r>
      <w:r>
        <w:rPr/>
        <w:t>=6O'{</w:t>
      </w:r>
      <w:r>
        <w:rPr/>
        <w:t>씫</w:t>
      </w:r>
      <w:r>
        <w:rPr/>
        <w:t>&gt;</w:t>
      </w:r>
      <w:r>
        <w:rPr/>
        <w:t>寢</w:t>
      </w:r>
      <w:r>
        <w:rPr/>
        <w:t>#R#o</w:t>
      </w:r>
      <w:r>
        <w:rPr/>
        <w:t>쌁</w:t>
      </w:r>
      <w:r>
        <w:rPr/>
        <w:t>#</w:t>
      </w:r>
      <w:r>
        <w:rPr/>
        <w:t>젉</w:t>
      </w:r>
    </w:p>
    <w:p>
      <w:pPr>
        <w:pStyle w:val="PreformattedText"/>
        <w:bidi w:val="0"/>
        <w:jc w:val="left"/>
        <w:rPr/>
      </w:pPr>
      <w:r>
        <w:rPr/>
        <w:t>꾴</w:t>
      </w:r>
      <w:r>
        <w:rPr/>
        <w:t>#F(`=c*P~</w:t>
      </w:r>
      <w:r>
        <w:rPr/>
        <w:t>뿺 宜㈃</w:t>
      </w:r>
      <w:r>
        <w:rPr/>
        <w:t>z</w:t>
      </w:r>
      <w:r>
        <w:rPr/>
        <w:t>璿</w:t>
      </w:r>
      <w:r>
        <w:rPr/>
        <w:t>;</w:t>
      </w:r>
      <w:r>
        <w:rPr/>
        <w:t>륊</w:t>
      </w:r>
      <w:r>
        <w:rPr/>
        <w:t>\i#</w:t>
      </w:r>
      <w:r>
        <w:rPr/>
        <w:t>昇</w:t>
      </w:r>
      <w:r>
        <w:rPr/>
        <w:t>2[</w:t>
      </w:r>
      <w:r>
        <w:rPr/>
        <w:t>亐</w:t>
      </w:r>
      <w:r>
        <w:rPr/>
        <w:t>#?</w:t>
      </w:r>
      <w:r>
        <w:rPr/>
        <w:t>꺺</w:t>
      </w:r>
      <w:r>
        <w:rPr/>
        <w:t>;</w:t>
      </w:r>
      <w:r>
        <w:rPr/>
        <w:t>퓵</w:t>
      </w:r>
      <w:r>
        <w:rPr/>
        <w:t>p#</w:t>
      </w:r>
      <w:r>
        <w:rPr/>
        <w:t>솃</w:t>
      </w:r>
      <w:r>
        <w:rPr/>
        <w:t>#</w:t>
      </w:r>
      <w:r>
        <w:rPr/>
        <w:t>ㆀ뼝</w:t>
      </w:r>
      <w:r>
        <w:rPr/>
        <w:t>Ig&amp;Fb#)</w:t>
      </w:r>
      <w:r>
        <w:rPr/>
        <w:t>撈</w:t>
      </w:r>
      <w:r>
        <w:rPr/>
        <w:t>IRw</w:t>
      </w:r>
      <w:r>
        <w:rPr/>
        <w:t>櫓왡</w:t>
      </w:r>
      <w:r>
        <w:rPr/>
        <w:t>#</w:t>
      </w:r>
      <w:r>
        <w:rPr/>
        <w:t>㈆볇</w:t>
      </w:r>
      <w:r>
        <w:rPr/>
        <w:t>G.</w:t>
      </w:r>
      <w:r>
        <w:rPr/>
        <w:t>村햮</w:t>
      </w:r>
      <w:r>
        <w:rPr/>
        <w:t>WWL</w:t>
      </w:r>
      <w:r>
        <w:rPr/>
        <w:t>璿楢붂</w:t>
      </w:r>
      <w:r>
        <w:rPr/>
        <w:t>Vr_</w:t>
      </w:r>
      <w:r>
        <w:rPr/>
        <w:t>냔</w:t>
      </w:r>
      <w:r>
        <w:rPr/>
        <w:t>#</w:t>
      </w:r>
      <w:r>
        <w:rPr/>
        <w:t>빨暠맑</w:t>
      </w:r>
      <w:r>
        <w:rPr/>
        <w:t>1p##L</w:t>
      </w:r>
      <w:r>
        <w:rPr/>
        <w:t>템</w:t>
      </w:r>
      <w:r>
        <w:rPr/>
        <w:t>?</w:t>
      </w:r>
      <w:r>
        <w:rPr/>
        <w:t>뒽쭊곫</w:t>
      </w:r>
      <w:r>
        <w:rPr/>
        <w:t>S^R)]</w:t>
      </w:r>
      <w:r>
        <w:rPr/>
        <w:t>뷏</w:t>
      </w:r>
      <w:r>
        <w:rPr/>
        <w:t>J6e</w:t>
      </w:r>
      <w:r>
        <w:rPr/>
        <w:t>뷒</w:t>
      </w:r>
      <w:r>
        <w:rPr/>
        <w:t>##</w:t>
      </w:r>
      <w:r>
        <w:rPr/>
        <w:t>뵁뵲</w:t>
      </w:r>
      <w:r>
        <w:rPr/>
        <w:t>#tS</w:t>
        <w:br/>
        <w:t>(=</w:t>
      </w:r>
      <w:r>
        <w:rPr/>
        <w:t xml:space="preserve">봻 </w:t>
      </w:r>
      <w:r>
        <w:rPr/>
        <w:t>x</w:t>
      </w:r>
      <w:r>
        <w:rPr/>
        <w:t>굛큷</w:t>
      </w:r>
      <w:r>
        <w:rPr/>
        <w:t>#z</w:t>
      </w:r>
      <w:r>
        <w:rPr/>
        <w:t>復</w:t>
      </w:r>
      <w:r>
        <w:rPr/>
        <w:t>SQ*</w:t>
      </w:r>
      <w:r>
        <w:rPr/>
        <w:t>쪜</w:t>
      </w:r>
      <w:r>
        <w:rPr/>
        <w:t>&gt;</w:t>
      </w:r>
      <w:r>
        <w:rPr/>
        <w:t>鑒</w:t>
      </w:r>
      <w:r>
        <w:rPr/>
        <w:t>Jo</w:t>
      </w:r>
      <w:r>
        <w:rPr/>
        <w:t>쪒</w:t>
      </w:r>
      <w:r>
        <w:rPr/>
        <w:t>Sy@</w:t>
      </w:r>
      <w:r>
        <w:rPr/>
        <w:t>饒豹</w:t>
      </w:r>
      <w:r>
        <w:rPr/>
        <w:t>_#O#PB</w:t>
      </w:r>
      <w:r>
        <w:rPr/>
        <w:t>慾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둩</w:t>
      </w:r>
      <w:r>
        <w:rPr/>
        <w:t>v%</w:t>
      </w:r>
      <w:r>
        <w:rPr/>
        <w:t>뚔</w:t>
      </w:r>
      <w:r>
        <w:rPr/>
        <w:t>+</w:t>
      </w:r>
      <w:r>
        <w:rPr/>
        <w:t>쵂</w:t>
      </w:r>
      <w:r>
        <w:rPr/>
        <w:t>m</w:t>
      </w:r>
      <w:r>
        <w:rPr/>
        <w:t>콗</w:t>
      </w:r>
      <w:r>
        <w:rPr/>
        <w:t>6</w:t>
      </w:r>
      <w:r>
        <w:rPr/>
        <w:t>沫</w:t>
      </w:r>
      <w:r>
        <w:rPr/>
        <w:t>###</w:t>
      </w:r>
      <w:r>
        <w:rPr/>
        <w:t>뱆束</w:t>
      </w:r>
      <w:r>
        <w:rPr/>
        <w:t>2EV#</w:t>
      </w:r>
      <w:r>
        <w:rPr/>
        <w:t>息</w:t>
      </w:r>
      <w:r>
        <w:rPr/>
        <w:t>+</w:t>
      </w:r>
      <w:r>
        <w:rPr/>
        <w:t>枋</w:t>
      </w:r>
      <w:r>
        <w:rPr/>
        <w:t>#oN</w:t>
      </w:r>
      <w:r>
        <w:rPr/>
        <w:t>춱</w:t>
      </w:r>
      <w:r>
        <w:rPr/>
        <w:t>p</w:t>
      </w:r>
      <w:r>
        <w:rPr/>
        <w:t>삣</w:t>
      </w:r>
      <w:r>
        <w:rPr/>
        <w:t>#^</w:t>
      </w:r>
      <w:r>
        <w:rPr/>
        <w:t>캯</w:t>
      </w:r>
      <w:r>
        <w:rPr/>
        <w:t>#</w:t>
      </w:r>
      <w:r>
        <w:rPr/>
        <w:t>凝竗</w:t>
      </w:r>
      <w:r>
        <w:rPr/>
        <w:t>x</w:t>
      </w:r>
      <w:r>
        <w:rPr/>
        <w:t>뺪</w:t>
      </w:r>
      <w:r>
        <w:rPr/>
        <w:t>#</w:t>
      </w:r>
      <w:r>
        <w:rPr/>
        <w:t>造</w:t>
      </w:r>
      <w:r>
        <w:rPr/>
        <w:t>|</w:t>
      </w:r>
      <w:r>
        <w:rPr/>
        <w:t>촦</w:t>
      </w:r>
      <w:r>
        <w:rPr/>
        <w:t>#</w:t>
      </w:r>
      <w:r>
        <w:rPr/>
        <w:t>칰</w:t>
      </w:r>
      <w:r>
        <w:rPr/>
        <w:t>Ke\o`</w:t>
      </w:r>
      <w:r>
        <w:rPr/>
        <w:t>촱</w:t>
      </w:r>
      <w:r>
        <w:rPr/>
        <w:t>#&lt;</w:t>
      </w:r>
      <w:r>
        <w:rPr/>
        <w:t>녉</w:t>
      </w:r>
      <w:r>
        <w:rPr/>
        <w:t>#</w:t>
      </w:r>
      <w:r>
        <w:rPr/>
        <w:t>핢뉂</w:t>
      </w:r>
      <w:r>
        <w:rPr/>
        <w:t>#</w:t>
      </w:r>
      <w:r>
        <w:rPr/>
        <w:t>빣픎</w:t>
      </w:r>
      <w:r>
        <w:rPr/>
        <w:t>y</w:t>
      </w:r>
      <w:r>
        <w:rPr/>
        <w:t>맪</w:t>
      </w:r>
      <w:r>
        <w:rPr/>
        <w:t>K#</w:t>
      </w:r>
      <w:r>
        <w:rPr/>
        <w:t>揖熉</w:t>
      </w:r>
      <w:r>
        <w:rPr/>
        <w:t>1&gt;</w:t>
      </w:r>
      <w:r>
        <w:rPr/>
        <w:t>숩</w:t>
      </w:r>
      <w:r>
        <w:rPr/>
        <w:t>#</w:t>
      </w:r>
      <w:r>
        <w:rPr/>
        <w:t>晴</w:t>
      </w:r>
      <w:r>
        <w:rPr/>
        <w:t>_</w:t>
      </w:r>
      <w:r>
        <w:rPr/>
        <w:t>請</w:t>
      </w:r>
      <w:r>
        <w:rPr/>
        <w:t>N</w:t>
      </w:r>
      <w:r>
        <w:rPr/>
        <w:t>瑄텴</w:t>
      </w:r>
      <w:r>
        <w:rPr/>
        <w:t>###7#`</w:t>
      </w:r>
      <w:r>
        <w:rPr/>
        <w:t>罰</w:t>
      </w:r>
      <w:r>
        <w:rPr/>
        <w:t>W]#</w:t>
      </w:r>
      <w:r>
        <w:rPr/>
        <w:t>잨挾</w:t>
      </w:r>
      <w:r>
        <w:rPr/>
        <w:t>#z'##</w:t>
      </w:r>
      <w:r>
        <w:rPr/>
        <w:t>괠</w:t>
      </w:r>
      <w:r>
        <w:rPr/>
        <w:t>5#-@</w:t>
      </w:r>
      <w:r>
        <w:rPr/>
        <w:t>遭</w:t>
      </w:r>
      <w:r>
        <w:rPr/>
        <w:t>!g</w:t>
      </w:r>
      <w:r>
        <w:rPr/>
        <w:t>뀘逸맀</w:t>
      </w:r>
    </w:p>
    <w:p>
      <w:pPr>
        <w:pStyle w:val="PreformattedText"/>
        <w:bidi w:val="0"/>
        <w:jc w:val="left"/>
        <w:rPr/>
      </w:pPr>
      <w:r>
        <w:rPr/>
        <w:t>7#nv</w:t>
      </w:r>
      <w:r>
        <w:rPr/>
        <w:t>핔믕薑</w:t>
      </w:r>
      <w:r>
        <w:rPr/>
        <w:t>@n</w:t>
      </w:r>
      <w:r>
        <w:rPr/>
        <w:t>釋</w:t>
      </w:r>
      <w:r>
        <w:rPr/>
        <w:t>]m</w:t>
      </w:r>
      <w:r>
        <w:rPr/>
        <w:t>돷</w:t>
      </w:r>
      <w:r>
        <w:rPr/>
        <w:t>А</w:t>
      </w:r>
      <w:r>
        <w:rPr/>
        <w:t>왷</w:t>
      </w:r>
      <w:r>
        <w:rPr/>
        <w:t>z</w:t>
      </w:r>
      <w:r>
        <w:rPr/>
        <w:t>재</w:t>
      </w:r>
      <w:r>
        <w:rPr/>
        <w:t>#b,</w:t>
      </w:r>
      <w:r>
        <w:rPr/>
        <w:t>깭쬢</w:t>
      </w:r>
      <w:r>
        <w:rPr/>
        <w:t>##1{:</w:t>
      </w:r>
      <w:r>
        <w:rPr/>
        <w:t>귖</w:t>
      </w:r>
      <w:r>
        <w:rPr/>
        <w:t>#</w:t>
      </w:r>
      <w:r>
        <w:rPr/>
        <w:t>몍翎</w:t>
      </w:r>
      <w:r>
        <w:rPr/>
        <w:t>W</w:t>
      </w:r>
      <w:r>
        <w:rPr/>
        <w:t>悛</w:t>
      </w:r>
      <w:r>
        <w:rPr/>
        <w:t>##</w:t>
      </w:r>
      <w:r>
        <w:rPr/>
        <w:t>낻</w:t>
      </w:r>
      <w:r>
        <w:rPr/>
        <w:t>sa</w:t>
      </w:r>
      <w:r>
        <w:rPr/>
        <w:t>쏞풎挻</w:t>
      </w:r>
      <w:r>
        <w:rPr/>
        <w:t>C#|."#~)7}m}&gt;(#-~</w:t>
      </w:r>
      <w:r>
        <w:rPr/>
        <w:t>뷒</w:t>
      </w:r>
      <w:r>
        <w:rPr/>
        <w:t>Ue\MY"?,##&lt;s</w:t>
      </w:r>
      <w:r>
        <w:rPr/>
        <w:t>淞</w:t>
      </w:r>
      <w:r>
        <w:rPr/>
        <w:t>P&gt;[</w:t>
      </w:r>
      <w:r>
        <w:rPr/>
        <w:t>朶</w:t>
      </w:r>
      <w:r>
        <w:rPr/>
        <w:t>\</w:t>
        <w:tab/>
        <w:t>}</w:t>
      </w:r>
      <w:r>
        <w:rPr/>
        <w:t>篒</w:t>
      </w:r>
      <w:r>
        <w:rPr/>
        <w:t>i^J'</w:t>
      </w:r>
      <w:r>
        <w:rPr/>
        <w:t>렐</w:t>
      </w:r>
      <w:r>
        <w:rPr/>
        <w:t>I</w:t>
      </w:r>
      <w:r>
        <w:rPr/>
        <w:t>퍞</w:t>
      </w:r>
      <w:r>
        <w:rPr/>
        <w:t>WQ</w:t>
      </w:r>
      <w:r>
        <w:rPr/>
        <w:t>崗빱</w:t>
      </w:r>
      <w:r>
        <w:rPr/>
        <w:t>GA|</w:t>
      </w:r>
      <w:r>
        <w:rPr/>
        <w:t>헋</w:t>
      </w:r>
      <w:r>
        <w:rPr/>
        <w:t>e&lt;;#A#w</w:t>
      </w:r>
      <w:r>
        <w:rPr/>
        <w:t>럔</w:t>
      </w:r>
      <w:r>
        <w:rPr/>
        <w:t>j![5&lt;T</w:t>
      </w:r>
      <w:r>
        <w:rPr/>
        <w:t>뷍</w:t>
      </w:r>
      <w:r>
        <w:rPr/>
        <w:t>#</w:t>
      </w:r>
      <w:r>
        <w:rPr/>
        <w:t>ㄾ</w:t>
      </w:r>
      <w:r>
        <w:rPr/>
        <w:t>j</w:t>
      </w:r>
      <w:r>
        <w:rPr/>
        <w:t>녥</w:t>
      </w:r>
      <w:r>
        <w:rPr/>
        <w:t>^=!5S</w:t>
      </w:r>
      <w:r>
        <w:rPr/>
        <w:t>뢌秋긓</w:t>
      </w:r>
      <w:r>
        <w:rPr/>
        <w:t>mu</w:t>
      </w:r>
      <w:r>
        <w:rPr/>
        <w:t>웃껼</w:t>
      </w:r>
      <w:r>
        <w:rPr/>
        <w:t>GzF-U</w:t>
      </w:r>
      <w:r>
        <w:rPr/>
        <w:t>켯</w:t>
      </w:r>
      <w:r>
        <w:rPr/>
        <w:t>C#E#e#2y</w:t>
      </w:r>
      <w:r>
        <w:rPr/>
        <w:t>맼훘遊</w:t>
      </w:r>
      <w:r>
        <w:rPr/>
        <w:t>!#V.H</w:t>
      </w:r>
      <w:r>
        <w:rPr/>
        <w:t>퍢丈</w:t>
      </w:r>
      <w:r>
        <w:rPr/>
        <w:t>Y#~cg_j</w:t>
      </w:r>
      <w:r>
        <w:rPr/>
        <w:t>콆</w:t>
      </w:r>
      <w:r>
        <w:rPr/>
        <w:t>S"N0s{YC4qy</w:t>
      </w:r>
      <w:r>
        <w:rPr/>
        <w:t>딌</w:t>
      </w:r>
      <w:r>
        <w:rPr/>
        <w:t>&lt;IyA</w:t>
      </w:r>
      <w:r>
        <w:rPr/>
        <w:t>옩퍶</w:t>
      </w:r>
      <w:r>
        <w:rPr/>
        <w:t>&lt;#</w:t>
      </w:r>
      <w:r>
        <w:rPr/>
        <w:t>븽</w:t>
      </w:r>
      <w:r>
        <w:rPr/>
        <w:t>S]</w:t>
      </w:r>
      <w:r>
        <w:rPr/>
        <w:t>守</w:t>
      </w:r>
      <w:r>
        <w:rPr/>
        <w:t>Q6#1NAg6</w:t>
      </w:r>
      <w:r>
        <w:rPr/>
        <w:t>틟굇</w:t>
      </w:r>
      <w:r>
        <w:rPr/>
        <w:t>#[</w:t>
      </w:r>
      <w:r>
        <w:rPr/>
        <w:t>쎇</w:t>
      </w:r>
      <w:r>
        <w:rPr/>
        <w:t>Y###O</w:t>
      </w:r>
      <w:r>
        <w:rPr/>
        <w:t>랭</w:t>
      </w:r>
      <w:r>
        <w:rPr/>
        <w:t>6z</w:t>
      </w:r>
      <w:r>
        <w:rPr/>
        <w:t>唾</w:t>
      </w:r>
      <w:r>
        <w:rPr/>
        <w:t>]#gaO#W</w:t>
      </w:r>
      <w:r>
        <w:rPr/>
        <w:t>폤</w:t>
      </w:r>
      <w:r>
        <w:rPr/>
        <w:t>TT%Aq5</w:t>
      </w:r>
      <w:r>
        <w:rPr/>
        <w:t>놴</w:t>
      </w:r>
      <w:r>
        <w:rPr/>
        <w:t>&lt;8#_U#</w:t>
      </w:r>
      <w:r>
        <w:rPr/>
        <w:t>슒然꽊</w:t>
      </w:r>
      <w:r>
        <w:rPr/>
        <w:t>[</w:t>
      </w:r>
      <w:r>
        <w:rPr/>
        <w:t>떕</w:t>
      </w:r>
      <w:r>
        <w:rPr/>
        <w:t>y</w:t>
      </w:r>
      <w:r>
        <w:rPr/>
        <w:t>돠</w:t>
      </w:r>
      <w:r>
        <w:rPr/>
        <w:t>j#6</w:t>
      </w:r>
      <w:r>
        <w:rPr/>
        <w:t>탳</w:t>
      </w:r>
      <w:r>
        <w:rPr/>
        <w:t>VLU3</w:t>
      </w:r>
      <w:r>
        <w:rPr/>
        <w:t>찁絨</w:t>
      </w:r>
      <w:r>
        <w:rPr/>
        <w:t>UU#l#{#i##n</w:t>
      </w:r>
      <w:r>
        <w:rPr/>
        <w:t>뉅듲</w:t>
      </w:r>
      <w:r>
        <w:rPr/>
        <w:t>J##</w:t>
      </w:r>
      <w:r>
        <w:rPr/>
        <w:t>궞</w:t>
      </w:r>
      <w:r>
        <w:rPr/>
        <w:t xml:space="preserve">у+j#J </w:t>
      </w:r>
      <w:r>
        <w:rPr/>
        <w:t>杓쮺</w:t>
      </w:r>
      <w:r>
        <w:rPr/>
        <w:t>.</w:t>
      </w:r>
      <w:r>
        <w:rPr/>
        <w:t>楸洸</w:t>
      </w:r>
      <w:r>
        <w:rPr/>
        <w:t>}A</w:t>
      </w:r>
      <w:r>
        <w:rPr/>
        <w:t>泉뭲</w:t>
      </w:r>
      <w:r>
        <w:rPr/>
        <w:t>#y#</w:t>
      </w:r>
      <w:r>
        <w:rPr/>
        <w:t>造穿</w:t>
      </w:r>
      <w:r>
        <w:rPr/>
        <w:t>w</w:t>
      </w:r>
      <w:r>
        <w:rPr/>
        <w:t>찤</w:t>
      </w:r>
      <w:r>
        <w:rPr/>
        <w:t>]#</w:t>
      </w:r>
      <w:r>
        <w:rPr/>
        <w:t>砬</w:t>
      </w:r>
      <w:r>
        <w:rPr/>
        <w:t>*j9</w:t>
      </w:r>
      <w:r>
        <w:rPr/>
        <w:t>鰐</w:t>
      </w:r>
      <w:r>
        <w:rPr/>
        <w:t>Zn</w:t>
      </w:r>
      <w:r>
        <w:rPr/>
        <w:t>튅뻆</w:t>
      </w:r>
      <w:r>
        <w:rPr/>
        <w:t xml:space="preserve">~Z+ </w:t>
      </w:r>
      <w:r>
        <w:rPr/>
        <w:t>凌</w:t>
      </w:r>
      <w:r>
        <w:rPr/>
        <w:br/>
        <w:t>/h</w:t>
      </w:r>
      <w:r>
        <w:rPr/>
        <w:t>렸</w:t>
      </w:r>
      <w:r>
        <w:rPr/>
        <w:t>/#_</w:t>
      </w:r>
      <w:r>
        <w:rPr/>
        <w:t>쐼</w:t>
      </w:r>
      <w:r>
        <w:rPr/>
        <w:t>#</w:t>
      </w:r>
      <w:r>
        <w:rPr/>
        <w:t>뱁</w:t>
      </w:r>
      <w:r>
        <w:rPr/>
        <w:t>R%m</w:t>
      </w:r>
      <w:r>
        <w:rPr/>
        <w:t>놲</w:t>
      </w:r>
      <w:r>
        <w:rPr/>
        <w:t>E%U</w:t>
      </w:r>
      <w:r>
        <w:rPr/>
        <w:t>島</w:t>
      </w:r>
      <w:r>
        <w:rPr/>
        <w:t>IOi#</w:t>
      </w:r>
      <w:r>
        <w:rPr/>
        <w:t>ㅷ퀰</w:t>
      </w:r>
      <w:r>
        <w:rPr/>
        <w:t>R-|#^#</w:t>
      </w:r>
      <w:r>
        <w:rPr/>
        <w:t>푈</w:t>
      </w:r>
      <w:r>
        <w:rPr/>
        <w:t>O##</w:t>
      </w:r>
      <w:r>
        <w:rPr/>
        <w:t>쩔쒷</w:t>
      </w:r>
      <w:r>
        <w:rPr/>
        <w:t>#</w:t>
      </w:r>
      <w:r>
        <w:rPr/>
        <w:t>友젅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-w*#</w:t>
      </w:r>
      <w:r>
        <w:rPr/>
        <w:t>탮</w:t>
      </w:r>
      <w:r>
        <w:rPr/>
        <w:t>Z#</w:t>
      </w:r>
      <w:r>
        <w:rPr/>
        <w:t>뙑</w:t>
      </w:r>
      <w:r>
        <w:rPr/>
        <w:t>S#</w:t>
      </w:r>
      <w:r>
        <w:rPr/>
        <w:t>돳</w:t>
      </w:r>
      <w:r>
        <w:rPr/>
        <w:t>#i`##</w:t>
      </w:r>
      <w:r>
        <w:rPr/>
        <w:t>怡</w:t>
      </w:r>
      <w:r>
        <w:rPr/>
        <w:t>?#W#</w:t>
      </w:r>
      <w:r>
        <w:rPr/>
        <w:t>췾</w:t>
      </w:r>
      <w:r>
        <w:rPr/>
        <w:t>xmHl=</w:t>
      </w:r>
      <w:r>
        <w:rPr/>
        <w:t>륗퀪</w:t>
      </w:r>
      <w:r>
        <w:rPr/>
        <w:t>S</w:t>
      </w:r>
      <w:r>
        <w:rPr/>
        <w:t>윪</w:t>
      </w:r>
      <w:r>
        <w:rPr/>
        <w:t>_</w:t>
      </w:r>
      <w:r>
        <w:rPr/>
        <w:t>機뿴</w:t>
      </w:r>
      <w:r>
        <w:rPr/>
        <w:t>ⁿym</w:t>
      </w:r>
      <w:r>
        <w:rPr/>
        <w:t>끙</w:t>
      </w:r>
      <w:r>
        <w:rPr/>
        <w:t>6#{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</w:t>
        <w:tab/>
      </w:r>
      <w:r>
        <w:rPr/>
        <w:t>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贄흽</w:t>
      </w:r>
      <w:r>
        <w:rPr/>
        <w:t>F'z=</w:t>
      </w:r>
      <w:r>
        <w:rPr/>
        <w:t>器걹</w:t>
      </w:r>
      <w:r>
        <w:rPr/>
        <w:t>#zL</w:t>
      </w:r>
      <w:r>
        <w:rPr/>
        <w:t>箭쳚</w:t>
      </w:r>
      <w:r>
        <w:rPr/>
        <w:t>o</w:t>
      </w:r>
      <w:r>
        <w:rPr/>
        <w:t>雰琿</w:t>
      </w:r>
      <w:r>
        <w:rPr/>
        <w:t>B#</w:t>
      </w:r>
      <w:r>
        <w:rPr/>
        <w:t>졛寵</w:t>
      </w:r>
      <w:r>
        <w:rPr/>
        <w:t>zR##G</w:t>
      </w:r>
      <w:r>
        <w:rPr/>
        <w:t>洹雲</w:t>
      </w:r>
      <w:r>
        <w:rPr/>
        <w:t>#0</w:t>
      </w:r>
      <w:r>
        <w:rPr/>
        <w:t>괐</w:t>
      </w:r>
      <w:r>
        <w:rPr/>
        <w:t>d</w:t>
      </w:r>
      <w:r>
        <w:rPr/>
        <w:t>沛봑</w:t>
      </w:r>
      <w:r>
        <w:rPr/>
        <w:t>Gn&amp;?7#}/9</w:t>
      </w:r>
      <w:r>
        <w:rPr/>
        <w:t>몮쬲</w:t>
      </w:r>
      <w:r>
        <w:rPr/>
        <w:t>#t</w:t>
      </w:r>
      <w:r>
        <w:rPr/>
        <w:t>돹</w:t>
      </w:r>
      <w:r>
        <w:rPr/>
        <w:t>#</w:t>
      </w:r>
      <w:r>
        <w:rPr/>
        <w:t>瀟烙</w:t>
      </w:r>
      <w:r>
        <w:rPr/>
        <w:t>h</w:t>
      </w:r>
      <w:r>
        <w:rPr/>
        <w:t>춫Ⅵ</w:t>
      </w:r>
      <w:r>
        <w:rPr/>
        <w:t>#</w:t>
      </w:r>
      <w:r>
        <w:rPr/>
        <w:t>娑</w:t>
      </w:r>
      <w:r>
        <w:rPr/>
        <w:t>n</w:t>
      </w:r>
      <w:r>
        <w:rPr/>
        <w:t>짘</w:t>
      </w:r>
      <w:r>
        <w:rPr/>
        <w:t>Zg</w:t>
      </w:r>
      <w:r>
        <w:rPr/>
        <w:t>득켭</w:t>
      </w:r>
      <w:r>
        <w:rPr/>
        <w:t>T</w:t>
      </w:r>
      <w:r>
        <w:rPr/>
        <w:t>역</w:t>
      </w:r>
      <w:r>
        <w:rPr/>
        <w:t>5</w:t>
      </w:r>
      <w:r>
        <w:rPr/>
        <w:t>捏</w:t>
      </w:r>
      <w:r>
        <w:rPr/>
        <w:t>MBzS]</w:t>
      </w:r>
      <w:r>
        <w:rPr/>
        <w:t>쎺</w:t>
      </w:r>
      <w:r>
        <w:rPr/>
        <w:t>%ZEO</w:t>
      </w:r>
      <w:r>
        <w:rPr/>
        <w:t>뭱</w:t>
      </w:r>
      <w:r>
        <w:rPr/>
        <w:t>Gn#</w:t>
      </w:r>
      <w:r>
        <w:rPr/>
        <w:t>슈諍</w:t>
      </w:r>
      <w:r>
        <w:rPr/>
        <w:t>G#=</w:t>
      </w:r>
      <w:r>
        <w:rPr/>
        <w:t>펞</w:t>
      </w:r>
      <w:r>
        <w:rPr/>
        <w:t>7JB]</w:t>
      </w:r>
      <w:r>
        <w:rPr/>
        <w:t>リｕ</w:t>
      </w:r>
      <w:r>
        <w:rPr/>
        <w:t>w##-M</w:t>
      </w:r>
      <w:r>
        <w:rPr/>
        <w:t>オ</w:t>
      </w:r>
      <w:r>
        <w:rPr/>
        <w:t>o#</w:t>
      </w:r>
      <w:r>
        <w:rPr/>
        <w:t>쒸蝕</w:t>
      </w:r>
      <w:r>
        <w:rPr/>
        <w:t>#</w:t>
      </w:r>
      <w:r>
        <w:rPr/>
        <w:t>퀳</w:t>
      </w:r>
      <w:r>
        <w:rPr/>
        <w:t>i</w:t>
      </w:r>
      <w:r>
        <w:rPr/>
        <w:t>쐖</w:t>
      </w:r>
      <w:r>
        <w:rPr/>
        <w:t>7J</w:t>
      </w:r>
      <w:r>
        <w:rPr/>
        <w:t>셗</w:t>
      </w:r>
      <w:r>
        <w:rPr/>
        <w:t>QZ!⑴</w:t>
      </w:r>
      <w:r>
        <w:rPr/>
        <w:t>힠</w:t>
      </w:r>
      <w:r>
        <w:rPr/>
        <w:t>#</w:t>
      </w:r>
      <w:r>
        <w:rPr/>
        <w:t>會흌</w:t>
      </w:r>
      <w:r>
        <w:rPr/>
        <w:t>^!</w:t>
      </w:r>
      <w:r>
        <w:rPr/>
        <w:t>롘</w:t>
      </w:r>
      <w:r>
        <w:rPr/>
        <w:t xml:space="preserve">H </w:t>
      </w:r>
      <w:r>
        <w:rPr/>
        <w:t>췓仍</w:t>
      </w:r>
      <w:r>
        <w:rPr/>
        <w:t>v#</w:t>
      </w:r>
      <w:r>
        <w:rPr/>
        <w:t>曝</w:t>
      </w:r>
      <w:r>
        <w:rPr/>
        <w:t>~</w:t>
      </w:r>
      <w:r>
        <w:rPr/>
        <w:t>똺</w:t>
      </w:r>
      <w:r>
        <w:rPr/>
        <w:t>#</w:t>
      </w:r>
      <w:r>
        <w:rPr/>
        <w:t>堵</w:t>
      </w:r>
      <w:r>
        <w:rPr/>
        <w:t>G</w:t>
      </w:r>
      <w:r>
        <w:rPr/>
        <w:t>俑</w:t>
      </w:r>
      <w:r>
        <w:rPr/>
        <w:t>t</w:t>
      </w:r>
      <w:r>
        <w:rPr/>
        <w:t>둽</w:t>
      </w:r>
      <w:r>
        <w:rPr/>
        <w:t>H</w:t>
      </w:r>
      <w:r>
        <w:rPr/>
        <w:t>빱箴</w:t>
      </w:r>
      <w:r>
        <w:rPr/>
        <w:t>k{</w:t>
      </w:r>
      <w:r>
        <w:rPr/>
        <w:t>킑</w:t>
      </w:r>
      <w:r>
        <w:rPr/>
        <w:t>#O-##f</w:t>
      </w:r>
      <w:r>
        <w:rPr/>
        <w:t>컩</w:t>
      </w:r>
      <w:r>
        <w:rPr/>
        <w:t>:</w:t>
      </w:r>
      <w:r>
        <w:rPr/>
        <w:t>圃뵱</w:t>
      </w:r>
      <w:r>
        <w:rPr/>
        <w:t>Dn9K[</w:t>
      </w:r>
      <w:r>
        <w:rPr/>
        <w:t>귷</w:t>
      </w:r>
      <w:r>
        <w:rPr/>
        <w:t>#,</w:t>
      </w:r>
      <w:r>
        <w:rPr/>
        <w:t>拉</w:t>
      </w:r>
      <w:r>
        <w:rPr/>
        <w:t>#s#'5</w:t>
      </w:r>
      <w:r>
        <w:rPr/>
        <w:t>村</w:t>
      </w:r>
      <w:r>
        <w:rPr/>
        <w:t>MW</w:t>
      </w:r>
      <w:r>
        <w:rPr/>
        <w:t>릂믪益</w:t>
      </w:r>
      <w:r>
        <w:rPr/>
        <w:t>d]#T</w:t>
      </w:r>
      <w:r>
        <w:rPr/>
        <w:t>땄</w:t>
      </w:r>
      <w:r>
        <w:rPr/>
        <w:t>g!7$#</w:t>
        <w:br/>
      </w:r>
      <w:r>
        <w:rPr/>
        <w:t>굏</w:t>
      </w:r>
      <w:r>
        <w:rPr/>
        <w:t>"</w:t>
      </w:r>
      <w:r>
        <w:rPr/>
        <w:t>폟</w:t>
      </w:r>
      <w:r>
        <w:rPr/>
        <w:t>Q:{</w:t>
      </w:r>
      <w:r>
        <w:rPr/>
        <w:t>눆</w:t>
      </w:r>
      <w:r>
        <w:rPr/>
        <w:br/>
        <w:t>*#)J</w:t>
      </w:r>
      <w:r>
        <w:rPr/>
        <w:t>츺</w:t>
      </w:r>
      <w:r>
        <w:rPr/>
        <w:t>A@PPiJ#M</w:t>
      </w:r>
      <w:r>
        <w:rPr/>
        <w:t>먽</w:t>
      </w:r>
      <w:r>
        <w:rPr/>
        <w:tab/>
        <w:t>23</w:t>
      </w:r>
      <w:r>
        <w:rPr/>
        <w:t>質</w:t>
      </w:r>
      <w:r>
        <w:rPr/>
        <w:t>}?~&lt;</w:t>
      </w:r>
      <w:r>
        <w:rPr/>
        <w:t>읡</w:t>
      </w:r>
      <w:r>
        <w:rPr/>
        <w:t>}9{sO</w:t>
      </w:r>
      <w:r>
        <w:rPr/>
        <w:t xml:space="preserve">儲셝 </w:t>
      </w:r>
    </w:p>
    <w:p>
      <w:pPr>
        <w:pStyle w:val="PreformattedText"/>
        <w:bidi w:val="0"/>
        <w:jc w:val="left"/>
        <w:rPr/>
      </w:pPr>
      <w:r>
        <w:rPr/>
        <w:t>a#ev~;:</w:t>
      </w:r>
      <w:r>
        <w:rPr/>
        <w:t>왳</w:t>
      </w:r>
      <w:r>
        <w:rPr/>
        <w:t>O'0</w:t>
      </w:r>
      <w:r>
        <w:rPr/>
        <w:t>뉔퇇</w:t>
      </w:r>
      <w:r>
        <w:rPr/>
        <w:t>ct#$p##</w:t>
      </w:r>
      <w:r>
        <w:rPr/>
        <w:t>掩</w:t>
      </w:r>
      <w:r>
        <w:rPr/>
        <w:t>Ce]</w:t>
      </w:r>
      <w:r>
        <w:rPr/>
        <w:t>낞</w:t>
      </w:r>
      <w:r>
        <w:rPr/>
        <w:t>u</w:t>
      </w:r>
      <w:r>
        <w:rPr/>
        <w:t>王얇</w:t>
      </w:r>
      <w:r>
        <w:rPr/>
        <w:t>M:2</w:t>
      </w:r>
      <w:r>
        <w:rPr/>
        <w:t>힟</w:t>
      </w:r>
      <w:r>
        <w:rPr/>
        <w:t>#_#$</w:t>
      </w:r>
      <w:r>
        <w:rPr/>
        <w:t>罫</w:t>
      </w:r>
      <w:r>
        <w:rPr/>
        <w:t>I</w:t>
      </w:r>
      <w:r>
        <w:rPr/>
        <w:t>涕</w:t>
      </w:r>
      <w:r>
        <w:rPr/>
        <w:t>#</w:t>
      </w:r>
      <w:r>
        <w:rPr/>
        <w:t>交</w:t>
      </w:r>
      <w:r>
        <w:rPr/>
        <w:t>OL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g#</w:t>
      </w:r>
      <w:r>
        <w:rPr/>
        <w:t>빘잭</w:t>
      </w:r>
      <w:r>
        <w:rPr/>
        <w:t>e&amp;</w:t>
      </w:r>
      <w:r>
        <w:rPr/>
        <w:t>콘</w:t>
      </w:r>
      <w:r>
        <w:rPr/>
        <w:t>`;L#</w:t>
      </w:r>
      <w:r>
        <w:rPr/>
        <w:t>닶</w:t>
      </w:r>
      <w:r>
        <w:rPr/>
        <w:t>&lt;g*1yb2o</w:t>
      </w:r>
      <w:r>
        <w:rPr/>
        <w:t>훆</w:t>
      </w:r>
      <w:r>
        <w:rPr/>
        <w:t>c</w:t>
      </w:r>
      <w:r>
        <w:rPr/>
        <w:t>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</w:t>
      </w:r>
      <w:r>
        <w:rPr/>
        <w:t>깋룏</w:t>
      </w:r>
      <w:r>
        <w:rPr/>
        <w:t>Cqe</w:t>
      </w:r>
      <w:r>
        <w:rPr/>
        <w:t>쾂</w:t>
      </w:r>
      <w:r>
        <w:rPr/>
        <w:t>s5Qlk^l&gt;Ix</w:t>
      </w:r>
      <w:r>
        <w:rPr/>
        <w:t>遊</w:t>
      </w:r>
      <w:r>
        <w:rPr/>
        <w:t>{</w:t>
        <w:br/>
        <w:t>#</w:t>
      </w:r>
      <w:r>
        <w:rPr/>
        <w:t>霑</w:t>
      </w:r>
      <w:r>
        <w:rPr/>
        <w:t>1f0#</w:t>
      </w:r>
      <w:r>
        <w:rPr/>
        <w:t>숁</w:t>
      </w:r>
      <w:r>
        <w:rPr/>
        <w:t>U#s</w:t>
      </w:r>
      <w:r>
        <w:rPr/>
        <w:t>쌻</w:t>
      </w:r>
      <w:r>
        <w:rPr/>
        <w:t>&lt;dZ1</w:t>
      </w:r>
      <w:r>
        <w:rPr/>
        <w:t>뢄</w:t>
      </w:r>
      <w:r>
        <w:rPr/>
        <w:t>_#o#</w:t>
      </w:r>
      <w:r>
        <w:rPr/>
        <w:t>芩</w:t>
      </w:r>
      <w:r>
        <w:rPr/>
        <w:t>tOz-#</w:t>
      </w:r>
      <w:r>
        <w:rPr/>
        <w:t>퐘</w:t>
      </w:r>
      <w:r>
        <w:rPr/>
        <w:t>nG#(</w:t>
      </w:r>
      <w:r>
        <w:rPr/>
        <w:t>犁</w:t>
      </w:r>
      <w:r>
        <w:rPr/>
        <w:t>#</w:t>
      </w:r>
      <w:r>
        <w:rPr/>
        <w:t>럑</w:t>
      </w:r>
      <w:r>
        <w:rPr/>
        <w:t>D</w:t>
      </w:r>
      <w:r>
        <w:rPr/>
        <w:t>晫뗨끄</w:t>
      </w:r>
      <w:r>
        <w:rPr/>
        <w:t>##=</w:t>
      </w:r>
      <w:r>
        <w:rPr/>
        <w:t>룼</w:t>
      </w:r>
      <w:r>
        <w:rPr/>
        <w:t>@</w:t>
      </w:r>
      <w:r>
        <w:rPr/>
        <w:t>坵</w:t>
      </w:r>
      <w:r>
        <w:rPr/>
        <w:t>+</w:t>
      </w:r>
      <w:r>
        <w:rPr/>
        <w:t>碁</w:t>
      </w:r>
      <w:r>
        <w:rPr/>
        <w:t>j</w:t>
      </w:r>
      <w:r>
        <w:rPr/>
        <w:t>댌</w:t>
      </w:r>
      <w:r>
        <w:rPr/>
        <w:t>#i'f</w:t>
      </w:r>
      <w:r>
        <w:rPr/>
        <w:t>묤</w:t>
      </w:r>
      <w:r>
        <w:rPr/>
        <w:t>#k</w:t>
      </w:r>
      <w:r>
        <w:rPr/>
        <w:t>핫</w:t>
      </w:r>
      <w:r>
        <w:rPr/>
        <w:t>R=</w:t>
      </w:r>
      <w:r>
        <w:rPr/>
        <w:t>퐯</w:t>
      </w:r>
      <w:r>
        <w:rPr/>
        <w:t>HMw</w:t>
      </w:r>
      <w:r>
        <w:rPr/>
        <w:t>낿</w:t>
      </w:r>
      <w:r>
        <w:rPr/>
        <w:t>Wz#</w:t>
      </w:r>
      <w:r>
        <w:rPr/>
        <w:t>숪괐</w:t>
      </w:r>
      <w:r>
        <w:rPr/>
        <w:t>#`(</w:t>
      </w:r>
      <w:r>
        <w:rPr/>
        <w:t>럤녬</w:t>
      </w:r>
      <w:r>
        <w:rPr/>
        <w:t>###q#3;.#</w:t>
      </w:r>
      <w:r>
        <w:rPr/>
        <w:t>랫펥</w:t>
      </w:r>
      <w:r>
        <w:rPr/>
        <w:t>S^</w:t>
      </w:r>
      <w:r>
        <w:rPr/>
        <w:t>딓男</w:t>
      </w:r>
      <w:r>
        <w:rPr/>
        <w:t>9;!me2</w:t>
      </w:r>
      <w:r>
        <w:rPr/>
        <w:t>「</w:t>
      </w:r>
      <w:r>
        <w:rPr/>
        <w:t>(p</w:t>
      </w:r>
      <w:r>
        <w:rPr/>
        <w:t>낵翕</w:t>
      </w:r>
      <w:r>
        <w:rPr/>
        <w:t>Y</w:t>
      </w:r>
      <w:r>
        <w:rPr/>
        <w:t>査</w:t>
      </w:r>
      <w:r>
        <w:rPr/>
        <w:t>lo^d4</w:t>
      </w:r>
      <w:r>
        <w:rPr/>
        <w:t>霙</w:t>
      </w:r>
      <w:r>
        <w:rPr/>
        <w:t>#Q`X</w:t>
      </w:r>
      <w:r>
        <w:rPr/>
        <w:t>틹</w:t>
      </w:r>
      <w:r>
        <w:rPr/>
        <w:t>w#</w:t>
      </w:r>
      <w:r>
        <w:rPr/>
        <w:t>朋</w:t>
      </w:r>
      <w:r>
        <w:rPr/>
        <w:t>;</w:t>
      </w:r>
      <w:r>
        <w:rPr/>
        <w:t>묔쒯</w:t>
      </w:r>
      <w:r>
        <w:rPr/>
        <w:t>w</w:t>
      </w:r>
      <w:r>
        <w:rPr/>
        <w:t>週</w:t>
      </w:r>
      <w:r>
        <w:rPr/>
        <w:t>;{#</w:t>
      </w:r>
      <w:r>
        <w:rPr/>
        <w:t>씪</w:t>
      </w:r>
      <w:r>
        <w:rPr/>
        <w:t>K</w:t>
      </w:r>
      <w:r>
        <w:rPr/>
        <w:t>롚</w:t>
      </w:r>
      <w:r>
        <w:rPr/>
        <w:t>#:#o##u</w:t>
      </w:r>
      <w:r>
        <w:rPr/>
        <w:t xml:space="preserve">牀釜 </w:t>
      </w:r>
      <w:r>
        <w:rPr/>
        <w:t>w</w:t>
      </w:r>
      <w:r>
        <w:rPr/>
        <w:t>탬</w:t>
      </w:r>
      <w:r>
        <w:rPr/>
        <w:t>w</w:t>
      </w:r>
      <w:r>
        <w:rPr/>
        <w:t>떱</w:t>
      </w:r>
      <w:r>
        <w:rPr/>
        <w:t>/</w:t>
      </w:r>
      <w:r>
        <w:rPr/>
        <w:t>簪較</w:t>
      </w:r>
      <w:r>
        <w:rPr/>
        <w:t>F</w:t>
      </w:r>
      <w:r>
        <w:rPr/>
        <w:t>뱊肢</w:t>
      </w:r>
      <w:r>
        <w:rPr/>
        <w:t>#</w:t>
      </w:r>
      <w:r>
        <w:rPr/>
        <w:t>츋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>酵</w:t>
      </w:r>
      <w:r>
        <w:rPr/>
        <w:t>w6x</w:t>
      </w:r>
      <w:r>
        <w:rPr/>
        <w:t>姃</w:t>
      </w:r>
      <w:r>
        <w:rPr/>
        <w:t>c</w:t>
      </w:r>
      <w:r>
        <w:rPr/>
        <w:t>쏴븉</w:t>
      </w:r>
      <w:r>
        <w:rPr/>
        <w:t>q#t</w:t>
      </w:r>
      <w:r>
        <w:rPr/>
        <w:t>鈴</w:t>
      </w:r>
      <w:r>
        <w:rPr/>
        <w:t>5o</w:t>
      </w:r>
      <w:r>
        <w:rPr/>
        <w:t>寓使</w:t>
      </w:r>
      <w:r>
        <w:rPr/>
        <w:br/>
        <w:t>c</w:t>
      </w:r>
      <w:r>
        <w:rPr/>
        <w:t>셷</w:t>
      </w:r>
      <w:r>
        <w:rPr/>
        <w:t>##}Z</w:t>
      </w:r>
      <w:r>
        <w:rPr/>
        <w:t>쒮蹶꽢</w:t>
      </w:r>
      <w:r>
        <w:rPr/>
        <w:t>3i</w:t>
      </w:r>
      <w:r>
        <w:rPr/>
        <w:t>쐞쀠푀</w:t>
      </w:r>
      <w:r>
        <w:rPr/>
        <w:t>~,FC~$</w:t>
      </w:r>
      <w:r>
        <w:rPr/>
        <w:t>蹠젧</w:t>
      </w:r>
      <w:r>
        <w:rPr/>
        <w:t>#;Y</w:t>
      </w:r>
    </w:p>
    <w:p>
      <w:pPr>
        <w:pStyle w:val="PreformattedText"/>
        <w:bidi w:val="0"/>
        <w:jc w:val="left"/>
        <w:rPr/>
      </w:pPr>
      <w:r>
        <w:rPr/>
        <w:t>(o#</w:t>
      </w:r>
    </w:p>
    <w:p>
      <w:pPr>
        <w:pStyle w:val="PreformattedText"/>
        <w:bidi w:val="0"/>
        <w:jc w:val="left"/>
        <w:rPr/>
      </w:pPr>
      <w:r>
        <w:rPr/>
        <w:t>;!#{</w:t>
      </w:r>
      <w:r>
        <w:rPr/>
        <w:t>》</w:t>
      </w:r>
      <w:r>
        <w:rPr/>
        <w:t>##` #</w:t>
      </w:r>
      <w:r>
        <w:rPr/>
        <w:t>翡걀</w:t>
      </w:r>
      <w:r>
        <w:rPr/>
        <w:t>#</w:t>
      </w:r>
      <w:r>
        <w:rPr/>
        <w:t>漿</w:t>
      </w:r>
      <w:r>
        <w:rPr/>
        <w:t>A{;</w:t>
      </w:r>
      <w:r>
        <w:rPr/>
        <w:t>煖</w:t>
      </w:r>
      <w:r>
        <w:rPr/>
        <w:t>6</w:t>
      </w:r>
      <w:r>
        <w:rPr/>
        <w:t>늉</w:t>
      </w:r>
      <w:r>
        <w:rPr/>
        <w:t>#~l#{</w:t>
      </w:r>
      <w:r>
        <w:rPr/>
        <w:t>臨</w:t>
      </w:r>
      <w:r>
        <w:rPr/>
        <w:t>_x</w:t>
      </w:r>
      <w:r>
        <w:rPr/>
        <w:t>俟</w:t>
      </w:r>
      <w:r>
        <w:rPr/>
        <w:t>#</w:t>
      </w:r>
      <w:r>
        <w:rPr/>
        <w:t>쬜흻</w:t>
      </w:r>
      <w:r>
        <w:rPr/>
        <w:t>a~</w:t>
      </w:r>
      <w:r>
        <w:rPr/>
        <w:t>뙅</w:t>
      </w:r>
      <w:r>
        <w:rPr/>
        <w:t>\;s</w:t>
      </w:r>
      <w:r>
        <w:rPr/>
        <w:t>풩</w:t>
      </w:r>
      <w:r>
        <w:rPr/>
        <w:t>fz#="##W</w:t>
      </w:r>
      <w:r>
        <w:rPr/>
        <w:t>긥</w:t>
      </w:r>
      <w:r>
        <w:rPr/>
        <w:t>#4</w:t>
      </w:r>
      <w:r>
        <w:rPr/>
        <w:t>뙧</w:t>
      </w:r>
      <w:r>
        <w:rPr/>
        <w:t>_9G%*J7gY</w:t>
        <w:br/>
        <w:t>P5.r#;#q</w:t>
      </w:r>
      <w:r>
        <w:rPr/>
        <w:t>鮮</w:t>
      </w:r>
      <w:r>
        <w:rPr/>
        <w:t>j#W#</w:t>
      </w:r>
      <w:r>
        <w:rPr/>
        <w:t>붐</w:t>
      </w:r>
      <w:r>
        <w:rPr/>
        <w:t></w:t>
      </w:r>
      <w:r>
        <w:rPr/>
        <w:t>뱒食侏</w:t>
      </w:r>
      <w:r>
        <w:rPr/>
        <w:t>_\+fh\Kft\#fB\sfr\</w:t>
      </w:r>
      <w:r>
        <w:rPr/>
        <w:t>볪</w:t>
      </w:r>
      <w:r>
        <w:rPr/>
        <w:t>s</w:t>
      </w:r>
      <w:r>
        <w:rPr/>
        <w:t>어</w:t>
      </w:r>
      <w:r>
        <w:rPr/>
        <w:t>u</w:t>
      </w:r>
      <w:r>
        <w:rPr/>
        <w:t>歐</w:t>
      </w:r>
      <w:r>
        <w:rPr/>
        <w:t>#&gt;</w:t>
      </w:r>
      <w:r>
        <w:rPr/>
        <w:t>뜪</w:t>
      </w:r>
      <w:r>
        <w:rPr/>
        <w:t>t</w:t>
      </w:r>
      <w:r>
        <w:rPr/>
        <w:t>뒲</w:t>
      </w:r>
      <w:r>
        <w:rPr/>
        <w:t>t</w:t>
      </w:r>
      <w:r>
        <w:rPr/>
        <w:t>룶</w:t>
      </w:r>
      <w:r>
        <w:rPr/>
        <w:t>#</w:t>
        <w:br/>
      </w:r>
      <w:r>
        <w:rPr/>
        <w:t>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+.###</w:t>
      </w:r>
      <w:r>
        <w:rPr/>
        <w:t>궙觴㎵躊天璲</w:t>
      </w:r>
      <w:r>
        <w:rPr/>
        <w:t>#l#7</w:t>
      </w:r>
      <w:r>
        <w:rPr/>
        <w:t>宴</w:t>
      </w:r>
      <w:r>
        <w:rPr/>
        <w:t>[</w:t>
      </w:r>
      <w:r>
        <w:rPr/>
        <w:t>퐣</w:t>
      </w:r>
      <w:r>
        <w:rPr/>
        <w:t>m?</w:t>
      </w:r>
      <w:r>
        <w:rPr/>
        <w:t>볱</w:t>
      </w:r>
      <w:r>
        <w:rPr/>
        <w:t>-</w:t>
      </w:r>
      <w:r>
        <w:rPr/>
        <w:t>뙴</w:t>
      </w:r>
      <w:r>
        <w:rPr/>
        <w:t>8</w:t>
      </w:r>
      <w:r>
        <w:rPr/>
        <w:t>떁</w:t>
      </w:r>
      <w:r>
        <w:rPr/>
        <w:t>gyU7\</w:t>
      </w:r>
      <w:r>
        <w:rPr/>
        <w:t>넊쎷</w:t>
      </w:r>
      <w:r>
        <w:rPr/>
        <w:t>t7</w:t>
      </w:r>
      <w:r>
        <w:rPr/>
        <w:t>긻狩읊</w:t>
      </w:r>
      <w:r>
        <w:rPr/>
        <w:t>Vb</w:t>
      </w:r>
      <w:r>
        <w:rPr/>
        <w:t>咫퐘</w:t>
      </w:r>
      <w:r>
        <w:rPr/>
        <w:t>h7#;</w:t>
      </w:r>
      <w:r>
        <w:rPr/>
        <w:t>辛</w:t>
      </w:r>
      <w:r>
        <w:rPr/>
        <w:t>&amp;</w:t>
      </w:r>
      <w:r>
        <w:rPr/>
        <w:t>嘲</w:t>
      </w:r>
      <w:r>
        <w:rPr/>
        <w:t>i+</w:t>
      </w:r>
      <w:r>
        <w:rPr/>
        <w:t>膾뻲</w:t>
      </w:r>
      <w:r>
        <w:rPr/>
        <w:t>(bg#}</w:t>
      </w:r>
      <w:r>
        <w:rPr/>
        <w:t>膿</w:t>
      </w:r>
      <w:r>
        <w:rPr/>
        <w:t>&gt;</w:t>
      </w:r>
      <w:r>
        <w:rPr/>
        <w:t>殺</w:t>
      </w:r>
      <w:r>
        <w:rPr/>
        <w:t>A</w:t>
      </w:r>
      <w:r>
        <w:rPr/>
        <w:t>碇</w:t>
      </w:r>
      <w:r>
        <w:rPr/>
        <w:t>J#v{;{</w:t>
      </w:r>
      <w:r>
        <w:rPr/>
        <w:t>쇳</w:t>
      </w:r>
      <w:r>
        <w:rPr/>
        <w:t>#</w:t>
      </w:r>
      <w:r>
        <w:rPr/>
        <w:t>댞</w:t>
      </w:r>
      <w:r>
        <w:rPr/>
        <w:t>-</w:t>
      </w:r>
      <w:r>
        <w:rPr/>
        <w:t>픙</w:t>
      </w:r>
      <w:r>
        <w:rPr/>
        <w:t>o#</w:t>
      </w:r>
      <w:r>
        <w:rPr/>
        <w:t>墻</w:t>
      </w:r>
      <w:r>
        <w:rPr/>
        <w:t>:#∂#:=c9</w:t>
      </w:r>
      <w:r>
        <w:rPr/>
        <w:t>崇</w:t>
      </w:r>
      <w:r>
        <w:rPr/>
        <w:t>&gt;#</w:t>
      </w:r>
      <w:r>
        <w:rPr/>
        <w:t>씫芩</w:t>
      </w:r>
      <w:r>
        <w:rPr/>
        <w:t>#m</w:t>
      </w:r>
      <w:r>
        <w:rPr/>
        <w:t>픳</w:t>
      </w:r>
      <w:r>
        <w:rPr/>
        <w:t>o</w:t>
      </w:r>
      <w:r>
        <w:rPr/>
        <w:t>雅和퓈</w:t>
      </w:r>
      <w:r>
        <w:rPr/>
        <w:t>N|;q?#p</w:t>
      </w:r>
      <w:r>
        <w:rPr/>
        <w:t>鳩뮯끄쨍</w:t>
      </w:r>
      <w:r>
        <w:rPr/>
        <w:t>r</w:t>
      </w:r>
      <w:r>
        <w:rPr/>
        <w:t>抄</w:t>
      </w:r>
      <w:r>
        <w:rPr/>
        <w:br/>
      </w:r>
      <w:r>
        <w:rPr/>
        <w:t>堞퇚靑퇵</w:t>
      </w:r>
      <w:r>
        <w:rPr/>
        <w:t>~~H;</w:t>
      </w:r>
      <w:r>
        <w:rPr/>
        <w:t>楞</w:t>
      </w:r>
      <w:r>
        <w:rPr/>
        <w:t>q</w:t>
      </w:r>
      <w:r>
        <w:rPr/>
        <w:t>멾깖</w:t>
      </w:r>
      <w:r>
        <w:rPr/>
        <w:t>#j`y\{</w:t>
      </w:r>
      <w:r>
        <w:rPr/>
        <w:t>쎑롊</w:t>
      </w:r>
      <w:r>
        <w:rPr/>
        <w:t>L/</w:t>
      </w:r>
      <w:r>
        <w:rPr/>
        <w:t>덈</w:t>
      </w:r>
      <w:r>
        <w:rPr/>
        <w:br/>
      </w:r>
      <w:r>
        <w:rPr/>
        <w:t>씆먮</w:t>
      </w:r>
      <w:r>
        <w:rPr/>
        <w:t>##</w:t>
      </w:r>
      <w:r>
        <w:rPr/>
        <w:t>픐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森</w:t>
      </w:r>
      <w:r>
        <w:rPr/>
        <w:t>#&amp;</w:t>
      </w:r>
      <w:r>
        <w:rPr/>
        <w:t>跳륔</w:t>
      </w:r>
      <w:r>
        <w:rPr/>
        <w:t>^?</w:t>
      </w:r>
      <w:r>
        <w:rPr/>
        <w:t>絃</w:t>
      </w:r>
      <w:r>
        <w:rPr/>
        <w:t>#_^?D</w:t>
      </w:r>
      <w:r>
        <w:rPr/>
        <w:t>윫좴빿震</w:t>
      </w:r>
      <w:r>
        <w:rPr/>
        <w:t>S9</w:t>
      </w:r>
      <w:r>
        <w:rPr/>
        <w:t>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#</w:t>
      </w:r>
      <w:r>
        <w:rPr/>
        <w:t>괔</w:t>
      </w:r>
      <w:r>
        <w:rPr/>
        <w:t>l</w:t>
      </w:r>
      <w:r>
        <w:rPr/>
        <w:t>쯆</w:t>
      </w:r>
      <w:r>
        <w:rPr/>
        <w:t>#b</w:t>
      </w:r>
      <w:r>
        <w:rPr/>
        <w:t>읝</w:t>
      </w:r>
      <w:r>
        <w:rPr/>
        <w:t>d#+</w:t>
      </w:r>
      <w:r>
        <w:rPr/>
        <w:t>앪</w:t>
      </w:r>
      <w:r>
        <w:rPr/>
        <w:t>Ie</w:t>
      </w:r>
      <w:r>
        <w:rPr/>
        <w:t>쫥</w:t>
      </w:r>
      <w:r>
        <w:rPr/>
        <w:t>J0=</w:t>
      </w:r>
      <w:r>
        <w:rPr/>
        <w:t>頒鰻</w:t>
      </w:r>
      <w:r>
        <w:rPr/>
        <w:t>Bc#{&amp;#</w:t>
      </w:r>
      <w:r>
        <w:rPr/>
        <w:t>뛱</w:t>
      </w:r>
      <w:r>
        <w:rPr/>
        <w:t>'ZL</w:t>
      </w:r>
      <w:r>
        <w:rPr/>
        <w:t>拓</w:t>
      </w:r>
      <w:r>
        <w:rPr/>
        <w:t>##&lt;</w:t>
      </w:r>
      <w:r>
        <w:rPr/>
        <w:t>뇯뉧</w:t>
      </w:r>
      <w:r>
        <w:rPr/>
        <w:t>##</w:t>
      </w:r>
      <w:r>
        <w:rPr/>
        <w:t>롄嶝</w:t>
      </w:r>
      <w:r>
        <w:rPr/>
        <w:t>l##H</w:t>
      </w:r>
      <w:r>
        <w:rPr/>
        <w:t>앪</w:t>
      </w:r>
      <w:r>
        <w:rPr/>
        <w:t>yU</w:t>
      </w:r>
      <w:r>
        <w:rPr/>
        <w:t>套</w:t>
      </w:r>
      <w:r>
        <w:rPr/>
        <w:t>8!</w:t>
      </w:r>
      <w:r>
        <w:rPr/>
        <w:t>떱</w:t>
      </w:r>
      <w:r>
        <w:rPr/>
        <w:t>g.0#</w:t>
      </w:r>
      <w:r>
        <w:rPr/>
        <w:t>덙厘</w:t>
      </w:r>
      <w:r>
        <w:rPr/>
        <w:t>#P1?GN</w:t>
      </w:r>
      <w:r>
        <w:rPr/>
        <w:t>닜</w:t>
      </w:r>
      <w:r>
        <w:rPr/>
        <w:t>#c#}#[</w:t>
      </w:r>
      <w:r>
        <w:rPr/>
        <w:t>窮</w:t>
      </w:r>
      <w:r>
        <w:rPr/>
        <w:t>b</w:t>
      </w:r>
      <w:r>
        <w:rPr/>
        <w:t>뷁</w:t>
      </w:r>
      <w:r>
        <w:rPr/>
        <w:t>=</w:t>
      </w:r>
      <w:r>
        <w:rPr/>
        <w:t>큤</w:t>
      </w:r>
      <w:r>
        <w:rPr/>
        <w:t>#~#s</w:t>
      </w:r>
      <w:r>
        <w:rPr/>
        <w:t>瀁뢃</w:t>
      </w:r>
      <w:r>
        <w:rPr/>
        <w:t>3</w:t>
      </w:r>
      <w:r>
        <w:rPr/>
        <w:t>땠헵</w:t>
      </w:r>
      <w:r>
        <w:rPr/>
        <w:t>E</w:t>
      </w:r>
      <w:r>
        <w:rPr/>
        <w:t>뵟</w:t>
      </w:r>
      <w:r>
        <w:rPr/>
        <w:t>N[+c'yV#_@</w:t>
      </w:r>
      <w:r>
        <w:rPr/>
        <w:t>됋</w:t>
      </w:r>
      <w:r>
        <w:rPr/>
        <w:t>U##w?7s&gt;#*"#P1J</w:t>
      </w:r>
      <w:r>
        <w:rPr/>
        <w:t>罫</w:t>
      </w:r>
      <w:r>
        <w:rPr/>
        <w:t>#p67b#</w:t>
      </w:r>
      <w:r>
        <w:rPr/>
        <w:t>훓</w:t>
      </w:r>
      <w:r>
        <w:rPr/>
        <w:t>##&lt;</w:t>
      </w:r>
      <w:r>
        <w:rPr/>
        <w:t>긷</w:t>
      </w:r>
      <w:r>
        <w:rPr/>
        <w:br/>
        <w:t>1#</w:t>
      </w:r>
      <w:r>
        <w:rPr/>
        <w:t>꿣</w:t>
      </w:r>
      <w:r>
        <w:rPr/>
        <w:t>c#</w:t>
      </w:r>
      <w:r>
        <w:rPr/>
        <w:t>뒎</w:t>
      </w:r>
      <w:r>
        <w:rPr/>
        <w:t>M\) #P#K#</w:t>
      </w:r>
      <w:r>
        <w:rPr/>
        <w:t>麾</w:t>
      </w:r>
      <w:r>
        <w:rPr/>
        <w:t>Lf+#m;c1"</w:t>
      </w:r>
      <w:r>
        <w:rPr/>
        <w:t>턯</w:t>
      </w:r>
      <w:r>
        <w:rPr/>
        <w:t>, K28##[#\</w:t>
      </w:r>
      <w:r>
        <w:rPr/>
        <w:t>켃즒</w:t>
      </w:r>
      <w:r>
        <w:rPr/>
        <w:t>)4&amp;</w:t>
      </w:r>
      <w:r>
        <w:rPr/>
        <w:t>턼죘</w:t>
      </w:r>
      <w:r>
        <w:rPr/>
        <w:t>/cb</w:t>
        <w:tab/>
      </w:r>
      <w:r>
        <w:rPr/>
        <w:t>넯撰</w:t>
      </w:r>
      <w:r>
        <w:rPr/>
        <w:t>f-Qs</w:t>
      </w:r>
      <w:r>
        <w:rPr/>
        <w:t>흝</w:t>
      </w:r>
      <w:r>
        <w:rPr/>
        <w:t>.p#</w:t>
      </w:r>
      <w:r>
        <w:rPr/>
        <w:t>稈</w:t>
      </w:r>
      <w:r>
        <w:rPr/>
        <w:t>Q</w:t>
      </w:r>
      <w:r>
        <w:rPr/>
        <w:t>ボ</w:t>
      </w:r>
      <w:r>
        <w:rPr/>
        <w:t>:</w:t>
      </w:r>
      <w:r>
        <w:rPr/>
        <w:t>靖</w:t>
      </w:r>
      <w:r>
        <w:rPr/>
        <w:t>B</w:t>
      </w:r>
      <w:r>
        <w:rPr/>
        <w:t>堉</w:t>
      </w:r>
      <w:r>
        <w:rPr/>
        <w:t>5=</w:t>
      </w:r>
      <w:r>
        <w:rPr/>
        <w:t>곾</w:t>
      </w:r>
      <w:r>
        <w:rPr/>
        <w:t>#</w:t>
      </w:r>
      <w:r>
        <w:rPr/>
        <w:t>蓆</w:t>
      </w:r>
      <w:r>
        <w:rPr/>
        <w:t>{{v#.&lt;/X</w:t>
      </w:r>
      <w:r>
        <w:rPr/>
        <w:t>綺헣</w:t>
      </w:r>
      <w:r>
        <w:rPr/>
        <w:tab/>
      </w:r>
      <w:r>
        <w:rPr/>
        <w:t>덅雷</w:t>
      </w:r>
      <w:r>
        <w:rPr/>
        <w:t>*</w:t>
      </w:r>
      <w:r>
        <w:rPr/>
        <w:t>뢍</w:t>
      </w:r>
      <w:r>
        <w:rPr/>
        <w:t>;</w:t>
      </w:r>
      <w:r>
        <w:rPr/>
        <w:t>固</w:t>
      </w:r>
      <w:r>
        <w:rPr/>
        <w:t>##</w:t>
      </w:r>
      <w:r>
        <w:rPr/>
        <w:t>음</w:t>
      </w:r>
      <w:r>
        <w:rPr/>
        <w:t>#\{</w:t>
      </w:r>
      <w:r>
        <w:rPr/>
        <w:t>훁講蹶죟㎣냭낍챮</w:t>
      </w:r>
      <w:r>
        <w:rPr/>
        <w:t>=</w:t>
      </w:r>
      <w:r>
        <w:rPr/>
        <w:t>弛</w:t>
      </w:r>
      <w:r>
        <w:rPr/>
        <w:t>T.dx#yJ{{l#</w:t>
      </w:r>
      <w:r>
        <w:rPr/>
        <w:t>륃앶</w:t>
      </w:r>
      <w:r>
        <w:rPr/>
        <w:t>Q</w:t>
      </w:r>
      <w:r>
        <w:rPr/>
        <w:t>쌈</w:t>
      </w:r>
      <w:r>
        <w:rPr/>
        <w:t>=</w:t>
      </w:r>
      <w:r>
        <w:rPr/>
        <w:t>펧ぇ</w:t>
      </w:r>
      <w:r>
        <w:rPr/>
        <w:t>8</w:t>
      </w:r>
      <w:r>
        <w:rPr/>
        <w:t>菽됿줢</w:t>
      </w:r>
      <w:r>
        <w:rPr/>
        <w:t>8vz</w:t>
      </w:r>
      <w:r>
        <w:rPr/>
        <w:t>傘</w:t>
      </w:r>
      <w:r>
        <w:rPr/>
        <w:t>&gt;F</w:t>
      </w:r>
      <w:r>
        <w:rPr/>
        <w:t>仄꺛</w:t>
      </w:r>
    </w:p>
    <w:p>
      <w:pPr>
        <w:pStyle w:val="PreformattedText"/>
        <w:bidi w:val="0"/>
        <w:jc w:val="left"/>
        <w:rPr/>
      </w:pPr>
      <w:r>
        <w:rPr/>
        <w:t>@y`#7#m#&gt;</w:t>
      </w:r>
      <w:r>
        <w:rPr/>
        <w:t>뤾</w:t>
      </w:r>
      <w:r>
        <w:rPr/>
        <w:t>p##t</w:t>
      </w:r>
      <w:r>
        <w:rPr/>
        <w:t>됤駁</w:t>
      </w:r>
      <w:r>
        <w:rPr/>
        <w:t>!(W</w:t>
      </w:r>
      <w:r>
        <w:rPr/>
        <w:t>藝</w:t>
      </w:r>
      <w:r>
        <w:rPr/>
        <w:t>52</w:t>
      </w:r>
      <w:r>
        <w:rPr/>
        <w:t>彭</w:t>
      </w:r>
      <w:r>
        <w:rPr/>
        <w:t>#</w:t>
      </w:r>
      <w:r>
        <w:rPr/>
        <w:t>앍꿕</w:t>
      </w:r>
      <w:r>
        <w:rPr/>
        <w:t>3</w:t>
      </w:r>
      <w:r>
        <w:rPr/>
        <w:t>楔</w:t>
      </w:r>
      <w:r>
        <w:rPr/>
        <w:t>d</w:t>
      </w:r>
      <w:r>
        <w:rPr/>
        <w:t>瓢</w:t>
      </w:r>
      <w:r>
        <w:rPr/>
        <w:t>#|##</w:t>
      </w:r>
      <w:r>
        <w:rPr/>
        <w:t>욯츠</w:t>
      </w:r>
      <w:r>
        <w:rPr/>
        <w:t>,a#2#}#</w:t>
      </w:r>
      <w:r>
        <w:rPr/>
        <w:t>뙻</w:t>
      </w:r>
      <w:r>
        <w:rPr/>
        <w:t>9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霞</w:t>
      </w:r>
      <w:r>
        <w:rPr/>
        <w:t>8~</w:t>
      </w:r>
      <w:r>
        <w:rPr/>
        <w:t>똨</w:t>
      </w:r>
      <w:r>
        <w:rPr/>
        <w:t>o</w:t>
      </w:r>
      <w:r>
        <w:rPr/>
        <w:t>굣</w:t>
      </w:r>
      <w:r>
        <w:rPr/>
        <w:t>t∴</w:t>
      </w:r>
      <w:r>
        <w:rPr/>
        <w:t>査</w:t>
      </w:r>
      <w:r>
        <w:rPr/>
        <w:t>1K\i</w:t>
      </w:r>
      <w:r>
        <w:rPr/>
        <w:t>뚹꿽</w:t>
      </w:r>
      <w:r>
        <w:rPr/>
        <w:t>#</w:t>
      </w:r>
      <w:r>
        <w:rPr/>
        <w:t>羅</w:t>
      </w:r>
      <w:r>
        <w:rPr/>
        <w:t>r`#</w:t>
      </w:r>
      <w:r>
        <w:rPr/>
        <w:t>燥</w:t>
      </w:r>
      <w:r>
        <w:rPr/>
        <w:t>T</w:t>
      </w:r>
      <w:r>
        <w:rPr/>
        <w:t>분</w:t>
      </w:r>
      <w:r>
        <w:rPr/>
        <w:t>(</w:t>
      </w:r>
      <w:r>
        <w:rPr/>
        <w:t>全彩톘뜲泰</w:t>
      </w:r>
      <w:r>
        <w:rPr/>
        <w:t>E[</w:t>
        <w:br/>
        <w:t>L</w:t>
      </w:r>
      <w:r>
        <w:rPr/>
        <w:t>뗎븜</w:t>
      </w:r>
      <w:r>
        <w:rPr/>
        <w:t>##!#r</w:t>
      </w:r>
      <w:r>
        <w:rPr/>
        <w:t>읬</w:t>
      </w:r>
      <w:r>
        <w:rPr/>
        <w:t>Zi#s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뚽喀</w:t>
      </w:r>
      <w:r>
        <w:rPr/>
        <w:t>7</w:t>
      </w:r>
      <w:r>
        <w:rPr/>
        <w:t>疫쬦윛</w:t>
      </w:r>
      <w:r>
        <w:rPr/>
        <w:t>1O&lt;]b#z:</w:t>
      </w:r>
      <w:r>
        <w:rPr/>
        <w:t>햄</w:t>
      </w:r>
      <w:r>
        <w:rPr/>
        <w:t>t</w:t>
      </w:r>
      <w:r>
        <w:rPr/>
        <w:t>뚽</w:t>
      </w:r>
      <w:r>
        <w:rPr/>
        <w:t>#6#;7&lt;##N#p1;i#</w:t>
      </w:r>
      <w:r>
        <w:rPr/>
        <w:t>띕赦</w:t>
      </w:r>
      <w:r>
        <w:rPr/>
        <w:t>p3</w:t>
      </w:r>
      <w:r>
        <w:rPr/>
        <w:t>얨</w:t>
      </w:r>
      <w:r>
        <w:rPr/>
        <w:t>b~</w:t>
      </w:r>
      <w:r>
        <w:rPr/>
        <w:t>測랔掠</w:t>
      </w:r>
      <w:r>
        <w:rPr/>
        <w:t>.</w:t>
      </w:r>
      <w:r>
        <w:rPr/>
        <w:t>쑇</w:t>
      </w:r>
      <w:r>
        <w:rPr/>
        <w:t>}X/|1s</w:t>
      </w:r>
      <w:r>
        <w:rPr/>
        <w:t>츠</w:t>
      </w:r>
      <w:r>
        <w:rPr/>
        <w:t>@#ok#51U</w:t>
      </w:r>
      <w:r>
        <w:rPr/>
        <w:t>佑</w:t>
      </w:r>
      <w:r>
        <w:rPr/>
        <w:t>1</w:t>
      </w:r>
      <w:r>
        <w:rPr/>
        <w:t>뺠</w:t>
      </w:r>
      <w:r>
        <w:rPr/>
        <w:t>.1#</w:t>
      </w:r>
      <w:r>
        <w:rPr/>
        <w:t>金</w:t>
      </w:r>
      <w:r>
        <w:rPr/>
        <w:t>c</w:t>
      </w:r>
      <w:r>
        <w:rPr/>
        <w:t>柬폹揀</w:t>
      </w:r>
      <w:r>
        <w:rPr/>
        <w:t>}c</w:t>
      </w:r>
      <w:r>
        <w:rPr/>
        <w:t>쒐</w:t>
      </w:r>
      <w:r>
        <w:rPr/>
        <w:t>&gt;3#</w:t>
      </w:r>
      <w:r>
        <w:rPr/>
        <w:t>톭</w:t>
      </w:r>
      <w:r>
        <w:rPr/>
        <w:t>f</w:t>
      </w:r>
      <w:r>
        <w:rPr/>
        <w:t>릑</w:t>
      </w:r>
      <w:r>
        <w:rPr/>
        <w:t>A</w:t>
      </w:r>
      <w:r>
        <w:rPr/>
        <w:t>톽</w:t>
      </w:r>
      <w:r>
        <w:rPr/>
        <w:t>iE</w:t>
      </w:r>
      <w:r>
        <w:rPr/>
        <w:t>톷꼗</w:t>
      </w:r>
      <w:r>
        <w:rPr/>
        <w:t>#)</w:t>
        <w:tab/>
        <w:t>*</w:t>
      </w:r>
    </w:p>
    <w:p>
      <w:pPr>
        <w:pStyle w:val="PreformattedText"/>
        <w:bidi w:val="0"/>
        <w:jc w:val="left"/>
        <w:rPr/>
      </w:pPr>
      <w:r>
        <w:rPr/>
        <w:t>#q#</w:t>
      </w:r>
      <w:r>
        <w:rPr/>
        <w:t>㎓</w:t>
      </w:r>
      <w:r>
        <w:rPr/>
        <w:t>m{Htdd</w:t>
      </w:r>
      <w:r>
        <w:rPr/>
        <w:t>柄헄</w:t>
      </w:r>
      <w:r>
        <w:rPr/>
        <w:t>gL#0_</w:t>
      </w:r>
      <w:r>
        <w:rPr/>
        <w:t>흈</w:t>
      </w:r>
      <w:r>
        <w:rPr/>
        <w:t>ga##</w:t>
      </w:r>
    </w:p>
    <w:p>
      <w:pPr>
        <w:pStyle w:val="PreformattedText"/>
        <w:bidi w:val="0"/>
        <w:jc w:val="left"/>
        <w:rPr/>
      </w:pPr>
      <w:r>
        <w:rPr/>
        <w:t>3,f#3(+H</w:t>
      </w:r>
      <w:r>
        <w:rPr/>
        <w:t>쫛</w:t>
      </w:r>
      <w:r>
        <w:rPr/>
        <w:t>L</w:t>
      </w:r>
      <w:r>
        <w:rPr/>
        <w:t>쪶</w:t>
      </w:r>
      <w:r>
        <w:rPr/>
        <w:t>gL</w:t>
      </w:r>
      <w:r>
        <w:rPr/>
        <w:t>샲</w:t>
      </w:r>
      <w:r>
        <w:rPr/>
        <w:t>@C:</w:t>
      </w:r>
      <w:r>
        <w:rPr/>
        <w:t>퇾㉢</w:t>
      </w:r>
      <w:r>
        <w:rPr/>
        <w:t>!2Cc#</w:t>
      </w:r>
      <w:r>
        <w:rPr/>
        <w:t>솷</w:t>
      </w:r>
      <w:r>
        <w:rPr/>
        <w:t>#f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:35y#6#3;</w:t>
      </w:r>
      <w:r>
        <w:rPr/>
        <w:t>封겝</w:t>
      </w:r>
      <w:r>
        <w:rPr/>
        <w:t>z1</w:t>
      </w:r>
      <w:r>
        <w:rPr/>
        <w:t>뀅</w:t>
      </w:r>
      <w:r>
        <w:rPr/>
        <w:t>#</w:t>
      </w:r>
      <w:r>
        <w:rPr/>
        <w:t>쀳</w:t>
      </w:r>
      <w:r>
        <w:rPr/>
        <w:t>x 0(</w:t>
      </w:r>
      <w:r>
        <w:rPr/>
        <w:t>둲</w:t>
      </w:r>
      <w:r>
        <w:rPr/>
        <w:t>#</w:t>
      </w:r>
      <w:r>
        <w:rPr/>
        <w:t>愾</w:t>
      </w:r>
      <w:r>
        <w:rPr/>
        <w:t>#%</w:t>
      </w:r>
      <w:r>
        <w:rPr/>
        <w:t>쳔</w:t>
      </w:r>
      <w:r>
        <w:rPr/>
        <w:t>1v###m#</w:t>
      </w:r>
      <w:r>
        <w:rPr/>
        <w:t>改</w:t>
      </w:r>
      <w:r>
        <w:rPr/>
        <w:t>8{@</w:t>
      </w:r>
      <w:r>
        <w:rPr/>
        <w:t>篇</w:t>
      </w:r>
      <w:r>
        <w:rPr/>
        <w:t>X8</w:t>
      </w:r>
      <w:r>
        <w:rPr/>
        <w:t>曉</w:t>
      </w:r>
      <w:r>
        <w:rPr/>
        <w:t>@s##e</w:t>
      </w:r>
      <w:r>
        <w:rPr/>
        <w:t>雉</w:t>
      </w:r>
      <w:r>
        <w:rPr/>
        <w:t>g</w:t>
      </w:r>
      <w:r>
        <w:rPr/>
        <w:t>뫗삫</w:t>
      </w:r>
      <w:r>
        <w:rPr/>
        <w:t>Q\#8|()l;|({</w:t>
      </w:r>
      <w:r>
        <w:rPr/>
        <w:t>昆꺝</w:t>
      </w:r>
      <w:r>
        <w:rPr/>
        <w:t>7</w:t>
      </w:r>
      <w:r>
        <w:rPr/>
        <w:t>땕潾潾팵봭뉃</w:t>
      </w:r>
      <w:r>
        <w:rPr/>
        <w:t>c$@#"\#\#\(u</w:t>
      </w:r>
      <w:r>
        <w:rPr/>
        <w:t>흎</w:t>
      </w:r>
      <w:r>
        <w:rPr/>
        <w:br/>
      </w:r>
      <w:r>
        <w:rPr/>
        <w:t>픂</w:t>
      </w:r>
      <w:r>
        <w:rPr/>
        <w:t>qN</w:t>
      </w:r>
      <w:r>
        <w:rPr/>
        <w:t>錨틿</w:t>
      </w:r>
      <w:r>
        <w:rPr/>
        <w:t>q</w:t>
      </w:r>
      <w:r>
        <w:rPr/>
        <w:t>럫＿</w:t>
      </w:r>
      <w:r>
        <w:rPr/>
        <w:t xml:space="preserve">1#^&gt;#=3 </w:t>
      </w:r>
      <w:r>
        <w:rPr/>
        <w:t>읳點</w:t>
      </w:r>
      <w:r>
        <w:rPr/>
        <w:t>$#)Qv</w:t>
      </w:r>
      <w:r>
        <w:rPr/>
        <w:t>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맺</w:t>
      </w:r>
      <w:r>
        <w:rPr/>
        <w:t>1</w:t>
      </w:r>
      <w:r>
        <w:rPr/>
        <w:t>찻蹶</w:t>
      </w:r>
      <w:r>
        <w:rPr/>
        <w:t>!^-9</w:t>
      </w:r>
      <w:r>
        <w:rPr/>
        <w:t>욙淚</w:t>
      </w:r>
      <w:r>
        <w:rPr/>
        <w:t></w:t>
      </w:r>
      <w:r>
        <w:rPr/>
        <w:t>稚</w:t>
      </w:r>
      <w:r>
        <w:rPr/>
        <w:t>9#6</w:t>
      </w:r>
      <w:r>
        <w:rPr/>
        <w:t>包</w:t>
      </w:r>
      <w:r>
        <w:rPr/>
        <w:t>?|</w:t>
      </w:r>
      <w:r>
        <w:rPr/>
        <w:t>뼿</w:t>
      </w:r>
      <w:r>
        <w:rPr/>
        <w:t>p</w:t>
      </w:r>
      <w:r>
        <w:rPr/>
        <w:t>釘┙</w:t>
      </w:r>
      <w:r>
        <w:rPr/>
        <w:br/>
      </w:r>
      <w:r>
        <w:rPr/>
        <w:t>琁</w:t>
      </w:r>
      <w:r>
        <w:rPr/>
        <w:t>#</w:t>
      </w:r>
      <w:r>
        <w:rPr/>
        <w:t>쭖</w:t>
      </w:r>
      <w:r>
        <w:rPr/>
        <w:t>:w&lt;</w:t>
      </w:r>
      <w:r>
        <w:rPr/>
        <w:t>팰⒲</w:t>
      </w:r>
      <w:r>
        <w:rPr/>
        <w:t>H;\</w:t>
      </w:r>
      <w:r>
        <w:rPr/>
        <w:t>뚀</w:t>
      </w:r>
      <w:r>
        <w:rPr/>
        <w:t>#Qc</w:t>
      </w:r>
      <w:r>
        <w:rPr/>
        <w:t>뙧촉</w:t>
      </w:r>
      <w:r>
        <w:rPr/>
        <w:t>QJe~#▲z#g</w:t>
      </w:r>
      <w:r>
        <w:rPr/>
        <w:t>조횤律</w:t>
      </w:r>
      <w:r>
        <w:rPr/>
        <w:t>~1N</w:t>
      </w:r>
    </w:p>
    <w:p>
      <w:pPr>
        <w:pStyle w:val="PreformattedText"/>
        <w:bidi w:val="0"/>
        <w:jc w:val="left"/>
        <w:rPr/>
      </w:pPr>
      <w:r>
        <w:rPr/>
        <w:t>많</w:t>
      </w:r>
      <w:r>
        <w:rPr/>
        <w:t>3^</w:t>
      </w:r>
      <w:r>
        <w:rPr/>
        <w:t>휽</w:t>
      </w:r>
      <w:r>
        <w:rPr/>
        <w:t>3c</w:t>
      </w:r>
      <w:r>
        <w:rPr/>
        <w:t>돪</w:t>
      </w:r>
      <w:r>
        <w:rPr/>
        <w:t>#vl</w:t>
      </w:r>
      <w:r>
        <w:rPr/>
        <w:t>뜕</w:t>
      </w:r>
      <w:r>
        <w:rPr/>
        <w:t>b</w:t>
      </w:r>
      <w:r>
        <w:rPr/>
        <w:t>켿</w:t>
      </w:r>
      <w:r>
        <w:rPr/>
        <w:t>8n##</w:t>
      </w:r>
      <w:r>
        <w:rPr/>
        <w:t>蝟暉</w:t>
      </w:r>
      <w:r>
        <w:rPr/>
        <w:tab/>
        <w:t>2┧h</w:t>
      </w:r>
      <w:r>
        <w:rPr/>
        <w:t>놝</w:t>
      </w:r>
      <w:r>
        <w:rPr/>
        <w:t>7##/</w:t>
      </w:r>
      <w:r>
        <w:rPr/>
        <w:t>郡</w:t>
      </w:r>
      <w:r>
        <w:rPr/>
        <w:t>8o</w:t>
      </w:r>
      <w:r>
        <w:rPr/>
        <w:t>捏</w:t>
      </w:r>
      <w:r>
        <w:rPr/>
        <w:t>3</w:t>
      </w:r>
      <w:r>
        <w:rPr/>
        <w:t>몇僊</w:t>
      </w:r>
      <w:r>
        <w:rPr/>
        <w:t>G#)|]</w:t>
      </w:r>
      <w:r>
        <w:rPr/>
        <w:t>퓶斬</w:t>
      </w:r>
      <w:r>
        <w:rPr/>
        <w:t>#m#</w:t>
      </w:r>
      <w:r>
        <w:rPr/>
        <w:t>써</w:t>
      </w:r>
      <w:r>
        <w:rPr/>
        <w:t>K#</w:t>
      </w:r>
      <w:r>
        <w:rPr/>
        <w:t>哺</w:t>
      </w:r>
      <w:r>
        <w:rPr/>
        <w:t>#</w:t>
      </w:r>
      <w:r>
        <w:rPr/>
        <w:t>얾냿썅</w:t>
      </w:r>
      <w:r>
        <w:rPr/>
        <w:t>k#</w:t>
      </w:r>
      <w:r>
        <w:rPr/>
        <w:t>暴쒙</w:t>
      </w:r>
      <w:r>
        <w:rPr/>
        <w:t>{oo;bL#</w:t>
      </w:r>
      <w:r>
        <w:rPr/>
        <w:t>滌</w:t>
      </w:r>
      <w:r>
        <w:rPr/>
        <w:t>3</w:t>
      </w:r>
      <w:r>
        <w:rPr/>
        <w:t>現</w:t>
      </w:r>
      <w:r>
        <w:rPr/>
        <w:t>f+c</w:t>
      </w:r>
      <w:r>
        <w:rPr/>
        <w:t>뵛걇</w:t>
      </w:r>
      <w:r>
        <w:rPr/>
        <w:t>rJS</w:t>
      </w:r>
      <w:r>
        <w:rPr/>
        <w:t>둸嵯</w:t>
      </w:r>
      <w:r>
        <w:rPr/>
        <w:t>7</w:t>
      </w:r>
      <w:r>
        <w:rPr/>
        <w:t>숫</w:t>
      </w:r>
      <w:r>
        <w:rPr/>
        <w:t>cb#c&lt;A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~ #D</w:t>
      </w:r>
      <w:r>
        <w:rPr/>
        <w:t>車頗뎫谷</w:t>
      </w:r>
      <w:r>
        <w:rPr/>
        <w:t>;&amp;###</w:t>
      </w:r>
      <w:r>
        <w:rPr/>
        <w:t>엿</w:t>
      </w:r>
      <w:r>
        <w:rPr/>
        <w:t>/6##</w:t>
      </w:r>
      <w:r>
        <w:rPr/>
        <w:t>猊</w:t>
      </w:r>
      <w:r>
        <w:rPr/>
        <w:t>\evĸ2</w:t>
      </w:r>
      <w:r>
        <w:rPr/>
        <w:t>썜</w:t>
      </w:r>
      <w:r>
        <w:rPr/>
        <w:t>#D</w:t>
      </w:r>
      <w:r>
        <w:rPr/>
        <w:t>몸</w:t>
      </w:r>
      <w:r>
        <w:rPr/>
        <w:t>Te</w:t>
      </w:r>
      <w:r>
        <w:rPr/>
        <w:t>뗄</w:t>
      </w:r>
      <w:r>
        <w:rPr/>
        <w:br/>
        <w:t>#.2#rc 7&amp;|</w:t>
      </w:r>
      <w:r>
        <w:rPr/>
        <w:t>엾</w:t>
      </w:r>
      <w:r>
        <w:rPr/>
        <w:t>2{</w:t>
      </w:r>
      <w:r>
        <w:rPr/>
        <w:t>뙦</w:t>
      </w:r>
    </w:p>
    <w:p>
      <w:pPr>
        <w:pStyle w:val="PreformattedText"/>
        <w:bidi w:val="0"/>
        <w:jc w:val="left"/>
        <w:rPr/>
      </w:pPr>
      <w:r>
        <w:rPr/>
        <w:t>4f</w:t>
      </w:r>
      <w:r>
        <w:rPr/>
        <w:t>뢗</w:t>
      </w:r>
      <w:r>
        <w:rPr/>
        <w:t xml:space="preserve">#T# </w:t>
      </w:r>
      <w:r>
        <w:rPr/>
        <w:t>앣</w:t>
      </w:r>
      <w:r>
        <w:rPr/>
        <w:t>GgwS</w:t>
      </w:r>
      <w:r>
        <w:rPr/>
        <w:t>쵤</w:t>
      </w:r>
      <w:r>
        <w:rPr/>
        <w:t>m#v##</w:t>
      </w:r>
      <w:r>
        <w:rPr/>
        <w:t>퍏슿</w:t>
      </w:r>
      <w:r>
        <w:rPr/>
        <w:t>.</w:t>
      </w:r>
      <w:r>
        <w:rPr/>
        <w:t>즖</w:t>
      </w:r>
      <w:r>
        <w:rPr/>
        <w:t>#</w:t>
      </w:r>
      <w:r>
        <w:rPr/>
        <w:t>쯻</w:t>
      </w:r>
      <w:r>
        <w:rPr/>
        <w:t>lj!;</w:t>
      </w:r>
      <w:r>
        <w:rPr/>
        <w:t>셗</w:t>
      </w:r>
      <w:r>
        <w:rPr/>
        <w:t>~N}</w:t>
      </w:r>
      <w:r>
        <w:rPr/>
        <w:t>렆뼮</w:t>
      </w:r>
      <w:r>
        <w:rPr/>
        <w:t>#ⓨlwj##-Qn##+C.#</w:t>
      </w:r>
      <w:r>
        <w:rPr/>
        <w:t>瓆</w:t>
      </w:r>
      <w:r>
        <w:rPr/>
        <w:t>AO</w:t>
      </w:r>
      <w:r>
        <w:rPr/>
        <w:t>눧</w:t>
      </w:r>
      <w:r>
        <w:rPr/>
        <w:t>#;#</w:t>
      </w:r>
      <w:r>
        <w:rPr/>
        <w:t>肄</w:t>
      </w:r>
      <w:r>
        <w:rPr/>
        <w:t>#</w:t>
      </w:r>
      <w:r>
        <w:rPr/>
        <w:t>틿</w:t>
      </w:r>
      <w:r>
        <w:rPr/>
        <w:t>`?#</w:t>
      </w:r>
      <w:r>
        <w:rPr/>
        <w:t>蔣</w:t>
      </w:r>
      <w:r>
        <w:rPr/>
        <w:t>^,</w:t>
      </w:r>
      <w:r>
        <w:rPr/>
        <w:t>蚊棘</w:t>
      </w:r>
      <w:r>
        <w:rPr/>
        <w:t>#~</w:t>
      </w:r>
      <w:r>
        <w:rPr/>
        <w:t>컥</w:t>
      </w:r>
      <w:r>
        <w:rPr/>
        <w:t>#</w:t>
        <w:br/>
      </w:r>
      <w:r>
        <w:rPr/>
        <w:t>猩洑</w:t>
      </w:r>
      <w:r>
        <w:rPr/>
        <w:t>7</w:t>
      </w:r>
      <w:r>
        <w:rPr/>
        <w:t>귡陞㉭</w:t>
      </w:r>
      <w:r>
        <w:rPr/>
        <w:t>@</w:t>
      </w:r>
      <w:r>
        <w:rPr/>
        <w:t>뾎</w:t>
      </w:r>
      <w:r>
        <w:rPr/>
        <w:t>##~</w:t>
      </w:r>
      <w:r>
        <w:rPr/>
        <w:t>떧</w:t>
      </w:r>
      <w:r>
        <w:rPr/>
        <w:tab/>
      </w:r>
      <w:r>
        <w:rPr/>
        <w:t>멕</w:t>
      </w:r>
      <w:r>
        <w:rPr/>
        <w:t>)</w:t>
      </w:r>
      <w:r>
        <w:rPr/>
        <w:t>付</w:t>
      </w:r>
      <w:r>
        <w:rPr/>
        <w:t>7</w:t>
      </w:r>
      <w:r>
        <w:rPr/>
        <w:t>ㅾ</w:t>
      </w:r>
      <w:r>
        <w:rPr/>
        <w:t>kSwU?</w:t>
      </w:r>
      <w:r>
        <w:rPr/>
        <w:t>會</w:t>
      </w:r>
      <w:r>
        <w:rPr/>
        <w:t>#Q&gt;e</w:t>
      </w:r>
      <w:r>
        <w:rPr/>
        <w:t>연</w:t>
      </w:r>
      <w:r>
        <w:rPr/>
        <w:t>O</w:t>
      </w:r>
      <w:r>
        <w:rPr/>
        <w:t>희먰</w:t>
      </w:r>
      <w:r>
        <w:rPr/>
        <w:t>M=`</w:t>
      </w:r>
      <w:r>
        <w:rPr/>
        <w:t>팒槌뚤</w:t>
      </w:r>
      <w:r>
        <w:rPr/>
        <w:t>=#u</w:t>
      </w:r>
      <w:r>
        <w:rPr/>
        <w:t>쌿</w:t>
      </w:r>
      <w:r>
        <w:rPr/>
        <w:t>DbP</w:t>
      </w:r>
      <w:r>
        <w:rPr/>
        <w:t>厘</w:t>
      </w:r>
      <w:r>
        <w:rPr/>
        <w:t>j</w:t>
      </w:r>
      <w:r>
        <w:rPr/>
        <w:t>鈍</w:t>
      </w:r>
      <w:r>
        <w:rPr/>
        <w:t>ly#</w:t>
      </w:r>
      <w:r>
        <w:rPr/>
        <w:t>쌢쓋</w:t>
      </w:r>
      <w:r>
        <w:rPr/>
        <w:t>-8[:Jn6</w:t>
      </w:r>
      <w:r>
        <w:rPr/>
        <w:t>끰횡</w:t>
      </w:r>
      <w:r>
        <w:rPr/>
        <w:t>~%P#X?5</w:t>
      </w:r>
    </w:p>
    <w:p>
      <w:pPr>
        <w:pStyle w:val="PreformattedText"/>
        <w:bidi w:val="0"/>
        <w:jc w:val="left"/>
        <w:rPr/>
      </w:pPr>
      <w:r>
        <w:rPr/>
        <w:t>~~####</w:t>
      </w:r>
      <w:r>
        <w:rPr/>
        <w:t>쯰</w:t>
      </w:r>
      <w:r>
        <w:rPr/>
        <w:t>l~5#U</w:t>
      </w:r>
      <w:r>
        <w:rPr/>
        <w:t>읥</w:t>
      </w:r>
      <w:r>
        <w:rPr/>
        <w:t>#Qi</w:t>
      </w:r>
      <w:r>
        <w:rPr/>
        <w:t>刻</w:t>
      </w:r>
      <w:r>
        <w:rPr/>
        <w:t>N</w:t>
      </w:r>
      <w:r>
        <w:rPr/>
        <w:t>시</w:t>
      </w:r>
      <w:r>
        <w:rPr/>
        <w:t>#</w:t>
      </w:r>
      <w:r>
        <w:rPr/>
        <w:t>졻先</w:t>
      </w:r>
      <w:r>
        <w:rPr/>
        <w:t>#¼</w:t>
      </w:r>
      <w:r>
        <w:rPr/>
        <w:t>꿇</w:t>
      </w:r>
      <w:r>
        <w:rPr/>
        <w:t>d</w:t>
      </w:r>
      <w:r>
        <w:rPr/>
        <w:t>킏</w:t>
      </w:r>
      <w:r>
        <w:rPr/>
        <w:t>M=eWQ</w:t>
      </w:r>
      <w:r>
        <w:rPr/>
        <w:t>긋</w:t>
      </w:r>
      <w:r>
        <w:rPr/>
        <w:t>R</w:t>
      </w:r>
      <w:r>
        <w:rPr/>
        <w:t>밟</w:t>
      </w:r>
      <w:r>
        <w:rPr/>
        <w:t>Sy</w:t>
      </w:r>
      <w:r>
        <w:rPr/>
        <w:t>習</w:t>
      </w:r>
      <w:r>
        <w:rPr/>
        <w:t>SI##M#?#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놊㏅썳</w:t>
      </w:r>
      <w:r>
        <w:rPr/>
        <w:t>#j@"}</w:t>
      </w:r>
      <w:r>
        <w:rPr/>
        <w:t>읃싑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뺳띶찣</w:t>
      </w:r>
      <w:r>
        <w:rPr/>
        <w:t>1v'</w:t>
      </w:r>
      <w:r>
        <w:rPr/>
        <w:t>慢</w:t>
      </w:r>
      <w:r>
        <w:rPr/>
        <w:t>}#-#</w:t>
      </w:r>
      <w:r>
        <w:rPr/>
        <w:t>퀡</w:t>
      </w:r>
      <w:r>
        <w:rPr/>
        <w:t>ho#</w:t>
      </w:r>
      <w:r>
        <w:rPr/>
        <w:t>썤싉濾</w:t>
      </w:r>
      <w:r>
        <w:rPr/>
        <w:t>F</w:t>
      </w:r>
      <w:r>
        <w:rPr/>
        <w:t>꽤</w:t>
      </w:r>
      <w:r>
        <w:rPr/>
        <w:t>=</w:t>
      </w:r>
      <w:r>
        <w:rPr/>
        <w:t>쌕쭪띠</w:t>
      </w:r>
      <w:r>
        <w:rPr/>
        <w:t>cOC#</w:t>
      </w:r>
      <w:r>
        <w:rPr/>
        <w:t>轎</w:t>
      </w:r>
      <w:r>
        <w:rPr/>
        <w:t>#O)@A#x#y $</w:t>
      </w:r>
      <w:r>
        <w:rPr/>
        <w:t>릹</w:t>
      </w:r>
      <w:r>
        <w:rPr/>
        <w:t>#</w:t>
      </w:r>
      <w:r>
        <w:rPr/>
        <w:t>맅</w:t>
      </w:r>
      <w:r>
        <w:rPr/>
        <w:t>=#C]##z#</w:t>
      </w:r>
    </w:p>
    <w:p>
      <w:pPr>
        <w:pStyle w:val="PreformattedText"/>
        <w:bidi w:val="0"/>
        <w:jc w:val="left"/>
        <w:rPr/>
      </w:pPr>
      <w:r>
        <w:rPr/>
        <w:t>h#?</w:t>
      </w:r>
      <w:r>
        <w:rPr/>
        <w:t>阮뤾鼎</w:t>
      </w:r>
      <w:r>
        <w:rPr/>
        <w:t>#H##H##x#~</w:t>
      </w:r>
      <w:r>
        <w:rPr/>
        <w:t>컬뢝</w:t>
      </w:r>
      <w:r>
        <w:rPr/>
        <w:t>##?</w:t>
      </w:r>
      <w:r>
        <w:rPr/>
        <w:t>直</w:t>
      </w:r>
      <w:r>
        <w:rPr/>
        <w:t>#</w:t>
      </w:r>
      <w:r>
        <w:rPr/>
        <w:t>옎걀</w:t>
      </w:r>
      <w:r>
        <w:rPr/>
        <w:t>}</w:t>
      </w:r>
      <w:r>
        <w:rPr/>
        <w:t>쇞詐똡</w:t>
      </w:r>
      <w:r>
        <w:rPr/>
        <w:t>o</w:t>
      </w:r>
      <w:r>
        <w:rPr/>
        <w:t>혧</w:t>
      </w:r>
      <w:r>
        <w:rPr/>
        <w:t>k</w:t>
      </w:r>
      <w:r>
        <w:rPr/>
        <w:t>造</w:t>
      </w:r>
      <w:r>
        <w:rPr/>
        <w:br/>
      </w:r>
      <w:r>
        <w:rPr/>
        <w:t>桓</w:t>
      </w:r>
      <w:r>
        <w:rPr/>
        <w:t>#?.</w:t>
      </w:r>
      <w:r>
        <w:rPr/>
        <w:t>햶</w:t>
      </w:r>
      <w:r>
        <w:rPr/>
        <w:t>K</w:t>
      </w:r>
      <w:r>
        <w:rPr/>
        <w:t>造</w:t>
      </w:r>
      <w:r>
        <w:rPr/>
        <w:br/>
      </w:r>
      <w:r>
        <w:rPr/>
        <w:t>桓</w:t>
      </w:r>
      <w:r>
        <w:rPr/>
        <w:t>#?n</w:t>
      </w:r>
      <w:r>
        <w:rPr/>
        <w:t>혧</w:t>
      </w:r>
      <w:r>
        <w:rPr/>
        <w:t>;</w:t>
      </w:r>
      <w:r>
        <w:rPr/>
        <w:t>얟</w:t>
      </w:r>
      <w:r>
        <w:rPr/>
        <w:t>#</w:t>
      </w:r>
      <w:r>
        <w:rPr/>
        <w:t>욌겎옾</w:t>
      </w:r>
      <w:r>
        <w:rPr/>
        <w:t>##|&gt;</w:t>
      </w:r>
      <w:r>
        <w:rPr/>
        <w:t>烹</w:t>
      </w:r>
      <w:r>
        <w:rPr/>
        <w:t>?#9#</w:t>
      </w:r>
      <w:r>
        <w:rPr/>
        <w:t>津륨</w:t>
      </w:r>
      <w:r>
        <w:rPr/>
        <w:t>y;</w:t>
      </w:r>
      <w:r>
        <w:rPr/>
        <w:t>팆</w:t>
      </w:r>
      <w:r>
        <w:rPr/>
        <w:t>#</w:t>
      </w:r>
      <w:r>
        <w:rPr/>
        <w:t>풱륨욍</w:t>
      </w:r>
      <w:r>
        <w:rPr/>
        <w:t>#GE:</w:t>
      </w:r>
      <w:r>
        <w:rPr/>
        <w:t>먏</w:t>
      </w:r>
      <w:r>
        <w:rPr/>
        <w:t>g3</w:t>
      </w:r>
      <w:r>
        <w:rPr/>
        <w:t>蟻묟</w:t>
      </w:r>
      <w:r>
        <w:rPr/>
        <w:t xml:space="preserve">#;#W </w:t>
      </w:r>
      <w:r>
        <w:rPr/>
        <w:t>컾얀</w:t>
      </w:r>
      <w:r>
        <w:rPr/>
        <w:t>A#</w:t>
      </w:r>
      <w:r>
        <w:rPr/>
        <w:t>퀭</w:t>
      </w:r>
      <w:r>
        <w:rPr/>
        <w:t></w:t>
      </w:r>
      <w:r>
        <w:rPr/>
        <w:t>녞</w:t>
      </w:r>
      <w:r>
        <w:rPr/>
        <w:t>#8E##</w:t>
      </w:r>
      <w:r>
        <w:rPr/>
        <w:t>ｓ</w:t>
      </w:r>
      <w:r>
        <w:rPr/>
        <w:t>##o#</w:t>
      </w:r>
      <w:r>
        <w:rPr/>
        <w:t>쐽</w:t>
      </w:r>
      <w:r>
        <w:rPr/>
        <w:t>c#</w:t>
      </w:r>
      <w:r>
        <w:rPr/>
        <w:t>伐</w:t>
      </w:r>
      <w:r>
        <w:rPr/>
        <w:t>B</w:t>
      </w:r>
      <w:r>
        <w:rPr/>
        <w:t>걤</w:t>
      </w:r>
      <w:r>
        <w:rPr/>
        <w:t>#`#</w:t>
      </w:r>
      <w:r>
        <w:rPr/>
        <w:t>떲</w:t>
      </w:r>
      <w:r>
        <w:rPr/>
        <w:t>EtM</w:t>
      </w:r>
      <w:r>
        <w:rPr/>
        <w:t>귵</w:t>
      </w:r>
      <w:r>
        <w:rPr/>
        <w:t>#/#</w:t>
      </w:r>
      <w:r>
        <w:rPr/>
        <w:t>孩</w:t>
      </w:r>
      <w:r>
        <w:rPr/>
        <w:t>?~####</w:t>
      </w:r>
      <w:r>
        <w:rPr/>
        <w:t>쳬햌</w:t>
      </w:r>
      <w:r>
        <w:rPr/>
        <w:t>#o</w:t>
      </w:r>
      <w:r>
        <w:rPr/>
        <w:t>뢖</w:t>
      </w:r>
      <w:r>
        <w:rPr/>
        <w:t>NLU#"</w:t>
      </w:r>
      <w:r>
        <w:rPr/>
        <w:t>믒갴륐</w:t>
      </w:r>
      <w:r>
        <w:rPr/>
        <w:t>#</w:t>
      </w:r>
      <w:r>
        <w:rPr/>
        <w:t>꽏</w:t>
      </w:r>
      <w:r>
        <w:rPr/>
        <w:t>#</w:t>
      </w:r>
      <w:r>
        <w:rPr/>
        <w:t>뢐</w:t>
      </w:r>
      <w:r>
        <w:rPr/>
        <w:t>e</w:t>
      </w:r>
      <w:r>
        <w:rPr/>
        <w:t>疽</w:t>
      </w:r>
      <w:r>
        <w:rPr/>
        <w:t>I</w:t>
      </w:r>
      <w:r>
        <w:rPr/>
        <w:t>硬</w:t>
      </w:r>
      <w:r>
        <w:rPr/>
        <w:t>8</w:t>
      </w:r>
      <w:r>
        <w:rPr/>
        <w:t>럜</w:t>
      </w:r>
      <w:r>
        <w:rPr/>
        <w:t>#</w:t>
      </w:r>
      <w:r>
        <w:rPr/>
        <w:t>쀈펷</w:t>
      </w:r>
      <w:r>
        <w:rPr/>
        <w:t>+</w:t>
      </w:r>
      <w:r>
        <w:rPr/>
        <w:t>페</w:t>
      </w:r>
      <w:r>
        <w:rPr/>
        <w:t>%0y|~&amp;</w:t>
      </w:r>
      <w:r>
        <w:rPr/>
        <w:t>윆</w:t>
      </w:r>
      <w:r>
        <w:rPr/>
        <w:t>##2y}/&lt;</w:t>
      </w:r>
      <w:r>
        <w:rPr/>
        <w:t>쑨</w:t>
      </w:r>
      <w:r>
        <w:rPr/>
        <w:t>t.}E#t#_y&gt;</w:t>
      </w:r>
      <w:r>
        <w:rPr/>
        <w:t>푃</w:t>
      </w:r>
      <w:r>
        <w:rPr/>
        <w:t xml:space="preserve">tW=##~#] </w:t>
      </w:r>
      <w:r>
        <w:rPr/>
        <w:t>帛꾫</w:t>
      </w:r>
      <w:r>
        <w:rPr/>
        <w:t>#</w:t>
      </w:r>
      <w:r>
        <w:rPr/>
        <w:t>렱</w:t>
      </w:r>
      <w:r>
        <w:rPr/>
        <w:t>&lt;LG_#</w:t>
      </w:r>
      <w:r>
        <w:rPr/>
        <w:t>읔</w:t>
      </w:r>
      <w:r>
        <w:rPr/>
        <w:t>t</w:t>
      </w:r>
      <w:r>
        <w:rPr/>
        <w:t>職</w:t>
      </w:r>
      <w:r>
        <w:rPr/>
        <w:t>1</w:t>
      </w:r>
      <w:r>
        <w:rPr/>
        <w:t>잱셬</w:t>
      </w:r>
      <w:r>
        <w:rPr/>
        <w:t>"LO</w:t>
      </w:r>
      <w:r>
        <w:rPr/>
        <w:t>澁닽</w:t>
      </w:r>
      <w:r>
        <w:rPr/>
        <w:t>d/^'</w:t>
      </w:r>
      <w:r>
        <w:rPr/>
        <w:t>쓃應</w:t>
      </w:r>
      <w:r>
        <w:rPr/>
        <w:t>##L`</w:t>
      </w:r>
      <w:r>
        <w:rPr/>
        <w:t>亨</w:t>
      </w:r>
      <w:r>
        <w:rPr/>
        <w:t>&amp;1#}!</w:t>
      </w:r>
      <w:r>
        <w:rPr/>
        <w:t>앨</w:t>
      </w:r>
      <w:r>
        <w:rPr/>
        <w:t>p|f</w:t>
      </w:r>
      <w:r>
        <w:rPr/>
        <w:t>봮</w:t>
      </w:r>
      <w:r>
        <w:rPr/>
        <w:t>!3</w:t>
      </w:r>
      <w:r>
        <w:rPr/>
        <w:t>管꾶쨌뷌</w:t>
      </w:r>
      <w:r>
        <w:rPr/>
        <w:t>#puN2?0</w:t>
      </w:r>
      <w:r>
        <w:rPr/>
        <w:t>원</w:t>
      </w:r>
      <w:r>
        <w:rPr/>
        <w:t>#2</w:t>
      </w:r>
      <w:r>
        <w:rPr/>
        <w:t>汚쇷幻쇝</w:t>
      </w:r>
      <w:r>
        <w:rPr/>
        <w:t>U$#s?</w:t>
      </w:r>
      <w:r>
        <w:rPr/>
        <w:t>냧醇</w:t>
      </w:r>
      <w:r>
        <w:rPr/>
        <w:t>&amp;#</w:t>
      </w:r>
      <w:r>
        <w:rPr/>
        <w:t>됡</w:t>
      </w:r>
      <w:r>
        <w:rPr/>
        <w:t>#qs</w:t>
      </w:r>
      <w:r>
        <w:rPr/>
        <w:t>失녉</w:t>
      </w:r>
      <w:r>
        <w:rPr/>
        <w:t>2?#\i</w:t>
      </w:r>
      <w:r>
        <w:rPr/>
        <w:t>瀣</w:t>
      </w:r>
      <w:r>
        <w:rPr/>
        <w:t>#J</w:t>
      </w:r>
      <w:r>
        <w:rPr/>
        <w:t>岐</w:t>
      </w:r>
      <w:r>
        <w:rPr/>
        <w:t>#W</w:t>
      </w:r>
      <w:r>
        <w:rPr/>
        <w:t>嶸</w:t>
      </w:r>
      <w:r>
        <w:rPr/>
        <w:t>_</w:t>
      </w:r>
      <w:r>
        <w:rPr/>
        <w:t>쭩</w:t>
      </w:r>
      <w:r>
        <w:rPr/>
        <w:t>##</w:t>
      </w:r>
      <w:r>
        <w:rPr/>
        <w:t>툅</w:t>
      </w:r>
      <w:r>
        <w:rPr/>
        <w:t>#v,</w:t>
      </w:r>
      <w:r>
        <w:rPr/>
        <w:t>퐚</w:t>
      </w:r>
      <w:r>
        <w:rPr/>
        <w:t>#M/fG#,kv#=#X#</w:t>
      </w:r>
      <w:r>
        <w:rPr/>
        <w:t>툂㎯</w:t>
      </w:r>
      <w:r>
        <w:rPr/>
        <w:t>x*0#</w:t>
      </w:r>
      <w:r>
        <w:rPr/>
        <w:t>볋뫠</w:t>
      </w:r>
      <w:r>
        <w:rPr/>
        <w:t>hz2</w:t>
      </w:r>
      <w:r>
        <w:rPr/>
        <w:t>屑</w:t>
      </w:r>
      <w:r>
        <w:rPr/>
        <w:t>X###Q#6#@f#d#gd.f3|l#</w:t>
      </w:r>
      <w:r>
        <w:rPr/>
        <w:t>흴</w:t>
      </w:r>
      <w:r>
        <w:rPr/>
        <w:t>_\#:#lf#~#8#b#0</w:t>
      </w:r>
      <w:r>
        <w:rPr/>
        <w:t>뇖第</w:t>
      </w:r>
      <w:r>
        <w:rPr/>
        <w:t>:##1kEZ ]</w:t>
        <w:tab/>
      </w:r>
      <w:r>
        <w:rPr/>
        <w:t>퍒</w:t>
      </w:r>
      <w:r>
        <w:rPr/>
        <w:t>+</w:t>
      </w:r>
      <w:r>
        <w:rPr/>
        <w:t>컞</w:t>
      </w:r>
      <w:r>
        <w:rPr/>
        <w:t>~#D</w:t>
      </w:r>
      <w:r>
        <w:rPr/>
        <w:t>먈</w:t>
      </w:r>
      <w:r>
        <w:rPr/>
        <w:t>F</w:t>
      </w:r>
      <w:r>
        <w:rPr/>
        <w:t>깑緬</w:t>
      </w:r>
      <w:r>
        <w:rPr/>
        <w:t>-</w:t>
      </w:r>
      <w:r>
        <w:rPr/>
        <w:t>貌</w:t>
      </w:r>
      <w:r>
        <w:rPr/>
        <w:t>6`v##n#</w:t>
      </w:r>
      <w:r>
        <w:rPr/>
        <w:t>퇡</w:t>
      </w:r>
      <w:r>
        <w:rPr/>
        <w:t>FE1#</w:t>
      </w:r>
      <w:r>
        <w:rPr/>
        <w:t>뛂</w:t>
      </w:r>
      <w:r>
        <w:rPr/>
        <w:t>#{</w:t>
      </w:r>
      <w:r>
        <w:rPr/>
        <w:t>밀</w:t>
      </w:r>
      <w:r>
        <w:rPr/>
        <w:t>F.#{FGr#W#</w:t>
      </w:r>
      <w:r>
        <w:rPr/>
        <w:t>짌</w:t>
      </w:r>
      <w:r>
        <w:rPr/>
        <w:t>6#</w:t>
      </w:r>
      <w:r>
        <w:rPr/>
        <w:t>쎘</w:t>
      </w:r>
      <w:r>
        <w:rPr/>
        <w:t>GqW]</w:t>
        <w:tab/>
      </w:r>
      <w:r>
        <w:rPr/>
        <w:t>짟</w:t>
      </w:r>
      <w:r>
        <w:rPr/>
        <w:t>.5</w:t>
      </w:r>
      <w:r>
        <w:rPr/>
        <w:t>첀</w:t>
      </w:r>
      <w:r>
        <w:rPr/>
        <w:t>E_</w:t>
      </w:r>
      <w:r>
        <w:rPr/>
        <w:t>娃</w:t>
      </w:r>
      <w:r>
        <w:rPr/>
        <w:t>#</w:t>
      </w:r>
      <w:r>
        <w:rPr/>
        <w:t>잖</w:t>
      </w:r>
      <w:r>
        <w:rPr/>
        <w:t>;?</w:t>
        <w:tab/>
        <w:t>#b###N</w:t>
      </w:r>
      <w:r>
        <w:rPr/>
        <w:t>일</w:t>
      </w:r>
      <w:r>
        <w:rPr/>
        <w:br/>
        <w:t>$0#</w:t>
      </w:r>
      <w:r>
        <w:rPr/>
        <w:t>힀</w:t>
      </w:r>
      <w:r>
        <w:rPr/>
        <w:t>k$</w:t>
      </w:r>
      <w:r>
        <w:rPr/>
        <w:t>둧</w:t>
      </w:r>
      <w:r>
        <w:rPr/>
        <w:t>}w#g7`u&amp;#</w:t>
      </w:r>
      <w:r>
        <w:rPr/>
        <w:t>썔</w:t>
      </w:r>
      <w:r>
        <w:rPr/>
        <w:t>`^o(</w:t>
      </w:r>
      <w:r>
        <w:rPr/>
        <w:t>썪</w:t>
      </w:r>
      <w:r>
        <w:rPr/>
        <w:t>##=</w:t>
      </w:r>
      <w:r>
        <w:rPr/>
        <w:t>쭞뢎</w:t>
      </w:r>
      <w:r>
        <w:rPr/>
        <w:t>#</w:t>
      </w:r>
      <w:r>
        <w:rPr/>
        <w:t>쑻</w:t>
      </w:r>
      <w:r>
        <w:rPr/>
        <w:t>8</w:t>
      </w:r>
      <w:r>
        <w:rPr/>
        <w:t>뢴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禎앯갓</w:t>
      </w:r>
      <w:r>
        <w:rPr/>
        <w:t>1#</w:t>
      </w:r>
      <w:r>
        <w:rPr/>
        <w:t>烟</w:t>
      </w:r>
      <w:r>
        <w:rPr/>
        <w:t>s/</w:t>
      </w:r>
      <w:r>
        <w:rPr/>
        <w:t>寓픣</w:t>
      </w:r>
      <w:r>
        <w:rPr/>
        <w:t>##</w:t>
      </w:r>
      <w:r>
        <w:rPr/>
        <w:t>嗚</w:t>
      </w:r>
      <w:r>
        <w:rPr/>
        <w:t>s#</w:t>
      </w:r>
      <w:r>
        <w:rPr/>
        <w:t>싪쎱誣</w:t>
      </w:r>
      <w:r>
        <w:rPr/>
        <w:t>Fv#</w:t>
      </w:r>
      <w:r>
        <w:rPr/>
        <w:t>앁</w:t>
      </w:r>
      <w:r>
        <w:rPr/>
        <w:t>NΨ</w:t>
      </w:r>
      <w:r>
        <w:rPr/>
        <w:t>콚</w:t>
      </w:r>
      <w:r>
        <w:rPr/>
        <w:t>5WJ#z);#so#</w:t>
      </w:r>
      <w:r>
        <w:rPr/>
        <w:t>沿</w:t>
      </w:r>
      <w:r>
        <w:rPr/>
        <w:t>#/</w:t>
      </w:r>
      <w:r>
        <w:rPr/>
        <w:t>往</w:t>
      </w:r>
      <w:r>
        <w:rPr/>
        <w:t>g~#</w:t>
      </w:r>
      <w:r>
        <w:rPr/>
        <w:t>諶</w:t>
      </w:r>
      <w:r>
        <w:rPr/>
        <w:t>B~</w:t>
        <w:br/>
        <w:t>6┛#Q^#~#W@n#</w:t>
      </w:r>
      <w:r>
        <w:rPr/>
        <w:t>謁</w:t>
      </w:r>
      <w:r>
        <w:rPr/>
        <w:t>@o-</w:t>
      </w:r>
      <w:r>
        <w:rPr/>
        <w:t>瞻쫍</w:t>
      </w:r>
      <w:r>
        <w:rPr/>
        <w:t>Z[#</w:t>
      </w:r>
      <w:r>
        <w:rPr/>
        <w:t>뺀</w:t>
      </w:r>
      <w:r>
        <w:rPr/>
        <w:t>`#Y</w:t>
      </w:r>
      <w:r>
        <w:rPr/>
        <w:t>놐뼚</w:t>
      </w:r>
      <w:r>
        <w:rPr/>
        <w:t>/</w:t>
      </w:r>
      <w:r>
        <w:rPr/>
        <w:t>昕</w:t>
      </w:r>
      <w:r>
        <w:rPr/>
        <w:t>#</w:t>
      </w:r>
      <w:r>
        <w:rPr/>
        <w:t>멂뚪</w:t>
      </w:r>
      <w:r>
        <w:rPr/>
        <w:t>L#,##_</w:t>
      </w:r>
      <w:r>
        <w:rPr/>
        <w:t>爽</w:t>
      </w:r>
      <w:r>
        <w:rPr/>
        <w:t>3!?#z</w:t>
      </w:r>
      <w:r>
        <w:rPr/>
        <w:t>鏶</w:t>
      </w:r>
      <w:r>
        <w:rPr/>
        <w:t>#/##+</w:t>
      </w:r>
      <w:r>
        <w:rPr/>
        <w:t>빊</w:t>
      </w:r>
      <w:r>
        <w:rPr/>
        <w:t>#6</w:t>
      </w:r>
      <w:r>
        <w:rPr/>
        <w:t>쀒</w:t>
      </w:r>
      <w:r>
        <w:rPr/>
        <w:t>#</w:t>
      </w:r>
      <w:r>
        <w:rPr/>
        <w:t>뤄糖뽍</w:t>
      </w:r>
      <w:r>
        <w:rPr/>
        <w:t>T#1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By#</w:t>
      </w:r>
      <w:r>
        <w:rPr/>
        <w:t>弊</w:t>
      </w:r>
      <w:r>
        <w:rPr/>
        <w:t>;SA#;#p</w:t>
      </w:r>
      <w:r>
        <w:rPr/>
        <w:t>窘</w:t>
      </w:r>
      <w:r>
        <w:rPr/>
        <w:t>T</w:t>
      </w:r>
      <w:r>
        <w:rPr/>
        <w:t>쐵</w:t>
      </w:r>
      <w:r>
        <w:rPr/>
        <w:t>i8Gq</w:t>
      </w:r>
      <w:r>
        <w:rPr/>
        <w:t>췧갗</w:t>
      </w:r>
      <w:r>
        <w:rPr/>
        <w:t>3</w:t>
      </w:r>
      <w:r>
        <w:rPr/>
        <w:t>넨</w:t>
      </w:r>
      <w:r>
        <w:rPr/>
        <w:t>7</w:t>
      </w:r>
      <w:r>
        <w:rPr/>
        <w:t>쁸</w:t>
      </w:r>
      <w:r>
        <w:rPr/>
        <w:t>l!f&gt;#Iv"#</w:t>
      </w:r>
      <w:r>
        <w:rPr/>
        <w:t>푪</w:t>
      </w:r>
      <w:r>
        <w:rPr/>
        <w:t>#</w:t>
      </w:r>
      <w:r>
        <w:rPr/>
        <w:t>쫏</w:t>
      </w:r>
      <w:r>
        <w:rPr/>
        <w:t>`</w:t>
      </w:r>
      <w:r>
        <w:rPr/>
        <w:t>껊</w:t>
      </w:r>
      <w:r>
        <w:rPr/>
        <w:tab/>
        <w:t>z#_</w:t>
      </w:r>
      <w:r>
        <w:rPr/>
        <w:t>쒱꿑</w:t>
      </w:r>
      <w:r>
        <w:rPr/>
        <w:t>(</w:t>
      </w:r>
      <w:r>
        <w:rPr/>
        <w:t>벗</w:t>
      </w:r>
      <w:r>
        <w:rPr/>
        <w:t>#Bf##~_</w:t>
        <w:br/>
        <w:t>\w</w:t>
      </w:r>
      <w:r>
        <w:rPr/>
        <w:t>똫</w:t>
      </w:r>
      <w:r>
        <w:rPr/>
        <w:t>7</w:t>
      </w:r>
      <w:r>
        <w:rPr/>
        <w:t>쑇</w:t>
      </w:r>
      <w:r>
        <w:rPr/>
        <w:t>@#3</w:t>
      </w:r>
      <w:r>
        <w:rPr/>
        <w:t>뵝</w:t>
      </w:r>
      <w:r>
        <w:rPr/>
        <w:t>v#</w:t>
      </w:r>
      <w:r>
        <w:rPr/>
        <w:t>츦</w:t>
      </w:r>
      <w:r>
        <w:rPr/>
        <w:t>fW</w:t>
      </w:r>
      <w:r>
        <w:rPr/>
        <w:t>泉</w:t>
      </w:r>
      <w:r>
        <w:rPr/>
        <w:t>####</w:t>
      </w:r>
      <w:r>
        <w:rPr/>
        <w:t>泳</w:t>
      </w:r>
      <w:r>
        <w:rPr/>
        <w:t>#</w:t>
      </w:r>
      <w:r>
        <w:rPr/>
        <w:t>꿾搖</w:t>
      </w:r>
      <w:r>
        <w:rPr/>
        <w:t>~?</w:t>
      </w:r>
      <w:r>
        <w:rPr/>
        <w:t>驀</w:t>
      </w:r>
      <w:r>
        <w:rPr/>
        <w:t>##z</w:t>
      </w:r>
      <w:r>
        <w:rPr/>
        <w:t>ｌ咆</w:t>
      </w:r>
      <w:r>
        <w:rPr/>
        <w:t>'</w:t>
      </w:r>
      <w:r>
        <w:rPr/>
        <w:t>욁</w:t>
      </w:r>
      <w:r>
        <w:rPr/>
        <w:t>[_</w:t>
      </w:r>
      <w:r>
        <w:rPr/>
        <w:t>陌</w:t>
      </w:r>
      <w:r>
        <w:rPr/>
        <w:t>#####</w:t>
      </w:r>
      <w:r>
        <w:rPr/>
        <w:t>좃韋</w:t>
      </w:r>
      <w:r>
        <w:rPr/>
        <w:t>PpCQ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꼭</w:t>
      </w:r>
      <w:r>
        <w:rPr/>
        <w:t>eAfd</w:t>
      </w:r>
      <w:r>
        <w:rPr/>
        <w:t>붭</w:t>
      </w:r>
      <w:r>
        <w:rPr/>
        <w:t>p#</w:t>
      </w:r>
      <w:r>
        <w:rPr/>
        <w:t>럙넚숯</w:t>
      </w:r>
      <w:r>
        <w:rPr/>
        <w:t>#`0</w:t>
      </w:r>
      <w:r>
        <w:rPr/>
        <w:t>꺛</w:t>
      </w:r>
      <w:r>
        <w:rPr/>
        <w:t>##"01#</w:t>
      </w:r>
      <w:r>
        <w:rPr/>
        <w:t>푚</w:t>
      </w:r>
      <w:r>
        <w:rPr/>
        <w:t>#igXX#7#</w:t>
      </w:r>
      <w:r>
        <w:rPr/>
        <w:t>掠</w:t>
      </w:r>
      <w:r>
        <w:rPr/>
        <w:t>Q8p</w:t>
      </w:r>
      <w:r>
        <w:rPr/>
        <w:t>嵩</w:t>
      </w:r>
      <w:r>
        <w:rPr/>
        <w:t>7!]#</w:t>
      </w:r>
      <w:r>
        <w:rPr/>
        <w:t>뇏튀</w:t>
      </w:r>
      <w:r>
        <w:rPr/>
        <w:t>1</w:t>
      </w:r>
      <w:r>
        <w:rPr/>
        <w:t>픥</w:t>
      </w:r>
      <w:r>
        <w:rPr/>
        <w:t>`#</w:t>
      </w:r>
      <w:r>
        <w:rPr/>
        <w:t>뢄鼇</w:t>
      </w:r>
      <w:r>
        <w:rPr/>
        <w:t>:</w:t>
      </w:r>
      <w:r>
        <w:rPr/>
        <w:t>뗬쟤굼</w:t>
      </w:r>
      <w:r>
        <w:rPr/>
        <w:t>8s`&lt;8^x_</w:t>
        <w:tab/>
      </w:r>
      <w:r>
        <w:rPr/>
        <w:t>쓛楔</w:t>
      </w:r>
      <w:r>
        <w:rPr/>
        <w:t>G</w:t>
      </w:r>
      <w:r>
        <w:rPr/>
        <w:t>뒨</w:t>
      </w:r>
      <w:r>
        <w:rPr/>
        <w:t>#\'t</w:t>
      </w:r>
      <w:r>
        <w:rPr/>
        <w:t>럍狸</w:t>
      </w:r>
      <w:r>
        <w:rPr/>
        <w:t>:</w:t>
      </w:r>
      <w:r>
        <w:rPr/>
        <w:t>젥</w:t>
      </w:r>
      <w:r>
        <w:rPr/>
        <w:t>h##h</w:t>
      </w:r>
      <w:r>
        <w:rPr/>
        <w:t>꺋＿</w:t>
      </w:r>
      <w:r>
        <w:rPr/>
        <w:t>#p</w:t>
      </w:r>
      <w:r>
        <w:rPr/>
        <w:t>刈渗</w:t>
      </w:r>
      <w:r>
        <w:rPr/>
        <w:t>VCv5#</w:t>
      </w:r>
      <w:r>
        <w:rPr/>
        <w:t>꽧</w:t>
      </w:r>
      <w:r>
        <w:rPr/>
        <w:t>k</w:t>
      </w:r>
      <w:r>
        <w:rPr/>
        <w:t>뷼</w:t>
      </w:r>
      <w:r>
        <w:rPr/>
        <w:t>#%Z#</w:t>
      </w:r>
      <w:r>
        <w:rPr/>
        <w:t>춠</w:t>
      </w:r>
      <w:r>
        <w:rPr/>
        <w:t>OP#</w:t>
      </w:r>
      <w:r>
        <w:rPr/>
        <w:t>욮귦뻞</w:t>
      </w:r>
      <w:r>
        <w:rPr/>
        <w:t>#1#</w:t>
      </w:r>
      <w:r>
        <w:rPr/>
        <w:t>臆</w:t>
      </w:r>
      <w:r>
        <w:rPr/>
        <w:t>h</w:t>
      </w:r>
      <w:r>
        <w:rPr/>
        <w:t>豫㉠</w:t>
      </w:r>
      <w:r>
        <w:rPr/>
        <w:t>ud\</w:t>
      </w:r>
      <w:r>
        <w:rPr/>
        <w:t>쏜</w:t>
      </w:r>
      <w:r>
        <w:rPr/>
        <w:t>w</w:t>
      </w:r>
      <w:r>
        <w:rPr/>
        <w:t>좤</w:t>
      </w:r>
      <w:r>
        <w:rPr/>
        <w:t>o</w:t>
      </w:r>
      <w:r>
        <w:rPr/>
        <w:t>묧</w:t>
      </w:r>
      <w:r>
        <w:rPr/>
        <w:t>te#21{D</w:t>
      </w:r>
      <w:r>
        <w:rPr/>
        <w:t>휗</w:t>
      </w:r>
      <w:r>
        <w:rPr/>
        <w:t>O</w:t>
      </w:r>
      <w:r>
        <w:rPr/>
        <w:t>횮</w:t>
      </w:r>
      <w:r>
        <w:rPr/>
        <w:t>o</w:t>
      </w:r>
      <w:r>
        <w:rPr/>
        <w:t>뷎</w:t>
      </w:r>
      <w:r>
        <w:rPr/>
        <w:t>Dq}!##Q@</w:t>
      </w:r>
    </w:p>
    <w:p>
      <w:pPr>
        <w:pStyle w:val="PreformattedText"/>
        <w:bidi w:val="0"/>
        <w:jc w:val="left"/>
        <w:rPr/>
      </w:pPr>
      <w:r>
        <w:rPr/>
        <w:t>Fy##</w:t>
      </w:r>
      <w:r>
        <w:rPr/>
        <w:t>솠</w:t>
      </w:r>
      <w:r>
        <w:rPr/>
        <w:t>#</w:t>
      </w:r>
      <w:r>
        <w:rPr/>
        <w:t>솹先쾬셬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/ ?X</w:t>
      </w:r>
      <w:r>
        <w:rPr/>
        <w:t>肯꿟돇</w:t>
      </w:r>
      <w:r>
        <w:rPr/>
        <w:t>#t</w:t>
      </w:r>
      <w:r>
        <w:rPr/>
        <w:t>풉</w:t>
      </w:r>
      <w:r>
        <w:rPr/>
        <w:t>Gd^#dB/</w:t>
      </w:r>
      <w:r>
        <w:rPr/>
        <w:t>憔햂</w:t>
      </w:r>
      <w:r>
        <w:rPr/>
        <w:t>|##</w:t>
      </w:r>
      <w:r>
        <w:rPr/>
        <w:t>쐖</w:t>
      </w:r>
      <w:r>
        <w:rPr/>
        <w:t>#Er|##</w:t>
      </w:r>
      <w:r>
        <w:rPr/>
        <w:t>겙</w:t>
      </w:r>
      <w:r>
        <w:rPr/>
        <w:t>3#</w:t>
      </w:r>
      <w:r>
        <w:rPr/>
        <w:t>뢢</w:t>
      </w:r>
      <w:r>
        <w:rPr/>
        <w:t>W</w:t>
      </w:r>
      <w:r>
        <w:rPr/>
        <w:t>俚</w:t>
      </w:r>
      <w:r>
        <w:rPr/>
        <w:t>(##?#Y#`8</w:t>
      </w:r>
      <w:r>
        <w:rPr/>
        <w:t>殼햶닋</w:t>
      </w:r>
      <w:r>
        <w:rPr/>
        <w:t>#6</w:t>
      </w:r>
      <w:r>
        <w:rPr/>
        <w:t>눫</w:t>
      </w:r>
      <w:r>
        <w:rPr/>
        <w:t>P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</w:t>
      </w:r>
      <w:r>
        <w:rPr/>
        <w:t>헒</w:t>
      </w:r>
      <w:r>
        <w:rPr/>
        <w:t xml:space="preserve"># #H </w:t>
      </w:r>
      <w:r>
        <w:rPr/>
        <w:t>慌</w:t>
      </w:r>
      <w:r>
        <w:rPr/>
        <w:t>8vl</w:t>
      </w:r>
      <w:r>
        <w:rPr/>
        <w:t>럫</w:t>
      </w:r>
      <w:r>
        <w:rPr/>
        <w:t>##GU{_</w:t>
      </w:r>
      <w:r>
        <w:rPr/>
        <w:t>괎</w:t>
      </w:r>
      <w:r>
        <w:rPr/>
        <w:br/>
        <w:t>_</w:t>
      </w:r>
      <w:r>
        <w:rPr/>
        <w:t>좟</w:t>
      </w:r>
      <w:r>
        <w:rPr/>
        <w:t>D`#0#p9S#W#L?#</w:t>
      </w:r>
      <w:r>
        <w:rPr/>
        <w:t>饍</w:t>
      </w:r>
      <w:r>
        <w:rPr/>
        <w:t>xs`#</w:t>
      </w:r>
      <w:r>
        <w:rPr/>
        <w:t>曷</w:t>
      </w:r>
      <w:r>
        <w:rPr/>
        <w:t>#e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뛻</w:t>
      </w:r>
      <w:r>
        <w:rPr/>
        <w:t>####&gt;#</w:t>
      </w:r>
      <w:r>
        <w:rPr/>
        <w:t>깫</w:t>
      </w:r>
      <w:r>
        <w:rPr/>
        <w:t>#</w:t>
      </w:r>
      <w:r>
        <w:rPr/>
        <w:t>읭滓</w:t>
      </w:r>
      <w:r>
        <w:rPr/>
        <w:t>9Gi</w:t>
      </w:r>
      <w:r>
        <w:rPr/>
        <w:t>鈴</w:t>
      </w:r>
      <w:r>
        <w:rPr/>
        <w:t>(</w:t>
      </w:r>
      <w:r>
        <w:rPr/>
        <w:t>慣泳</w:t>
      </w:r>
      <w:r>
        <w:rPr/>
        <w:t>r</w:t>
      </w:r>
      <w:r>
        <w:rPr/>
        <w:t>資</w:t>
      </w:r>
      <w:r>
        <w:rPr/>
        <w:t>u@</w:t>
      </w:r>
      <w:r>
        <w:rPr/>
        <w:t>퉏</w:t>
      </w:r>
      <w:r>
        <w:rPr/>
        <w:t>#</w:t>
        <w:tab/>
      </w:r>
      <w:r>
        <w:rPr/>
        <w:t>틹●</w:t>
      </w:r>
      <w:r>
        <w:rPr/>
        <w:t>%#G#vh=</w:t>
      </w:r>
      <w:r>
        <w:rPr/>
        <w:t>튠</w:t>
      </w:r>
      <w:r>
        <w:rPr/>
        <w:t>##</w:t>
      </w:r>
      <w:r>
        <w:rPr/>
        <w:t>럏葉昌</w:t>
      </w:r>
      <w:r>
        <w:rPr/>
        <w:t>uF_:</w:t>
      </w:r>
      <w:r>
        <w:rPr/>
        <w:t>좴</w:t>
      </w:r>
      <w:r>
        <w:rPr/>
        <w:t>##8v</w:t>
      </w:r>
      <w:r>
        <w:rPr/>
        <w:t>自뛴錫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 xml:space="preserve">갣 </w:t>
      </w:r>
      <w:r>
        <w:rPr/>
        <w:t>#h</w:t>
      </w:r>
      <w:r>
        <w:rPr/>
        <w:t>끹</w:t>
      </w:r>
      <w:r>
        <w:rPr/>
        <w:t>V[G@-`#i</w:t>
      </w:r>
      <w:r>
        <w:rPr/>
        <w:t>됼</w:t>
      </w:r>
      <w:r>
        <w:rPr/>
        <w:t>Z#</w:t>
      </w:r>
      <w:r>
        <w:rPr/>
        <w:t>춒</w:t>
      </w:r>
      <w:r>
        <w:rPr/>
        <w:tab/>
      </w:r>
      <w:r>
        <w:rPr/>
        <w:t>퇟ｚ</w:t>
      </w:r>
      <w:r>
        <w:rPr/>
        <w:t>#</w:t>
      </w:r>
      <w:r>
        <w:rPr/>
        <w:t>쌿ｚ殲빔차</w:t>
      </w:r>
      <w:r>
        <w:rPr/>
        <w:t>k #</w:t>
      </w:r>
      <w:r>
        <w:rPr/>
        <w:t>룭</w:t>
      </w:r>
      <w:r>
        <w:rPr/>
        <w:t>8'#</w:t>
      </w:r>
      <w:r>
        <w:rPr/>
        <w:t>솄</w:t>
      </w:r>
      <w:r>
        <w:rPr/>
        <w:t>X#</w:t>
      </w:r>
      <w:r>
        <w:rPr/>
        <w:t>맙惟</w:t>
      </w:r>
      <w:r>
        <w:rPr/>
        <w:t>_#}</w:t>
      </w:r>
      <w:r>
        <w:rPr/>
        <w:t>럇</w:t>
      </w:r>
      <w:r>
        <w:rPr/>
        <w:t>/</w:t>
      </w:r>
      <w:r>
        <w:rPr/>
        <w:t>累</w:t>
      </w:r>
      <w:r>
        <w:rPr/>
        <w:t>X</w:t>
      </w:r>
      <w:r>
        <w:rPr/>
        <w:t>랩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쌠</w:t>
      </w:r>
      <w:r>
        <w:rPr/>
        <w:t>o@</w:t>
      </w:r>
      <w:r>
        <w:rPr/>
        <w:t>서줅툛</w:t>
      </w:r>
      <w:r>
        <w:rPr/>
        <w:t>#</w:t>
      </w:r>
      <w:r>
        <w:rPr/>
        <w:t>뢷</w:t>
      </w:r>
      <w:r>
        <w:rPr/>
        <w:t>si</w:t>
      </w:r>
      <w:r>
        <w:rPr/>
        <w:t>웒</w:t>
      </w:r>
      <w:r>
        <w:rPr/>
        <w:t>}&lt;</w:t>
      </w:r>
      <w:r>
        <w:rPr/>
        <w:t>還裸韓</w:t>
      </w:r>
      <w:r>
        <w:rPr/>
        <w:t>8</w:t>
      </w:r>
      <w:r>
        <w:rPr/>
        <w:t>眄쒩</w:t>
      </w:r>
      <w:r>
        <w:rPr/>
        <w:t>#pd</w:t>
      </w:r>
      <w:r>
        <w:rPr/>
        <w:t>逢솋衝</w:t>
      </w:r>
      <w:r>
        <w:rPr/>
        <w:t>k`!</w:t>
      </w:r>
      <w:r>
        <w:rPr/>
        <w:t>磊휶</w:t>
      </w:r>
      <w:r>
        <w:rPr/>
        <w:t>`M_</w:t>
      </w:r>
      <w:r>
        <w:rPr/>
        <w:t>헶</w:t>
      </w:r>
      <w:r>
        <w:rPr/>
        <w:t>C6;-#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꾨쫏</w:t>
      </w:r>
      <w:r>
        <w:rPr/>
        <w:t>@</w:t>
      </w:r>
      <w:r>
        <w:rPr/>
        <w:t>劉</w:t>
      </w:r>
      <w:r>
        <w:rPr/>
        <w:t>#</w:t>
      </w:r>
      <w:r>
        <w:rPr/>
        <w:t>덙</w:t>
      </w:r>
      <w:r>
        <w:rPr/>
        <w:t>O#</w:t>
      </w:r>
      <w:r>
        <w:rPr/>
        <w:t>쬜</w:t>
      </w:r>
      <w:r>
        <w:rPr/>
        <w:t>s</w:t>
      </w:r>
      <w:r>
        <w:rPr/>
        <w:t>걓</w:t>
      </w:r>
      <w:r>
        <w:rPr/>
        <w:t>Q</w:t>
      </w:r>
      <w:r>
        <w:rPr/>
        <w:t>슀눷</w:t>
      </w:r>
      <w:r>
        <w:rPr/>
        <w:t>##</w:t>
      </w:r>
      <w:r>
        <w:rPr/>
        <w:t>氈</w:t>
      </w:r>
      <w:r>
        <w:rPr/>
        <w:t>#'G\#?_&gt;y</w:t>
      </w:r>
      <w:r>
        <w:rPr/>
        <w:t>삒瀣앲빙맃뤎</w:t>
      </w:r>
      <w:r>
        <w:rPr/>
        <w:t>;9</w:t>
      </w:r>
      <w:r>
        <w:rPr/>
        <w:t>헋쟘챰</w:t>
      </w:r>
      <w:r>
        <w:rPr/>
        <w:t>#p</w:t>
      </w:r>
      <w:r>
        <w:rPr/>
        <w:t>롮</w:t>
      </w:r>
      <w:r>
        <w:rPr/>
        <w:t></w:t>
      </w:r>
      <w:r>
        <w:rPr/>
        <w:t>뵵</w:t>
      </w:r>
      <w:r>
        <w:rPr/>
        <w:t>Q</w:t>
      </w:r>
      <w:r>
        <w:rPr/>
        <w:t>럲</w:t>
      </w:r>
      <w:r>
        <w:rPr/>
        <w:t>|</w:t>
      </w:r>
      <w:r>
        <w:rPr/>
        <w:t>ㅯ</w:t>
      </w:r>
      <w:r>
        <w:rPr/>
        <w:t>N0]#l]Y</w:t>
      </w:r>
      <w:r>
        <w:rPr/>
        <w:t>로</w:t>
      </w:r>
      <w:r>
        <w:rPr/>
        <w:t>}#1\</w:t>
      </w:r>
      <w:r>
        <w:rPr/>
        <w:t>悟</w:t>
      </w:r>
      <w:r>
        <w:rPr/>
        <w:t>c1k#t\{X</w:t>
      </w:r>
      <w:r>
        <w:rPr/>
        <w:t>購</w:t>
      </w:r>
      <w:r>
        <w:rPr/>
        <w:t>#{9V[</w:t>
      </w:r>
      <w:r>
        <w:rPr/>
        <w:t>頌</w:t>
      </w:r>
      <w:r>
        <w:rPr/>
        <w:t>#</w:t>
      </w:r>
      <w:r>
        <w:rPr/>
        <w:t>編</w:t>
      </w:r>
      <w:r>
        <w:rPr/>
        <w:t>),o</w:t>
      </w:r>
      <w:r>
        <w:rPr/>
        <w:t>訊</w:t>
      </w:r>
      <w:r>
        <w:rPr/>
        <w:t>oc</w:t>
      </w:r>
      <w:r>
        <w:rPr/>
        <w:t>翌</w:t>
      </w:r>
      <w:r>
        <w:rPr/>
        <w:t>#</w:t>
      </w:r>
      <w:r>
        <w:rPr/>
        <w:t>쭕픉扁</w:t>
      </w:r>
      <w:r>
        <w:rPr/>
        <w:t>#y#\W7</w:t>
      </w:r>
      <w:r>
        <w:rPr/>
        <w:t>꽉</w:t>
      </w:r>
      <w:r>
        <w:rPr/>
        <w:t>1'</w:t>
      </w:r>
      <w:r>
        <w:rPr/>
        <w:t>씰</w:t>
      </w:r>
      <w:r>
        <w:rPr/>
        <w:t>XD;sd##</w:t>
      </w:r>
      <w:r>
        <w:rPr/>
        <w:t>굳뭭</w:t>
      </w:r>
      <w:r>
        <w:rPr/>
        <w:t>l</w:t>
      </w:r>
      <w:r>
        <w:rPr/>
        <w:t>뒼퍊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*</w:t>
      </w:r>
      <w:r>
        <w:rPr/>
        <w:t>릇</w:t>
      </w:r>
      <w:r>
        <w:rPr/>
        <w:t>a</w:t>
      </w:r>
      <w:r>
        <w:rPr/>
        <w:t>炚</w:t>
      </w:r>
      <w:r>
        <w:rPr/>
        <w:t>c!qr 7#r</w:t>
      </w:r>
      <w:r>
        <w:rPr/>
        <w:t>我銘걓</w:t>
      </w:r>
      <w:r>
        <w:rPr/>
        <w:t>,9</w:t>
      </w:r>
      <w:r>
        <w:rPr/>
        <w:t>隊둔</w:t>
      </w:r>
      <w:r>
        <w:rPr/>
        <w:t>Y&lt;l#</w:t>
      </w:r>
      <w:r>
        <w:rPr/>
        <w:t>鳶</w:t>
      </w:r>
      <w:r>
        <w:rPr/>
        <w:t>R</w:t>
      </w:r>
      <w:r>
        <w:rPr/>
        <w:t>結</w:t>
      </w:r>
      <w:r>
        <w:rPr/>
        <w:t>%X#</w:t>
      </w:r>
      <w:r>
        <w:rPr/>
        <w:t>아</w:t>
      </w:r>
      <w:r>
        <w:rPr/>
        <w:t>&lt;</w:t>
      </w:r>
      <w:r>
        <w:rPr/>
        <w:t>봥</w:t>
      </w:r>
      <w:r>
        <w:rPr/>
        <w:t>cN</w:t>
      </w:r>
      <w:r>
        <w:rPr/>
        <w:t>푞慄</w:t>
      </w:r>
      <w:r>
        <w:rPr/>
        <w:t>#k</w:t>
      </w:r>
      <w:r>
        <w:rPr/>
        <w:t>얝畢닕</w:t>
      </w:r>
      <w:r>
        <w:rPr/>
        <w:t>|}VT</w:t>
      </w:r>
      <w:r>
        <w:rPr/>
        <w:t>刮놛</w:t>
      </w:r>
      <w:r>
        <w:rPr/>
        <w:t>#9{*r</w:t>
      </w:r>
      <w:r>
        <w:rPr/>
        <w:t>漆</w:t>
      </w:r>
      <w:r>
        <w:rPr/>
        <w:t>sKGO</w:t>
      </w:r>
      <w:r>
        <w:rPr/>
        <w:t>뫷톐</w:t>
      </w:r>
      <w:r>
        <w:rPr/>
        <w:t># N".w#&gt;ws##V#</w:t>
      </w:r>
      <w:r>
        <w:rPr/>
        <w:t>跳</w:t>
      </w:r>
      <w:r>
        <w:rPr/>
        <w:t>cB#t?#</w:t>
      </w:r>
      <w:r>
        <w:rPr/>
        <w:t>뷘</w:t>
      </w:r>
      <w:r>
        <w:rPr/>
        <w:t>'</w:t>
      </w:r>
      <w:r>
        <w:rPr/>
        <w:t>툧</w:t>
      </w:r>
      <w:r>
        <w:rPr/>
        <w:t>L#}!;#:</w:t>
      </w:r>
      <w:r>
        <w:rPr/>
        <w:t>깦댶</w:t>
      </w:r>
      <w:r>
        <w:rPr/>
        <w:t>]^#</w:t>
      </w:r>
      <w:r>
        <w:rPr/>
        <w:t>눪</w:t>
      </w:r>
      <w:r>
        <w:rPr/>
        <w:t>#e1</w:t>
      </w:r>
      <w:r>
        <w:rPr/>
        <w:t>해四</w:t>
      </w:r>
      <w:r>
        <w:rPr/>
        <w:t>q#s</w:t>
      </w:r>
      <w:r>
        <w:rPr/>
        <w:t>귦</w:t>
      </w:r>
      <w:r>
        <w:rPr/>
        <w:br/>
        <w:t>t</w:t>
      </w:r>
      <w:r>
        <w:rPr/>
        <w:t>혆</w:t>
      </w:r>
      <w:r>
        <w:rPr/>
        <w:t>{|#</w:t>
      </w:r>
      <w:r>
        <w:rPr/>
        <w:t>虹</w:t>
      </w:r>
      <w:r>
        <w:rPr/>
        <w:t>=q</w:t>
      </w:r>
      <w:r>
        <w:rPr/>
        <w:t>者</w:t>
      </w:r>
      <w:r>
        <w:rPr/>
        <w:t>###</w:t>
      </w:r>
      <w:r>
        <w:rPr/>
        <w:t>회</w:t>
      </w:r>
      <w:r>
        <w:rPr/>
        <w:t>:&gt;5`#7=vaN##v</w:t>
      </w:r>
      <w:r>
        <w:rPr/>
        <w:t>곽</w:t>
      </w:r>
      <w:r>
        <w:rPr/>
        <w:t>)=d###</w:t>
      </w:r>
      <w:r>
        <w:rPr/>
        <w:t>脈鼎</w:t>
      </w:r>
      <w:r>
        <w:rPr/>
        <w:t>#</w:t>
      </w:r>
      <w:r>
        <w:rPr/>
        <w:t>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5</w:t>
      </w:r>
      <w:r>
        <w:rPr/>
        <w:t>梱</w:t>
      </w:r>
      <w:r>
        <w:rPr/>
        <w:t>g#l</w:t>
      </w:r>
      <w:r>
        <w:rPr/>
        <w:t>끀</w:t>
      </w:r>
      <w:r>
        <w:rPr/>
        <w:t>&gt;eVC~#VA##</w:t>
      </w:r>
      <w:r>
        <w:rPr/>
        <w:t>語珹</w:t>
      </w:r>
      <w:r>
        <w:rPr/>
        <w:t>~##C~#</w:t>
      </w:r>
      <w:r>
        <w:rPr/>
        <w:t>낦</w:t>
      </w:r>
      <w:r>
        <w:rPr/>
        <w:t>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끋</w:t>
      </w:r>
      <w:r>
        <w:rPr/>
        <w:t>!;##</w:t>
      </w:r>
      <w:r>
        <w:rPr/>
        <w:t>젥</w:t>
      </w:r>
      <w:r>
        <w:rPr/>
        <w:t>~h7</w:t>
      </w:r>
      <w:r>
        <w:rPr/>
        <w:t>畔</w:t>
      </w:r>
      <w:r>
        <w:rPr/>
        <w:t>8#k&amp;</w:t>
      </w:r>
      <w:r>
        <w:rPr/>
        <w:t>뙜</w:t>
      </w:r>
      <w:r>
        <w:rPr/>
        <w:t>cs#d##N!p###</w:t>
        <w:br/>
        <w:t>##</w:t>
      </w:r>
      <w:r>
        <w:rPr/>
        <w:t>拉</w:t>
      </w:r>
      <w:r>
        <w:rPr/>
        <w:t>)</w:t>
      </w:r>
      <w:r>
        <w:rPr/>
        <w:t>뚳</w:t>
      </w:r>
      <w:r>
        <w:rPr/>
        <w:t>#'#</w:t>
      </w:r>
      <w:r>
        <w:rPr/>
        <w:t>짉</w:t>
      </w:r>
      <w:r>
        <w:rPr/>
        <w:t>#xm</w:t>
      </w:r>
      <w:r>
        <w:rPr/>
        <w:t>딐</w:t>
      </w:r>
      <w:r>
        <w:rPr/>
        <w:t>`#</w:t>
      </w:r>
      <w:r>
        <w:rPr/>
        <w:t>썱</w:t>
      </w:r>
      <w:r>
        <w:rPr/>
        <w:t>&amp;</w:t>
      </w:r>
      <w:r>
        <w:rPr/>
        <w:t>몏浸뵤</w:t>
      </w:r>
      <w:r>
        <w:rPr/>
        <w:t>V`#</w:t>
      </w:r>
      <w:r>
        <w:rPr/>
        <w:t>攝</w:t>
      </w:r>
      <w:r>
        <w:rPr/>
        <w:t>##n</w:t>
      </w:r>
    </w:p>
    <w:p>
      <w:pPr>
        <w:pStyle w:val="PreformattedText"/>
        <w:bidi w:val="0"/>
        <w:jc w:val="left"/>
        <w:rPr/>
      </w:pPr>
      <w:r>
        <w:rPr/>
        <w:t>v%[</w:t>
      </w:r>
      <w:r>
        <w:rPr/>
        <w:t>웋걉</w:t>
      </w:r>
      <w:r>
        <w:rPr/>
        <w:t>Y#</w:t>
      </w:r>
      <w:r>
        <w:rPr/>
        <w:t>뎐</w:t>
      </w:r>
      <w:r>
        <w:rPr/>
        <w:t>rj##pce##</w:t>
      </w:r>
      <w:r>
        <w:rPr/>
        <w:t>潁</w:t>
      </w:r>
      <w:r>
        <w:rPr/>
        <w:t>#V#&gt;B?B.d2n92;</w:t>
      </w:r>
      <w:r>
        <w:rPr/>
        <w:t>茅</w:t>
      </w:r>
      <w:r>
        <w:rPr/>
        <w:t>a#</w:t>
      </w:r>
      <w:r>
        <w:rPr/>
        <w:t>쫏</w:t>
      </w:r>
      <w:r>
        <w:rPr/>
        <w:t>O</w:t>
      </w:r>
      <w:r>
        <w:rPr/>
        <w:t>곞</w:t>
      </w:r>
      <w:r>
        <w:rPr/>
        <w:t>6|i</w:t>
      </w:r>
      <w:r>
        <w:rPr/>
        <w:t>溝狐</w:t>
      </w:r>
      <w:r>
        <w:rPr/>
        <w:t>&amp;</w:t>
      </w:r>
      <w:r>
        <w:rPr/>
        <w:t>薺</w:t>
      </w:r>
      <w:r>
        <w:rPr/>
        <w:t>)6</w:t>
      </w:r>
      <w:r>
        <w:rPr/>
        <w:t>뉭</w:t>
      </w:r>
      <w:r>
        <w:rPr/>
        <w:t>#k#.;[QB9+J&gt;#Ya</w:t>
      </w:r>
      <w:r>
        <w:rPr/>
        <w:t>栢</w:t>
      </w:r>
      <w:r>
        <w:rPr/>
        <w:t>0[q#</w:t>
      </w:r>
      <w:r>
        <w:rPr/>
        <w:t>떠</w:t>
      </w:r>
      <w:r>
        <w:rPr/>
        <w:t>##W6</w:t>
      </w:r>
      <w:r>
        <w:rPr/>
        <w:t>廻앚</w:t>
      </w:r>
      <w:r>
        <w:rPr/>
        <w:t>3n#</w:t>
      </w:r>
      <w:r>
        <w:rPr/>
        <w:t>떠</w:t>
      </w:r>
      <w:r>
        <w:rPr/>
        <w:t>#</w:t>
      </w:r>
      <w:r>
        <w:rPr/>
        <w:t>홻</w:t>
      </w:r>
      <w:r>
        <w:rPr/>
        <w:t>n?v</w:t>
      </w:r>
      <w:r>
        <w:rPr/>
        <w:t>궁</w:t>
      </w:r>
      <w:r>
        <w:rPr/>
        <w:t>ag#</w:t>
      </w:r>
      <w:r>
        <w:rPr/>
        <w:t>蝕</w:t>
      </w:r>
      <w:r>
        <w:rPr/>
        <w:t>s`#;#</w:t>
      </w:r>
      <w:r>
        <w:rPr/>
        <w:t>꿔暹</w:t>
      </w:r>
      <w:r>
        <w:rPr/>
        <w:t>X9#</w:t>
      </w:r>
      <w:r>
        <w:rPr/>
        <w:t>樵</w:t>
      </w:r>
      <w:r>
        <w:rPr/>
        <w:t>26v#n#</w:t>
      </w:r>
      <w:r>
        <w:rPr/>
        <w:t>嘶엪</w:t>
      </w:r>
      <w:r>
        <w:rPr/>
        <w:t>#8^</w:t>
        <w:tab/>
        <w:t>#`k</w:t>
      </w:r>
    </w:p>
    <w:p>
      <w:pPr>
        <w:pStyle w:val="PreformattedText"/>
        <w:bidi w:val="0"/>
        <w:jc w:val="left"/>
        <w:rPr/>
      </w:pPr>
      <w:r>
        <w:rPr/>
        <w:t>l##</w:t>
      </w:r>
      <w:r>
        <w:rPr/>
        <w:t>톝隘</w:t>
      </w:r>
      <w:r>
        <w:rPr/>
        <w:t>u7a#o</w:t>
      </w:r>
      <w:r>
        <w:rPr/>
        <w:t>猊粒</w:t>
      </w:r>
      <w:r>
        <w:rPr/>
        <w:t>##</w:t>
      </w:r>
      <w:r>
        <w:rPr/>
        <w:t>盈</w:t>
      </w:r>
      <w:r>
        <w:rPr/>
        <w:t>9#{#/N</w:t>
      </w:r>
      <w:r>
        <w:rPr/>
        <w:t>씟쀞</w:t>
      </w:r>
      <w:r>
        <w:rPr/>
        <w:tab/>
        <w:t>;</w:t>
      </w:r>
      <w:r>
        <w:rPr/>
        <w:t>根</w:t>
      </w:r>
      <w:r>
        <w:rPr/>
        <w:t>(}Wf</w:t>
      </w:r>
      <w:r>
        <w:rPr/>
        <w:t>贇풆</w:t>
      </w:r>
      <w:r>
        <w:rPr/>
        <w:t>CX</w:t>
      </w:r>
      <w:r>
        <w:rPr/>
        <w:t>뛹믿띃</w:t>
      </w:r>
      <w:r>
        <w:rPr/>
        <w:t>#=#</w:t>
      </w:r>
      <w:r>
        <w:rPr/>
        <w:t>ポ</w:t>
      </w:r>
      <w:r>
        <w:rPr/>
        <w:t>#+</w:t>
      </w:r>
      <w:r>
        <w:rPr/>
        <w:t>뿈</w:t>
      </w:r>
      <w:r>
        <w:rPr/>
        <w:t>3</w:t>
      </w:r>
      <w:r>
        <w:rPr/>
        <w:t>럔醜밸뚮</w:t>
      </w:r>
      <w:r>
        <w:rPr/>
        <w:t>^#</w:t>
      </w:r>
      <w:r>
        <w:rPr/>
        <w:t>炚</w:t>
      </w:r>
      <w:r>
        <w:rPr/>
        <w:t>#</w:t>
      </w:r>
      <w:r>
        <w:rPr/>
        <w:t>컵</w:t>
      </w:r>
      <w:r>
        <w:rPr/>
        <w:t>1</w:t>
      </w:r>
      <w:r>
        <w:rPr/>
        <w:t>퀭</w:t>
      </w:r>
      <w:r>
        <w:rPr/>
        <w:t>#l</w:t>
      </w:r>
      <w:r>
        <w:rPr/>
        <w:t>竟</w:t>
      </w:r>
      <w:r>
        <w:rPr/>
        <w:t>&gt;</w:t>
      </w:r>
      <w:r>
        <w:rPr/>
        <w:t>샯</w:t>
      </w:r>
      <w:r>
        <w:rPr/>
        <w:t>=#gn#D</w:t>
      </w:r>
      <w:r>
        <w:rPr/>
        <w:t>莢텺</w:t>
      </w:r>
      <w:r>
        <w:rPr/>
        <w:t>7F</w:t>
      </w:r>
      <w:r>
        <w:rPr/>
        <w:t>씰</w:t>
      </w:r>
      <w:r>
        <w:rPr/>
        <w:t>\_</w:t>
      </w:r>
      <w:r>
        <w:rPr/>
        <w:t>괱</w:t>
      </w:r>
      <w:r>
        <w:rPr/>
        <w:t>\</w:t>
      </w:r>
      <w:r>
        <w:rPr/>
        <w:t>굕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♠#</w:t>
      </w:r>
      <w:r>
        <w:rPr/>
        <w:t>禾㉫</w:t>
      </w:r>
      <w:r>
        <w:rPr/>
        <w:t>`#</w:t>
      </w:r>
      <w:r>
        <w:rPr/>
        <w:t>僚</w:t>
      </w:r>
      <w:r>
        <w:rPr/>
        <w:t>#</w:t>
      </w:r>
      <w:r>
        <w:rPr/>
        <w:t>갹</w:t>
      </w:r>
      <w:r>
        <w:rPr/>
        <w:t>#q5#X#,#$*/p</w:t>
      </w:r>
      <w:r>
        <w:rPr/>
        <w:t>롇</w:t>
      </w:r>
      <w:r>
        <w:rPr/>
        <w:t>o</w:t>
      </w:r>
      <w:r>
        <w:rPr/>
        <w:t>Ｖ</w:t>
      </w:r>
      <w:r>
        <w:rPr/>
        <w:t>{G</w:t>
      </w:r>
      <w:r>
        <w:rPr/>
        <w:t>流</w:t>
      </w:r>
      <w:r>
        <w:rPr/>
        <w:t>##,</w:t>
      </w:r>
      <w:r>
        <w:rPr/>
        <w:t>봥</w:t>
      </w:r>
      <w:r>
        <w:rPr/>
        <w:t>Gqs;#</w:t>
      </w:r>
      <w:r>
        <w:rPr/>
        <w:t>余</w:t>
      </w:r>
      <w:r>
        <w:rPr/>
        <w:t>Q:r3</w:t>
      </w:r>
      <w:r>
        <w:rPr/>
        <w:t>일</w:t>
      </w:r>
      <w:r>
        <w:rPr/>
        <w:t>@[3</w:t>
      </w:r>
      <w:r>
        <w:rPr/>
        <w:t>갳픩핎</w:t>
      </w:r>
      <w:r>
        <w:rPr/>
        <w:t>#</w:t>
      </w:r>
      <w:r>
        <w:rPr/>
        <w:t>뺕</w:t>
      </w:r>
      <w:r>
        <w:rPr/>
        <w:t>9zs</w:t>
      </w:r>
      <w:r>
        <w:rPr/>
        <w:t>垂</w:t>
      </w:r>
      <w:r>
        <w:rPr/>
        <w:t>\?#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瀚</w:t>
      </w:r>
      <w:r>
        <w:rPr/>
        <w:t>6</w:t>
      </w:r>
      <w:r>
        <w:rPr/>
        <w:t>쐙</w:t>
      </w:r>
      <w:r>
        <w:rPr/>
        <w:t>#6</w:t>
      </w:r>
      <w:r>
        <w:rPr/>
        <w:t>퀋흽</w:t>
      </w:r>
      <w:r>
        <w:rPr/>
        <w:t>x</w:t>
      </w:r>
      <w:r>
        <w:rPr/>
        <w:t>麒泌</w:t>
      </w:r>
      <w:r>
        <w:rPr/>
        <w:t>#p=8</w:t>
      </w:r>
      <w:r>
        <w:rPr/>
        <w:t>罹酪댒뭵</w:t>
      </w:r>
      <w:r>
        <w:rPr/>
        <w:t>yR</w:t>
      </w:r>
      <w:r>
        <w:rPr/>
        <w:t>똜</w:t>
      </w:r>
      <w:r>
        <w:rPr/>
        <w:t>&amp;_~</w:t>
        <w:tab/>
        <w:t>Ss#kB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@}</w:t>
      </w:r>
      <w:r>
        <w:rPr/>
        <w:t>붾</w:t>
      </w:r>
      <w:r>
        <w:rPr/>
        <w:t>c</w:t>
      </w:r>
      <w:r>
        <w:rPr/>
        <w:t>뛥</w:t>
      </w:r>
      <w:r>
        <w:rPr/>
        <w:t>#_p</w:t>
      </w:r>
    </w:p>
    <w:p>
      <w:pPr>
        <w:pStyle w:val="PreformattedText"/>
        <w:bidi w:val="0"/>
        <w:jc w:val="left"/>
        <w:rPr/>
      </w:pPr>
      <w:r>
        <w:rPr/>
        <w:t>~5</w:t>
      </w:r>
      <w:r>
        <w:rPr/>
        <w:t>듳</w:t>
      </w:r>
      <w:r>
        <w:rPr/>
        <w:t>#T/#</w:t>
      </w:r>
      <w:r>
        <w:rPr/>
        <w:t>갘</w:t>
      </w:r>
      <w:r>
        <w:rPr/>
        <w:t>QZ#</w:t>
      </w:r>
      <w:r>
        <w:rPr/>
        <w:t>짱폅텶</w:t>
      </w:r>
      <w:r>
        <w:rPr/>
        <w:t>^o</w:t>
      </w:r>
      <w:r>
        <w:rPr/>
        <w:t>쌌</w:t>
      </w:r>
      <w:r>
        <w:rPr/>
        <w:t>tc</w:t>
        <w:tab/>
        <w:t>#</w:t>
      </w:r>
      <w:r>
        <w:rPr/>
        <w:t>倻</w:t>
      </w:r>
      <w:r>
        <w:rPr/>
        <w:t>X</w:t>
      </w:r>
      <w:r>
        <w:rPr/>
        <w:t>숪</w:t>
      </w:r>
      <w:r>
        <w:rPr/>
        <w:t>=##\##'j1h#4</w:t>
      </w:r>
      <w:r>
        <w:rPr/>
        <w:t>흜</w:t>
      </w:r>
      <w:r>
        <w:rPr/>
        <w:t>4##</w:t>
      </w:r>
      <w:r>
        <w:rPr/>
        <w:t>熄듸</w:t>
      </w:r>
      <w:r>
        <w:rPr/>
        <w:t>9m6</w:t>
      </w:r>
      <w:r>
        <w:rPr/>
        <w:t>훉</w:t>
      </w:r>
      <w:r>
        <w:rPr/>
        <w:t>6</w:t>
      </w:r>
      <w:r>
        <w:rPr/>
        <w:t>캡</w:t>
      </w:r>
      <w:r>
        <w:rPr/>
        <w:t>6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졈벢</w:t>
      </w:r>
      <w:r>
        <w:rPr/>
        <w:t>5#_~]#(J#$</w:t>
      </w:r>
      <w:r>
        <w:rPr/>
        <w:t>宅</w:t>
      </w:r>
      <w:r>
        <w:rPr/>
        <w:t>#</w:t>
        <w:br/>
        <w:t>#0</w:t>
      </w:r>
      <w:r>
        <w:rPr/>
        <w:t>琓</w:t>
      </w:r>
      <w:r>
        <w:rPr/>
        <w:t>4z{#]</w:t>
        <w:br/>
        <w:t>}(P&gt;#hD</w:t>
        <w:tab/>
      </w:r>
      <w:r>
        <w:rPr/>
        <w:t>킔</w:t>
      </w:r>
      <w:r>
        <w:rPr/>
        <w:t>/#</w:t>
      </w:r>
      <w:r>
        <w:rPr/>
        <w:t>拍</w:t>
      </w:r>
      <w:r>
        <w:rPr/>
        <w:t>7#</w:t>
      </w:r>
      <w:r>
        <w:rPr/>
        <w:t>앲</w:t>
      </w:r>
      <w:r>
        <w:rPr/>
        <w:t>#</w:t>
      </w:r>
      <w:r>
        <w:rPr/>
        <w:t>걆</w:t>
      </w:r>
      <w:r>
        <w:rPr/>
        <w:t>_^</w:t>
      </w:r>
      <w:r>
        <w:rPr/>
        <w:t>請</w:t>
      </w:r>
      <w:r>
        <w:rPr/>
        <w:t>l?</w:t>
      </w:r>
      <w:r>
        <w:rPr/>
        <w:t>쉆</w:t>
      </w:r>
      <w:r>
        <w:rPr/>
        <w:t>#</w:t>
      </w:r>
      <w:r>
        <w:rPr/>
        <w:t>畸</w:t>
      </w:r>
      <w:r>
        <w:rPr/>
        <w:t>#</w:t>
      </w:r>
      <w:r>
        <w:rPr/>
        <w:t>댚</w:t>
      </w:r>
      <w:r>
        <w:rPr/>
        <w:t>5##</w:t>
      </w:r>
      <w:r>
        <w:rPr/>
        <w:t>꾤</w:t>
      </w:r>
      <w:r>
        <w:rPr/>
        <w:t>O#!</w:t>
      </w:r>
      <w:r>
        <w:rPr/>
        <w:t>졕</w:t>
      </w:r>
      <w:r>
        <w:rPr/>
        <w:t>#)#</w:t>
      </w:r>
      <w:r>
        <w:rPr/>
        <w:t>얪</w:t>
      </w:r>
      <w:r>
        <w:rPr/>
        <w:t>#9</w:t>
      </w:r>
      <w:r>
        <w:rPr/>
        <w:t>음렧</w:t>
      </w:r>
      <w:r>
        <w:rPr/>
        <w:t>=!@;</w:t>
      </w:r>
      <w:r>
        <w:rPr/>
        <w:t>쒀</w:t>
      </w:r>
      <w:r>
        <w:rPr/>
        <w:t>#\</w:t>
      </w:r>
      <w:r>
        <w:rPr/>
        <w:t>솇</w:t>
      </w:r>
      <w:r>
        <w:rPr/>
        <w:t>#</w:t>
      </w:r>
      <w:r>
        <w:rPr/>
        <w:t>쇏</w:t>
      </w:r>
      <w:r>
        <w:rPr/>
        <w:t>iD&lt;u(p</w:t>
      </w:r>
      <w:r>
        <w:rPr/>
        <w:t>낛</w:t>
      </w:r>
      <w:r>
        <w:rPr/>
        <w:t>.p</w:t>
      </w:r>
      <w:r>
        <w:rPr/>
        <w:t>썄</w:t>
      </w:r>
      <w:r>
        <w:rPr/>
        <w:t>v#</w:t>
      </w:r>
      <w:r>
        <w:rPr/>
        <w:t>墻</w:t>
      </w:r>
      <w:r>
        <w:rPr/>
        <w:t>#(G7 @v!d###QNK</w:t>
      </w:r>
      <w:r>
        <w:rPr/>
        <w:t>힛</w:t>
      </w:r>
      <w:r>
        <w:rPr/>
        <w:t>+</w:t>
      </w:r>
      <w:r>
        <w:rPr/>
        <w:t>洞</w:t>
      </w:r>
      <w:r>
        <w:rPr/>
        <w:t>Y#</w:t>
      </w:r>
      <w:r>
        <w:rPr/>
        <w:t>댹</w:t>
      </w:r>
      <w:r>
        <w:rPr/>
        <w:t>m</w:t>
      </w:r>
      <w:r>
        <w:rPr/>
        <w:t>꾠</w:t>
      </w:r>
      <w:r>
        <w:rPr/>
        <w:t>F</w:t>
      </w:r>
      <w:r>
        <w:rPr/>
        <w:t>곞㈕곂</w:t>
      </w:r>
      <w:r>
        <w:rPr/>
        <w:t>}c^r@#</w:t>
      </w:r>
      <w:r>
        <w:rPr/>
        <w:t>벂</w:t>
      </w:r>
      <w:r>
        <w:rPr/>
        <w:t>w&amp;</w:t>
      </w:r>
      <w:r>
        <w:rPr/>
        <w:t>判熺</w:t>
      </w:r>
      <w:r>
        <w:rPr/>
        <w:t>6TA####{/1F3^</w:t>
      </w:r>
      <w:r>
        <w:rPr/>
        <w:t>뿺</w:t>
      </w:r>
      <w:r>
        <w:rPr/>
        <w:t>!</w:t>
      </w:r>
      <w:r>
        <w:rPr/>
        <w:t>省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랊읻</w:t>
      </w:r>
      <w:r>
        <w:rPr/>
        <w:t>6</w:t>
      </w:r>
      <w:r>
        <w:rPr/>
        <w:t>쥚껨뱇</w:t>
      </w:r>
      <w:r>
        <w:rPr/>
        <w:t>#g#}</w:t>
      </w:r>
      <w:r>
        <w:rPr/>
        <w:t>랱</w:t>
      </w:r>
      <w:r>
        <w:rPr/>
        <w:t>/#;</w:t>
      </w:r>
      <w:r>
        <w:rPr/>
        <w:t>バ쀘</w:t>
      </w:r>
      <w:r>
        <w:rPr/>
        <w:t>d(}</w:t>
      </w:r>
      <w:r>
        <w:rPr/>
        <w:t>솉똂</w:t>
      </w:r>
      <w:r>
        <w:rPr/>
        <w:t>6{</w:t>
      </w:r>
      <w:r>
        <w:rPr/>
        <w:t>괳</w:t>
      </w:r>
      <w:r>
        <w:rPr/>
        <w:t>##</w:t>
      </w:r>
      <w:r>
        <w:rPr/>
        <w:t>끔쮽</w:t>
      </w:r>
      <w:r>
        <w:rPr/>
        <w:t>.Kv#5</w:t>
      </w:r>
      <w:r>
        <w:rPr/>
        <w:t>믛</w:t>
      </w:r>
      <w:r>
        <w:rPr/>
        <w:t>L#\</w:t>
      </w:r>
      <w:r>
        <w:rPr/>
        <w:t>솦</w:t>
      </w:r>
      <w:r>
        <w:rPr/>
        <w:t>'I6u</w:t>
      </w:r>
      <w:r>
        <w:rPr/>
        <w:t>뵿</w:t>
      </w:r>
      <w:r>
        <w:rPr/>
        <w:t>BcS;</w:t>
      </w:r>
      <w:r>
        <w:rPr/>
        <w:t>芒뵣</w:t>
      </w:r>
      <w:r>
        <w:rPr/>
        <w:t>#pe#</w:t>
      </w:r>
      <w:r>
        <w:rPr/>
        <w:t>퍠</w:t>
      </w:r>
      <w:r>
        <w:rPr/>
        <w:t>#</w:t>
      </w:r>
      <w:r>
        <w:rPr/>
        <w:t>磐졐楞</w:t>
      </w:r>
      <w:r>
        <w:rPr/>
        <w:t>n#</w:t>
      </w:r>
      <w:r>
        <w:rPr/>
        <w:t>搏뀓뚨</w:t>
      </w:r>
      <w:r>
        <w:rPr/>
        <w:t>#</w:t>
      </w:r>
      <w:r>
        <w:rPr/>
        <w:t>뙽믓</w:t>
      </w:r>
      <w:r>
        <w:rPr/>
        <w:t>#</w:t>
      </w:r>
      <w:r>
        <w:rPr/>
        <w:t>逢션풝爭룳</w:t>
      </w:r>
      <w:r>
        <w:rPr/>
        <w:t>#####/rO53</w:t>
      </w:r>
    </w:p>
    <w:p>
      <w:pPr>
        <w:pStyle w:val="PreformattedText"/>
        <w:bidi w:val="0"/>
        <w:jc w:val="left"/>
        <w:rPr/>
      </w:pPr>
      <w:r>
        <w:rPr/>
        <w:t>xyOuZ#</w:t>
      </w:r>
      <w:r>
        <w:rPr/>
        <w:t>濊맬</w:t>
      </w:r>
      <w:r>
        <w:rPr/>
        <w:t>jo@@`</w:t>
      </w:r>
      <w:r>
        <w:rPr/>
        <w:t>협祀</w:t>
      </w:r>
      <w:r>
        <w:rPr/>
        <w:t>##~#</w:t>
      </w:r>
      <w:r>
        <w:rPr/>
        <w:t>灼</w:t>
      </w:r>
      <w:r>
        <w:rPr/>
        <w:t>B#</w:t>
      </w:r>
      <w:r>
        <w:rPr/>
        <w:t>멕戈</w:t>
      </w:r>
      <w:r>
        <w:rPr/>
        <w:t>S&lt;=</w:t>
      </w:r>
      <w:r>
        <w:rPr/>
        <w:t>쐨즵</w:t>
      </w:r>
      <w:r>
        <w:rPr/>
        <w:t>4=-Hg</w:t>
      </w:r>
      <w:r>
        <w:rPr/>
        <w:t>慘쌕펤</w:t>
      </w:r>
      <w:r>
        <w:rPr/>
        <w:t>w6#</w:t>
        <w:tab/>
      </w:r>
      <w:r>
        <w:rPr/>
        <w:t>뛸겅</w:t>
      </w:r>
      <w:r>
        <w:rPr/>
        <w:t>#GCY}HU##</w:t>
      </w:r>
      <w:r>
        <w:rPr/>
        <w:t xml:space="preserve">쩚逞エ </w:t>
      </w:r>
      <w:r>
        <w:rPr/>
        <w:t>W#</w:t>
      </w:r>
      <w:r>
        <w:rPr/>
        <w:t>職쟙</w:t>
      </w:r>
      <w:r>
        <w:rPr/>
        <w:t>#</w:t>
      </w:r>
      <w:r>
        <w:rPr/>
        <w:t>夾</w:t>
      </w:r>
      <w:r>
        <w:rPr/>
        <w:t>#8</w:t>
      </w:r>
      <w:r>
        <w:rPr/>
        <w:t>勉쩐澾</w:t>
      </w:r>
      <w:r>
        <w:rPr/>
        <w:t>##</w:t>
      </w:r>
      <w:r>
        <w:rPr/>
        <w:t>퓑炤</w:t>
      </w:r>
      <w:r>
        <w:rPr/>
        <w:t>y##</w:t>
      </w:r>
      <w:r>
        <w:rPr/>
        <w:t>꾴</w:t>
      </w:r>
      <w:r>
        <w:rPr/>
        <w:t>C)</w:t>
      </w:r>
      <w:r>
        <w:rPr/>
        <w:t>逝</w:t>
      </w:r>
      <w:r>
        <w:rPr/>
        <w:t>&lt;Gr#^#{</w:t>
      </w:r>
      <w:r>
        <w:rPr/>
        <w:t>풒얤푙</w:t>
      </w:r>
      <w:r>
        <w:rPr/>
        <w:t>#}&lt;#|&lt;}u=}=+?|#z##</w:t>
      </w:r>
      <w:r>
        <w:rPr/>
        <w:t>됬</w:t>
      </w:r>
      <w:r>
        <w:rPr/>
        <w:t>&amp;p##</w:t>
      </w:r>
      <w:r>
        <w:rPr/>
        <w:t>쎗줥</w:t>
      </w:r>
      <w:r>
        <w:rPr/>
        <w:t>IQJ#</w:t>
      </w:r>
      <w:r>
        <w:rPr/>
        <w:t>쫏</w:t>
      </w:r>
      <w:r>
        <w:rPr/>
        <w:t>k6)</w:t>
      </w:r>
      <w:r>
        <w:rPr/>
        <w:t>왃</w:t>
      </w:r>
      <w:r>
        <w:rPr/>
        <w:t>)</w:t>
      </w:r>
      <w:r>
        <w:rPr/>
        <w:t>뛽</w:t>
      </w:r>
      <w:r>
        <w:rPr/>
        <w:t>.</w:t>
      </w:r>
      <w:r>
        <w:rPr/>
        <w:t>猩점</w:t>
      </w:r>
      <w:r>
        <w:rPr/>
        <w:t>#]#&gt;/</w:t>
      </w:r>
      <w:r>
        <w:rPr/>
        <w:t>鬪쉤</w:t>
      </w:r>
      <w:r>
        <w:rPr/>
        <w:t>.</w:t>
      </w:r>
      <w:r>
        <w:rPr/>
        <w:t>풩</w:t>
      </w:r>
      <w:r>
        <w:rPr/>
        <w:t>\#</w:t>
      </w:r>
      <w:r>
        <w:rPr/>
        <w:t>燻</w:t>
      </w:r>
      <w:r>
        <w:rPr/>
        <w:t>#7#@</w:t>
      </w:r>
      <w:r>
        <w:rPr/>
        <w:t>뤋</w:t>
      </w:r>
      <w:r>
        <w:rPr/>
        <w:t>#=</w:t>
      </w:r>
      <w:r>
        <w:rPr/>
        <w:t>뒟</w:t>
      </w:r>
      <w:r>
        <w:rPr/>
        <w:t>y#7</w:t>
      </w:r>
      <w:r>
        <w:rPr/>
        <w:t>蕪</w:t>
      </w:r>
      <w:r>
        <w:rPr/>
        <w:t>&lt;n</w:t>
      </w:r>
      <w:r>
        <w:rPr/>
        <w:t>믥</w:t>
      </w:r>
      <w:r>
        <w:rPr/>
        <w:t>EDO.</w:t>
      </w:r>
      <w:r>
        <w:rPr/>
        <w:t>뿛</w:t>
      </w:r>
      <w:r>
        <w:rPr/>
        <w:t>&lt;</w:t>
        <w:tab/>
      </w:r>
      <w:r>
        <w:rPr/>
        <w:t>왋푧</w:t>
      </w:r>
      <w:r>
        <w:rPr/>
        <w:t>|</w:t>
      </w:r>
      <w:r>
        <w:rPr/>
        <w:t>앗</w:t>
      </w:r>
      <w:r>
        <w:rPr/>
        <w:t>@</w:t>
      </w:r>
      <w:r>
        <w:rPr/>
        <w:t>뽫</w:t>
      </w:r>
      <w:r>
        <w:rPr/>
        <w:t>5_</w:t>
      </w:r>
      <w:r>
        <w:rPr/>
        <w:t>씗</w:t>
      </w:r>
      <w:r>
        <w:rPr/>
        <w:t>'q=O</w:t>
      </w:r>
      <w:r>
        <w:rPr/>
        <w:t>術</w:t>
      </w:r>
      <w:r>
        <w:rPr/>
        <w:t>B</w:t>
      </w:r>
      <w:r>
        <w:rPr/>
        <w:t>㎝</w:t>
      </w:r>
      <w:r>
        <w:rPr/>
        <w:t>'</w:t>
      </w:r>
      <w:r>
        <w:rPr/>
        <w:t>잢</w:t>
      </w:r>
      <w:r>
        <w:rPr/>
        <w:t>&lt;Y</w:t>
      </w:r>
      <w:r>
        <w:rPr/>
        <w:t>씨옉</w:t>
      </w:r>
      <w:r>
        <w:rPr/>
        <w:t>#w#m#</w:t>
      </w:r>
      <w:r>
        <w:rPr/>
        <w:t>뉉</w:t>
      </w:r>
      <w:r>
        <w:rPr/>
        <w:t>(u#</w:t>
      </w:r>
      <w:r>
        <w:rPr/>
        <w:t>엞</w:t>
      </w:r>
      <w:r>
        <w:rPr/>
        <w:t>~</w:t>
      </w:r>
      <w:r>
        <w:rPr/>
        <w:t>욚</w:t>
      </w:r>
      <w:r>
        <w:rPr/>
        <w:t>@}1</w:t>
      </w:r>
      <w:r>
        <w:rPr/>
        <w:t>엪</w:t>
      </w:r>
      <w:r>
        <w:rPr/>
        <w:t>y</w:t>
      </w:r>
      <w:r>
        <w:rPr/>
        <w:t>쟘</w:t>
      </w:r>
      <w:r>
        <w:rPr/>
        <w:t>;</w:t>
      </w:r>
      <w:r>
        <w:rPr/>
        <w:t>렧</w:t>
      </w:r>
      <w:r>
        <w:rPr/>
        <w:t>O</w:t>
      </w:r>
      <w:r>
        <w:rPr/>
        <w:t>핁볪</w:t>
      </w:r>
      <w:r>
        <w:rPr/>
        <w:t>Gt7</w:t>
      </w:r>
      <w:r>
        <w:rPr/>
        <w:t>捏땚</w:t>
      </w:r>
      <w:r>
        <w:rPr/>
        <w:t>#d'{.b,~#</w:t>
      </w:r>
      <w:r>
        <w:rPr/>
        <w:t>輧闕彼</w:t>
      </w:r>
      <w:r>
        <w:rPr/>
        <w:t>&gt;/5#KM1T#MMQ# 2</w:t>
      </w:r>
      <w:r>
        <w:rPr/>
        <w:t>텕</w:t>
      </w:r>
      <w:r>
        <w:rPr/>
        <w:t>LQj/2</w:t>
      </w:r>
      <w:r>
        <w:rPr/>
        <w:t>떨</w:t>
      </w:r>
      <w:r>
        <w:rPr/>
        <w:t>}</w:t>
      </w:r>
      <w:r>
        <w:rPr/>
        <w:t>크칮</w:t>
      </w:r>
      <w:r>
        <w:rPr/>
        <w:t>@</w:t>
      </w:r>
      <w:r>
        <w:rPr/>
        <w:t>編괋</w:t>
      </w:r>
    </w:p>
    <w:p>
      <w:pPr>
        <w:pStyle w:val="PreformattedText"/>
        <w:bidi w:val="0"/>
        <w:jc w:val="left"/>
        <w:rPr/>
      </w:pPr>
      <w:r>
        <w:rPr/>
        <w:t>@v</w:t>
      </w:r>
      <w:r>
        <w:rPr/>
        <w:t>붭</w:t>
      </w:r>
      <w:r>
        <w:rPr/>
        <w:t>/</w:t>
      </w:r>
      <w:r>
        <w:rPr/>
        <w:t>둆</w:t>
      </w:r>
      <w:r>
        <w:rPr/>
        <w:t>.</w:t>
      </w:r>
      <w:r>
        <w:rPr/>
        <w:t>쫌</w:t>
      </w:r>
      <w:r>
        <w:rPr/>
        <w:t>%~</w:t>
        <w:br/>
        <w:t>J</w:t>
      </w:r>
      <w:r>
        <w:rPr/>
        <w:t>뎙</w:t>
      </w:r>
      <w:r>
        <w:rPr/>
        <w:t>8</w:t>
      </w:r>
      <w:r>
        <w:rPr/>
        <w:t>儼</w:t>
      </w:r>
      <w:r>
        <w:rPr/>
        <w:t>3</w:t>
      </w:r>
      <w:r>
        <w:rPr/>
        <w:t>곮</w:t>
      </w:r>
      <w:r>
        <w:rPr/>
        <w:t>6#~#</w:t>
      </w:r>
      <w:r>
        <w:rPr/>
        <w:t>猩百宅答汰撞</w:t>
      </w:r>
      <w:r>
        <w:rPr/>
        <w:t>w</w:t>
      </w:r>
      <w:r>
        <w:rPr/>
        <w:t>鞠흛綾</w:t>
      </w:r>
      <w:r>
        <w:rPr/>
        <w:t>w</w:t>
      </w:r>
      <w:r>
        <w:rPr/>
        <w:t>핥</w:t>
      </w:r>
      <w:r>
        <w:rPr/>
        <w:tab/>
        <w:t>p&gt;|</w:t>
      </w:r>
      <w:r>
        <w:rPr/>
        <w:t>㎉ 糧</w:t>
      </w:r>
      <w:r>
        <w:rPr/>
        <w:t>W</w:t>
      </w:r>
      <w:r>
        <w:rPr/>
        <w:t>덇修</w:t>
      </w:r>
      <w:r>
        <w:rPr/>
        <w:t>P=^@</w:t>
      </w:r>
      <w:r>
        <w:rPr/>
        <w:t>箋</w:t>
      </w:r>
      <w:r>
        <w:rPr/>
        <w:t>86##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稻</w:t>
      </w:r>
      <w:r>
        <w:rPr/>
        <w:t>#</w:t>
      </w:r>
      <w:r>
        <w:rPr/>
        <w:t>븻</w:t>
      </w:r>
      <w:r>
        <w:rPr/>
        <w:t>#~ #7+I9</w:t>
      </w:r>
      <w:r>
        <w:rPr/>
        <w:t>읪</w:t>
      </w:r>
      <w:r>
        <w:rPr/>
        <w:t>@_</w:t>
        <w:tab/>
        <w:t>j#^#</w:t>
      </w:r>
      <w:r>
        <w:rPr/>
        <w:t>鋏</w:t>
      </w:r>
      <w:r>
        <w:rPr/>
        <w:t>##z#7{</w:t>
      </w:r>
      <w:r>
        <w:rPr/>
        <w:t>껓껡욕</w:t>
      </w:r>
      <w:r>
        <w:rPr/>
        <w:t>HVo</w:t>
      </w:r>
      <w:r>
        <w:rPr/>
        <w:t>욬</w:t>
      </w:r>
      <w:r>
        <w:rPr/>
        <w:t>9}#'P##p#</w:t>
      </w:r>
      <w:r>
        <w:rPr/>
        <w:t>뉖</w:t>
      </w:r>
      <w:r>
        <w:rPr/>
        <w:t>#D</w:t>
      </w:r>
      <w:r>
        <w:rPr/>
        <w:t>악</w:t>
      </w:r>
      <w:r>
        <w:rPr/>
        <w:t>)</w:t>
      </w:r>
      <w:r>
        <w:rPr/>
        <w:t>뾱</w:t>
      </w:r>
      <w:r>
        <w:rPr/>
        <w:t>e#/&gt;T_#G</w:t>
      </w:r>
      <w:r>
        <w:rPr/>
        <w:t>십</w:t>
      </w:r>
      <w:r>
        <w:rPr/>
        <w:t>#</w:t>
      </w:r>
      <w:r>
        <w:rPr/>
        <w:t>嗚</w:t>
      </w:r>
      <w:r>
        <w:rPr/>
        <w:t>g</w:t>
      </w:r>
      <w:r>
        <w:rPr/>
        <w:t>껳</w:t>
      </w:r>
      <w:r>
        <w:rPr/>
        <w:t>yY#</w:t>
      </w:r>
      <w:r>
        <w:rPr/>
        <w:t>투</w:t>
      </w:r>
      <w:r>
        <w:rPr/>
        <w:t>P</w:t>
      </w:r>
      <w:r>
        <w:rPr/>
        <w:t>酵</w:t>
      </w:r>
      <w:r>
        <w:rPr/>
        <w:t>Y&gt;</w:t>
      </w:r>
      <w:r>
        <w:rPr/>
        <w:t>徑</w:t>
      </w:r>
      <w:r>
        <w:rPr/>
        <w:t>WxU</w:t>
      </w:r>
      <w:r>
        <w:rPr/>
        <w:t>俓첋뤧€倡샍</w:t>
      </w:r>
      <w:r>
        <w:rPr/>
        <w:t>oc</w:t>
      </w:r>
      <w:r>
        <w:rPr/>
        <w:t>騁</w:t>
      </w:r>
      <w:r>
        <w:rPr/>
        <w:t>#5w"</w:t>
      </w:r>
      <w:r>
        <w:rPr/>
        <w:t>쑙</w:t>
      </w:r>
      <w:r>
        <w:rPr/>
        <w:t>#</w:t>
      </w:r>
      <w:r>
        <w:rPr/>
        <w:t>逾</w:t>
      </w:r>
      <w:r>
        <w:rPr/>
        <w:t>#</w:t>
      </w:r>
      <w:r>
        <w:rPr/>
        <w:t>ル</w:t>
      </w:r>
      <w:r>
        <w:rPr/>
        <w:t>&lt;</w:t>
      </w:r>
      <w:r>
        <w:rPr/>
        <w:t>효</w:t>
      </w:r>
      <w:r>
        <w:rPr/>
        <w:t>:1|#|</w:t>
      </w:r>
      <w:r>
        <w:rPr/>
        <w:t>掖쒙</w:t>
      </w:r>
      <w:r>
        <w:rPr/>
        <w:t>W9#:o#__</w:t>
      </w:r>
      <w:r>
        <w:rPr/>
        <w:t>쓌</w:t>
      </w:r>
      <w:r>
        <w:rPr/>
        <w:t>^</w:t>
      </w:r>
      <w:r>
        <w:rPr/>
        <w:t>팻</w:t>
      </w:r>
      <w:r>
        <w:rPr/>
        <w:t>@</w:t>
      </w:r>
      <w:r>
        <w:rPr/>
        <w:t>컸</w:t>
      </w:r>
      <w:r>
        <w:rPr/>
        <w:t></w:t>
      </w:r>
      <w:r>
        <w:rPr/>
        <w:t>덞</w:t>
      </w:r>
      <w:r>
        <w:rPr/>
        <w:t>ul\'</w:t>
      </w:r>
      <w:r>
        <w:rPr/>
        <w:t>裙툧엜</w:t>
      </w:r>
      <w:r>
        <w:rPr/>
        <w:t>;</w:t>
      </w:r>
      <w:r>
        <w:rPr/>
        <w:t>쒝摸</w:t>
      </w:r>
      <w:r>
        <w:rPr/>
        <w:t>&gt;</w:t>
      </w:r>
      <w:r>
        <w:rPr/>
        <w:t>猩</w:t>
      </w:r>
      <w:r>
        <w:rPr/>
        <w:t>y.</w:t>
      </w:r>
      <w:r>
        <w:rPr/>
        <w:t>쿼販</w:t>
      </w:r>
      <w:r>
        <w:rPr/>
        <w:t>##&amp;2u</w:t>
      </w:r>
      <w:r>
        <w:rPr/>
        <w:t>始멀</w:t>
      </w:r>
      <w:r>
        <w:rPr/>
        <w:t>#rm!</w:t>
      </w:r>
      <w:r>
        <w:rPr/>
        <w:t>償熄</w:t>
      </w:r>
      <w:r>
        <w:rPr/>
        <w:t>:#D</w:t>
      </w:r>
      <w:r>
        <w:rPr/>
        <w:t>㈂</w:t>
      </w:r>
      <w:r>
        <w:rPr/>
        <w:t>1##</w:t>
      </w:r>
      <w:r>
        <w:rPr/>
        <w:t>쒜캆令㎫</w:t>
      </w:r>
      <w:r>
        <w:rPr/>
        <w:t>O_=</w:t>
      </w:r>
      <w:r>
        <w:rPr/>
        <w:t>旿</w:t>
      </w:r>
      <w:r>
        <w:rPr/>
        <w:t>#x?</w:t>
      </w:r>
      <w:r>
        <w:rPr/>
        <w:t>蕪</w:t>
      </w:r>
      <w:r>
        <w:rPr/>
        <w:t>'+#O##Q^n)(</w:t>
      </w:r>
      <w:r>
        <w:rPr/>
        <w:t>凋</w:t>
      </w:r>
      <w:r>
        <w:rPr/>
        <w:t>?2#W)#</w:t>
      </w:r>
      <w:r>
        <w:rPr/>
        <w:t>黍</w:t>
      </w:r>
      <w:r>
        <w:rPr/>
        <w:t>?2#</w:t>
      </w:r>
      <w:r>
        <w:rPr/>
        <w:t>火</w:t>
      </w:r>
      <w:r>
        <w:rPr/>
        <w:t>&gt;j?</w:t>
      </w:r>
      <w:r>
        <w:rPr/>
        <w:t>츞</w:t>
      </w:r>
      <w:r>
        <w:rPr/>
        <w:t>##</w:t>
      </w:r>
      <w:r>
        <w:rPr/>
        <w:t>텺</w:t>
      </w:r>
      <w:r>
        <w:rPr/>
        <w:t>G</w:t>
      </w:r>
      <w:r>
        <w:rPr/>
        <w:t>銓윦</w:t>
      </w:r>
      <w:r>
        <w:rPr/>
        <w:t>##</w:t>
      </w:r>
      <w:r>
        <w:rPr/>
        <w:t>薺⅓</w:t>
      </w:r>
      <w:r>
        <w:rPr/>
        <w:t>R</w:t>
      </w:r>
      <w:r>
        <w:rPr/>
        <w:t>롘</w:t>
      </w:r>
      <w:r>
        <w:rPr/>
        <w:t>#</w:t>
      </w:r>
      <w:r>
        <w:rPr/>
        <w:t>잇煩</w:t>
      </w:r>
      <w:r>
        <w:rPr/>
        <w:t>/N#</w:t>
      </w:r>
      <w:r>
        <w:rPr/>
        <w:t>柝</w:t>
      </w:r>
      <w:r>
        <w:rPr/>
        <w:t>#</w:t>
      </w:r>
      <w:r>
        <w:rPr/>
        <w:t>핢</w:t>
      </w:r>
      <w:r>
        <w:rPr/>
        <w:t>/</w:t>
      </w:r>
      <w:r>
        <w:rPr/>
        <w:t>딺</w:t>
      </w:r>
      <w:r>
        <w:rPr/>
        <w:t>##</w:t>
      </w:r>
      <w:r>
        <w:rPr/>
        <w:t>뎘</w:t>
      </w:r>
      <w:r>
        <w:rPr/>
        <w:t>Go&gt;</w:t>
      </w:r>
      <w:r>
        <w:rPr/>
        <w:t>蝴왠</w:t>
      </w:r>
      <w:r>
        <w:rPr/>
        <w:t>s</w:t>
      </w:r>
      <w:r>
        <w:rPr/>
        <w:t>箔</w:t>
      </w:r>
      <w:r>
        <w:rPr/>
        <w:t>#</w:t>
      </w:r>
      <w:r>
        <w:rPr/>
        <w:t>퓏</w:t>
      </w:r>
      <w:r>
        <w:rPr/>
        <w:t>F</w:t>
      </w:r>
      <w:r>
        <w:rPr/>
        <w:t>艦</w:t>
      </w:r>
      <w:r>
        <w:rPr/>
        <w:t>5#</w:t>
      </w:r>
      <w:r>
        <w:rPr/>
        <w:t>畵퍧</w:t>
      </w:r>
      <w:r>
        <w:rPr/>
        <w:t>{{</w:t>
      </w:r>
      <w:r>
        <w:rPr/>
        <w:t>왊</w:t>
      </w:r>
      <w:r>
        <w:rPr/>
        <w:t>#;G|#}</w:t>
      </w:r>
      <w:r>
        <w:rPr/>
        <w:t>㏆</w:t>
      </w:r>
      <w:r>
        <w:rPr/>
        <w:t>#</w:t>
      </w:r>
      <w:r>
        <w:rPr/>
        <w:t>륨</w:t>
      </w:r>
      <w:r>
        <w:rPr/>
        <w:t>#</w:t>
      </w:r>
      <w:r>
        <w:rPr/>
        <w:t>렲</w:t>
      </w:r>
      <w:r>
        <w:rPr/>
        <w:t>#P</w:t>
      </w:r>
      <w:r>
        <w:rPr/>
        <w:t>맳뤔</w:t>
      </w:r>
      <w:r>
        <w:rPr/>
        <w:t>#*w</w:t>
      </w:r>
      <w:r>
        <w:rPr/>
        <w:t>킁</w:t>
      </w:r>
      <w:r>
        <w:rPr/>
        <w:t>Q</w:t>
      </w:r>
      <w:r>
        <w:rPr/>
        <w:t>爭</w:t>
      </w:r>
      <w:r>
        <w:rPr/>
        <w:t>##$</w:t>
      </w:r>
      <w:r>
        <w:rPr/>
        <w:t>儼</w:t>
      </w:r>
      <w:r>
        <w:rPr/>
        <w:t>W</w:t>
      </w:r>
      <w:r>
        <w:rPr/>
        <w:t>뫸웠</w:t>
      </w:r>
      <w:r>
        <w:rPr/>
        <w:t>+</w:t>
        <w:tab/>
      </w:r>
      <w:r>
        <w:rPr/>
        <w:t>췥</w:t>
      </w:r>
      <w:r>
        <w:rPr/>
        <w:t>#W</w:t>
      </w:r>
      <w:r>
        <w:rPr/>
        <w:t>굍</w:t>
      </w:r>
      <w:r>
        <w:rPr/>
        <w:t>y7#o9</w:t>
      </w:r>
      <w:r>
        <w:rPr/>
        <w:t>뜿</w:t>
      </w:r>
      <w:r>
        <w:rPr/>
        <w:t>'u</w:t>
      </w:r>
      <w:r>
        <w:rPr/>
        <w:t>윗互</w:t>
      </w:r>
      <w:r>
        <w:rPr/>
        <w:t>А</w:t>
      </w:r>
      <w:r>
        <w:rPr/>
        <w:t>춶</w:t>
      </w:r>
      <w:r>
        <w:rPr/>
        <w:t>@</w:t>
        <w:tab/>
        <w:t>?#7</w:t>
      </w:r>
      <w:r>
        <w:rPr/>
        <w:t>譎퓈</w:t>
      </w:r>
      <w:r>
        <w:rPr/>
        <w:t>#</w:t>
      </w:r>
      <w:r>
        <w:rPr/>
        <w:t>儼</w:t>
      </w:r>
      <w:r>
        <w:rPr/>
        <w:t>w#'#8</w:t>
      </w:r>
      <w:r>
        <w:rPr/>
        <w:t>엛</w:t>
      </w:r>
      <w:r>
        <w:rPr/>
        <w:t>#Q##</w:t>
      </w:r>
      <w:r>
        <w:rPr/>
        <w:t>됽</w:t>
      </w:r>
      <w:r>
        <w:rPr/>
        <w:t>/9#\$</w:t>
      </w:r>
      <w:r>
        <w:rPr/>
        <w:t>땡粟</w:t>
      </w:r>
      <w:r>
        <w:rPr/>
        <w:t>#\</w:t>
        <w:br/>
      </w:r>
      <w:r>
        <w:rPr/>
        <w:t>奄</w:t>
      </w:r>
      <w:r>
        <w:rPr/>
        <w:t>wa_r)R1\&gt;:'x</w:t>
      </w:r>
      <w:r>
        <w:rPr/>
        <w:t>꼜</w:t>
      </w:r>
      <w:r>
        <w:rPr/>
        <w:t>###0?#c6&lt;n</w:t>
      </w:r>
      <w:r>
        <w:rPr/>
        <w:t>딓</w:t>
      </w:r>
      <w:r>
        <w:rPr/>
        <w:t>#</w:t>
      </w:r>
      <w:r>
        <w:rPr/>
        <w:t>倉</w:t>
      </w:r>
      <w:r>
        <w:rPr/>
        <w:t>#ZF#_</w:t>
      </w:r>
      <w:r>
        <w:rPr/>
        <w:t>팍</w:t>
      </w:r>
      <w:r>
        <w:rPr/>
        <w:t>#</w:t>
      </w:r>
      <w:r>
        <w:rPr/>
        <w:t>릧竟</w:t>
      </w:r>
      <w:r>
        <w:rPr/>
        <w:t>Z</w:t>
      </w:r>
      <w:r>
        <w:rPr/>
        <w:t>슎</w:t>
      </w:r>
      <w:r>
        <w:rPr/>
        <w:t>z#=#</w:t>
      </w:r>
      <w:r>
        <w:rPr/>
        <w:t>뿫</w:t>
      </w:r>
      <w:r>
        <w:rPr/>
        <w:t>o#\#8</w:t>
      </w:r>
      <w:r>
        <w:rPr/>
        <w:t>燎줮</w:t>
      </w:r>
      <w:r>
        <w:rPr/>
        <w:t>#</w:t>
      </w:r>
      <w:r>
        <w:rPr/>
        <w:t>퇑먴</w:t>
      </w:r>
      <w:r>
        <w:rPr/>
        <w:t>D9\I@#</w:t>
      </w:r>
      <w:r>
        <w:rPr/>
        <w:t>쫏</w:t>
      </w:r>
      <w:r>
        <w:rPr/>
        <w:t>k#.~r1#</w:t>
      </w:r>
      <w:r>
        <w:rPr/>
        <w:t>꺦럪</w:t>
      </w:r>
      <w:r>
        <w:rPr/>
        <w:t>9w#W## #</w:t>
      </w:r>
      <w:r>
        <w:rPr/>
        <w:t>딵</w:t>
      </w:r>
      <w:r>
        <w:rPr/>
        <w:t>?</w:t>
      </w:r>
      <w:r>
        <w:rPr/>
        <w:t>쑊</w:t>
      </w:r>
      <w:r>
        <w:rPr/>
        <w:t>Svr</w:t>
      </w:r>
      <w:r>
        <w:rPr/>
        <w:t>쐣</w:t>
      </w:r>
      <w:r>
        <w:rPr/>
        <w:t>4#U #</w:t>
      </w:r>
      <w:r>
        <w:rPr/>
        <w:t>럪랜</w:t>
      </w:r>
      <w:r>
        <w:rPr/>
        <w:t>qd2F(?</w:t>
      </w:r>
      <w:r>
        <w:rPr/>
        <w:t>롉</w:t>
      </w:r>
      <w:r>
        <w:rPr/>
        <w:t>,##%W#5</w:t>
      </w:r>
      <w:r>
        <w:rPr/>
        <w:t>裸</w:t>
      </w:r>
      <w:r>
        <w:rPr/>
        <w:t>#</w:t>
      </w:r>
      <w:r>
        <w:rPr/>
        <w:t>ｚ餌</w:t>
      </w:r>
      <w:r>
        <w:rPr/>
        <w:t>U#</w:t>
      </w:r>
      <w:r>
        <w:rPr/>
        <w:t>찭蛤뙜</w:t>
      </w:r>
      <w:r>
        <w:rPr/>
        <w:t>c"&gt;</w:t>
      </w:r>
      <w:r>
        <w:rPr/>
        <w:t>얈却</w:t>
      </w:r>
      <w:r>
        <w:rPr/>
        <w:t>2</w:t>
      </w:r>
      <w:r>
        <w:rPr/>
        <w:t>뼬럤</w:t>
      </w:r>
      <w:r>
        <w:rPr/>
        <w:t>sMps)/_:x</w:t>
      </w:r>
      <w:r>
        <w:rPr/>
        <w:t>욞</w:t>
      </w:r>
      <w:r>
        <w:rPr/>
        <w:t>z#&gt;&lt;</w:t>
      </w:r>
      <w:r>
        <w:rPr/>
        <w:t>醍</w:t>
      </w:r>
      <w:r>
        <w:rPr/>
        <w:t>8</w:t>
      </w:r>
      <w:r>
        <w:rPr/>
        <w:t>韓</w:t>
      </w:r>
      <w:r>
        <w:rPr/>
        <w:t xml:space="preserve">} </w:t>
      </w:r>
      <w:r>
        <w:rPr/>
        <w:t>믋</w:t>
      </w:r>
    </w:p>
    <w:p>
      <w:pPr>
        <w:pStyle w:val="PreformattedText"/>
        <w:bidi w:val="0"/>
        <w:jc w:val="left"/>
        <w:rPr/>
      </w:pPr>
      <w:r>
        <w:rPr/>
        <w:t>#?#</w:t>
      </w:r>
      <w:r>
        <w:rPr/>
        <w:t>膵</w:t>
      </w:r>
      <w:r>
        <w:rPr/>
        <w:t>!#}</w:t>
      </w:r>
      <w:r>
        <w:rPr/>
        <w:t>쬈댑</w:t>
      </w:r>
      <w:r>
        <w:rPr/>
        <w:t>#)#</w:t>
      </w:r>
      <w:r>
        <w:rPr/>
        <w:t>핖쎋</w:t>
      </w:r>
      <w:r>
        <w:rPr/>
        <w:t>8</w:t>
      </w:r>
      <w:r>
        <w:rPr/>
        <w:t>떲</w:t>
      </w:r>
      <w:r>
        <w:rPr/>
        <w:t>###+</w:t>
      </w:r>
      <w:r>
        <w:rPr/>
        <w:t>엹</w:t>
      </w:r>
      <w:r>
        <w:rPr/>
        <w:t>?&lt;g##=#y##^</w:t>
      </w:r>
      <w:r>
        <w:rPr/>
        <w:t>즪</w:t>
      </w:r>
      <w:r>
        <w:rPr/>
        <w:t>#&lt;@</w:t>
      </w:r>
      <w:r>
        <w:rPr/>
        <w:t>衙</w:t>
      </w:r>
      <w:r>
        <w:rPr/>
        <w:t>gj#</w:t>
      </w:r>
      <w:r>
        <w:rPr/>
        <w:t>럛</w:t>
      </w:r>
      <w:r>
        <w:rPr/>
        <w:t>#b</w:t>
      </w:r>
      <w:r>
        <w:rPr/>
        <w:t>㉩</w:t>
      </w:r>
      <w:r>
        <w:rPr/>
        <w:t>@ygp##yj#vz#6{#{*#Vz#</w:t>
      </w:r>
      <w:r>
        <w:rPr/>
        <w:t>뻵</w:t>
      </w:r>
      <w:r>
        <w:rPr/>
        <w:t>##y#=V`</w:t>
      </w:r>
      <w:r>
        <w:rPr/>
        <w:t>럤</w:t>
      </w:r>
      <w:r>
        <w:rPr/>
        <w:t>#fz</w:t>
      </w:r>
      <w:r>
        <w:rPr/>
        <w:t>纛</w:t>
      </w:r>
      <w:r>
        <w:rPr/>
        <w:t>t##</w:t>
      </w:r>
      <w:r>
        <w:rPr/>
        <w:t>섍</w:t>
      </w:r>
      <w:r>
        <w:rPr/>
        <w:t>)#</w:t>
      </w:r>
      <w:r>
        <w:rPr/>
        <w:t>섃</w:t>
      </w:r>
      <w:r>
        <w:rPr/>
        <w:t>q~#</w:t>
      </w:r>
      <w:r>
        <w:rPr/>
        <w:t xml:space="preserve">퓀 </w:t>
      </w:r>
      <w:r>
        <w:rPr/>
        <w:t>2#</w:t>
      </w:r>
      <w:r>
        <w:rPr/>
        <w:t>읉</w:t>
      </w:r>
      <w:r>
        <w:rPr/>
        <w:t>]g]N#{5j?</w:t>
      </w:r>
      <w:r>
        <w:rPr/>
        <w:t>뾤</w:t>
      </w:r>
      <w:r>
        <w:rPr/>
        <w:t>#</w:t>
      </w:r>
      <w:r>
        <w:rPr/>
        <w:t>琥벾</w:t>
      </w:r>
      <w:r>
        <w:rPr/>
        <w:t>Y^,d/xf?</w:t>
      </w:r>
      <w:r>
        <w:rPr/>
        <w:t>뉫莘</w:t>
      </w:r>
      <w:r>
        <w:rPr/>
        <w:t>m#</w:t>
      </w:r>
      <w:r>
        <w:rPr/>
        <w:t>쏸</w:t>
      </w:r>
      <w:r>
        <w:rPr/>
        <w:t>#+A</w:t>
      </w:r>
      <w:r>
        <w:rPr/>
        <w:t>즒</w:t>
      </w:r>
      <w:r>
        <w:rPr/>
        <w:t>#QlB]*1#</w:t>
      </w:r>
      <w:r>
        <w:rPr/>
        <w:t>찫</w:t>
      </w:r>
      <w:r>
        <w:rPr/>
        <w:t>B/</w:t>
      </w:r>
      <w:r>
        <w:rPr/>
        <w:t>챫헔찴헦챏헰</w:t>
      </w:r>
      <w:r>
        <w:rPr/>
        <w:t>]#</w:t>
      </w:r>
      <w:r>
        <w:rPr/>
        <w:t>챣혍쁽</w:t>
      </w:r>
      <w:r>
        <w:rPr/>
        <w:t>#</w:t>
      </w:r>
      <w:r>
        <w:rPr/>
        <w:t>쮽</w:t>
      </w:r>
      <w:r>
        <w:rPr/>
        <w:tab/>
        <w:t>##</w:t>
        <w:tab/>
      </w:r>
      <w:r>
        <w:rPr/>
        <w:t>랬</w:t>
      </w:r>
      <w:r>
        <w:rPr/>
        <w:tab/>
        <w:t>O##</w:t>
      </w:r>
      <w:r>
        <w:rPr/>
        <w:t>珍</w:t>
      </w:r>
      <w:r>
        <w:rPr/>
        <w:t>W#&lt;U}</w:t>
      </w:r>
      <w:r>
        <w:rPr/>
        <w:t>펜쏓찞</w:t>
      </w:r>
      <w:r>
        <w:rPr/>
        <w:tab/>
        <w:tab/>
        <w:t>#</w:t>
        <w:tab/>
        <w:t>#K(E</w:t>
      </w:r>
      <w:r>
        <w:rPr/>
        <w:t>퐴</w:t>
      </w:r>
      <w:r>
        <w:rPr/>
        <w:t>P</w:t>
      </w:r>
      <w:r>
        <w:rPr/>
        <w:t>븩</w:t>
      </w:r>
      <w:r>
        <w:rPr/>
        <w:t>#</w:t>
      </w:r>
      <w:r>
        <w:rPr/>
        <w:t>숻</w:t>
      </w:r>
      <w:r>
        <w:rPr/>
        <w:t>fBG*3a#U+a#&lt;a&amp;9a)50a#5&gt;a#5#vW%</w:t>
      </w:r>
      <w:r>
        <w:rPr/>
        <w:t>쑇</w:t>
      </w:r>
      <w:r>
        <w:rPr/>
        <w:t>v%</w:t>
      </w:r>
      <w:r>
        <w:rPr/>
        <w:t>霹</w:t>
      </w:r>
      <w:r>
        <w:rPr/>
        <w:t>N&amp;&lt;┏$</w:t>
      </w:r>
      <w:r>
        <w:rPr/>
        <w:t>궼</w:t>
      </w:r>
      <w:r>
        <w:rPr/>
        <w:t>\</w:t>
      </w:r>
      <w:r>
        <w:rPr/>
        <w:t>뫜携</w:t>
      </w:r>
      <w:r>
        <w:rPr/>
        <w:t>#</w:t>
      </w:r>
      <w:r>
        <w:rPr/>
        <w:t>漲</w:t>
      </w:r>
      <w:r>
        <w:rPr/>
        <w:t>i##n?w</w:t>
      </w:r>
      <w:r>
        <w:rPr/>
        <w:t>풂</w:t>
      </w:r>
      <w:r>
        <w:rPr/>
        <w:t>`v</w:t>
      </w:r>
      <w:r>
        <w:rPr/>
        <w:t>풂</w:t>
      </w:r>
      <w:r>
        <w:rPr/>
        <w:t>f</w:t>
      </w:r>
      <w:r>
        <w:rPr/>
        <w:t>穉칐緻</w:t>
      </w:r>
      <w:r>
        <w:rPr/>
        <w:t>ob</w:t>
      </w:r>
      <w:r>
        <w:rPr/>
        <w:t>置</w:t>
      </w:r>
      <w:r>
        <w:rPr/>
        <w:t>oe#</w:t>
      </w:r>
      <w:r>
        <w:rPr/>
        <w:t>흌</w:t>
      </w:r>
      <w:r>
        <w:rPr/>
        <w:t>g</w:t>
      </w:r>
      <w:r>
        <w:rPr/>
        <w:t>풇床쐢孀</w:t>
      </w:r>
      <w:r>
        <w:rPr/>
        <w:t>##D+{@</w:t>
      </w:r>
      <w:r>
        <w:rPr/>
        <w:t>퐾윸</w:t>
      </w:r>
      <w:r>
        <w:rPr/>
        <w:t>E}</w:t>
      </w:r>
      <w:r>
        <w:rPr/>
        <w:t>븖</w:t>
      </w:r>
      <w:r>
        <w:rPr/>
        <w:t>LZ</w:t>
      </w:r>
      <w:r>
        <w:rPr/>
        <w:t>뵜ｋ</w:t>
      </w:r>
      <w:r>
        <w:rPr/>
        <w:t>e</w:t>
      </w:r>
      <w:r>
        <w:rPr/>
        <w:t>늀뉔</w:t>
      </w:r>
      <w:r>
        <w:rPr/>
        <w:t>+</w:t>
      </w:r>
      <w:r>
        <w:rPr/>
        <w:t xml:space="preserve">픘 </w:t>
      </w:r>
      <w:r>
        <w:rPr/>
        <w:t>T</w:t>
      </w:r>
      <w:r>
        <w:rPr/>
        <w:t>꼴</w:t>
      </w:r>
      <w:r>
        <w:rPr/>
        <w:t>E3#%j?%#%</w:t>
      </w:r>
      <w:r>
        <w:rPr/>
        <w:t>幻</w:t>
      </w:r>
      <w:r>
        <w:rPr/>
        <w:t>#</w:t>
      </w:r>
      <w:r>
        <w:rPr/>
        <w:t>含쬲끲</w:t>
      </w:r>
      <w:r>
        <w:rPr/>
        <w:t>^F$##</w:t>
      </w:r>
      <w:r>
        <w:rPr/>
        <w:t>뻳</w:t>
      </w:r>
      <w:r>
        <w:rPr/>
        <w:t>^bb</w:t>
      </w:r>
      <w:r>
        <w:rPr/>
        <w:t>씞퍛</w:t>
      </w:r>
      <w:r>
        <w:rPr/>
        <w:t>#o#</w:t>
        <w:tab/>
        <w:t>###3#$#8</w:t>
      </w:r>
      <w:r>
        <w:rPr/>
        <w:t>샠</w:t>
      </w:r>
      <w:r>
        <w:rPr/>
        <w:t>f#N</w:t>
      </w:r>
      <w:r>
        <w:rPr/>
        <w:t>뚊</w:t>
      </w:r>
      <w:r>
        <w:rPr/>
        <w:t>8#</w:t>
      </w:r>
      <w:r>
        <w:rPr/>
        <w:t>뱏</w:t>
      </w:r>
      <w:r>
        <w:rPr/>
        <w:t>&lt;</w:t>
      </w:r>
      <w:r>
        <w:rPr/>
        <w:t>拯똕돶</w:t>
      </w:r>
      <w:r>
        <w:rPr/>
        <w:t>3~N</w:t>
      </w:r>
      <w:r>
        <w:rPr/>
        <w:t>攫稔침</w:t>
      </w:r>
      <w:r>
        <w:rPr/>
        <w:t>e/%&gt;*{#A</w:t>
      </w:r>
      <w:r>
        <w:rPr/>
        <w:t>某됽</w:t>
      </w:r>
      <w:r>
        <w:rPr/>
        <w:t>&gt;N[E</w:t>
      </w:r>
      <w:r>
        <w:rPr/>
        <w:t>씞</w:t>
      </w:r>
      <w:r>
        <w:rPr/>
        <w:t>y</w:t>
      </w:r>
      <w:r>
        <w:rPr/>
        <w:t>볨</w:t>
      </w:r>
      <w:r>
        <w:rPr/>
        <w:t>-</w:t>
      </w:r>
      <w:r>
        <w:rPr/>
        <w:t>쁳칕</w:t>
      </w:r>
      <w:r>
        <w:rPr/>
        <w:t>l</w:t>
      </w:r>
      <w:r>
        <w:rPr/>
        <w:t>꺋</w:t>
      </w:r>
      <w:r>
        <w:rPr/>
        <w:t>l</w:t>
      </w:r>
      <w:r>
        <w:rPr/>
        <w:t>蠟콳뮒</w:t>
      </w:r>
      <w:r>
        <w:rPr/>
        <w:t>-</w:t>
      </w:r>
      <w:r>
        <w:rPr/>
        <w:t>욙</w:t>
      </w:r>
      <w:r>
        <w:rPr/>
        <w:t>WY.)w</w:t>
      </w:r>
      <w:r>
        <w:rPr/>
        <w:t>넑</w:t>
      </w:r>
      <w:r>
        <w:rPr/>
        <w:t>zF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)6</w:t>
      </w:r>
      <w:r>
        <w:rPr/>
        <w:t>홊</w:t>
      </w:r>
      <w:r>
        <w:rPr/>
        <w:t>b3BIE2J%%f%</w:t>
        <w:tab/>
        <w:t>#</w:t>
      </w:r>
      <w:r>
        <w:rPr/>
        <w:t>쪚</w:t>
      </w:r>
      <w:r>
        <w:rPr/>
        <w:t>D</w:t>
      </w:r>
      <w:r>
        <w:rPr/>
        <w:t>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</w:t>
      </w:r>
    </w:p>
    <w:p>
      <w:pPr>
        <w:pStyle w:val="PreformattedText"/>
        <w:bidi w:val="0"/>
        <w:jc w:val="left"/>
        <w:rPr/>
      </w:pPr>
      <w:r>
        <w:rPr/>
        <w:t>u #</w:t>
      </w:r>
      <w:r>
        <w:rPr/>
        <w:t>桭졫</w:t>
      </w:r>
      <w:r>
        <w:rPr/>
        <w:t>#</w:t>
      </w:r>
      <w:r>
        <w:rPr/>
        <w:t>頁</w:t>
      </w:r>
      <w:r>
        <w:rPr/>
        <w:t>`</w:t>
      </w:r>
      <w:r>
        <w:rPr/>
        <w:t>쬢</w:t>
      </w:r>
      <w:r>
        <w:rPr/>
        <w:t>#</w:t>
      </w:r>
      <w:r>
        <w:rPr/>
        <w:t>쀔</w:t>
      </w:r>
      <w:r>
        <w:rPr/>
        <w:t>5</w:t>
      </w:r>
      <w:r>
        <w:rPr/>
        <w:t>즬</w:t>
      </w:r>
      <w:r>
        <w:rPr/>
        <w:t>R</w:t>
      </w:r>
      <w:r>
        <w:rPr/>
        <w:t>룎</w:t>
      </w:r>
      <w:r>
        <w:rPr/>
        <w:t>"I3</w:t>
      </w:r>
      <w:r>
        <w:rPr/>
        <w:t>摩</w:t>
      </w:r>
      <w:r>
        <w:rPr/>
        <w:t>#</w:t>
      </w:r>
      <w:r>
        <w:rPr/>
        <w:t>켌</w:t>
      </w:r>
      <w:r>
        <w:rPr/>
        <w:t>2</w:t>
        <w:br/>
        <w:t>#y#}3#'</w:t>
      </w:r>
      <w:r>
        <w:rPr/>
        <w:t>則툤</w:t>
      </w:r>
      <w:r>
        <w:rPr/>
        <w:t>#Fb</w:t>
      </w:r>
      <w:r>
        <w:rPr/>
        <w:t>똊돑</w:t>
      </w:r>
      <w:r>
        <w:rPr/>
        <w:t>2'</w:t>
      </w:r>
      <w:r>
        <w:rPr/>
        <w:t>텆乷</w:t>
      </w:r>
      <w:r>
        <w:rPr/>
        <w:t>3</w:t>
      </w:r>
      <w:r>
        <w:rPr/>
        <w:t>妻</w:t>
      </w:r>
      <w:r>
        <w:rPr/>
        <w:t>!S#</w:t>
      </w:r>
      <w:r>
        <w:rPr/>
        <w:t>喉놝</w:t>
      </w:r>
      <w:r>
        <w:rPr/>
        <w:t>}~</w:t>
      </w:r>
      <w:r>
        <w:rPr/>
        <w:t>뺸</w:t>
      </w:r>
      <w:r>
        <w:rPr/>
        <w:t>#</w:t>
      </w:r>
      <w:r>
        <w:rPr/>
        <w:t>塡뙐</w:t>
      </w:r>
      <w:r>
        <w:rPr/>
        <w:t>`</w:t>
      </w:r>
      <w:r>
        <w:rPr/>
        <w:t>쬟</w:t>
      </w:r>
      <w:r>
        <w:rPr/>
        <w:t>F</w:t>
      </w:r>
      <w:r>
        <w:rPr/>
        <w:t>쨰</w:t>
      </w:r>
      <w:r>
        <w:rPr/>
        <w:t>#%V</w:t>
      </w:r>
      <w:r>
        <w:rPr/>
        <w:t>힉</w:t>
      </w:r>
      <w:r>
        <w:rPr/>
        <w:t>31#</w:t>
      </w:r>
      <w:r>
        <w:rPr/>
        <w:t>輜</w:t>
      </w:r>
      <w:r>
        <w:rPr/>
        <w:t>f&lt;L|?~b)</w:t>
      </w:r>
      <w:r>
        <w:rPr/>
        <w:t>巒</w:t>
      </w:r>
      <w:r>
        <w:rPr/>
        <w:t>3$##(Ky'C.#</w:t>
      </w:r>
      <w:r>
        <w:rPr/>
        <w:t>職⊇</w:t>
      </w:r>
      <w:r>
        <w:rPr/>
        <w:t>.</w:t>
      </w:r>
      <w:r>
        <w:rPr/>
        <w:t>捷뀦</w:t>
      </w:r>
      <w:r>
        <w:rPr/>
        <w:t>w3'#</w:t>
      </w:r>
      <w:r>
        <w:rPr/>
        <w:t>뉯</w:t>
      </w:r>
      <w:r>
        <w:rPr/>
        <w:t>?ħd</w:t>
      </w:r>
      <w:r>
        <w:rPr/>
        <w:t>弊</w:t>
      </w:r>
      <w:r>
        <w:rPr/>
        <w:t>g%I#$#~k#I#`#</w:t>
      </w:r>
      <w:r>
        <w:rPr/>
        <w:t>쩚</w:t>
      </w:r>
      <w:r>
        <w:rPr/>
        <w:t>~#|YgB#+B##*#</w:t>
      </w:r>
      <w:r>
        <w:rPr/>
        <w:t>淞</w:t>
      </w:r>
      <w:r>
        <w:rPr/>
        <w:t>#2.&amp;#</w:t>
      </w:r>
      <w:r>
        <w:rPr/>
        <w:t>堪</w:t>
      </w:r>
      <w:r>
        <w:rPr/>
        <w:t>Jb</w:t>
      </w:r>
      <w:r>
        <w:rPr/>
        <w:t>곾此</w:t>
      </w:r>
      <w:r>
        <w:rPr/>
        <w:t>#k#</w:t>
      </w:r>
      <w:r>
        <w:rPr/>
        <w:t>뼖볲</w:t>
      </w:r>
      <w:r>
        <w:rPr/>
        <w:t>#p9#y</w:t>
      </w:r>
      <w:r>
        <w:rPr/>
        <w:t>뒔</w:t>
      </w:r>
      <w:r>
        <w:rPr/>
        <w:t>yb#</w:t>
      </w:r>
      <w:r>
        <w:rPr/>
        <w:t>쟲</w:t>
      </w:r>
      <w:r>
        <w:rPr/>
        <w:t>:</w:t>
      </w:r>
      <w:r>
        <w:rPr/>
        <w:t>輔</w:t>
      </w:r>
      <w:r>
        <w:rPr/>
        <w:t>#</w:t>
      </w:r>
      <w:r>
        <w:rPr/>
        <w:t>쀒</w:t>
      </w:r>
      <w:r>
        <w:rPr/>
        <w:t>O$]J</w:t>
      </w:r>
      <w:r>
        <w:rPr/>
        <w:t>얅</w:t>
      </w:r>
      <w:r>
        <w:rPr/>
        <w:t>{</w:t>
      </w:r>
      <w:r>
        <w:rPr/>
        <w:t>泫쨱</w:t>
      </w:r>
      <w:r>
        <w:rPr/>
        <w:t>_'</w:t>
      </w:r>
      <w:r>
        <w:rPr/>
        <w:t>쒴윘</w:t>
      </w:r>
      <w:r>
        <w:rPr/>
        <w:t>KzVO</w:t>
      </w:r>
      <w:r>
        <w:rPr/>
        <w:t>慂</w:t>
      </w:r>
      <w:r>
        <w:rPr/>
        <w:t>~Ho</w:t>
      </w:r>
      <w:r>
        <w:rPr/>
        <w:t>썇</w:t>
      </w:r>
      <w:r>
        <w:rPr/>
        <w:t>$</w:t>
      </w:r>
      <w:r>
        <w:rPr/>
        <w:t>폪茶</w:t>
      </w:r>
      <w:r>
        <w:rPr/>
        <w:t>jI;</w:t>
      </w:r>
      <w:r>
        <w:rPr/>
        <w:t>沓</w:t>
      </w:r>
      <w:r>
        <w:rPr/>
        <w:t>$mJ</w:t>
      </w:r>
      <w:r>
        <w:rPr/>
        <w:t>밮쬼</w:t>
      </w:r>
      <w:r>
        <w:rPr/>
        <w:t>I</w:t>
      </w:r>
      <w:r>
        <w:rPr/>
        <w:t>散</w:t>
      </w:r>
      <w:r>
        <w:rPr/>
        <w:t>#N</w:t>
      </w:r>
      <w:r>
        <w:rPr/>
        <w:t>슋</w:t>
      </w:r>
      <w:r>
        <w:rPr/>
        <w:t>N'MN46</w:t>
      </w:r>
      <w:r>
        <w:rPr/>
        <w:t>畦컨冗</w:t>
      </w:r>
      <w:r>
        <w:rPr/>
        <w:t>#{_Jl</w:t>
      </w:r>
      <w:r>
        <w:rPr/>
        <w:t>쀿</w:t>
      </w:r>
      <w:r>
        <w:rPr/>
        <w:t>Kb</w:t>
      </w:r>
      <w:r>
        <w:rPr/>
        <w:t>導</w:t>
      </w:r>
      <w:r>
        <w:rPr/>
        <w:t>###H,</w:t>
      </w:r>
      <w:r>
        <w:rPr/>
        <w:t>읈</w:t>
      </w:r>
      <w:r>
        <w:rPr/>
        <w:t>3J(</w:t>
      </w:r>
      <w:r>
        <w:rPr/>
        <w:t>츼</w:t>
      </w:r>
      <w:r>
        <w:rPr/>
        <w:t>,</w:t>
      </w:r>
      <w:r>
        <w:rPr/>
        <w:t>슻</w:t>
      </w:r>
      <w:r>
        <w:rPr/>
        <w:t>&lt;</w:t>
      </w:r>
      <w:r>
        <w:rPr/>
        <w:t>멗</w:t>
      </w:r>
      <w:r>
        <w:rPr/>
        <w:t>_</w:t>
      </w:r>
      <w:r>
        <w:rPr/>
        <w:t>쐶</w:t>
      </w:r>
      <w:r>
        <w:rPr/>
        <w:t>'}A#s</w:t>
      </w:r>
      <w:r>
        <w:rPr/>
        <w:t>뱐箝</w:t>
      </w:r>
      <w:r>
        <w:rPr/>
        <w:t>#KOKWzjbv</w:t>
      </w:r>
      <w:r>
        <w:rPr/>
        <w:t>踊덷</w:t>
      </w:r>
      <w:r>
        <w:rPr/>
        <w:t>i</w:t>
      </w:r>
      <w:r>
        <w:rPr/>
        <w:t>픥뷎귨</w:t>
      </w:r>
      <w:r>
        <w:rPr/>
        <w:t>&amp;</w:t>
      </w:r>
      <w:r>
        <w:rPr/>
        <w:t>맜</w:t>
      </w:r>
      <w:r>
        <w:rPr/>
        <w:t>^zAb</w:t>
      </w:r>
      <w:r>
        <w:rPr/>
        <w:t>쇦</w:t>
      </w:r>
      <w:r>
        <w:rPr/>
        <w:t>#I</w:t>
      </w:r>
      <w:r>
        <w:rPr/>
        <w:t>虞됇</w:t>
      </w:r>
      <w:r>
        <w:rPr/>
        <w:t>Ψ&amp;</w:t>
      </w:r>
      <w:r>
        <w:rPr/>
        <w:t>푒</w:t>
      </w:r>
      <w:r>
        <w:rPr/>
        <w:t>zSb⌒;#s&gt;</w:t>
      </w:r>
      <w:r>
        <w:rPr/>
        <w:t>릜</w:t>
      </w:r>
      <w:r>
        <w:rPr/>
        <w:t>?D</w:t>
      </w:r>
      <w:r>
        <w:rPr/>
        <w:t>빐</w:t>
      </w:r>
      <w:r>
        <w:rPr/>
        <w:t>_#I</w:t>
      </w:r>
      <w:r>
        <w:rPr/>
        <w:t>퍝</w:t>
      </w:r>
      <w:r>
        <w:rPr/>
        <w:t>x,vwi&amp;nN</w:t>
      </w:r>
      <w:r>
        <w:rPr/>
        <w:t>뿴</w:t>
      </w:r>
      <w:r>
        <w:rPr/>
        <w:t>:</w:t>
      </w:r>
      <w:r>
        <w:rPr/>
        <w:t>뛐</w:t>
      </w:r>
      <w:r>
        <w:rPr/>
        <w:t>Z</w:t>
      </w:r>
      <w:r>
        <w:rPr/>
        <w:t>뭋</w:t>
      </w:r>
      <w:r>
        <w:rPr/>
        <w:t>8iN#4%MO</w:t>
      </w:r>
      <w:r>
        <w:rPr/>
        <w:t>쉺</w:t>
      </w:r>
      <w:r>
        <w:rPr/>
        <w:t>V&amp;itZ</w:t>
      </w:r>
      <w:r>
        <w:rPr/>
        <w:t>덮</w:t>
      </w:r>
      <w:r>
        <w:rPr/>
        <w:t>ai</w:t>
      </w:r>
      <w:r>
        <w:rPr/>
        <w:t>뜏</w:t>
      </w:r>
      <w:r>
        <w:rPr/>
        <w:t>#┻M</w:t>
      </w:r>
      <w:r>
        <w:rPr/>
        <w:t>볉</w:t>
      </w:r>
      <w:r>
        <w:rPr/>
        <w:t>+</w:t>
      </w:r>
      <w:r>
        <w:rPr/>
        <w:t>쯋</w:t>
      </w:r>
      <w:r>
        <w:rPr/>
        <w:t>ZVR</w:t>
      </w:r>
      <w:r>
        <w:rPr/>
        <w:t>榴</w:t>
      </w:r>
      <w:r>
        <w:rPr/>
        <w:t>I</w:t>
      </w:r>
      <w:r>
        <w:rPr/>
        <w:t>앏푇뵸</w:t>
      </w:r>
      <w:r>
        <w:rPr/>
        <w:t>6</w:t>
      </w:r>
      <w:r>
        <w:rPr/>
        <w:t>쯢瘢</w:t>
      </w:r>
      <w:r>
        <w:rPr/>
        <w:t>#i'y#</w:t>
      </w:r>
      <w:r>
        <w:rPr/>
        <w:t>兩</w:t>
      </w:r>
      <w:r>
        <w:rPr/>
        <w:t>s&amp;wM</w:t>
      </w:r>
      <w:r>
        <w:rPr/>
        <w:t>짂</w:t>
      </w:r>
      <w:r>
        <w:rPr/>
        <w:t>{#I&amp;&amp;#L</w:t>
      </w:r>
      <w:r>
        <w:rPr/>
        <w:t>퀞눆뷤</w:t>
      </w:r>
      <w:r>
        <w:rPr/>
        <w:t>#</w:t>
      </w:r>
      <w:r>
        <w:rPr/>
        <w:t>쓁</w:t>
      </w:r>
      <w:r>
        <w:rPr/>
        <w:t>;yB</w:t>
      </w:r>
      <w:r>
        <w:rPr/>
        <w:t>玟</w:t>
      </w:r>
      <w:r>
        <w:rPr/>
        <w:t>S:%I</w:t>
      </w:r>
      <w:r>
        <w:rPr/>
        <w:t>뿼</w:t>
      </w:r>
      <w:r>
        <w:rPr/>
        <w:t>$md</w:t>
      </w:r>
      <w:r>
        <w:rPr/>
        <w:t>叱큺쎬</w:t>
      </w:r>
      <w:r>
        <w:rPr/>
        <w:t>&amp;</w:t>
      </w:r>
      <w:r>
        <w:rPr/>
        <w:t>뿶</w:t>
      </w:r>
      <w:r>
        <w:rPr/>
        <w:t>4X</w:t>
      </w:r>
      <w:r>
        <w:rPr/>
        <w:t>勃</w:t>
      </w:r>
      <w:r>
        <w:rPr/>
        <w:t>_v$_I;|?</w:t>
      </w:r>
      <w:r>
        <w:rPr/>
        <w:t>뉏쑅</w:t>
      </w:r>
      <w:r>
        <w:rPr/>
        <w:t>I.T</w:t>
      </w:r>
      <w:r>
        <w:rPr/>
        <w:t>脇</w:t>
      </w:r>
      <w:r>
        <w:rPr/>
        <w:t>7KHN.}/</w:t>
      </w:r>
      <w:r>
        <w:rPr/>
        <w:t>솕</w:t>
      </w:r>
      <w:r>
        <w:rPr/>
        <w:t>~\_KNiR</w:t>
      </w:r>
      <w:r>
        <w:rPr/>
        <w:t>骸</w:t>
      </w:r>
      <w:r>
        <w:rPr/>
        <w:t>##</w:t>
      </w:r>
      <w:r>
        <w:rPr/>
        <w:t>ㆄ</w:t>
      </w:r>
      <w:r>
        <w:rPr/>
        <w:t>-]0etB)J{R#</w:t>
      </w:r>
      <w:r>
        <w:rPr/>
        <w:t>牡</w:t>
      </w:r>
      <w:r>
        <w:rPr/>
        <w:t>&gt;### '=w</w:t>
        <w:br/>
      </w:r>
      <w:r>
        <w:rPr/>
        <w:t>볽</w:t>
      </w:r>
      <w:r>
        <w:rPr/>
        <w:t>Wr</w:t>
      </w:r>
      <w:r>
        <w:rPr/>
        <w:t>捺</w:t>
      </w:r>
      <w:r>
        <w:rPr/>
        <w:t>'R</w:t>
      </w:r>
      <w:r>
        <w:rPr/>
        <w:t>享</w:t>
      </w:r>
      <w:r>
        <w:rPr/>
        <w:t>d+Fr</w:t>
      </w:r>
      <w:r>
        <w:rPr/>
        <w:t>嫦</w:t>
      </w:r>
      <w:r>
        <w:rPr/>
        <w:t>?L%</w:t>
      </w:r>
      <w:r>
        <w:rPr/>
        <w:t>퉕</w:t>
      </w:r>
      <w:r>
        <w:rPr/>
        <w:t>##&amp;H&lt;8}}</w:t>
      </w:r>
      <w:r>
        <w:rPr/>
        <w:t>眞處볆</w:t>
      </w:r>
      <w:r>
        <w:rPr/>
        <w:t>&amp;M</w:t>
      </w:r>
      <w:r>
        <w:rPr/>
        <w:t>윑</w:t>
      </w:r>
      <w:r>
        <w:rPr/>
        <w:t>M:K</w:t>
      </w:r>
      <w:r>
        <w:rPr/>
        <w:t>뿼</w:t>
      </w:r>
      <w:r>
        <w:rPr/>
        <w:t>)</w:t>
      </w:r>
      <w:r>
        <w:rPr/>
        <w:t>폮榛룗歎</w:t>
      </w:r>
      <w:r>
        <w:rPr/>
        <w:t>N&gt;^&gt;</w:t>
      </w:r>
      <w:r>
        <w:rPr/>
        <w:t>뇍</w:t>
      </w:r>
      <w:r>
        <w:rPr/>
        <w:t>+</w:t>
      </w:r>
      <w:r>
        <w:rPr/>
        <w:t>馮</w:t>
      </w:r>
      <w:r>
        <w:rPr/>
        <w:t>t1</w:t>
      </w:r>
      <w:r>
        <w:rPr/>
        <w:t>쀴</w:t>
      </w:r>
      <w:r>
        <w:rPr/>
        <w:t>"</w:t>
      </w:r>
      <w:r>
        <w:rPr/>
        <w:t>浪뗩</w:t>
      </w:r>
      <w:r>
        <w:rPr/>
        <w:t>9O</w:t>
      </w:r>
      <w:r>
        <w:rPr/>
        <w:t>퓢</w:t>
      </w:r>
      <w:r>
        <w:rPr/>
        <w:t>yp1##w,yy~*</w:t>
      </w:r>
      <w:r>
        <w:rPr/>
        <w:t>휵</w:t>
      </w:r>
      <w:r>
        <w:rPr/>
        <w:t>#</w:t>
      </w:r>
      <w:r>
        <w:rPr/>
        <w:t>垂볤욽秋</w:t>
      </w:r>
      <w:r>
        <w:rPr/>
        <w:t>X#</w:t>
      </w:r>
      <w:r>
        <w:rPr/>
        <w:t>꾰콺</w:t>
      </w:r>
      <w:r>
        <w:rPr/>
        <w:t>SoVzXV#w</w:t>
      </w:r>
      <w:r>
        <w:rPr/>
        <w:t>얏澣</w:t>
      </w:r>
      <w:r>
        <w:rPr/>
        <w:t>5#</w:t>
      </w:r>
      <w:r>
        <w:rPr/>
        <w:t>뼷</w:t>
      </w:r>
      <w:r>
        <w:rPr/>
        <w:t>P3</w:t>
      </w:r>
      <w:r>
        <w:rPr/>
        <w:t>혥</w:t>
      </w:r>
      <w:r>
        <w:rPr/>
        <w:t>6A</w:t>
      </w:r>
      <w:r>
        <w:rPr/>
        <w:t>俊윝곾</w:t>
      </w:r>
      <w:r>
        <w:rPr/>
        <w:t>J}BJ8Fp</w:t>
      </w:r>
      <w:r>
        <w:rPr/>
        <w:t>휅扮</w:t>
      </w:r>
      <w:r>
        <w:rPr/>
        <w:t>1m##]Y</w:t>
      </w:r>
      <w:r>
        <w:rPr/>
        <w:t>엟</w:t>
      </w:r>
      <w:r>
        <w:rPr/>
        <w:t>C</w:t>
      </w:r>
      <w:r>
        <w:rPr/>
        <w:t>묑</w:t>
      </w:r>
      <w:r>
        <w:rPr/>
        <w:t>#</w:t>
      </w:r>
      <w:r>
        <w:rPr/>
        <w:t>쫏</w:t>
      </w:r>
      <w:r>
        <w:rPr/>
        <w:t>`##</w:t>
      </w:r>
      <w:r>
        <w:rPr/>
        <w:t>봨</w:t>
      </w:r>
      <w:r>
        <w:rPr/>
        <w:t>I \</w:t>
      </w:r>
      <w:r>
        <w:rPr/>
        <w:t>읬</w:t>
      </w:r>
      <w:r>
        <w:rPr/>
        <w:t>#2</w:t>
      </w:r>
      <w:r>
        <w:rPr/>
        <w:t>둽</w:t>
      </w:r>
      <w:r>
        <w:rPr/>
        <w:t>##</w:t>
      </w:r>
      <w:r>
        <w:rPr/>
        <w:t>캂</w:t>
      </w:r>
      <w:r>
        <w:rPr/>
        <w:t>#</w:t>
      </w:r>
      <w:r>
        <w:rPr/>
        <w:t>뽘</w:t>
      </w:r>
      <w:r>
        <w:rPr/>
        <w:t>d+`</w:t>
      </w:r>
      <w:r>
        <w:rPr/>
        <w:t>쇌</w:t>
      </w:r>
      <w:r>
        <w:rPr/>
        <w:t>slI</w:t>
      </w:r>
      <w:r>
        <w:rPr/>
        <w:t>꿯</w:t>
      </w:r>
      <w:r>
        <w:rPr/>
        <w:t>N</w:t>
      </w:r>
      <w:r>
        <w:rPr/>
        <w:t>멿</w:t>
      </w:r>
      <w:r>
        <w:rPr/>
        <w:t>L=F6#"kS</w:t>
      </w:r>
      <w:r>
        <w:rPr/>
        <w:t>뮆㈊훽</w:t>
      </w:r>
      <w:r>
        <w:rPr/>
        <w:t>mdq&amp;2?5</w:t>
      </w:r>
      <w:r>
        <w:rPr/>
        <w:t>쎥</w:t>
      </w:r>
      <w:r>
        <w:rPr/>
        <w:t>L]O┐%_#c#⑸ p}Q#u3</w:t>
      </w:r>
      <w:r>
        <w:rPr/>
        <w:t>뮱쓙</w:t>
      </w:r>
      <w:r>
        <w:rPr/>
        <w:t>LM</w:t>
      </w:r>
      <w:r>
        <w:rPr/>
        <w:t>門</w:t>
      </w:r>
      <w:r>
        <w:rPr/>
        <w:t>'</w:t>
      </w:r>
      <w:r>
        <w:rPr/>
        <w:t>윦</w:t>
      </w:r>
      <w:r>
        <w:rPr/>
        <w:t>#!</w:t>
      </w:r>
      <w:r>
        <w:rPr/>
        <w:t>쵹</w:t>
      </w:r>
      <w:r>
        <w:rPr/>
        <w:t>O</w:t>
      </w:r>
      <w:r>
        <w:rPr/>
        <w:t>릸</w:t>
      </w:r>
      <w:r>
        <w:rPr/>
        <w:t>ĸ</w:t>
      </w:r>
      <w:r>
        <w:rPr/>
        <w:t>겞쟁</w:t>
      </w:r>
      <w:r>
        <w:rPr/>
        <w:t>##</w:t>
      </w:r>
      <w:r>
        <w:rPr/>
        <w:t>아ョ</w:t>
      </w:r>
      <w:r>
        <w:rPr/>
        <w:t>Kj]K# #j}m</w:t>
      </w:r>
      <w:r>
        <w:rPr/>
        <w:t>껡뼎</w:t>
      </w:r>
    </w:p>
    <w:p>
      <w:pPr>
        <w:pStyle w:val="PreformattedText"/>
        <w:bidi w:val="0"/>
        <w:jc w:val="left"/>
        <w:rPr/>
      </w:pPr>
      <w:r>
        <w:rPr/>
        <w:t>꾴</w:t>
      </w:r>
      <w:r>
        <w:rPr/>
        <w:t>j)</w:t>
      </w:r>
      <w:r>
        <w:rPr/>
        <w:t>봨</w:t>
      </w:r>
      <w:r>
        <w:rPr/>
        <w:t>j?#</w:t>
      </w:r>
      <w:r>
        <w:rPr/>
        <w:t>垂</w:t>
      </w:r>
      <w:r>
        <w:rPr/>
        <w:t>oSOhg</w:t>
      </w:r>
      <w:r>
        <w:rPr/>
        <w:t>윺웳</w:t>
      </w:r>
      <w:r>
        <w:rPr/>
        <w:t>}</w:t>
      </w:r>
      <w:r>
        <w:rPr/>
        <w:t>戇핸</w:t>
      </w:r>
      <w:r>
        <w:rPr/>
        <w:t>3u</w:t>
      </w:r>
      <w:r>
        <w:rPr/>
        <w:t>얈</w:t>
      </w:r>
      <w:r>
        <w:rPr/>
        <w:t>##s}H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픸</w:t>
      </w:r>
      <w:r>
        <w:rPr/>
        <w:t>;#j+"6%### u)</w:t>
      </w:r>
      <w:r>
        <w:rPr/>
        <w:t>묄</w:t>
      </w:r>
      <w:r>
        <w:rPr/>
        <w:t>."W</w:t>
      </w:r>
      <w:r>
        <w:rPr/>
        <w:t>곾삮</w:t>
      </w:r>
      <w:r>
        <w:rPr/>
        <w:t>{w###^</w:t>
      </w:r>
      <w:r>
        <w:rPr/>
        <w:t>뭒</w:t>
      </w:r>
      <w:r>
        <w:rPr/>
        <w:t>@o</w:t>
      </w:r>
      <w:r>
        <w:rPr/>
        <w:t>릾</w:t>
      </w:r>
      <w:r>
        <w:rPr/>
        <w:t>So#</w:t>
      </w:r>
      <w:r>
        <w:rPr/>
        <w:t>멥</w:t>
      </w:r>
      <w:r>
        <w:rPr/>
        <w:t>w</w:t>
      </w:r>
      <w:r>
        <w:rPr/>
        <w:t>엶／텶쎭</w:t>
      </w:r>
      <w:r>
        <w:rPr/>
        <w:t>#}S)#</w:t>
      </w:r>
      <w:r>
        <w:rPr/>
        <w:t>슊</w:t>
      </w:r>
      <w:r>
        <w:rPr/>
        <w:t>[</w:t>
      </w:r>
      <w:r>
        <w:rPr/>
        <w:t>븱</w:t>
      </w:r>
      <w:r>
        <w:rPr/>
        <w:t>O</w:t>
      </w:r>
      <w:r>
        <w:rPr/>
        <w:t>윓</w:t>
      </w:r>
      <w:r>
        <w:rPr/>
        <w:t>_#</w:t>
      </w:r>
      <w:r>
        <w:rPr/>
        <w:t>믺</w:t>
      </w:r>
      <w:r>
        <w:rPr/>
        <w:t>&gt;2</w:t>
      </w:r>
      <w:r>
        <w:rPr/>
        <w:t>턄</w:t>
      </w:r>
      <w:r>
        <w:rPr/>
        <w:t>&gt;.5F</w:t>
        <w:br/>
      </w:r>
      <w:r>
        <w:rPr/>
        <w:t>쁿篒</w:t>
      </w:r>
      <w:r>
        <w:rPr/>
        <w:t>##ŋKR</w:t>
      </w:r>
      <w:r>
        <w:rPr/>
        <w:t>瘡</w:t>
      </w:r>
      <w:r>
        <w:rPr/>
        <w:t>aous.</w:t>
        <w:tab/>
        <w:t>N</w:t>
      </w:r>
      <w:r>
        <w:rPr/>
        <w:t>폨</w:t>
      </w:r>
      <w:r>
        <w:rPr/>
        <w:t>6</w:t>
      </w:r>
      <w:r>
        <w:rPr/>
        <w:t>仕뭏둺</w:t>
      </w:r>
      <w:r>
        <w:rPr/>
        <w:t>t8e+#.#6?</w:t>
      </w:r>
      <w:r>
        <w:rPr/>
        <w:t>款</w:t>
      </w:r>
      <w:r>
        <w:rPr/>
        <w:t>sy</w:t>
      </w:r>
      <w:r>
        <w:rPr/>
        <w:t>랯</w:t>
      </w:r>
      <w:r>
        <w:rPr/>
        <w:t>##sg</w:t>
      </w:r>
      <w:r>
        <w:rPr/>
        <w:t>붮</w:t>
      </w:r>
      <w:r>
        <w:rPr/>
        <w:t>\e6#p]</w:t>
      </w:r>
      <w:r>
        <w:rPr/>
        <w:t>柯</w:t>
      </w:r>
      <w:r>
        <w:rPr/>
        <w:t>Ve</w:t>
      </w:r>
      <w:r>
        <w:rPr/>
        <w:t>뫔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퓺줲맦</w:t>
      </w:r>
      <w:r>
        <w:rPr/>
        <w:t>Rd"#~</w:t>
      </w:r>
      <w:r>
        <w:rPr/>
        <w:t>랟쓂</w:t>
      </w:r>
      <w:r>
        <w:rPr/>
        <w:t>r:</w:t>
      </w:r>
      <w:r>
        <w:rPr/>
        <w:t>삡</w:t>
      </w:r>
      <w:r>
        <w:rPr/>
        <w:t>( 2W</w:t>
      </w:r>
      <w:r>
        <w:rPr/>
        <w:t>垢렚</w:t>
      </w:r>
      <w:r>
        <w:rPr/>
        <w:t>vX##D</w:t>
      </w:r>
      <w:r>
        <w:rPr/>
        <w:t>殮</w:t>
      </w:r>
      <w:r>
        <w:rPr/>
        <w:t>1W</w:t>
      </w:r>
      <w:r>
        <w:rPr/>
        <w:t>섋</w:t>
      </w:r>
      <w:r>
        <w:rPr/>
        <w:t>#"\Q</w:t>
      </w:r>
      <w:r>
        <w:rPr/>
        <w:t>햃엥</w:t>
      </w:r>
      <w:r>
        <w:rPr/>
        <w:t>#"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 ##%wX</w:t>
      </w:r>
      <w:r>
        <w:rPr/>
        <w:t>侵</w:t>
      </w:r>
      <w:r>
        <w:rPr/>
        <w:t>?,</w:t>
      </w:r>
      <w:r>
        <w:rPr/>
        <w:t>魂</w:t>
      </w:r>
      <w:r>
        <w:rPr/>
        <w:t>G</w:t>
      </w:r>
      <w:r>
        <w:rPr/>
        <w:t>尨孑</w:t>
      </w:r>
      <w:r>
        <w:rPr/>
        <w:t>V@</w:t>
      </w:r>
      <w:r>
        <w:rPr/>
        <w:t>ㅭ</w:t>
      </w:r>
      <w:r>
        <w:rPr/>
        <w:t>#</w:t>
      </w:r>
      <w:r>
        <w:rPr/>
        <w:t>훇</w:t>
      </w:r>
      <w:r>
        <w:rPr/>
        <w:t>B#</w:t>
      </w:r>
      <w:r>
        <w:rPr/>
        <w:t>닅</w:t>
      </w:r>
      <w:r>
        <w:rPr/>
        <w:t>/'</w:t>
      </w:r>
      <w:r>
        <w:rPr/>
        <w:t>殿</w:t>
      </w:r>
      <w:r>
        <w:rPr/>
        <w:t>#</w:t>
      </w:r>
      <w:r>
        <w:rPr/>
        <w:t>뷃</w:t>
      </w:r>
      <w:r>
        <w:rPr/>
        <w:t>_P#D</w:t>
      </w:r>
      <w:r>
        <w:rPr/>
        <w:t>퇟</w:t>
      </w:r>
      <w:r>
        <w:rPr/>
        <w:t>K</w:t>
      </w:r>
      <w:r>
        <w:rPr/>
        <w:t>孑</w:t>
      </w:r>
      <w:r>
        <w:rPr/>
        <w:t>Z#D8E</w:t>
      </w:r>
      <w:r>
        <w:rPr/>
        <w:t>懺</w:t>
      </w:r>
      <w:r>
        <w:rPr/>
        <w:t>W4H</w:t>
      </w:r>
      <w:r>
        <w:rPr/>
        <w:t>뚙</w:t>
      </w:r>
      <w:r>
        <w:rPr/>
        <w:t>##p#◀A_</w:t>
      </w:r>
      <w:r>
        <w:rPr/>
        <w:t>稀</w:t>
      </w:r>
      <w:r>
        <w:rPr/>
        <w:t>A?#</w:t>
      </w:r>
      <w:r>
        <w:rPr/>
        <w:t>蔬</w:t>
      </w:r>
      <w:r>
        <w:rPr/>
        <w:t>#</w:t>
      </w:r>
      <w:r>
        <w:rPr/>
        <w:t>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守榕刑</w:t>
      </w:r>
      <w:r>
        <w:rPr/>
        <w:t>t?#</w:t>
      </w:r>
      <w:r>
        <w:rPr/>
        <w:t>宵돬</w:t>
      </w:r>
      <w:r>
        <w:rPr/>
        <w:t>~6#;6#</w:t>
      </w:r>
      <w:r>
        <w:rPr/>
        <w:t>즻춘</w:t>
      </w:r>
      <w:r>
        <w:rPr/>
        <w:t>6</w:t>
      </w:r>
      <w:r>
        <w:rPr/>
        <w:t>燃</w:t>
      </w:r>
      <w:r>
        <w:rPr/>
        <w:t>`</w:t>
      </w:r>
      <w:r>
        <w:rPr/>
        <w:t>柩婢</w:t>
      </w:r>
      <w:r>
        <w:rPr/>
        <w:t>#@D{</w:t>
      </w:r>
      <w:r>
        <w:rPr/>
        <w:t>었</w:t>
      </w:r>
      <w:r>
        <w:rPr/>
        <w:t>m</w:t>
      </w:r>
      <w:r>
        <w:rPr/>
        <w:t>謝뤸</w:t>
      </w:r>
      <w:r>
        <w:rPr/>
        <w:t>R</w:t>
      </w:r>
      <w:r>
        <w:rPr/>
        <w:t>었</w:t>
      </w:r>
      <w:r>
        <w:rPr/>
        <w:t>*</w:t>
      </w:r>
      <w:r>
        <w:rPr/>
        <w:t>췊</w:t>
      </w:r>
      <w:r>
        <w:rPr/>
        <w:t>ju</w:t>
      </w:r>
      <w:r>
        <w:rPr/>
        <w:t>俉幾</w:t>
      </w:r>
      <w:r>
        <w:rPr/>
        <w:t>z_6###</w:t>
      </w:r>
      <w:r>
        <w:rPr/>
        <w:t>땡</w:t>
      </w:r>
      <w:r>
        <w:rPr/>
        <w:t>##D</w:t>
      </w:r>
      <w:r>
        <w:rPr/>
        <w:t>맞</w:t>
      </w:r>
      <w:r>
        <w:rPr/>
        <w:br/>
        <w:t>+#</w:t>
      </w:r>
      <w:r>
        <w:rPr/>
        <w:t>텄</w:t>
      </w:r>
      <w:r>
        <w:rPr/>
        <w:t>|</w:t>
      </w:r>
      <w:r>
        <w:rPr/>
        <w:t>蓄</w:t>
      </w:r>
      <w:r>
        <w:rPr/>
        <w:t xml:space="preserve">X~ </w:t>
      </w:r>
      <w:r>
        <w:rPr/>
        <w:t>헜</w:t>
      </w:r>
      <w:r>
        <w:rPr/>
        <w:t>0q2q2#</w:t>
      </w:r>
      <w:r>
        <w:rPr/>
        <w:t>報</w:t>
      </w:r>
      <w:r>
        <w:rPr/>
        <w:t>R^#</w:t>
      </w:r>
      <w:r>
        <w:rPr/>
        <w:t>窘</w:t>
      </w:r>
      <w:r>
        <w:rPr/>
        <w:t>#</w:t>
      </w:r>
      <w:r>
        <w:rPr/>
        <w:t>쓐뀣諾（쑇</w:t>
      </w:r>
      <w:r>
        <w:rPr/>
        <w:t>["3W^=o</w:t>
      </w:r>
      <w:r>
        <w:rPr/>
        <w:t>빷킞</w:t>
      </w:r>
      <w:r>
        <w:rPr/>
        <w:t>^</w:t>
      </w:r>
      <w:r>
        <w:rPr/>
        <w:t>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절</w:t>
      </w:r>
      <w:r>
        <w:rPr/>
        <w:t>#Xe#+"5#</w:t>
      </w:r>
      <w:r>
        <w:rPr/>
        <w:t>뿚</w:t>
      </w:r>
      <w:r>
        <w:rPr/>
        <w:t>##;</w:t>
      </w:r>
      <w:r>
        <w:rPr/>
        <w:t>픪</w:t>
      </w:r>
      <w:r>
        <w:rPr/>
        <w:t>A]6w</w:t>
        <w:br/>
        <w:t>8</w:t>
      </w:r>
      <w:r>
        <w:rPr/>
        <w:t>뉎</w:t>
      </w:r>
      <w:r>
        <w:rPr/>
        <w:t>[</w:t>
      </w:r>
      <w:r>
        <w:rPr/>
        <w:t>쇉뮤野</w:t>
      </w:r>
      <w:r>
        <w:rPr/>
        <w:t>#k</w:t>
      </w:r>
      <w:r>
        <w:rPr/>
        <w:t>뭍卒</w:t>
      </w:r>
      <w:r>
        <w:rPr/>
        <w:t>f~</w:t>
        <w:br/>
        <w:t>sp</w:t>
      </w:r>
      <w:r>
        <w:rPr/>
        <w:t>욯</w:t>
      </w:r>
      <w:r>
        <w:rPr/>
        <w:t>q8</w:t>
      </w:r>
      <w:r>
        <w:rPr/>
        <w:t>뉊</w:t>
      </w:r>
      <w:r>
        <w:rPr/>
        <w:t>#</w:t>
      </w:r>
      <w:r>
        <w:rPr/>
        <w:t>멕</w:t>
      </w:r>
      <w:r>
        <w:rPr/>
        <w:t>5fg</w:t>
      </w:r>
      <w:r>
        <w:rPr/>
        <w:t>肝넋</w:t>
      </w:r>
      <w:r>
        <w:rPr/>
        <w:t>##9#</w:t>
      </w:r>
      <w:r>
        <w:rPr/>
        <w:t>몧</w:t>
      </w:r>
      <w:r>
        <w:rPr/>
        <w:t>/C_#se</w:t>
      </w:r>
      <w:r>
        <w:rPr/>
        <w:t>幹</w:t>
      </w:r>
      <w:r>
        <w:rPr/>
        <w:t>#,5SH#Q</w:t>
      </w:r>
      <w:r>
        <w:rPr/>
        <w:t>娼</w:t>
      </w:r>
      <w:r>
        <w:rPr/>
        <w:t>Q{T##&gt;-D[#</w:t>
      </w:r>
      <w:r>
        <w:rPr/>
        <w:t>튲</w:t>
      </w:r>
      <w:r>
        <w:rPr/>
        <w:t>#</w:t>
      </w:r>
      <w:r>
        <w:rPr/>
        <w:t>쫏</w:t>
      </w:r>
      <w:r>
        <w:rPr/>
        <w:t>"&gt;1</w:t>
      </w:r>
      <w:r>
        <w:rPr/>
        <w:t>눉캟</w:t>
      </w:r>
      <w:r>
        <w:rPr/>
        <w:t>#{K</w:t>
      </w:r>
      <w:r>
        <w:rPr/>
        <w:t>좼浸</w:t>
      </w:r>
      <w:r>
        <w:rPr/>
        <w:t>`</w:t>
      </w:r>
      <w:r>
        <w:rPr/>
        <w:t>뉋</w:t>
      </w:r>
      <w:r>
        <w:rPr/>
        <w:t>9 #</w:t>
      </w:r>
      <w:r>
        <w:rPr/>
        <w:t>個</w:t>
      </w:r>
      <w:r>
        <w:rPr/>
        <w:t>/3(#</w:t>
      </w:r>
      <w:r>
        <w:rPr/>
        <w:t>터</w:t>
      </w:r>
      <w:r>
        <w:rPr/>
        <w:t>6</w:t>
      </w:r>
      <w:r>
        <w:rPr/>
        <w:t>붜퀙쎿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</w:t>
      </w:r>
      <w:r>
        <w:rPr/>
        <w:t>앑</w:t>
      </w:r>
      <w:r>
        <w:rPr/>
        <w:t>#2</w:t>
      </w:r>
      <w:r>
        <w:rPr/>
        <w:t>粒</w:t>
      </w:r>
      <w:r>
        <w:rPr/>
        <w:br/>
        <w:t>#B###3</w:t>
      </w:r>
      <w:r>
        <w:rPr/>
        <w:t>쩍</w:t>
      </w:r>
      <w:r>
        <w:rPr/>
        <w:t>n#</w:t>
      </w:r>
      <w:r>
        <w:rPr/>
        <w:t>퐥</w:t>
      </w:r>
      <w:r>
        <w:rPr/>
        <w:t>r(n1t</w:t>
      </w:r>
      <w:r>
        <w:rPr/>
        <w:t>諂</w:t>
      </w:r>
      <w:r>
        <w:rPr/>
        <w:t>#</w:t>
      </w:r>
      <w:r>
        <w:rPr/>
        <w:t>垂</w:t>
      </w:r>
      <w:r>
        <w:rPr/>
        <w:t>;fm</w:t>
      </w:r>
      <w:r>
        <w:rPr/>
        <w:t>즀</w:t>
      </w:r>
      <w:r>
        <w:rPr/>
        <w:t>##wSsVl#J#9</w:t>
      </w:r>
      <w:r>
        <w:rPr/>
        <w:t>솝</w:t>
      </w:r>
      <w:r>
        <w:rPr/>
        <w:t>G{\#*#</w:t>
      </w:r>
      <w:r>
        <w:rPr/>
        <w:t>꽏楹뇪욛</w:t>
      </w:r>
      <w:r>
        <w:rPr/>
        <w:t>Gv/ |=#</w:t>
      </w:r>
      <w:r>
        <w:rPr/>
        <w:t>疵</w:t>
      </w:r>
      <w:r>
        <w:rPr/>
        <w:t>#</w:t>
      </w:r>
      <w:r>
        <w:rPr/>
        <w:t>끸</w:t>
      </w:r>
      <w:r>
        <w:rPr/>
        <w:t>#p</w:t>
      </w:r>
      <w:r>
        <w:rPr/>
        <w:t>퉫</w:t>
      </w:r>
      <w:r>
        <w:rPr/>
        <w:t>Vo</w:t>
      </w:r>
      <w:r>
        <w:rPr/>
        <w:t>졩</w:t>
      </w:r>
      <w:r>
        <w:rPr/>
        <w:t>L?#</w:t>
      </w:r>
      <w:r>
        <w:rPr/>
        <w:t>꾛</w:t>
      </w:r>
      <w:r>
        <w:rPr/>
        <w:t>*OK5#</w:t>
        <w:tab/>
        <w:t>@</w:t>
      </w:r>
      <w:r>
        <w:rPr/>
        <w:t>表</w:t>
      </w:r>
      <w:r>
        <w:rPr/>
        <w:t>.}P"</w:t>
      </w:r>
      <w:r>
        <w:rPr/>
        <w:t>뾲</w:t>
      </w:r>
      <w:r>
        <w:rPr/>
        <w:t>;#</w:t>
      </w:r>
      <w:r>
        <w:rPr/>
        <w:t>늩퓠묏</w:t>
      </w:r>
      <w:r>
        <w:rPr/>
        <w:t>Dp!;e)</w:t>
      </w:r>
      <w:r>
        <w:rPr/>
        <w:t>촲</w:t>
      </w:r>
      <w:r>
        <w:rPr/>
        <w:t>S</w:t>
      </w:r>
      <w:r>
        <w:rPr/>
        <w:t>來</w:t>
      </w:r>
      <w:r>
        <w:rPr/>
        <w:t>%)#</w:t>
      </w:r>
      <w:r>
        <w:rPr/>
        <w:t>錄</w:t>
      </w:r>
      <w:r>
        <w:rPr/>
        <w:br/>
        <w:t>@e#W#</w:t>
      </w:r>
      <w:r>
        <w:rPr/>
        <w:t>鐸</w:t>
      </w:r>
      <w:r>
        <w:rPr/>
        <w:t>,</w:t>
      </w:r>
      <w:r>
        <w:rPr/>
        <w:t>쪔</w:t>
      </w:r>
      <w:r>
        <w:rPr/>
        <w:t>&lt;%2#4A=A=</w:t>
        <w:tab/>
        <w:t>sRZ[R$k;#~6</w:t>
      </w:r>
      <w:r>
        <w:rPr/>
        <w:t>돶</w:t>
      </w:r>
      <w:r>
        <w:rPr/>
        <w:t>0E##{U)#&gt;`</w:t>
      </w:r>
      <w:r>
        <w:rPr/>
        <w:t>丁劃</w:t>
      </w:r>
      <w:r>
        <w:rPr/>
        <w:t>B</w:t>
      </w:r>
      <w:r>
        <w:rPr/>
        <w:t>럦</w:t>
      </w:r>
      <w:r>
        <w:rPr/>
        <w:t>j</w:t>
      </w:r>
      <w:r>
        <w:rPr/>
        <w:t>뉋</w:t>
      </w:r>
      <w:r>
        <w:rPr/>
        <w:t>D</w:t>
      </w:r>
      <w:r>
        <w:rPr/>
        <w:t>킮</w:t>
      </w:r>
      <w:r>
        <w:rPr/>
        <w:t>+#~±###</w:t>
      </w:r>
      <w:r>
        <w:rPr/>
        <w:t>랷</w:t>
      </w:r>
      <w:r>
        <w:rPr/>
        <w:t>0</w:t>
      </w:r>
      <w:r>
        <w:rPr/>
        <w:t>꾈벲</w:t>
      </w:r>
      <w:r>
        <w:rPr/>
        <w:t>Pu</w:t>
      </w:r>
      <w:r>
        <w:rPr/>
        <w:t>넘</w:t>
      </w:r>
      <w:r>
        <w:rPr/>
        <w:t>_</w:t>
      </w:r>
      <w:r>
        <w:rPr/>
        <w:t>쓌</w:t>
      </w:r>
      <w:r>
        <w:rPr/>
        <w:t>TG#</w:t>
      </w:r>
      <w:r>
        <w:rPr/>
        <w:t>윪쓬</w:t>
      </w:r>
      <w:r>
        <w:rPr/>
        <w:t>6j]</w:t>
      </w:r>
      <w:r>
        <w:rPr/>
        <w:t>９</w:t>
      </w:r>
      <w:r>
        <w:rPr/>
        <w:t>Z</w:t>
      </w:r>
      <w:r>
        <w:rPr/>
        <w:t>勿</w:t>
      </w:r>
      <w:r>
        <w:rPr/>
        <w:t>&amp;#U(&gt;C#]U#</w:t>
      </w:r>
      <w:r>
        <w:rPr/>
        <w:t>訛亮</w:t>
      </w:r>
      <w:r>
        <w:rPr/>
        <w:t>z@</w:t>
      </w:r>
      <w:r>
        <w:rPr/>
        <w:t>씙에</w:t>
      </w:r>
      <w:r>
        <w:rPr/>
        <w:t>#+</w:t>
      </w:r>
      <w:r>
        <w:rPr/>
        <w:t>얅</w:t>
      </w:r>
      <w:r>
        <w:rPr/>
        <w:t>[J#</w:t>
      </w:r>
      <w:r>
        <w:rPr/>
        <w:t>帿뮝</w:t>
      </w:r>
      <w:r>
        <w:rPr/>
        <w:t>#QJ[</w:t>
      </w:r>
      <w:r>
        <w:rPr/>
        <w:t>븹</w:t>
      </w:r>
      <w:r>
        <w:rPr/>
        <w:t>R</w:t>
      </w:r>
      <w:r>
        <w:rPr/>
        <w:t>쪧</w:t>
      </w:r>
      <w:r>
        <w:rPr/>
        <w:t>&gt;]yBF*</w:t>
      </w:r>
      <w:r>
        <w:rPr/>
        <w:t>뾋</w:t>
      </w:r>
      <w:r>
        <w:rPr/>
        <w:t>w#</w:t>
      </w:r>
      <w:r>
        <w:rPr/>
        <w:t>知쾽</w:t>
      </w:r>
      <w:r>
        <w:rPr/>
        <w:t>TWV</w:t>
      </w:r>
      <w:r>
        <w:rPr/>
        <w:t>묟</w:t>
      </w:r>
      <w:r>
        <w:rPr/>
        <w:t>9</w:t>
      </w:r>
      <w:r>
        <w:rPr/>
        <w:t>껾</w:t>
      </w:r>
      <w:r>
        <w:rPr/>
        <w:t>8e#t!</w:t>
      </w:r>
      <w:r>
        <w:rPr/>
        <w:t>異뽨</w:t>
      </w:r>
      <w:r>
        <w:rPr/>
        <w:t>\</w:t>
      </w:r>
      <w:r>
        <w:rPr/>
        <w:t>뾩</w:t>
      </w:r>
      <w:r>
        <w:rPr/>
        <w:t>+</w:t>
      </w:r>
      <w:r>
        <w:rPr/>
        <w:t>뮣</w:t>
      </w:r>
      <w:r>
        <w:rPr/>
        <w:t>42NH##M</w:t>
      </w:r>
      <w:r>
        <w:rPr/>
        <w:t>深ㅌ</w:t>
      </w:r>
      <w:r>
        <w:rPr/>
        <w:t>##CX9/!]#i</w:t>
      </w:r>
      <w:r>
        <w:rPr/>
        <w:t>눆</w:t>
      </w:r>
      <w:r>
        <w:rPr/>
        <w:t>;#6M</w:t>
      </w:r>
      <w:r>
        <w:rPr/>
        <w:t>벵</w:t>
      </w:r>
    </w:p>
    <w:p>
      <w:pPr>
        <w:pStyle w:val="PreformattedText"/>
        <w:bidi w:val="0"/>
        <w:jc w:val="left"/>
        <w:rPr/>
      </w:pPr>
      <w:r>
        <w:rPr/>
        <w:t>.j</w:t>
      </w:r>
      <w:r>
        <w:rPr/>
        <w:t>쩾</w:t>
      </w:r>
      <w:r>
        <w:rPr/>
        <w:t>Z##</w:t>
      </w:r>
      <w:r>
        <w:rPr/>
        <w:t>뛊</w:t>
      </w:r>
      <w:r>
        <w:rPr/>
        <w:t>g#</w:t>
      </w:r>
      <w:r>
        <w:rPr/>
        <w:t>辱</w:t>
      </w:r>
      <w:r>
        <w:rPr/>
        <w:t>#*</w:t>
      </w:r>
      <w:r>
        <w:rPr/>
        <w:t>왮럥</w:t>
      </w:r>
      <w:r>
        <w:rPr/>
        <w:t>g5/46P</w:t>
      </w:r>
      <w:r>
        <w:rPr/>
        <w:t>꽌</w:t>
      </w:r>
      <w:r>
        <w:rPr/>
        <w:t>xY"</w:t>
      </w:r>
      <w:r>
        <w:rPr/>
        <w:t>寫늵</w:t>
      </w:r>
      <w:r>
        <w:rPr/>
        <w:t>G+,&gt;</w:t>
      </w:r>
      <w:r>
        <w:rPr/>
        <w:t>凜</w:t>
      </w:r>
      <w:r>
        <w:rPr/>
        <w:t>i7</w:t>
      </w:r>
      <w:r>
        <w:rPr/>
        <w:t>꽱訝</w:t>
      </w:r>
      <w:r>
        <w:rPr/>
        <w:t>#C6</w:t>
        <w:br/>
        <w:t>&gt;2W(JF</w:t>
        <w:tab/>
        <w:t>#LH#!</w:t>
      </w:r>
      <w:r>
        <w:rPr/>
        <w:t>뜑</w:t>
      </w:r>
      <w:r>
        <w:rPr/>
        <w:t>#*#E</w:t>
      </w:r>
      <w:r>
        <w:rPr/>
        <w:t>쭷뀟</w:t>
      </w:r>
      <w:r>
        <w:rPr/>
        <w:t>$</w:t>
      </w:r>
      <w:r>
        <w:rPr/>
        <w:t>끲</w:t>
      </w:r>
      <w:r>
        <w:rPr/>
        <w:t>#3x</w:t>
      </w:r>
      <w:r>
        <w:rPr/>
        <w:t>쾱욫</w:t>
      </w:r>
      <w:r>
        <w:rPr/>
        <w:t>V</w:t>
      </w:r>
      <w:r>
        <w:rPr/>
        <w:t>主</w:t>
      </w:r>
      <w:r>
        <w:rPr/>
        <w:t>L~'#@z</w:t>
      </w:r>
      <w:r>
        <w:rPr/>
        <w:t>뾋</w:t>
      </w:r>
      <w:r>
        <w:rPr/>
        <w:t>+</w:t>
        <w:tab/>
      </w:r>
      <w:r>
        <w:rPr/>
        <w:t>㈔</w:t>
      </w:r>
      <w:r>
        <w:rPr/>
        <w:t>#3</w:t>
      </w:r>
      <w:r>
        <w:rPr/>
        <w:t>八뵈쀔뗴쇇뢯졒</w:t>
      </w:r>
      <w:r>
        <w:rPr/>
        <w:t>w</w:t>
      </w:r>
      <w:r>
        <w:rPr/>
        <w:t>웦츌</w:t>
      </w:r>
      <w:r>
        <w:rPr/>
        <w:t>#t#</w:t>
      </w:r>
      <w:r>
        <w:rPr/>
        <w:t>톊</w:t>
      </w:r>
      <w:r>
        <w:rPr/>
        <w:t>?#</w:t>
      </w:r>
      <w:r>
        <w:rPr/>
        <w:t>岐</w:t>
      </w:r>
      <w:r>
        <w:rPr/>
        <w:t>r#</w:t>
      </w:r>
      <w:r>
        <w:rPr/>
        <w:t>澈</w:t>
      </w:r>
      <w:r>
        <w:rPr/>
        <w:t>#}#G#</w:t>
      </w:r>
      <w:r>
        <w:rPr/>
        <w:t>떥</w:t>
      </w:r>
      <w:r>
        <w:rPr/>
        <w:t>dc6W</w:t>
      </w:r>
      <w:r>
        <w:rPr/>
        <w:t>샗</w:t>
      </w:r>
      <w:r>
        <w:rPr/>
        <w:t>5&gt;:#YHc07</w:t>
      </w:r>
      <w:r>
        <w:rPr/>
        <w:t>勸</w:t>
      </w:r>
      <w:r>
        <w:rPr/>
        <w:t>m6zr'</w:t>
      </w:r>
      <w:r>
        <w:rPr/>
        <w:t>뜮</w:t>
      </w:r>
      <w:r>
        <w:rPr/>
        <w:t>#Fg.#N=g#q</w:t>
      </w:r>
      <w:r>
        <w:rPr/>
        <w:t>탞</w:t>
      </w:r>
      <w:r>
        <w:rPr/>
        <w:t>m#</w:t>
      </w:r>
      <w:r>
        <w:rPr/>
        <w:t>蔽</w:t>
      </w:r>
      <w:r>
        <w:rPr/>
        <w:t>By.</w:t>
      </w:r>
      <w:r>
        <w:rPr/>
        <w:t>閉죔辨</w:t>
      </w:r>
      <w:r>
        <w:rPr/>
        <w:t>`Wv'W</w:t>
      </w:r>
      <w:r>
        <w:rPr/>
        <w:t>잽퓰</w:t>
      </w:r>
      <w:r>
        <w:rPr/>
        <w:t>c#l3</w:t>
      </w:r>
      <w:r>
        <w:rPr/>
        <w:t>뗼技쐊</w:t>
      </w:r>
      <w:r>
        <w:rPr/>
        <w:t>gN</w:t>
      </w:r>
      <w:r>
        <w:rPr/>
        <w:t>넎낱숁</w:t>
      </w:r>
      <w:r>
        <w:rPr/>
        <w:t>"n</w:t>
      </w:r>
      <w:r>
        <w:rPr/>
        <w:t>씥</w:t>
      </w:r>
      <w:r>
        <w:rPr/>
        <w:t>;bn.{</w:t>
      </w:r>
      <w:r>
        <w:rPr/>
        <w:t>뮈硬</w:t>
      </w:r>
      <w:r>
        <w:rPr/>
        <w:t>\</w:t>
      </w:r>
      <w:r>
        <w:rPr/>
        <w:t>쐕</w:t>
      </w:r>
      <w:r>
        <w:rPr/>
        <w:t>##\</w:t>
      </w:r>
      <w:r>
        <w:rPr/>
        <w:t>빎뵭</w:t>
      </w:r>
      <w:r>
        <w:rPr/>
        <w:t>c</w:t>
      </w:r>
      <w:r>
        <w:rPr/>
        <w:t>싸럼</w:t>
      </w:r>
      <w:r>
        <w:rPr/>
        <w:t>| 8?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쌭</w:t>
      </w:r>
      <w:r>
        <w:rPr/>
        <w:t>?n</w:t>
      </w:r>
      <w:r>
        <w:rPr/>
        <w:t>듈</w:t>
      </w:r>
      <w:r>
        <w:rPr/>
        <w:t>/Y='(</w:t>
      </w:r>
    </w:p>
    <w:p>
      <w:pPr>
        <w:pStyle w:val="PreformattedText"/>
        <w:bidi w:val="0"/>
        <w:jc w:val="left"/>
        <w:rPr/>
      </w:pPr>
      <w:r>
        <w:rPr/>
        <w:t>{&amp;`E{##</w:t>
      </w:r>
      <w:r>
        <w:rPr/>
        <w:t>꽤뺤</w:t>
      </w:r>
      <w:r>
        <w:rPr/>
        <w:t>|};</w:t>
      </w:r>
      <w:r>
        <w:rPr/>
        <w:t>弟</w:t>
      </w:r>
      <w:r>
        <w:rPr/>
        <w:t>#/</w:t>
      </w:r>
      <w:r>
        <w:rPr/>
        <w:t>瘠</w:t>
      </w:r>
      <w:r>
        <w:rPr/>
        <w:t>#a]N`7#f</w:t>
        <w:tab/>
        <w:t>KQ</w:t>
      </w:r>
      <w:r>
        <w:rPr/>
        <w:t>헮</w:t>
      </w:r>
      <w:r>
        <w:rPr/>
        <w:t>{</w:t>
      </w:r>
      <w:r>
        <w:rPr/>
        <w:t>것</w:t>
      </w:r>
      <w:r>
        <w:rPr/>
        <w:t>(</w:t>
      </w:r>
      <w:r>
        <w:rPr/>
        <w:t>爾</w:t>
      </w:r>
      <w:r>
        <w:rPr/>
        <w:t>#</w:t>
      </w:r>
      <w:r>
        <w:rPr/>
        <w:t>헤</w:t>
      </w:r>
      <w:r>
        <w:rPr/>
        <w:t>#</w:t>
      </w:r>
      <w:r>
        <w:rPr/>
        <w:t>헻</w:t>
      </w:r>
      <w:r>
        <w:rPr/>
        <w:t>;</w:t>
      </w:r>
      <w:r>
        <w:rPr/>
        <w:t>뢻</w:t>
      </w:r>
      <w:r>
        <w:rPr/>
        <w:t>.,^</w:t>
      </w:r>
      <w:r>
        <w:rPr/>
        <w:t>콍</w:t>
      </w:r>
      <w:r>
        <w:rPr/>
        <w:t>]E</w:t>
      </w:r>
      <w:r>
        <w:rPr/>
        <w:t>펞</w:t>
      </w:r>
      <w:r>
        <w:rPr/>
        <w:t>#</w:t>
      </w:r>
      <w:r>
        <w:rPr/>
        <w:t>읲</w:t>
      </w:r>
      <w:r>
        <w:rPr/>
        <w:t>#</w:t>
      </w:r>
      <w:r>
        <w:rPr/>
        <w:t>톨</w:t>
      </w:r>
      <w:r>
        <w:rPr/>
        <w:t>41Gh</w:t>
      </w:r>
      <w:r>
        <w:rPr/>
        <w:t>뜕</w:t>
      </w:r>
      <w:r>
        <w:rPr/>
        <w:t>+tD#*</w:t>
      </w:r>
    </w:p>
    <w:p>
      <w:pPr>
        <w:pStyle w:val="PreformattedText"/>
        <w:bidi w:val="0"/>
        <w:jc w:val="left"/>
        <w:rPr/>
      </w:pPr>
      <w:r>
        <w:rPr/>
        <w:t>믰</w:t>
      </w:r>
      <w:r>
        <w:rPr/>
        <w:t>#</w:t>
      </w:r>
      <w:r>
        <w:rPr/>
        <w:t>ㅌ</w:t>
      </w:r>
      <w:r>
        <w:rPr/>
        <w:t>!"</w:t>
        <w:tab/>
        <w:t>U</w:t>
      </w:r>
      <w:r>
        <w:rPr/>
        <w:t>몉꿡</w:t>
      </w:r>
      <w:r>
        <w:rPr/>
        <w:t>K9B#%IO5}</w:t>
      </w:r>
      <w:r>
        <w:rPr/>
        <w:t>馨</w:t>
      </w:r>
      <w:r>
        <w:rPr/>
        <w:t>}Y</w:t>
      </w:r>
      <w:r>
        <w:rPr/>
        <w:t>튯</w:t>
      </w:r>
      <w:r>
        <w:rPr/>
        <w:t>/</w:t>
      </w:r>
      <w:r>
        <w:rPr/>
        <w:t>寞</w:t>
      </w:r>
      <w:r>
        <w:rPr/>
        <w:t>|Vcvyy</w:t>
      </w:r>
      <w:r>
        <w:rPr/>
        <w:t>읺</w:t>
      </w:r>
      <w:r>
        <w:rPr/>
        <w:t>Df</w:t>
      </w:r>
      <w:r>
        <w:rPr/>
        <w:t>먚反</w:t>
      </w:r>
      <w:r>
        <w:rPr/>
        <w:t>%</w:t>
      </w:r>
      <w:r>
        <w:rPr/>
        <w:t>枕</w:t>
      </w:r>
      <w:r>
        <w:rPr/>
        <w:t>L{&lt;&gt;!#</w:t>
      </w:r>
      <w:r>
        <w:rPr/>
        <w:t>뎐</w:t>
      </w:r>
      <w:r>
        <w:rPr/>
        <w:t>=#</w:t>
      </w:r>
      <w:r>
        <w:rPr/>
        <w:t>呵</w:t>
      </w:r>
      <w:r>
        <w:rPr/>
        <w:t>v</w:t>
      </w:r>
      <w:r>
        <w:rPr/>
        <w:t>쏳生봋</w:t>
      </w:r>
      <w:r>
        <w:rPr/>
        <w:t>{J</w:t>
      </w:r>
      <w:r>
        <w:rPr/>
        <w:t>확츍置</w:t>
      </w:r>
      <w:r>
        <w:rPr/>
        <w:t>J</w:t>
      </w:r>
      <w:r>
        <w:rPr/>
        <w:t>귒</w:t>
      </w:r>
      <w:r>
        <w:rPr/>
        <w:t>]y#&lt;</w:t>
      </w:r>
      <w:r>
        <w:rPr/>
        <w:t>괜</w:t>
      </w:r>
      <w:r>
        <w:rPr/>
        <w:t>+</w:t>
      </w:r>
      <w:r>
        <w:rPr/>
        <w:t>뿬</w:t>
      </w:r>
      <w:r>
        <w:rPr/>
        <w:t>Κqk</w:t>
      </w:r>
      <w:r>
        <w:rPr/>
        <w:t>ゲ</w:t>
      </w:r>
      <w:r>
        <w:rPr/>
        <w:t>:|c</w:t>
      </w:r>
      <w:r>
        <w:rPr/>
        <w:t>쓀</w:t>
      </w:r>
      <w:r>
        <w:rPr/>
        <w:t>&amp;Y</w:t>
      </w:r>
      <w:r>
        <w:rPr/>
        <w:t>퇃</w:t>
      </w:r>
      <w:r>
        <w:rPr/>
        <w:t>As</w:t>
      </w:r>
      <w:r>
        <w:rPr/>
        <w:t>쪤냒</w:t>
      </w:r>
      <w:r>
        <w:rPr/>
        <w:br/>
        <w:t>③VqU</w:t>
      </w:r>
      <w:r>
        <w:rPr/>
        <w:t>캴</w:t>
      </w:r>
      <w:r>
        <w:rPr/>
        <w:t>5</w:t>
        <w:br/>
        <w:t></w:t>
      </w:r>
      <w:r>
        <w:rPr/>
        <w:t>쇿頓</w:t>
      </w:r>
      <w:r>
        <w:rPr/>
        <w:t>fu</w:t>
      </w:r>
      <w:r>
        <w:rPr/>
        <w:t>늍</w:t>
      </w:r>
      <w:r>
        <w:rPr/>
        <w:t>O]g6Wg</w:t>
      </w:r>
      <w:r>
        <w:rPr/>
        <w:t>쉖棹</w:t>
      </w:r>
      <w:r>
        <w:rPr/>
        <w:t>gj;</w:t>
      </w:r>
      <w:r>
        <w:rPr/>
        <w:t>낍行</w:t>
      </w:r>
      <w:r>
        <w:rPr/>
        <w:t>_</w:t>
      </w:r>
      <w:r>
        <w:rPr/>
        <w:t>됴↔</w:t>
      </w:r>
      <w:r>
        <w:rPr/>
        <w:t>;f</w:t>
      </w:r>
      <w:r>
        <w:rPr/>
        <w:t>뻓</w:t>
      </w:r>
      <w:r>
        <w:rPr/>
        <w:t>#</w:t>
      </w:r>
      <w:r>
        <w:rPr/>
        <w:t>＾</w:t>
      </w:r>
      <w:r>
        <w:rPr/>
        <w:t>F|</w:t>
      </w:r>
      <w:r>
        <w:rPr/>
        <w:t>쒫쐌</w:t>
      </w:r>
      <w:r>
        <w:rPr/>
        <w:t>F</w:t>
      </w:r>
      <w:r>
        <w:rPr/>
        <w:t>셩</w:t>
      </w:r>
      <w:r>
        <w:rPr/>
        <w:t>Ee#</w:t>
      </w:r>
      <w:r>
        <w:rPr/>
        <w:t>얊</w:t>
      </w:r>
      <w:r>
        <w:rPr/>
        <w:t>#,|#</w:t>
      </w:r>
      <w:r>
        <w:rPr/>
        <w:t>뤗</w:t>
      </w:r>
      <w:r>
        <w:rPr/>
        <w:t>r$8I#LTK#U</w:t>
      </w:r>
      <w:r>
        <w:rPr/>
        <w:t>뱛휰</w:t>
      </w:r>
      <w:r>
        <w:rPr/>
        <w:t>O-#</w:t>
      </w:r>
      <w:r>
        <w:rPr/>
        <w:t>캖</w:t>
      </w:r>
      <w:r>
        <w:rPr/>
        <w:t>5</w:t>
      </w:r>
      <w:r>
        <w:rPr/>
        <w:t>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]f#P'#</w:t>
      </w:r>
      <w:r>
        <w:rPr/>
        <w:t>밌욵</w:t>
      </w:r>
      <w:r>
        <w:rPr/>
        <w:t>k</w:t>
      </w:r>
      <w:r>
        <w:rPr/>
        <w:t>얬賻쫂</w:t>
      </w:r>
      <w:r>
        <w:rPr/>
        <w:t>9ⅨqR##'</w:t>
      </w:r>
      <w:r>
        <w:rPr/>
        <w:t>댎暑</w:t>
      </w:r>
      <w:r>
        <w:rPr/>
        <w:t>U#}</w:t>
      </w:r>
      <w:r>
        <w:rPr/>
        <w:t>걩쵴</w:t>
      </w:r>
      <w:r>
        <w:rPr/>
        <w:t>V##</w:t>
      </w:r>
      <w:r>
        <w:rPr/>
        <w:t>뺪</w:t>
      </w:r>
      <w:r>
        <w:rPr/>
        <w:t>zo</w:t>
      </w:r>
      <w:r>
        <w:rPr/>
        <w:t>쪦</w:t>
      </w:r>
      <w:r>
        <w:rPr/>
        <w:t>Vi7P&gt;+".-</w:t>
      </w:r>
      <w:r>
        <w:rPr/>
        <w:t>낁쏳</w:t>
      </w:r>
      <w:r>
        <w:rPr/>
        <w:t>\#(qz&gt;%~O~H</w:t>
      </w:r>
      <w:r>
        <w:rPr/>
        <w:t>狂쀉</w:t>
      </w:r>
      <w:r>
        <w:rPr/>
        <w:t>A'</w:t>
      </w:r>
      <w:r>
        <w:rPr/>
        <w:t>콾</w:t>
      </w:r>
      <w:r>
        <w:rPr/>
        <w:t>&gt;@</w:t>
      </w:r>
      <w:r>
        <w:rPr/>
        <w:t>撚</w:t>
      </w:r>
      <w:r>
        <w:rPr/>
        <w:t xml:space="preserve">[#y%./ </w:t>
      </w:r>
      <w:r>
        <w:rPr/>
        <w:t>琨</w:t>
      </w:r>
      <w:r>
        <w:rPr/>
        <w:t>i</w:t>
      </w:r>
      <w:r>
        <w:rPr/>
        <w:t>쨸</w:t>
      </w:r>
      <w:r>
        <w:rPr/>
        <w:t>9!pRTG</w:t>
      </w:r>
      <w:r>
        <w:rPr/>
        <w:t>晉</w:t>
      </w:r>
      <w:r>
        <w:rPr/>
        <w:t>]]=9-";ⅵd</w:t>
      </w:r>
      <w:r>
        <w:rPr/>
        <w:t>뎆욷릌</w:t>
      </w:r>
      <w:r>
        <w:rPr/>
        <w:t>^R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찴</w:t>
      </w:r>
      <w:r>
        <w:rPr/>
        <w:t>&gt;*#RE</w:t>
      </w:r>
      <w:r>
        <w:rPr/>
        <w:t>指</w:t>
      </w:r>
      <w:r>
        <w:rPr/>
        <w:t xml:space="preserve">#%U </w:t>
      </w:r>
      <w:r>
        <w:rPr/>
        <w:t>崙</w:t>
      </w:r>
      <w:r>
        <w:rPr/>
        <w:t>#1" V&amp;</w:t>
      </w:r>
      <w:r>
        <w:rPr/>
        <w:t>냑챒꼃긲</w:t>
      </w:r>
      <w:r>
        <w:rPr/>
        <w:t>#k</w:t>
      </w:r>
      <w:r>
        <w:rPr/>
        <w:t>벟</w:t>
      </w:r>
      <w:r>
        <w:rPr/>
        <w:t>b}.6%</w:t>
      </w:r>
      <w:r>
        <w:rPr/>
        <w:t>쒁듒딇</w:t>
      </w:r>
      <w:r>
        <w:rPr/>
        <w:t>3+]G##</w:t>
      </w:r>
      <w:r>
        <w:rPr/>
        <w:t>촁</w:t>
      </w:r>
      <w:r>
        <w:rPr/>
        <w:t>zs2G</w:t>
      </w:r>
      <w:r>
        <w:rPr/>
        <w:t>쁿</w:t>
      </w:r>
      <w:r>
        <w:rPr/>
        <w:t>#\@</w:t>
        <w:tab/>
        <w:t>+ISa#$# A'R\</w:t>
      </w:r>
      <w:r>
        <w:rPr/>
        <w:t>퇜</w:t>
      </w:r>
      <w:r>
        <w:rPr/>
        <w:t>#!y</w:t>
      </w:r>
      <w:r>
        <w:rPr/>
        <w:t>쥠</w:t>
      </w:r>
      <w:r>
        <w:rPr/>
        <w:t>oq#</w:t>
      </w:r>
      <w:r>
        <w:rPr/>
        <w:t>씀풇</w:t>
      </w:r>
      <w:r>
        <w:rPr/>
        <w:t>'z</w:t>
      </w:r>
      <w:r>
        <w:rPr/>
        <w:t>켸</w:t>
      </w:r>
      <w:r>
        <w:rPr/>
        <w:t>B#}#F#</w:t>
      </w:r>
      <w:r>
        <w:rPr/>
        <w:t>직</w:t>
      </w:r>
      <w:r>
        <w:rPr/>
        <w:t>{</w:t>
      </w:r>
      <w:r>
        <w:rPr/>
        <w:t>辰</w:t>
      </w:r>
      <w:r>
        <w:rPr/>
        <w:t>6#!</w:t>
      </w:r>
      <w:r>
        <w:rPr/>
        <w:t>윮</w:t>
      </w:r>
      <w:r>
        <w:rPr/>
        <w:t>W</w:t>
      </w:r>
      <w:r>
        <w:rPr/>
        <w:t>뤺</w:t>
      </w:r>
      <w:r>
        <w:rPr/>
        <w:t>e</w:t>
      </w:r>
      <w:r>
        <w:rPr/>
        <w:t>含</w:t>
      </w:r>
      <w:r>
        <w:rPr/>
        <w:t>t▦</w:t>
      </w:r>
      <w:r>
        <w:rPr/>
        <w:t>션</w:t>
      </w:r>
      <w:r>
        <w:rPr/>
        <w:t>x/n</w:t>
      </w:r>
      <w:r>
        <w:rPr/>
        <w:t>셤</w:t>
      </w:r>
      <w:r>
        <w:rPr/>
        <w:t>[#</w:t>
      </w:r>
      <w:r>
        <w:rPr/>
        <w:t>홞</w:t>
      </w:r>
      <w:r>
        <w:rPr/>
        <w:t>7</w:t>
      </w:r>
      <w:r>
        <w:rPr/>
        <w:t>膣춱</w:t>
      </w:r>
      <w:r>
        <w:rPr/>
        <w:t>\&lt;</w:t>
      </w:r>
      <w:r>
        <w:rPr/>
        <w:t>뱵</w:t>
      </w:r>
      <w:r>
        <w:rPr/>
        <w:t>h&lt;#p#</w:t>
      </w:r>
      <w:r>
        <w:rPr/>
        <w:t>瑠냔</w:t>
      </w:r>
      <w:r>
        <w:rPr/>
        <w:t>%</w:t>
      </w:r>
      <w:r>
        <w:rPr/>
        <w:t>몈묚</w:t>
      </w:r>
      <w:r>
        <w:rPr/>
        <w:t>#sI</w:t>
      </w:r>
      <w:r>
        <w:rPr/>
        <w:t>졌</w:t>
      </w:r>
      <w:r>
        <w:rPr/>
        <w:t>\⒯\</w:t>
      </w:r>
      <w:r>
        <w:rPr/>
        <w:t>壯</w:t>
      </w:r>
      <w:r>
        <w:rPr/>
        <w:t>/</w:t>
      </w:r>
      <w:r>
        <w:rPr/>
        <w:t>댎</w:t>
      </w:r>
      <w:r>
        <w:rPr/>
        <w:t>_</w:t>
      </w:r>
      <w:r>
        <w:rPr/>
        <w:t>밞</w:t>
      </w:r>
      <w:r>
        <w:rPr/>
        <w:t>(#!x</w:t>
      </w:r>
      <w:r>
        <w:rPr/>
        <w:t>묤</w:t>
      </w:r>
      <w:r>
        <w:rPr/>
        <w:t>&gt;x</w:t>
      </w:r>
      <w:r>
        <w:rPr/>
        <w:t>돸</w:t>
      </w:r>
      <w:r>
        <w:rPr/>
        <w:t>#</w:t>
      </w:r>
      <w:r>
        <w:rPr/>
        <w:t>셰</w:t>
      </w:r>
      <w:r>
        <w:rPr/>
        <w:t>4X#</w:t>
      </w:r>
      <w:r>
        <w:rPr/>
        <w:t>쭦</w:t>
      </w:r>
      <w:r>
        <w:rPr/>
        <w:t>r</w:t>
      </w:r>
      <w:r>
        <w:rPr/>
        <w:t>셟</w:t>
      </w:r>
      <w:r>
        <w:rPr/>
        <w:t>.</w:t>
      </w:r>
      <w:r>
        <w:rPr/>
        <w:t>풌솦</w:t>
      </w:r>
      <w:r>
        <w:rPr/>
        <w:t>f2hM~</w:t>
      </w:r>
      <w:r>
        <w:rPr/>
        <w:t>욟</w:t>
      </w:r>
      <w:r>
        <w:rPr/>
        <w:t>.</w:t>
      </w:r>
      <w:r>
        <w:rPr/>
        <w:t>웟鑑</w:t>
      </w:r>
      <w:r>
        <w:rPr/>
        <w:t>Q</w:t>
      </w:r>
      <w:r>
        <w:rPr/>
        <w:t>擡</w:t>
      </w:r>
      <w:r>
        <w:rPr/>
        <w:t>/</w:t>
      </w:r>
      <w:r>
        <w:rPr/>
        <w:t>셞</w:t>
      </w:r>
      <w:r>
        <w:rPr/>
        <w:t>?j&lt;m5[m b</w:t>
      </w:r>
      <w:r>
        <w:rPr/>
        <w:t>첅</w:t>
      </w:r>
      <w:r>
        <w:rPr/>
        <w:t>5</w:t>
      </w:r>
      <w:r>
        <w:rPr/>
        <w:t>굊</w:t>
      </w:r>
      <w:r>
        <w:rPr/>
        <w:t>bM;[#</w:t>
      </w:r>
      <w:r>
        <w:rPr/>
        <w:t>品</w:t>
      </w:r>
      <w:r>
        <w:rPr/>
        <w:t>z</w:t>
      </w:r>
      <w:r>
        <w:rPr/>
        <w:t>콜</w:t>
      </w:r>
      <w:r>
        <w:rPr/>
        <w:t>&gt;~</w:t>
      </w:r>
      <w:r>
        <w:rPr/>
        <w:t>몍녟턭</w:t>
      </w:r>
      <w:r>
        <w:rPr/>
        <w:t>####</w:t>
      </w:r>
      <w:r>
        <w:rPr/>
        <w:t>췠흧</w:t>
      </w:r>
      <w:r>
        <w:rPr/>
        <w:t>'VPx</w:t>
      </w:r>
      <w:r>
        <w:rPr/>
        <w:t>鷄</w:t>
      </w:r>
      <w:r>
        <w:rPr/>
        <w:t>$x</w:t>
      </w:r>
      <w:r>
        <w:rPr/>
        <w:t>孕</w:t>
      </w:r>
      <w:r>
        <w:rPr/>
        <w:t>B1</w:t>
      </w:r>
      <w:r>
        <w:rPr/>
        <w:t xml:space="preserve">퍤 </w:t>
      </w:r>
      <w:r>
        <w:rPr/>
        <w:t>"</w:t>
      </w:r>
      <w:r>
        <w:rPr/>
        <w:t>텂</w:t>
      </w:r>
      <w:r>
        <w:rPr/>
        <w:t>#</w:t>
      </w:r>
      <w:r>
        <w:rPr/>
        <w:t>죱</w:t>
      </w:r>
      <w:r>
        <w:rPr/>
        <w:t>^</w:t>
      </w:r>
      <w:r>
        <w:rPr/>
        <w:t>쮔</w:t>
      </w:r>
      <w:r>
        <w:rPr/>
        <w:t>##</w:t>
      </w:r>
      <w:r>
        <w:rPr/>
        <w:t>葦</w:t>
      </w:r>
      <w:r>
        <w:rPr/>
        <w:t>#MgBk;Vhsbw;]k###</w:t>
      </w:r>
      <w:r>
        <w:rPr/>
        <w:t>텼</w:t>
      </w:r>
      <w:r>
        <w:rPr/>
        <w:t>#q=[#ko#</w:t>
      </w:r>
      <w:r>
        <w:rPr/>
        <w:t>핼픔</w:t>
      </w:r>
      <w:r>
        <w:rPr/>
        <w:t>/k</w:t>
      </w:r>
      <w:r>
        <w:rPr/>
        <w:t>뾴</w:t>
      </w:r>
      <w:r>
        <w:rPr/>
        <w:t>.KM</w:t>
      </w:r>
      <w:r>
        <w:rPr/>
        <w:t>쟾낣</w:t>
      </w:r>
      <w:r>
        <w:rPr/>
        <w:t>4n&amp;</w:t>
      </w:r>
      <w:r>
        <w:rPr/>
        <w:t>뜷</w:t>
      </w:r>
      <w:r>
        <w:rPr/>
        <w:t>{I</w:t>
      </w:r>
      <w:r>
        <w:rPr/>
        <w:t>ｌ</w:t>
      </w:r>
      <w:r>
        <w:rPr/>
        <w:tab/>
        <w:t>p{4</w:t>
      </w:r>
      <w:r>
        <w:rPr/>
        <w:t>휴</w:t>
      </w:r>
      <w:r>
        <w:rPr/>
        <w:t>)</w:t>
      </w:r>
      <w:r>
        <w:rPr/>
        <w:t>促</w:t>
      </w:r>
      <w:r>
        <w:rPr/>
        <w:t>OK</w:t>
      </w:r>
      <w:r>
        <w:rPr/>
        <w:t>枇팕</w:t>
      </w:r>
      <w:r>
        <w:rPr/>
        <w:t>G;</w:t>
      </w:r>
      <w:r>
        <w:rPr/>
        <w:t>외</w:t>
      </w:r>
      <w:r>
        <w:rPr/>
        <w:t>.*7</w:t>
      </w:r>
      <w:r>
        <w:rPr/>
        <w:t>콍</w:t>
      </w:r>
      <w:r>
        <w:rPr/>
        <w:t>\</w:t>
      </w:r>
      <w:r>
        <w:rPr/>
        <w:t>풀</w:t>
      </w:r>
      <w:r>
        <w:rPr/>
        <w:t>$W</w:t>
      </w:r>
      <w:r>
        <w:rPr/>
        <w:t>텦</w:t>
      </w:r>
      <w:r>
        <w:rPr/>
        <w:t>e</w:t>
      </w:r>
      <w:r>
        <w:rPr/>
        <w:t>溢</w:t>
      </w:r>
      <w:r>
        <w:rPr/>
        <w:t>r##</w:t>
      </w:r>
      <w:r>
        <w:rPr/>
        <w:t>뗷</w:t>
      </w:r>
      <w:r>
        <w:rPr/>
        <w:t>\</w:t>
      </w:r>
      <w:r>
        <w:rPr/>
        <w:t>튂폧琛</w:t>
      </w:r>
      <w:r>
        <w:rPr/>
        <w:t>#</w:t>
      </w:r>
      <w:r>
        <w:rPr/>
        <w:t>養爾</w:t>
      </w:r>
      <w:r>
        <w:rPr/>
        <w:t>#|</w:t>
      </w:r>
      <w:r>
        <w:rPr/>
        <w:t>菰쭨</w:t>
      </w:r>
      <w:r>
        <w:rPr/>
        <w:t>##</w:t>
      </w:r>
      <w:r>
        <w:rPr/>
        <w:t>딺</w:t>
      </w:r>
      <w:r>
        <w:rPr/>
        <w:t>-KYdUD#5P</w:t>
      </w:r>
      <w:r>
        <w:rPr/>
        <w:t>냒</w:t>
      </w:r>
      <w:r>
        <w:rPr/>
        <w:t>m</w:t>
      </w:r>
      <w:r>
        <w:rPr/>
        <w:t>빺</w:t>
      </w:r>
      <w:r>
        <w:rPr/>
        <w:t>Vo</w:t>
      </w:r>
      <w:r>
        <w:rPr/>
        <w:t>쪏</w:t>
      </w:r>
      <w:r>
        <w:rPr/>
        <w:t>5R</w:t>
      </w:r>
      <w:r>
        <w:rPr/>
        <w:t>쯣</w:t>
      </w:r>
      <w:r>
        <w:rPr/>
        <w:t>MV</w:t>
      </w:r>
      <w:r>
        <w:rPr/>
        <w:t>귉</w:t>
      </w:r>
      <w:r>
        <w:rPr/>
        <w:t>#Ⅸ</w:t>
      </w:r>
      <w:r>
        <w:rPr/>
        <w:t>킞</w:t>
      </w:r>
      <w:r>
        <w:rPr/>
        <w:t>#o#</w:t>
      </w:r>
      <w:r>
        <w:rPr/>
        <w:t>봌</w:t>
      </w:r>
      <w:r>
        <w:rPr/>
        <w:t>I</w:t>
      </w:r>
      <w:r>
        <w:rPr/>
        <w:t>夜</w:t>
      </w:r>
      <w:r>
        <w:rPr/>
        <w:t>yN6)</w:t>
      </w:r>
      <w:r>
        <w:rPr/>
        <w:t>察</w:t>
      </w:r>
      <w:r>
        <w:rPr/>
        <w:t>{hO</w:t>
      </w:r>
      <w:r>
        <w:rPr/>
        <w:t>쪢</w:t>
      </w:r>
      <w:r>
        <w:rPr/>
        <w:t>[md#P3MJU85</w:t>
      </w:r>
      <w:r>
        <w:rPr/>
        <w:t>植쒏</w:t>
      </w:r>
      <w:r>
        <w:rPr/>
        <w:t>[U</w:t>
      </w:r>
      <w:r>
        <w:rPr/>
        <w:t>컸닍</w:t>
      </w:r>
    </w:p>
    <w:p>
      <w:pPr>
        <w:pStyle w:val="PreformattedText"/>
        <w:bidi w:val="0"/>
        <w:jc w:val="left"/>
        <w:rPr/>
      </w:pPr>
      <w:r>
        <w:rPr/>
        <w:t>닓</w:t>
      </w:r>
      <w:r>
        <w:rPr/>
        <w:t>Y</w:t>
      </w:r>
      <w:r>
        <w:rPr/>
        <w:t>닗</w:t>
      </w:r>
      <w:r>
        <w:rPr/>
        <w:t>A'~</w:t>
      </w:r>
      <w:r>
        <w:rPr/>
        <w:t>뭲</w:t>
      </w:r>
      <w:r>
        <w:rPr/>
        <w:t>}z#7F&lt;5R#6P#?R##</w:t>
      </w:r>
      <w:r>
        <w:rPr/>
        <w:t>癒</w:t>
      </w:r>
      <w:r>
        <w:rPr/>
        <w:t>O</w:t>
      </w:r>
      <w:r>
        <w:rPr/>
        <w:t>뙷</w:t>
      </w:r>
      <w:r>
        <w:rPr/>
        <w:t>@8gP#</w:t>
      </w:r>
      <w:r>
        <w:rPr/>
        <w:t>둣</w:t>
      </w:r>
      <w:r>
        <w:rPr/>
        <w:t>kFm}</w:t>
      </w:r>
      <w:r>
        <w:rPr/>
        <w:t>뼣쫧젠줊</w:t>
      </w:r>
      <w:r>
        <w:rPr/>
        <w:t>6*</w:t>
      </w:r>
      <w:r>
        <w:rPr/>
        <w:t>ホ랇</w:t>
      </w:r>
      <w:r>
        <w:rPr/>
        <w:t>"}u</w:t>
      </w:r>
      <w:r>
        <w:rPr/>
        <w:t>쏿ポ뜝剝</w:t>
      </w:r>
      <w:r>
        <w:rPr/>
        <w:t>0#7"jKCS##%Fl#W:</w:t>
      </w:r>
      <w:r>
        <w:rPr/>
        <w:t>넗</w:t>
      </w:r>
      <w:r>
        <w:rPr/>
        <w:t>7QU</w:t>
      </w:r>
      <w:r>
        <w:rPr/>
        <w:t>훞솽</w:t>
      </w:r>
      <w:r>
        <w:rPr/>
        <w:t>Qs#y</w:t>
      </w:r>
      <w:r>
        <w:rPr/>
        <w:t>썍</w:t>
      </w:r>
      <w:r>
        <w:rPr/>
        <w:t>n</w:t>
      </w:r>
      <w:r>
        <w:rPr/>
        <w:t>슎</w:t>
      </w:r>
      <w:r>
        <w:rPr/>
        <w:t>#p</w:t>
      </w:r>
      <w:r>
        <w:rPr/>
        <w:t>背</w:t>
      </w:r>
      <w:r>
        <w:rPr/>
        <w:t>^)?c</w:t>
      </w:r>
      <w:r>
        <w:rPr/>
        <w:t>戈</w:t>
      </w:r>
      <w:r>
        <w:rPr/>
        <w:t>Yw}~</w:t>
      </w:r>
      <w:r>
        <w:rPr/>
        <w:t>졶</w:t>
      </w:r>
      <w:r>
        <w:rPr/>
        <w:t>T</w:t>
      </w:r>
      <w:r>
        <w:rPr/>
        <w:t>띌</w:t>
      </w:r>
      <w:r>
        <w:rPr/>
        <w:t>%1+}2@</w:t>
      </w:r>
      <w:r>
        <w:rPr/>
        <w:t>쟴道</w:t>
      </w:r>
      <w:r>
        <w:rPr/>
        <w:t>#Wo</w:t>
      </w:r>
      <w:r>
        <w:rPr/>
        <w:t>딘㈍</w:t>
      </w:r>
      <w:r>
        <w:rPr/>
        <w:t>Li/#4D</w:t>
      </w:r>
      <w:r>
        <w:rPr/>
        <w:t>敬</w:t>
      </w:r>
      <w:r>
        <w:rPr/>
        <w:t>'*e</w:t>
      </w:r>
      <w:r>
        <w:rPr/>
        <w:t>椒</w:t>
      </w:r>
      <w:r>
        <w:rPr/>
        <w:t>J</w:t>
      </w:r>
      <w:r>
        <w:rPr/>
        <w:t>ま</w:t>
      </w:r>
      <w:r>
        <w:rPr/>
        <w:t>#ns</w:t>
      </w:r>
      <w:r>
        <w:rPr/>
        <w:t>쪖</w:t>
      </w:r>
      <w:r>
        <w:rPr/>
        <w:t>^#]#p}δ</w:t>
      </w:r>
      <w:r>
        <w:rPr/>
        <w:t>竅</w:t>
      </w:r>
      <w:r>
        <w:rPr/>
        <w:t>+HU)#</w:t>
      </w:r>
      <w:r>
        <w:rPr/>
        <w:t>뫄</w:t>
      </w:r>
      <w:r>
        <w:rPr/>
        <w:t>##</w:t>
      </w:r>
      <w:r>
        <w:rPr/>
        <w:t>쨺</w:t>
      </w:r>
      <w:r>
        <w:rPr/>
        <w:t>r##*#H^e##KnK- ##</w:t>
        <w:tab/>
      </w:r>
      <w:r>
        <w:rPr/>
        <w:t>醴</w:t>
      </w:r>
      <w:r>
        <w:rPr/>
        <w:t>9&lt;#E#y#N#OVCT;#"%</w:t>
      </w:r>
      <w:r>
        <w:rPr/>
        <w:t>앬濾</w:t>
      </w:r>
      <w:r>
        <w:rPr/>
        <w:t>3#~?NnL</w:t>
      </w:r>
      <w:r>
        <w:rPr/>
        <w:t>싈</w:t>
      </w:r>
    </w:p>
    <w:p>
      <w:pPr>
        <w:pStyle w:val="PreformattedText"/>
        <w:bidi w:val="0"/>
        <w:jc w:val="left"/>
        <w:rPr/>
      </w:pPr>
      <w:r>
        <w:rPr/>
        <w:t>훌</w:t>
      </w:r>
      <w:r>
        <w:rPr/>
        <w:t>f}#RG</w:t>
      </w:r>
      <w:r>
        <w:rPr/>
        <w:t>췈</w:t>
      </w:r>
      <w:r>
        <w:rPr/>
        <w:t>J</w:t>
      </w:r>
      <w:r>
        <w:rPr/>
        <w:t>뷞</w:t>
      </w:r>
      <w:r>
        <w:rPr/>
        <w:t>\</w:t>
      </w:r>
      <w:r>
        <w:rPr/>
        <w:t>뽓</w:t>
      </w:r>
      <w:r>
        <w:rPr/>
        <w:t>r&lt;4rSJ%#</w:t>
      </w:r>
      <w:r>
        <w:rPr/>
        <w:t>罹</w:t>
      </w:r>
      <w:r>
        <w:rPr/>
        <w:t>%</w:t>
      </w:r>
      <w:r>
        <w:rPr/>
        <w:t>뀥</w:t>
      </w:r>
      <w:r>
        <w:rPr/>
        <w:t>$+p##N$}R2Y!</w:t>
      </w:r>
      <w:r>
        <w:rPr/>
        <w:t>폚</w:t>
      </w:r>
      <w:r>
        <w:rPr/>
        <w:t>&amp;Io~R&lt;i!I#G#nuq\M##</w:t>
      </w:r>
      <w:r>
        <w:rPr/>
        <w:t>罹뮉뵒</w:t>
      </w:r>
      <w:r>
        <w:rPr/>
        <w:t>bq</w:t>
      </w:r>
      <w:r>
        <w:rPr/>
        <w:t>씊</w:t>
      </w:r>
      <w:r>
        <w:rPr/>
        <w:t>q</w:t>
      </w:r>
      <w:r>
        <w:rPr/>
        <w:t>씊</w:t>
      </w:r>
      <w:r>
        <w:rPr/>
        <w:t>U&amp;E</w:t>
      </w:r>
      <w:r>
        <w:rPr/>
        <w:t>넑</w:t>
      </w:r>
      <w:r>
        <w:rPr/>
        <w:t>#{j1</w:t>
      </w:r>
      <w:r>
        <w:rPr/>
        <w:t>뽰</w:t>
      </w:r>
      <w:r>
        <w:rPr/>
        <w:t>#</w:t>
      </w:r>
      <w:r>
        <w:rPr/>
        <w:t>폻</w:t>
      </w:r>
      <w:r>
        <w:rPr/>
        <w:t>#</w:t>
      </w:r>
      <w:r>
        <w:rPr/>
        <w:t>蓆</w:t>
      </w:r>
      <w:r>
        <w:rPr/>
        <w:t>#</w:t>
      </w:r>
      <w:r>
        <w:rPr/>
        <w:t>헝</w:t>
      </w:r>
      <w:r>
        <w:rPr/>
        <w:t>#</w:t>
      </w:r>
      <w:r>
        <w:rPr/>
        <w:t>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[-RS|</w:t>
      </w:r>
      <w:r>
        <w:rPr/>
        <w:t>놼닀</w:t>
      </w:r>
      <w:r>
        <w:rPr/>
        <w:t>#</w:t>
      </w:r>
      <w:r>
        <w:rPr/>
        <w:t>猩옒</w:t>
      </w:r>
      <w:r>
        <w:rPr/>
        <w:t>L,##W_##(7D</w:t>
      </w:r>
      <w:r>
        <w:rPr/>
        <w:t>띩</w:t>
      </w:r>
      <w:r>
        <w:rPr/>
        <w:t>#B</w:t>
      </w:r>
      <w:r>
        <w:rPr/>
        <w:t>똏뽰</w:t>
      </w:r>
      <w:r>
        <w:rPr/>
        <w:t>#*-B5##?#!$</w:t>
      </w:r>
      <w:r>
        <w:rPr/>
        <w:t>꾖</w:t>
      </w:r>
      <w:r>
        <w:rPr/>
        <w:t>d9</w:t>
      </w:r>
      <w:r>
        <w:rPr/>
        <w:t>猩퍹</w:t>
      </w:r>
      <w:r>
        <w:rPr/>
        <w:t>|%4%</w:t>
      </w:r>
      <w:r>
        <w:rPr/>
        <w:t>꽫ㅅ앐</w:t>
      </w:r>
      <w:r>
        <w:rPr/>
        <w:t>#</w:t>
      </w:r>
      <w:r>
        <w:rPr/>
        <w:t>넀</w:t>
      </w:r>
      <w:r>
        <w:rPr/>
        <w:t>R</w:t>
      </w:r>
      <w:r>
        <w:rPr/>
        <w:t>퇦</w:t>
      </w:r>
      <w:r>
        <w:rPr/>
        <w:t>#</w:t>
      </w:r>
      <w:r>
        <w:rPr/>
        <w:t>岫꽷뾆</w:t>
      </w:r>
      <w:r>
        <w:rPr/>
        <w:t>#&amp;</w:t>
      </w:r>
      <w:r>
        <w:rPr/>
        <w:t>밫픪</w:t>
      </w:r>
      <w:r>
        <w:rPr/>
        <w:t>#f#a&amp;</w:t>
        <w:br/>
        <w:t>#&amp;</w:t>
      </w:r>
      <w:r>
        <w:rPr/>
        <w:t>귣</w:t>
      </w:r>
      <w:r>
        <w:rPr/>
        <w:br/>
        <w:t>?C#</w:t>
      </w:r>
      <w:r>
        <w:rPr/>
        <w:t>趾밅</w:t>
      </w:r>
      <w:r>
        <w:rPr/>
        <w:t>@</w:t>
      </w:r>
      <w:r>
        <w:rPr/>
        <w:t>섷</w:t>
      </w:r>
      <w:r>
        <w:rPr/>
        <w:t>#</w:t>
      </w:r>
      <w:r>
        <w:rPr/>
        <w:t>目</w:t>
      </w:r>
      <w:r>
        <w:rPr/>
        <w:t>_'</w:t>
      </w:r>
      <w:r>
        <w:rPr/>
        <w:t>僻</w:t>
      </w:r>
      <w:r>
        <w:rPr/>
        <w:t>d;</w:t>
      </w:r>
      <w:r>
        <w:rPr/>
        <w:t>蟾</w:t>
      </w:r>
      <w:r>
        <w:rPr/>
        <w:t>g#</w:t>
      </w:r>
      <w:r>
        <w:rPr/>
        <w:t>먪</w:t>
      </w:r>
      <w:r>
        <w:rPr/>
        <w:t>&lt;#</w:t>
      </w:r>
      <w:r>
        <w:rPr/>
        <w:t>놨</w:t>
      </w:r>
      <w:r>
        <w:rPr/>
        <w:t>BX5}T#_Vo#</w:t>
      </w:r>
      <w:r>
        <w:rPr/>
        <w:t>꾛앩ル랓</w:t>
      </w:r>
      <w:r>
        <w:rPr/>
        <w:t>:zc</w:t>
      </w:r>
      <w:r>
        <w:rPr/>
        <w:t>쟘</w:t>
      </w:r>
      <w:r>
        <w:rPr/>
        <w:t>#</w:t>
      </w:r>
      <w:r>
        <w:rPr/>
        <w:t>쐴</w:t>
      </w:r>
      <w:r>
        <w:rPr/>
        <w:t>^</w:t>
      </w:r>
      <w:r>
        <w:rPr/>
        <w:t>꿵ェ</w:t>
      </w:r>
      <w:r>
        <w:rPr/>
        <w:t>#T+CK#</w:t>
      </w:r>
      <w:r>
        <w:rPr/>
        <w:t>풫</w:t>
      </w:r>
      <w:r>
        <w:rPr/>
        <w:t>g#W</w:t>
      </w:r>
      <w:r>
        <w:rPr/>
        <w:t>駒</w:t>
      </w:r>
      <w:r>
        <w:rPr/>
        <w:t></w:t>
      </w:r>
      <w:r>
        <w:rPr/>
        <w:t>쬢</w:t>
      </w:r>
      <w:r>
        <w:rPr/>
        <w:t>a#6#?#</w:t>
      </w:r>
      <w:r>
        <w:rPr/>
        <w:t>뱙</w:t>
      </w:r>
      <w:r>
        <w:rPr/>
        <w:t>#</w:t>
      </w:r>
      <w:r>
        <w:rPr/>
        <w:t>뛨</w:t>
      </w:r>
      <w:r>
        <w:rPr/>
        <w:t>r</w:t>
      </w:r>
      <w:r>
        <w:rPr/>
        <w:t>펡얭</w:t>
      </w:r>
      <w:r>
        <w:rPr/>
        <w:t>3~#\#</w:t>
      </w:r>
      <w:r>
        <w:rPr/>
        <w:t>뱌힖챧</w:t>
      </w:r>
      <w:r>
        <w:rPr/>
        <w:br/>
        <w:t>pu</w:t>
      </w:r>
      <w:r>
        <w:rPr/>
        <w:t>뢵</w:t>
      </w:r>
      <w:r>
        <w:rPr/>
        <w:t>u</w:t>
      </w:r>
      <w:r>
        <w:rPr/>
        <w:t>뙞</w:t>
      </w:r>
      <w:r>
        <w:rPr/>
        <w:t>\cc/</w:t>
      </w:r>
      <w:r>
        <w:rPr/>
        <w:t>李蠻</w:t>
      </w:r>
      <w:r>
        <w:rPr/>
        <w:t>36r</w:t>
      </w:r>
      <w:r>
        <w:rPr/>
        <w:t>땶뒬</w:t>
      </w:r>
      <w:r>
        <w:rPr/>
        <w:t>vc5</w:t>
      </w:r>
      <w:r>
        <w:rPr/>
        <w:t>룃</w:t>
      </w:r>
      <w:r>
        <w:rPr/>
        <w:t>X#';fоN#+#Ww9w</w:t>
      </w:r>
      <w:r>
        <w:rPr/>
        <w:t>진뼸</w:t>
      </w:r>
      <w:r>
        <w:rPr/>
        <w:t>g,</w:t>
        <w:br/>
        <w:t>##r</w:t>
      </w:r>
      <w:r>
        <w:rPr/>
        <w:t>흤</w:t>
      </w:r>
      <w:r>
        <w:rPr/>
        <w:t>#</w:t>
      </w:r>
      <w:r>
        <w:rPr/>
        <w:t>몹귬</w:t>
      </w:r>
      <w:r>
        <w:rPr/>
        <w:t>q</w:t>
      </w:r>
      <w:r>
        <w:rPr/>
        <w:t>읧襤</w:t>
      </w:r>
      <w:r>
        <w:rPr/>
        <w:t>q</w:t>
      </w:r>
      <w:r>
        <w:rPr/>
        <w:t>앿</w:t>
      </w:r>
      <w:r>
        <w:rPr/>
        <w:t>c#88</w:t>
      </w:r>
      <w:r>
        <w:rPr/>
        <w:t>뢫</w:t>
      </w:r>
      <w:r>
        <w:rPr/>
        <w:t>#</w:t>
      </w:r>
      <w:r>
        <w:rPr/>
        <w:t>푎</w:t>
      </w:r>
      <w:r>
        <w:rPr/>
        <w:t>z3#</w:t>
      </w:r>
      <w:r>
        <w:rPr/>
        <w:t>允</w:t>
      </w:r>
      <w:r>
        <w:rPr/>
        <w:t>|n#</w:t>
      </w:r>
      <w:r>
        <w:rPr/>
        <w:t>仰</w:t>
      </w:r>
      <w:r>
        <w:rPr/>
        <w:t>@wcp1w"</w:t>
      </w:r>
    </w:p>
    <w:p>
      <w:pPr>
        <w:pStyle w:val="PreformattedText"/>
        <w:bidi w:val="0"/>
        <w:jc w:val="left"/>
        <w:rPr/>
      </w:pPr>
      <w:r>
        <w:rPr/>
        <w:t>w)-##Vp#0#</w:t>
      </w:r>
      <w:r>
        <w:rPr/>
        <w:t>댋</w:t>
      </w:r>
      <w:r>
        <w:rPr/>
        <w:t>Wp#</w:t>
      </w:r>
      <w:r>
        <w:rPr/>
        <w:t>쀏쿡堀흗</w:t>
      </w:r>
      <w:r>
        <w:rPr/>
        <w:t>#</w:t>
        <w:br/>
        <w:t>r</w:t>
      </w:r>
      <w:r>
        <w:rPr/>
        <w:t>퀢</w:t>
      </w:r>
      <w:r>
        <w:rPr/>
        <w:t>A</w:t>
      </w:r>
      <w:r>
        <w:rPr/>
        <w:t>즭</w:t>
      </w:r>
      <w:r>
        <w:rPr/>
        <w:t>##~2</w:t>
      </w:r>
      <w:r>
        <w:rPr/>
        <w:t>倫</w:t>
      </w:r>
      <w:r>
        <w:rPr/>
        <w:t>&lt;</w:t>
      </w:r>
      <w:r>
        <w:rPr/>
        <w:t>減</w:t>
      </w:r>
      <w:r>
        <w:rPr/>
        <w:t>#</w:t>
      </w:r>
      <w:r>
        <w:rPr/>
        <w:t>쎸</w:t>
      </w:r>
      <w:r>
        <w:rPr/>
        <w:t>#</w:t>
      </w:r>
      <w:r>
        <w:rPr/>
        <w:t>묧</w:t>
      </w:r>
      <w:r>
        <w:rPr/>
        <w:t>#7&amp;</w:t>
      </w:r>
      <w:r>
        <w:rPr/>
        <w:t>싩묑</w:t>
      </w:r>
      <w:r>
        <w:rPr/>
        <w:t>un7</w:t>
      </w:r>
      <w:r>
        <w:rPr/>
        <w:t>煉읥</w:t>
      </w:r>
      <w:r>
        <w:rPr/>
        <w:t>#=3'#k</w:t>
      </w:r>
      <w:r>
        <w:rPr/>
        <w:t>껔</w:t>
      </w:r>
      <w:r>
        <w:rPr/>
        <w:t>~+/|</w:t>
      </w:r>
      <w:r>
        <w:rPr/>
        <w:t>앃</w:t>
      </w:r>
      <w:r>
        <w:rPr/>
        <w:t>m#\###_#</w:t>
      </w:r>
      <w:r>
        <w:rPr/>
        <w:t>엂</w:t>
      </w:r>
      <w:r>
        <w:rPr/>
        <w:t>σ#4</w:t>
      </w:r>
      <w:r>
        <w:rPr/>
        <w:t>풌</w:t>
      </w:r>
      <w:r>
        <w:rPr/>
        <w:t>U</w:t>
      </w:r>
      <w:r>
        <w:rPr/>
        <w:t>몂</w:t>
      </w:r>
      <w:r>
        <w:rPr/>
        <w:t>oU#</w:t>
      </w:r>
      <w:r>
        <w:rPr/>
        <w:t>쫏</w:t>
      </w:r>
      <w:r>
        <w:rPr/>
        <w:t>A]#^#{Yn##</w:t>
      </w:r>
      <w:r>
        <w:rPr/>
        <w:t>콊</w:t>
      </w:r>
    </w:p>
    <w:p>
      <w:pPr>
        <w:pStyle w:val="PreformattedText"/>
        <w:bidi w:val="0"/>
        <w:jc w:val="left"/>
        <w:rPr/>
      </w:pPr>
      <w:r>
        <w:rPr/>
        <w:t>넬</w:t>
      </w:r>
      <w:r>
        <w:rPr/>
        <w:t>SЬ</w:t>
      </w:r>
      <w:r>
        <w:rPr/>
        <w:t>晥</w:t>
      </w:r>
      <w:r>
        <w:rPr/>
        <w:t>X</w:t>
      </w:r>
      <w:r>
        <w:rPr/>
        <w:t>돰</w:t>
      </w:r>
      <w:r>
        <w:rPr/>
        <w:t>c"#p}^</w:t>
      </w:r>
      <w:r>
        <w:rPr/>
        <w:t>윹</w:t>
      </w:r>
      <w:r>
        <w:rPr/>
        <w:t>V#5</w:t>
      </w:r>
      <w:r>
        <w:rPr/>
        <w:t>誨</w:t>
      </w:r>
      <w:r>
        <w:rPr/>
        <w:t>Z 2</w:t>
      </w:r>
      <w:r>
        <w:rPr/>
        <w:t>㎜</w:t>
      </w:r>
      <w:r>
        <w:rPr/>
        <w:t>Y</w:t>
      </w:r>
      <w:r>
        <w:rPr/>
        <w:t>샘縞</w:t>
      </w:r>
      <w:r>
        <w:rPr/>
        <w:t>|^#</w:t>
      </w:r>
      <w:r>
        <w:rPr/>
        <w:t>顫</w:t>
      </w:r>
      <w:r>
        <w:rPr/>
        <w:t>s#</w:t>
      </w:r>
      <w:r>
        <w:rPr/>
        <w:t>整</w:t>
      </w:r>
      <w:r>
        <w:rPr/>
        <w:t>^!</w:t>
      </w:r>
      <w:r>
        <w:rPr/>
        <w:t>歷</w:t>
      </w:r>
      <w:r>
        <w:rPr/>
        <w:t>###</w:t>
      </w:r>
      <w:r>
        <w:rPr/>
        <w:t>昺商</w:t>
      </w:r>
      <w:r>
        <w:rPr/>
        <w:t>#</w:t>
      </w:r>
      <w:r>
        <w:rPr/>
        <w:t>探</w:t>
      </w:r>
      <w:r>
        <w:rPr/>
        <w:t>]#p}</w:t>
      </w:r>
      <w:r>
        <w:rPr/>
        <w:t>꿻</w:t>
      </w:r>
      <w:r>
        <w:rPr/>
        <w:t>=</w:t>
      </w:r>
      <w:r>
        <w:rPr/>
        <w:t>촽</w:t>
      </w:r>
      <w:r>
        <w:rPr/>
        <w:t>5</w:t>
      </w:r>
      <w:r>
        <w:rPr/>
        <w:t>꼣</w:t>
      </w:r>
      <w:r>
        <w:rPr/>
        <w:t>vk‥Ol#z#</w:t>
      </w:r>
      <w:r>
        <w:rPr/>
        <w:t>終둆</w:t>
      </w:r>
      <w:r>
        <w:rPr/>
        <w:t>?{0#</w:t>
      </w:r>
      <w:r>
        <w:rPr/>
        <w:t>蔭</w:t>
      </w:r>
      <w:r>
        <w:rPr/>
        <w:t>@ms!ro</w:t>
      </w:r>
      <w:r>
        <w:rPr/>
        <w:t>끷</w:t>
      </w:r>
      <w:r>
        <w:rPr/>
        <w:t>.s0</w:t>
      </w:r>
      <w:r>
        <w:rPr/>
        <w:t>탑</w:t>
      </w:r>
      <w:r>
        <w:rPr/>
        <w:t>'</w:t>
      </w:r>
      <w:r>
        <w:rPr/>
        <w:t>絹</w:t>
      </w:r>
      <w:r>
        <w:rPr/>
        <w:t>###q⒜#E</w:t>
      </w:r>
      <w:r>
        <w:rPr/>
        <w:t>콸</w:t>
      </w:r>
      <w:r>
        <w:rPr/>
        <w:t>;</w:t>
        <w:br/>
        <w:t>;I\i'#</w:t>
      </w:r>
      <w:r>
        <w:rPr/>
        <w:t>뫸</w:t>
      </w:r>
      <w:r>
        <w:rPr/>
        <w:t>]m[:</w:t>
      </w:r>
      <w:r>
        <w:rPr/>
        <w:t>빴멉</w:t>
      </w:r>
      <w:r>
        <w:rPr/>
        <w:t>n+n</w:t>
      </w:r>
      <w:r>
        <w:rPr/>
        <w:t>톯댗</w:t>
      </w:r>
      <w:r>
        <w:rPr/>
        <w:t>#&gt;{.0##w#</w:t>
      </w:r>
      <w:r>
        <w:rPr/>
        <w:t>褪ツ</w:t>
      </w:r>
      <w:r>
        <w:rPr/>
        <w:t>#j</w:t>
      </w:r>
      <w:r>
        <w:rPr/>
        <w:t>쟘</w:t>
      </w:r>
      <w:r>
        <w:rPr/>
        <w:t>y#</w:t>
      </w:r>
      <w:r>
        <w:rPr/>
        <w:t>럮뒊已</w:t>
      </w:r>
      <w:r>
        <w:rPr/>
        <w:t>aЩ</w:t>
      </w:r>
      <w:r>
        <w:rPr/>
        <w:t>눘</w:t>
      </w:r>
      <w:r>
        <w:rPr/>
        <w:t>#</w:t>
      </w:r>
      <w:r>
        <w:rPr/>
        <w:t>턘쩉</w:t>
      </w:r>
      <w:r>
        <w:rPr/>
        <w:t>X{#</w:t>
      </w:r>
      <w:r>
        <w:rPr/>
        <w:t>낓</w:t>
      </w:r>
      <w:r>
        <w:rPr/>
        <w:t>L#</w:t>
      </w:r>
      <w:r>
        <w:rPr/>
        <w:t>쬗</w:t>
      </w:r>
      <w:r>
        <w:rPr/>
        <w:t>#</w:t>
      </w:r>
      <w:r>
        <w:rPr/>
        <w:t>葬</w:t>
      </w:r>
      <w:r>
        <w:rPr/>
        <w:t>#</w:t>
      </w:r>
      <w:r>
        <w:rPr/>
        <w:t>롓珍</w:t>
      </w:r>
      <w:r>
        <w:rPr/>
        <w:t>##Bg</w:t>
      </w:r>
      <w:r>
        <w:rPr/>
        <w:t>뱕뱾莊</w:t>
      </w:r>
      <w:r>
        <w:rPr/>
        <w:br/>
        <w:t>i</w:t>
      </w:r>
      <w:r>
        <w:rPr/>
        <w:t>낸</w:t>
      </w:r>
      <w:r>
        <w:rPr/>
        <w:t>U`o#</w:t>
      </w:r>
      <w:r>
        <w:rPr/>
        <w:t>짹</w:t>
      </w:r>
      <w:r>
        <w:rPr/>
        <w:t>+</w:t>
      </w:r>
      <w:r>
        <w:rPr/>
        <w:t>륏</w:t>
      </w:r>
      <w:r>
        <w:rPr/>
        <w:t>I#</w:t>
      </w:r>
      <w:r>
        <w:rPr/>
        <w:t>탲</w:t>
      </w:r>
      <w:r>
        <w:rPr/>
        <w:t>#</w:t>
      </w:r>
      <w:r>
        <w:rPr/>
        <w:t>멾</w:t>
      </w:r>
      <w:r>
        <w:rPr/>
        <w:t>j</w:t>
      </w:r>
      <w:r>
        <w:rPr/>
        <w:t>呼는</w:t>
      </w:r>
      <w:r>
        <w:rPr/>
        <w:t>~"-</w:t>
      </w:r>
      <w:r>
        <w:rPr/>
        <w:t>턨</w:t>
      </w:r>
      <w:r>
        <w:rPr/>
        <w:t>y</w:t>
      </w:r>
      <w:r>
        <w:rPr/>
        <w:t>츧</w:t>
      </w:r>
      <w:r>
        <w:rPr/>
        <w:t>"O</w:t>
      </w:r>
      <w:r>
        <w:rPr/>
        <w:t>켎읷抑콀</w:t>
      </w:r>
      <w:r>
        <w:rPr/>
        <w:t>&amp;#</w:t>
      </w:r>
      <w:r>
        <w:rPr/>
        <w:t>푻</w:t>
      </w:r>
      <w:r>
        <w:rPr/>
        <w:t>!</w:t>
      </w:r>
      <w:r>
        <w:rPr/>
        <w:t>뤁</w:t>
      </w:r>
      <w:r>
        <w:rPr/>
        <w:t>?</w:t>
      </w:r>
      <w:r>
        <w:rPr/>
        <w:t>봆巒</w:t>
      </w:r>
      <w:r>
        <w:rPr/>
        <w:t>#</w:t>
      </w:r>
      <w:r>
        <w:rPr/>
        <w:t>罹虛쇲</w:t>
      </w:r>
      <w:r>
        <w:rPr/>
        <w:t>}!rg{</w:t>
      </w:r>
      <w:r>
        <w:rPr/>
        <w:t>ぼ</w:t>
      </w:r>
      <w:r>
        <w:rPr/>
        <w:t>^!</w:t>
      </w:r>
      <w:r>
        <w:rPr/>
        <w:t>柳宅</w:t>
      </w:r>
      <w:r>
        <w:rPr/>
        <w:t>U</w:t>
      </w:r>
      <w:r>
        <w:rPr/>
        <w:t>逸</w:t>
      </w:r>
      <w:r>
        <w:rPr/>
        <w:t>~X`#3_g</w:t>
      </w:r>
      <w:r>
        <w:rPr/>
        <w:t>꾗</w:t>
      </w:r>
      <w:r>
        <w:rPr/>
        <w:t>&lt;-</w:t>
      </w:r>
      <w:r>
        <w:rPr/>
        <w:t>㏁</w:t>
      </w:r>
      <w:r>
        <w:rPr/>
        <w:t>?</w:t>
      </w:r>
      <w:r>
        <w:rPr/>
        <w:t>鉀</w:t>
      </w:r>
      <w:r>
        <w:rPr/>
        <w:t>;r</w:t>
      </w:r>
      <w:r>
        <w:rPr/>
        <w:t>첐</w:t>
      </w:r>
      <w:r>
        <w:rPr/>
        <w:t>Wyf#-(ymCyj#</w:t>
      </w:r>
      <w:r>
        <w:rPr/>
        <w:t>곾</w:t>
      </w:r>
      <w:r>
        <w:rPr/>
        <w:t>5Ry`</w:t>
      </w:r>
      <w:r>
        <w:rPr/>
        <w:t>뷧</w:t>
      </w:r>
      <w:r>
        <w:rPr/>
        <w:t>[e</w:t>
      </w:r>
      <w:r>
        <w:rPr/>
        <w:t>붬</w:t>
      </w:r>
      <w:r>
        <w:rPr/>
        <w:t>VY #]</w:t>
      </w:r>
      <w:r>
        <w:rPr/>
        <w:t>나</w:t>
      </w:r>
      <w:r>
        <w:rPr/>
        <w:t>+#</w:t>
      </w:r>
      <w:r>
        <w:rPr/>
        <w:t>撚</w:t>
      </w:r>
      <w:r>
        <w:rPr/>
        <w:t>1#</w:t>
      </w:r>
      <w:r>
        <w:rPr/>
        <w:t>疾</w:t>
      </w:r>
      <w:r>
        <w:rPr/>
        <w:t>Å</w:t>
      </w:r>
      <w:r>
        <w:rPr/>
        <w:t>롸</w:t>
      </w:r>
      <w:r>
        <w:rPr/>
        <w:t>De5M#</w:t>
      </w:r>
      <w:r>
        <w:rPr/>
        <w:t>桁</w:t>
      </w:r>
      <w:r>
        <w:rPr/>
        <w:t>#y9[#</w:t>
      </w:r>
      <w:r>
        <w:rPr/>
        <w:t>껣</w:t>
      </w:r>
      <w:r>
        <w:rPr/>
        <w:t>a</w:t>
      </w:r>
      <w:r>
        <w:rPr/>
        <w:t>몲</w:t>
      </w:r>
      <w:r>
        <w:rPr/>
        <w:t>5</w:t>
      </w:r>
      <w:r>
        <w:rPr/>
        <w:t>猩펅</w:t>
      </w:r>
      <w:r>
        <w:rPr/>
        <w:t>#h</w:t>
      </w:r>
      <w:r>
        <w:rPr/>
        <w:t>쵦렠</w:t>
      </w:r>
      <w:r>
        <w:rPr/>
        <w:t>Kid#S*X#</w:t>
      </w:r>
      <w:r>
        <w:rPr/>
        <w:t>故</w:t>
      </w:r>
      <w:r>
        <w:rPr/>
        <w:t>#A#_$</w:t>
      </w:r>
      <w:r>
        <w:rPr/>
        <w:t>촻</w:t>
      </w:r>
      <w:r>
        <w:rPr/>
        <w:t>G</w:t>
        <w:tab/>
        <w:t>X</w:t>
      </w:r>
      <w:r>
        <w:rPr/>
        <w:t>몊</w:t>
      </w:r>
      <w:r>
        <w:rPr/>
        <w:t>&lt;#6#+#'J~+</w:t>
      </w:r>
      <w:r>
        <w:rPr/>
        <w:t>칬闕</w:t>
      </w:r>
      <w:r>
        <w:rPr/>
        <w:t>?#</w:t>
      </w:r>
      <w:r>
        <w:rPr/>
        <w:t>해</w:t>
      </w:r>
      <w:r>
        <w:rPr/>
        <w:t>m</w:t>
      </w:r>
      <w:r>
        <w:rPr/>
        <w:t>쐽</w:t>
      </w:r>
      <w:r>
        <w:rPr/>
        <w:t>.5S#&amp;#</w:t>
      </w:r>
      <w:r>
        <w:rPr/>
        <w:t>욬쓍鞨</w:t>
      </w:r>
      <w:r>
        <w:rPr/>
        <w:t>XS#"</w:t>
      </w:r>
      <w:r>
        <w:rPr/>
        <w:t>衣</w:t>
      </w:r>
      <w:r>
        <w:rPr/>
        <w:t>pSS</w:t>
      </w:r>
      <w:r>
        <w:rPr/>
        <w:t>쇂撲</w:t>
      </w:r>
      <w:r>
        <w:rPr/>
        <w:t>|_</w:t>
      </w:r>
      <w:r>
        <w:rPr/>
        <w:t>춂뻎</w:t>
      </w:r>
      <w:r>
        <w:rPr/>
        <w:t>u</w:t>
      </w:r>
      <w:r>
        <w:rPr/>
        <w:t>남뻒</w:t>
      </w:r>
      <w:r>
        <w:rPr/>
        <w:t>U3#</w:t>
      </w:r>
      <w:r>
        <w:rPr/>
        <w:t>췲</w:t>
      </w:r>
      <w:r>
        <w:rPr/>
        <w:t>u5</w:t>
      </w:r>
      <w:r>
        <w:rPr/>
        <w:t>튬→</w:t>
      </w:r>
      <w:r>
        <w:rPr/>
        <w:t>3k#\</w:t>
      </w:r>
      <w:r>
        <w:rPr/>
        <w:t>承</w:t>
      </w:r>
      <w:r>
        <w:rPr/>
        <w:t>`m&amp;r#Q6"W</w:t>
      </w:r>
      <w:r>
        <w:rPr/>
        <w:t>셾쐃</w:t>
      </w:r>
      <w:r>
        <w:rPr/>
        <w:t>#0&lt;##?O</w:t>
      </w:r>
      <w:r>
        <w:rPr/>
        <w:t>좙</w:t>
      </w:r>
      <w:r>
        <w:rPr/>
        <w:t>##\</w:t>
      </w:r>
      <w:r>
        <w:rPr/>
        <w:t>좠</w:t>
      </w:r>
      <w:r>
        <w:rPr/>
        <w:t>L</w:t>
      </w:r>
      <w:r>
        <w:rPr/>
        <w:t>뵑</w:t>
      </w:r>
      <w:r>
        <w:rPr/>
        <w:t>4#</w:t>
      </w:r>
      <w:r>
        <w:rPr/>
        <w:t>夫</w:t>
      </w:r>
      <w:r>
        <w:rPr/>
        <w:t>T#O~~</w:t>
        <w:br/>
      </w:r>
      <w:r>
        <w:rPr/>
        <w:t>坼볇런邱</w:t>
      </w:r>
      <w:r>
        <w:rPr/>
        <w:t>=###</w:t>
      </w:r>
      <w:r>
        <w:rPr/>
        <w:t>一</w:t>
      </w:r>
      <w:r>
        <w:rPr/>
        <w:t>7#</w:t>
      </w:r>
      <w:r>
        <w:rPr/>
        <w:t>꺯툲</w:t>
      </w:r>
      <w:r>
        <w:rPr/>
        <w:t>_5</w:t>
      </w:r>
      <w:r>
        <w:rPr/>
        <w:t>遽쫣</w:t>
      </w:r>
      <w:r>
        <w:rPr/>
        <w:t>4: Gi</w:t>
      </w:r>
      <w:r>
        <w:rPr/>
        <w:t>쪝</w:t>
      </w:r>
      <w:r>
        <w:rPr/>
        <w:t>2#</w:t>
      </w:r>
      <w:r>
        <w:rPr/>
        <w:t>쯍눎혐</w:t>
      </w:r>
      <w:r>
        <w:rPr/>
        <w:t>@}</w:t>
      </w:r>
      <w:r>
        <w:rPr/>
        <w:t>ㄷ⑴</w:t>
      </w:r>
      <w:r>
        <w:rPr/>
        <w:t>tM</w:t>
      </w:r>
      <w:r>
        <w:rPr/>
        <w:t>敷</w:t>
      </w:r>
      <w:r>
        <w:rPr/>
        <w:t>'+#u^H#®P;w</w:t>
      </w:r>
      <w:r>
        <w:rPr/>
        <w:t>컊쇄삟</w:t>
      </w:r>
      <w:r>
        <w:rPr/>
        <w:t>;</w:t>
      </w:r>
      <w:r>
        <w:rPr/>
        <w:t>붋</w:t>
      </w:r>
      <w:r>
        <w:rPr/>
        <w:br/>
        <w:t>&gt;KyD(</w:t>
      </w:r>
      <w:r>
        <w:rPr/>
        <w:t>퓩</w:t>
      </w:r>
      <w:r>
        <w:rPr/>
        <w:t>^1JFj*Iie&amp;</w:t>
      </w:r>
      <w:r>
        <w:rPr/>
        <w:t>눘캄</w:t>
      </w:r>
      <w:r>
        <w:rPr/>
        <w:t>'</w:t>
      </w:r>
      <w:r>
        <w:rPr/>
        <w:t>퉼롣녭뙗봩몀</w:t>
      </w:r>
      <w:r>
        <w:rPr/>
        <w:t>ry#kxY%=D)##r,I#</w:t>
      </w:r>
      <w:r>
        <w:rPr/>
        <w:t>릜</w:t>
      </w:r>
      <w:r>
        <w:rPr/>
        <w:t>9#)?</w:t>
      </w:r>
      <w:r>
        <w:rPr/>
        <w:t>丹</w:t>
      </w:r>
      <w:r>
        <w:rPr/>
        <w:t>H</w:t>
      </w:r>
      <w:r>
        <w:rPr/>
        <w:t>榻</w:t>
      </w:r>
      <w:r>
        <w:rPr/>
        <w:t>#Mm</w:t>
      </w:r>
      <w:r>
        <w:rPr/>
        <w:t>춗</w:t>
      </w:r>
      <w:r>
        <w:rPr/>
        <w:t>E</w:t>
      </w:r>
      <w:r>
        <w:rPr/>
        <w:t xml:space="preserve">썛쐤 </w:t>
      </w:r>
      <w:r>
        <w:rPr/>
        <w:t>,</w:t>
      </w:r>
      <w:r>
        <w:rPr/>
        <w:t>坼</w:t>
      </w:r>
      <w:r>
        <w:rPr/>
        <w:t>?kU</w:t>
      </w:r>
      <w:r>
        <w:rPr/>
        <w:t>쪦컾</w:t>
      </w:r>
      <w:r>
        <w:rPr/>
        <w:t>?</w:t>
      </w:r>
      <w:r>
        <w:rPr/>
        <w:t>낣</w:t>
      </w:r>
      <w:r>
        <w:rPr/>
        <w:t>I</w:t>
      </w:r>
      <w:r>
        <w:rPr/>
        <w:t>鱗</w:t>
      </w:r>
      <w:r>
        <w:rPr/>
        <w:t>OjW</w:t>
      </w:r>
      <w:r>
        <w:rPr/>
        <w:t>휆忙읐</w:t>
      </w:r>
      <w:r>
        <w:rPr/>
        <w:t>~'m3</w:t>
      </w:r>
      <w:r>
        <w:rPr/>
        <w:t>坼</w:t>
      </w:r>
      <w:r>
        <w:rPr/>
        <w:t>g</w:t>
      </w:r>
      <w:r>
        <w:rPr/>
        <w:t>킮芒</w:t>
      </w:r>
      <w:r>
        <w:rPr/>
        <w:t>W#</w:t>
      </w:r>
      <w:r>
        <w:rPr/>
        <w:t>칑쉣</w:t>
      </w:r>
      <w:r>
        <w:rPr/>
        <w:t>SK#i</w:t>
      </w:r>
      <w:r>
        <w:rPr/>
        <w:t>뮴㏀</w:t>
      </w:r>
      <w:r>
        <w:rPr/>
        <w:t>u!#9&amp;# B,#</w:t>
        <w:tab/>
        <w:t>$KH$#</w:t>
      </w:r>
      <w:r>
        <w:rPr/>
        <w:t>뺅</w:t>
      </w:r>
      <w:r>
        <w:rPr/>
        <w:t>[V(O$#</w:t>
        <w:tab/>
        <w:t>#Hn#</w:t>
      </w:r>
      <w:r>
        <w:rPr/>
        <w:t>믈颱</w:t>
      </w:r>
      <w:r>
        <w:rPr/>
        <w:t>z8</w:t>
      </w:r>
      <w:r>
        <w:rPr/>
        <w:t>뽰</w:t>
      </w:r>
      <w:r>
        <w:rPr/>
        <w:t>g</w:t>
      </w:r>
      <w:r>
        <w:rPr/>
        <w:t>믣</w:t>
      </w:r>
      <w:r>
        <w:rPr/>
        <w:t>r2</w:t>
      </w:r>
      <w:r>
        <w:rPr/>
        <w:t>앦</w:t>
      </w:r>
      <w:r>
        <w:rPr/>
        <w:t>F</w:t>
      </w:r>
      <w:r>
        <w:rPr/>
        <w:t>끌</w:t>
      </w:r>
      <w:r>
        <w:rPr/>
        <w:t>c##Dj#</w:t>
      </w:r>
      <w:r>
        <w:rPr/>
        <w:t>體瑕</w:t>
      </w:r>
      <w:r>
        <w:rPr/>
        <w:t>X</w:t>
      </w:r>
      <w:r>
        <w:rPr/>
        <w:t>풲</w:t>
      </w:r>
      <w:r>
        <w:rPr/>
        <w:t>m{</w:t>
      </w:r>
      <w:r>
        <w:rPr/>
        <w:t>극</w:t>
      </w:r>
      <w:r>
        <w:rPr/>
        <w:t>g</w:t>
      </w:r>
      <w:r>
        <w:rPr/>
        <w:t>闇</w:t>
      </w:r>
      <w:r>
        <w:rPr/>
        <w:t>;#!Un3</w:t>
      </w:r>
      <w:r>
        <w:rPr/>
        <w:t>톀</w:t>
      </w:r>
      <w:r>
        <w:rPr/>
        <w:t>?</w:t>
      </w:r>
      <w:r>
        <w:rPr/>
        <w:t>堪</w:t>
      </w:r>
      <w:r>
        <w:rPr/>
        <w:t>wq</w:t>
      </w:r>
      <w:r>
        <w:rPr/>
        <w:t>娛</w:t>
      </w:r>
      <w:r>
        <w:rPr/>
        <w:t>l</w:t>
      </w:r>
      <w:r>
        <w:rPr/>
        <w:t>뫞뚷</w:t>
      </w:r>
      <w:r>
        <w:rPr/>
        <w:t>##$c:W</w:t>
      </w:r>
      <w:r>
        <w:rPr/>
        <w:t>監</w:t>
      </w:r>
      <w:r>
        <w:rPr/>
        <w:t>#kh1</w:t>
      </w:r>
      <w:r>
        <w:rPr/>
        <w:t>붘</w:t>
      </w:r>
      <w:r>
        <w:rPr/>
        <w:t>2ss^&amp;</w:t>
      </w:r>
      <w:r>
        <w:rPr/>
        <w:t>靭</w:t>
      </w:r>
      <w:r>
        <w:rPr/>
        <w:t>0:a?#</w:t>
      </w:r>
      <w:r>
        <w:rPr/>
        <w:t>化</w:t>
      </w:r>
      <w:r>
        <w:rPr/>
        <w:t>6</w:t>
      </w:r>
      <w:r>
        <w:rPr/>
        <w:t>蔔핺콫</w:t>
      </w:r>
      <w:r>
        <w:rPr/>
        <w:t>#</w:t>
      </w:r>
      <w:r>
        <w:rPr/>
        <w:t>化</w:t>
      </w:r>
      <w:r>
        <w:rPr/>
        <w:t>X?&gt;~S</w:t>
      </w:r>
      <w:r>
        <w:rPr/>
        <w:t>鱗</w:t>
      </w:r>
      <w:r>
        <w:rPr/>
        <w:t>`?#</w:t>
      </w:r>
      <w:r>
        <w:rPr/>
        <w:t>化</w:t>
      </w:r>
      <w:r>
        <w:rPr/>
        <w:t>N#</w:t>
      </w:r>
      <w:r>
        <w:rPr/>
        <w:t>一</w:t>
      </w:r>
      <w:r>
        <w:rPr/>
        <w:t>#</w:t>
      </w:r>
      <w:r>
        <w:rPr/>
        <w:t>샏툃瓜</w:t>
      </w:r>
      <w:r>
        <w:rPr/>
        <w:t>\#</w:t>
      </w:r>
      <w:r>
        <w:rPr/>
        <w:t>澗</w:t>
      </w:r>
      <w:r>
        <w:rPr/>
        <w:t>2Gs</w:t>
      </w:r>
      <w:r>
        <w:rPr/>
        <w:t>雀</w:t>
      </w:r>
      <w:r>
        <w:rPr/>
        <w:t>/q</w:t>
      </w:r>
      <w:r>
        <w:rPr/>
        <w:t>읦</w:t>
      </w:r>
      <w:r>
        <w:rPr/>
        <w:t>2#p</w:t>
      </w:r>
      <w:r>
        <w:rPr/>
        <w:t>鈗</w:t>
      </w:r>
      <w:r>
        <w:rPr/>
        <w:t>e</w:t>
      </w:r>
      <w:r>
        <w:rPr/>
        <w:t>傅</w:t>
      </w:r>
      <w:r>
        <w:rPr/>
        <w:t>f6w</w:t>
      </w:r>
      <w:r>
        <w:rPr/>
        <w:t>텝톡컣</w:t>
      </w:r>
      <w:r>
        <w:rPr/>
        <w:t>r~gN</w:t>
      </w:r>
      <w:r>
        <w:rPr/>
        <w:t>껍</w:t>
      </w:r>
      <w:r>
        <w:rPr/>
        <w:t>re</w:t>
      </w:r>
      <w:r>
        <w:rPr/>
        <w:t>쵅</w:t>
      </w:r>
      <w:r>
        <w:rPr/>
        <w:t>G#</w:t>
      </w:r>
      <w:r>
        <w:rPr/>
        <w:t>患</w:t>
      </w:r>
      <w:r>
        <w:rPr/>
        <w:t>b!</w:t>
      </w:r>
      <w:r>
        <w:rPr/>
        <w:t>魯퇞</w:t>
      </w:r>
      <w:r>
        <w:rPr/>
        <w:t>K</w:t>
      </w:r>
      <w:r>
        <w:rPr/>
        <w:t>板</w:t>
      </w:r>
      <w:r>
        <w:rPr/>
        <w:t>#V</w:t>
      </w:r>
    </w:p>
    <w:p>
      <w:pPr>
        <w:pStyle w:val="PreformattedText"/>
        <w:bidi w:val="0"/>
        <w:jc w:val="left"/>
        <w:rPr/>
      </w:pPr>
      <w:r>
        <w:rPr/>
        <w:t></w:t>
      </w:r>
      <w:r>
        <w:rPr/>
        <w:t>1</w:t>
      </w:r>
      <w:r>
        <w:rPr/>
        <w:t>櫚</w:t>
      </w:r>
      <w:r>
        <w:rPr/>
        <w:t>?</w:t>
      </w:r>
      <w:r>
        <w:rPr/>
        <w:t>남</w:t>
      </w:r>
      <w:r>
        <w:rPr/>
        <w:t>Bt</w:t>
      </w:r>
      <w:r>
        <w:rPr/>
        <w:t>푽퐳</w:t>
      </w:r>
      <w:r>
        <w:rPr/>
        <w:t>W]|</w:t>
      </w:r>
      <w:r>
        <w:rPr/>
        <w:t>쌎</w:t>
      </w:r>
      <w:r>
        <w:rPr/>
        <w:t>#_</w:t>
      </w:r>
      <w:r>
        <w:rPr/>
        <w:t>籃</w:t>
      </w:r>
      <w:r>
        <w:rPr/>
        <w:t>7</w:t>
      </w:r>
      <w:r>
        <w:rPr/>
        <w:t>턵</w:t>
      </w:r>
      <w:r>
        <w:rPr/>
        <w:t>#p#mKB]V</w:t>
      </w:r>
      <w:r>
        <w:rPr/>
        <w:t>쁥輪뎡낡仝</w:t>
      </w:r>
      <w:r>
        <w:rPr/>
        <w:t>#6</w:t>
      </w:r>
      <w:r>
        <w:rPr/>
        <w:t>슳踏</w:t>
      </w:r>
      <w:r>
        <w:rPr/>
        <w:t>##</w:t>
      </w:r>
      <w:r>
        <w:rPr/>
        <w:t>謀꼻</w:t>
      </w:r>
      <w:r>
        <w:rPr/>
        <w:t>uW;</w:t>
      </w:r>
      <w:r>
        <w:rPr/>
        <w:t>륑퍦 斌</w:t>
      </w:r>
      <w:r>
        <w:rPr/>
        <w:t>5.</w:t>
      </w:r>
      <w:r>
        <w:rPr/>
        <w:t>坼륂</w:t>
      </w:r>
      <w:r>
        <w:rPr/>
        <w:t>V3</w:t>
      </w:r>
      <w:r>
        <w:rPr/>
        <w:t>鱗</w:t>
      </w:r>
      <w:r>
        <w:rPr/>
        <w:t>s</w:t>
      </w:r>
      <w:r>
        <w:rPr/>
        <w:t>꽗</w:t>
      </w:r>
      <w:r>
        <w:rPr/>
        <w:t>b#</w:t>
      </w:r>
      <w:r>
        <w:rPr/>
        <w:t>풣뉭繪</w:t>
      </w:r>
      <w:r>
        <w:rPr/>
        <w:t>+b~</w:t>
      </w:r>
      <w:r>
        <w:rPr/>
        <w:t>鱗</w:t>
      </w:r>
      <w:r>
        <w:rPr/>
        <w:t>#`?#</w:t>
      </w:r>
      <w:r>
        <w:rPr/>
        <w:t>化</w:t>
      </w:r>
      <w:r>
        <w:rPr/>
        <w:t>CU</w:t>
      </w:r>
      <w:r>
        <w:rPr/>
        <w:t>굣</w:t>
      </w:r>
      <w:r>
        <w:rPr/>
        <w:t xml:space="preserve">o} </w:t>
      </w:r>
      <w:r>
        <w:rPr/>
        <w:t>一쬗捲둠</w:t>
      </w:r>
      <w:r>
        <w:rPr/>
        <w:t>c\</w:t>
      </w:r>
      <w:r>
        <w:rPr/>
        <w:t>룽</w:t>
      </w:r>
      <w:r>
        <w:rPr/>
        <w:t>W#vNw;^N</w:t>
      </w:r>
      <w:r>
        <w:rPr/>
        <w:t>뷤</w:t>
      </w:r>
      <w:r>
        <w:rPr/>
        <w:t>#</w:t>
      </w:r>
      <w:r>
        <w:rPr/>
        <w:t>눖厘</w:t>
      </w:r>
      <w:r>
        <w:rPr/>
        <w:t>i7</w:t>
      </w:r>
      <w:r>
        <w:rPr/>
        <w:t>賣也</w:t>
      </w:r>
      <w:r>
        <w:rPr/>
        <w:t>"\</w:t>
      </w:r>
      <w:r>
        <w:rPr/>
        <w:t>철</w:t>
      </w:r>
      <w:r>
        <w:rPr/>
        <w:t>#</w:t>
      </w:r>
      <w:r>
        <w:rPr/>
        <w:t>뱑</w:t>
      </w:r>
      <w:r>
        <w:rPr/>
        <w:t>}CmR</w:t>
      </w:r>
      <w:r>
        <w:rPr/>
        <w:t>粕</w:t>
      </w:r>
      <w:r>
        <w:rPr/>
        <w:t>~1/U</w:t>
      </w:r>
      <w:r>
        <w:rPr/>
        <w:t>潺</w:t>
      </w:r>
      <w:r>
        <w:rPr/>
        <w:t>J]SQVJ#</w:t>
      </w:r>
      <w:r>
        <w:rPr/>
        <w:t>퍠</w:t>
      </w:r>
      <w:r>
        <w:rPr/>
        <w:t>R#&lt;</w:t>
      </w:r>
      <w:r>
        <w:rPr/>
        <w:t>쿯</w:t>
      </w:r>
      <w:r>
        <w:rPr/>
        <w:t>)W#Ik</w:t>
      </w:r>
      <w:r>
        <w:rPr/>
        <w:t>눚</w:t>
      </w:r>
      <w:r>
        <w:rPr/>
        <w:t>#</w:t>
      </w:r>
      <w:r>
        <w:rPr/>
        <w:t>깷</w:t>
      </w:r>
      <w:r>
        <w:rPr/>
        <w:t>#\G(C,k</w:t>
      </w:r>
      <w:r>
        <w:rPr/>
        <w:t>쳫몧젚콙</w:t>
      </w:r>
      <w:r>
        <w:rPr/>
        <w:t>UT</w:t>
      </w:r>
      <w:r>
        <w:rPr/>
        <w:t>퓮麗</w:t>
      </w:r>
      <w:r>
        <w:rPr/>
        <w:t>&gt;P</w:t>
      </w:r>
      <w:r>
        <w:rPr/>
        <w:t>캍</w:t>
      </w:r>
      <w:r>
        <w:rPr/>
        <w:t>#</w:t>
      </w:r>
      <w:r>
        <w:rPr/>
        <w:t>み썚等</w:t>
      </w:r>
      <w:r>
        <w:rPr/>
        <w:t>f+u</w:t>
      </w:r>
      <w:r>
        <w:rPr/>
        <w:t>뽝</w:t>
      </w:r>
      <w:r>
        <w:rPr/>
        <w:t>#</w:t>
      </w:r>
      <w:r>
        <w:rPr/>
        <w:t>금</w:t>
      </w:r>
      <w:r>
        <w:rPr/>
        <w:t>MmoUk</w:t>
      </w:r>
      <w:r>
        <w:rPr/>
        <w:t>셾</w:t>
      </w:r>
      <w:r>
        <w:rPr/>
        <w:t>#</w:t>
      </w:r>
      <w:r>
        <w:rPr/>
        <w:t>啄</w:t>
      </w:r>
      <w:r>
        <w:rPr/>
        <w:t>b/_#A|</w:t>
      </w:r>
      <w:r>
        <w:rPr/>
        <w:t>쒫쐌</w:t>
      </w:r>
      <w:r>
        <w:rPr/>
        <w:t>F</w:t>
      </w:r>
      <w:r>
        <w:rPr/>
        <w:t>셩</w:t>
      </w:r>
      <w:r>
        <w:rPr/>
        <w:t>Ee#</w:t>
      </w:r>
      <w:r>
        <w:rPr/>
        <w:t>얊</w:t>
      </w:r>
      <w:r>
        <w:rPr/>
        <w:t>#,#'s8#:AAM#rj2'#+</w:t>
      </w:r>
      <w:r>
        <w:rPr/>
        <w:t>룏</w:t>
      </w:r>
      <w:r>
        <w:rPr/>
        <w:t>9#Ag</w:t>
      </w:r>
      <w:r>
        <w:rPr/>
        <w:t>哺</w:t>
      </w:r>
      <w:r>
        <w:rPr/>
        <w:t>#</w:t>
      </w:r>
      <w:r>
        <w:rPr/>
        <w:t>芒</w:t>
      </w:r>
      <w:r>
        <w:rPr/>
        <w:t>O</w:t>
      </w:r>
      <w:r>
        <w:rPr/>
        <w:t>헅</w:t>
      </w:r>
      <w:r>
        <w:rPr/>
        <w:t>~</w:t>
      </w:r>
      <w:r>
        <w:rPr/>
        <w:t>릲</w:t>
      </w:r>
      <w:r>
        <w:rPr/>
        <w:t>Kmc&lt;U&gt;4*</w:t>
      </w:r>
      <w:r>
        <w:rPr/>
        <w:t>쪒</w:t>
      </w:r>
      <w:r>
        <w:rPr/>
        <w:t>+J</w:t>
      </w:r>
      <w:r>
        <w:rPr/>
        <w:t>딋</w:t>
      </w:r>
      <w:r>
        <w:rPr/>
        <w:t>#k</w:t>
      </w:r>
      <w:r>
        <w:rPr/>
        <w:t>쏱욌</w:t>
      </w:r>
      <w:r>
        <w:rPr/>
        <w:t>{+&amp;8r</w:t>
      </w:r>
      <w:r>
        <w:rPr/>
        <w:t>後</w:t>
      </w:r>
      <w:r>
        <w:rPr/>
        <w:t>\e</w:t>
      </w:r>
      <w:r>
        <w:rPr/>
        <w:t>깸</w:t>
      </w:r>
      <w:r>
        <w:rPr/>
        <w:t>2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寧</w:t>
      </w:r>
      <w:r>
        <w:rPr/>
        <w:t>+#V</w:t>
      </w:r>
      <w:r>
        <w:rPr/>
        <w:t>힌</w:t>
      </w:r>
      <w:r>
        <w:rPr/>
        <w:t>*#L</w:t>
      </w:r>
      <w:r>
        <w:rPr/>
        <w:t>텀</w:t>
      </w:r>
      <w:r>
        <w:rPr/>
        <w:t>u</w:t>
      </w:r>
      <w:r>
        <w:rPr/>
        <w:t>끩</w:t>
      </w:r>
      <w:r>
        <w:rPr/>
        <w:t>##V*</w:t>
      </w:r>
      <w:r>
        <w:rPr/>
        <w:t>巷쑭</w:t>
      </w:r>
      <w:r>
        <w:rPr/>
        <w:t>o#g</w:t>
      </w:r>
      <w:r>
        <w:rPr/>
        <w:t>鴨</w:t>
      </w:r>
      <w:r>
        <w:rPr/>
        <w:t>G*y#)!Y"#</w:t>
      </w:r>
      <w:r>
        <w:rPr/>
        <w:t>퉨</w:t>
      </w:r>
      <w:r>
        <w:rPr/>
        <w:t>#y#)/ %</w:t>
      </w:r>
      <w:r>
        <w:rPr/>
        <w:t>額ㅀ띴볒</w:t>
      </w:r>
      <w:r>
        <w:rPr/>
        <w:t>?</w:t>
      </w:r>
      <w:r>
        <w:rPr/>
        <w:t>컾</w:t>
      </w:r>
      <w:r>
        <w:rPr/>
        <w:t>QjB</w:t>
      </w:r>
      <w:r>
        <w:rPr/>
        <w:t>턐銃</w:t>
      </w:r>
      <w:r>
        <w:rPr/>
        <w:t>"##/U#=</w:t>
      </w:r>
      <w:r>
        <w:rPr/>
        <w:t>쩓호</w:t>
      </w:r>
      <w:r>
        <w:rPr/>
        <w:t>+</w:t>
        <w:br/>
        <w:t>R&amp;I2H</w:t>
      </w:r>
      <w:r>
        <w:rPr/>
        <w:t>퍿</w:t>
      </w:r>
      <w:r>
        <w:rPr/>
        <w:t>#</w:t>
      </w:r>
      <w:r>
        <w:rPr/>
        <w:t>퉟</w:t>
      </w:r>
      <w:r>
        <w:rPr/>
        <w:t>#</w:t>
      </w:r>
      <w:r>
        <w:rPr/>
        <w:t>一</w:t>
      </w:r>
      <w:r>
        <w:rPr/>
        <w:t>bO</w:t>
      </w:r>
      <w:r>
        <w:rPr/>
        <w:t>욨꼽</w:t>
      </w:r>
      <w:r>
        <w:rPr/>
        <w:t>L2G@F</w:t>
      </w:r>
      <w:r>
        <w:rPr/>
        <w:t>뒘</w:t>
      </w:r>
      <w:r>
        <w:rPr/>
        <w:t>Hg#'"e</w:t>
      </w:r>
      <w:r>
        <w:rPr/>
        <w:t>훭</w:t>
      </w:r>
      <w:r>
        <w:rPr/>
        <w:t>D#</w:t>
      </w:r>
      <w:r>
        <w:rPr/>
        <w:t>썝</w:t>
      </w:r>
      <w:r>
        <w:rPr/>
        <w:t>8</w:t>
      </w:r>
      <w:r>
        <w:rPr/>
        <w:t>佾</w:t>
      </w:r>
      <w:r>
        <w:rPr/>
        <w:t>_#</w:t>
      </w:r>
      <w:r>
        <w:rPr/>
        <w:t>爵</w:t>
      </w:r>
      <w:r>
        <w:rPr/>
        <w:t>##</w:t>
      </w:r>
      <w:r>
        <w:rPr/>
        <w:t>璲</w:t>
      </w:r>
      <w:r>
        <w:rPr/>
        <w:t>?( #</w:t>
        <w:tab/>
        <w:t>d#r^"BXC</w:t>
        <w:tab/>
        <w:t>;HH8B8g###</w:t>
      </w:r>
      <w:r>
        <w:rPr/>
        <w:t>윊</w:t>
      </w:r>
      <w:r>
        <w:rPr/>
        <w:t>;|~,</w:t>
      </w:r>
      <w:r>
        <w:rPr/>
        <w:t>圈뇒</w:t>
      </w:r>
      <w:r>
        <w:rPr/>
        <w:t>N</w:t>
      </w:r>
      <w:r>
        <w:rPr/>
        <w:t>嘗</w:t>
      </w:r>
      <w:r>
        <w:rPr/>
        <w:t>[7|E}#r</w:t>
      </w:r>
      <w:r>
        <w:rPr/>
        <w:t xml:space="preserve">훼댎엊 </w:t>
      </w:r>
      <w:r>
        <w:rPr/>
        <w:t>=?Qo/?</w:t>
      </w:r>
      <w:r>
        <w:rPr/>
        <w:t>衙숡</w:t>
      </w:r>
      <w:r>
        <w:rPr/>
        <w:t>q</w:t>
      </w:r>
      <w:r>
        <w:rPr/>
        <w:t>婢</w:t>
      </w:r>
      <w:r>
        <w:rPr/>
        <w:t>*\Oc#&gt;</w:t>
      </w:r>
      <w:r>
        <w:rPr/>
        <w:t>흫</w:t>
      </w:r>
      <w:r>
        <w:rPr/>
        <w:t>K###</w:t>
      </w:r>
      <w:r>
        <w:rPr/>
        <w:t>괠</w:t>
      </w:r>
      <w:r>
        <w:rPr/>
        <w:t>o= &gt;7</w:t>
      </w:r>
      <w:r>
        <w:rPr/>
        <w:t>타큼</w:t>
      </w:r>
      <w:r>
        <w:rPr/>
        <w:t>0</w:t>
      </w:r>
      <w:r>
        <w:rPr/>
        <w:t>췶뚞퇿</w:t>
      </w:r>
      <w:r>
        <w:rPr/>
        <w:t>9</w:t>
      </w:r>
      <w:r>
        <w:rPr/>
        <w:t>齋</w:t>
      </w:r>
      <w:r>
        <w:rPr/>
        <w:t>#G#p</w:t>
      </w:r>
      <w:r>
        <w:rPr/>
        <w:t>읁닮뤙</w:t>
      </w:r>
      <w:r>
        <w:rPr/>
        <w:t>N!~</w:t>
      </w:r>
      <w:r>
        <w:rPr/>
        <w:t>컁</w:t>
      </w:r>
      <w:r>
        <w:rPr/>
        <w:t>'</w:t>
      </w:r>
      <w:r>
        <w:rPr/>
        <w:t>佾</w:t>
      </w:r>
      <w:r>
        <w:rPr/>
        <w:t>p</w:t>
      </w:r>
      <w:r>
        <w:rPr/>
        <w:t>諭</w:t>
      </w:r>
      <w:r>
        <w:rPr/>
        <w:t>?#&lt;]</w:t>
        <w:tab/>
        <w:t>#^</w:t>
      </w:r>
      <w:r>
        <w:rPr/>
        <w:t>女</w:t>
      </w:r>
      <w:r>
        <w:rPr/>
        <w:t>-N2s#</w:t>
      </w:r>
      <w:r>
        <w:rPr/>
        <w:t>寐</w:t>
      </w:r>
      <w:r>
        <w:rPr/>
        <w:t>7@&gt;</w:t>
      </w:r>
      <w:r>
        <w:rPr/>
        <w:t>셖</w:t>
      </w:r>
      <w:r>
        <w:rPr/>
        <w:t>2c</w:t>
      </w:r>
      <w:r>
        <w:rPr/>
        <w:t>閒</w:t>
      </w:r>
      <w:r>
        <w:rPr/>
        <w:t>f#</w:t>
      </w:r>
      <w:r>
        <w:rPr/>
        <w:t>왁</w:t>
      </w:r>
      <w:r>
        <w:rPr/>
        <w:t>L#*</w:t>
      </w:r>
      <w:r>
        <w:rPr/>
        <w:t>졍霞</w:t>
      </w:r>
      <w:r>
        <w:rPr/>
        <w:t>f&amp;_#yR1)r¹|yE</w:t>
      </w:r>
      <w:r>
        <w:rPr/>
        <w:t>苕騎＆</w:t>
      </w:r>
      <w:r>
        <w:rPr/>
        <w:t>!W</w:t>
      </w:r>
      <w:r>
        <w:rPr/>
        <w:t>넖</w:t>
      </w:r>
      <w:r>
        <w:rPr/>
        <w:t>`m</w:t>
      </w:r>
      <w:r>
        <w:rPr/>
        <w:t>洵</w:t>
      </w:r>
      <w:r>
        <w:rPr/>
        <w:t>[</w:t>
      </w:r>
      <w:r>
        <w:rPr/>
        <w:t>뉦둬</w:t>
      </w:r>
      <w:r>
        <w:rPr/>
        <w:t>Y~</w:t>
      </w:r>
      <w:r>
        <w:rPr/>
        <w:t>뢷</w:t>
      </w:r>
      <w:r>
        <w:rPr/>
        <w:t>#1[</w:t>
      </w:r>
      <w:r>
        <w:rPr/>
        <w:t>퇮</w:t>
      </w:r>
      <w:r>
        <w:rPr/>
        <w:t>##'</w:t>
      </w:r>
      <w:r>
        <w:rPr/>
        <w:t>蛾</w:t>
      </w:r>
      <w:r>
        <w:rPr/>
        <w:t>C#mW#</w:t>
      </w:r>
      <w:r>
        <w:rPr/>
        <w:t>殯</w:t>
      </w:r>
      <w:r>
        <w:rPr/>
        <w:t>[#</w:t>
      </w:r>
      <w:r>
        <w:rPr/>
        <w:t>쒆</w:t>
      </w:r>
      <w:r>
        <w:rPr/>
        <w:t>K 88#</w:t>
      </w:r>
      <w:r>
        <w:rPr/>
        <w:t>꼯</w:t>
      </w:r>
      <w:r>
        <w:rPr/>
        <w:t>F#</w:t>
      </w:r>
      <w:r>
        <w:rPr/>
        <w:t>燧</w:t>
      </w:r>
      <w:r>
        <w:rPr/>
        <w:t>}Ehe#:q</w:t>
      </w:r>
      <w:r>
        <w:rPr/>
        <w:t>邙땈</w:t>
      </w:r>
      <w:r>
        <w:rPr/>
        <w:t>?</w:t>
      </w:r>
      <w:r>
        <w:rPr/>
        <w:t>퍕</w:t>
      </w:r>
      <w:r>
        <w:rPr/>
        <w:t>8</w:t>
      </w:r>
      <w:r>
        <w:rPr/>
        <w:t>칼</w:t>
      </w:r>
      <w:r>
        <w:rPr/>
        <w:t>'f</w:t>
      </w:r>
      <w:r>
        <w:rPr/>
        <w:t>씵</w:t>
      </w:r>
      <w:r>
        <w:rPr/>
        <w:t>1H</w:t>
      </w:r>
      <w:r>
        <w:rPr/>
        <w:t>一</w:t>
      </w:r>
      <w:r>
        <w:rPr/>
        <w:t>_</w:t>
      </w:r>
      <w:r>
        <w:rPr/>
        <w:t>廟</w:t>
      </w:r>
      <w:r>
        <w:rPr/>
        <w:t>$</w:t>
      </w:r>
      <w:r>
        <w:rPr/>
        <w:t>日</w:t>
      </w:r>
      <w:r>
        <w:rPr/>
        <w:t>`o?#9T;#H</w:t>
      </w:r>
      <w:r>
        <w:rPr/>
        <w:t>븽</w:t>
      </w:r>
      <w:r>
        <w:rPr/>
        <w:t>#</w:t>
      </w:r>
      <w:r>
        <w:rPr/>
        <w:t>짪</w:t>
      </w:r>
      <w:r>
        <w:rPr/>
        <w:t>vS+'</w:t>
      </w:r>
      <w:r>
        <w:rPr/>
        <w:t>晫濕</w:t>
      </w:r>
      <w:r>
        <w:rPr/>
        <w:t>1")</w:t>
      </w:r>
      <w:r>
        <w:rPr/>
        <w:t>拒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뷍</w:t>
      </w:r>
      <w:r>
        <w:rPr/>
        <w:t>`</w:t>
      </w:r>
      <w:r>
        <w:rPr/>
        <w:t>욽</w:t>
      </w:r>
      <w:r>
        <w:rPr/>
        <w:t>`#[%</w:t>
      </w:r>
      <w:r>
        <w:rPr/>
        <w:t>渥</w:t>
      </w:r>
      <w:r>
        <w:rPr/>
        <w:t>vy</w:t>
      </w:r>
      <w:r>
        <w:rPr/>
        <w:t>퉾</w:t>
      </w:r>
      <w:r>
        <w:rPr/>
        <w:t>H</w:t>
      </w:r>
      <w:r>
        <w:rPr/>
        <w:t>췪</w:t>
      </w:r>
      <w:r>
        <w:rPr/>
        <w:t>w#%#{┢</w:t>
      </w:r>
      <w:r>
        <w:rPr/>
        <w:t>茗衙경島</w:t>
      </w:r>
      <w:r>
        <w:rPr/>
        <w:t>#9}K~`T.Y^</w:t>
      </w:r>
      <w:r>
        <w:rPr/>
        <w:t>훂∑할빑</w:t>
      </w:r>
      <w:r>
        <w:rPr/>
        <w:t>V2</w:t>
      </w:r>
      <w:r>
        <w:rPr/>
        <w:t>蒜첣캺</w:t>
      </w:r>
      <w:r>
        <w:rPr/>
        <w:t>a</w:t>
      </w:r>
      <w:r>
        <w:rPr/>
        <w:t>牆뉠</w:t>
      </w:r>
      <w:r>
        <w:rPr/>
        <w:t>)</w:t>
      </w:r>
      <w:r>
        <w:rPr/>
        <w:t>苕</w:t>
      </w:r>
      <w:r>
        <w:rPr/>
        <w:t>/</w:t>
      </w:r>
      <w:r>
        <w:rPr/>
        <w:t>뺫</w:t>
      </w:r>
      <w:r>
        <w:rPr/>
        <w:t>\Ы</w:t>
      </w:r>
      <w:r>
        <w:rPr/>
        <w:t>뷳</w:t>
      </w:r>
      <w:r>
        <w:rPr/>
        <w:t>&amp;</w:t>
      </w:r>
      <w:r>
        <w:rPr/>
        <w:t>쪧킯</w:t>
      </w:r>
      <w:r>
        <w:rPr/>
        <w:t>yl</w:t>
      </w:r>
      <w:r>
        <w:rPr/>
        <w:t>얪</w:t>
      </w:r>
      <w:r>
        <w:rPr/>
        <w:t>.</w:t>
      </w:r>
      <w:r>
        <w:rPr/>
        <w:t>샒</w:t>
      </w:r>
      <w:r>
        <w:rPr/>
        <w:t>*</w:t>
      </w:r>
      <w:r>
        <w:rPr/>
        <w:t>눶</w:t>
      </w:r>
      <w:r>
        <w:rPr/>
        <w:t>+:</w:t>
      </w:r>
      <w:r>
        <w:rPr/>
        <w:t>此</w:t>
      </w:r>
      <w:r>
        <w:rPr/>
        <w:t>2|</w:t>
      </w:r>
      <w:r>
        <w:rPr/>
        <w:t>챒쇆</w:t>
      </w:r>
      <w:r>
        <w:rPr/>
        <w:t>T</w:t>
      </w:r>
      <w:r>
        <w:rPr/>
        <w:t>뙢</w:t>
      </w:r>
      <w:r>
        <w:rPr/>
        <w:t>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彖</w:t>
      </w:r>
      <w:r>
        <w:rPr/>
        <w:t>Jf</w:t>
      </w:r>
      <w:r>
        <w:rPr/>
        <w:t>귢</w:t>
      </w:r>
      <w:r>
        <w:rPr/>
        <w:t>7</w:t>
      </w:r>
      <w:r>
        <w:rPr/>
        <w:t>떔</w:t>
      </w:r>
      <w:r>
        <w:rPr/>
        <w:t>/#'W#/G#7#?#G</w:t>
      </w:r>
      <w:r>
        <w:rPr/>
        <w:t>횄</w:t>
      </w:r>
      <w:r>
        <w:rPr/>
        <w:t>N&lt;I</w:t>
      </w:r>
      <w:r>
        <w:rPr/>
        <w:t>읾쀱</w:t>
      </w:r>
      <w:r>
        <w:rPr/>
        <w:t>u)N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WV</w:t>
      </w:r>
      <w:r>
        <w:rPr/>
        <w:t>킾</w:t>
      </w:r>
      <w:r>
        <w:rPr/>
        <w:t>p</w:t>
      </w:r>
      <w:r>
        <w:rPr/>
        <w:t>퀦</w:t>
      </w:r>
      <w:r>
        <w:rPr/>
        <w:t>/</w:t>
      </w:r>
      <w:r>
        <w:rPr/>
        <w:t>삲</w:t>
      </w:r>
      <w:r>
        <w:rPr/>
        <w:t>0</w:t>
      </w:r>
      <w:r>
        <w:rPr/>
        <w:t>列흙曆</w:t>
      </w:r>
      <w:r>
        <w:rPr/>
        <w:t>#u1_#lP?1&amp;</w:t>
      </w:r>
      <w:r>
        <w:rPr/>
        <w:t>ふ뙮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</w:t>
      </w:r>
      <w:r>
        <w:rPr/>
        <w:t>쌌</w:t>
      </w:r>
      <w:r>
        <w:rPr/>
        <w:t>|F'</w:t>
      </w:r>
      <w:r>
        <w:rPr/>
        <w:t>뽢</w:t>
      </w:r>
      <w:r>
        <w:rPr/>
        <w:t>R=⒦S</w:t>
      </w:r>
      <w:r>
        <w:rPr/>
        <w:t>룩</w:t>
      </w:r>
      <w:r>
        <w:rPr/>
        <w:t>U#z:V/</w:t>
      </w:r>
      <w:r>
        <w:rPr/>
        <w:t>쯸</w:t>
      </w:r>
      <w:r>
        <w:rPr/>
        <w:t>#</w:t>
      </w:r>
      <w:r>
        <w:rPr/>
        <w:t>洛</w:t>
      </w:r>
      <w:r>
        <w:rPr/>
        <w:t>_</w:t>
      </w:r>
      <w:r>
        <w:rPr/>
        <w:t>㉮油</w:t>
      </w:r>
      <w:r>
        <w:rPr/>
        <w:t>c</w:t>
      </w:r>
      <w:r>
        <w:rPr/>
        <w:t>쪟</w:t>
      </w:r>
      <w:r>
        <w:rPr/>
        <w:t>~E</w:t>
      </w:r>
      <w:r>
        <w:rPr/>
        <w:t>됏</w:t>
      </w:r>
      <w:r>
        <w:rPr/>
        <w:t>O)Onw</w:t>
        <w:br/>
        <w:t>k,e+#|Kz(SJ#</w:t>
      </w:r>
      <w:r>
        <w:rPr/>
        <w:t>親</w:t>
      </w:r>
      <w:r>
        <w:rPr/>
        <w:t>=</w:t>
      </w:r>
      <w:r>
        <w:rPr/>
        <w:t>닪</w:t>
      </w:r>
      <w:r>
        <w:rPr/>
        <w:t>&amp;</w:t>
      </w:r>
      <w:r>
        <w:rPr/>
        <w:t>됈</w:t>
      </w:r>
      <w:r>
        <w:rPr/>
        <w:t>G</w:t>
      </w:r>
      <w:r>
        <w:rPr/>
        <w:t>껽</w:t>
      </w:r>
      <w:r>
        <w:rPr/>
        <w:t>&gt; O</w:t>
      </w:r>
      <w:r>
        <w:rPr/>
        <w:t>겄</w:t>
      </w:r>
      <w:r>
        <w:rPr/>
        <w:t>]</w:t>
      </w:r>
      <w:r>
        <w:rPr/>
        <w:t>릂</w:t>
      </w:r>
      <w:r>
        <w:rPr/>
        <w:t>r@~</w:t>
      </w:r>
      <w:r>
        <w:rPr/>
        <w:t>쎂</w:t>
      </w:r>
      <w:r>
        <w:rPr/>
        <w:t>}d</w:t>
      </w:r>
      <w:r>
        <w:rPr/>
        <w:t>쌋</w:t>
      </w:r>
      <w:r>
        <w:rPr/>
        <w:t>##, m#Z</w:t>
      </w:r>
    </w:p>
    <w:p>
      <w:pPr>
        <w:pStyle w:val="PreformattedText"/>
        <w:bidi w:val="0"/>
        <w:jc w:val="left"/>
        <w:rPr/>
      </w:pPr>
      <w:r>
        <w:rPr/>
        <w:t>냚</w:t>
      </w:r>
      <w:r>
        <w:rPr/>
        <w:t>#</w:t>
      </w:r>
      <w:r>
        <w:rPr/>
        <w:t>킶</w:t>
      </w:r>
      <w:r>
        <w:rPr/>
        <w:t>iu</w:t>
      </w:r>
      <w:r>
        <w:rPr/>
        <w:t>馝</w:t>
      </w:r>
      <w:r>
        <w:rPr/>
        <w:t>vK:</w:t>
      </w:r>
      <w:r>
        <w:rPr/>
        <w:t>쯁먻</w:t>
      </w:r>
      <w:r>
        <w:rPr/>
        <w:t>h</w:t>
      </w:r>
      <w:r>
        <w:rPr/>
        <w:t>沒</w:t>
      </w:r>
      <w:r>
        <w:rPr/>
        <w:t>6m</w:t>
      </w:r>
      <w:r>
        <w:rPr/>
        <w:t>뼱</w:t>
      </w:r>
      <w:r>
        <w:rPr/>
        <w:t>I#*</w:t>
      </w:r>
      <w:r>
        <w:rPr/>
        <w:t>唎</w:t>
      </w:r>
      <w:r>
        <w:rPr/>
        <w:t>H</w:t>
      </w:r>
      <w:r>
        <w:rPr/>
        <w:t>サ渭</w:t>
      </w:r>
      <w:r>
        <w:rPr/>
        <w:t>JM</w:t>
      </w:r>
      <w:r>
        <w:rPr/>
        <w:t>뿒</w:t>
      </w:r>
      <w:r>
        <w:rPr/>
        <w:t>k</w:t>
      </w:r>
      <w:r>
        <w:rPr/>
        <w:t>뀯</w:t>
      </w:r>
      <w:r>
        <w:rPr/>
        <w:t>eX</w:t>
      </w:r>
      <w:r>
        <w:rPr/>
        <w:t>뻕</w:t>
      </w:r>
      <w:r>
        <w:rPr/>
        <w:t>[##</w:t>
      </w:r>
      <w:r>
        <w:rPr/>
        <w:t>뾨ツ뺋</w:t>
      </w:r>
      <w:r>
        <w:rPr/>
        <w:t>dq</w:t>
      </w:r>
      <w:r>
        <w:rPr/>
        <w:t>둬</w:t>
      </w:r>
      <w:r>
        <w:rPr/>
        <w:t>W\5#7i#</w:t>
      </w:r>
      <w:r>
        <w:rPr/>
        <w:t>훝</w:t>
      </w:r>
      <w:r>
        <w:rPr/>
        <w:t>"</w:t>
      </w:r>
      <w:r>
        <w:rPr/>
        <w:t>雎</w:t>
      </w:r>
      <w:r>
        <w:rPr/>
        <w:t>|A</w:t>
      </w:r>
      <w:r>
        <w:rPr/>
        <w:t>紫</w:t>
      </w:r>
      <w:r>
        <w:rPr/>
        <w:t>p\M8#.j+#d</w:t>
      </w:r>
      <w:r>
        <w:rPr/>
        <w:t>곓</w:t>
      </w:r>
      <w:r>
        <w:rPr/>
        <w:t>_AZ</w:t>
        <w:tab/>
        <w:t>o |$(</w:t>
      </w:r>
      <w:r>
        <w:rPr/>
        <w:t>퍶</w:t>
      </w:r>
      <w:r>
        <w:rPr/>
        <w:t>#d#</w:t>
      </w:r>
      <w:r>
        <w:rPr/>
        <w:t>翎</w:t>
      </w:r>
      <w:r>
        <w:rPr/>
        <w:t>##,#</w:t>
      </w:r>
      <w:r>
        <w:rPr/>
        <w:t>謀</w:t>
      </w:r>
      <w:r>
        <w:rPr/>
        <w:t>&amp;#d#</w:t>
      </w:r>
      <w:r>
        <w:rPr/>
        <w:t>욭</w:t>
      </w:r>
      <w:r>
        <w:rPr/>
        <w:t>FSIw[</w:t>
      </w:r>
      <w:r>
        <w:rPr/>
        <w:t>촻</w:t>
      </w:r>
      <w:r>
        <w:rPr/>
        <w:t>[Iu}i#J#R</w:t>
      </w:r>
      <w:r>
        <w:rPr/>
        <w:t>삈</w:t>
      </w:r>
      <w:r>
        <w:rPr/>
        <w:t>&gt;</w:t>
      </w:r>
      <w:r>
        <w:rPr/>
        <w:t>쵖뚐</w:t>
      </w:r>
      <w:r>
        <w:rPr/>
        <w:t>\EW)</w:t>
      </w:r>
      <w:r>
        <w:rPr/>
        <w:t>嶺戰</w:t>
      </w:r>
      <w:r>
        <w:rPr/>
        <w:t>NnЬ[/</w:t>
      </w:r>
      <w:r>
        <w:rPr/>
        <w:t>粹</w:t>
      </w:r>
      <w:r>
        <w:rPr/>
        <w:t>3</w:t>
      </w:r>
      <w:r>
        <w:rPr/>
        <w:t>툜</w:t>
      </w:r>
      <w:r>
        <w:rPr/>
        <w:t>#&gt;</w:t>
      </w:r>
      <w:r>
        <w:rPr/>
        <w:t>쑰</w:t>
      </w:r>
      <w:r>
        <w:rPr/>
        <w:t>g</w:t>
      </w:r>
      <w:r>
        <w:rPr/>
        <w:t>諜</w:t>
      </w:r>
      <w:r>
        <w:rPr/>
        <w:t>`}3</w:t>
      </w:r>
      <w:r>
        <w:rPr/>
        <w:t>똶</w:t>
      </w:r>
      <w:r>
        <w:rPr/>
        <w:t>\5#</w:t>
      </w:r>
      <w:r>
        <w:rPr/>
        <w:t>됏</w:t>
      </w:r>
      <w:r>
        <w:rPr/>
        <w:t>#l</w:t>
      </w:r>
      <w:r>
        <w:rPr/>
        <w:t>荳</w:t>
      </w:r>
      <w:r>
        <w:rPr/>
        <w:t>f#5</w:t>
      </w:r>
      <w:r>
        <w:rPr/>
        <w:t>뱝</w:t>
      </w:r>
      <w:r>
        <w:rPr/>
        <w:t>F#</w:t>
      </w:r>
      <w:r>
        <w:rPr/>
        <w:t>痍</w:t>
      </w:r>
      <w:r>
        <w:rPr/>
        <w:t>&gt;n#\`Y</w:t>
      </w:r>
      <w:r>
        <w:rPr/>
        <w:t>췪</w:t>
      </w:r>
      <w:r>
        <w:rPr/>
        <w:t>}</w:t>
        <w:br/>
      </w:r>
      <w:r>
        <w:rPr/>
        <w:t>쫟</w:t>
      </w:r>
      <w:r>
        <w:rPr/>
        <w:t>###,</w:t>
      </w:r>
      <w:r>
        <w:rPr/>
        <w:t>붺꺹</w:t>
      </w:r>
      <w:r>
        <w:rPr/>
        <w:t>#</w:t>
      </w:r>
      <w:r>
        <w:rPr/>
        <w:t>磬</w:t>
      </w:r>
      <w:r>
        <w:rPr/>
        <w:t>~</w:t>
        <w:br/>
        <w:t>~</w:t>
      </w:r>
      <w:r>
        <w:rPr/>
        <w:t>잖</w:t>
      </w:r>
      <w:r>
        <w:rPr/>
        <w:t>#V</w:t>
        <w:br/>
        <w:t>5</w:t>
      </w:r>
      <w:r>
        <w:rPr/>
        <w:t>퉐</w:t>
      </w:r>
      <w:r>
        <w:rPr/>
        <w:t>.</w:t>
      </w:r>
      <w:r>
        <w:rPr/>
        <w:t>뾫</w:t>
      </w:r>
      <w:r>
        <w:rPr/>
        <w:t>6</w:t>
      </w:r>
      <w:r>
        <w:rPr/>
        <w:t>盾</w:t>
      </w:r>
      <w:r>
        <w:rPr/>
        <w:t>-.f;nз[h</w:t>
      </w:r>
      <w:r>
        <w:rPr/>
        <w:t>咤텦첫읤</w:t>
      </w:r>
      <w:r>
        <w:rPr/>
        <w:tab/>
        <w:t>]s#W</w:t>
      </w:r>
      <w:r>
        <w:rPr/>
        <w:t>픝캭</w:t>
      </w:r>
      <w:r>
        <w:rPr/>
        <w:t>m</w:t>
      </w:r>
      <w:r>
        <w:rPr/>
        <w:t>귉</w:t>
      </w:r>
      <w:r>
        <w:rPr/>
        <w:t>N*</w:t>
      </w:r>
      <w:r>
        <w:rPr/>
        <w:t>聆뽚</w:t>
      </w:r>
      <w:r>
        <w:rPr/>
        <w:t>\#&amp;7</w:t>
      </w:r>
      <w:r>
        <w:rPr/>
        <w:t>햧</w:t>
      </w:r>
      <w:r>
        <w:rPr/>
        <w:t>-</w:t>
        <w:br/>
        <w:t>[</w:t>
      </w:r>
      <w:r>
        <w:rPr/>
        <w:t>참</w:t>
      </w:r>
      <w:r>
        <w:rPr/>
        <w:t>qK/c</w:t>
      </w:r>
      <w:r>
        <w:rPr/>
        <w:t>侘</w:t>
      </w:r>
      <w:r>
        <w:rPr/>
        <w:t>U#k</w:t>
      </w:r>
      <w:r>
        <w:rPr/>
        <w:t>僿</w:t>
      </w:r>
      <w:r>
        <w:rPr/>
        <w:t>|1;_#</w:t>
      </w:r>
      <w:r>
        <w:rPr/>
        <w:t>흿킽宙吝</w:t>
      </w:r>
      <w:r>
        <w:rPr/>
        <w:t>|#{#</w:t>
      </w:r>
      <w:r>
        <w:rPr/>
        <w:t>箱</w:t>
      </w:r>
      <w:r>
        <w:rPr/>
        <w:t>&gt;##_o`{[Xn#</w:t>
      </w:r>
      <w:r>
        <w:rPr/>
        <w:t>끣댨</w:t>
      </w:r>
      <w:r>
        <w:rPr/>
        <w:t>}v+#</w:t>
      </w:r>
      <w:r>
        <w:rPr/>
        <w:t>뼁</w:t>
      </w:r>
      <w:r>
        <w:rPr/>
        <w:t>p,\</w:t>
      </w:r>
      <w:r>
        <w:rPr/>
        <w:t>쿥</w:t>
      </w:r>
      <w:r>
        <w:rPr/>
        <w:br/>
      </w:r>
      <w:r>
        <w:rPr/>
        <w:t>杷喙</w:t>
      </w:r>
      <w:r>
        <w:rPr/>
        <w:t>s7!o</w:t>
      </w:r>
      <w:r>
        <w:rPr/>
        <w:t>癰</w:t>
      </w:r>
      <w:r>
        <w:rPr/>
        <w:t>##</w:t>
      </w:r>
      <w:r>
        <w:rPr/>
        <w:t>됟</w:t>
      </w:r>
      <w:r>
        <w:rPr/>
        <w:t>"*</w:t>
      </w:r>
      <w:r>
        <w:rPr/>
        <w:t>뉳</w:t>
      </w:r>
      <w:r>
        <w:rPr/>
        <w:t>B</w:t>
      </w:r>
      <w:r>
        <w:rPr/>
        <w:t>考</w:t>
      </w:r>
      <w:r>
        <w:rPr/>
        <w:t>wC}</w:t>
      </w:r>
      <w:r>
        <w:rPr/>
        <w:t>토</w:t>
      </w:r>
      <w:r>
        <w:rPr/>
        <w:t>d##Π!Q</w:t>
      </w:r>
      <w:r>
        <w:rPr/>
        <w:t>퍅쬫</w:t>
      </w:r>
      <w:r>
        <w:rPr/>
        <w:t>SC#]</w:t>
      </w:r>
      <w:r>
        <w:rPr/>
        <w:t>묬</w:t>
      </w:r>
      <w:r>
        <w:rPr/>
        <w:t>%)FCCδ,</w:t>
      </w:r>
      <w:r>
        <w:rPr/>
        <w:t>盂</w:t>
      </w:r>
      <w:r>
        <w:rPr/>
        <w:t>P</w:t>
      </w:r>
      <w:r>
        <w:rPr/>
        <w:t>턙</w:t>
      </w:r>
      <w:r>
        <w:rPr/>
        <w:t>$tB#</w:t>
      </w:r>
      <w:r>
        <w:rPr/>
        <w:t>뮳</w:t>
      </w:r>
      <w:r>
        <w:rPr/>
        <w:t>§</w:t>
      </w:r>
      <w:r>
        <w:rPr/>
        <w:t>쁏</w:t>
      </w:r>
      <w:r>
        <w:rPr/>
        <w:t>19o</w:t>
      </w:r>
      <w:r>
        <w:rPr/>
        <w:t>뵟</w:t>
      </w:r>
      <w:r>
        <w:rPr/>
        <w:t>5</w:t>
      </w:r>
      <w:r>
        <w:rPr/>
        <w:t>液</w:t>
      </w:r>
      <w:r>
        <w:rPr/>
        <w:t>v#=X&gt;gO</w:t>
      </w:r>
      <w:r>
        <w:rPr/>
        <w:t>캷儉</w:t>
      </w:r>
      <w:r>
        <w:rPr/>
        <w:t>#f</w:t>
      </w:r>
      <w:r>
        <w:rPr/>
        <w:t>궪</w:t>
      </w:r>
      <w:r>
        <w:rPr/>
        <w:t>~</w:t>
      </w:r>
      <w:r>
        <w:rPr/>
        <w:t>굑륱쒼</w:t>
      </w:r>
      <w:r>
        <w:rPr/>
        <w:t>#</w:t>
      </w:r>
      <w:r>
        <w:rPr/>
        <w:t>븸땅</w:t>
      </w:r>
      <w:r>
        <w:rPr/>
        <w:t>t</w:t>
      </w:r>
      <w:r>
        <w:rPr/>
        <w:t>뎃</w:t>
      </w:r>
      <w:r>
        <w:rPr/>
        <w:t>*-</w:t>
      </w:r>
      <w:r>
        <w:rPr/>
        <w:t>룙</w:t>
      </w:r>
      <w:r>
        <w:rPr/>
        <w:t>Zv#=Z)aR</w:t>
      </w:r>
      <w:r>
        <w:rPr/>
        <w:t>듲グ</w:t>
      </w:r>
      <w:r>
        <w:rPr/>
        <w:t>#VN)</w:t>
      </w:r>
      <w:r>
        <w:rPr/>
        <w:t>뿭</w:t>
      </w:r>
      <w:r>
        <w:rPr/>
        <w:t>+q</w:t>
      </w:r>
      <w:r>
        <w:rPr/>
        <w:t>諭꼽</w:t>
      </w:r>
      <w:r>
        <w:rPr/>
        <w:t>z]]d</w:t>
      </w:r>
      <w:r>
        <w:rPr/>
        <w:t>瀚</w:t>
      </w:r>
      <w:r>
        <w:rPr/>
        <w:tab/>
        <w:t>V♭*</w:t>
      </w:r>
      <w:r>
        <w:rPr/>
        <w:t>㈅닐落</w:t>
      </w:r>
      <w:r>
        <w:rPr/>
        <w:t>V#5hS</w:t>
      </w:r>
      <w:r>
        <w:rPr/>
        <w:t>渗</w:t>
      </w:r>
      <w:r>
        <w:rPr/>
        <w:t>Z#</w:t>
      </w:r>
      <w:r>
        <w:rPr/>
        <w:t>촏</w:t>
      </w:r>
      <w:r>
        <w:rPr/>
        <w:t>]</w:t>
      </w:r>
      <w:r>
        <w:rPr/>
        <w:t>낮</w:t>
      </w:r>
      <w:r>
        <w:rPr/>
        <w:t>9Tn</w:t>
      </w:r>
      <w:r>
        <w:rPr/>
        <w:t>랼</w:t>
      </w:r>
      <w:r>
        <w:rPr/>
        <w:t>##</w:t>
      </w:r>
      <w:r>
        <w:rPr/>
        <w:t>묊</w:t>
      </w:r>
      <w:r>
        <w:rPr/>
        <w:t>P</w:t>
      </w:r>
      <w:r>
        <w:rPr/>
        <w:t>퍡懺見</w:t>
      </w:r>
      <w:r>
        <w:rPr/>
        <w:t>#5\&amp;</w:t>
      </w:r>
      <w:r>
        <w:rPr/>
        <w:t>쌽</w:t>
      </w:r>
      <w:r>
        <w:rPr/>
        <w:t>Bf</w:t>
      </w:r>
      <w:r>
        <w:rPr/>
        <w:t>턾</w:t>
      </w:r>
      <w:r>
        <w:rPr/>
        <w:t>#</w:t>
      </w:r>
      <w:r>
        <w:rPr/>
        <w:t>烝</w:t>
      </w:r>
      <w:r>
        <w:rPr/>
        <w:t>#n+o&gt;0+</w:t>
      </w:r>
      <w:r>
        <w:rPr/>
        <w:t>蝸升⅔</w:t>
      </w:r>
      <w:r>
        <w:rPr/>
        <w:t>#{#</w:t>
      </w:r>
      <w:r>
        <w:rPr/>
        <w:t>읅</w:t>
      </w:r>
      <w:r>
        <w:rPr/>
        <w:t>#;#</w:t>
      </w:r>
      <w:r>
        <w:rPr/>
        <w:t>읷</w:t>
      </w:r>
      <w:r>
        <w:rPr/>
        <w:t>#</w:t>
      </w:r>
      <w:r>
        <w:rPr/>
        <w:t>윖濾</w:t>
      </w:r>
      <w:r>
        <w:rPr/>
        <w:t>#{c</w:t>
      </w:r>
      <w:r>
        <w:rPr/>
        <w:t>뜿</w:t>
      </w:r>
      <w:r>
        <w:rPr/>
        <w:t>X</w:t>
      </w:r>
      <w:r>
        <w:rPr/>
        <w:t>쪵</w:t>
      </w:r>
      <w:r>
        <w:rPr/>
        <w:t>7#a</w:t>
      </w:r>
      <w:r>
        <w:rPr/>
        <w:t>썵</w:t>
      </w:r>
      <w:r>
        <w:rPr/>
        <w:t>6┴U</w:t>
      </w:r>
      <w:r>
        <w:rPr/>
        <w:t>랆</w:t>
      </w:r>
      <w:r>
        <w:rPr/>
        <w:t>*1F</w:t>
      </w:r>
      <w:r>
        <w:rPr/>
        <w:t>쮨랞</w:t>
      </w:r>
      <w:r>
        <w:rPr/>
        <w:t>j^</w:t>
      </w:r>
      <w:r>
        <w:rPr/>
        <w:t>즹</w:t>
      </w:r>
      <w:r>
        <w:rPr/>
        <w:t>zCD=7R7</w:t>
      </w:r>
      <w:r>
        <w:rPr/>
        <w:t>寓</w:t>
      </w:r>
      <w:r>
        <w:rPr/>
        <w:t>yzYu</w:t>
      </w:r>
      <w:r>
        <w:rPr/>
        <w:t>큡</w:t>
      </w:r>
      <w:r>
        <w:rPr/>
        <w:t>]uNmЭ</w:t>
      </w:r>
      <w:r>
        <w:rPr/>
        <w:t>쯛伋</w:t>
      </w:r>
      <w:r>
        <w:rPr/>
        <w:t>PK*E</w:t>
      </w:r>
      <w:r>
        <w:rPr/>
        <w:t>請</w:t>
      </w:r>
      <w:r>
        <w:rPr/>
        <w:t>ER#</w:t>
      </w:r>
      <w:r>
        <w:rPr/>
        <w:t>뮵</w:t>
      </w:r>
      <w:r>
        <w:rPr/>
        <w:t>#</w:t>
      </w:r>
      <w:r>
        <w:rPr/>
        <w:t>콵</w:t>
      </w:r>
      <w:r>
        <w:rPr/>
        <w:t>9B*</w:t>
      </w:r>
      <w:r>
        <w:rPr/>
        <w:t>쎡</w:t>
      </w:r>
      <w:r>
        <w:rPr/>
        <w:t>Xe1</w:t>
      </w:r>
      <w:r>
        <w:rPr/>
        <w:t>邀</w:t>
      </w:r>
      <w:r>
        <w:rPr/>
        <w:t>L"-</w:t>
      </w:r>
      <w:r>
        <w:rPr/>
        <w:t>뷲쨬븘</w:t>
      </w:r>
      <w:r>
        <w:rPr/>
        <w:t>#$Y</w:t>
      </w:r>
      <w:r>
        <w:rPr/>
        <w:t>쯑</w:t>
      </w:r>
      <w:r>
        <w:rPr/>
        <w:t>#%</w:t>
      </w:r>
      <w:r>
        <w:rPr/>
        <w:t>볺</w:t>
      </w:r>
      <w:r>
        <w:rPr/>
        <w:t>)</w:t>
      </w:r>
      <w:r>
        <w:rPr/>
        <w:t>쎽</w:t>
      </w:r>
      <w:r>
        <w:rPr/>
        <w:t xml:space="preserve">7Y </w:t>
      </w:r>
      <w:r>
        <w:rPr/>
        <w:t>뉏</w:t>
      </w:r>
      <w:r>
        <w:rPr/>
        <w:t>"d-r#kd⅜Lk+</w:t>
      </w:r>
      <w:r>
        <w:rPr/>
        <w:t>箱</w:t>
      </w:r>
      <w:r>
        <w:rPr/>
        <w:t>jW4K&gt;</w:t>
      </w:r>
      <w:r>
        <w:rPr/>
        <w:t>ソ</w:t>
      </w:r>
      <w:r>
        <w:rPr/>
        <w:t>-</w:t>
      </w:r>
      <w:r>
        <w:rPr/>
        <w:t>읬晉</w:t>
      </w:r>
      <w:r>
        <w:rPr/>
        <w:t>G?</w:t>
      </w:r>
      <w:r>
        <w:rPr/>
        <w:t>ㅍ</w:t>
      </w:r>
      <w:r>
        <w:rPr/>
        <w:t>##m</w:t>
      </w:r>
      <w:r>
        <w:rPr/>
        <w:t>４</w:t>
      </w:r>
      <w:r>
        <w:rPr/>
        <w:t>Y</w:t>
      </w:r>
      <w:r>
        <w:rPr/>
        <w:t>썚</w:t>
      </w:r>
      <w:r>
        <w:rPr/>
        <w:t>#</w:t>
      </w:r>
      <w:r>
        <w:rPr/>
        <w:t>녩</w:t>
      </w:r>
      <w:r>
        <w:rPr/>
        <w:t>l#@|.E|~</w:t>
      </w:r>
      <w:r>
        <w:rPr/>
        <w:t>껟</w:t>
      </w:r>
      <w:r>
        <w:rPr/>
        <w:t>\</w:t>
      </w:r>
      <w:r>
        <w:rPr/>
        <w:t>귱</w:t>
      </w:r>
      <w:r>
        <w:rPr/>
        <w:t>\</w:t>
      </w:r>
      <w:r>
        <w:rPr/>
        <w:t>귱</w:t>
      </w:r>
      <w:r>
        <w:rPr/>
        <w:t>\</w:t>
      </w:r>
      <w:r>
        <w:rPr/>
        <w:t>귱</w:t>
      </w:r>
      <w:r>
        <w:rPr/>
        <w:t>#</w:t>
      </w:r>
      <w:r>
        <w:rPr/>
        <w:t>朱</w:t>
      </w:r>
      <w:r>
        <w:rPr/>
        <w:t>T$@|</w:t>
      </w:r>
      <w:r>
        <w:rPr/>
        <w:t>췋</w:t>
      </w:r>
      <w:r>
        <w:rPr/>
        <w:t>|</w:t>
      </w:r>
      <w:r>
        <w:rPr/>
        <w:t>栗떅</w:t>
      </w:r>
      <w:r>
        <w:rPr/>
        <w:t>5Y</w:t>
      </w:r>
      <w:r>
        <w:rPr/>
        <w:t>괉邊</w:t>
      </w:r>
      <w:r>
        <w:rPr/>
        <w:t>=#</w:t>
      </w:r>
      <w:r>
        <w:rPr/>
        <w:t>럋</w:t>
      </w:r>
      <w:r>
        <w:rPr/>
        <w:t>#</w:t>
      </w:r>
      <w:r>
        <w:rPr/>
        <w:t>껾</w:t>
      </w:r>
      <w:r>
        <w:rPr/>
        <w:t>&gt;</w:t>
      </w:r>
      <w:r>
        <w:rPr/>
        <w:t>細</w:t>
      </w:r>
      <w:r>
        <w:rPr/>
        <w:t>\</w:t>
      </w:r>
      <w:r>
        <w:rPr/>
        <w:t>륭</w:t>
      </w:r>
      <w:r>
        <w:rPr/>
        <w:t>M#j</w:t>
      </w:r>
      <w:r>
        <w:rPr/>
        <w:t>꼏</w:t>
      </w:r>
      <w:r>
        <w:rPr/>
        <w:t>ZK5R#9.#!E#</w:t>
      </w:r>
      <w:r>
        <w:rPr/>
        <w:t>곦</w:t>
      </w:r>
      <w:r>
        <w:rPr/>
        <w:t>#Lr</w:t>
      </w:r>
      <w:r>
        <w:rPr/>
        <w:t>뤡</w:t>
      </w:r>
      <w:r>
        <w:rPr/>
        <w:t>$</w:t>
      </w:r>
      <w:r>
        <w:rPr/>
        <w:t>욹될</w:t>
      </w:r>
      <w:r>
        <w:rPr/>
        <w:t>w|#</w:t>
      </w:r>
      <w:r>
        <w:rPr/>
        <w:t>쾼</w:t>
      </w:r>
      <w:r>
        <w:rPr/>
        <w:t>|t##</w:t>
      </w:r>
      <w:r>
        <w:rPr/>
        <w:t>핺</w:t>
      </w:r>
      <w:r>
        <w:rPr/>
        <w:t>"]</w:t>
      </w:r>
      <w:r>
        <w:rPr/>
        <w:t>吠</w:t>
      </w:r>
      <w:r>
        <w:rPr/>
        <w:t>)</w:t>
      </w:r>
      <w:r>
        <w:rPr/>
        <w:t>퓠</w:t>
      </w:r>
      <w:r>
        <w:rPr/>
        <w:t>T</w:t>
      </w:r>
      <w:r>
        <w:rPr/>
        <w:t>룓</w:t>
      </w:r>
      <w:r>
        <w:rPr/>
        <w:t>#</w:t>
      </w:r>
      <w:r>
        <w:rPr/>
        <w:t>곾</w:t>
      </w:r>
      <w:r>
        <w:rPr/>
        <w:t>C#</w:t>
      </w:r>
      <w:r>
        <w:rPr/>
        <w:t>뤮</w:t>
      </w:r>
      <w:r>
        <w:rPr/>
        <w:t>4?_D</w:t>
      </w:r>
      <w:r>
        <w:rPr/>
        <w:t>혮跳</w:t>
      </w:r>
      <w:r>
        <w:rPr/>
        <w:t>q#3\c#U</w:t>
      </w:r>
      <w:r>
        <w:rPr/>
        <w:t>庠띡</w:t>
      </w:r>
      <w:r>
        <w:rPr/>
        <w:t>Wr</w:t>
      </w:r>
      <w:r>
        <w:rPr/>
        <w:t>彩</w:t>
      </w:r>
      <w:r>
        <w:rPr/>
        <w:t>#&amp;}</w:t>
        <w:br/>
        <w:t>wB#</w:t>
      </w:r>
      <w:r>
        <w:rPr/>
        <w:t>巨뇈</w:t>
      </w:r>
      <w:r>
        <w:rPr/>
        <w:t>y#FI</w:t>
      </w:r>
      <w:r>
        <w:rPr/>
        <w:t>똎릉</w:t>
      </w:r>
      <w:r>
        <w:rPr/>
        <w:t>FS</w:t>
      </w:r>
      <w:r>
        <w:rPr/>
        <w:t>킧</w:t>
      </w:r>
      <w:r>
        <w:rPr/>
        <w:t>#k</w:t>
      </w:r>
      <w:r>
        <w:rPr/>
        <w:t>뉇</w:t>
      </w:r>
      <w:r>
        <w:rPr/>
        <w:t>t*#</w:t>
      </w:r>
      <w:r>
        <w:rPr/>
        <w:t>깥폪렮</w:t>
      </w:r>
      <w:r>
        <w:rPr/>
        <w:t>n</w:t>
      </w:r>
      <w:r>
        <w:rPr/>
        <w:t>볾</w:t>
      </w:r>
      <w:r>
        <w:rPr/>
        <w:t>|</w:t>
      </w:r>
      <w:r>
        <w:rPr/>
        <w:t>뺽</w:t>
      </w:r>
      <w:r>
        <w:rPr/>
        <w:t>|</w:t>
      </w:r>
      <w:r>
        <w:rPr/>
        <w:t>뺹</w:t>
      </w:r>
      <w:r>
        <w:rPr/>
        <w:t>|</w:t>
      </w:r>
      <w:r>
        <w:rPr/>
        <w:t>푻</w:t>
      </w:r>
      <w:r>
        <w:rPr/>
        <w:t>|#</w:t>
      </w:r>
      <w:r>
        <w:rPr/>
        <w:t>繒</w:t>
      </w:r>
      <w:r>
        <w:rPr/>
        <w:t>#</w:t>
      </w:r>
      <w:r>
        <w:rPr/>
        <w:t>秀</w:t>
      </w:r>
      <w:r>
        <w:rPr/>
        <w:t>#</w:t>
      </w:r>
      <w:r>
        <w:rPr/>
        <w:t>秀</w:t>
      </w:r>
      <w:r>
        <w:rPr/>
        <w:t>4</w:t>
      </w:r>
      <w:r>
        <w:rPr/>
        <w:t>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:X#</w:t>
      </w:r>
      <w:r>
        <w:rPr/>
        <w:t>繒</w:t>
      </w:r>
      <w:r>
        <w:rPr/>
        <w:t>#1</w:t>
      </w:r>
      <w:r>
        <w:rPr/>
        <w:t>쳑</w:t>
      </w:r>
      <w:r>
        <w:rPr/>
        <w:t>)</w:t>
      </w:r>
      <w:r>
        <w:rPr/>
        <w:t>뉇</w:t>
      </w:r>
      <w:r>
        <w:rPr/>
        <w:t>f=</w:t>
      </w:r>
      <w:r>
        <w:rPr/>
        <w:t>쵋</w:t>
      </w:r>
      <w:r>
        <w:rPr/>
        <w:t>M</w:t>
      </w:r>
      <w:r>
        <w:rPr/>
        <w:t>문</w:t>
      </w:r>
      <w:r>
        <w:rPr/>
        <w:t>'8##</w:t>
      </w:r>
      <w:r>
        <w:rPr/>
        <w:t>合</w:t>
      </w:r>
      <w:r>
        <w:rPr/>
        <w:t>#s#w#</w:t>
      </w:r>
      <w:r>
        <w:rPr/>
        <w:t>巨</w:t>
      </w:r>
      <w:r>
        <w:rPr/>
        <w:t>3</w:t>
      </w:r>
      <w:r>
        <w:rPr/>
        <w:t>쬹</w:t>
      </w:r>
      <w:r>
        <w:rPr/>
        <w:t>##</w:t>
      </w:r>
      <w:r>
        <w:rPr/>
        <w:t>病</w:t>
      </w:r>
      <w:r>
        <w:rPr/>
        <w:t>J</w:t>
      </w:r>
      <w:r>
        <w:rPr/>
        <w:t>棺턳駱</w:t>
      </w:r>
      <w:r>
        <w:rPr/>
        <w:t>C\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浬뵈</w:t>
      </w:r>
      <w:r>
        <w:rPr/>
        <w:t>}e=</w:t>
      </w:r>
      <w:r>
        <w:rPr/>
        <w:t>뻏桁</w:t>
      </w:r>
      <w:r>
        <w:rPr/>
        <w:t>V&lt;</w:t>
      </w:r>
      <w:r>
        <w:rPr/>
        <w:t>꺟站</w:t>
      </w:r>
      <w:r>
        <w:rPr/>
        <w:t>#</w:t>
      </w:r>
      <w:r>
        <w:rPr/>
        <w:t>辯쫙</w:t>
      </w:r>
      <w:r>
        <w:rPr/>
        <w:t>vS]#O#|&amp;</w:t>
      </w:r>
      <w:r>
        <w:rPr/>
        <w:t>瑨빔</w:t>
      </w:r>
      <w:r>
        <w:rPr/>
        <w:t>J</w:t>
      </w:r>
      <w:r>
        <w:rPr/>
        <w:t>쓸</w:t>
      </w:r>
      <w:r>
        <w:rPr/>
        <w:t>#</w:t>
      </w:r>
      <w:r>
        <w:rPr/>
        <w:t>喪</w:t>
      </w:r>
      <w:r>
        <w:rPr/>
        <w:t>#a</w:t>
      </w:r>
      <w:r>
        <w:rPr/>
        <w:t>索</w:t>
      </w:r>
      <w:r>
        <w:rPr/>
        <w:t>'</w:t>
      </w:r>
      <w:r>
        <w:rPr/>
        <w:t>默</w:t>
      </w:r>
      <w:r>
        <w:rPr/>
        <w:t>#vQa</w:t>
      </w:r>
      <w:r>
        <w:rPr/>
        <w:t>뎅</w:t>
      </w:r>
      <w:r>
        <w:rPr/>
        <w:t>#</w:t>
      </w:r>
      <w:r>
        <w:rPr/>
        <w:t>凡</w:t>
      </w:r>
      <w:r>
        <w:rPr/>
        <w:t>*E[</w:t>
        <w:br/>
        <w:t>?</w:t>
      </w:r>
      <w:r>
        <w:rPr/>
        <w:t>問꾛됀</w:t>
      </w:r>
      <w:r>
        <w:rPr/>
        <w:t>-{</w:t>
      </w:r>
      <w:r>
        <w:rPr/>
        <w:t>뱅梅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뇼</w:t>
      </w:r>
      <w:r>
        <w:rPr/>
        <w:tab/>
        <w:t>#</w:t>
      </w:r>
      <w:r>
        <w:rPr/>
        <w:t>塾</w:t>
      </w:r>
      <w:r>
        <w:rPr/>
        <w:t>#</w:t>
      </w:r>
      <w:r>
        <w:rPr/>
        <w:t>뮾징軫</w:t>
      </w:r>
      <w:r>
        <w:rPr/>
        <w:t>;</w:t>
      </w:r>
      <w:r>
        <w:rPr/>
        <w:t>댬</w:t>
      </w:r>
      <w:r>
        <w:rPr/>
        <w:t>d</w:t>
      </w:r>
      <w:r>
        <w:rPr/>
        <w:t>침</w:t>
      </w:r>
      <w:r>
        <w:rPr/>
        <w:t>#</w:t>
      </w:r>
      <w:r>
        <w:rPr/>
        <w:t>쉪</w:t>
      </w:r>
      <w:r>
        <w:rPr/>
        <w:t>\%"&gt;K &gt;K"&gt;5</w:t>
      </w:r>
      <w:r>
        <w:rPr/>
        <w:t>훕</w:t>
      </w:r>
      <w:r>
        <w:rPr/>
        <w:t>I</w:t>
      </w:r>
      <w:r>
        <w:rPr/>
        <w:t>훕</w:t>
      </w:r>
      <w:r>
        <w:rPr/>
        <w:tab/>
      </w:r>
      <w:r>
        <w:rPr/>
        <w:t>훕</w:t>
      </w:r>
      <w:r>
        <w:rPr/>
        <w:t>*S#</w:t>
      </w:r>
    </w:p>
    <w:p>
      <w:pPr>
        <w:pStyle w:val="PreformattedText"/>
        <w:bidi w:val="0"/>
        <w:jc w:val="left"/>
        <w:rPr/>
      </w:pPr>
      <w:r>
        <w:rPr/>
        <w:t>뱞</w:t>
      </w:r>
      <w:r>
        <w:rPr/>
        <w:t>l</w:t>
      </w:r>
      <w:r>
        <w:rPr/>
        <w:t>쾌</w:t>
      </w:r>
      <w:r>
        <w:rPr/>
        <w:t>F</w:t>
      </w:r>
      <w:r>
        <w:rPr/>
        <w:t>앆</w:t>
      </w:r>
      <w:r>
        <w:rPr/>
        <w:t>#R</w:t>
      </w:r>
      <w:r>
        <w:rPr/>
        <w:t>邵</w:t>
      </w:r>
      <w:r>
        <w:rPr/>
        <w:t>#?_</w:t>
      </w:r>
      <w:r>
        <w:rPr/>
        <w:t>쪩</w:t>
      </w:r>
      <w:r>
        <w:rPr/>
        <w:t>o</w:t>
      </w:r>
      <w:r>
        <w:rPr/>
        <w:t>杰</w:t>
      </w:r>
      <w:r>
        <w:rPr/>
        <w:t>C</w:t>
      </w:r>
      <w:r>
        <w:rPr/>
        <w:t>뼔</w:t>
      </w:r>
      <w:r>
        <w:rPr/>
        <w:t>3TS~l</w:t>
      </w:r>
      <w:r>
        <w:rPr/>
        <w:t>퇄</w:t>
      </w:r>
      <w:r>
        <w:rPr/>
        <w:t>oC</w:t>
      </w:r>
      <w:r>
        <w:rPr/>
        <w:t>馭</w:t>
      </w:r>
      <w:r>
        <w:rPr/>
        <w:t>#OZ</w:t>
      </w:r>
      <w:r>
        <w:rPr/>
        <w:t>雙뉏莊</w:t>
      </w:r>
      <w:r>
        <w:rPr/>
        <w:t>ojOy</w:t>
      </w:r>
      <w:r>
        <w:rPr/>
        <w:t>곉</w:t>
      </w:r>
      <w:r>
        <w:rPr/>
        <w:t>(</w:t>
      </w:r>
      <w:r>
        <w:rPr/>
        <w:t>볦</w:t>
      </w:r>
      <w:r>
        <w:rPr/>
        <w:t>de#Rz5</w:t>
      </w:r>
      <w:r>
        <w:rPr/>
        <w:t>붧</w:t>
      </w:r>
      <w:r>
        <w:rPr/>
        <w:t>vK[*</w:t>
      </w:r>
      <w:r>
        <w:rPr/>
        <w:t>휒</w:t>
      </w:r>
      <w:r>
        <w:rPr/>
        <w:t>}#</w:t>
      </w:r>
      <w:r>
        <w:rPr/>
        <w:t>끀</w:t>
      </w:r>
      <w:r>
        <w:rPr/>
        <w:t>*</w:t>
      </w:r>
      <w:r>
        <w:rPr/>
        <w:t>救윴颯</w:t>
      </w:r>
      <w:r>
        <w:rPr/>
        <w:t>`</w:t>
      </w:r>
      <w:r>
        <w:rPr/>
        <w:t>吼</w:t>
      </w:r>
      <w:r>
        <w:rPr/>
        <w:t>l</w:t>
      </w:r>
      <w:r>
        <w:rPr/>
        <w:t>룁</w:t>
      </w:r>
      <w:r>
        <w:rPr/>
        <w:t>P</w:t>
      </w:r>
      <w:r>
        <w:rPr/>
        <w:t>뾛</w:t>
      </w:r>
      <w:r>
        <w:rPr/>
        <w:t>o_Y</w:t>
      </w:r>
      <w:r>
        <w:rPr/>
        <w:t>쒃</w:t>
      </w:r>
      <w:r>
        <w:rPr/>
        <w:t>2</w:t>
      </w:r>
      <w:r>
        <w:rPr/>
        <w:t>棟</w:t>
      </w:r>
      <w:r>
        <w:rPr/>
        <w:t>VY</w:t>
      </w:r>
      <w:r>
        <w:rPr/>
        <w:t>돎</w:t>
      </w:r>
      <w:r>
        <w:rPr/>
        <w:t>U]</w:t>
      </w:r>
      <w:r>
        <w:rPr/>
        <w:t>뎄</w:t>
      </w:r>
      <w:r>
        <w:rPr/>
        <w:t>F</w:t>
      </w:r>
      <w:r>
        <w:rPr/>
        <w:t>猿</w:t>
      </w:r>
      <w:r>
        <w:rPr/>
        <w:t>'jA#</w:t>
      </w:r>
      <w:r>
        <w:rPr/>
        <w:t>炊凶</w:t>
      </w:r>
      <w:r>
        <w:rPr/>
        <w:t>3#u#rETu9Gj.#</w:t>
      </w:r>
      <w:r>
        <w:rPr/>
        <w:t>튛</w:t>
      </w:r>
      <w:r>
        <w:rPr/>
        <w:t>}\</w:t>
      </w:r>
      <w:r>
        <w:rPr/>
        <w:t>＆</w:t>
      </w:r>
      <w:r>
        <w:rPr/>
        <w:t>#T</w:t>
      </w:r>
      <w:r>
        <w:rPr/>
        <w:t>뤉</w:t>
      </w:r>
      <w:r>
        <w:rPr/>
        <w:t>#</w:t>
      </w:r>
      <w:r>
        <w:rPr/>
        <w:t>朱</w:t>
      </w:r>
      <w:r>
        <w:rPr/>
        <w:t>]=</w:t>
      </w:r>
      <w:r>
        <w:rPr/>
        <w:t>뜽딒썜</w:t>
      </w:r>
      <w:r>
        <w:rPr/>
        <w:t>8</w:t>
        <w:br/>
        <w:t>:</w:t>
      </w:r>
      <w:r>
        <w:rPr/>
        <w:t>晝</w:t>
      </w:r>
      <w:r>
        <w:rPr/>
        <w:t>#</w:t>
      </w:r>
      <w:r>
        <w:rPr/>
        <w:t>寮</w:t>
      </w:r>
      <w:r>
        <w:rPr/>
        <w:t>2&gt;</w:t>
      </w:r>
      <w:r>
        <w:rPr/>
        <w:t>籬</w:t>
      </w:r>
      <w:r>
        <w:rPr/>
        <w:t>(</w:t>
      </w:r>
      <w:r>
        <w:rPr/>
        <w:t>칣</w:t>
      </w:r>
      <w:r>
        <w:rPr/>
        <w:t>#</w:t>
      </w:r>
      <w:r>
        <w:rPr/>
        <w:t>뻎</w:t>
      </w:r>
      <w:r>
        <w:rPr/>
        <w:t>#3</w:t>
      </w:r>
      <w:r>
        <w:rPr/>
        <w:t>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쩊컡</w:t>
      </w:r>
      <w:r>
        <w:rPr/>
        <w:t>R$</w:t>
      </w:r>
      <w:r>
        <w:rPr/>
        <w:t>삧</w:t>
      </w:r>
      <w:r>
        <w:rPr/>
        <w:t>##</w:t>
      </w:r>
      <w:r>
        <w:rPr/>
        <w:t>閔</w:t>
      </w:r>
      <w:r>
        <w:rPr/>
        <w:t>C</w:t>
      </w:r>
      <w:r>
        <w:rPr/>
        <w:t>홓</w:t>
      </w:r>
      <w:r>
        <w:rPr/>
        <w:t>.#%#</w:t>
      </w:r>
      <w:r>
        <w:rPr/>
        <w:t>넧</w:t>
      </w:r>
      <w:r>
        <w:rPr/>
        <w:t>l4#</w:t>
      </w:r>
      <w:r>
        <w:rPr/>
        <w:t>븙</w:t>
      </w:r>
      <w:r>
        <w:rPr/>
        <w:t>F#K</w:t>
      </w:r>
      <w:r>
        <w:rPr/>
        <w:t>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  <w:br/>
        <w:t>)#</w:t>
      </w:r>
      <w:r>
        <w:rPr/>
        <w:t>뙹</w:t>
      </w:r>
      <w:r>
        <w:rPr/>
        <w:t>JCO</w:t>
      </w:r>
      <w:r>
        <w:rPr/>
        <w:t>묄</w:t>
      </w:r>
      <w:r>
        <w:rPr/>
        <w:t>qG</w:t>
      </w:r>
      <w:r>
        <w:rPr/>
        <w:t>텒</w:t>
      </w:r>
      <w:r>
        <w:rPr/>
        <w:t>K2g</w:t>
      </w:r>
      <w:r>
        <w:rPr/>
        <w:t>쐳</w:t>
      </w:r>
      <w:r>
        <w:rPr/>
        <w:t>Y</w:t>
      </w:r>
      <w:r>
        <w:rPr/>
        <w:t>昇쒈</w:t>
      </w:r>
      <w:r>
        <w:rPr/>
        <w:t>.?WW##}|P#.o{+</w:t>
      </w:r>
      <w:r>
        <w:rPr/>
        <w:t>甛</w:t>
      </w:r>
      <w:r>
        <w:rPr/>
        <w:t>&lt;</w:t>
      </w:r>
      <w:r>
        <w:rPr/>
        <w:t>쉰</w:t>
      </w:r>
      <w:r>
        <w:rPr/>
        <w:t>&lt;I</w:t>
      </w:r>
      <w:r>
        <w:rPr/>
        <w:t>봆墉</w:t>
      </w:r>
      <w:r>
        <w:rPr/>
        <w:t>&lt;@O</w:t>
      </w:r>
      <w:r>
        <w:rPr/>
        <w:t>뵽</w:t>
      </w:r>
      <w:r>
        <w:rPr/>
        <w:t>^</w:t>
      </w:r>
      <w:r>
        <w:rPr/>
        <w:t>묶얤</w:t>
      </w:r>
      <w:r>
        <w:rPr/>
        <w:t>n!</w:t>
      </w:r>
      <w:r>
        <w:rPr/>
        <w:t>掠</w:t>
      </w:r>
      <w:r>
        <w:rPr/>
        <w:t></w:t>
      </w:r>
      <w:r>
        <w:rPr/>
        <w:t>멽燎쪐</w:t>
      </w:r>
      <w:r>
        <w:rPr/>
        <w:t>Zß&gt;W*</w:t>
      </w:r>
      <w:r>
        <w:rPr/>
        <w:t>쪕뷡퐮ㅹ</w:t>
      </w:r>
      <w:r>
        <w:rPr/>
        <w:t>-%U!Iz)Iy</w:t>
      </w:r>
      <w:r>
        <w:rPr/>
        <w:t>됒</w:t>
      </w:r>
      <w:r>
        <w:rPr/>
        <w:t>R</w:t>
      </w:r>
      <w:r>
        <w:rPr/>
        <w:t>뒢</w:t>
      </w:r>
      <w:r>
        <w:rPr/>
        <w:t>KJo)i</w:t>
      </w:r>
      <w:r>
        <w:rPr/>
        <w:t>뫳</w:t>
      </w:r>
      <w:r>
        <w:rPr/>
        <w:t>w</w:t>
      </w:r>
      <w:r>
        <w:rPr/>
        <w:t>땬퐹뷇窯첂</w:t>
      </w:r>
      <w:r>
        <w:rPr/>
        <w:t>#5</w:t>
      </w:r>
      <w:r>
        <w:rPr/>
        <w:t>퐢</w:t>
      </w:r>
      <w:r>
        <w:rPr/>
        <w:t>hM</w:t>
      </w:r>
      <w:r>
        <w:rPr/>
        <w:t>휮</w:t>
      </w:r>
      <w:r>
        <w:rPr/>
        <w:t>ze</w:t>
      </w:r>
      <w:r>
        <w:rPr/>
        <w:t>괵</w:t>
      </w:r>
      <w:r>
        <w:rPr/>
        <w:t>n#d</w:t>
      </w:r>
      <w:r>
        <w:rPr/>
        <w:t>콊</w:t>
      </w:r>
      <w:r>
        <w:rPr/>
        <w:t>#'</w:t>
      </w:r>
      <w:r>
        <w:rPr/>
        <w:t>爐</w:t>
      </w:r>
      <w:r>
        <w:rPr/>
        <w:t>s</w:t>
      </w:r>
      <w:r>
        <w:rPr/>
        <w:t>뗇</w:t>
      </w:r>
      <w:r>
        <w:rPr/>
        <w:t>;B[</w:t>
      </w:r>
      <w:r>
        <w:rPr/>
        <w:t>帿</w:t>
      </w:r>
      <w:r>
        <w:rPr/>
        <w:t>M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  <w:tab/>
      </w:r>
      <w:r>
        <w:rPr/>
        <w:t>ｔ</w:t>
      </w:r>
      <w:r>
        <w:rPr/>
        <w:t>o</w:t>
      </w:r>
      <w:r>
        <w:rPr/>
        <w:t>껱</w:t>
      </w:r>
      <w:r>
        <w:rPr/>
        <w:t>Ta&gt;JX⊇#</w:t>
      </w:r>
      <w:r>
        <w:rPr/>
        <w:t>띈</w:t>
      </w:r>
      <w:r>
        <w:rPr/>
        <w:t>m</w:t>
      </w:r>
      <w:r>
        <w:rPr/>
        <w:t>뀇</w:t>
      </w:r>
      <w:r>
        <w:rPr/>
        <w:t>z#^M</w:t>
      </w:r>
      <w:r>
        <w:rPr/>
        <w:t>릉</w:t>
      </w:r>
      <w:r>
        <w:rPr/>
        <w:t>#</w:t>
      </w:r>
      <w:r>
        <w:rPr/>
        <w:t>욆틦嗇</w:t>
      </w:r>
      <w:r>
        <w:rPr/>
        <w:t>#("p</w:t>
      </w:r>
      <w:r>
        <w:rPr/>
        <w:t>냍컡</w:t>
      </w:r>
      <w:r>
        <w:rPr/>
        <w:t>BE#</w:t>
      </w:r>
      <w:r>
        <w:rPr/>
        <w:t>눺</w:t>
      </w:r>
      <w:r>
        <w:rPr/>
        <w:t>xw0n#</w:t>
      </w:r>
      <w:r>
        <w:rPr/>
        <w:t>뛍쀆</w:t>
      </w:r>
      <w:r>
        <w:rPr/>
        <w:t>BG~</w:t>
      </w:r>
      <w:r>
        <w:rPr/>
        <w:t>즥</w:t>
      </w:r>
      <w:r>
        <w:rPr/>
        <w:t>?b#/#{</w:t>
      </w:r>
      <w:r>
        <w:rPr/>
        <w:t>눯</w:t>
      </w:r>
      <w:r>
        <w:rPr/>
        <w:t>.@p;_$</w:t>
      </w:r>
      <w:r>
        <w:rPr/>
        <w:t>툞</w:t>
      </w:r>
      <w:r>
        <w:rPr/>
        <w:t>/#</w:t>
      </w:r>
      <w:r>
        <w:rPr/>
        <w:t>菩</w:t>
      </w:r>
      <w:r>
        <w:rPr/>
        <w:t>#n</w:t>
      </w:r>
      <w:r>
        <w:rPr/>
        <w:t>瞬</w:t>
      </w:r>
      <w:r>
        <w:rPr/>
        <w:t>#7#9#I</w:t>
      </w:r>
      <w:r>
        <w:rPr/>
        <w:t>扇</w:t>
      </w:r>
      <w:r>
        <w:rPr/>
        <w:t>E</w:t>
      </w:r>
      <w:r>
        <w:rPr/>
        <w:t>曦</w:t>
      </w:r>
      <w:r>
        <w:rPr/>
        <w:t>.</w:t>
      </w:r>
      <w:r>
        <w:rPr/>
        <w:t>뉋</w:t>
      </w:r>
      <w:r>
        <w:rPr/>
        <w:t>^j#&lt;x</w:t>
      </w:r>
      <w:r>
        <w:rPr/>
        <w:t>뙢</w:t>
      </w:r>
      <w:r>
        <w:rPr/>
        <w:t>#w_y</w:t>
      </w:r>
      <w:r>
        <w:rPr/>
        <w:t>釜훇</w:t>
      </w:r>
      <w:r>
        <w:rPr/>
        <w:t>0o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큓</w:t>
      </w:r>
      <w:r>
        <w:rPr/>
        <w:t>##</w:t>
      </w:r>
      <w:r>
        <w:rPr/>
        <w:t>쌆</w:t>
      </w:r>
      <w:r>
        <w:rPr/>
        <w:tab/>
      </w:r>
      <w:r>
        <w:rPr/>
        <w:t>쫁쁮</w:t>
      </w:r>
      <w:r>
        <w:rPr/>
        <w:t>##</w:t>
      </w:r>
      <w:r>
        <w:rPr/>
        <w:t>슸씓</w:t>
      </w:r>
      <w:r>
        <w:rPr/>
        <w:t>#</w:t>
      </w:r>
      <w:r>
        <w:rPr/>
        <w:t>㎃</w:t>
      </w:r>
      <w:r>
        <w:rPr/>
        <w:t>2</w:t>
      </w:r>
      <w:r>
        <w:rPr/>
        <w:t>헳퀦爪</w:t>
      </w:r>
      <w:r>
        <w:rPr/>
        <w:t>l$</w:t>
      </w:r>
      <w:r>
        <w:rPr/>
        <w:t>莪</w:t>
      </w:r>
      <w:r>
        <w:rPr/>
        <w:br/>
      </w:r>
      <w:r>
        <w:rPr/>
        <w:t>켞</w:t>
      </w:r>
      <w:r>
        <w:rPr/>
        <w:t>o</w:t>
      </w:r>
      <w:r>
        <w:rPr/>
        <w:t>줁</w:t>
      </w:r>
      <w:r>
        <w:rPr/>
        <w:t>5J</w:t>
      </w:r>
      <w:r>
        <w:rPr/>
        <w:t>맠쯾</w:t>
      </w:r>
      <w:r>
        <w:rPr/>
        <w:t>e}#dZ</w:t>
      </w:r>
      <w:r>
        <w:rPr/>
        <w:t>썑</w:t>
      </w:r>
      <w:r>
        <w:rPr/>
        <w:t>#!</w:t>
      </w:r>
      <w:r>
        <w:rPr/>
        <w:t>죷</w:t>
      </w:r>
      <w:r>
        <w:rPr/>
        <w:t>uVhm#:[</w:t>
      </w:r>
      <w:r>
        <w:rPr/>
        <w:t>뮴</w:t>
      </w:r>
      <w:r>
        <w:rPr/>
        <w:t>V8</w:t>
      </w:r>
      <w:r>
        <w:rPr/>
        <w:t>횶</w:t>
      </w:r>
      <w:r>
        <w:rPr/>
        <w:t>#G[</w:t>
      </w:r>
      <w:r>
        <w:rPr/>
        <w:t>뽼꿛</w:t>
      </w:r>
      <w:r>
        <w:rPr/>
        <w:t>Y</w:t>
      </w:r>
      <w:r>
        <w:rPr/>
        <w:t>쐉</w:t>
      </w:r>
      <w:r>
        <w:rPr/>
        <w:t>5#g[]##q5]\j#WX</w:t>
      </w:r>
      <w:r>
        <w:rPr/>
        <w:t>뼜倆</w:t>
      </w:r>
      <w:r>
        <w:rPr/>
        <w:t>iq</w:t>
      </w:r>
      <w:r>
        <w:rPr/>
        <w:t>춙</w:t>
      </w:r>
      <w:r>
        <w:rPr/>
        <w:t>K\g</w:t>
      </w:r>
      <w:r>
        <w:rPr/>
        <w:t>믔</w:t>
      </w:r>
      <w:r>
        <w:rPr/>
        <w:t>Y~</w:t>
      </w:r>
      <w:r>
        <w:rPr/>
        <w:t>쀖</w:t>
      </w:r>
      <w:r>
        <w:rPr/>
        <w:t>ZⅳV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끫</w:t>
      </w:r>
      <w:r>
        <w:rPr/>
        <w:t>RZj#[c#\i</w:t>
      </w:r>
      <w:r>
        <w:rPr/>
        <w:t>떫</w:t>
      </w:r>
      <w:r>
        <w:rPr/>
        <w:t>V</w:t>
      </w:r>
      <w:r>
        <w:rPr/>
        <w:t>쉒뿾</w:t>
      </w:r>
      <w:r>
        <w:rPr/>
        <w:t>~</w:t>
      </w:r>
      <w:r>
        <w:rPr/>
        <w:t>멑</w:t>
      </w:r>
      <w:r>
        <w:rPr/>
        <w:t>[HC\ro+w#</w:t>
      </w:r>
      <w:r>
        <w:rPr/>
        <w:t>量</w:t>
      </w:r>
      <w:r>
        <w:rPr/>
        <w:t>.72#V]9j-[V#Y</w:t>
      </w:r>
      <w:r>
        <w:rPr/>
        <w:t>텉愾쵇</w:t>
      </w:r>
      <w:r>
        <w:rPr/>
        <w:t>rУ@k</w:t>
      </w:r>
      <w:r>
        <w:rPr/>
        <w:t>춶</w:t>
      </w:r>
      <w:r>
        <w:rPr/>
        <w:t>#</w:t>
      </w:r>
      <w:r>
        <w:rPr/>
        <w:t>싘瘍</w:t>
      </w:r>
      <w:r>
        <w:rPr/>
        <w:t>a</w:t>
      </w:r>
      <w:r>
        <w:rPr/>
        <w:t>봸</w:t>
      </w:r>
      <w:r>
        <w:rPr/>
        <w:t>Z$5</w:t>
      </w:r>
      <w:r>
        <w:rPr/>
        <w:t>接擦</w:t>
      </w:r>
      <w:r>
        <w:rPr/>
        <w:t>?</w:t>
        <w:tab/>
        <w:t>f^e</w:t>
      </w:r>
      <w:r>
        <w:rPr/>
        <w:t>젆</w:t>
      </w:r>
      <w:r>
        <w:rPr/>
        <w:t>yf#f#</w:t>
      </w:r>
      <w:r>
        <w:rPr/>
        <w:t>쪈솳誤㉫</w:t>
      </w:r>
      <w:r>
        <w:rPr/>
        <w:t>k</w:t>
      </w:r>
      <w:r>
        <w:rPr/>
        <w:t>뻇</w:t>
      </w:r>
      <w:r>
        <w:rPr/>
        <w:t>hP</w:t>
      </w:r>
      <w:r>
        <w:rPr/>
        <w:t>얿</w:t>
      </w:r>
      <w:r>
        <w:rPr/>
        <w:t>~^&lt;#u;</w:t>
      </w:r>
      <w:r>
        <w:rPr/>
        <w:t>悅퇇퓫</w:t>
      </w:r>
      <w:r>
        <w:rPr/>
        <w:t>0##</w:t>
      </w:r>
      <w:r>
        <w:rPr/>
        <w:t>얋</w:t>
      </w:r>
      <w:r>
        <w:rPr/>
        <w:t>\#8r~</w:t>
      </w:r>
      <w:r>
        <w:rPr/>
        <w:t>庠</w:t>
      </w:r>
      <w:r>
        <w:rPr/>
        <w:t>q#s6?T3xS-#</w:t>
      </w:r>
      <w:r>
        <w:rPr/>
        <w:t>석</w:t>
      </w:r>
    </w:p>
    <w:p>
      <w:pPr>
        <w:pStyle w:val="PreformattedText"/>
        <w:bidi w:val="0"/>
        <w:jc w:val="left"/>
        <w:rPr/>
      </w:pPr>
      <w:r>
        <w:rPr/>
        <w:t>^V##</w:t>
      </w:r>
      <w:r>
        <w:rPr/>
        <w:t>裸</w:t>
      </w:r>
      <w:r>
        <w:rPr/>
        <w:t>Yu</w:t>
      </w:r>
      <w:r>
        <w:rPr/>
        <w:t>뛮</w:t>
      </w:r>
      <w:r>
        <w:rPr/>
        <w:t>Z</w:t>
      </w:r>
      <w:r>
        <w:rPr/>
        <w:t>쓏쏱</w:t>
      </w:r>
      <w:r>
        <w:rPr/>
        <w:t>##</w:t>
      </w:r>
      <w:r>
        <w:rPr/>
        <w:t>눿뽆</w:t>
      </w:r>
      <w:r>
        <w:rPr/>
        <w:t>n</w:t>
      </w:r>
      <w:r>
        <w:rPr/>
        <w:t>탵켢</w:t>
      </w:r>
      <w:r>
        <w:rPr/>
        <w:t>-</w:t>
      </w:r>
      <w:r>
        <w:rPr/>
        <w:t>뎦</w:t>
      </w:r>
      <w:r>
        <w:rPr/>
        <w:t>)#ycNc</w:t>
      </w:r>
      <w:r>
        <w:rPr/>
        <w:t>턾</w:t>
      </w:r>
      <w:r>
        <w:rPr/>
        <w:t>EJ=</w:t>
      </w:r>
      <w:r>
        <w:rPr/>
        <w:t>첂</w:t>
      </w:r>
      <w:r>
        <w:rPr/>
        <w:t>T</w:t>
      </w:r>
      <w:r>
        <w:rPr/>
        <w:t>莉兇</w:t>
      </w:r>
      <w:r>
        <w:rPr/>
        <w:t>Yz'u</w:t>
      </w:r>
      <w:r>
        <w:rPr/>
        <w:t>뫼귿</w:t>
      </w:r>
      <w:r>
        <w:rPr/>
        <w:t>Q~</w:t>
      </w:r>
      <w:r>
        <w:rPr/>
        <w:t>쨽</w:t>
      </w:r>
      <w:r>
        <w:rPr/>
        <w:t>W</w:t>
      </w:r>
      <w:r>
        <w:rPr/>
        <w:t>裳꺁댌환푹뱐獪</w:t>
      </w:r>
      <w:r>
        <w:rPr/>
        <w:t>MH</w:t>
      </w:r>
      <w:r>
        <w:rPr/>
        <w:t>둂</w:t>
      </w:r>
      <w:r>
        <w:rPr/>
        <w:t>&amp;#d2|</w:t>
      </w:r>
      <w:r>
        <w:rPr/>
        <w:t>쳧</w:t>
      </w:r>
      <w:r>
        <w:rPr/>
        <w:t>"</w:t>
      </w:r>
      <w:r>
        <w:rPr/>
        <w:t>뱯엀</w:t>
      </w:r>
      <w:r>
        <w:rPr/>
        <w:t>0r</w:t>
      </w:r>
      <w:r>
        <w:rPr/>
        <w:t>츙</w:t>
      </w:r>
      <w:r>
        <w:rPr/>
        <w:t>J##</w:t>
      </w:r>
      <w:r>
        <w:rPr/>
        <w:t>옽둅</w:t>
      </w:r>
      <w:r>
        <w:rPr/>
        <w:t>$%#</w:t>
      </w:r>
      <w:r>
        <w:rPr/>
        <w:t>봷뭆</w:t>
      </w:r>
      <w:r>
        <w:rPr/>
        <w:t>)H/</w:t>
      </w:r>
      <w:r>
        <w:rPr/>
        <w:t>큓</w:t>
      </w:r>
      <w:r>
        <w:rPr/>
        <w:t>Xw</w:t>
      </w:r>
      <w:r>
        <w:rPr/>
        <w:t>꿨</w:t>
      </w:r>
      <w:r>
        <w:rPr/>
        <w:t>K#6B&gt;</w:t>
      </w:r>
      <w:r>
        <w:rPr/>
        <w:t>챬뷊</w:t>
      </w:r>
      <w:r>
        <w:rPr/>
        <w:t>hu</w:t>
      </w:r>
      <w:r>
        <w:rPr/>
        <w:t>岸</w:t>
      </w:r>
      <w:r>
        <w:rPr/>
        <w:t>{j</w:t>
      </w:r>
      <w:r>
        <w:rPr/>
        <w:t>뫘랋</w:t>
      </w:r>
      <w:r>
        <w:rPr/>
        <w:t>&lt;O#</w:t>
      </w:r>
      <w:r>
        <w:rPr/>
        <w:t>辜</w:t>
      </w:r>
      <w:r>
        <w:rPr/>
        <w:t>NI</w:t>
      </w:r>
      <w:r>
        <w:rPr/>
        <w:t>벖雇</w:t>
      </w:r>
      <w:r>
        <w:rPr/>
        <w:t>xm4F#.eim</w:t>
      </w:r>
      <w:r>
        <w:rPr/>
        <w:t>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컀</w:t>
      </w:r>
      <w:r>
        <w:rPr/>
        <w:t>H##</w:t>
      </w:r>
    </w:p>
    <w:p>
      <w:pPr>
        <w:pStyle w:val="PreformattedText"/>
        <w:bidi w:val="0"/>
        <w:jc w:val="left"/>
        <w:rPr/>
      </w:pPr>
      <w:r>
        <w:rPr/>
        <w:t>:4@,#:4P[)#&amp;</w:t>
      </w:r>
      <w:r>
        <w:rPr/>
        <w:t>듑</w:t>
      </w:r>
      <w:r>
        <w:rPr/>
        <w:t>&gt;b</w:t>
      </w:r>
      <w:r>
        <w:rPr/>
        <w:t>뽚</w:t>
      </w:r>
      <w:r>
        <w:rPr/>
        <w:t>T#</w:t>
      </w:r>
      <w:r>
        <w:rPr/>
        <w:t>즕듽</w:t>
      </w:r>
      <w:r>
        <w:rPr/>
        <w:t>5I</w:t>
      </w:r>
      <w:r>
        <w:rPr/>
        <w:t>쑄</w:t>
      </w:r>
      <w:r>
        <w:rPr/>
        <w:t>y#Sa</w:t>
      </w:r>
      <w:r>
        <w:rPr/>
        <w:t>엟</w:t>
      </w:r>
      <w:r>
        <w:rPr/>
        <w:t>NF#е#6k_#{^</w:t>
      </w:r>
      <w:r>
        <w:rPr/>
        <w:t>헡춽</w:t>
      </w:r>
      <w:r>
        <w:rPr/>
        <w:t>pF \R.)</w:t>
      </w:r>
      <w:r>
        <w:rPr/>
        <w:t>셸</w:t>
      </w:r>
      <w:r>
        <w:rPr/>
        <w:t>##M&gt;</w:t>
      </w:r>
      <w:r>
        <w:rPr/>
        <w:t>옖</w:t>
      </w:r>
      <w:r>
        <w:rPr/>
        <w:t xml:space="preserve">S6 </w:t>
      </w:r>
      <w:r>
        <w:rPr/>
        <w:t>떛</w:t>
      </w:r>
      <w:r>
        <w:rPr/>
        <w:t>&amp;}!3</w:t>
      </w:r>
      <w:r>
        <w:rPr/>
        <w:t>뜬</w:t>
      </w:r>
      <w:r>
        <w:rPr/>
        <w:t>{:(R</w:t>
      </w:r>
      <w:r>
        <w:rPr/>
        <w:t>넖</w:t>
      </w:r>
      <w:r>
        <w:rPr/>
        <w:t>AT~#)</w:t>
      </w:r>
      <w:r>
        <w:rPr/>
        <w:t>찍</w:t>
      </w:r>
      <w:r>
        <w:rPr/>
        <w:t>&amp;1O#w\ra</w:t>
      </w:r>
    </w:p>
    <w:p>
      <w:pPr>
        <w:pStyle w:val="PreformattedText"/>
        <w:bidi w:val="0"/>
        <w:jc w:val="left"/>
        <w:rPr/>
      </w:pPr>
      <w:r>
        <w:rPr/>
        <w:t>姪</w:t>
      </w:r>
      <w:r>
        <w:rPr/>
        <w:t>#8Q</w:t>
      </w:r>
      <w:r>
        <w:rPr/>
        <w:t>嘗쉴</w:t>
      </w:r>
      <w:r>
        <w:rPr/>
        <w:t>}</w:t>
      </w:r>
      <w:r>
        <w:rPr/>
        <w:t>ㅟ</w:t>
      </w:r>
      <w:r>
        <w:rPr/>
        <w:t>:</w:t>
      </w:r>
      <w:r>
        <w:rPr/>
        <w:t>儒밞</w:t>
      </w:r>
      <w:r>
        <w:rPr/>
        <w:t>Pn</w:t>
      </w:r>
      <w:r>
        <w:rPr/>
        <w:t>뽢</w:t>
      </w:r>
      <w:r>
        <w:rPr/>
        <w:t>[</w:t>
      </w:r>
      <w:r>
        <w:rPr/>
        <w:t>㎎롪拷</w:t>
      </w:r>
      <w:r>
        <w:rPr/>
        <w:t>+z].'</w:t>
      </w:r>
      <w:r>
        <w:rPr/>
        <w:t>쓝</w:t>
      </w:r>
      <w:r>
        <w:rPr/>
        <w:t>9%</w:t>
      </w:r>
      <w:r>
        <w:rPr/>
        <w:t>뛕</w:t>
      </w:r>
      <w:r>
        <w:rPr/>
        <w:t>\%</w:t>
      </w:r>
      <w:r>
        <w:rPr/>
        <w:t>축</w:t>
      </w:r>
      <w:r>
        <w:rPr/>
        <w:t>Z#*7</w:t>
      </w:r>
      <w:r>
        <w:rPr/>
        <w:t>잚묩</w:t>
      </w:r>
      <w:r>
        <w:rPr/>
        <w:t>F"</w:t>
      </w:r>
      <w:r>
        <w:rPr/>
        <w:t>렵</w:t>
      </w:r>
      <w:r>
        <w:rPr/>
        <w:t>(#5</w:t>
        <w:br/>
        <w:t>s</w:t>
      </w:r>
      <w:r>
        <w:rPr/>
        <w:t>똸</w:t>
      </w:r>
      <w:r>
        <w:rPr/>
        <w:t>.o</w:t>
      </w:r>
      <w:r>
        <w:rPr/>
        <w:t>饉</w:t>
      </w:r>
      <w:r>
        <w:rPr/>
        <w:t>#</w:t>
        <w:tab/>
        <w:t>83#</w:t>
      </w:r>
      <w:r>
        <w:rPr/>
        <w:t>뉣뗶</w:t>
      </w:r>
      <w:r>
        <w:rPr/>
        <w:t>(#</w:t>
      </w:r>
      <w:r>
        <w:rPr/>
        <w:t>됸</w:t>
      </w:r>
      <w:r>
        <w:rPr/>
        <w:t>|</w:t>
      </w:r>
      <w:r>
        <w:rPr/>
        <w:t>繰귪</w:t>
      </w:r>
      <w:r>
        <w:rPr/>
        <w:t>`aA#G</w:t>
      </w:r>
      <w:r>
        <w:rPr/>
        <w:t>솄</w:t>
      </w:r>
      <w:r>
        <w:rPr/>
        <w:t>#g\YS##</w:t>
      </w:r>
      <w:r>
        <w:rPr/>
        <w:t>倫</w:t>
      </w:r>
      <w:r>
        <w:rPr/>
        <w:t>,</w:t>
      </w:r>
      <w:r>
        <w:rPr/>
        <w:t>흲</w:t>
      </w:r>
      <w:r>
        <w:rPr/>
        <w:t>7q`</w:t>
      </w:r>
      <w:r>
        <w:rPr/>
        <w:t>앜</w:t>
      </w:r>
      <w:r>
        <w:rPr/>
        <w:t>&lt;W##9$e</w:t>
      </w:r>
      <w:r>
        <w:rPr/>
        <w:t>丑뮡</w:t>
      </w:r>
      <w:r>
        <w:rPr/>
        <w:t>\5</w:t>
      </w:r>
      <w:r>
        <w:rPr/>
        <w:t>옯</w:t>
      </w:r>
      <w:r>
        <w:rPr/>
        <w:t>c</w:t>
      </w:r>
      <w:r>
        <w:rPr/>
        <w:t>棍</w:t>
      </w:r>
      <w:r>
        <w:rPr/>
        <w:t>[rC</w:t>
      </w:r>
      <w:r>
        <w:rPr/>
        <w:t>쵲</w:t>
      </w:r>
      <w:r>
        <w:rPr/>
        <w:t>4##k^:#r</w:t>
      </w:r>
      <w:r>
        <w:rPr/>
        <w:t>퓨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Vy.</w:t>
      </w:r>
      <w:r>
        <w:rPr/>
        <w:t>횞띕</w:t>
      </w:r>
      <w:r>
        <w:rPr/>
        <w:t>56</w:t>
      </w:r>
      <w:r>
        <w:rPr/>
        <w:t>徨</w:t>
      </w:r>
      <w:r>
        <w:rPr/>
        <w:t>v</w:t>
      </w:r>
      <w:r>
        <w:rPr/>
        <w:t>풘</w:t>
      </w:r>
      <w:r>
        <w:rPr/>
        <w:t>%?^</w:t>
      </w:r>
      <w:r>
        <w:rPr/>
        <w:t>뙲</w:t>
      </w:r>
      <w:r>
        <w:rPr/>
        <w:t>h#</w:t>
      </w:r>
      <w:r>
        <w:rPr/>
        <w:t>왈</w:t>
      </w:r>
      <w:r>
        <w:rPr/>
        <w:t>&gt;</w:t>
      </w:r>
      <w:r>
        <w:rPr/>
        <w:t>쿽蜘</w:t>
      </w:r>
      <w:r>
        <w:rPr/>
        <w:t>&lt;</w:t>
      </w:r>
      <w:r>
        <w:rPr/>
        <w:t>혆</w:t>
      </w:r>
      <w:r>
        <w:rPr/>
        <w:t>M</w:t>
      </w:r>
      <w:r>
        <w:rPr/>
        <w:t>돥헜퍋早</w:t>
      </w:r>
      <w:r>
        <w:rPr/>
        <w:t>n#</w:t>
      </w:r>
      <w:r>
        <w:rPr/>
        <w:t>콟</w:t>
      </w:r>
      <w:r>
        <w:rPr/>
        <w:tab/>
        <w:t>}!</w:t>
      </w:r>
      <w:r>
        <w:rPr/>
        <w:t>가</w:t>
      </w:r>
      <w:r>
        <w:rPr/>
        <w:t>o</w:t>
      </w:r>
      <w:r>
        <w:rPr/>
        <w:t>꿾</w:t>
      </w:r>
      <w:r>
        <w:rPr/>
        <w:t>B{#!tN(#z*X!</w:t>
      </w:r>
      <w:r>
        <w:rPr/>
        <w:t>캍</w:t>
      </w:r>
      <w:r>
        <w:rPr/>
        <w:t>#</w:t>
      </w:r>
      <w:r>
        <w:rPr/>
        <w:t>뮽</w:t>
      </w:r>
      <w:r>
        <w:rPr/>
        <w:t>P</w:t>
      </w:r>
      <w:r>
        <w:rPr/>
        <w:t>쫂</w:t>
      </w:r>
      <w:r>
        <w:rPr/>
        <w:t>)T##</w:t>
        <w:br/>
        <w:t>M#</w:t>
      </w:r>
      <w:r>
        <w:rPr/>
        <w:t>냌딏</w:t>
      </w:r>
      <w:r>
        <w:rPr/>
        <w:t>.5#]##b]j</w:t>
      </w:r>
      <w:r>
        <w:rPr/>
        <w:t>꼞쯠</w:t>
      </w:r>
      <w:r>
        <w:rPr/>
        <w:t>#</w:t>
      </w:r>
      <w:r>
        <w:rPr/>
        <w:t>꼓</w:t>
      </w:r>
      <w:r>
        <w:rPr/>
        <w:t>HBm</w:t>
      </w:r>
      <w:r>
        <w:rPr/>
        <w:t>벙</w:t>
      </w:r>
      <w:r>
        <w:rPr/>
        <w:t>R#</w:t>
      </w:r>
      <w:r>
        <w:rPr/>
        <w:t>쯼</w:t>
      </w:r>
      <w:r>
        <w:rPr/>
        <w:t>h</w:t>
      </w:r>
      <w:r>
        <w:rPr/>
        <w:t>쿟</w:t>
      </w:r>
      <w:r>
        <w:rPr/>
        <w:t>)t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뫲</w:t>
      </w:r>
      <w:r>
        <w:rPr/>
        <w:t>CoV</w:t>
      </w:r>
      <w:r>
        <w:rPr/>
        <w:t>㉧</w:t>
      </w:r>
      <w:r>
        <w:rPr/>
        <w:t>\2,</w:t>
      </w:r>
      <w:r>
        <w:rPr/>
        <w:t>꾧흥</w:t>
      </w:r>
      <w:r>
        <w:rPr/>
        <w:t>:lh</w:t>
      </w:r>
      <w:r>
        <w:rPr/>
        <w:t>꾩</w:t>
      </w:r>
      <w:r>
        <w:rPr/>
        <w:tab/>
        <w:t>A.-?</w:t>
      </w:r>
      <w:r>
        <w:rPr/>
        <w:t>콓</w:t>
      </w:r>
      <w:r>
        <w:rPr/>
        <w:t>7k#s*</w:t>
      </w:r>
      <w:r>
        <w:rPr/>
        <w:t>헥꾼뼌</w:t>
      </w:r>
      <w:r>
        <w:rPr/>
        <w:t>uvYe∨#</w:t>
      </w:r>
      <w:r>
        <w:rPr/>
        <w:t>鍊輜</w:t>
      </w:r>
      <w:r>
        <w:rPr/>
        <w:t>p{</w:t>
      </w:r>
      <w:r>
        <w:rPr/>
        <w:t>겊옱</w:t>
      </w:r>
      <w:r>
        <w:rPr/>
        <w:t>|l</w:t>
      </w:r>
      <w:r>
        <w:rPr/>
        <w:t>ピ뉠</w:t>
      </w:r>
      <w:r>
        <w:rPr/>
        <w:t>)ν</w:t>
      </w:r>
      <w:r>
        <w:rPr/>
        <w:t>둪펕</w:t>
      </w:r>
      <w:r>
        <w:rPr/>
        <w:t>?R^</w:t>
      </w:r>
      <w:r>
        <w:rPr/>
        <w:t>농쳗춝</w:t>
      </w:r>
      <w:r>
        <w:rPr/>
        <w:t>#</w:t>
      </w:r>
      <w:r>
        <w:rPr/>
        <w:t>촇</w:t>
      </w:r>
      <w:r>
        <w:rPr/>
        <w:t>{</w:t>
      </w:r>
      <w:r>
        <w:rPr/>
        <w:t>췅불</w:t>
      </w:r>
      <w:r>
        <w:rPr/>
        <w:t>*</w:t>
      </w:r>
      <w:r>
        <w:rPr/>
        <w:t>츽쿷첖춳歷</w:t>
      </w:r>
      <w:r>
        <w:rPr/>
        <w:t>#X</w:t>
      </w:r>
      <w:r>
        <w:rPr/>
        <w:t>兇</w:t>
      </w:r>
      <w:r>
        <w:rPr/>
        <w:t>4k</w:t>
      </w:r>
      <w:r>
        <w:rPr/>
        <w:t>쩀</w:t>
      </w:r>
      <w:r>
        <w:rPr/>
        <w:t>l}</w:t>
      </w:r>
      <w:r>
        <w:rPr/>
        <w:t>쩞</w:t>
      </w:r>
      <w:r>
        <w:rPr/>
        <w:t>l#</w:t>
      </w:r>
      <w:r>
        <w:rPr/>
        <w:t>織</w:t>
      </w:r>
      <w:r>
        <w:rPr/>
        <w:t>_#</w:t>
      </w:r>
      <w:r>
        <w:rPr/>
        <w:t>昨</w:t>
      </w:r>
      <w:r>
        <w:rPr/>
        <w:t>#</w:t>
      </w:r>
      <w:r>
        <w:rPr/>
        <w:t>뜾</w:t>
      </w:r>
      <w:r>
        <w:rPr/>
        <w:t>[#o#R{'Fi</w:t>
      </w:r>
      <w:r>
        <w:rPr/>
        <w:t>뎄</w:t>
      </w:r>
      <w:r>
        <w:rPr/>
        <w:t>yV</w:t>
      </w:r>
      <w:r>
        <w:rPr/>
        <w:t>禳</w:t>
      </w:r>
      <w:r>
        <w:rPr/>
        <w:t>*e^V# # .!&gt;#NG#</w:t>
      </w:r>
      <w:r>
        <w:rPr/>
        <w:t>쓝</w:t>
      </w:r>
      <w:r>
        <w:rPr/>
        <w:t>#\y#</w:t>
      </w:r>
      <w:r>
        <w:rPr/>
        <w:t>퓑</w:t>
      </w:r>
      <w:r>
        <w:rPr/>
        <w:t>sRq</w:t>
      </w:r>
      <w:r>
        <w:rPr/>
        <w:t>얭</w:t>
      </w:r>
      <w:r>
        <w:rPr/>
        <w:t>k#</w:t>
      </w:r>
      <w:r>
        <w:rPr/>
        <w:t>쉘</w:t>
      </w:r>
      <w:r>
        <w:rPr/>
        <w:t>`l[A*5w0&amp;</w:t>
      </w:r>
      <w:r>
        <w:rPr/>
        <w:t>酢</w:t>
      </w:r>
      <w:r>
        <w:rPr/>
        <w:t>?</w:t>
      </w:r>
      <w:r>
        <w:rPr/>
        <w:t>젒</w:t>
      </w:r>
      <w:r>
        <w:rPr/>
        <w:t>'u</w:t>
      </w:r>
      <w:r>
        <w:rPr/>
        <w:t>낋</w:t>
      </w:r>
      <w:r>
        <w:rPr/>
        <w:t>B</w:t>
      </w:r>
      <w:r>
        <w:rPr/>
        <w:t>쓍</w:t>
      </w:r>
      <w:r>
        <w:rPr/>
        <w:t>&lt;Q{#w&amp;u#ZDL#G</w:t>
      </w:r>
      <w:r>
        <w:rPr/>
        <w:t>烙</w:t>
      </w:r>
      <w:r>
        <w:rPr/>
        <w:t>#</w:t>
      </w:r>
      <w:r>
        <w:rPr/>
        <w:t>쑟</w:t>
      </w:r>
      <w:r>
        <w:rPr/>
        <w:t>IN_.</w:t>
      </w:r>
      <w:r>
        <w:rPr/>
        <w:t>慮</w:t>
      </w:r>
      <w:r>
        <w:rPr/>
        <w:t>_#&gt;z</w:t>
      </w:r>
      <w:r>
        <w:rPr/>
        <w:t>뽞</w:t>
      </w:r>
      <w:r>
        <w:rPr/>
        <w:t>B</w:t>
      </w:r>
      <w:r>
        <w:rPr/>
        <w:t>輾</w:t>
      </w:r>
      <w:r>
        <w:rPr/>
        <w:t>V</w:t>
      </w:r>
      <w:r>
        <w:rPr/>
        <w:t>魯</w:t>
      </w:r>
      <w:r>
        <w:rPr/>
        <w:t>boP-</w:t>
      </w:r>
      <w:r>
        <w:rPr/>
        <w:t>챊</w:t>
      </w:r>
      <w:r>
        <w:rPr/>
        <w:t>V#</w:t>
      </w:r>
      <w:r>
        <w:rPr/>
        <w:t>寥</w:t>
      </w:r>
      <w:r>
        <w:rPr/>
        <w:t>²</w:t>
      </w:r>
      <w:r>
        <w:rPr/>
        <w:t>돣</w:t>
      </w:r>
      <w:r>
        <w:rPr/>
        <w:t>%</w:t>
        <w:tab/>
        <w:t>~R@]8</w:t>
      </w:r>
      <w:r>
        <w:rPr/>
        <w:t>얦</w:t>
      </w:r>
      <w:r>
        <w:rPr/>
        <w:t>~SF</w:t>
      </w:r>
      <w:r>
        <w:rPr/>
        <w:t>볩</w:t>
      </w:r>
      <w:r>
        <w:rPr/>
        <w:t>#</w:t>
      </w:r>
      <w:r>
        <w:rPr/>
        <w:t>퍤뷬</w:t>
      </w:r>
      <w:r>
        <w:rPr/>
        <w:t>d</w:t>
      </w:r>
      <w:r>
        <w:rPr/>
        <w:t>좷딯</w:t>
      </w:r>
      <w:r>
        <w:rPr/>
        <w:t>P</w:t>
      </w:r>
      <w:r>
        <w:rPr/>
        <w:t>맽</w:t>
      </w:r>
      <w:r>
        <w:rPr/>
        <w:t>J</w:t>
        <w:tab/>
        <w:t>Jy</w:t>
      </w:r>
      <w:r>
        <w:rPr/>
        <w:t>놲</w:t>
      </w:r>
      <w:r>
        <w:rPr/>
        <w:t>Sb</w:t>
      </w:r>
      <w:r>
        <w:rPr/>
        <w:t>긋</w:t>
      </w:r>
      <w:r>
        <w:rPr/>
        <w:t>CQ#h#</w:t>
      </w:r>
      <w:r>
        <w:rPr/>
        <w:t>빷</w:t>
      </w:r>
      <w:r>
        <w:rPr/>
        <w:t>}</w:t>
      </w:r>
      <w:r>
        <w:rPr/>
        <w:t>靭</w:t>
      </w:r>
      <w:r>
        <w:rPr/>
        <w:t>~#i;</w:t>
      </w:r>
      <w:r>
        <w:rPr/>
        <w:t>孼</w:t>
      </w:r>
      <w:r>
        <w:rPr/>
        <w:t>#y6^^</w:t>
      </w:r>
      <w:r>
        <w:rPr/>
        <w:t>쥂뾤</w:t>
      </w:r>
      <w:r>
        <w:rPr/>
        <w:t>k</w:t>
      </w:r>
      <w:r>
        <w:rPr/>
        <w:t>띴뎍</w:t>
      </w:r>
      <w:r>
        <w:rPr/>
        <w:t>Yy</w:t>
      </w:r>
      <w:r>
        <w:rPr/>
        <w:t>팝</w:t>
      </w:r>
      <w:r>
        <w:rPr/>
        <w:t>C5J</w:t>
      </w:r>
      <w:r>
        <w:rPr/>
        <w:t>材</w:t>
      </w:r>
      <w:r>
        <w:rPr/>
        <w:t>=</w:t>
      </w:r>
      <w:r>
        <w:rPr/>
        <w:t>뵼</w:t>
      </w:r>
      <w:r>
        <w:rPr/>
        <w:t>kg</w:t>
      </w:r>
      <w:r>
        <w:rPr/>
        <w:t>짴</w:t>
      </w:r>
      <w:r>
        <w:rPr/>
        <w:t>6þ6_j</w:t>
      </w:r>
      <w:r>
        <w:rPr/>
        <w:t>쩯</w:t>
      </w:r>
      <w:r>
        <w:rPr/>
        <w:t>I</w:t>
      </w:r>
      <w:r>
        <w:rPr/>
        <w:t>孤</w:t>
      </w:r>
      <w:r>
        <w:rPr/>
        <w:t>R#┲H#J</w:t>
      </w:r>
    </w:p>
    <w:p>
      <w:pPr>
        <w:pStyle w:val="PreformattedText"/>
        <w:bidi w:val="0"/>
        <w:jc w:val="left"/>
        <w:rPr/>
      </w:pPr>
      <w:r>
        <w:rPr/>
        <w:t>뉠ㆊ댾</w:t>
      </w:r>
      <w:r>
        <w:rPr/>
        <w:t>z</w:t>
      </w:r>
      <w:r>
        <w:rPr/>
        <w:t>댾泫</w:t>
      </w:r>
      <w:r>
        <w:rPr/>
        <w:t>A</w:t>
      </w:r>
      <w:r>
        <w:rPr/>
        <w:t>콅</w:t>
      </w:r>
      <w:r>
        <w:rPr/>
        <w:t>\l})6z</w:t>
      </w:r>
      <w:r>
        <w:rPr/>
        <w:t>듞킚</w:t>
      </w:r>
      <w:r>
        <w:rPr/>
        <w:t>b+</w:t>
      </w:r>
      <w:r>
        <w:rPr/>
        <w:t>춯</w:t>
      </w:r>
      <w:r>
        <w:rPr/>
        <w:t>VK#;i#</w:t>
      </w:r>
      <w:r>
        <w:rPr/>
        <w:t>굳</w:t>
      </w:r>
      <w:r>
        <w:rPr/>
        <w:t>v_</w:t>
      </w:r>
      <w:r>
        <w:rPr/>
        <w:t>鰲</w:t>
      </w:r>
      <w:r>
        <w:rPr/>
        <w:t>#</w:t>
      </w:r>
      <w:r>
        <w:rPr/>
        <w:t>냞꽦</w:t>
      </w:r>
      <w:r>
        <w:rPr/>
        <w:t>#a6J</w:t>
      </w:r>
      <w:r>
        <w:rPr/>
        <w:t>삲</w:t>
      </w:r>
      <w:r>
        <w:rPr/>
        <w:t>u#</w:t>
      </w:r>
      <w:r>
        <w:rPr/>
        <w:t>뻞</w:t>
      </w:r>
      <w:r>
        <w:rPr/>
        <w:t>#</w:t>
        <w:tab/>
        <w:t>k</w:t>
      </w:r>
      <w:r>
        <w:rPr/>
        <w:t>둠혌</w:t>
      </w:r>
      <w:r>
        <w:rPr/>
        <w:t>-E8</w:t>
      </w:r>
      <w:r>
        <w:rPr/>
        <w:t>짷</w:t>
      </w:r>
      <w:r>
        <w:rPr/>
        <w:t>#&gt;/k</w:t>
      </w:r>
      <w:r>
        <w:rPr/>
        <w:t>敖</w:t>
      </w:r>
      <w:r>
        <w:rPr/>
        <w:t>#~&gt;#Y</w:t>
      </w:r>
      <w:r>
        <w:rPr/>
        <w:t>탭</w:t>
      </w:r>
      <w:r>
        <w:rPr/>
        <w:t>"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륬</w:t>
      </w:r>
      <w:r>
        <w:rPr/>
        <w:t>|#</w:t>
      </w:r>
      <w:r>
        <w:rPr/>
        <w:t>츲</w:t>
      </w:r>
      <w:r>
        <w:rPr/>
        <w:t>2V$b(?#;</w:t>
      </w:r>
      <w:r>
        <w:rPr/>
        <w:t>쏖</w:t>
      </w:r>
      <w:r>
        <w:rPr/>
        <w:t>!W</w:t>
      </w:r>
      <w:r>
        <w:rPr/>
        <w:t>법</w:t>
      </w:r>
      <w:r>
        <w:rPr/>
        <w:t>#w</w:t>
      </w:r>
      <w:r>
        <w:rPr/>
        <w:t>뽰灑벘</w:t>
      </w:r>
      <w:r>
        <w:rPr/>
        <w:t>\#</w:t>
      </w:r>
      <w:r>
        <w:rPr/>
        <w:t>뢉됗띭</w:t>
      </w:r>
      <w:r>
        <w:rPr/>
        <w:t>*</w:t>
      </w:r>
      <w:r>
        <w:rPr/>
        <w:t>戮</w:t>
      </w:r>
      <w:r>
        <w:rPr/>
        <w:t>#z[</w:t>
      </w:r>
      <w:r>
        <w:rPr/>
        <w:t>츕섩</w:t>
      </w:r>
      <w:r>
        <w:rPr/>
        <w:t>J-</w:t>
      </w:r>
      <w:r>
        <w:rPr/>
        <w:t>瑯</w:t>
      </w:r>
      <w:r>
        <w:rPr/>
        <w:t>s</w:t>
      </w:r>
      <w:r>
        <w:rPr/>
        <w:t>笙</w:t>
      </w:r>
      <w:r>
        <w:rPr/>
        <w:t>q</w:t>
      </w:r>
      <w:r>
        <w:rPr/>
        <w:t>娛믚</w:t>
      </w:r>
      <w:r>
        <w:rPr/>
        <w:t>S</w:t>
      </w:r>
      <w:r>
        <w:rPr/>
        <w:t>앯</w:t>
      </w:r>
      <w:r>
        <w:rPr/>
        <w:t>b</w:t>
      </w:r>
      <w:r>
        <w:rPr/>
        <w:t>뜼</w:t>
      </w:r>
      <w:r>
        <w:rPr/>
        <w:t>9#</w:t>
      </w:r>
      <w:r>
        <w:rPr/>
        <w:t>켣</w:t>
      </w:r>
      <w:r>
        <w:rPr/>
        <w:t>`&amp;FA</w:t>
      </w:r>
      <w:r>
        <w:rPr/>
        <w:t>톿룢</w:t>
      </w:r>
      <w:r>
        <w:rPr/>
        <w:t>h</w:t>
      </w:r>
      <w:r>
        <w:rPr/>
        <w:t>菴</w:t>
      </w:r>
      <w:r>
        <w:rPr/>
        <w:t>V#R##</w:t>
      </w:r>
      <w:r>
        <w:rPr/>
        <w:t>뢘</w:t>
      </w:r>
      <w:r>
        <w:rPr/>
        <w:t>.#Sr#</w:t>
      </w:r>
      <w:r>
        <w:rPr/>
        <w:t>癲</w:t>
      </w:r>
      <w:r>
        <w:rPr/>
        <w:t>#</w:t>
      </w:r>
      <w:r>
        <w:rPr/>
        <w:t>폓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멢</w:t>
      </w:r>
      <w:r>
        <w:rPr/>
        <w:t>##</w:t>
      </w:r>
      <w:r>
        <w:rPr/>
        <w:t>善</w:t>
      </w:r>
      <w:r>
        <w:rPr/>
        <w:t>,##x?</w:t>
      </w:r>
      <w:r>
        <w:rPr/>
        <w:t>쀠붒햓</w:t>
      </w:r>
      <w:r>
        <w:rPr/>
        <w:t>)</w:t>
      </w:r>
      <w:r>
        <w:rPr/>
        <w:t>켪</w:t>
      </w:r>
      <w:r>
        <w:rPr/>
        <w:t>#N2q</w:t>
      </w:r>
      <w:r>
        <w:rPr/>
        <w:t>穰</w:t>
      </w:r>
      <w:r>
        <w:rPr/>
        <w:t>\s</w:t>
      </w:r>
      <w:r>
        <w:rPr/>
        <w:t>볚싽</w:t>
      </w:r>
      <w:r>
        <w:rPr/>
        <w:t>$mn%b</w:t>
      </w:r>
      <w:r>
        <w:rPr/>
        <w:t>쟛뮲</w:t>
      </w:r>
      <w:r>
        <w:rPr/>
        <w:t>d</w:t>
      </w:r>
      <w:r>
        <w:rPr/>
        <w:t>악</w:t>
      </w:r>
      <w:r>
        <w:rPr/>
        <w:t>0s</w:t>
      </w:r>
      <w:r>
        <w:rPr/>
        <w:t>촗밪</w:t>
      </w:r>
      <w:r>
        <w:rPr/>
        <w:t>\#-</w:t>
      </w:r>
      <w:r>
        <w:rPr/>
        <w:t>菱月醮</w:t>
      </w:r>
      <w:r>
        <w:rPr/>
        <w:t>Fp[#</w:t>
      </w:r>
      <w:r>
        <w:rPr/>
        <w:t>긺</w:t>
      </w:r>
      <w:r>
        <w:rPr/>
        <w:t>[</w:t>
      </w:r>
      <w:r>
        <w:rPr/>
        <w:t>픪</w:t>
      </w:r>
      <w:r>
        <w:rPr/>
        <w:t>~</w:t>
      </w:r>
      <w:r>
        <w:rPr/>
        <w:t>制탥팤앪</w:t>
      </w:r>
      <w:r>
        <w:rPr/>
        <w:t>rW9</w:t>
      </w:r>
      <w:r>
        <w:rPr/>
        <w:t>잶</w:t>
      </w:r>
      <w:r>
        <w:rPr/>
        <w:t>'</w:t>
      </w:r>
      <w:r>
        <w:rPr/>
        <w:t>핼</w:t>
      </w:r>
      <w:r>
        <w:rPr/>
        <w:t>1|)(_.#</w:t>
      </w:r>
      <w:r>
        <w:rPr/>
        <w:t>嶠쁜</w:t>
      </w:r>
    </w:p>
    <w:p>
      <w:pPr>
        <w:pStyle w:val="PreformattedText"/>
        <w:bidi w:val="0"/>
        <w:jc w:val="left"/>
        <w:rPr/>
      </w:pPr>
      <w:r>
        <w:rPr/>
        <w:t>,#?#&lt;s</w:t>
      </w:r>
      <w:r>
        <w:rPr/>
        <w:t>낸</w:t>
      </w:r>
      <w:r>
        <w:rPr/>
        <w:t>?h</w:t>
      </w:r>
      <w:r>
        <w:rPr/>
        <w:t>瀞</w:t>
      </w:r>
      <w:r>
        <w:rPr/>
        <w:t></w:t>
      </w:r>
      <w:r>
        <w:rPr/>
        <w:t>뙤站</w:t>
      </w:r>
      <w:r>
        <w:rPr/>
        <w:t>'c#</w:t>
      </w:r>
      <w:r>
        <w:rPr/>
        <w:t>꿘</w:t>
      </w:r>
      <w:r>
        <w:rPr/>
        <w:t>#&amp;TZx+</w:t>
      </w:r>
      <w:r>
        <w:rPr/>
        <w:t>뫠</w:t>
      </w:r>
      <w:r>
        <w:rPr/>
        <w:t>:#Zh</w:t>
      </w:r>
      <w:r>
        <w:rPr/>
        <w:t>봒</w:t>
      </w:r>
      <w:r>
        <w:rPr/>
        <w:t>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</w:t>
      </w:r>
      <w:r>
        <w:rPr/>
        <w:t>챸</w:t>
      </w:r>
      <w:r>
        <w:rPr/>
        <w:t>N#uC</w:t>
      </w:r>
      <w:r>
        <w:rPr/>
        <w:t>끛</w:t>
      </w:r>
      <w:r>
        <w:rPr/>
        <w:t>!</w:t>
      </w:r>
      <w:r>
        <w:rPr/>
        <w:t>뤪</w:t>
      </w:r>
      <w:r>
        <w:rPr/>
        <w:t>2"</w:t>
      </w:r>
    </w:p>
    <w:p>
      <w:pPr>
        <w:pStyle w:val="PreformattedText"/>
        <w:bidi w:val="0"/>
        <w:jc w:val="left"/>
        <w:rPr/>
      </w:pPr>
      <w:r>
        <w:rPr/>
        <w:t>#;#</w:t>
      </w:r>
      <w:r>
        <w:rPr/>
        <w:t>됞</w:t>
      </w:r>
      <w:r>
        <w:rPr/>
        <w:t>B=^/</w:t>
      </w:r>
      <w:r>
        <w:rPr/>
        <w:t>탑▼</w:t>
      </w:r>
      <w:r>
        <w:rPr/>
        <w:t>Aq#by0byp- (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꾖</w:t>
      </w:r>
      <w:r>
        <w:rPr/>
        <w:t>K}CYR|[h</w:t>
      </w:r>
      <w:r>
        <w:rPr/>
        <w:t>쎭</w:t>
      </w:r>
      <w:r>
        <w:rPr/>
        <w:t>9tFj#z(#</w:t>
      </w:r>
      <w:r>
        <w:rPr/>
        <w:t>牢</w:t>
      </w:r>
      <w:r>
        <w:rPr/>
        <w:t>:&lt;</w:t>
      </w:r>
      <w:r>
        <w:rPr/>
        <w:t>딅</w:t>
      </w:r>
      <w:r>
        <w:rPr/>
        <w:t>}#^</w:t>
      </w:r>
      <w:r>
        <w:rPr/>
        <w:t>퀷</w:t>
      </w:r>
      <w:r>
        <w:rPr/>
        <w:t>q-P</w:t>
      </w:r>
      <w:r>
        <w:rPr/>
        <w:t>冪셃</w:t>
      </w:r>
      <w:r>
        <w:rPr/>
        <w:t>v</w:t>
      </w:r>
      <w:r>
        <w:rPr/>
        <w:t>뚰</w:t>
      </w:r>
      <w:r>
        <w:rPr/>
        <w:t>n</w:t>
      </w:r>
      <w:r>
        <w:rPr/>
        <w:t>굂좭</w:t>
      </w:r>
      <w:r>
        <w:rPr/>
        <w:t>qw</w:t>
      </w:r>
    </w:p>
    <w:p>
      <w:pPr>
        <w:pStyle w:val="PreformattedText"/>
        <w:bidi w:val="0"/>
        <w:jc w:val="left"/>
        <w:rPr/>
      </w:pPr>
      <w:r>
        <w:rPr/>
        <w:t>R#</w:t>
      </w:r>
      <w:r>
        <w:rPr/>
        <w:t>줍</w:t>
      </w:r>
      <w:r>
        <w:rPr/>
        <w:t>##-##n-n</w:t>
      </w:r>
      <w:r>
        <w:rPr/>
        <w:t>쪖</w:t>
      </w:r>
      <w:r>
        <w:rPr/>
        <w:br/>
        <w:t>EZ</w:t>
      </w:r>
      <w:r>
        <w:rPr/>
        <w:t>퀷函뱕</w:t>
      </w:r>
      <w:r>
        <w:rPr/>
        <w:t>vN</w:t>
      </w:r>
      <w:r>
        <w:rPr/>
        <w:t>츰贊鉦</w:t>
      </w:r>
      <w:r>
        <w:rPr/>
        <w:t>]\/9y</w:t>
      </w:r>
      <w:r>
        <w:rPr/>
        <w:t>욅쑒斐</w:t>
      </w:r>
      <w:r>
        <w:rPr/>
        <w:t>N{+</w:t>
      </w:r>
      <w:r>
        <w:rPr/>
        <w:t>㎐쭘쨬</w:t>
      </w:r>
      <w:r>
        <w:rPr/>
        <w:t>V#</w:t>
      </w:r>
      <w:r>
        <w:rPr/>
        <w:t>㈅</w:t>
      </w:r>
      <w:r>
        <w:rPr/>
        <w:t>\</w:t>
      </w:r>
      <w:r>
        <w:rPr/>
        <w:t>챟휡</w:t>
      </w:r>
      <w:r>
        <w:rPr/>
        <w:t>Ak</w:t>
      </w:r>
      <w:r>
        <w:rPr/>
        <w:t>싦넣</w:t>
      </w:r>
      <w:r>
        <w:rPr/>
        <w:t>H</w:t>
      </w:r>
      <w:r>
        <w:rPr/>
        <w:t>촸</w:t>
      </w:r>
      <w:r>
        <w:rPr/>
        <w:t>H*f</w:t>
      </w:r>
      <w:r>
        <w:rPr/>
        <w:t>봱</w:t>
      </w:r>
      <w:r>
        <w:rPr/>
        <w:t>[</w:t>
      </w:r>
      <w:r>
        <w:rPr/>
        <w:t>嘔똙</w:t>
      </w:r>
      <w:r>
        <w:rPr/>
        <w:t>6</w:t>
      </w:r>
      <w:r>
        <w:rPr/>
        <w:t>疋</w:t>
      </w:r>
      <w:r>
        <w:rPr/>
        <w:t>YJ</w:t>
      </w:r>
    </w:p>
    <w:p>
      <w:pPr>
        <w:pStyle w:val="PreformattedText"/>
        <w:bidi w:val="0"/>
        <w:jc w:val="left"/>
        <w:rPr/>
      </w:pPr>
      <w:r>
        <w:rPr/>
        <w:t>7</w:t>
      </w:r>
      <w:r>
        <w:rPr/>
        <w:t>穀</w:t>
      </w:r>
      <w:r>
        <w:rPr/>
        <w:t>i</w:t>
      </w:r>
      <w:r>
        <w:rPr/>
        <w:t>퀍션</w:t>
      </w:r>
      <w:r>
        <w:rPr/>
        <w:t>#$5</w:t>
      </w:r>
      <w:r>
        <w:rPr/>
        <w:t>㎂察뺫</w:t>
      </w:r>
      <w:r>
        <w:rPr/>
        <w:t>8s#g^&gt;}_</w:t>
        <w:br/>
        <w:t>q</w:t>
      </w:r>
      <w:r>
        <w:rPr/>
        <w:t>覲줽</w:t>
      </w:r>
      <w:r>
        <w:rPr/>
        <w:t>f#%)(i</w:t>
      </w:r>
      <w:r>
        <w:rPr/>
        <w:t>蜘</w:t>
      </w:r>
      <w:r>
        <w:rPr/>
        <w:t>QS</w:t>
      </w:r>
      <w:r>
        <w:rPr/>
        <w:t>퉘</w:t>
      </w:r>
      <w:r>
        <w:rPr/>
        <w:t>4S#]qO8@</w:t>
      </w:r>
      <w:r>
        <w:rPr/>
        <w:t>셣똕띥</w:t>
      </w:r>
      <w:r>
        <w:rPr/>
        <w:t>J+c</w:t>
      </w:r>
      <w:r>
        <w:rPr/>
        <w:t>셊凉</w:t>
      </w:r>
      <w:r>
        <w:rPr/>
        <w:t>(F</w:t>
      </w:r>
      <w:r>
        <w:rPr/>
        <w:t>뭃</w:t>
      </w:r>
      <w:r>
        <w:rPr/>
        <w:t>8|</w:t>
      </w:r>
      <w:r>
        <w:rPr/>
        <w:t>饉</w:t>
      </w:r>
      <w:r>
        <w:rPr/>
        <w:t>+wOc</w:t>
      </w:r>
      <w:r>
        <w:rPr/>
        <w:t>왹</w:t>
      </w:r>
      <w:r>
        <w:rPr/>
        <w:t>?T</w:t>
      </w:r>
      <w:r>
        <w:rPr/>
        <w:t>鍊</w:t>
      </w:r>
      <w:r>
        <w:rPr/>
        <w:t>*</w:t>
      </w:r>
      <w:r>
        <w:rPr/>
        <w:t>껚퓭</w:t>
      </w:r>
      <w:r>
        <w:rPr/>
        <w:t>6#</w:t>
      </w:r>
      <w:r>
        <w:rPr/>
        <w:t>쪐왺</w:t>
      </w:r>
      <w:r>
        <w:rPr/>
        <w:t>+</w:t>
      </w:r>
      <w:r>
        <w:rPr/>
        <w:t>쇋</w:t>
      </w:r>
      <w:r>
        <w:rPr/>
        <w:t>y</w:t>
      </w:r>
      <w:r>
        <w:rPr/>
        <w:t>靑捨</w:t>
      </w:r>
      <w:r>
        <w:rPr/>
        <w:t>?oa?=</w:t>
      </w:r>
      <w:r>
        <w:rPr/>
        <w:t>덢</w:t>
      </w:r>
      <w:r>
        <w:rPr/>
        <w:t>u9[#</w:t>
      </w:r>
      <w:r>
        <w:rPr/>
        <w:t>윶</w:t>
      </w:r>
      <w:r>
        <w:rPr/>
        <w:t>#OS</w:t>
      </w:r>
      <w:r>
        <w:rPr/>
        <w:t>惰</w:t>
      </w:r>
      <w:r>
        <w:rPr/>
        <w:t>#</w:t>
      </w:r>
      <w:r>
        <w:rPr/>
        <w:t>璣</w:t>
      </w:r>
      <w:r>
        <w:rPr/>
        <w:t>C</w:t>
      </w:r>
      <w:r>
        <w:rPr/>
        <w:t>웵</w:t>
      </w:r>
      <w:r>
        <w:rPr/>
        <w:t>^</w:t>
      </w:r>
      <w:r>
        <w:rPr/>
        <w:t>줪</w:t>
      </w:r>
      <w:r>
        <w:rPr/>
        <w:t>"</w:t>
      </w:r>
      <w:r>
        <w:rPr/>
        <w:t>싡띚덗</w:t>
      </w:r>
      <w:r>
        <w:rPr/>
        <w:t>&gt;</w:t>
      </w:r>
      <w:r>
        <w:rPr/>
        <w:t>됸</w:t>
      </w:r>
      <w:r>
        <w:rPr/>
        <w:t>#'</w:t>
      </w:r>
      <w:r>
        <w:rPr/>
        <w:t>뭮</w:t>
      </w:r>
      <w:r>
        <w:rPr/>
        <w:t>#a</w:t>
      </w:r>
      <w:r>
        <w:rPr/>
        <w:t>폮</w:t>
      </w:r>
      <w:r>
        <w:rPr/>
        <w:t>Iio#R</w:t>
      </w:r>
      <w:r>
        <w:rPr/>
        <w:t>童섆낷</w:t>
      </w:r>
      <w:r>
        <w:rPr/>
        <w:t>v#</w:t>
      </w:r>
      <w:r>
        <w:rPr/>
        <w:t>忙퀞례</w:t>
      </w:r>
      <w:r>
        <w:rPr/>
        <w:t>S#e2#+Kg</w:t>
      </w:r>
      <w:r>
        <w:rPr/>
        <w:t>븇</w:t>
      </w:r>
      <w:r>
        <w:rPr/>
        <w:t>#8#'*</w:t>
      </w:r>
    </w:p>
    <w:p>
      <w:pPr>
        <w:pStyle w:val="PreformattedText"/>
        <w:bidi w:val="0"/>
        <w:jc w:val="left"/>
        <w:rPr/>
      </w:pPr>
      <w:r>
        <w:rPr/>
        <w:t>慌</w:t>
      </w:r>
      <w:r>
        <w:rPr/>
        <w:t>#m</w:t>
      </w:r>
      <w:r>
        <w:rPr/>
        <w:t>뙍</w:t>
      </w:r>
      <w:r>
        <w:rPr/>
        <w:t>#</w:t>
      </w:r>
      <w:r>
        <w:rPr/>
        <w:t>㏈</w:t>
      </w:r>
      <w:r>
        <w:rPr/>
        <w:t>Q+?⒂3jye</w:t>
      </w:r>
      <w:r>
        <w:rPr/>
        <w:t>산</w:t>
      </w:r>
      <w:r>
        <w:rPr/>
        <w:t>U</w:t>
      </w:r>
      <w:r>
        <w:rPr/>
        <w:t>뼥</w:t>
      </w:r>
      <w:r>
        <w:rPr/>
        <w:t>%</w:t>
      </w:r>
      <w:r>
        <w:rPr/>
        <w:t>뵃</w:t>
      </w:r>
      <w:r>
        <w:rPr/>
        <w:t>j6</w:t>
      </w:r>
      <w:r>
        <w:rPr/>
        <w:t>쪦</w:t>
      </w:r>
      <w:r>
        <w:rPr/>
        <w:t>Zn</w:t>
      </w:r>
      <w:r>
        <w:rPr/>
        <w:t>뗾</w:t>
      </w:r>
      <w:r>
        <w:rPr/>
        <w:t>+#Tw</w:t>
      </w:r>
      <w:r>
        <w:rPr/>
        <w:t>궨</w:t>
      </w:r>
      <w:r>
        <w:rPr/>
        <w:t>L.</w:t>
      </w:r>
      <w:r>
        <w:rPr/>
        <w:t>촏뮩쮙</w:t>
      </w:r>
      <w:r>
        <w:rPr/>
        <w:t>#_K7_#</w:t>
      </w:r>
      <w:r>
        <w:rPr/>
        <w:t>逼</w:t>
      </w:r>
      <w:r>
        <w:rPr/>
        <w:t>+</w:t>
      </w:r>
      <w:r>
        <w:rPr/>
        <w:t>잫</w:t>
      </w:r>
      <w:r>
        <w:rPr/>
        <w:t>#</w:t>
      </w:r>
      <w:r>
        <w:rPr/>
        <w:t>뷊爀</w:t>
      </w:r>
      <w:r>
        <w:rPr/>
        <w:t>#}</w:t>
      </w:r>
      <w:r>
        <w:rPr/>
        <w:t>풥</w:t>
      </w:r>
      <w:r>
        <w:rPr/>
        <w:t>K}</w:t>
      </w:r>
      <w:r>
        <w:rPr/>
        <w:t>怜</w:t>
      </w:r>
      <w:r>
        <w:rPr/>
        <w:t>#o&amp;</w:t>
      </w:r>
      <w:r>
        <w:rPr/>
        <w:t>褒</w:t>
      </w:r>
      <w:r>
        <w:rPr/>
        <w:t>KC}C&gt;</w:t>
      </w:r>
      <w:r>
        <w:rPr/>
        <w:t>엄</w:t>
      </w:r>
      <w:r>
        <w:rPr/>
        <w:t>RW_</w:t>
      </w:r>
    </w:p>
    <w:p>
      <w:pPr>
        <w:pStyle w:val="PreformattedText"/>
        <w:bidi w:val="0"/>
        <w:jc w:val="left"/>
        <w:rPr/>
      </w:pPr>
      <w:r>
        <w:rPr/>
        <w:t>찉</w:t>
      </w:r>
      <w:r>
        <w:rPr/>
        <w:t>+5</w:t>
      </w:r>
      <w:r>
        <w:rPr/>
        <w:t>遵쀪現</w:t>
      </w:r>
      <w:r>
        <w:rPr/>
        <w:t>5}w</w:t>
      </w:r>
      <w:r>
        <w:rPr/>
        <w:t>탱</w:t>
      </w:r>
      <w:r>
        <w:rPr/>
        <w:t>#b</w:t>
      </w:r>
      <w:r>
        <w:rPr/>
        <w:t>똮</w:t>
      </w:r>
      <w:r>
        <w:rPr/>
        <w:t>#M#u_OQ</w:t>
      </w:r>
      <w:r>
        <w:rPr/>
        <w:t>秋</w:t>
      </w:r>
      <w:r>
        <w:rPr/>
        <w:t>#|</w:t>
      </w:r>
      <w:r>
        <w:rPr/>
        <w:t>븃</w:t>
      </w:r>
      <w:r>
        <w:rPr/>
        <w:t>&gt;`</w:t>
      </w:r>
      <w:r>
        <w:rPr/>
        <w:t>웈</w:t>
      </w:r>
      <w:r>
        <w:rPr/>
        <w:t>|</w:t>
      </w:r>
      <w:r>
        <w:rPr/>
        <w:t>귘</w:t>
      </w:r>
      <w:r>
        <w:rPr/>
        <w:t>;)x}(tA</w:t>
      </w:r>
      <w:r>
        <w:rPr/>
        <w:t>黜</w:t>
      </w:r>
      <w:r>
        <w:rPr/>
        <w:t>#t_c!#</w:t>
        <w:br/>
        <w:t>1</w:t>
      </w:r>
      <w:r>
        <w:rPr/>
        <w:t>았</w:t>
      </w:r>
      <w:r>
        <w:rPr/>
        <w:t>Be_f…1_w</w:t>
      </w:r>
      <w:r>
        <w:rPr/>
        <w:t>뎞璹족</w:t>
      </w:r>
      <w:r>
        <w:rPr/>
        <w:t>-</w:t>
      </w:r>
      <w:r>
        <w:rPr/>
        <w:t>先놌</w:t>
      </w:r>
      <w:r>
        <w:rPr/>
        <w:t>}|#</w:t>
      </w:r>
      <w:r>
        <w:rPr/>
        <w:t>品</w:t>
      </w:r>
      <w:r>
        <w:rPr/>
        <w:t>/</w:t>
        <w:tab/>
        <w:t>&gt;#xQ~)</w:t>
      </w:r>
      <w:r>
        <w:rPr/>
        <w:t>炚</w:t>
      </w:r>
      <w:r>
        <w:rPr/>
        <w:t>#}#</w:t>
      </w:r>
      <w:r>
        <w:rPr/>
        <w:t>뭣푃</w:t>
      </w:r>
      <w:r>
        <w:rPr/>
        <w:t>in</w:t>
      </w:r>
      <w:r>
        <w:rPr/>
        <w:t>咀</w:t>
      </w:r>
      <w:r>
        <w:rPr/>
        <w:t>o#</w:t>
      </w:r>
      <w:r>
        <w:rPr/>
        <w:t>썁</w:t>
      </w:r>
      <w:r>
        <w:rPr/>
        <w:t>"</w:t>
      </w:r>
      <w:r>
        <w:rPr/>
        <w:t>邰눵‰</w:t>
      </w:r>
      <w:r>
        <w:rPr/>
        <w:br/>
      </w:r>
      <w:r>
        <w:rPr/>
        <w:t>첱</w:t>
      </w:r>
      <w:r>
        <w:rPr/>
        <w:t>9$</w:t>
      </w:r>
      <w:r>
        <w:rPr/>
        <w:t>귋읉</w:t>
      </w:r>
      <w:r>
        <w:rPr/>
        <w:t>R</w:t>
      </w:r>
      <w:r>
        <w:rPr/>
        <w:t>쿿</w:t>
      </w:r>
      <w:r>
        <w:rPr/>
        <w:t>m</w:t>
      </w:r>
      <w:r>
        <w:rPr/>
        <w:t>兩</w:t>
      </w:r>
      <w:r>
        <w:rPr/>
        <w:t>l?#;Q</w:t>
      </w:r>
      <w:r>
        <w:rPr/>
        <w:t>싫</w:t>
      </w:r>
      <w:r>
        <w:rPr/>
        <w:t>.Q</w:t>
      </w:r>
      <w:r>
        <w:rPr/>
        <w:t>搭配蹙</w:t>
      </w:r>
      <w:r>
        <w:rPr/>
        <w:t>#u#:}#ds&lt;</w:t>
      </w:r>
      <w:r>
        <w:rPr/>
        <w:t>馹</w:t>
      </w:r>
      <w:r>
        <w:rPr/>
        <w:t>7gCl#9</w:t>
      </w:r>
      <w:r>
        <w:rPr/>
        <w:t>쑃喜</w:t>
      </w:r>
      <w:r>
        <w:rPr/>
        <w:t>8?.#=ge#</w:t>
      </w:r>
      <w:r>
        <w:rPr/>
        <w:t>聚</w:t>
      </w:r>
      <w:r>
        <w:rPr/>
        <w:t>?</w:t>
      </w:r>
      <w:r>
        <w:rPr/>
        <w:t>궼</w:t>
      </w:r>
      <w:r>
        <w:rPr/>
        <w:t>J^1_'L</w:t>
      </w:r>
      <w:r>
        <w:rPr/>
        <w:t>덡</w:t>
      </w:r>
      <w:r>
        <w:rPr/>
        <w:t>4&amp;?2}</w:t>
      </w:r>
    </w:p>
    <w:p>
      <w:pPr>
        <w:pStyle w:val="PreformattedText"/>
        <w:bidi w:val="0"/>
        <w:jc w:val="left"/>
        <w:rPr/>
      </w:pPr>
      <w:r>
        <w:rPr/>
        <w:t>f*</w:t>
      </w:r>
      <w:r>
        <w:rPr/>
        <w:t>갳</w:t>
      </w:r>
      <w:r>
        <w:rPr/>
        <w:t>G.0</w:t>
      </w:r>
      <w:r>
        <w:rPr/>
        <w:t>핀</w:t>
      </w:r>
      <w:r>
        <w:rPr/>
        <w:t>#&gt;9Dh"#</w:t>
      </w:r>
      <w:r>
        <w:rPr/>
        <w:t>냜눘</w:t>
      </w:r>
      <w:r>
        <w:rPr/>
        <w:t>_#~}</w:t>
      </w:r>
      <w:r>
        <w:rPr/>
        <w:t>삕</w:t>
      </w:r>
      <w:r>
        <w:rPr/>
        <w:t>J</w:t>
      </w:r>
      <w:r>
        <w:rPr/>
        <w:t>눝벻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뼈謁</w:t>
      </w:r>
      <w:r>
        <w:rPr/>
        <w:t>`"#LMG┌#3R,_1</w:t>
      </w:r>
      <w:r>
        <w:rPr/>
        <w:t>뺐쟥</w:t>
      </w:r>
      <w:r>
        <w:rPr/>
        <w:t>a</w:t>
      </w:r>
      <w:r>
        <w:rPr/>
        <w:t>잒윶솉</w:t>
      </w:r>
      <w:r>
        <w:rPr/>
        <w:t>l)</w:t>
      </w:r>
      <w:r>
        <w:rPr/>
        <w:t>긡</w:t>
      </w:r>
      <w:r>
        <w:rPr/>
        <w:t>-</w:t>
      </w:r>
      <w:r>
        <w:rPr/>
        <w:t>촙</w:t>
      </w:r>
      <w:r>
        <w:rPr/>
        <w:t>7</w:t>
      </w:r>
      <w:r>
        <w:rPr/>
        <w:t>乫</w:t>
      </w:r>
      <w:r>
        <w:rPr/>
        <w:t>\#m4g##</w:t>
      </w:r>
      <w:r>
        <w:rPr/>
        <w:t>彿昨</w:t>
      </w:r>
      <w:r>
        <w:rPr/>
        <w:t>@1</w:t>
      </w:r>
      <w:r>
        <w:rPr/>
        <w:t>멝</w:t>
      </w:r>
      <w:r>
        <w:rPr/>
        <w:t>6#</w:t>
      </w:r>
      <w:r>
        <w:rPr/>
        <w:t>곤뚹</w:t>
      </w:r>
      <w:r>
        <w:rPr/>
        <w:t>lns?1/</w:t>
      </w:r>
      <w:r>
        <w:rPr/>
        <w:t>쿀輝</w:t>
      </w:r>
      <w:r>
        <w:rPr/>
        <w:t>|</w:t>
      </w:r>
      <w:r>
        <w:rPr/>
        <w:t>尻</w:t>
      </w:r>
      <w:r>
        <w:rPr/>
        <w:t>7</w:t>
      </w:r>
      <w:r>
        <w:rPr/>
        <w:t>쿿埈</w:t>
      </w:r>
      <w:r>
        <w:rPr/>
        <w:t>'&gt;n</w:t>
      </w:r>
      <w:r>
        <w:rPr/>
        <w:t>멮뺎</w:t>
      </w:r>
      <w:r>
        <w:rPr/>
        <w:t>b</w:t>
      </w:r>
      <w:r>
        <w:rPr/>
        <w:t>뜩</w:t>
      </w:r>
      <w:r>
        <w:rPr/>
        <w:t>#}#\</w:t>
      </w:r>
      <w:r>
        <w:rPr/>
        <w:t>껸</w:t>
      </w:r>
      <w:r>
        <w:rPr/>
        <w:t>{i</w:t>
      </w:r>
      <w:r>
        <w:rPr/>
        <w:t>跡</w:t>
      </w:r>
      <w:r>
        <w:rPr/>
        <w:t>2X</w:t>
      </w:r>
      <w:r>
        <w:rPr/>
        <w:t>뿸拘</w:t>
      </w:r>
      <w:r>
        <w:rPr/>
        <w:t>\I+=/YEyR/:</w:t>
      </w:r>
      <w:r>
        <w:rPr/>
        <w:t>桭</w:t>
      </w:r>
      <w:r>
        <w:rPr/>
        <w:t>|Gk#</w:t>
      </w:r>
      <w:r>
        <w:rPr/>
        <w:t>廂憫湯</w:t>
      </w:r>
      <w:r>
        <w:rPr/>
        <w:t>.#</w:t>
      </w:r>
      <w:r>
        <w:rPr/>
        <w:t>형</w:t>
      </w:r>
      <w:r>
        <w:rPr/>
        <w:t>x+0*-</w:t>
      </w:r>
      <w:r>
        <w:rPr/>
        <w:t>堅궰</w:t>
      </w:r>
      <w:r>
        <w:rPr/>
        <w:t>#</w:t>
      </w:r>
      <w:r>
        <w:rPr/>
        <w:t>ケ걜</w:t>
      </w:r>
      <w:r>
        <w:rPr/>
        <w:t>+,</w:t>
      </w:r>
      <w:r>
        <w:rPr/>
        <w:t>랩</w:t>
      </w:r>
      <w:r>
        <w:rPr/>
        <w:t>#</w:t>
      </w:r>
      <w:r>
        <w:rPr/>
        <w:t>ガ悤</w:t>
      </w:r>
      <w:r>
        <w:rPr/>
        <w:t>Z</w:t>
      </w:r>
      <w:r>
        <w:rPr/>
        <w:t>琉겪</w:t>
      </w:r>
      <w:r>
        <w:rPr/>
        <w:t>J#6`</w:t>
      </w:r>
      <w:r>
        <w:rPr/>
        <w:t>璽</w:t>
      </w:r>
      <w:r>
        <w:rPr/>
        <w:t>}{</w:t>
      </w:r>
      <w:r>
        <w:rPr/>
        <w:t>깷뗫絢</w:t>
      </w:r>
      <w:r>
        <w:rPr/>
        <w:t>Z</w:t>
      </w:r>
      <w:r>
        <w:rPr/>
        <w:t>ェ맵</w:t>
      </w:r>
      <w:r>
        <w:rPr/>
        <w:t>$.</w:t>
      </w:r>
      <w:r>
        <w:rPr/>
        <w:t>톅덷</w:t>
      </w:r>
      <w:r>
        <w:rPr/>
        <w:t>##</w:t>
      </w:r>
      <w:r>
        <w:rPr/>
        <w:t>裕</w:t>
      </w:r>
      <w:r>
        <w:rPr/>
        <w:t>8z'N</w:t>
      </w:r>
      <w:r>
        <w:rPr/>
        <w:t>놋</w:t>
      </w:r>
      <w:r>
        <w:rPr/>
        <w:t>K-4</w:t>
      </w:r>
      <w:r>
        <w:rPr/>
        <w:t>짧</w:t>
      </w:r>
      <w:r>
        <w:rPr/>
        <w:t>!</w:t>
      </w:r>
      <w:r>
        <w:rPr/>
        <w:t>燭</w:t>
      </w:r>
      <w:r>
        <w:rPr/>
        <w:t>K</w:t>
      </w:r>
      <w:r>
        <w:rPr/>
        <w:t>쉬좷</w:t>
      </w:r>
      <w:r>
        <w:rPr/>
        <w:t>Gk</w:t>
      </w:r>
      <w:r>
        <w:rPr/>
        <w:t>앝茯</w:t>
      </w:r>
      <w:r>
        <w:rPr/>
        <w:t>*</w:t>
      </w:r>
      <w:r>
        <w:rPr/>
        <w:t>蘭</w:t>
      </w:r>
      <w:r>
        <w:rPr/>
        <w:t>a_E24</w:t>
      </w:r>
      <w:r>
        <w:rPr/>
        <w:t>쾑</w:t>
      </w:r>
      <w:r>
        <w:rPr/>
        <w:t>#</w:t>
      </w:r>
      <w:r>
        <w:rPr/>
        <w:t>봌</w:t>
      </w:r>
      <w:r>
        <w:rPr/>
        <w:t>Z^3</w:t>
      </w:r>
      <w:r>
        <w:rPr/>
        <w:t>쳥쑢</w:t>
      </w:r>
      <w:r>
        <w:rPr/>
        <w:t>j)4</w:t>
      </w:r>
      <w:r>
        <w:rPr/>
        <w:t>宸</w:t>
      </w:r>
      <w:r>
        <w:rPr/>
        <w:t>ds</w:t>
      </w:r>
      <w:r>
        <w:rPr/>
        <w:t>믽꺓</w:t>
      </w:r>
      <w:r>
        <w:rPr/>
        <w:t>L&gt;l</w:t>
      </w:r>
      <w:r>
        <w:rPr/>
        <w:t>뮮섊</w:t>
      </w:r>
      <w:r>
        <w:rPr/>
        <w:t>E</w:t>
      </w:r>
      <w:r>
        <w:rPr/>
        <w:t>膜</w:t>
      </w:r>
      <w:r>
        <w:rPr/>
        <w:t>'</w:t>
      </w:r>
      <w:r>
        <w:rPr/>
        <w:t>솺</w:t>
      </w:r>
      <w:r>
        <w:rPr/>
        <w:t>x3</w:t>
      </w:r>
      <w:r>
        <w:rPr/>
        <w:t>쎫</w:t>
      </w:r>
      <w:r>
        <w:rPr/>
        <w:t>,|ez#,</w:t>
      </w:r>
      <w:r>
        <w:rPr/>
        <w:t>칧屆</w:t>
      </w:r>
      <w:r>
        <w:rPr/>
        <w:t>Jn</w:t>
      </w:r>
      <w:r>
        <w:rPr/>
        <w:t>낸榛늆뭾</w:t>
      </w:r>
      <w:r>
        <w:rPr/>
        <w:t>19</w:t>
      </w:r>
      <w:r>
        <w:rPr/>
        <w:t>刃띶</w:t>
      </w:r>
      <w:r>
        <w:rPr/>
        <w:t>B#Q#m#9</w:t>
      </w:r>
      <w:r>
        <w:rPr/>
        <w:t>衡</w:t>
      </w:r>
      <w:r>
        <w:rPr/>
        <w:t>R</w:t>
      </w:r>
      <w:r>
        <w:rPr/>
        <w:t>蔘췟</w:t>
      </w:r>
      <w:r>
        <w:rPr/>
        <w:t>F</w:t>
      </w:r>
      <w:r>
        <w:rPr/>
        <w:t>쾃監</w:t>
      </w:r>
      <w:r>
        <w:rPr/>
        <w:t>Cl</w:t>
      </w:r>
      <w:r>
        <w:rPr/>
        <w:t>펁</w:t>
      </w:r>
      <w:r>
        <w:rPr/>
        <w:t>`?#</w:t>
      </w:r>
      <w:r>
        <w:rPr/>
        <w:t>弘</w:t>
      </w:r>
      <w:r>
        <w:rPr/>
        <w:t>.=</w:t>
      </w:r>
      <w:r>
        <w:rPr/>
        <w:t>칦</w:t>
      </w:r>
      <w:r>
        <w:rPr/>
        <w:t>^;R/</w:t>
      </w:r>
      <w:r>
        <w:rPr/>
        <w:t>牆㉢슳띞＜</w:t>
      </w:r>
      <w:r>
        <w:rPr/>
        <w:t>u}</w:t>
      </w:r>
      <w:r>
        <w:rPr/>
        <w:t>뗾</w:t>
      </w:r>
      <w:r>
        <w:rPr/>
        <w:t>.</w:t>
      </w:r>
      <w:r>
        <w:rPr/>
        <w:t>砧쵤</w:t>
      </w:r>
      <w:r>
        <w:rPr/>
        <w:t>Wb?</w:t>
      </w:r>
      <w:r>
        <w:rPr/>
        <w:t>옞刎</w:t>
      </w:r>
      <w:r>
        <w:rPr/>
        <w:t>s</w:t>
      </w:r>
      <w:r>
        <w:rPr/>
        <w:t>뚔쏆祥怏祥삀쟬</w:t>
      </w:r>
      <w:r>
        <w:rPr/>
        <w:t>=p[+O#</w:t>
      </w:r>
      <w:r>
        <w:rPr/>
        <w:t>룫</w:t>
      </w:r>
      <w:r>
        <w:rPr/>
        <w:t>#/5#_ &amp;_&amp;F#1EQ1</w:t>
      </w:r>
      <w:r>
        <w:rPr/>
        <w:t>여</w:t>
      </w:r>
      <w:r>
        <w:rPr/>
        <w:t>Q</w:t>
      </w:r>
      <w:r>
        <w:rPr/>
        <w:t>닀둸옓</w:t>
      </w:r>
      <w:r>
        <w:rPr/>
        <w:t>2#=</w:t>
      </w:r>
      <w:r>
        <w:rPr/>
        <w:t>舌</w:t>
      </w:r>
      <w:r>
        <w:rPr/>
        <w:t>.</w:t>
      </w:r>
      <w:r>
        <w:rPr/>
        <w:t>틗</w:t>
      </w:r>
      <w:r>
        <w:rPr/>
        <w:t>?KLcq##</w:t>
      </w:r>
      <w:r>
        <w:rPr/>
        <w:t>澹</w:t>
      </w:r>
      <w:r>
        <w:rPr/>
        <w:t>uL;#^1#</w:t>
      </w:r>
      <w:r>
        <w:rPr/>
        <w:t>劃</w:t>
      </w:r>
      <w:r>
        <w:rPr/>
        <w:t>1A#U6</w:t>
      </w:r>
      <w:r>
        <w:rPr/>
        <w:t>쟮</w:t>
      </w:r>
      <w:r>
        <w:rPr/>
        <w:t>+|</w:t>
      </w:r>
      <w:r>
        <w:rPr/>
        <w:t>뗏</w:t>
      </w:r>
      <w:r>
        <w:rPr/>
        <w:t>w#bV!6#9#</w:t>
      </w:r>
      <w:r>
        <w:rPr/>
        <w:t>뿚</w:t>
      </w:r>
      <w:r>
        <w:rPr/>
        <w:t>o #'##&gt;#</w:t>
      </w:r>
      <w:r>
        <w:rPr/>
        <w:t>損</w:t>
      </w:r>
      <w:r>
        <w:rPr/>
        <w:t># [</w:t>
      </w:r>
      <w:r>
        <w:rPr/>
        <w:t>궲</w:t>
      </w:r>
      <w:r>
        <w:rPr/>
        <w:t>!#?</w:t>
      </w:r>
      <w:r>
        <w:rPr/>
        <w:t>닛</w:t>
      </w:r>
      <w:r>
        <w:rPr/>
        <w:t>Z</w:t>
      </w:r>
      <w:r>
        <w:rPr/>
        <w:t>￦</w:t>
      </w:r>
      <w:r>
        <w:rPr/>
        <w:t>&amp;</w:t>
      </w:r>
      <w:r>
        <w:rPr/>
        <w:t>빒</w:t>
      </w:r>
      <w:r>
        <w:rPr/>
        <w:t>##n</w:t>
      </w:r>
      <w:r>
        <w:rPr/>
        <w:t>뺌</w:t>
      </w:r>
      <w:r>
        <w:rPr/>
        <w:t>#3#L####Вb",</w:t>
      </w:r>
      <w:r>
        <w:rPr/>
        <w:t>葛</w:t>
      </w:r>
      <w:r>
        <w:rPr/>
        <w:t>;</w:t>
      </w:r>
      <w:r>
        <w:rPr/>
        <w:t>뤆</w:t>
      </w:r>
      <w:r>
        <w:rPr/>
        <w:t>#%G</w:t>
      </w:r>
      <w:r>
        <w:rPr/>
        <w:t>倪</w:t>
      </w:r>
      <w:r>
        <w:rPr/>
        <w:t>#E</w:t>
      </w:r>
      <w:r>
        <w:rPr/>
        <w:t>汭</w:t>
      </w:r>
      <w:r>
        <w:rPr/>
        <w:t>^D#</w:t>
      </w:r>
      <w:r>
        <w:rPr/>
        <w:t>喫</w:t>
      </w:r>
      <w:r>
        <w:rPr/>
        <w:t>#r</w:t>
      </w:r>
      <w:r>
        <w:rPr/>
        <w:t>토듖雁珏</w:t>
      </w:r>
      <w:r>
        <w:rPr/>
        <w:t>DhBY=G~#</w:t>
      </w:r>
      <w:r>
        <w:rPr/>
        <w:t>퍑</w:t>
      </w:r>
      <w:r>
        <w:rPr/>
        <w:t>##STss?C</w:t>
      </w:r>
      <w:r>
        <w:rPr/>
        <w:t>럊</w:t>
      </w:r>
      <w:r>
        <w:rPr/>
        <w:t>(?</w:t>
      </w:r>
      <w:r>
        <w:rPr/>
        <w:t>㎢</w:t>
      </w:r>
      <w:r>
        <w:rPr/>
        <w:t>S</w:t>
        <w:br/>
      </w:r>
      <w:r>
        <w:rPr/>
        <w:t>踊꿼러</w:t>
      </w:r>
      <w:r>
        <w:rPr/>
        <w:t>*lU</w:t>
      </w:r>
      <w:r>
        <w:rPr/>
        <w:t>룒衆</w:t>
      </w:r>
      <w:r>
        <w:rPr/>
        <w:t>n#l#</w:t>
      </w:r>
      <w:r>
        <w:rPr/>
        <w:t>댴</w:t>
      </w:r>
      <w:r>
        <w:rPr/>
        <w:t>#E#_D</w:t>
      </w:r>
      <w:r>
        <w:rPr/>
        <w:t>뤦膽뚑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떿쾰</w:t>
      </w:r>
      <w:r>
        <w:rPr/>
        <w:t>eb:B</w:t>
        <w:br/>
        <w:t>p#</w:t>
      </w:r>
      <w:r>
        <w:rPr/>
        <w:t>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삵</w:t>
      </w:r>
      <w:r>
        <w:rPr/>
        <w:t>#G</w:t>
      </w:r>
      <w:r>
        <w:rPr/>
        <w:t>럜</w:t>
      </w:r>
      <w:r>
        <w:rPr/>
        <w:t>(O@%</w:t>
      </w:r>
      <w:r>
        <w:rPr/>
        <w:t>諾</w:t>
      </w:r>
      <w:r>
        <w:rPr/>
        <w:t xml:space="preserve">&lt;# </w:t>
      </w:r>
      <w:r>
        <w:rPr/>
        <w:t>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:##</w:t>
      </w:r>
      <w:r>
        <w:rPr/>
        <w:t>벶</w:t>
      </w:r>
      <w:r>
        <w:rPr/>
        <w:t>p</w:t>
      </w:r>
      <w:r>
        <w:rPr/>
        <w:t>궿</w:t>
      </w:r>
      <w:r>
        <w:rPr/>
        <w:t>(</w:t>
      </w:r>
      <w:r>
        <w:rPr/>
        <w:t>놰</w:t>
      </w:r>
      <w:r>
        <w:rPr/>
        <w:t>i#Q</w:t>
      </w:r>
      <w:r>
        <w:rPr/>
        <w:t>얛</w:t>
      </w:r>
      <w:r>
        <w:rPr/>
        <w:t>i#</w:t>
      </w:r>
      <w:r>
        <w:rPr/>
        <w:t>뉁</w:t>
      </w:r>
      <w:r>
        <w:rPr/>
        <w:t>L</w:t>
      </w:r>
      <w:r>
        <w:rPr/>
        <w:t>럫</w:t>
      </w:r>
      <w:r>
        <w:rPr/>
        <w:t>1c</w:t>
      </w:r>
      <w:r>
        <w:rPr/>
        <w:t>廬＜縷쁕</w:t>
      </w:r>
      <w:r>
        <w:rPr/>
        <w:t>b</w:t>
        <w:tab/>
        <w:t>@L</w:t>
      </w:r>
      <w:r>
        <w:rPr/>
        <w:t>鸞</w:t>
      </w:r>
      <w:r>
        <w:rPr/>
        <w:t>F</w:t>
      </w:r>
      <w:r>
        <w:rPr/>
        <w:t>ㅁ</w:t>
      </w:r>
      <w:r>
        <w:rPr/>
        <w:t>E4#E?Y#f##</w:t>
      </w:r>
      <w:r>
        <w:rPr/>
        <w:t>냉</w:t>
      </w:r>
      <w:r>
        <w:rPr/>
        <w:t>,#</w:t>
      </w:r>
      <w:r>
        <w:rPr/>
        <w:t>네</w:t>
      </w:r>
      <w:r>
        <w:rPr/>
        <w:t>,#s,#</w:t>
      </w:r>
      <w:r>
        <w:rPr/>
        <w:t>僭뙄</w:t>
      </w:r>
      <w:r>
        <w:rPr/>
        <w:t>yi#1o</w:t>
      </w:r>
      <w:r>
        <w:rPr/>
        <w:t>삓</w:t>
      </w:r>
      <w:r>
        <w:rPr/>
        <w:t>4V-#^1#,#{</w:t>
      </w:r>
      <w:r>
        <w:rPr/>
        <w:t>넨</w:t>
      </w:r>
      <w:r>
        <w:rPr/>
        <w:t>6f#prDv</w:t>
      </w:r>
      <w:r>
        <w:rPr/>
        <w:t>練</w:t>
      </w:r>
      <w:r>
        <w:rPr/>
        <w:t>z##D</w:t>
      </w:r>
      <w:r>
        <w:rPr/>
        <w:t>瑪젙께훫</w:t>
      </w:r>
      <w:r>
        <w:rPr/>
        <w:t>#1</w:t>
      </w:r>
      <w:r>
        <w:rPr/>
        <w:t>줦</w:t>
      </w:r>
      <w:r>
        <w:rPr/>
        <w:t>&lt;F</w:t>
      </w:r>
      <w:r>
        <w:rPr/>
        <w:t>너</w:t>
      </w:r>
      <w:r>
        <w:rPr/>
        <w:t>4</w:t>
      </w:r>
      <w:r>
        <w:rPr/>
        <w:t>땁</w:t>
      </w:r>
      <w:r>
        <w:rPr/>
        <w:t>bYFL#+&amp;'rDvV</w:t>
      </w:r>
      <w:r>
        <w:rPr/>
        <w:t>캍</w:t>
      </w:r>
      <w:r>
        <w:rPr/>
        <w:t>zV|L#</w:t>
      </w:r>
      <w:r>
        <w:rPr/>
        <w:t>댆</w:t>
      </w:r>
      <w:r>
        <w:rPr/>
        <w:t>KA+</w:t>
      </w:r>
    </w:p>
    <w:p>
      <w:pPr>
        <w:pStyle w:val="PreformattedText"/>
        <w:bidi w:val="0"/>
        <w:jc w:val="left"/>
        <w:rPr/>
      </w:pPr>
      <w:r>
        <w:rPr/>
        <w:t>쒙</w:t>
      </w:r>
      <w:r>
        <w:rPr/>
        <w:t>#,.D/</w:t>
      </w:r>
      <w:r>
        <w:rPr/>
        <w:t>눔</w:t>
      </w:r>
      <w:r>
        <w:rPr/>
        <w:t>FMy=#m</w:t>
      </w:r>
      <w:r>
        <w:rPr/>
        <w:t>뿓</w:t>
      </w:r>
      <w:r>
        <w:rPr/>
        <w:t>Yw`?</w:t>
      </w:r>
      <w:r>
        <w:rPr/>
        <w:t>귯</w:t>
      </w:r>
      <w:r>
        <w:rPr/>
        <w:t>"[</w:t>
      </w:r>
      <w:r>
        <w:rPr/>
        <w:t>盛띎</w:t>
      </w:r>
      <w:r>
        <w:rPr/>
        <w:t>~</w:t>
      </w:r>
      <w:r>
        <w:rPr/>
        <w:t>덤</w:t>
      </w:r>
      <w:r>
        <w:rPr/>
        <w:t>#b#!c</w:t>
      </w:r>
      <w:r>
        <w:rPr/>
        <w:t>쓯</w:t>
      </w:r>
      <w:r>
        <w:rPr/>
        <w:t>B</w:t>
      </w:r>
      <w:r>
        <w:rPr/>
        <w:t>韆뼸</w:t>
      </w:r>
      <w:r>
        <w:rPr/>
        <w:t>[</w:t>
      </w:r>
      <w:r>
        <w:rPr/>
        <w:t>쮻</w:t>
      </w:r>
      <w:r>
        <w:rPr/>
        <w:t>c.#.|#\-</w:t>
        <w:tab/>
        <w:t>Z#$w.]fi</w:t>
      </w:r>
      <w:r>
        <w:rPr/>
        <w:t>뿵</w:t>
      </w:r>
      <w:r>
        <w:rPr/>
        <w:t>#</w:t>
      </w:r>
      <w:r>
        <w:rPr/>
        <w:t>멕뜽</w:t>
      </w:r>
      <w:r>
        <w:rPr/>
        <w:t>#L+##</w:t>
      </w:r>
      <w:r>
        <w:rPr/>
        <w:t>損왽퀐욒섳酊려</w:t>
      </w:r>
      <w:r>
        <w:rPr/>
        <w:t>'|</w:t>
      </w:r>
      <w:r>
        <w:rPr/>
        <w:t>볂</w:t>
      </w:r>
      <w:r>
        <w:rPr/>
        <w:t>S|/</w:t>
      </w:r>
      <w:r>
        <w:rPr/>
        <w:t>퐵</w:t>
      </w:r>
      <w:r>
        <w:rPr/>
        <w:t>1$#iCe#.</w:t>
        <w:tab/>
        <w:t>eC~</w:t>
      </w:r>
      <w:r>
        <w:rPr/>
        <w:t>죜</w:t>
      </w:r>
      <w:r>
        <w:rPr/>
        <w:t>(F"T#:/TO(#+###*#</w:t>
      </w:r>
      <w:r>
        <w:rPr/>
        <w:t>쵣분</w:t>
      </w:r>
      <w:r>
        <w:rPr/>
        <w:t>.$</w:t>
        <w:br/>
        <w:t>mC</w:t>
      </w:r>
      <w:r>
        <w:rPr/>
        <w:t>쪋旅뀊죃</w:t>
      </w:r>
      <w:r>
        <w:rPr/>
        <w:t>B</w:t>
      </w:r>
      <w:r>
        <w:rPr/>
        <w:t>쵵</w:t>
      </w:r>
      <w:r>
        <w:rPr/>
        <w:t>q|/</w:t>
      </w:r>
      <w:r>
        <w:rPr/>
        <w:t>츪</w:t>
      </w:r>
      <w:r>
        <w:rPr/>
        <w:t>7O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녳</w:t>
      </w:r>
      <w:r>
        <w:rPr/>
        <w:t>#±B</w:t>
      </w:r>
      <w:r>
        <w:rPr/>
        <w:t>뙨</w:t>
      </w:r>
      <w:r>
        <w:rPr/>
        <w:t>7BP/!K##+.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욼</w:t>
      </w:r>
      <w:r>
        <w:rPr/>
        <w:t>B##v#h</w:t>
      </w:r>
      <w:r>
        <w:rPr/>
        <w:t>꿖</w:t>
      </w:r>
      <w:r>
        <w:rPr/>
        <w:t>W#&gt;E[#1EC</w:t>
      </w:r>
      <w:r>
        <w:rPr/>
        <w:t>폸</w:t>
      </w:r>
      <w:r>
        <w:rPr/>
        <w:t>#'#D</w:t>
      </w:r>
      <w:r>
        <w:rPr/>
        <w:t>俱</w:t>
      </w:r>
      <w:r>
        <w:rPr/>
        <w:t>!;&lt;</w:t>
      </w:r>
      <w:r>
        <w:rPr/>
        <w:t>뉺</w:t>
      </w:r>
      <w:r>
        <w:rPr/>
        <w:t>i@D#</w:t>
      </w:r>
      <w:r>
        <w:rPr/>
        <w:t>焰</w:t>
      </w:r>
      <w:r>
        <w:rPr/>
        <w:t>#&lt;</w:t>
        <w:br/>
        <w:t>Tb2#[3E</w:t>
      </w:r>
      <w:r>
        <w:rPr/>
        <w:t>귽</w:t>
      </w:r>
      <w:r>
        <w:rPr/>
        <w:t>#_0</w:t>
      </w:r>
      <w:r>
        <w:rPr/>
        <w:t>겑</w:t>
      </w:r>
      <w:r>
        <w:rPr/>
        <w:t>#</w:t>
      </w:r>
      <w:r>
        <w:rPr/>
        <w:t>報</w:t>
      </w:r>
      <w:r>
        <w:rPr/>
        <w:br/>
        <w:t>`#0#</w:t>
      </w:r>
      <w:r>
        <w:rPr/>
        <w:t>굝唜</w:t>
      </w:r>
      <w:r>
        <w:rPr/>
        <w:t>A</w:t>
      </w:r>
      <w:r>
        <w:rPr/>
        <w:t>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b#</w:t>
      </w:r>
      <w:r>
        <w:rPr/>
        <w:t>篒陸</w:t>
      </w:r>
      <w:r>
        <w:rPr/>
        <w:t>y</w:t>
      </w:r>
      <w:r>
        <w:rPr/>
        <w:t>貳</w:t>
      </w:r>
      <w:r>
        <w:rPr/>
        <w:t>`#&gt;x</w:t>
      </w:r>
      <w:r>
        <w:rPr/>
        <w:t>쎦</w:t>
      </w:r>
      <w:r>
        <w:rPr/>
        <w:t>#</w:t>
      </w:r>
      <w:r>
        <w:rPr/>
        <w:t>듺뒉</w:t>
      </w:r>
      <w:r>
        <w:rPr/>
        <w:t>Jr|#</w:t>
      </w:r>
      <w:r>
        <w:rPr/>
        <w:t>쭎</w:t>
      </w:r>
      <w:r>
        <w:rPr/>
        <w:t>:p</w:t>
      </w:r>
      <w:r>
        <w:rPr/>
        <w:t>뷖尸</w:t>
      </w:r>
      <w:r>
        <w:rPr/>
        <w:t>z∋\</w:t>
      </w:r>
      <w:r>
        <w:rPr/>
        <w:t>豈</w:t>
      </w:r>
      <w:r>
        <w:rPr/>
        <w:t>E</w:t>
      </w:r>
      <w:r>
        <w:rPr/>
        <w:t>췮</w:t>
      </w:r>
      <w:r>
        <w:rPr/>
        <w:t>##&amp;##</w:t>
      </w:r>
      <w:r>
        <w:rPr/>
        <w:t>傾</w:t>
      </w:r>
      <w:r>
        <w:rPr/>
        <w:t>/##~</w:t>
      </w:r>
      <w:r>
        <w:rPr/>
        <w:t>돓</w:t>
      </w:r>
      <w:r>
        <w:rPr/>
        <w:t>#</w:t>
      </w:r>
      <w:r>
        <w:rPr/>
        <w:t>싁</w:t>
      </w:r>
      <w:r>
        <w:rPr/>
        <w:t>/#m</w:t>
      </w:r>
      <w:r>
        <w:rPr/>
        <w:t>뾽提</w:t>
      </w:r>
      <w:r>
        <w:rPr/>
        <w:t>Co</w:t>
      </w:r>
      <w:r>
        <w:rPr/>
        <w:t>뜞</w:t>
      </w:r>
      <w:r>
        <w:rPr/>
        <w:t>#</w:t>
      </w:r>
      <w:r>
        <w:rPr/>
        <w:t>헩徑</w:t>
      </w:r>
      <w:r>
        <w:rPr/>
        <w:t>N))4Y#J##</w:t>
      </w:r>
      <w:r>
        <w:rPr/>
        <w:t>꽫</w:t>
      </w:r>
      <w:r>
        <w:rPr/>
        <w:t>#KB</w:t>
      </w:r>
      <w:r>
        <w:rPr/>
        <w:t>쌁</w:t>
      </w:r>
      <w:r>
        <w:rPr/>
        <w:t>#v</w:t>
      </w:r>
      <w:r>
        <w:rPr/>
        <w:t>았휙</w:t>
      </w:r>
      <w:r>
        <w:rPr/>
        <w:t>_#</w:t>
      </w:r>
      <w:r>
        <w:rPr/>
        <w:t>僞</w:t>
      </w:r>
    </w:p>
    <w:p>
      <w:pPr>
        <w:pStyle w:val="PreformattedText"/>
        <w:bidi w:val="0"/>
        <w:jc w:val="left"/>
        <w:rPr/>
      </w:pPr>
      <w:r>
        <w:rPr/>
        <w:t>#[##</w:t>
      </w:r>
      <w:r>
        <w:rPr/>
        <w:t>細</w:t>
      </w:r>
      <w:r>
        <w:rPr/>
        <w:t>#</w:t>
      </w:r>
      <w:r>
        <w:rPr/>
        <w:t>부턘혠윳</w:t>
      </w:r>
      <w:r>
        <w:rPr/>
        <w:t>#</w:t>
      </w:r>
      <w:r>
        <w:rPr/>
        <w:t>앭刑</w:t>
      </w:r>
      <w:r>
        <w:rPr/>
        <w:t>X</w:t>
      </w:r>
      <w:r>
        <w:rPr/>
        <w:t>부턘</w:t>
      </w:r>
      <w:r>
        <w:rPr/>
        <w:t>&amp;</w:t>
        <w:br/>
      </w:r>
      <w:r>
        <w:rPr/>
        <w:t>돘</w:t>
      </w:r>
      <w:r>
        <w:rPr/>
        <w:t>-</w:t>
      </w:r>
      <w:r>
        <w:rPr/>
        <w:t>쬔</w:t>
      </w:r>
      <w:r>
        <w:rPr/>
        <w:t>PZ</w:t>
      </w:r>
      <w:r>
        <w:rPr/>
        <w:t>焌</w:t>
      </w:r>
      <w:r>
        <w:rPr/>
        <w:t>G</w:t>
      </w:r>
      <w:r>
        <w:rPr/>
        <w:t>켾쓒푄訛</w:t>
      </w:r>
      <w:r>
        <w:rPr/>
        <w:t>#◀</w:t>
      </w:r>
      <w:r>
        <w:rPr/>
        <w:t>至</w:t>
      </w:r>
      <w:r>
        <w:rPr/>
        <w:t>o6E\</w:t>
      </w:r>
      <w:r>
        <w:rPr/>
        <w:t>車쐃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(#</w:t>
        <w:br/>
        <w:t>|</w:t>
      </w:r>
      <w:r>
        <w:rPr/>
        <w:t>埼좐</w:t>
      </w:r>
      <w:r>
        <w:rPr/>
        <w:t>S.###</w:t>
      </w:r>
      <w:r>
        <w:rPr/>
        <w:t>檄</w:t>
      </w:r>
      <w:r>
        <w:rPr/>
        <w:t>\#33W##</w:t>
      </w:r>
      <w:r>
        <w:rPr/>
        <w:t>最</w:t>
      </w:r>
      <w:r>
        <w:rPr/>
        <w:t>,\ChMQ</w:t>
      </w:r>
      <w:r>
        <w:rPr/>
        <w:t>侖俓탣</w:t>
      </w:r>
      <w:r>
        <w:rPr/>
        <w:t>o;3?</w:t>
      </w:r>
      <w:r>
        <w:rPr/>
        <w:t>陸</w:t>
      </w:r>
      <w:r>
        <w:rPr/>
        <w:t>,u4</w:t>
      </w:r>
      <w:r>
        <w:rPr/>
        <w:t>땣앀</w:t>
      </w:r>
      <w:r>
        <w:rPr/>
        <w:t>R,l</w:t>
      </w:r>
      <w:r>
        <w:rPr/>
        <w:t>럎</w:t>
      </w:r>
      <w:r>
        <w:rPr/>
        <w:t>6</w:t>
      </w:r>
      <w:r>
        <w:rPr/>
        <w:t>紊寧칑럎뤸</w:t>
      </w:r>
      <w:r>
        <w:rPr/>
        <w:t>{</w:t>
      </w:r>
      <w:r>
        <w:rPr/>
        <w:t>챁</w:t>
      </w:r>
      <w:r>
        <w:rPr/>
        <w:t>)#5H#+</w:t>
      </w:r>
      <w:r>
        <w:rPr/>
        <w:t>젼</w:t>
      </w:r>
      <w:r>
        <w:rPr/>
        <w:t>&lt;cL##2K</w:t>
      </w:r>
      <w:r>
        <w:rPr/>
        <w:t>㎊</w:t>
      </w:r>
      <w:r>
        <w:rPr/>
        <w:t>#</w:t>
      </w:r>
      <w:r>
        <w:rPr/>
        <w:t xml:space="preserve">溪 </w:t>
      </w:r>
      <w:r>
        <w:rPr/>
        <w:t>y←F}N</w:t>
      </w:r>
      <w:r>
        <w:rPr/>
        <w:t>袍</w:t>
      </w:r>
      <w:r>
        <w:rPr/>
        <w:t>v</w:t>
      </w:r>
      <w:r>
        <w:rPr/>
        <w:t>훒</w:t>
      </w:r>
      <w:r>
        <w:rPr/>
        <w:t>G|v&gt;</w:t>
      </w:r>
      <w:r>
        <w:rPr/>
        <w:t>뜝</w:t>
      </w:r>
      <w:r>
        <w:rPr/>
        <w:t>7E}#</w:t>
      </w:r>
      <w:r>
        <w:rPr/>
        <w:t>便</w:t>
      </w:r>
      <w:r>
        <w:rPr/>
        <w:t>#</w:t>
      </w:r>
      <w:r>
        <w:rPr/>
        <w:t>캔</w:t>
      </w:r>
      <w:r>
        <w:rPr/>
        <w:t>C|;i|m</w:t>
      </w:r>
      <w:r>
        <w:rPr/>
        <w:t>맰</w:t>
      </w:r>
      <w:r>
        <w:rPr/>
        <w:t>5</w:t>
      </w:r>
      <w:r>
        <w:rPr/>
        <w:t>脂</w:t>
      </w:r>
      <w:r>
        <w:rPr/>
        <w:t>@;M^#[</w:t>
      </w:r>
      <w:r>
        <w:rPr/>
        <w:t>杉琺곾</w:t>
      </w:r>
      <w:r>
        <w:rPr/>
        <w:t>8b</w:t>
      </w:r>
      <w:r>
        <w:rPr/>
        <w:t>얿뿖겞욭쿚</w:t>
      </w:r>
      <w:r>
        <w:rPr/>
        <w:t>#UAc</w:t>
      </w:r>
      <w:r>
        <w:rPr/>
        <w:t>値</w:t>
      </w:r>
      <w:r>
        <w:rPr/>
        <w:t>##,p</w:t>
      </w:r>
      <w:r>
        <w:rPr/>
        <w:t>악뤞</w:t>
      </w:r>
      <w:r>
        <w:rPr/>
        <w:t>#</w:t>
      </w:r>
      <w:r>
        <w:rPr/>
        <w:t>翼</w:t>
      </w:r>
      <w:r>
        <w:rPr/>
        <w:t>##g#</w:t>
      </w:r>
      <w:r>
        <w:rPr/>
        <w:t>풋</w:t>
      </w:r>
      <w:r>
        <w:rPr/>
        <w:t>Y</w:t>
      </w:r>
      <w:r>
        <w:rPr/>
        <w:t>귅퓿</w:t>
      </w:r>
      <w:r>
        <w:rPr/>
        <w:t>6Wp)[0</w:t>
      </w:r>
      <w:r>
        <w:rPr/>
        <w:t>툕</w:t>
      </w:r>
      <w:r>
        <w:rPr/>
        <w:t>-#\2#V</w:t>
        <w:tab/>
        <w:t>b</w:t>
      </w:r>
      <w:r>
        <w:rPr/>
        <w:t>卉</w:t>
      </w:r>
      <w:r>
        <w:rPr/>
        <w:t>1l(X</w:t>
      </w:r>
      <w:r>
        <w:rPr/>
        <w:t>떗</w:t>
      </w:r>
      <w:r>
        <w:rPr/>
        <w:t>##</w:t>
      </w:r>
      <w:r>
        <w:rPr/>
        <w:t>컷</w:t>
      </w:r>
      <w:r>
        <w:rPr/>
        <w:t>###</w:t>
      </w:r>
      <w:r>
        <w:rPr/>
        <w:t>㎄</w:t>
      </w:r>
      <w:r>
        <w:rPr/>
        <w:t>lLp+;%</w:t>
      </w:r>
    </w:p>
    <w:p>
      <w:pPr>
        <w:pStyle w:val="PreformattedText"/>
        <w:bidi w:val="0"/>
        <w:jc w:val="left"/>
        <w:rPr/>
      </w:pPr>
      <w:r>
        <w:rPr/>
        <w:t>꽏</w:t>
      </w:r>
      <w:r>
        <w:rPr/>
        <w:t>;~#</w:t>
      </w:r>
      <w:r>
        <w:rPr/>
        <w:t>쑯</w:t>
      </w:r>
      <w:r>
        <w:rPr/>
        <w:t>G</w:t>
      </w:r>
      <w:r>
        <w:rPr/>
        <w:t>엎</w:t>
      </w:r>
      <w:r>
        <w:rPr/>
        <w:t>Aw/"*</w:t>
      </w:r>
      <w:r>
        <w:rPr/>
        <w:t>죠</w:t>
      </w:r>
      <w:r>
        <w:rPr/>
        <w:t>\</w:t>
      </w:r>
      <w:r>
        <w:rPr/>
        <w:t>녀</w:t>
      </w:r>
      <w:r>
        <w:rPr/>
        <w:t>l`&amp;_0#7##ff#s#</w:t>
      </w:r>
      <w:r>
        <w:rPr/>
        <w:t>굊</w:t>
      </w:r>
      <w:r>
        <w:rPr/>
        <w:t>#'</w:t>
      </w:r>
      <w:r>
        <w:rPr/>
        <w:t>싟</w:t>
      </w:r>
      <w:r>
        <w:rPr/>
        <w:t>=vu#,x</w:t>
      </w:r>
      <w:r>
        <w:rPr/>
        <w:t>걹</w:t>
      </w:r>
      <w:r>
        <w:rPr/>
        <w:t>#&lt;</w:t>
      </w:r>
      <w:r>
        <w:rPr/>
        <w:t>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d#/#</w:t>
      </w:r>
      <w:r>
        <w:rPr/>
        <w:t>濊</w:t>
      </w:r>
      <w:r>
        <w:rPr/>
        <w:t>P</w:t>
      </w:r>
      <w:r>
        <w:rPr/>
        <w:t>볥</w:t>
      </w:r>
      <w:r>
        <w:rPr/>
        <w:t>#</w:t>
      </w:r>
      <w:r>
        <w:rPr/>
        <w:t>뚡</w:t>
      </w:r>
      <w:r>
        <w:rPr/>
        <w:tab/>
        <w:t>Fq#</w:t>
      </w:r>
      <w:r>
        <w:rPr/>
        <w:t>긡</w:t>
      </w:r>
      <w:r>
        <w:rPr/>
        <w:t>)</w:t>
      </w:r>
      <w:r>
        <w:rPr/>
        <w:t>햍埠</w:t>
      </w:r>
      <w:r>
        <w:rPr/>
        <w:t>`&gt;ns0/w0X;#,</w:t>
      </w:r>
      <w:r>
        <w:rPr/>
        <w:t>힆</w:t>
      </w:r>
      <w:r>
        <w:rPr/>
        <w:t>#J</w:t>
      </w:r>
      <w:r>
        <w:rPr/>
        <w:t>뀪</w:t>
      </w:r>
      <w:r>
        <w:rPr/>
        <w:t>##V</w:t>
      </w:r>
      <w:r>
        <w:rPr/>
        <w:t>泳</w:t>
      </w:r>
      <w:r>
        <w:rPr/>
        <w:t>#p</w:t>
      </w:r>
      <w:r>
        <w:rPr/>
        <w:t>쳝뜾</w:t>
      </w:r>
      <w:r>
        <w:rPr/>
        <w:t>#&amp;`=.&gt;h</w:t>
        <w:tab/>
      </w:r>
      <w:r>
        <w:rPr/>
        <w:t>쐁</w:t>
      </w:r>
      <w:r>
        <w:rPr/>
        <w:t>@#</w:t>
      </w:r>
      <w:r>
        <w:rPr/>
        <w:t>蓚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連</w:t>
      </w:r>
      <w:r>
        <w:rPr/>
        <w:t>Y</w:t>
      </w:r>
      <w:r>
        <w:rPr/>
        <w:t>컂</w:t>
      </w:r>
      <w:r>
        <w:rPr/>
        <w:t>##r#</w:t>
      </w:r>
      <w:r>
        <w:rPr/>
        <w:t>릇햤</w:t>
      </w:r>
      <w:r>
        <w:rPr/>
        <w:t>#}@o{r</w:t>
      </w:r>
      <w:r>
        <w:rPr/>
        <w:t>꺊</w:t>
      </w:r>
      <w:r>
        <w:rPr/>
        <w:t>own6#G9![</w:t>
      </w:r>
      <w:r>
        <w:rPr/>
        <w:t>꽯퇴</w:t>
      </w:r>
      <w:r>
        <w:rPr/>
        <w:t>Y#%</w:t>
      </w:r>
      <w:r>
        <w:rPr/>
        <w:t>늍뚕</w:t>
      </w:r>
      <w:r>
        <w:rPr/>
        <w:t>E#'</w:t>
      </w:r>
      <w:r>
        <w:rPr/>
        <w:t>賄福</w:t>
      </w:r>
      <w:r>
        <w:rPr/>
        <w:t xml:space="preserve">g </w:t>
      </w:r>
      <w:r>
        <w:rPr/>
        <w:t>塹</w:t>
      </w:r>
      <w:r>
        <w:rPr/>
        <w:t>##R##[#</w:t>
      </w:r>
      <w:r>
        <w:rPr/>
        <w:t>俓픢</w:t>
      </w:r>
      <w:r>
        <w:rPr/>
        <w:t>@</w:t>
      </w:r>
      <w:r>
        <w:rPr/>
        <w:t>游논卒</w:t>
      </w:r>
      <w:r>
        <w:rPr/>
        <w:t>i!&gt;Ob`?#</w:t>
      </w:r>
    </w:p>
    <w:p>
      <w:pPr>
        <w:pStyle w:val="PreformattedText"/>
        <w:bidi w:val="0"/>
        <w:jc w:val="left"/>
        <w:rPr/>
      </w:pPr>
      <w:r>
        <w:rPr/>
        <w:t>9;LdK[</w:t>
      </w:r>
      <w:r>
        <w:rPr/>
        <w:t>괎</w:t>
      </w:r>
      <w:r>
        <w:rPr/>
        <w:t>#*qf</w:t>
      </w:r>
      <w:r>
        <w:rPr/>
        <w:t>봸</w:t>
      </w:r>
      <w:r>
        <w:rPr/>
        <w:t>#</w:t>
      </w:r>
      <w:r>
        <w:rPr/>
        <w:t>믫</w:t>
      </w:r>
      <w:r>
        <w:rPr/>
        <w:t>e#cY</w:t>
      </w:r>
      <w:r>
        <w:rPr/>
        <w:t>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즕</w:t>
      </w:r>
      <w:r>
        <w:rPr/>
        <w:t>#;f</w:t>
      </w:r>
      <w:r>
        <w:rPr/>
        <w:t>꽮쐷</w:t>
      </w:r>
      <w:r>
        <w:rPr/>
        <w:t>`</w:t>
      </w:r>
      <w:r>
        <w:rPr/>
        <w:t>췥</w:t>
      </w:r>
      <w:r>
        <w:rPr/>
        <w:t>f</w:t>
      </w:r>
      <w:r>
        <w:rPr/>
        <w:t>삮숛</w:t>
      </w:r>
      <w:r>
        <w:rPr/>
        <w:t>:f</w:t>
      </w:r>
      <w:r>
        <w:rPr/>
        <w:t>㈈셖</w:t>
      </w:r>
      <w:r>
        <w:rPr/>
        <w:t>cnc</w:t>
      </w:r>
      <w:r>
        <w:rPr/>
        <w:t>텣</w:t>
      </w:r>
      <w:r>
        <w:rPr/>
        <w:t>I. #</w:t>
      </w:r>
      <w:r>
        <w:rPr/>
        <w:t>퉶싩샯</w:t>
      </w:r>
      <w:r>
        <w:rPr/>
        <w:t>#</w:t>
      </w:r>
      <w:r>
        <w:rPr/>
        <w:t>굖쎒</w:t>
      </w:r>
      <w:r>
        <w:rPr/>
        <w:t>l\70</w:t>
      </w:r>
      <w:r>
        <w:rPr/>
        <w:t>롑隆</w:t>
      </w:r>
      <w:r>
        <w:rPr/>
        <w:t>]3-{</w:t>
      </w:r>
      <w:r>
        <w:rPr/>
        <w:t>驅艱</w:t>
      </w:r>
      <w:r>
        <w:rPr/>
        <w:t>7</w:t>
      </w:r>
      <w:r>
        <w:rPr/>
        <w:t>蹉</w:t>
      </w:r>
      <w:r>
        <w:rPr/>
        <w:t>#</w:t>
      </w:r>
      <w:r>
        <w:rPr/>
        <w:t>곲</w:t>
      </w:r>
      <w:r>
        <w:rPr/>
        <w:t>#^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滿</w:t>
      </w:r>
      <w:r>
        <w:rPr/>
        <w:t>fM</w:t>
      </w:r>
      <w:r>
        <w:rPr/>
        <w:t>뻒읇</w:t>
      </w:r>
      <w:r>
        <w:rPr/>
        <w:t>n6c/</w:t>
      </w:r>
      <w:r>
        <w:rPr/>
        <w:t>쏇</w:t>
      </w:r>
      <w:r>
        <w:rPr/>
        <w:t>#f7</w:t>
      </w:r>
      <w:r>
        <w:rPr/>
        <w:t>測</w:t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芚淃</w:t>
      </w:r>
      <w:r>
        <w:rPr/>
        <w:t>7</w:t>
      </w:r>
      <w:r>
        <w:rPr/>
        <w:t>눚뽑暖</w:t>
      </w:r>
      <w:r>
        <w:rPr/>
        <w:t>#s&lt;</w:t>
      </w:r>
      <w:r>
        <w:rPr/>
        <w:t>뼝쑱</w:t>
      </w:r>
      <w:r>
        <w:rPr/>
        <w:t>.5</w:t>
      </w:r>
      <w:r>
        <w:rPr/>
        <w:t>㎟</w:t>
      </w:r>
      <w:r>
        <w:rPr/>
        <w:t>##,s#;</w:t>
      </w:r>
      <w:r>
        <w:rPr/>
        <w:t>힅</w:t>
      </w:r>
    </w:p>
    <w:p>
      <w:pPr>
        <w:pStyle w:val="PreformattedText"/>
        <w:bidi w:val="0"/>
        <w:jc w:val="left"/>
        <w:rPr/>
      </w:pPr>
      <w:r>
        <w:rPr/>
        <w:t>逢뙿</w:t>
      </w:r>
      <w:r>
        <w:rPr/>
        <w:t>#Ga</w:t>
      </w:r>
      <w:r>
        <w:rPr/>
        <w:t>뚲</w:t>
      </w:r>
      <w:r>
        <w:rPr/>
        <w:t>x#</w:t>
      </w:r>
      <w:r>
        <w:rPr/>
        <w:t>퀧</w:t>
      </w:r>
      <w:r>
        <w:rPr/>
        <w:t>0</w:t>
      </w:r>
      <w:r>
        <w:rPr/>
        <w:t>푆</w:t>
      </w:r>
      <w:r>
        <w:rPr/>
        <w:t>IP=E+#</w:t>
      </w:r>
      <w:r>
        <w:rPr/>
        <w:t>콋</w:t>
      </w:r>
      <w:r>
        <w:rPr/>
        <w:t>me#</w:t>
      </w:r>
      <w:r>
        <w:rPr/>
        <w:t>숞셎料闖</w:t>
      </w:r>
      <w:r>
        <w:rPr/>
        <w:t>Q#22</w:t>
      </w:r>
      <w:r>
        <w:rPr/>
        <w:t>퓳</w:t>
      </w:r>
      <w:r>
        <w:rPr/>
        <w:t>3</w:t>
      </w:r>
      <w:r>
        <w:rPr/>
        <w:t>샳쁗</w:t>
      </w:r>
      <w:r>
        <w:rPr/>
        <w:t>]</w:t>
      </w:r>
      <w:r>
        <w:rPr/>
        <w:t>逆쇞ㅅ</w:t>
      </w:r>
      <w:r>
        <w:rPr/>
        <w:t>#3##L#=</w:t>
      </w:r>
      <w:r>
        <w:rPr/>
        <w:t>벭各域껙묶</w:t>
      </w:r>
      <w:r>
        <w:rPr/>
        <w:t>|l##(#$</w:t>
        <w:tab/>
        <w:t>#</w:t>
      </w:r>
      <w:r>
        <w:rPr/>
        <w:t>쎜ぬ</w:t>
      </w:r>
      <w:r>
        <w:rPr/>
        <w:t>f</w:t>
      </w:r>
      <w:r>
        <w:rPr/>
        <w:t>굶</w:t>
      </w:r>
      <w:r>
        <w:rPr/>
        <w:t>d3Z</w:t>
      </w:r>
      <w:r>
        <w:rPr/>
        <w:t>趨큋</w:t>
      </w:r>
      <w:r>
        <w:rPr/>
        <w:t>S</w:t>
      </w:r>
      <w:r>
        <w:rPr/>
        <w:t>治</w:t>
      </w:r>
      <w:r>
        <w:rPr/>
        <w:t>}evd0</w:t>
      </w:r>
      <w:r>
        <w:rPr/>
        <w:t>뺙퓳쌔읤얠</w:t>
      </w:r>
    </w:p>
    <w:p>
      <w:pPr>
        <w:pStyle w:val="PreformattedText"/>
        <w:bidi w:val="0"/>
        <w:jc w:val="left"/>
        <w:rPr/>
      </w:pPr>
      <w:r>
        <w:rPr/>
        <w:t>뚨</w:t>
      </w:r>
      <w:r>
        <w:rPr/>
        <w:t>{s {##2</w:t>
      </w:r>
      <w:r>
        <w:rPr/>
        <w:t>눖</w:t>
      </w:r>
      <w:r>
        <w:rPr/>
        <w:t>1</w:t>
      </w:r>
      <w:r>
        <w:rPr/>
        <w:t>뜁魂</w:t>
      </w:r>
      <w:r>
        <w:rPr/>
        <w:t>#</w:t>
      </w:r>
      <w:r>
        <w:rPr/>
        <w:t>江</w:t>
      </w:r>
      <w:r>
        <w:rPr/>
        <w:t>Do</w:t>
      </w:r>
      <w:r>
        <w:rPr/>
        <w:t>옘</w:t>
      </w:r>
      <w:r>
        <w:rPr/>
        <w:t>x#</w:t>
      </w:r>
      <w:r>
        <w:rPr/>
        <w:t>쳤눰룴</w:t>
      </w:r>
      <w:r>
        <w:rPr/>
        <w:t>nplu##t7,C#X</w:t>
      </w:r>
      <w:r>
        <w:rPr/>
        <w:t>派</w:t>
      </w:r>
      <w:r>
        <w:rPr/>
        <w:t>yg10/0/L</w:t>
      </w:r>
      <w:r>
        <w:rPr/>
        <w:t>渶</w:t>
      </w:r>
      <w:r>
        <w:rPr/>
        <w:t>#1i</w:t>
      </w:r>
      <w:r>
        <w:rPr/>
        <w:t>考</w:t>
      </w:r>
      <w:r>
        <w:rPr/>
        <w:t>L&amp;s</w:t>
        <w:tab/>
      </w:r>
      <w:r>
        <w:rPr/>
        <w:t>벾</w:t>
      </w:r>
      <w:r>
        <w:rPr/>
        <w:t>\</w:t>
      </w:r>
      <w:r>
        <w:rPr/>
        <w:t>渴찧뉙</w:t>
      </w:r>
      <w:r>
        <w:rPr/>
        <w:t>/</w:t>
      </w:r>
      <w:r>
        <w:rPr/>
        <w:t>쒄祠</w:t>
      </w:r>
      <w:r>
        <w:rPr/>
        <w:t>,</w:t>
      </w:r>
      <w:r>
        <w:rPr/>
        <w:t>均꼷</w:t>
      </w:r>
      <w:r>
        <w:rPr/>
        <w:t>#+</w:t>
      </w:r>
      <w:r>
        <w:rPr/>
        <w:t>쇦滅터</w:t>
      </w:r>
      <w:r>
        <w:rPr/>
        <w:t>#L</w:t>
      </w:r>
      <w:r>
        <w:rPr/>
        <w:t>륕歎</w:t>
      </w:r>
      <w:r>
        <w:rPr/>
        <w:t>Д*</w:t>
      </w:r>
      <w:r>
        <w:rPr/>
        <w:t>섎</w:t>
      </w:r>
      <w:r>
        <w:rPr/>
        <w:t>*</w:t>
      </w:r>
      <w:r>
        <w:rPr/>
        <w:t>쫟駟</w:t>
      </w:r>
      <w:r>
        <w:rPr/>
        <w:t>;&gt;#\Xz&amp;</w:t>
      </w:r>
      <w:r>
        <w:rPr/>
        <w:t>舶휇</w:t>
      </w:r>
      <w:r>
        <w:rPr/>
        <w:t>3#</w:t>
      </w:r>
      <w:r>
        <w:rPr/>
        <w:t>솆</w:t>
      </w:r>
      <w:r>
        <w:rPr/>
        <w:t>#2M#;#</w:t>
      </w:r>
      <w:r>
        <w:rPr/>
        <w:t>婦</w:t>
      </w:r>
      <w:r>
        <w:rPr/>
        <w:t>7</w:t>
      </w:r>
      <w:r>
        <w:rPr/>
        <w:t>꺰</w:t>
      </w:r>
      <w:r>
        <w:rPr/>
        <w:t>#Z[*w3n</w:t>
      </w:r>
      <w:r>
        <w:rPr/>
        <w:t>댹</w:t>
      </w:r>
    </w:p>
    <w:p>
      <w:pPr>
        <w:pStyle w:val="PreformattedText"/>
        <w:bidi w:val="0"/>
        <w:jc w:val="left"/>
        <w:rPr/>
      </w:pPr>
      <w:r>
        <w:rPr/>
        <w:t>M{_a</w:t>
      </w:r>
    </w:p>
    <w:p>
      <w:pPr>
        <w:pStyle w:val="PreformattedText"/>
        <w:bidi w:val="0"/>
        <w:jc w:val="left"/>
        <w:rPr/>
      </w:pPr>
      <w:r>
        <w:rPr/>
        <w:t>3@[4#-`</w:t>
      </w:r>
      <w:r>
        <w:rPr/>
        <w:t>톩逞騈</w:t>
      </w:r>
      <w:r>
        <w:rPr/>
        <w:t>t67#7#z9W_eP</w:t>
      </w:r>
    </w:p>
    <w:p>
      <w:pPr>
        <w:pStyle w:val="PreformattedText"/>
        <w:bidi w:val="0"/>
        <w:jc w:val="left"/>
        <w:rPr/>
      </w:pPr>
      <w:r>
        <w:rPr/>
        <w:t>v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킠</w:t>
      </w:r>
      <w:r>
        <w:rPr/>
        <w:t>;F</w:t>
      </w:r>
      <w:r>
        <w:rPr/>
        <w:t>猩</w:t>
      </w:r>
      <w:r>
        <w:rPr/>
        <w:t>v</w:t>
      </w:r>
      <w:r>
        <w:rPr/>
        <w:t>녯</w:t>
      </w:r>
      <w:r>
        <w:rPr/>
        <w:t>#</w:t>
      </w:r>
      <w:r>
        <w:rPr/>
        <w:t>超足</w:t>
      </w:r>
      <w:r>
        <w:rPr/>
        <w:tab/>
      </w:r>
      <w:r>
        <w:rPr/>
        <w:t>푳</w:t>
      </w:r>
      <w:r>
        <w:rPr/>
        <w:t>##-##;</w:t>
      </w:r>
      <w:r>
        <w:rPr/>
        <w:t>萎</w:t>
      </w:r>
      <w:r>
        <w:rPr/>
        <w:t>WxW#n#</w:t>
      </w:r>
      <w:r>
        <w:rPr/>
        <w:t>뢡</w:t>
      </w:r>
      <w:r>
        <w:rPr/>
        <w:t>W3</w:t>
      </w:r>
      <w:r>
        <w:rPr/>
        <w:t>퐨</w:t>
      </w:r>
      <w:r>
        <w:rPr/>
        <w:br/>
        <w:t>rW</w:t>
      </w:r>
      <w:r>
        <w:rPr/>
        <w:t>죃</w:t>
      </w:r>
      <w:r>
        <w:rPr/>
        <w:t>#</w:t>
      </w:r>
      <w:r>
        <w:rPr/>
        <w:t>꾤횢츳</w:t>
      </w:r>
      <w:r>
        <w:rPr/>
        <w:t>L</w:t>
      </w:r>
      <w:r>
        <w:rPr/>
        <w:t>쵏</w:t>
      </w:r>
      <w:r>
        <w:rPr/>
        <w:t>#v0=</w:t>
      </w:r>
      <w:r>
        <w:rPr/>
        <w:t>똃쬀콍</w:t>
      </w:r>
      <w:r>
        <w:rPr/>
        <w:t>c</w:t>
      </w:r>
      <w:r>
        <w:rPr/>
        <w:t>촩뙲</w:t>
      </w:r>
      <w:r>
        <w:rPr/>
        <w:t>#c53</w:t>
      </w:r>
      <w:r>
        <w:rPr/>
        <w:t>훉흱</w:t>
      </w:r>
      <w:r>
        <w:rPr/>
        <w:t>0V2c:</w:t>
      </w:r>
      <w:r>
        <w:rPr/>
        <w:t>놗럋</w:t>
      </w:r>
      <w:r>
        <w:rPr/>
        <w:t>l</w:t>
      </w:r>
      <w:r>
        <w:rPr/>
        <w:t>翩잁</w:t>
      </w:r>
      <w:r>
        <w:rPr/>
        <w:t>g3#</w:t>
      </w:r>
      <w:r>
        <w:rPr/>
        <w:t>떂</w:t>
      </w:r>
      <w:r>
        <w:rPr/>
        <w:t>#b_^#iMW[#m##Z</w:t>
      </w:r>
      <w:r>
        <w:rPr/>
        <w:t>롩</w:t>
      </w:r>
      <w:r>
        <w:rPr/>
        <w:t>l,E%7</w:t>
      </w:r>
      <w:r>
        <w:rPr/>
        <w:t>汲츔損튖</w:t>
      </w:r>
      <w:r>
        <w:rPr/>
        <w:br/>
        <w:t>=</w:t>
      </w:r>
      <w:r>
        <w:rPr/>
        <w:t>奕</w:t>
      </w:r>
      <w:r>
        <w:rPr/>
        <w:br/>
        <w:t>4E_#</w:t>
      </w:r>
      <w:r>
        <w:rPr/>
        <w:t>蚣</w:t>
      </w:r>
      <w:r>
        <w:rPr/>
        <w:t>v</w:t>
      </w:r>
      <w:r>
        <w:rPr/>
        <w:t>뢢</w:t>
      </w:r>
      <w:r>
        <w:rPr/>
        <w:t>b#</w:t>
      </w:r>
      <w:r>
        <w:rPr/>
        <w:t>잿</w:t>
      </w:r>
      <w:r>
        <w:rPr/>
        <w:t>su</w:t>
      </w:r>
      <w:r>
        <w:rPr/>
        <w:t>川</w:t>
      </w:r>
      <w:r>
        <w:rPr/>
        <w:t>"\p</w:t>
      </w:r>
      <w:r>
        <w:rPr/>
        <w:t>텲</w:t>
      </w:r>
      <w:r>
        <w:rPr/>
        <w:t>#c#</w:t>
      </w:r>
      <w:r>
        <w:rPr/>
        <w:t>談</w:t>
      </w:r>
      <w:r>
        <w:rPr/>
        <w:t>X|</w:t>
      </w:r>
      <w:r>
        <w:rPr/>
        <w:t>쳶</w:t>
      </w:r>
      <w:r>
        <w:rPr/>
        <w:t>#</w:t>
      </w:r>
      <w:r>
        <w:rPr/>
        <w:t>異衾</w:t>
      </w:r>
      <w:r>
        <w:rPr/>
        <w:t>##</w:t>
      </w:r>
      <w:r>
        <w:rPr/>
        <w:t>삇힓璇</w:t>
      </w:r>
      <w:r>
        <w:rPr/>
        <w:t>7</w:t>
      </w:r>
      <w:r>
        <w:rPr/>
        <w:t>鋪惠</w:t>
      </w:r>
      <w:r>
        <w:rPr/>
        <w:t>Q</w:t>
      </w:r>
      <w:r>
        <w:rPr/>
        <w:t>읶</w:t>
      </w:r>
      <w:r>
        <w:rPr/>
        <w:t>o&amp;</w:t>
      </w:r>
      <w:r>
        <w:rPr/>
        <w:t>毫샡</w:t>
      </w:r>
      <w:r>
        <w:rPr/>
        <w:t>6</w:t>
      </w:r>
      <w:r>
        <w:rPr/>
        <w:t>졈즷</w:t>
      </w:r>
      <w:r>
        <w:rPr/>
        <w:t>;f#</w:t>
      </w:r>
      <w:r>
        <w:rPr/>
        <w:t>뢽</w:t>
      </w:r>
      <w:r>
        <w:rPr/>
        <w:t>?</w:t>
      </w:r>
      <w:r>
        <w:rPr/>
        <w:t>끭핶텏</w:t>
      </w:r>
      <w:r>
        <w:rPr/>
        <w:t>9</w:t>
      </w:r>
      <w:r>
        <w:rPr/>
        <w:t>벊</w:t>
      </w:r>
      <w:r>
        <w:rPr/>
        <w:t>#</w:t>
      </w:r>
      <w:r>
        <w:rPr/>
        <w:t>퓴</w:t>
      </w:r>
      <w:r>
        <w:rPr/>
        <w:t>8</w:t>
      </w:r>
      <w:r>
        <w:rPr/>
        <w:t>팸</w:t>
      </w:r>
      <w:r>
        <w:rPr/>
        <w:t>6</w:t>
      </w:r>
      <w:r>
        <w:rPr/>
        <w:t>暎</w:t>
      </w:r>
      <w:r>
        <w:rPr/>
        <w:t>uyl]3#&gt;bw,</w:t>
      </w:r>
      <w:r>
        <w:rPr/>
        <w:t>臭</w:t>
      </w:r>
      <w:r>
        <w:rPr/>
        <w:t>`#</w:t>
      </w:r>
      <w:r>
        <w:rPr/>
        <w:t>輩쐜속</w:t>
      </w:r>
      <w:r>
        <w:rPr/>
        <w:t>Ft#</w:t>
      </w:r>
      <w:r>
        <w:rPr/>
        <w:t>랷맋</w:t>
      </w:r>
      <w:r>
        <w:rPr/>
        <w:t>#r</w:t>
        <w:tab/>
      </w:r>
      <w:r>
        <w:rPr/>
        <w:t>륄꾇</w:t>
      </w:r>
      <w:r>
        <w:rPr/>
        <w:t>#x</w:t>
      </w:r>
      <w:r>
        <w:rPr/>
        <w:t>짱텪귩</w:t>
      </w:r>
      <w:r>
        <w:rPr/>
        <w:t>of</w:t>
        <w:tab/>
      </w:r>
      <w:r>
        <w:rPr/>
        <w:t>뺄敏</w:t>
      </w:r>
      <w:r>
        <w:rPr/>
        <w:t>#+#-#</w:t>
      </w:r>
      <w:r>
        <w:rPr/>
        <w:t>푴</w:t>
      </w:r>
      <w:r>
        <w:rPr/>
        <w:t>u?o]#g</w:t>
      </w:r>
      <w:r>
        <w:rPr/>
        <w:t>약</w:t>
      </w:r>
      <w:r>
        <w:rPr/>
        <w:t>:z##{[\e#W</w:t>
      </w:r>
      <w:r>
        <w:rPr/>
        <w:t>舫</w:t>
      </w:r>
      <w:r>
        <w:rPr/>
        <w:t>5~ZY?q</w:t>
      </w:r>
      <w:r>
        <w:rPr/>
        <w:t>씘읂</w:t>
      </w:r>
      <w:r>
        <w:rPr/>
        <w:t>^Cn#n</w:t>
      </w:r>
      <w:r>
        <w:rPr/>
        <w:t>썅</w:t>
      </w:r>
      <w:r>
        <w:rPr/>
        <w:t>[o</w:t>
      </w:r>
      <w:r>
        <w:rPr/>
        <w:t>퇳</w:t>
      </w:r>
      <w:r>
        <w:rPr/>
        <w:t>V#~</w:t>
      </w:r>
      <w:r>
        <w:rPr/>
        <w:t>럶덼컍槽</w:t>
      </w:r>
      <w:r>
        <w:rPr/>
        <w:t>|*#</w:t>
      </w:r>
      <w:r>
        <w:rPr/>
        <w:t>왁</w:t>
      </w:r>
      <w:r>
        <w:rPr/>
        <w:t>*</w:t>
      </w:r>
      <w:r>
        <w:rPr/>
        <w:t>홵</w:t>
      </w:r>
      <w:r>
        <w:rPr/>
        <w:t>$&gt;"6+</w:t>
      </w:r>
      <w:r>
        <w:rPr/>
        <w:t>싞</w:t>
      </w:r>
      <w:r>
        <w:rPr/>
        <w:t>aUwZ</w:t>
      </w:r>
      <w:r>
        <w:rPr/>
        <w:t>層</w:t>
      </w:r>
      <w:r>
        <w:rPr/>
        <w:t>z]</w:t>
      </w:r>
      <w:r>
        <w:rPr/>
        <w:t>聘</w:t>
      </w:r>
      <w:r>
        <w:rPr/>
        <w:t>N7</w:t>
      </w:r>
      <w:r>
        <w:rPr/>
        <w:t>꽴</w:t>
      </w:r>
      <w:r>
        <w:rPr/>
        <w:t>#"@</w:t>
      </w:r>
      <w:r>
        <w:rPr/>
        <w:t>얲</w:t>
      </w:r>
      <w:r>
        <w:rPr/>
        <w:t>1#&lt;#</w:t>
      </w:r>
      <w:r>
        <w:rPr/>
        <w:t>렧꺱</w:t>
      </w:r>
      <w:r>
        <w:rPr/>
        <w:t>###</w:t>
      </w:r>
      <w:r>
        <w:rPr/>
        <w:t>럙</w:t>
      </w:r>
      <w:r>
        <w:rPr/>
        <w:t>h</w:t>
      </w:r>
      <w:r>
        <w:rPr/>
        <w:t>븟짼</w:t>
      </w:r>
      <w:r>
        <w:rPr/>
        <w:t>?##?[</w:t>
        <w:br/>
        <w:t>#</w:t>
      </w:r>
      <w:r>
        <w:rPr/>
        <w:t>＝鶯궾픰徙</w:t>
      </w:r>
      <w:r>
        <w:rPr/>
        <w:t>#</w:t>
      </w:r>
      <w:r>
        <w:rPr/>
        <w:t>찻</w:t>
      </w:r>
      <w:r>
        <w:rPr/>
        <w:tab/>
      </w:r>
      <w:r>
        <w:rPr/>
        <w:t>弁</w:t>
      </w:r>
      <w:r>
        <w:rPr/>
        <w:t>#</w:t>
      </w:r>
      <w:r>
        <w:rPr/>
        <w:t>걀</w:t>
      </w:r>
      <w:r>
        <w:rPr/>
        <w:t>#(</w:t>
      </w:r>
      <w:r>
        <w:rPr/>
        <w:t>췀</w:t>
      </w:r>
      <w:r>
        <w:rPr/>
        <w:t>#Z~h</w:t>
      </w:r>
      <w:r>
        <w:rPr/>
        <w:t>껒얋</w:t>
      </w:r>
      <w:r>
        <w:rPr/>
        <w:t>h#|</w:t>
      </w:r>
      <w:r>
        <w:rPr/>
        <w:t>뾆</w:t>
      </w:r>
      <w:r>
        <w:rPr/>
        <w:t>M&lt;.P</w:t>
      </w:r>
      <w:r>
        <w:rPr/>
        <w:t>콁</w:t>
      </w:r>
      <w:r>
        <w:rPr/>
        <w:t>#;|</w:t>
      </w:r>
      <w:r>
        <w:rPr/>
        <w:t>績</w:t>
      </w:r>
      <w:r>
        <w:rPr/>
        <w:t>]#~#</w:t>
      </w:r>
      <w:r>
        <w:rPr/>
        <w:t>늉</w:t>
      </w:r>
      <w:r>
        <w:rPr/>
        <w:t>Q@iO=</w:t>
      </w:r>
      <w:r>
        <w:rPr/>
        <w:t>腥긐곚</w:t>
      </w:r>
      <w:r>
        <w:rPr/>
        <w:t>##</w:t>
      </w:r>
      <w:r>
        <w:rPr/>
        <w:t>題</w:t>
      </w:r>
      <w:r>
        <w:rPr/>
        <w:t>I</w:t>
      </w:r>
      <w:r>
        <w:rPr/>
        <w:t>豊</w:t>
      </w:r>
      <w:r>
        <w:rPr/>
        <w:t>#^#</w:t>
        <w:br/>
        <w:t>1^Wc7</w:t>
      </w:r>
      <w:r>
        <w:rPr/>
        <w:t>곸</w:t>
      </w:r>
      <w:r>
        <w:rPr/>
        <w:t>w#</w:t>
      </w:r>
      <w:r>
        <w:rPr/>
        <w:t>햙</w:t>
      </w:r>
      <w:r>
        <w:rPr/>
        <w:t>[&gt;G</w:t>
      </w:r>
      <w:r>
        <w:rPr/>
        <w:t>昇</w:t>
      </w:r>
      <w:r>
        <w:rPr/>
        <w:t>}</w:t>
      </w:r>
      <w:r>
        <w:rPr/>
        <w:t>띬</w:t>
      </w:r>
      <w:r>
        <w:rPr/>
        <w:t>#</w:t>
      </w:r>
      <w:r>
        <w:rPr/>
        <w:t>퇱둯</w:t>
      </w:r>
      <w:r>
        <w:rPr/>
        <w:t>/</w:t>
      </w:r>
      <w:r>
        <w:rPr/>
        <w:t>묑</w:t>
      </w:r>
      <w:r>
        <w:rPr/>
        <w:t>R#</w:t>
      </w:r>
      <w:r>
        <w:rPr/>
        <w:t>빧</w:t>
      </w:r>
      <w:r>
        <w:rPr/>
        <w:t>@#`</w:t>
      </w:r>
      <w:r>
        <w:rPr/>
        <w:t>꽑</w:t>
      </w:r>
      <w:r>
        <w:rPr/>
        <w:t>##W</w:t>
      </w:r>
      <w:r>
        <w:rPr/>
        <w:t>땬뉑</w:t>
      </w:r>
      <w:r>
        <w:rPr/>
        <w:t>4#s6#?</w:t>
      </w:r>
      <w:r>
        <w:rPr/>
        <w:t>陽</w:t>
      </w:r>
      <w:r>
        <w:rPr/>
        <w:t>y`v</w:t>
      </w:r>
      <w:r>
        <w:rPr/>
        <w:t>鍔</w:t>
      </w:r>
      <w:r>
        <w:rPr/>
        <w:t>Am#0| ##ok#_(</w:t>
      </w:r>
      <w:r>
        <w:rPr/>
        <w:t>陽</w:t>
      </w:r>
      <w:r>
        <w:rPr/>
        <w:t>-#u</w:t>
      </w:r>
      <w:r>
        <w:rPr/>
        <w:t>딱</w:t>
      </w:r>
      <w:r>
        <w:rPr/>
        <w:t>)&gt;i([#</w:t>
      </w:r>
      <w:r>
        <w:rPr/>
        <w:t>셔陸邦</w:t>
      </w:r>
      <w:r>
        <w:rPr/>
        <w:t>y#}</w:t>
      </w:r>
      <w:r>
        <w:rPr/>
        <w:t>퉽</w:t>
      </w:r>
      <w:r>
        <w:rPr/>
        <w:t>#</w:t>
      </w:r>
      <w:r>
        <w:rPr/>
        <w:t>갢</w:t>
      </w:r>
      <w:r>
        <w:rPr/>
        <w:t>(</w:t>
      </w:r>
      <w:r>
        <w:rPr/>
        <w:t>疝</w:t>
      </w:r>
      <w:r>
        <w:rPr/>
        <w:t>#</w:t>
      </w:r>
      <w:r>
        <w:rPr/>
        <w:t>缶</w:t>
      </w:r>
      <w:r>
        <w:rPr/>
        <w:t>w5#</w:t>
      </w:r>
      <w:r>
        <w:rPr/>
        <w:t>큦封膚</w:t>
      </w:r>
      <w:r>
        <w:rPr/>
        <w:t>'#</w:t>
      </w:r>
      <w:r>
        <w:rPr/>
        <w:t>귞</w:t>
      </w:r>
      <w:r>
        <w:rPr/>
        <w:t>{</w:t>
      </w:r>
      <w:r>
        <w:rPr/>
        <w:t>갴</w:t>
      </w:r>
      <w:r>
        <w:rPr/>
        <w:t>=</w:t>
      </w:r>
      <w:r>
        <w:rPr/>
        <w:t>륑찐</w:t>
      </w:r>
      <w:r>
        <w:rPr/>
        <w:t>+#"T;</w:t>
      </w:r>
      <w:r>
        <w:rPr/>
        <w:t>뀪</w:t>
      </w:r>
      <w:r>
        <w:rPr/>
        <w:t>#^</w:t>
      </w:r>
      <w:r>
        <w:rPr/>
        <w:t>섗</w:t>
      </w:r>
      <w:r>
        <w:rPr/>
        <w:t>-#(</w:t>
      </w:r>
      <w:r>
        <w:rPr/>
        <w:t>뇨뵔</w:t>
      </w:r>
      <w:r>
        <w:rPr/>
        <w:t>?</w:t>
      </w:r>
      <w:r>
        <w:rPr/>
        <w:t>테</w:t>
      </w:r>
      <w:r>
        <w:rPr/>
        <w:tab/>
      </w:r>
      <w:r>
        <w:rPr/>
        <w:t>퓢</w:t>
      </w:r>
      <w:r>
        <w:rPr/>
        <w:t>!</w:t>
      </w:r>
      <w:r>
        <w:rPr/>
        <w:t>횰</w:t>
      </w:r>
      <w:r>
        <w:rPr/>
        <w:t>S#&lt;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뚗</w:t>
      </w:r>
      <w:r>
        <w:rPr/>
        <w:t>c</w:t>
      </w:r>
      <w:r>
        <w:rPr/>
        <w:t>믓</w:t>
      </w:r>
      <w:r>
        <w:rPr/>
        <w:t>[X</w:t>
      </w:r>
      <w:r>
        <w:rPr/>
        <w:t>곟</w:t>
      </w:r>
      <w:r>
        <w:rPr/>
        <w:t>|(</w:t>
      </w:r>
      <w:r>
        <w:rPr/>
        <w:t>맰톌</w:t>
      </w:r>
      <w:r>
        <w:rPr/>
        <w:t>4V}t%o</w:t>
      </w:r>
      <w:r>
        <w:rPr/>
        <w:t>졒</w:t>
      </w:r>
      <w:r>
        <w:rPr/>
        <w:t>G</w:t>
      </w:r>
      <w:r>
        <w:rPr/>
        <w:t>슬雇</w:t>
      </w:r>
      <w:r>
        <w:rPr/>
        <w:t>#'#</w:t>
      </w:r>
      <w:r>
        <w:rPr/>
        <w:t>콜</w:t>
      </w:r>
      <w:r>
        <w:rPr/>
        <w:t>I</w:t>
      </w:r>
      <w:r>
        <w:rPr/>
        <w:t>됔⁴</w:t>
      </w:r>
      <w:r>
        <w:rPr/>
        <w:t>4\#13</w:t>
      </w:r>
      <w:r>
        <w:rPr/>
        <w:t>潼</w:t>
      </w:r>
      <w:r>
        <w:rPr/>
        <w:t>&gt;</w:t>
      </w:r>
      <w:r>
        <w:rPr/>
        <w:t>졒</w:t>
      </w:r>
      <w:r>
        <w:rPr/>
        <w:t>w]</w:t>
      </w:r>
      <w:r>
        <w:rPr/>
        <w:t>惺</w:t>
      </w:r>
      <w:r>
        <w:rPr/>
        <w:t>(</w:t>
      </w:r>
      <w:r>
        <w:rPr/>
        <w:t>脚뤡룖눦</w:t>
      </w:r>
      <w:r>
        <w:rPr/>
        <w:t>bJ#Π</w:t>
      </w:r>
      <w:r>
        <w:rPr/>
        <w:t>룖完預</w:t>
      </w:r>
      <w:r>
        <w:rPr/>
        <w:t>G</w:t>
      </w:r>
      <w:r>
        <w:rPr/>
        <w:t>졐앋</w:t>
      </w:r>
      <w:r>
        <w:rPr/>
        <w:t>#E6#</w:t>
      </w:r>
      <w:r>
        <w:rPr/>
        <w:t>뢲憐</w:t>
      </w:r>
      <w:r>
        <w:rPr/>
        <w:t>8s</w:t>
      </w:r>
      <w:r>
        <w:rPr/>
        <w:t>］卜</w:t>
      </w:r>
      <w:r>
        <w:rPr/>
        <w:t>*.#</w:t>
      </w:r>
      <w:r>
        <w:rPr/>
        <w:t>も</w:t>
      </w:r>
      <w:r>
        <w:rPr/>
        <w:t>#</w:t>
        <w:br/>
        <w:t>Y#~</w:t>
      </w:r>
      <w:r>
        <w:rPr/>
        <w:t>惺</w:t>
      </w:r>
      <w:r>
        <w:rPr/>
        <w:t>7#{O&lt;*ap5P@##(#\mP #HiO{}</w:t>
      </w:r>
      <w:r>
        <w:rPr/>
        <w:t>녩</w:t>
      </w:r>
      <w:r>
        <w:rPr/>
        <w:t>ga-</w:t>
      </w:r>
      <w:r>
        <w:rPr/>
        <w:t>뛭</w:t>
      </w:r>
      <w:r>
        <w:rPr/>
        <w:t>=</w:t>
      </w:r>
      <w:r>
        <w:rPr/>
        <w:t>뙼</w:t>
      </w:r>
      <w:r>
        <w:rPr/>
        <w:t>#x#3g</w:t>
      </w:r>
      <w:r>
        <w:rPr/>
        <w:t>埼堡</w:t>
      </w:r>
    </w:p>
    <w:p>
      <w:pPr>
        <w:pStyle w:val="PreformattedText"/>
        <w:bidi w:val="0"/>
        <w:jc w:val="left"/>
        <w:rPr/>
      </w:pPr>
      <w:r>
        <w:rPr/>
        <w:t>p#</w:t>
      </w:r>
      <w:r>
        <w:rPr/>
        <w:t>齒</w:t>
      </w:r>
      <w:r>
        <w:rPr/>
        <w:t>p</w:t>
      </w:r>
      <w:r>
        <w:rPr/>
        <w:t>앺웈</w:t>
      </w:r>
      <w:r>
        <w:rPr/>
        <w:t>#H</w:t>
      </w:r>
      <w:r>
        <w:rPr/>
        <w:t>쀂</w:t>
      </w:r>
      <w:r>
        <w:rPr/>
        <w:t>@z</w:t>
      </w:r>
      <w:r>
        <w:rPr/>
        <w:t>選</w:t>
      </w:r>
      <w:r>
        <w:rPr/>
        <w:t>e[O#2/#pF&gt;</w:t>
      </w:r>
      <w:r>
        <w:rPr/>
        <w:t>眠○</w:t>
      </w:r>
      <w:r>
        <w:rPr/>
        <w:t>}-H&lt;o##≫</w:t>
      </w:r>
      <w:r>
        <w:rPr/>
        <w:t>償</w:t>
      </w:r>
      <w:r>
        <w:rPr/>
        <w:t>_</w:t>
      </w:r>
      <w:r>
        <w:rPr/>
        <w:t>첼</w:t>
      </w:r>
    </w:p>
    <w:p>
      <w:pPr>
        <w:pStyle w:val="PreformattedText"/>
        <w:bidi w:val="0"/>
        <w:jc w:val="left"/>
        <w:rPr/>
      </w:pPr>
      <w:r>
        <w:rPr/>
        <w:t>##&lt;</w:t>
      </w:r>
      <w:r>
        <w:rPr/>
        <w:t>곞</w:t>
      </w:r>
      <w:r>
        <w:rPr/>
        <w:t>S##sp</w:t>
      </w:r>
      <w:r>
        <w:rPr/>
        <w:t>寤</w:t>
      </w:r>
      <w:r>
        <w:rPr/>
        <w:t>&amp;{#</w:t>
      </w:r>
      <w:r>
        <w:rPr/>
        <w:t>喧</w:t>
      </w:r>
      <w:r>
        <w:rPr/>
        <w:t>#r</w:t>
        <w:br/>
        <w:t>p</w:t>
      </w:r>
      <w:r>
        <w:rPr/>
        <w:t>훫</w:t>
      </w:r>
      <w:r>
        <w:rPr/>
        <w:t>##</w:t>
      </w:r>
      <w:r>
        <w:rPr/>
        <w:t>쐎쵤</w:t>
      </w:r>
      <w:r>
        <w:rPr/>
        <w:t>s#G</w:t>
      </w:r>
      <w:r>
        <w:rPr/>
        <w:t xml:space="preserve">쐗 </w:t>
      </w:r>
      <w:r>
        <w:rPr/>
        <w:t>#,</w:t>
      </w:r>
      <w:r>
        <w:rPr/>
        <w:t>쟝</w:t>
      </w:r>
      <w:r>
        <w:rPr/>
        <w:t>%&lt;</w:t>
      </w:r>
      <w:r>
        <w:rPr/>
        <w:t>ｂ</w:t>
      </w:r>
      <w:r>
        <w:rPr/>
        <w:t>5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왛</w:t>
      </w:r>
      <w:r>
        <w:rPr/>
        <w:t>#&gt;</w:t>
        <w:br/>
        <w:t>q</w:t>
      </w:r>
      <w:r>
        <w:rPr/>
        <w:t>핟殷</w:t>
      </w:r>
      <w:r>
        <w:rPr/>
        <w:t>#</w:t>
      </w:r>
      <w:r>
        <w:rPr/>
        <w:t>뿇</w:t>
      </w:r>
      <w:r>
        <w:rPr/>
        <w:t>q</w:t>
      </w:r>
      <w:r>
        <w:rPr/>
        <w:t>宇</w:t>
      </w:r>
      <w:r>
        <w:rPr/>
        <w:t>v</w:t>
      </w:r>
      <w:r>
        <w:rPr/>
        <w:t>똸</w:t>
      </w:r>
      <w:r>
        <w:rPr/>
        <w:t>#</w:t>
      </w:r>
      <w:r>
        <w:rPr/>
        <w:t>做</w:t>
      </w:r>
      <w:r>
        <w:rPr/>
        <w:t>]#</w:t>
      </w:r>
      <w:r>
        <w:rPr/>
        <w:t>냨</w:t>
      </w:r>
      <w:r>
        <w:rPr/>
        <w:t>T~#</w:t>
      </w:r>
      <w:r>
        <w:rPr/>
        <w:t>꾫덊</w:t>
      </w:r>
      <w:r>
        <w:rPr/>
        <w:t>#</w:t>
      </w:r>
      <w:r>
        <w:rPr/>
        <w:t>퓶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켯좞</w:t>
      </w:r>
      <w:r>
        <w:rPr/>
        <w:t>S</w:t>
        <w:tab/>
        <w:t>sP</w:t>
        <w:tab/>
        <w:t>sP</w:t>
      </w:r>
      <w:r>
        <w:rPr/>
        <w:t>돊</w:t>
      </w:r>
      <w:r>
        <w:rPr/>
        <w:t>#,</w:t>
      </w:r>
      <w:r>
        <w:rPr/>
        <w:t>턋</w:t>
      </w:r>
      <w:r>
        <w:rPr/>
        <w:t xml:space="preserve">l </w:t>
      </w:r>
    </w:p>
    <w:p>
      <w:pPr>
        <w:pStyle w:val="PreformattedText"/>
        <w:bidi w:val="0"/>
        <w:jc w:val="left"/>
        <w:rPr/>
      </w:pPr>
      <w:r>
        <w:rPr/>
        <w:t>塾</w:t>
      </w:r>
      <w:r>
        <w:rPr/>
        <w:t>#.#</w:t>
      </w:r>
      <w:r>
        <w:rPr/>
        <w:t>妊擒</w:t>
      </w:r>
      <w:r>
        <w:rPr/>
        <w:t>Π#v#</w:t>
      </w:r>
      <w:r>
        <w:rPr/>
        <w:t>た</w:t>
      </w:r>
      <w:r>
        <w:rPr/>
        <w:t>#v}F</w:t>
      </w:r>
      <w:r>
        <w:rPr/>
        <w:t>ね</w:t>
      </w:r>
      <w:r>
        <w:rPr/>
        <w:t></w:t>
      </w:r>
      <w:r>
        <w:rPr/>
        <w:t>罐</w:t>
      </w:r>
      <w:r>
        <w:rPr/>
        <w:t>w#1#C{#</w:t>
      </w:r>
      <w:r>
        <w:rPr/>
        <w:t>蓼茅⒀</w:t>
      </w:r>
      <w:r>
        <w:rPr/>
        <w:t>]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!</w:t>
      </w:r>
      <w:r>
        <w:rPr/>
        <w:t>겂졓</w:t>
      </w:r>
      <w:r>
        <w:rPr/>
        <w:t>1]Wa</w:t>
      </w:r>
      <w:r>
        <w:rPr/>
        <w:t>㎒泥</w:t>
      </w:r>
      <w:r>
        <w:rPr/>
        <w:t>_#N</w:t>
      </w:r>
      <w:r>
        <w:rPr/>
        <w:t>륈</w:t>
      </w:r>
      <w:r>
        <w:rPr/>
        <w:t>Gw8p?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㏜</w:t>
      </w:r>
      <w:r>
        <w:rPr/>
        <w:t>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</w:t>
      </w:r>
      <w:r>
        <w:rPr/>
        <w:t>겡</w:t>
      </w:r>
      <w:r>
        <w:rPr/>
        <w:t>8#</w:t>
      </w:r>
      <w:r>
        <w:rPr/>
        <w:t>價荳</w:t>
      </w:r>
      <w:r>
        <w:rPr/>
        <w:t>B</w:t>
      </w:r>
      <w:r>
        <w:rPr/>
        <w:t>碧픇</w:t>
      </w:r>
      <w:r>
        <w:rPr/>
        <w:t>~,'p</w:t>
      </w:r>
      <w:r>
        <w:rPr/>
        <w:t>곞</w:t>
      </w:r>
      <w:r>
        <w:rPr/>
        <w:t>#</w:t>
      </w:r>
      <w:r>
        <w:rPr/>
        <w:t>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7#</w:t>
      </w:r>
      <w:r>
        <w:rPr/>
        <w:t>提飢</w:t>
      </w:r>
      <w:r>
        <w:rPr/>
        <w:t>w`#yf</w:t>
      </w:r>
      <w:r>
        <w:rPr/>
        <w:t>죒</w:t>
      </w:r>
      <w:r>
        <w:rPr/>
        <w:t>*|&amp;</w:t>
      </w:r>
      <w:r>
        <w:rPr/>
        <w:t>혍</w:t>
      </w:r>
      <w:r>
        <w:rPr/>
        <w:t>,bF"0##</w:t>
      </w:r>
      <w:r>
        <w:rPr/>
        <w:t>摘</w:t>
      </w:r>
      <w:r>
        <w:rPr/>
        <w:t>A#</w:t>
      </w:r>
      <w:r>
        <w:rPr/>
        <w:t>묕</w:t>
      </w:r>
      <w:r>
        <w:rPr/>
        <w:t>###5o#</w:t>
      </w:r>
      <w:r>
        <w:rPr/>
        <w:t>큑</w:t>
      </w:r>
      <w:r>
        <w:rPr/>
        <w:t>ub#7</w:t>
      </w:r>
      <w:r>
        <w:rPr/>
        <w:t>깓</w:t>
      </w:r>
      <w:r>
        <w:rPr/>
        <w:t>_</w:t>
      </w:r>
      <w:r>
        <w:rPr/>
        <w:t>갡</w:t>
      </w:r>
      <w:r>
        <w:rPr/>
        <w:t>_</w:t>
      </w:r>
      <w:r>
        <w:rPr/>
        <w:t>鄧</w:t>
      </w:r>
      <w:r>
        <w:rPr/>
        <w:t>#</w:t>
      </w:r>
      <w:r>
        <w:rPr/>
        <w:t>럠</w:t>
      </w:r>
      <w:r>
        <w:rPr/>
        <w:t>##?_E</w:t>
      </w:r>
      <w:r>
        <w:rPr/>
        <w:t>伯寄탋쓶</w:t>
      </w:r>
      <w:r>
        <w:rPr/>
        <w:t>:n@</w:t>
        <w:tab/>
        <w:t>##c</w:t>
      </w:r>
      <w:r>
        <w:rPr/>
        <w:t>濚</w:t>
      </w:r>
      <w:r>
        <w:rPr/>
        <w:t>#z</w:t>
        <w:br/>
      </w:r>
      <w:r>
        <w:rPr/>
        <w:t>텖</w:t>
      </w:r>
      <w:r>
        <w:rPr/>
        <w:t>?</w:t>
      </w:r>
      <w:r>
        <w:rPr/>
        <w:t>앪</w:t>
      </w:r>
      <w:r>
        <w:rPr/>
        <w:t>o#Na?9o.5|#</w:t>
      </w:r>
      <w:r>
        <w:rPr/>
        <w:t>읲戎隍</w:t>
      </w:r>
      <w:r>
        <w:rPr/>
        <w:t>#AG</w:t>
      </w:r>
      <w:r>
        <w:rPr/>
        <w:t>쬘</w:t>
      </w:r>
      <w:r>
        <w:rPr/>
        <w:t>?9#N</w:t>
      </w:r>
      <w:r>
        <w:rPr/>
        <w:t>菖</w:t>
      </w:r>
      <w:r>
        <w:rPr/>
        <w:t>~t#</w:t>
      </w:r>
      <w:r>
        <w:rPr/>
        <w:t>濠</w:t>
      </w:r>
      <w:r>
        <w:rPr/>
        <w:t>#/#</w:t>
      </w:r>
      <w:r>
        <w:rPr/>
        <w:t>겓</w:t>
      </w:r>
      <w:r>
        <w:rPr/>
        <w:t>#</w:t>
      </w:r>
      <w:r>
        <w:rPr/>
        <w:t>綿</w:t>
      </w:r>
      <w:r>
        <w:rPr/>
        <w:t>Yxr#W;GqEs</w:t>
      </w:r>
      <w:r>
        <w:rPr/>
        <w:t>똷麟</w:t>
      </w:r>
      <w:r>
        <w:rPr/>
        <w:t>i3</w:t>
      </w:r>
      <w:r>
        <w:rPr/>
        <w:t>턞</w:t>
      </w:r>
      <w:r>
        <w:rPr/>
        <w:t>w</w:t>
      </w:r>
      <w:r>
        <w:rPr/>
        <w:t>姚倖</w:t>
      </w:r>
      <w:r>
        <w:rPr/>
        <w:t>u|</w:t>
      </w:r>
      <w:r>
        <w:rPr/>
        <w:t>넰곖</w:t>
      </w:r>
      <w:r>
        <w:rPr/>
        <w:t>#;</w:t>
      </w:r>
      <w:r>
        <w:rPr/>
        <w:t>떥</w:t>
      </w:r>
      <w:r>
        <w:rPr/>
        <w:t>sTыw#</w:t>
      </w:r>
      <w:r>
        <w:rPr/>
        <w:t>땾</w:t>
      </w:r>
      <w:r>
        <w:rPr/>
        <w:t>v#y|\}</w:t>
      </w:r>
      <w:r>
        <w:rPr/>
        <w:t>깗</w:t>
      </w:r>
      <w:r>
        <w:rPr/>
        <w:t>|</w:t>
      </w:r>
      <w:r>
        <w:rPr/>
        <w:t>薦</w:t>
      </w:r>
      <w:r>
        <w:rPr/>
        <w:t>k</w:t>
      </w:r>
      <w:r>
        <w:rPr/>
        <w:t>륆</w:t>
      </w:r>
      <w:r>
        <w:rPr/>
        <w:t>|</w:t>
      </w:r>
      <w:r>
        <w:rPr/>
        <w:t>魅慄</w:t>
      </w:r>
      <w:r>
        <w:rPr/>
        <w:t>#;##;Gj</w:t>
      </w:r>
      <w:r>
        <w:rPr/>
        <w:t>웫</w:t>
      </w:r>
      <w:r>
        <w:rPr/>
        <w:t>#w5{</w:t>
      </w:r>
      <w:r>
        <w:rPr/>
        <w:t>렃펝</w:t>
      </w:r>
      <w:r>
        <w:rPr/>
        <w:t>_?&gt;#</w:t>
      </w:r>
      <w:r>
        <w:rPr/>
        <w:t>徘</w:t>
      </w:r>
      <w:r>
        <w:rPr/>
        <w:t>/g[9#{~</w:t>
      </w:r>
      <w:r>
        <w:rPr/>
        <w:t>푈뭔</w:t>
      </w:r>
      <w:r>
        <w:rPr/>
        <w:t>y##</w:t>
      </w:r>
      <w:r>
        <w:rPr/>
        <w:t>뭨出</w:t>
      </w:r>
      <w:r>
        <w:rPr/>
        <w:t>c}J=</w:t>
      </w:r>
      <w:r>
        <w:rPr/>
        <w:t>書</w:t>
      </w:r>
      <w:r>
        <w:rPr/>
        <w:t>1+|</w:t>
      </w:r>
      <w:r>
        <w:rPr/>
        <w:t>잌</w:t>
      </w:r>
      <w:r>
        <w:rPr/>
        <w:t>c{</w:t>
      </w:r>
      <w:r>
        <w:rPr/>
        <w:t>蛔</w:t>
      </w:r>
      <w:r>
        <w:rPr/>
        <w:t>#</w:t>
      </w:r>
      <w:r>
        <w:rPr/>
        <w:t>건</w:t>
      </w:r>
      <w:r>
        <w:rPr/>
        <w:t>~#</w:t>
      </w:r>
      <w:r>
        <w:rPr/>
        <w:t>퇧</w:t>
      </w:r>
      <w:r>
        <w:rPr/>
        <w:t>3qU</w:t>
      </w:r>
      <w:r>
        <w:rPr/>
        <w:t>얝</w:t>
      </w:r>
      <w:r>
        <w:rPr/>
        <w:t>^XY</w:t>
      </w:r>
      <w:r>
        <w:rPr/>
        <w:t>岳</w:t>
      </w:r>
      <w:r>
        <w:rPr/>
        <w:t>##7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hh</w:t>
      </w:r>
      <w:r>
        <w:rPr/>
        <w:t>）</w:t>
      </w:r>
      <w:r>
        <w:rPr/>
        <w:t>#</w:t>
      </w:r>
      <w:r>
        <w:rPr/>
        <w:t>텫</w:t>
      </w:r>
      <w:r>
        <w:rPr/>
        <w:t>[=</w:t>
      </w:r>
      <w:r>
        <w:rPr/>
        <w:t>쩔쳻</w:t>
      </w:r>
      <w:r>
        <w:rPr/>
        <w:t>#+2V(</w:t>
        <w:br/>
        <w:t>8[m"/0#&gt;v#)#</w:t>
      </w:r>
      <w:r>
        <w:rPr/>
        <w:t>갊즢</w:t>
      </w:r>
      <w:r>
        <w:rPr/>
        <w:t>##?C#</w:t>
      </w:r>
      <w:r>
        <w:rPr/>
        <w:t>낎窩</w:t>
      </w:r>
      <w:r>
        <w:rPr/>
        <w:t>L</w:t>
      </w:r>
      <w:r>
        <w:rPr/>
        <w:t>琁璧슆짢</w:t>
      </w:r>
      <w:r>
        <w:rPr/>
        <w:t>$</w:t>
      </w:r>
      <w:r>
        <w:rPr/>
        <w:t>羨틶</w:t>
      </w:r>
      <w:r>
        <w:rPr/>
        <w:t>w# 0#L#</w:t>
      </w:r>
      <w:r>
        <w:rPr/>
        <w:t>湛협</w:t>
      </w:r>
      <w:r>
        <w:rPr/>
        <w:t>F</w:t>
      </w:r>
      <w:r>
        <w:rPr/>
        <w:t>ㆍ벺롙</w:t>
      </w:r>
      <w:r>
        <w:rPr/>
        <w:t>#e;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닶</w:t>
      </w:r>
      <w:r>
        <w:rPr/>
        <w:t>##</w:t>
      </w:r>
      <w:r>
        <w:rPr/>
        <w:t>겫묃癡봽</w:t>
      </w:r>
      <w:r>
        <w:rPr/>
        <w:t>&gt;</w:t>
      </w:r>
      <w:r>
        <w:rPr/>
        <w:t>馭뗏꽵</w:t>
      </w:r>
      <w:r>
        <w:rPr/>
        <w:t>x#`&amp;#w</w:t>
      </w:r>
      <w:r>
        <w:rPr/>
        <w:t>뻦苽</w:t>
      </w:r>
      <w:r>
        <w:rPr/>
        <w:t>#</w:t>
      </w:r>
      <w:r>
        <w:rPr/>
        <w:t>낰</w:t>
      </w:r>
      <w:r>
        <w:rPr/>
        <w:t>8N,</w:t>
      </w:r>
      <w:r>
        <w:rPr/>
        <w:t>舌</w:t>
      </w:r>
      <w:r>
        <w:rPr/>
        <w:t>#</w:t>
      </w:r>
      <w:r>
        <w:rPr/>
        <w:t>閱</w:t>
      </w:r>
      <w:r>
        <w:rPr/>
        <w:t>#</w:t>
      </w:r>
      <w:r>
        <w:rPr/>
        <w:t>捿</w:t>
      </w:r>
      <w:r>
        <w:rPr/>
        <w:t>##</w:t>
      </w:r>
      <w:r>
        <w:rPr/>
        <w:t>侵</w:t>
      </w:r>
      <w:r>
        <w:rPr/>
        <w:t>&lt;^}</w:t>
      </w:r>
      <w:r>
        <w:rPr/>
        <w:t>윶</w:t>
      </w:r>
      <w:r>
        <w:rPr/>
        <w:t>+</w:t>
      </w:r>
      <w:r>
        <w:rPr/>
        <w:t>晁</w:t>
      </w:r>
      <w:r>
        <w:rPr/>
        <w:t>#"_</w:t>
      </w:r>
      <w:r>
        <w:rPr/>
        <w:t>틸갼</w:t>
      </w:r>
      <w:r>
        <w:rPr/>
        <w:t>#</w:t>
      </w:r>
      <w:r>
        <w:rPr/>
        <w:t>佃쒼쒂쩱</w:t>
      </w:r>
      <w:r>
        <w:rPr/>
        <w:t>|#H</w:t>
      </w:r>
      <w:r>
        <w:rPr/>
        <w:t>ㅾ</w:t>
      </w:r>
      <w:r>
        <w:rPr/>
        <w:t>@#bf</w:t>
      </w:r>
      <w:r>
        <w:rPr/>
        <w:t>蠶쒲空</w:t>
      </w:r>
      <w:r>
        <w:rPr/>
        <w:t>A</w:t>
      </w:r>
      <w:r>
        <w:rPr/>
        <w:t>뚗쇮</w:t>
      </w:r>
      <w:r>
        <w:rPr/>
        <w:t>#k</w:t>
      </w:r>
      <w:r>
        <w:rPr/>
        <w:t>鈞沌</w:t>
      </w:r>
      <w:r>
        <w:rPr/>
        <w:t>'</w:t>
      </w:r>
      <w:r>
        <w:rPr/>
        <w:t>潢</w:t>
      </w:r>
      <w:r>
        <w:rPr/>
        <w:t>`0#m</w:t>
      </w:r>
      <w:r>
        <w:rPr/>
        <w:t>邙</w:t>
      </w:r>
      <w:r>
        <w:rPr/>
        <w:t>)~!F</w:t>
      </w:r>
      <w:r>
        <w:rPr/>
        <w:t>욠曠엵</w:t>
      </w:r>
      <w:r>
        <w:rPr/>
        <w:t>')#c</w:t>
      </w:r>
      <w:r>
        <w:rPr/>
        <w:t>곤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</w:t>
      </w:r>
      <w:r>
        <w:rPr/>
        <w:t>뼅츁</w:t>
      </w:r>
      <w:r>
        <w:rPr/>
        <w:tab/>
        <w:t>i</w:t>
      </w:r>
      <w:r>
        <w:rPr/>
        <w:t>귯</w:t>
      </w:r>
      <w:r>
        <w:rPr/>
        <w:t>Jy</w:t>
      </w:r>
      <w:r>
        <w:rPr/>
        <w:t>元署</w:t>
      </w:r>
      <w:r>
        <w:rPr/>
        <w:t>#)</w:t>
      </w:r>
      <w:r>
        <w:rPr/>
        <w:t>皓몋쟘</w:t>
      </w:r>
      <w:r>
        <w:rPr/>
        <w:t>+#</w:t>
      </w:r>
      <w:r>
        <w:rPr/>
        <w:t>댐믅</w:t>
      </w:r>
      <w:r>
        <w:rPr/>
        <w:t>S</w:t>
      </w:r>
      <w:r>
        <w:rPr/>
        <w:t>厘</w:t>
      </w:r>
      <w:r>
        <w:rPr/>
        <w:t>]</w:t>
      </w:r>
      <w:r>
        <w:rPr/>
        <w:t>쁲</w:t>
      </w:r>
      <w:r>
        <w:rPr/>
        <w:t>w</w:t>
      </w:r>
      <w:r>
        <w:rPr/>
        <w:t>禳</w:t>
      </w:r>
      <w:r>
        <w:rPr/>
        <w:t>?&gt;@{##</w:t>
        <w:tab/>
        <w:t>o##</w:t>
      </w:r>
      <w:r>
        <w:rPr/>
        <w:t>쑰</w:t>
      </w:r>
      <w:r>
        <w:rPr/>
        <w:t>;8</w:t>
      </w:r>
      <w:r>
        <w:rPr/>
        <w:t>벟</w:t>
      </w:r>
      <w:r>
        <w:rPr/>
        <w:t>{</w:t>
      </w:r>
      <w:r>
        <w:rPr/>
        <w:t>쿾</w:t>
      </w:r>
      <w:r>
        <w:rPr/>
        <w:t>#</w:t>
      </w:r>
      <w:r>
        <w:rPr/>
        <w:t>巖</w:t>
      </w:r>
      <w:r>
        <w:rPr/>
        <w:t>8&gt;</w:t>
      </w:r>
      <w:r>
        <w:rPr/>
        <w:t>뺝</w:t>
      </w:r>
      <w:r>
        <w:rPr/>
        <w:t>w##</w:t>
      </w:r>
      <w:r>
        <w:rPr/>
        <w:t>짢</w:t>
      </w:r>
      <w:r>
        <w:rPr/>
        <w:t>_1</w:t>
      </w:r>
      <w:r>
        <w:rPr/>
        <w:t>싽</w:t>
      </w:r>
      <w:r>
        <w:rPr/>
        <w:t>#Sc$</w:t>
      </w:r>
      <w:r>
        <w:rPr/>
        <w:t>샣</w:t>
      </w:r>
      <w:r>
        <w:rPr/>
        <w:t>g2</w:t>
      </w:r>
      <w:r>
        <w:rPr/>
        <w:t>潾믹</w:t>
      </w:r>
      <w:r>
        <w:rPr/>
        <w:t>|#</w:t>
        <w:br/>
      </w:r>
      <w:r>
        <w:rPr/>
        <w:t>낗</w:t>
      </w:r>
      <w:r>
        <w:rPr/>
        <w:t>;/</w:t>
      </w:r>
      <w:r>
        <w:rPr/>
        <w:t>쉏</w:t>
      </w:r>
      <w:r>
        <w:rPr/>
        <w:t>#</w:t>
      </w:r>
      <w:r>
        <w:rPr/>
        <w:t>螂</w:t>
      </w:r>
      <w:r>
        <w:rPr/>
        <w:t xml:space="preserve">/ </w:t>
      </w:r>
      <w:r>
        <w:rPr/>
        <w:t>쩚</w:t>
      </w:r>
      <w:r>
        <w:rPr/>
        <w:t>,'T3#</w:t>
        <w:br/>
      </w:r>
      <w:r>
        <w:rPr/>
        <w:t>됫</w:t>
      </w:r>
      <w:r>
        <w:rPr/>
        <w:t>X</w:t>
      </w:r>
      <w:r>
        <w:rPr/>
        <w:t>줊</w:t>
      </w:r>
      <w:r>
        <w:rPr/>
        <w:t>9Jhh.#</w:t>
      </w:r>
      <w:r>
        <w:rPr/>
        <w:t>슊덨</w:t>
      </w:r>
      <w:r>
        <w:rPr/>
        <w:t>ss+p~#v</w:t>
        <w:tab/>
        <w:t>?</w:t>
      </w:r>
      <w:r>
        <w:rPr/>
        <w:t>휋</w:t>
      </w:r>
      <w:r>
        <w:rPr/>
        <w:t>#&amp;c</w:t>
      </w:r>
      <w:r>
        <w:rPr/>
        <w:t>뚵</w:t>
      </w:r>
      <w:r>
        <w:rPr/>
        <w:t>#</w:t>
      </w:r>
      <w:r>
        <w:rPr/>
        <w:t>濟</w:t>
      </w:r>
      <w:r>
        <w:rPr/>
        <w:t>1_b</w:t>
      </w:r>
      <w:r>
        <w:rPr/>
        <w:t>絅</w:t>
      </w:r>
      <w:r>
        <w:rPr/>
        <w:t>#</w:t>
      </w:r>
      <w:r>
        <w:rPr/>
        <w:t>抒됄</w:t>
      </w:r>
      <w:r>
        <w:rPr/>
        <w:t>J~?8i,A</w:t>
      </w:r>
      <w:r>
        <w:rPr/>
        <w:t>犯暴縱</w:t>
      </w:r>
      <w:r>
        <w:rPr/>
        <w:t>###7</w:t>
      </w:r>
      <w:r>
        <w:rPr/>
        <w:t>뚛</w:t>
      </w:r>
      <w:r>
        <w:rPr/>
        <w:t>%'##2</w:t>
      </w:r>
      <w:r>
        <w:rPr/>
        <w:t>峽똀</w:t>
      </w:r>
      <w:r>
        <w:rPr/>
        <w:t>#c,</w:t>
      </w:r>
      <w:r>
        <w:rPr/>
        <w:t>옷</w:t>
      </w:r>
      <w:r>
        <w:rPr/>
        <w:tab/>
      </w:r>
      <w:r>
        <w:rPr/>
        <w:t>얇</w:t>
      </w:r>
      <w:r>
        <w:rPr/>
        <w:t>W#</w:t>
      </w:r>
      <w:r>
        <w:rPr/>
        <w:t>儀</w:t>
      </w:r>
      <w:r>
        <w:rPr/>
        <w:t>#</w:t>
      </w:r>
      <w:r>
        <w:rPr/>
        <w:t>퉣</w:t>
      </w:r>
      <w:r>
        <w:rPr/>
        <w:t>s</w:t>
      </w:r>
      <w:r>
        <w:rPr/>
        <w:t>햏</w:t>
      </w:r>
      <w:r>
        <w:rPr/>
        <w:t>c#?</w:t>
      </w:r>
      <w:r>
        <w:rPr/>
        <w:t>歌</w:t>
      </w:r>
      <w:r>
        <w:rPr/>
        <w:t>[</w:t>
        <w:br/>
      </w:r>
      <w:r>
        <w:rPr/>
        <w:t>쒛</w:t>
      </w:r>
      <w:r>
        <w:rPr/>
        <w:t>@#</w:t>
      </w:r>
      <w:r>
        <w:rPr/>
        <w:t>쀹</w:t>
      </w:r>
      <w:r>
        <w:rPr/>
        <w:t>4#.0|06#g</w:t>
      </w:r>
      <w:r>
        <w:rPr/>
        <w:t>룍</w:t>
      </w:r>
      <w:r>
        <w:rPr/>
        <w:t>###'1y</w:t>
      </w:r>
      <w:r>
        <w:rPr/>
        <w:t>증딤</w:t>
      </w:r>
      <w:r>
        <w:rPr/>
        <w:t>#B#S</w:t>
      </w:r>
      <w:r>
        <w:rPr/>
        <w:t>善</w:t>
      </w:r>
      <w:r>
        <w:rPr/>
        <w:t>&lt;X</w:t>
      </w:r>
      <w:r>
        <w:rPr/>
        <w:t>퇳</w:t>
      </w:r>
      <w:r>
        <w:rPr/>
        <w:t>4##U</w:t>
      </w:r>
      <w:r>
        <w:rPr/>
        <w:t>꼏</w:t>
      </w:r>
      <w:r>
        <w:rPr/>
        <w:t>FM#1h+0</w:t>
        <w:tab/>
        <w:t>#=</w:t>
      </w:r>
      <w:r>
        <w:rPr/>
        <w:t>꾃</w:t>
      </w:r>
      <w:r>
        <w:rPr/>
        <w:t>fw!</w:t>
      </w:r>
      <w:r>
        <w:rPr/>
        <w:t>왬</w:t>
      </w:r>
      <w:r>
        <w:rPr/>
        <w:t>Y(a#x</w:t>
      </w:r>
      <w:r>
        <w:rPr/>
        <w:t>퀋젞</w:t>
      </w:r>
      <w:r>
        <w:rPr/>
        <w:t>####&amp;|a</w:t>
      </w:r>
      <w:r>
        <w:rPr/>
        <w:t>끸 츸</w:t>
      </w:r>
      <w:r>
        <w:rPr/>
        <w:t>l}9#y#"B</w:t>
        <w:tab/>
      </w:r>
      <w:r>
        <w:rPr/>
        <w:t>浦</w:t>
      </w:r>
      <w:r>
        <w:rPr/>
        <w:t>H#~3###_</w:t>
      </w:r>
      <w:r>
        <w:rPr/>
        <w:t>뙶쫏</w:t>
      </w:r>
      <w:r>
        <w:rPr/>
        <w:t>l0#t</w:t>
      </w:r>
      <w:r>
        <w:rPr/>
        <w:t>腕꼪</w:t>
      </w:r>
      <w:r>
        <w:rPr/>
        <w:t>T</w:t>
      </w:r>
      <w:r>
        <w:rPr/>
        <w:t>塑</w:t>
      </w:r>
      <w:r>
        <w:rPr/>
        <w:t>1Ex</w:t>
        <w:br/>
        <w:t>#/P~</w:t>
        <w:tab/>
      </w:r>
      <w:r>
        <w:rPr/>
        <w:t>壎</w:t>
      </w:r>
      <w:r>
        <w:rPr/>
        <w:t>1C</w:t>
      </w:r>
      <w:r>
        <w:rPr/>
        <w:t>肺</w:t>
      </w:r>
      <w:r>
        <w:rPr/>
        <w:t>%1</w:t>
      </w:r>
      <w:r>
        <w:rPr/>
        <w:t>縯</w:t>
      </w:r>
      <w:r>
        <w:rPr/>
        <w:t>[0_x&lt;/?#</w:t>
      </w:r>
      <w:r>
        <w:rPr/>
        <w:t>鉤</w:t>
      </w:r>
    </w:p>
    <w:p>
      <w:pPr>
        <w:pStyle w:val="PreformattedText"/>
        <w:bidi w:val="0"/>
        <w:jc w:val="left"/>
        <w:rPr/>
      </w:pPr>
      <w:r>
        <w:rPr/>
        <w:t>츇</w:t>
      </w:r>
      <w:r>
        <w:rPr/>
        <w:t>e</w:t>
      </w:r>
      <w:r>
        <w:rPr/>
        <w:t>퓋</w:t>
      </w:r>
      <w:r>
        <w:rPr/>
        <w:t>p#{p##|</w:t>
      </w:r>
      <w:r>
        <w:rPr/>
        <w:t>뽶</w:t>
      </w:r>
      <w:r>
        <w:rPr/>
        <w:t>7_z</w:t>
      </w:r>
      <w:r>
        <w:rPr/>
        <w:t>홞</w:t>
      </w:r>
      <w:r>
        <w:rPr/>
        <w:t>^U?</w:t>
      </w:r>
      <w:r>
        <w:rPr/>
        <w:t>햎萬</w:t>
      </w:r>
      <w:r>
        <w:rPr/>
        <w:t>AKkX?</w:t>
      </w:r>
      <w:r>
        <w:rPr/>
        <w:t>宙</w:t>
      </w:r>
      <w:r>
        <w:rPr/>
        <w:t>#:#k##4#</w:t>
      </w:r>
      <w:r>
        <w:rPr/>
        <w:t>쵡</w:t>
      </w:r>
      <w:r>
        <w:rPr/>
        <w:t>{h</w:t>
      </w:r>
      <w:r>
        <w:rPr/>
        <w:t>쒻勒북耽</w:t>
      </w:r>
      <w:r>
        <w:rPr/>
        <w:t>~{[#&gt;</w:t>
      </w:r>
      <w:r>
        <w:rPr/>
        <w:t>덊</w:t>
      </w:r>
      <w:r>
        <w:rPr/>
        <w:t>#q+#</w:t>
      </w:r>
      <w:r>
        <w:rPr/>
        <w:t>秤妗</w:t>
      </w:r>
      <w:r>
        <w:rPr/>
        <w:br/>
      </w:r>
      <w:r>
        <w:rPr/>
        <w:t>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</w:t>
      </w:r>
      <w:r>
        <w:rPr/>
        <w:t>줇뷙</w:t>
      </w:r>
      <w:r>
        <w:rPr/>
        <w:t>de#Y</w:t>
      </w:r>
      <w:r>
        <w:rPr/>
        <w:t>꼁</w:t>
      </w:r>
      <w:r>
        <w:rPr/>
        <w:t>Vv|</w:t>
      </w:r>
      <w:r>
        <w:rPr/>
        <w:t>뽶됎쪽</w:t>
      </w:r>
      <w:r>
        <w:rPr/>
        <w:t>$42</w:t>
        <w:br/>
      </w:r>
    </w:p>
    <w:p>
      <w:pPr>
        <w:pStyle w:val="PreformattedText"/>
        <w:bidi w:val="0"/>
        <w:jc w:val="left"/>
        <w:rPr/>
      </w:pPr>
      <w:r>
        <w:rPr/>
        <w:t>[#1u#h#_z~&lt;#O#</w:t>
      </w:r>
      <w:r>
        <w:rPr/>
        <w:t>뀧</w:t>
      </w:r>
      <w:r>
        <w:rPr/>
        <w:t>&gt;</w:t>
      </w:r>
      <w:r>
        <w:rPr/>
        <w:t>庇</w:t>
      </w:r>
      <w:r>
        <w:rPr/>
        <w:t>[</w:t>
      </w:r>
      <w:r>
        <w:rPr/>
        <w:t>坂녻</w:t>
      </w:r>
      <w:r>
        <w:rPr/>
        <w:t>CS.#</w:t>
      </w:r>
      <w:r>
        <w:rPr/>
        <w:t>칖</w:t>
      </w:r>
      <w:r>
        <w:rPr/>
        <w:t>P#3</w:t>
      </w:r>
      <w:r>
        <w:rPr/>
        <w:t>猿젼</w:t>
      </w:r>
      <w:r>
        <w:rPr/>
        <w:t>#{!7{#Oo</w:t>
      </w:r>
      <w:r>
        <w:rPr/>
        <w:t>秧끉</w:t>
      </w:r>
      <w:r>
        <w:rPr/>
        <w:t>=</w:t>
      </w:r>
      <w:r>
        <w:rPr/>
        <w:t>맾</w:t>
      </w:r>
      <w:r>
        <w:rPr/>
        <w:t>#</w:t>
      </w:r>
      <w:r>
        <w:rPr/>
        <w:t>槃뚺</w:t>
      </w:r>
      <w:r>
        <w:rPr/>
        <w:t>:</w:t>
      </w:r>
      <w:r>
        <w:rPr/>
        <w:t>졳</w:t>
      </w:r>
      <w:r>
        <w:rPr/>
        <w:t>6</w:t>
      </w:r>
      <w:r>
        <w:rPr/>
        <w:t>뽡</w:t>
      </w:r>
      <w:r>
        <w:rPr/>
        <w:t>~f</w:t>
      </w:r>
      <w:r>
        <w:rPr/>
        <w:t>멁</w:t>
      </w:r>
      <w:r>
        <w:rPr/>
        <w:t>=b#C7#</w:t>
      </w:r>
      <w:r>
        <w:rPr/>
        <w:t>퓋즺鈍</w:t>
      </w:r>
      <w:r>
        <w:rPr/>
        <w:t>u#m&gt;n</w:t>
      </w:r>
      <w:r>
        <w:rPr/>
        <w:t>뇫럮</w:t>
      </w:r>
      <w:r>
        <w:rPr/>
        <w:t>5#g|</w:t>
      </w:r>
      <w:r>
        <w:rPr/>
        <w:t>됝</w:t>
      </w:r>
      <w:r>
        <w:rPr/>
        <w:t>E#;klN#</w:t>
      </w:r>
      <w:r>
        <w:rPr/>
        <w:t>쎑</w:t>
      </w:r>
      <w:r>
        <w:rPr/>
        <w:t>c#</w:t>
      </w:r>
      <w:r>
        <w:rPr/>
        <w:t>載콞</w:t>
      </w:r>
      <w:r>
        <w:rPr/>
        <w:t>;`т#q{</w:t>
      </w:r>
      <w:r>
        <w:rPr/>
        <w:t>띍</w:t>
      </w:r>
      <w:r>
        <w:rPr/>
        <w:t>`#</w:t>
      </w:r>
      <w:r>
        <w:rPr/>
        <w:t>삄</w:t>
      </w:r>
      <w:r>
        <w:rPr/>
        <w:t>,</w:t>
      </w:r>
      <w:r>
        <w:rPr/>
        <w:t>腕</w:t>
      </w:r>
      <w:r>
        <w:rPr/>
        <w:t>Q?#~</w:t>
      </w:r>
      <w:r>
        <w:rPr/>
        <w:t>볚</w:t>
      </w:r>
      <w:r>
        <w:rPr/>
        <w:t>?#q##?</w:t>
      </w:r>
      <w:r>
        <w:rPr/>
        <w:t>뫛뚶</w:t>
      </w:r>
      <w:r>
        <w:rPr/>
        <w:t>5</w:t>
      </w:r>
      <w:r>
        <w:rPr/>
        <w:t>瓮</w:t>
      </w:r>
      <w:r>
        <w:rPr/>
        <w:t>P#~</w:t>
      </w:r>
      <w:r>
        <w:rPr/>
        <w:t>妬</w:t>
      </w:r>
      <w:r>
        <w:rPr/>
        <w:t>#q###y# }</w:t>
      </w:r>
      <w:r>
        <w:rPr/>
        <w:t>鵝</w:t>
      </w:r>
      <w:r>
        <w:rPr/>
        <w:t>g</w:t>
      </w:r>
      <w:r>
        <w:rPr/>
        <w:t>萬叩</w:t>
      </w:r>
      <w:r>
        <w:rPr/>
        <w:tab/>
        <w:t>~[</w:t>
      </w:r>
      <w:r>
        <w:rPr/>
        <w:t>웼</w:t>
      </w:r>
      <w:r>
        <w:rPr/>
        <w:t>8</w:t>
      </w:r>
      <w:r>
        <w:rPr/>
        <w:t>생</w:t>
      </w:r>
      <w:r>
        <w:rPr/>
        <w:t>]#4</w:t>
      </w:r>
      <w:r>
        <w:rPr/>
        <w:t>뽬</w:t>
      </w:r>
      <w:r>
        <w:rPr/>
        <w:t>%</w:t>
      </w:r>
      <w:r>
        <w:rPr/>
        <w:t>쇏</w:t>
      </w:r>
      <w:r>
        <w:rPr/>
        <w:t>68r#16</w:t>
      </w:r>
      <w:r>
        <w:rPr/>
        <w:t>즣</w:t>
      </w:r>
      <w:r>
        <w:rPr/>
        <w:t>#}#n</w:t>
      </w:r>
      <w:r>
        <w:rPr/>
        <w:t>뤀귎</w:t>
      </w:r>
      <w:r>
        <w:rPr/>
        <w:t>m,v##&lt;</w:t>
      </w:r>
      <w:r>
        <w:rPr/>
        <w:t>卍</w:t>
      </w:r>
      <w:r>
        <w:rPr/>
        <w:t>$c#0#&gt;</w:t>
      </w:r>
      <w:r>
        <w:rPr/>
        <w:t>볂</w:t>
      </w:r>
      <w:r>
        <w:rPr/>
        <w:tab/>
        <w:t>81;#.</w:t>
      </w:r>
      <w:r>
        <w:rPr/>
        <w:t>종</w:t>
      </w:r>
      <w:r>
        <w:rPr/>
        <w:t>b</w:t>
      </w:r>
      <w:r>
        <w:rPr/>
        <w:t>뚨</w:t>
      </w:r>
      <w:r>
        <w:rPr/>
        <w:t>n`#w0{##</w:t>
      </w:r>
      <w:r>
        <w:rPr/>
        <w:t>뚡</w:t>
      </w:r>
      <w:r>
        <w:rPr/>
        <w:t>g[##</w:t>
      </w:r>
      <w:r>
        <w:rPr/>
        <w:t>괎</w:t>
      </w:r>
      <w:r>
        <w:rPr/>
        <w:t>X#</w:t>
      </w:r>
      <w:r>
        <w:rPr/>
        <w:t>뻸</w:t>
      </w:r>
      <w:r>
        <w:rPr/>
        <w:t>(</w:t>
      </w:r>
      <w:r>
        <w:rPr/>
        <w:t>믍읩뼝</w:t>
      </w:r>
      <w:r>
        <w:rPr/>
        <w:t>6</w:t>
      </w:r>
      <w:r>
        <w:rPr/>
        <w:t>똠</w:t>
      </w:r>
      <w:r>
        <w:rPr/>
        <w:t>;</w:t>
      </w:r>
      <w:r>
        <w:rPr/>
        <w:t>튿</w:t>
      </w:r>
      <w:r>
        <w:rPr/>
        <w:t>#</w:t>
      </w:r>
      <w:r>
        <w:rPr/>
        <w:t>퇖壞</w:t>
      </w:r>
      <w:r>
        <w:rPr/>
        <w:t>fZO3#p</w:t>
      </w:r>
      <w:r>
        <w:rPr/>
        <w:t>쁕</w:t>
      </w:r>
      <w:r>
        <w:rPr/>
        <w:t>af#</w:t>
      </w:r>
      <w:r>
        <w:rPr/>
        <w:t>텰</w:t>
      </w:r>
      <w:r>
        <w:rPr/>
        <w:t>n~#</w:t>
      </w:r>
      <w:r>
        <w:rPr/>
        <w:t>텦</w:t>
      </w:r>
      <w:r>
        <w:rPr/>
        <w:t>o#+a</w:t>
      </w:r>
      <w:r>
        <w:rPr/>
        <w:t>쀹</w:t>
      </w:r>
      <w:r>
        <w:rPr/>
        <w:t>LH2</w:t>
        <w:br/>
      </w:r>
      <w:r>
        <w:rPr/>
        <w:t>濠픈</w:t>
      </w:r>
      <w:r>
        <w:rPr/>
        <w:t>Aw</w:t>
      </w:r>
      <w:r>
        <w:rPr/>
        <w:t>歲</w:t>
      </w:r>
      <w:r>
        <w:rPr/>
        <w:t>P8</w:t>
        <w:tab/>
      </w:r>
      <w:r>
        <w:rPr/>
        <w:t>굥</w:t>
      </w:r>
      <w:r>
        <w:rPr/>
        <w:t>(_6#</w:t>
        <w:tab/>
        <w:t>Q#~w</w:t>
      </w:r>
      <w:r>
        <w:rPr/>
        <w:t>쀂</w:t>
      </w:r>
      <w:r>
        <w:rPr/>
        <w:t>O_}</w:t>
      </w:r>
      <w:r>
        <w:rPr/>
        <w:t>澯릐</w:t>
      </w:r>
      <w:r>
        <w:rPr/>
        <w:t>#</w:t>
      </w:r>
      <w:r>
        <w:rPr/>
        <w:t>벾 뗹이</w:t>
      </w:r>
      <w:r>
        <w:rPr/>
        <w:t>.d#4?#o</w:t>
      </w:r>
      <w:r>
        <w:rPr/>
        <w:t>쏓</w:t>
      </w:r>
      <w:r>
        <w:rPr/>
        <w:t>#f#</w:t>
      </w:r>
      <w:r>
        <w:rPr/>
        <w:t>둤</w:t>
      </w:r>
      <w:r>
        <w:rPr/>
        <w:t>P</w:t>
      </w:r>
      <w:r>
        <w:rPr/>
        <w:t>펋</w:t>
      </w:r>
      <w:r>
        <w:rPr/>
        <w:t>##</w:t>
      </w:r>
      <w:r>
        <w:rPr/>
        <w:t>갨컦숛택</w:t>
      </w:r>
      <w:r>
        <w:rPr/>
        <w:t>#</w:t>
      </w:r>
      <w:r>
        <w:rPr/>
        <w:t>뉫밢</w:t>
      </w:r>
      <w:r>
        <w:rPr/>
        <w:t>&lt;#S9f##9#</w:t>
      </w:r>
      <w:r>
        <w:rPr/>
        <w:t>홰</w:t>
      </w:r>
      <w:r>
        <w:rPr/>
        <w:t>#</w:t>
      </w:r>
      <w:r>
        <w:rPr/>
        <w:t>뮁</w:t>
      </w:r>
      <w:r>
        <w:rPr/>
        <w:t>w7</w:t>
      </w:r>
      <w:r>
        <w:rPr/>
        <w:t>嚮檗</w:t>
      </w:r>
      <w:r>
        <w:rPr/>
        <w:t>[~&amp;</w:t>
      </w:r>
      <w:r>
        <w:rPr/>
        <w:t>줋</w:t>
      </w:r>
      <w:r>
        <w:rPr/>
        <w:t>{</w:t>
      </w:r>
      <w:r>
        <w:rPr/>
        <w:t>汨</w:t>
      </w:r>
      <w:r>
        <w:rPr/>
        <w:t>#O#r|"#g</w:t>
      </w:r>
      <w:r>
        <w:rPr/>
        <w:t>핬</w:t>
      </w:r>
      <w:r>
        <w:rPr/>
        <w:t>/C</w:t>
      </w:r>
      <w:r>
        <w:rPr/>
        <w:t>퓛쏊</w:t>
      </w:r>
      <w:r>
        <w:rPr/>
        <w:t>###w#</w:t>
      </w:r>
      <w:r>
        <w:rPr/>
        <w:t>甑먪</w:t>
      </w:r>
      <w:r>
        <w:rPr/>
        <w:t>#</w:t>
      </w:r>
      <w:r>
        <w:rPr/>
        <w:t>緝댘</w:t>
      </w:r>
      <w:r>
        <w:rPr/>
        <w:t>w&amp;</w:t>
      </w:r>
      <w:r>
        <w:rPr/>
        <w:t>薇놐</w:t>
      </w:r>
      <w:r>
        <w:rPr/>
        <w:t>.</w:t>
      </w:r>
      <w:r>
        <w:rPr/>
        <w:t>］떐</w:t>
      </w:r>
      <w:r>
        <w:rPr/>
        <w:t>~~n288{}#</w:t>
      </w:r>
      <w:r>
        <w:rPr/>
        <w:t>찆뷙챝</w:t>
      </w:r>
      <w:r>
        <w:rPr/>
        <w:t>e</w:t>
      </w:r>
      <w:r>
        <w:rPr/>
        <w:t>뵬</w:t>
      </w:r>
      <w:r>
        <w:rPr/>
        <w:t>Y</w:t>
      </w:r>
      <w:r>
        <w:rPr/>
        <w:t>繞</w:t>
      </w:r>
      <w:r>
        <w:rPr/>
        <w:t>##</w:t>
      </w:r>
      <w:r>
        <w:rPr/>
        <w:t>콞</w:t>
      </w:r>
      <w:r>
        <w:rPr/>
        <w:t>^</w:t>
      </w:r>
      <w:r>
        <w:rPr/>
        <w:t>촣</w:t>
      </w:r>
      <w:r>
        <w:rPr/>
        <w:t>#</w:t>
      </w:r>
      <w:r>
        <w:rPr/>
        <w:t>옅</w:t>
      </w:r>
      <w:r>
        <w:rPr/>
        <w:t>##</w:t>
      </w:r>
      <w:r>
        <w:rPr/>
        <w:t>껅졄</w:t>
      </w:r>
      <w:r>
        <w:rPr/>
        <w:t>Fl#3</w:t>
      </w:r>
      <w:r>
        <w:rPr/>
        <w:t>爰</w:t>
      </w:r>
      <w:r>
        <w:rPr/>
        <w:t>Y#R#</w:t>
      </w:r>
      <w:r>
        <w:rPr/>
        <w:t>標</w:t>
      </w:r>
      <w:r>
        <w:rPr/>
        <w:t>2I}КR_S)</w:t>
      </w:r>
      <w:r>
        <w:rPr/>
        <w:t>狂</w:t>
      </w:r>
      <w:r>
        <w:rPr/>
        <w:t>#</w:t>
      </w:r>
      <w:r>
        <w:rPr/>
        <w:t>稷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rPr/>
        <w:t>놭</w:t>
      </w:r>
      <w:r>
        <w:rPr/>
        <w:t>i</w:t>
      </w:r>
      <w:r>
        <w:rPr/>
        <w:t>찛</w:t>
      </w:r>
      <w:r>
        <w:rPr/>
        <w:t>UFd</w:t>
      </w:r>
      <w:r>
        <w:rPr/>
        <w:t>븬</w:t>
      </w:r>
      <w:r>
        <w:rPr/>
        <w:t>Y##h##</w:t>
      </w:r>
      <w:r>
        <w:rPr/>
        <w:t>덜</w:t>
      </w:r>
      <w:r>
        <w:rPr/>
        <w:t>x#</w:t>
      </w:r>
      <w:r>
        <w:rPr/>
        <w:t>肆</w:t>
      </w:r>
      <w:r>
        <w:rPr/>
        <w:t>KK-</w:t>
      </w:r>
      <w:r>
        <w:rPr/>
        <w:t>楔</w:t>
      </w:r>
      <w:r>
        <w:rPr/>
        <w:t>*%5D\}</w:t>
      </w:r>
      <w:r>
        <w:rPr/>
        <w:t>켰</w:t>
      </w:r>
      <w:r>
        <w:rPr/>
        <w:t>A</w:t>
      </w:r>
      <w:r>
        <w:rPr/>
        <w:t>얶</w:t>
      </w:r>
      <w:r>
        <w:rPr/>
        <w:t>V#ĳ##d#</w:t>
      </w:r>
      <w:r>
        <w:rPr/>
        <w:t>셇</w:t>
      </w:r>
      <w:r>
        <w:rPr/>
        <w:t>#=-#</w:t>
      </w:r>
      <w:r>
        <w:rPr/>
        <w:t>成뢍</w:t>
      </w:r>
      <w:r>
        <w:rPr/>
        <w:t>#i</w:t>
        <w:br/>
        <w:t>Z6(w#</w:t>
      </w:r>
      <w:r>
        <w:rPr/>
        <w:t>諏パ</w:t>
      </w:r>
      <w:r>
        <w:rPr/>
        <w:t>~f#z#7</w:t>
      </w:r>
      <w:r>
        <w:rPr/>
        <w:t>蛭</w:t>
      </w:r>
      <w:r>
        <w:rPr/>
        <w:t>F^</w:t>
      </w:r>
      <w:r>
        <w:rPr/>
        <w:t>휩</w:t>
      </w:r>
      <w:r>
        <w:rPr/>
        <w:t>#</w:t>
      </w:r>
      <w:r>
        <w:rPr/>
        <w:t>下줉</w:t>
      </w:r>
      <w:r>
        <w:rPr/>
        <w:t>h#mc</w:t>
      </w:r>
      <w:r>
        <w:rPr/>
        <w:t>無</w:t>
      </w:r>
      <w:r>
        <w:rPr/>
        <w:t>!</w:t>
      </w:r>
      <w:r>
        <w:rPr/>
        <w:t>뮈쁚</w:t>
      </w:r>
      <w:r>
        <w:rPr/>
        <w:t>#</w:t>
      </w:r>
      <w:r>
        <w:rPr/>
        <w:t>갫</w:t>
      </w:r>
      <w:r>
        <w:rPr/>
        <w:t>A</w:t>
      </w:r>
      <w:r>
        <w:rPr/>
        <w:t>猝㎐</w:t>
      </w:r>
      <w:r>
        <w:rPr/>
        <w:t>_[.</w:t>
      </w:r>
      <w:r>
        <w:rPr/>
        <w:t>섚壟웂퍂띤</w:t>
      </w:r>
      <w:r>
        <w:rPr/>
        <w:t>#)\h"##</w:t>
      </w:r>
    </w:p>
    <w:p>
      <w:pPr>
        <w:pStyle w:val="PreformattedText"/>
        <w:bidi w:val="0"/>
        <w:jc w:val="left"/>
        <w:rPr/>
      </w:pPr>
      <w:r>
        <w:rPr/>
        <w:t>컥</w:t>
      </w:r>
      <w:r>
        <w:rPr/>
        <w:t>#ZΥ</w:t>
        <w:br/>
        <w:t>P#)</w:t>
      </w:r>
      <w:r>
        <w:rPr/>
        <w:t>뛄쭟煉</w:t>
      </w:r>
      <w:r>
        <w:rPr/>
        <w:t>sJW#</w:t>
      </w:r>
      <w:r>
        <w:rPr/>
        <w:t>댭</w:t>
      </w:r>
      <w:r>
        <w:rPr/>
        <w:t>1el(I#Z#</w:t>
      </w:r>
      <w:r>
        <w:rPr/>
        <w:t>뼽</w:t>
      </w:r>
      <w:r>
        <w:rPr/>
        <w:t>N-</w:t>
      </w:r>
      <w:r>
        <w:rPr/>
        <w:t>袁꿕</w:t>
      </w:r>
      <w:r>
        <w:rPr/>
        <w:t>#|</w:t>
      </w:r>
      <w:r>
        <w:rPr/>
        <w:t>풠</w:t>
      </w:r>
      <w:r>
        <w:rPr/>
        <w:t>&amp;</w:t>
      </w:r>
      <w:r>
        <w:rPr/>
        <w:t>쿡</w:t>
      </w:r>
      <w:r>
        <w:rPr/>
        <w:t>G</w:t>
      </w:r>
      <w:r>
        <w:rPr/>
        <w:t>럄</w:t>
      </w:r>
      <w:r>
        <w:rPr/>
        <w:t>u</w:t>
        <w:br/>
        <w:t>9O!1</w:t>
      </w:r>
      <w:r>
        <w:rPr/>
        <w:t>킅꽫恁껔</w:t>
      </w:r>
      <w:r>
        <w:rPr/>
        <w:t>0#{[#hU\Øwb#</w:t>
      </w:r>
      <w:r>
        <w:rPr/>
        <w:t>졄</w:t>
      </w:r>
      <w:r>
        <w:rPr/>
        <w:t>#(w</w:t>
      </w:r>
      <w:r>
        <w:rPr/>
        <w:t>ㅄ</w:t>
      </w:r>
      <w:r>
        <w:rPr/>
        <w:t>Q6</w:t>
        <w:br/>
      </w:r>
      <w:r>
        <w:rPr/>
        <w:t>襄윽</w:t>
      </w:r>
      <w:r>
        <w:rPr/>
        <w:t>7Y</w:t>
      </w:r>
    </w:p>
    <w:p>
      <w:pPr>
        <w:pStyle w:val="PreformattedText"/>
        <w:bidi w:val="0"/>
        <w:jc w:val="left"/>
        <w:rPr/>
      </w:pPr>
      <w:r>
        <w:rPr/>
        <w:t>꽫</w:t>
      </w:r>
      <w:r>
        <w:rPr/>
        <w:t>x</w:t>
      </w:r>
      <w:r>
        <w:rPr/>
        <w:t>둔</w:t>
      </w:r>
      <w:r>
        <w:rPr/>
        <w:t>^</w:t>
      </w:r>
      <w:r>
        <w:rPr/>
        <w:t>遁끍</w:t>
      </w:r>
      <w:r>
        <w:rPr/>
        <w:t>#80?</w:t>
      </w:r>
      <w:r>
        <w:rPr/>
        <w:t>綢꽎좤</w:t>
      </w:r>
      <w:r>
        <w:rPr/>
        <w:t>7*</w:t>
      </w:r>
      <w:r>
        <w:rPr/>
        <w:t>喆</w:t>
      </w:r>
      <w:r>
        <w:rPr/>
        <w:t>+</w:t>
      </w:r>
      <w:r>
        <w:rPr/>
        <w:t>뉮냀</w:t>
      </w:r>
      <w:r>
        <w:rPr/>
        <w:t>H.7R##</w:t>
      </w:r>
      <w:r>
        <w:rPr/>
        <w:t>닃</w:t>
      </w:r>
      <w:r>
        <w:rP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컆꿹</w:t>
      </w:r>
      <w:r>
        <w:rPr/>
        <w:t>E6#=Dl</w:t>
      </w:r>
      <w:r>
        <w:rPr/>
        <w:t>됆돘</w:t>
      </w:r>
      <w:r>
        <w:rPr/>
        <w:t>#6;FV#MCy:</w:t>
      </w:r>
      <w:r>
        <w:rPr/>
        <w:t>쩗꺰</w:t>
      </w:r>
      <w:r>
        <w:rPr/>
        <w:t>#N</w:t>
      </w:r>
      <w:r>
        <w:rPr/>
        <w:t>몁</w:t>
      </w:r>
      <w:r>
        <w:rPr/>
        <w:t>?#+)#s</w:t>
      </w:r>
      <w:r>
        <w:rPr/>
        <w:t>괐</w:t>
      </w:r>
      <w:r>
        <w:rPr/>
        <w:t>##</w:t>
      </w:r>
      <w:r>
        <w:rPr/>
        <w:t>鍋</w:t>
      </w:r>
      <w:r>
        <w:rPr/>
        <w:t>#o#G^G</w:t>
      </w:r>
    </w:p>
    <w:p>
      <w:pPr>
        <w:pStyle w:val="PreformattedText"/>
        <w:bidi w:val="0"/>
        <w:jc w:val="left"/>
        <w:rPr/>
      </w:pPr>
      <w:r>
        <w:rPr/>
        <w:t>퐛</w:t>
      </w:r>
      <w:r>
        <w:rPr/>
        <w:t>!uD#p</w:t>
      </w:r>
      <w:r>
        <w:rPr/>
        <w:t>蛟</w:t>
      </w:r>
      <w:r>
        <w:rPr/>
        <w:t>#</w:t>
      </w:r>
      <w:r>
        <w:rPr/>
        <w:t>８兢쟦</w:t>
      </w:r>
      <w:r>
        <w:rPr/>
        <w:t>T=</w:t>
      </w:r>
      <w:r>
        <w:rPr/>
        <w:t>솔</w:t>
      </w:r>
      <w:r>
        <w:rPr/>
        <w:br/>
        <w:t>QC~P#v</w:t>
      </w:r>
      <w:r>
        <w:rPr/>
        <w:t>珞</w:t>
      </w:r>
      <w:r>
        <w:rPr/>
        <w:t>F</w:t>
      </w:r>
      <w:r>
        <w:rPr/>
        <w:t>줃</w:t>
      </w:r>
      <w:r>
        <w:rPr/>
        <w:t>Q#@#</w:t>
      </w:r>
      <w:r>
        <w:rPr/>
        <w:t>깳뛇</w:t>
      </w:r>
      <w:r>
        <w:rPr/>
        <w:t>D</w:t>
      </w:r>
      <w:r>
        <w:rPr/>
        <w:t>젧컠</w:t>
      </w:r>
      <w:r>
        <w:rPr/>
        <w:t>F##</w:t>
      </w:r>
      <w:r>
        <w:rPr/>
        <w:t>뚭</w:t>
      </w:r>
      <w:r>
        <w:rPr/>
        <w:t>#*#</w:t>
      </w:r>
      <w:r>
        <w:rPr/>
        <w:t>헟랹췣</w:t>
      </w:r>
      <w:r>
        <w:rPr/>
        <w:t>{</w:t>
      </w:r>
      <w:r>
        <w:rPr/>
        <w:t>又</w:t>
      </w:r>
      <w:r>
        <w:rPr/>
        <w:t>#A#-{</w:t>
      </w:r>
      <w:r>
        <w:rPr/>
        <w:t>듁</w:t>
      </w:r>
      <w:r>
        <w:rPr/>
        <w:t>##Rna%c?</w:t>
        <w:tab/>
        <w:t>]T</w:t>
      </w:r>
      <w:r>
        <w:rPr/>
        <w:t>꺖諾봕欺</w:t>
      </w:r>
      <w:r>
        <w:rPr/>
        <w:t>#&gt;</w:t>
      </w:r>
      <w:r>
        <w:rPr/>
        <w:t>맊</w:t>
      </w:r>
      <w:r>
        <w:rPr/>
        <w:t>F@##Z=Bq*⅓j#p</w:t>
      </w:r>
      <w:r>
        <w:rPr/>
        <w:t>킠</w:t>
      </w:r>
      <w:r>
        <w:rPr/>
        <w:t>Y</w:t>
      </w:r>
      <w:r>
        <w:rPr/>
        <w:t>퐰∏</w:t>
      </w:r>
      <w:r>
        <w:rPr/>
        <w:t>#W</w:t>
      </w:r>
      <w:r>
        <w:rPr/>
        <w:t>但땪</w:t>
      </w:r>
      <w:r>
        <w:rPr/>
        <w:t>###</w:t>
      </w:r>
      <w:r>
        <w:rPr/>
        <w:t>뀡</w:t>
      </w:r>
      <w:r>
        <w:rPr/>
        <w:t>(}</w:t>
      </w:r>
      <w:r>
        <w:rPr/>
        <w:t>쟬哲瓏걭</w:t>
      </w:r>
      <w:r>
        <w:rPr/>
        <w:t>[6#</w:t>
      </w:r>
      <w:r>
        <w:rPr/>
        <w:t>깊</w:t>
      </w:r>
      <w:r>
        <w:rPr/>
        <w:t>#</w:t>
      </w:r>
      <w:r>
        <w:rPr/>
        <w:t>궭</w:t>
      </w:r>
      <w:r>
        <w:rPr/>
        <w:t>`</w:t>
      </w:r>
      <w:r>
        <w:rPr/>
        <w:t>쭕</w:t>
      </w:r>
      <w:r>
        <w:rPr/>
        <w:t>n|</w:t>
      </w:r>
      <w:r>
        <w:rPr/>
        <w:t>忖</w:t>
      </w:r>
      <w:r>
        <w:rPr/>
        <w:t>Y</w:t>
      </w:r>
      <w:r>
        <w:rPr/>
        <w:t>＃</w:t>
      </w:r>
      <w:r>
        <w:rPr/>
        <w:t>#8y┑*rL</w:t>
      </w:r>
      <w:r>
        <w:rPr/>
        <w:t>즦끀</w:t>
      </w:r>
      <w:r>
        <w:rPr/>
        <w:t>#В</w:t>
      </w:r>
      <w:r>
        <w:rPr/>
        <w:t>骸</w:t>
      </w:r>
      <w:r>
        <w:rPr/>
        <w:t>#^</w:t>
      </w:r>
      <w:r>
        <w:rPr/>
        <w:t>暴｜얖</w:t>
      </w:r>
      <w:r>
        <w:rPr/>
        <w:t>{</w:t>
      </w:r>
      <w:r>
        <w:rPr/>
        <w:t>놊</w:t>
      </w:r>
      <w:r>
        <w:rPr/>
        <w:t>sJ</w:t>
      </w:r>
      <w:r>
        <w:rPr/>
        <w:t>땦엨瑛</w:t>
      </w:r>
      <w:r>
        <w:rPr/>
        <w:t>YC#</w:t>
      </w:r>
      <w:r>
        <w:rPr/>
        <w:t>웶</w:t>
      </w:r>
      <w:r>
        <w:rPr/>
        <w:t>G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뢂</w:t>
      </w:r>
      <w:r>
        <w:rPr/>
        <w:t>1T-V</w:t>
      </w:r>
      <w:r>
        <w:rPr/>
        <w:t>쭼鮟</w:t>
      </w:r>
      <w:r>
        <w:rPr/>
        <w:t>P+#vWh=P#9</w:t>
      </w:r>
      <w:r>
        <w:rPr/>
        <w:t>林죞멮쥳몒</w:t>
      </w:r>
      <w:r>
        <w:rPr/>
        <w:t>7#prLF</w:t>
      </w:r>
      <w:r>
        <w:rPr/>
        <w:t>롂</w:t>
      </w:r>
      <w:r>
        <w:rPr/>
        <w:t>#Y</w:t>
      </w:r>
      <w:r>
        <w:rPr/>
        <w:t>뉻</w:t>
      </w:r>
      <w:r>
        <w:rPr/>
        <w:t>@:#{#$%!#</w:t>
      </w:r>
      <w:r>
        <w:rPr/>
        <w:t>軋</w:t>
      </w:r>
      <w:r>
        <w:rPr/>
        <w:t>###</w:t>
      </w:r>
      <w:r>
        <w:rPr/>
        <w:t>뢶뼚</w:t>
      </w:r>
      <w:r>
        <w:rPr/>
        <w:t>T#$(##</w:t>
      </w:r>
      <w:r>
        <w:rPr/>
        <w:t>겭</w:t>
      </w:r>
      <w:r>
        <w:rPr/>
        <w:t>M#vCJ)</w:t>
      </w:r>
      <w:r>
        <w:rPr/>
        <w:t>쩛쑺</w:t>
      </w:r>
      <w:r>
        <w:rPr/>
        <w:t>:pQ#</w:t>
      </w:r>
      <w:r>
        <w:rPr/>
        <w:t>팀</w:t>
      </w:r>
      <w:r>
        <w:rPr/>
        <w:t>#m#V</w:t>
      </w:r>
      <w:r>
        <w:rPr/>
        <w:t>햓</w:t>
      </w:r>
      <w:r>
        <w:rPr/>
        <w:t>}8</w:t>
      </w:r>
      <w:r>
        <w:rPr/>
        <w:t>鹵</w:t>
      </w:r>
      <w:r>
        <w:rPr/>
        <w:t>.#</w:t>
      </w:r>
      <w:r>
        <w:rPr/>
        <w:t>뢕</w:t>
      </w:r>
      <w:r>
        <w:rPr/>
        <w:t>~</w:t>
      </w:r>
      <w:r>
        <w:rPr/>
        <w:t>쏪</w:t>
      </w:r>
      <w:r>
        <w:rPr/>
        <w:t>+</w:t>
      </w:r>
      <w:r>
        <w:rPr/>
        <w:t>圓</w:t>
      </w:r>
      <w:r>
        <w:rPr/>
        <w:t>#(#\-&gt;</w:t>
      </w:r>
      <w:r>
        <w:rPr/>
        <w:t>먘</w:t>
      </w:r>
      <w:r>
        <w:rPr/>
        <w:t>##</w:t>
      </w:r>
      <w:r>
        <w:rPr/>
        <w:t>흑뜤더</w:t>
      </w:r>
      <w:r>
        <w:rPr/>
        <w:t>C?</w:t>
      </w:r>
      <w:r>
        <w:rPr/>
        <w:t>펝</w:t>
      </w:r>
      <w:r>
        <w:rPr/>
        <w:t>l#b</w:t>
      </w:r>
      <w:r>
        <w:rPr/>
        <w:t>줡</w:t>
      </w:r>
      <w:r>
        <w:rPr/>
        <w:t>#w</w:t>
      </w:r>
      <w:r>
        <w:rPr/>
        <w:t>쌮</w:t>
      </w:r>
      <w:r>
        <w:rPr/>
        <w:t>##-</w:t>
      </w:r>
      <w:r>
        <w:rPr/>
        <w:t>슉</w:t>
      </w:r>
      <w:r>
        <w:rPr/>
        <w:t>#m</w:t>
      </w:r>
      <w:r>
        <w:rPr/>
        <w:t>숑</w:t>
      </w:r>
      <w:r>
        <w:rPr/>
        <w:t>##</w:t>
      </w:r>
      <w:r>
        <w:rPr/>
        <w:t>셩</w:t>
      </w:r>
      <w:r>
        <w:rPr/>
        <w:t>@#}</w:t>
      </w:r>
      <w:r>
        <w:rPr/>
        <w:t>졙즢</w:t>
      </w:r>
      <w:r>
        <w:rPr/>
        <w:t>0b##fp</w:t>
      </w:r>
      <w:r>
        <w:rPr/>
        <w:t>잖┵</w:t>
      </w:r>
      <w:r>
        <w:rPr/>
        <w:t>#S</w:t>
      </w:r>
      <w:r>
        <w:rPr/>
        <w:t>멵</w:t>
      </w:r>
      <w:r>
        <w:rPr/>
        <w:t>#</w:t>
      </w:r>
      <w:r>
        <w:rPr/>
        <w:t>빝</w:t>
      </w:r>
      <w:r>
        <w:rPr/>
        <w:t>/</w:t>
      </w:r>
      <w:r>
        <w:rPr/>
        <w:t>뉘</w:t>
      </w:r>
      <w:r>
        <w:rPr/>
        <w:t>`#</w:t>
      </w:r>
      <w:r>
        <w:rPr/>
        <w:t>亂쉼笞</w:t>
      </w:r>
      <w:r>
        <w:rPr/>
        <w:t>g#</w:t>
      </w:r>
      <w:r>
        <w:rPr/>
        <w:t>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뵟</w:t>
      </w:r>
      <w:r>
        <w:rPr/>
        <w:t>S^</w:t>
      </w:r>
      <w:r>
        <w:rPr/>
        <w:t>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6m#(#,P9^</w:t>
      </w:r>
      <w:r>
        <w:rPr/>
        <w:t>쟜</w:t>
      </w:r>
      <w:r>
        <w:rPr/>
        <w:t>d@</w:t>
      </w:r>
      <w:r>
        <w:rPr/>
        <w:t>씺</w:t>
      </w:r>
      <w:r>
        <w:rPr/>
        <w:t>j</w:t>
      </w:r>
      <w:r>
        <w:rPr/>
        <w:t>갫</w:t>
      </w:r>
      <w:r>
        <w:rPr/>
        <w:t>#</w:t>
      </w:r>
      <w:r>
        <w:rPr/>
        <w:t>怡</w:t>
      </w:r>
      <w:r>
        <w:rPr/>
        <w:t>z</w:t>
      </w:r>
      <w:r>
        <w:rPr/>
        <w:t>젻</w:t>
      </w:r>
      <w:r>
        <w:rPr/>
        <w:t>Gd#=#"##B</w:t>
      </w:r>
      <w:r>
        <w:rPr/>
        <w:t>묐</w:t>
      </w:r>
      <w:r>
        <w:rPr/>
        <w:t>#&gt;9n</w:t>
      </w:r>
      <w:r>
        <w:rPr/>
        <w:t>廢뎮</w:t>
      </w:r>
      <w:r>
        <w:rPr/>
        <w:t>C0#:</w:t>
      </w:r>
      <w:r>
        <w:rPr/>
        <w:t>랅</w:t>
      </w:r>
      <w:r>
        <w:rPr/>
        <w:t>#</w:t>
      </w:r>
      <w:r>
        <w:rPr/>
        <w:t>云</w:t>
      </w:r>
      <w:r>
        <w:rPr/>
        <w:t>a</w:t>
      </w:r>
      <w:r>
        <w:rPr/>
        <w:t>촔</w:t>
      </w:r>
      <w:r>
        <w:rPr/>
        <w:t>8</w:t>
      </w:r>
      <w:r>
        <w:rPr/>
        <w:t>먢</w:t>
      </w:r>
      <w:r>
        <w:rPr/>
        <w:t>W8P#?T6Y</w:t>
      </w:r>
      <w:r>
        <w:rPr/>
        <w:t>봴</w:t>
      </w:r>
      <w:r>
        <w:rPr/>
        <w:t>#e!H#</w:t>
        <w:tab/>
      </w:r>
      <w:r>
        <w:rPr/>
        <w:t>쒩喉</w:t>
      </w:r>
      <w:r>
        <w:rPr/>
        <w:t>l~E#eφTYj</w:t>
      </w:r>
      <w:r>
        <w:rPr/>
        <w:t>퐜</w:t>
      </w:r>
      <w:r>
        <w:rPr/>
        <w:t>O&amp;B+</w:t>
      </w:r>
      <w:r>
        <w:rPr/>
        <w:t>뇑찕芳路藝</w:t>
      </w:r>
      <w:r>
        <w:rPr/>
        <w:t xml:space="preserve">#v&gt;le^# </w:t>
      </w:r>
      <w:r>
        <w:rPr/>
        <w:t>텗</w:t>
      </w:r>
      <w:r>
        <w:rPr/>
        <w:t>7M0p</w:t>
      </w:r>
      <w:r>
        <w:rPr/>
        <w:t>렷</w:t>
      </w:r>
      <w:r>
        <w:rPr/>
        <w:t>#/#O$</w:t>
      </w:r>
      <w:r>
        <w:rPr/>
        <w:t>멵</w:t>
      </w:r>
      <w:r>
        <w:rPr/>
        <w:t>&amp;|fQ~</w:t>
      </w:r>
      <w:r>
        <w:rPr/>
        <w:t>떰</w:t>
      </w:r>
      <w:r>
        <w:rPr/>
        <w:t>#DJ</w:t>
      </w:r>
      <w:r>
        <w:rPr/>
        <w:t>삽</w:t>
      </w:r>
      <w:r>
        <w:rPr/>
        <w:t>h#P#1</w:t>
      </w:r>
      <w:r>
        <w:rPr/>
        <w:t>퍫</w:t>
      </w:r>
      <w:r>
        <w:rPr/>
        <w:t>?2G.##1#</w:t>
      </w:r>
      <w:r>
        <w:rPr/>
        <w:t>킌혼</w:t>
      </w:r>
      <w:r>
        <w:rPr/>
        <w:t>#</w:t>
      </w:r>
      <w:r>
        <w:rPr/>
        <w:t>믈</w:t>
      </w:r>
      <w:r>
        <w:rPr/>
        <w:t>R#O+#C{g_]#v{h</w:t>
      </w:r>
      <w:r>
        <w:rPr/>
        <w:t>쒻</w:t>
      </w:r>
      <w:r>
        <w:rPr/>
        <w:t>#&gt;</w:t>
      </w:r>
      <w:r>
        <w:rPr/>
        <w:t>奬</w:t>
      </w:r>
      <w:r>
        <w:rPr/>
        <w:t>#1u#k</w:t>
      </w:r>
      <w:r>
        <w:rPr/>
        <w:t>항</w:t>
      </w:r>
      <w:r>
        <w:rPr/>
        <w:t>#</w:t>
      </w:r>
      <w:r>
        <w:rPr/>
        <w:t>遡</w:t>
      </w:r>
      <w:r>
        <w:rPr/>
        <w:t>O"Y#s;</w:t>
      </w:r>
      <w:r>
        <w:rPr/>
        <w:t>訥</w:t>
      </w:r>
      <w:r>
        <w:rPr/>
        <w:t>-h(o</w:t>
      </w:r>
      <w:r>
        <w:rPr/>
        <w:t>뛲烘</w:t>
      </w:r>
      <w:r>
        <w:rPr/>
        <w:t>#92E</w:t>
      </w:r>
      <w:r>
        <w:rPr/>
        <w:t>퀁</w:t>
      </w:r>
      <w:r>
        <w:rPr/>
        <w:t>G-#i#ys##</w:t>
      </w:r>
      <w:r>
        <w:rPr/>
        <w:t>追</w:t>
      </w:r>
      <w:r>
        <w:rPr/>
        <w:t>*#</w:t>
      </w:r>
      <w:r>
        <w:rPr/>
        <w:t>抽</w:t>
      </w:r>
      <w:r>
        <w:rPr/>
        <w:t>#</w:t>
      </w:r>
      <w:r>
        <w:rPr/>
        <w:t>춋勘</w:t>
      </w:r>
      <w:r>
        <w:rPr/>
        <w:t>k#p&lt;#1]@</w:t>
      </w:r>
      <w:r>
        <w:rPr/>
        <w:t>눊</w:t>
      </w:r>
      <w:r>
        <w:rPr/>
        <w:t>#x=l</w:t>
      </w:r>
      <w:r>
        <w:rPr/>
        <w:t>띦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`:c</w:t>
      </w:r>
      <w:r>
        <w:rPr/>
        <w:t>뜿</w:t>
      </w:r>
      <w:r>
        <w:rPr/>
        <w:t>##~##</w:t>
      </w:r>
      <w:r>
        <w:rPr/>
        <w:t>渭</w:t>
      </w:r>
      <w:r>
        <w:rPr/>
        <w:t>#.; O</w:t>
      </w:r>
      <w:r>
        <w:rPr/>
        <w:t>썾</w:t>
      </w:r>
      <w:r>
        <w:rPr/>
        <w:t>V[</w:t>
      </w:r>
      <w:r>
        <w:rPr/>
        <w:t>宬</w:t>
      </w:r>
      <w:r>
        <w:rPr/>
        <w:t>/</w:t>
      </w:r>
      <w:r>
        <w:rPr/>
        <w:t>퐩</w:t>
      </w:r>
      <w:r>
        <w:rPr/>
        <w:t>`</w:t>
      </w:r>
      <w:r>
        <w:rPr/>
        <w:t>膊</w:t>
      </w:r>
      <w:r>
        <w:rPr/>
        <w:t>~#p&gt;E:q</w:t>
      </w:r>
      <w:r>
        <w:rPr/>
        <w:t>럽</w:t>
      </w:r>
      <w:r>
        <w:rPr/>
        <w:t>:,</w:t>
      </w:r>
      <w:r>
        <w:rPr/>
        <w:t>恣</w:t>
      </w:r>
      <w:r>
        <w:rPr/>
        <w:t>H</w:t>
      </w:r>
      <w:r>
        <w:rPr/>
        <w:t>幇</w:t>
      </w:r>
      <w:r>
        <w:rPr/>
        <w:t>R</w:t>
      </w:r>
      <w:r>
        <w:rPr/>
        <w:t>쥂</w:t>
      </w:r>
      <w:r>
        <w:rPr/>
        <w:t>[d%K</w:t>
      </w:r>
      <w:r>
        <w:rPr/>
        <w:t>臾할</w:t>
      </w:r>
      <w:r>
        <w:rPr/>
        <w:t>*</w:t>
      </w:r>
      <w:r>
        <w:rPr/>
        <w:t>瑜늬</w:t>
      </w:r>
      <w:r>
        <w:rPr/>
        <w:t>z/%X</w:t>
      </w:r>
      <w:r>
        <w:rPr/>
        <w:t>虞</w:t>
      </w:r>
      <w:r>
        <w:rPr/>
        <w:t>9V#y</w:t>
      </w:r>
      <w:r>
        <w:rPr/>
        <w:t>슃</w:t>
      </w:r>
      <w:r>
        <w:rPr/>
        <w:t>S#o</w:t>
      </w:r>
      <w:r>
        <w:rPr/>
        <w:t>븛</w:t>
      </w:r>
      <w:r>
        <w:rPr/>
        <w:t>[</w:t>
      </w:r>
      <w:r>
        <w:rPr/>
        <w:t>끺</w:t>
      </w:r>
      <w:r>
        <w:rPr/>
        <w:t>#V1</w:t>
      </w:r>
      <w:r>
        <w:rPr/>
        <w:t>퉿蜀腹</w:t>
      </w:r>
      <w:r>
        <w:rPr/>
        <w:t>*-</w:t>
      </w:r>
      <w:r>
        <w:rPr/>
        <w:t>럴閣뜫쾟</w:t>
      </w:r>
      <w:r>
        <w:rPr/>
        <w:t>m#W##%m</w:t>
      </w:r>
      <w:r>
        <w:rPr/>
        <w:t>큨</w:t>
      </w:r>
      <w:r>
        <w:rPr/>
        <w:t>###</w:t>
      </w:r>
      <w:r>
        <w:rPr/>
        <w:t>勢</w:t>
      </w:r>
      <w:r>
        <w:rPr/>
        <w:t>'y[[/</w:t>
      </w:r>
      <w:r>
        <w:rPr/>
        <w:t>量</w:t>
      </w:r>
      <w:r>
        <w:rPr/>
        <w:t>+</w:t>
      </w:r>
      <w:r>
        <w:rPr/>
        <w:t>멁뷜띁켈</w:t>
      </w:r>
      <w:r>
        <w:rPr/>
        <w:t>3</w:t>
      </w:r>
      <w:r>
        <w:rPr/>
        <w:t>읢</w:t>
      </w:r>
      <w:r>
        <w:rPr/>
        <w:t>?</w:t>
      </w:r>
      <w:r>
        <w:rPr/>
        <w:t>벽좊</w:t>
      </w:r>
      <w:r>
        <w:rPr/>
        <w:t>l</w:t>
      </w:r>
      <w:r>
        <w:rPr/>
        <w:t>排픽</w:t>
      </w:r>
      <w:r>
        <w:rPr/>
        <w:t>%</w:t>
      </w:r>
      <w:r>
        <w:rPr/>
        <w:t>쯩</w:t>
      </w:r>
      <w:r>
        <w:rPr/>
        <w:t>:a[.k</w:t>
      </w:r>
      <w:r>
        <w:rPr/>
        <w:t>뺼</w:t>
      </w:r>
      <w:r>
        <w:rPr/>
        <w:t>+IY{e: G[</w:t>
      </w:r>
      <w:r>
        <w:rPr/>
        <w:t>뉐</w:t>
      </w:r>
      <w:r>
        <w:rPr/>
        <w:t>Jq</w:t>
      </w:r>
      <w:r>
        <w:rPr/>
        <w:t>뭔</w:t>
      </w:r>
      <w:r>
        <w:rPr/>
        <w:t>u#</w:t>
      </w:r>
      <w:r>
        <w:rPr/>
        <w:t>薨 瀏</w:t>
      </w:r>
    </w:p>
    <w:p>
      <w:pPr>
        <w:pStyle w:val="PreformattedText"/>
        <w:bidi w:val="0"/>
        <w:jc w:val="left"/>
        <w:rPr/>
      </w:pPr>
      <w:r>
        <w:rPr/>
        <w:t>춿</w:t>
      </w:r>
      <w:r>
        <w:rPr/>
        <w:t>rS</w:t>
      </w:r>
      <w:r>
        <w:rPr/>
        <w:t>왶否</w:t>
      </w:r>
      <w:r>
        <w:rPr/>
        <w:t>Uni=8~9</w:t>
      </w:r>
      <w:r>
        <w:rPr/>
        <w:t>퉥講</w:t>
      </w:r>
      <w:r>
        <w:rPr/>
        <w:t>L;W##_#;</w:t>
      </w:r>
      <w:r>
        <w:rPr/>
        <w:t>똻</w:t>
      </w:r>
      <w:r>
        <w:rPr/>
        <w:t>Cc#p#I</w:t>
      </w:r>
      <w:r>
        <w:rPr/>
        <w:t>팼</w:t>
      </w:r>
      <w:r>
        <w:rPr/>
        <w:t>^</w:t>
      </w:r>
      <w:r>
        <w:rPr/>
        <w:t>즼</w:t>
      </w:r>
      <w:r>
        <w:rPr/>
        <w:t>|</w:t>
      </w:r>
      <w:r>
        <w:rPr/>
        <w:t>윅</w:t>
      </w:r>
      <w:r>
        <w:rPr/>
        <w:t>-#6</w:t>
      </w:r>
      <w:r>
        <w:rPr/>
        <w:t>풐</w:t>
      </w:r>
      <w:r>
        <w:rPr/>
        <w:t>#5SFu##</w:t>
      </w:r>
      <w:r>
        <w:rPr/>
        <w:t>둙</w:t>
      </w:r>
      <w:r>
        <w:rPr/>
        <w:t>S</w:t>
      </w:r>
      <w:r>
        <w:rPr/>
        <w:t>푔믭재얫</w:t>
      </w:r>
      <w:r>
        <w:rPr/>
        <w:t>_~`46</w:t>
      </w:r>
      <w:r>
        <w:rPr/>
        <w:t>싇</w:t>
      </w:r>
      <w:r>
        <w:rPr/>
        <w:t>#-_</w:t>
      </w:r>
      <w:r>
        <w:rPr/>
        <w:t>뜺</w:t>
      </w:r>
      <w:r>
        <w:rPr/>
        <w:t>#</w:t>
        <w:br/>
      </w:r>
      <w:r>
        <w:rPr/>
        <w:t>춪쐋</w:t>
      </w:r>
      <w:r>
        <w:rPr/>
        <w:t>2</w:t>
      </w:r>
      <w:r>
        <w:rPr/>
        <w:t>憲</w:t>
      </w:r>
      <w:r>
        <w:rPr/>
        <w:t>w~M#^</w:t>
      </w:r>
      <w:r>
        <w:rPr/>
        <w:t>푙</w:t>
      </w:r>
      <w:r>
        <w:rPr/>
        <w:t>###</w:t>
      </w:r>
      <w:r>
        <w:rPr/>
        <w:t>봑</w:t>
      </w:r>
      <w:r>
        <w:rPr/>
        <w:t>#q##</w:t>
      </w:r>
      <w:r>
        <w:rPr/>
        <w:t>졥</w:t>
      </w:r>
      <w:r>
        <w:rPr/>
        <w:t>Sgt</w:t>
      </w:r>
      <w:r>
        <w:rPr/>
        <w:t>쀷</w:t>
      </w:r>
      <w:r>
        <w:rPr/>
        <w:t>#</w:t>
      </w:r>
      <w:r>
        <w:rPr/>
        <w:t>앭</w:t>
      </w:r>
      <w:r>
        <w:rPr/>
        <w:t>F#</w:t>
      </w:r>
      <w:r>
        <w:rPr/>
        <w:t>宬㎝</w:t>
      </w:r>
      <w:r>
        <w:rPr/>
        <w:t>|#g&gt;I:#</w:t>
      </w:r>
      <w:r>
        <w:rPr/>
        <w:t>올</w:t>
      </w:r>
      <w:r>
        <w:rPr/>
        <w:t>;#</w:t>
      </w:r>
      <w:r>
        <w:rPr/>
        <w:t>웡</w:t>
      </w:r>
      <w:r>
        <w:rPr/>
        <w:t>F#</w:t>
      </w:r>
      <w:r>
        <w:rPr/>
        <w:t>陟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슑</w:t>
      </w:r>
      <w:r>
        <w:rPr/>
        <w:t>#z}</w:t>
      </w:r>
      <w:r>
        <w:rPr/>
        <w:t>洞곞</w:t>
      </w:r>
      <w:r>
        <w:rPr/>
        <w:t>W</w:t>
      </w:r>
      <w:r>
        <w:rPr/>
        <w:t>第끂</w:t>
      </w:r>
      <w:r>
        <w:rPr/>
        <w:t>Z</w:t>
      </w:r>
      <w:r>
        <w:rPr/>
        <w:t>댅</w:t>
      </w:r>
      <w:r>
        <w:rPr/>
        <w:t>%_F#[</w:t>
      </w:r>
      <w:r>
        <w:rPr/>
        <w:t>㉮</w:t>
      </w:r>
      <w:r>
        <w:rPr/>
        <w:t>#{</w:t>
      </w:r>
      <w:r>
        <w:rPr/>
        <w:t>嘲뤈</w:t>
      </w:r>
      <w:r>
        <w:rPr/>
        <w:t>#&lt;#</w:t>
      </w:r>
      <w:r>
        <w:rPr/>
        <w:t>먲</w:t>
      </w:r>
      <w:r>
        <w:rPr/>
        <w:t>&gt;</w:t>
      </w:r>
      <w:r>
        <w:rPr/>
        <w:t>蔯</w:t>
      </w:r>
      <w:r>
        <w:rPr/>
        <w:t>Ch#</w:t>
      </w:r>
      <w:r>
        <w:rPr/>
        <w:t>迷냬</w:t>
      </w:r>
      <w:r>
        <w:rPr/>
        <w:t>/#vq</w:t>
      </w:r>
      <w:r>
        <w:rPr/>
        <w:t>윽씨</w:t>
      </w:r>
      <w:r>
        <w:rPr/>
        <w:t>,#Kr</w:t>
      </w:r>
      <w:r>
        <w:rPr/>
        <w:t>똹</w:t>
      </w:r>
      <w:r>
        <w:rPr/>
        <w:t>A`</w:t>
      </w:r>
      <w:r>
        <w:rPr/>
        <w:t>옋쳵</w:t>
      </w:r>
      <w:r>
        <w:rPr/>
        <w:t>g</w:t>
      </w:r>
      <w:r>
        <w:rPr/>
        <w:t>殃</w:t>
      </w:r>
      <w:r>
        <w:rPr/>
        <w:t>###Bk</w:t>
      </w:r>
      <w:r>
        <w:rPr/>
        <w:t>궨</w:t>
      </w:r>
      <w:r>
        <w:rPr/>
        <w:t>#</w:t>
      </w:r>
      <w:r>
        <w:rPr/>
        <w:t>捻</w:t>
      </w:r>
      <w:r>
        <w:rPr/>
        <w:t>rk</w:t>
      </w:r>
      <w:r>
        <w:rPr/>
        <w:t>듵關</w:t>
      </w:r>
      <w:r>
        <w:rPr/>
        <w:t>.w0o#{r'g#cl?</w:t>
      </w:r>
      <w:r>
        <w:rPr/>
        <w:t>蒻</w:t>
      </w:r>
      <w:r>
        <w:rPr/>
        <w:t>#</w:t>
      </w:r>
      <w:r>
        <w:rPr/>
        <w:t>遍뼓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41</w:t>
      </w:r>
      <w:r>
        <w:rPr/>
        <w:t>庠</w:t>
      </w:r>
    </w:p>
    <w:p>
      <w:pPr>
        <w:pStyle w:val="PreformattedText"/>
        <w:bidi w:val="0"/>
        <w:jc w:val="left"/>
        <w:rPr/>
      </w:pPr>
      <w:r>
        <w:rPr/>
        <w:t>wr]P#vu/</w:t>
      </w:r>
      <w:r>
        <w:rPr/>
        <w:t>묾</w:t>
      </w:r>
      <w:r>
        <w:rPr/>
        <w:t>J.#</w:t>
      </w:r>
      <w:r>
        <w:rPr/>
        <w:t>웘</w:t>
      </w:r>
      <w:r>
        <w:rPr/>
        <w:t>#</w:t>
      </w:r>
      <w:r>
        <w:rPr/>
        <w:t>덛</w:t>
      </w:r>
      <w:r>
        <w:rPr/>
        <w:t>'p</w:t>
      </w:r>
      <w:r>
        <w:rPr/>
        <w:t>輦</w:t>
      </w:r>
      <w:r>
        <w:rPr/>
        <w:t>u</w:t>
      </w:r>
      <w:r>
        <w:rPr/>
        <w:t>袈긦</w:t>
      </w:r>
      <w:r>
        <w:rPr/>
        <w:t>/js#</w:t>
      </w:r>
      <w:r>
        <w:rPr/>
        <w:t>僞쌣槻牲먿</w:t>
      </w:r>
      <w:r>
        <w:rPr/>
        <w:t>#</w:t>
      </w:r>
      <w:r>
        <w:rPr/>
        <w:t>蛔꺕</w:t>
      </w:r>
      <w:r>
        <w:rPr/>
        <w:t>#</w:t>
      </w:r>
      <w:r>
        <w:rPr/>
        <w:t>看</w:t>
      </w:r>
      <w:r>
        <w:rPr/>
        <w:t>_F</w:t>
      </w:r>
      <w:r>
        <w:rPr/>
        <w:t>熙俎</w:t>
      </w:r>
      <w:r>
        <w:rPr/>
        <w:t>##;</w:t>
      </w:r>
      <w:r>
        <w:rPr/>
        <w:t>뢻</w:t>
      </w:r>
      <w:r>
        <w:rPr/>
        <w:t>##Ao</w:t>
      </w:r>
      <w:r>
        <w:rPr/>
        <w:t>딖</w:t>
      </w:r>
      <w:r>
        <w:rPr/>
        <w:t>#k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늟뉦</w:t>
      </w:r>
      <w:r>
        <w:rPr/>
        <w:t>v</w:t>
      </w:r>
      <w:r>
        <w:rPr/>
        <w:t>휀</w:t>
      </w:r>
      <w:r>
        <w:rPr/>
        <w:t>#</w:t>
      </w:r>
      <w:r>
        <w:rPr/>
        <w:t xml:space="preserve">限 </w:t>
      </w:r>
      <w:r>
        <w:rPr/>
        <w:t>oko</w:t>
      </w:r>
      <w:r>
        <w:rPr/>
        <w:t>걐슓폝</w:t>
      </w:r>
      <w:r>
        <w:rPr/>
        <w:t>h</w:t>
      </w:r>
      <w:r>
        <w:rPr/>
        <w:t>렙</w:t>
      </w:r>
      <w:r>
        <w:rPr/>
        <w:t>i</w:t>
      </w:r>
      <w:r>
        <w:rPr/>
        <w:t>쀬</w:t>
      </w:r>
      <w:r>
        <w:rPr/>
        <w:t>y9</w:t>
      </w:r>
      <w:r>
        <w:rPr/>
        <w:t>꼍뽟</w:t>
      </w:r>
      <w:r>
        <w:rPr/>
        <w:t>Sw%</w:t>
      </w:r>
      <w:r>
        <w:rPr/>
        <w:t>쳧</w:t>
      </w:r>
      <w:r>
        <w:rPr/>
        <w:t>qg</w:t>
      </w:r>
      <w:r>
        <w:rPr/>
        <w:t>럩</w:t>
      </w:r>
      <w:r>
        <w:rPr/>
        <w:t>n5FxZ#</w:t>
      </w:r>
      <w:r>
        <w:rPr/>
        <w:t>겞뀄썹</w:t>
      </w:r>
      <w:r>
        <w:rPr/>
        <w:t>Ko+</w:t>
      </w:r>
      <w:r>
        <w:rPr/>
        <w:t>ゾ램臘白</w:t>
      </w:r>
      <w:r>
        <w:rPr/>
        <w:t>jmju6</w:t>
      </w:r>
      <w:r>
        <w:rPr/>
        <w:t>뉴</w:t>
      </w:r>
      <w:r>
        <w:rPr/>
        <w:t>z[=</w:t>
      </w:r>
      <w:r>
        <w:rPr/>
        <w:t>슉</w:t>
      </w:r>
      <w:r>
        <w:rPr/>
        <w:t>q</w:t>
      </w:r>
      <w:r>
        <w:rPr/>
        <w:t>뵯</w:t>
      </w:r>
      <w:r>
        <w:rPr/>
        <w:t>n{+Y</w:t>
      </w:r>
      <w:r>
        <w:rPr/>
        <w:t>꺖娜</w:t>
      </w:r>
      <w:r>
        <w:rPr/>
        <w:t>#</w:t>
      </w:r>
      <w:r>
        <w:rPr/>
        <w:t>칊</w:t>
      </w:r>
    </w:p>
    <w:p>
      <w:pPr>
        <w:pStyle w:val="PreformattedText"/>
        <w:bidi w:val="0"/>
        <w:jc w:val="left"/>
        <w:rPr/>
      </w:pPr>
      <w:r>
        <w:rPr/>
        <w:t>采</w:t>
      </w:r>
      <w:r>
        <w:rPr/>
        <w:t>п^r</w:t>
      </w:r>
      <w:r>
        <w:rPr/>
        <w:t>至퓉옵곬</w:t>
      </w:r>
      <w:r>
        <w:rPr/>
        <w:t>#</w:t>
      </w:r>
      <w:r>
        <w:rPr/>
        <w:t>뉜</w:t>
      </w:r>
      <w:r>
        <w:rPr/>
        <w:t>Ed$*</w:t>
      </w:r>
      <w:r>
        <w:rPr/>
        <w:t>全査</w:t>
      </w:r>
      <w:r>
        <w:rPr/>
        <w:t>&gt;</w:t>
      </w:r>
      <w:r>
        <w:rPr/>
        <w:t>됈</w:t>
      </w:r>
      <w:r>
        <w:rPr/>
        <w:t>Vc</w:t>
      </w:r>
      <w:r>
        <w:rPr/>
        <w:t>モ</w:t>
      </w:r>
      <w:r>
        <w:rPr/>
        <w:t>}</w:t>
      </w:r>
      <w:r>
        <w:rPr/>
        <w:t>衡</w:t>
      </w:r>
      <w:r>
        <w:rPr/>
        <w:t>=#,@##s┨#</w:t>
      </w:r>
      <w:r>
        <w:rPr/>
        <w:t>極</w:t>
      </w:r>
      <w:r>
        <w:rPr/>
        <w:t>g</w:t>
      </w:r>
      <w:r>
        <w:rPr/>
        <w:t>電</w:t>
      </w:r>
      <w:r>
        <w:rPr/>
        <w:t>2Z*p</w:t>
      </w:r>
      <w:r>
        <w:rPr/>
        <w:t>벦밌</w:t>
      </w:r>
      <w:r>
        <w:rPr/>
        <w:t>7</w:t>
      </w:r>
      <w:r>
        <w:rPr/>
        <w:t>襟</w:t>
      </w:r>
      <w:r>
        <w:rPr/>
        <w:t>#</w:t>
      </w:r>
      <w:r>
        <w:rPr/>
        <w:t>極</w:t>
      </w:r>
      <w:r>
        <w:rPr/>
        <w:t>S</w:t>
      </w:r>
      <w:r>
        <w:rPr/>
        <w:t>옥</w:t>
      </w:r>
      <w:r>
        <w:rPr/>
        <w:t>#`U#n</w:t>
      </w:r>
      <w:r>
        <w:rPr/>
        <w:t>졃</w:t>
      </w:r>
      <w:r>
        <w:rPr/>
        <w:t>-V9v&lt;p3geC9;</w:t>
      </w:r>
      <w:r>
        <w:rPr/>
        <w:t>紛</w:t>
      </w:r>
      <w:r>
        <w:rPr/>
        <w:t>4hK</w:t>
      </w:r>
      <w:r>
        <w:rPr/>
        <w:t>긶</w:t>
      </w:r>
      <w:r>
        <w:rPr/>
        <w:t>c#</w:t>
      </w:r>
      <w:r>
        <w:rPr/>
        <w:t>꺮</w:t>
      </w:r>
      <w:r>
        <w:rPr/>
        <w:t>G=</w:t>
      </w:r>
      <w:r>
        <w:rPr/>
        <w:t>돾</w:t>
      </w:r>
      <w:r>
        <w:rPr/>
        <w:t>#~ ~</w:t>
      </w:r>
      <w:r>
        <w:rPr/>
        <w:t>楓</w:t>
      </w:r>
      <w:r>
        <w:rPr/>
        <w:t>+</w:t>
      </w:r>
      <w:r>
        <w:rPr/>
        <w:t>ㅻ</w:t>
      </w:r>
      <w:r>
        <w:rPr/>
        <w:t>l</w:t>
      </w:r>
      <w:r>
        <w:rPr/>
        <w:t>盃</w:t>
      </w:r>
      <w:r>
        <w:rPr/>
        <w:t>7/xG</w:t>
      </w:r>
      <w:r>
        <w:rPr/>
        <w:t>썔</w:t>
      </w:r>
      <w:r>
        <w:rPr/>
        <w:t>6}</w:t>
      </w:r>
      <w:r>
        <w:rPr/>
        <w:t>봮</w:t>
      </w:r>
      <w:r>
        <w:rPr/>
        <w:t>6)8E[</w:t>
      </w:r>
      <w:r>
        <w:rPr/>
        <w:t>셊</w:t>
      </w:r>
      <w:r>
        <w:rPr/>
        <w:t>:#]g</w:t>
      </w:r>
      <w:r>
        <w:rPr/>
        <w:t>煩뻈</w:t>
      </w:r>
      <w:r>
        <w:rPr/>
        <w:t>###w</w:t>
      </w:r>
      <w:r>
        <w:rPr/>
        <w:t>去</w:t>
      </w:r>
      <w:r>
        <w:rPr/>
        <w:t>m8#{</w:t>
      </w:r>
      <w:r>
        <w:rPr/>
        <w:t>늪곒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#_</w:t>
      </w:r>
      <w:r>
        <w:rPr/>
        <w:t>떊</w:t>
      </w:r>
      <w:r>
        <w:rPr/>
        <w:t>#-</w:t>
      </w:r>
      <w:r>
        <w:rPr/>
        <w:t>똹햽판퐯찿</w:t>
      </w:r>
      <w:r>
        <w:rPr/>
        <w:br/>
        <w:t>NW#</w:t>
      </w:r>
      <w:r>
        <w:rPr/>
        <w:t>옦</w:t>
      </w:r>
      <w:r>
        <w:rPr/>
        <w:t>#]gn</w:t>
      </w:r>
      <w:r>
        <w:rPr/>
        <w:t>떁</w:t>
      </w:r>
      <w:r>
        <w:rPr/>
        <w:t>#twn</w:t>
      </w:r>
      <w:r>
        <w:rPr/>
        <w:t>潺</w:t>
      </w:r>
      <w:r>
        <w:rPr/>
        <w:t>e</w:t>
      </w:r>
      <w:r>
        <w:rPr/>
        <w:t>肩</w:t>
      </w:r>
      <w:r>
        <w:rPr/>
        <w:t>3/t#</w:t>
      </w:r>
      <w:r>
        <w:rPr/>
        <w:t>겑刑뷍뤂퍂띤拓</w:t>
      </w:r>
      <w:r>
        <w:rPr/>
        <w:t>r7PwG0IY</w:t>
      </w:r>
      <w:r>
        <w:rPr/>
        <w:t>琛삳럈</w:t>
      </w:r>
      <w:r>
        <w:rPr/>
        <w:t>? #4w</w:t>
      </w:r>
      <w:r>
        <w:rPr/>
        <w:t>뜫</w:t>
      </w:r>
      <w:r>
        <w:rPr/>
        <w:t>##г-XG[</w:t>
      </w:r>
      <w:r>
        <w:rPr/>
        <w:t>顚尤</w:t>
      </w:r>
      <w:r>
        <w:rPr/>
        <w:t>{@?W</w:t>
      </w:r>
      <w:r>
        <w:rPr/>
        <w:t>솼</w:t>
      </w:r>
      <w:r>
        <w:rPr/>
        <w:t>x#</w:t>
      </w:r>
      <w:r>
        <w:rPr/>
        <w:t>쑔</w:t>
      </w:r>
      <w:r>
        <w:rPr/>
        <w:t>k2|M</w:t>
      </w:r>
      <w:r>
        <w:rPr/>
        <w:t>넍</w:t>
      </w:r>
      <w:r>
        <w:rPr/>
        <w:t>P%#b&gt;#/#3L&lt;</w:t>
      </w:r>
      <w:r>
        <w:rPr/>
        <w:t>끚深</w:t>
      </w:r>
      <w:r>
        <w:rPr/>
        <w:t>#&gt;K(</w:t>
      </w:r>
      <w:r>
        <w:rPr/>
        <w:t>퓹ㅆ</w:t>
      </w:r>
      <w:r>
        <w:rPr/>
        <w:t>4</w:t>
      </w:r>
      <w:r>
        <w:rPr/>
        <w:t>컕</w:t>
      </w:r>
      <w:r>
        <w:rPr/>
        <w:t>QXXL# #/h</w:t>
      </w:r>
      <w:r>
        <w:rPr/>
        <w:t>ト</w:t>
      </w:r>
      <w:r>
        <w:rPr/>
        <w:t>uh</w:t>
      </w:r>
      <w:r>
        <w:rPr/>
        <w:t>遼</w:t>
      </w:r>
      <w:r>
        <w:rPr/>
        <w:t>]#k3Y3</w:t>
      </w:r>
      <w:r>
        <w:rPr/>
        <w:t>춚</w:t>
      </w:r>
      <w:r>
        <w:rPr/>
        <w:t>L#h?</w:t>
      </w:r>
      <w:r>
        <w:rPr/>
        <w:t>퍦</w:t>
      </w:r>
      <w:r>
        <w:rPr/>
        <w:t>%</w:t>
      </w:r>
      <w:r>
        <w:rPr/>
        <w:t>픶</w:t>
      </w:r>
      <w:r>
        <w:rPr/>
        <w:t>F</w:t>
      </w:r>
      <w:r>
        <w:rPr/>
        <w:t>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눓</w:t>
      </w:r>
      <w:r>
        <w:rPr/>
        <w:t>I##`5"</w:t>
      </w:r>
      <w:r>
        <w:rPr/>
        <w:t>켞</w:t>
      </w:r>
      <w:r>
        <w:rPr/>
        <w:t xml:space="preserve">##g </w:t>
      </w:r>
      <w:r>
        <w:rPr/>
        <w:t>꺆</w:t>
      </w:r>
      <w:r>
        <w:rPr/>
        <w:t>6d</w:t>
      </w:r>
      <w:r>
        <w:rPr/>
        <w:t>붦갟뉴</w:t>
      </w:r>
      <w:r>
        <w:rPr/>
        <w:t>b</w:t>
      </w:r>
      <w:r>
        <w:rPr/>
        <w:t>決</w:t>
      </w:r>
      <w:r>
        <w:rPr/>
        <w:t>##Y`</w:t>
      </w:r>
    </w:p>
    <w:p>
      <w:pPr>
        <w:pStyle w:val="PreformattedText"/>
        <w:bidi w:val="0"/>
        <w:jc w:val="left"/>
        <w:rPr/>
      </w:pPr>
      <w:r>
        <w:rPr/>
        <w:t>!Kаd5</w:t>
      </w:r>
      <w:r>
        <w:rPr/>
        <w:t>돩쾓뫓</w:t>
      </w:r>
      <w:r>
        <w:rPr/>
        <w:t>#</w:t>
      </w:r>
      <w:r>
        <w:rPr/>
        <w:t>꽝</w:t>
      </w:r>
      <w:r>
        <w:rPr/>
        <w:t>#d</w:t>
      </w:r>
      <w:r>
        <w:rPr/>
        <w:t>麴</w:t>
      </w:r>
      <w:r>
        <w:rPr/>
        <w:t>z##ss7ik!]8</w:t>
      </w:r>
      <w:r>
        <w:rPr/>
        <w:t>錄뤌꺣</w:t>
      </w:r>
      <w:r>
        <w:rPr/>
        <w:t>@k8#f!</w:t>
      </w:r>
      <w:r>
        <w:rPr/>
        <w:t>즿</w:t>
      </w:r>
      <w:r>
        <w:rPr/>
        <w:t>c5</w:t>
      </w:r>
      <w:r>
        <w:rPr/>
        <w:t>긌꼐</w:t>
      </w:r>
      <w:r>
        <w:rPr/>
        <w:t>%S</w:t>
      </w:r>
      <w:r>
        <w:rPr/>
        <w:t>촃</w:t>
      </w:r>
      <w:r>
        <w:rPr/>
        <w:t>d</w:t>
      </w:r>
      <w:r>
        <w:rPr/>
        <w:t>슮</w:t>
      </w:r>
      <w:r>
        <w:rPr/>
        <w:t>#</w:t>
      </w:r>
      <w:r>
        <w:rPr/>
        <w:t>簪齪왆</w:t>
      </w:r>
      <w:r>
        <w:rPr/>
        <w:t>s#}#</w:t>
        <w:tab/>
        <w:t>FQc##{"</w:t>
      </w:r>
      <w:r>
        <w:rPr/>
        <w:t>쁃</w:t>
      </w:r>
      <w:r>
        <w:rPr/>
        <w:t>iSa#(m#</w:t>
      </w:r>
      <w:r>
        <w:rPr/>
        <w:t>入</w:t>
      </w:r>
      <w:r>
        <w:rPr/>
        <w:t>##}#&lt;</w:t>
      </w:r>
      <w:r>
        <w:rPr/>
        <w:t>졃柶</w:t>
      </w:r>
      <w:r>
        <w:rPr/>
        <w:t>n#</w:t>
        <w:tab/>
      </w:r>
      <w:r>
        <w:rPr/>
        <w:t xml:space="preserve">쪄 </w:t>
      </w:r>
      <w:r>
        <w:rPr/>
        <w:t>m;</w:t>
      </w:r>
      <w:r>
        <w:rPr/>
        <w:t>惰掌</w:t>
      </w:r>
      <w:r>
        <w:rPr/>
        <w:t>]j</w:t>
      </w:r>
      <w:r>
        <w:rPr/>
        <w:t>뮕믿늀</w:t>
      </w:r>
      <w:r>
        <w:rPr/>
        <w:t>y</w:t>
      </w:r>
      <w:r>
        <w:rPr/>
        <w:t>緻</w:t>
      </w:r>
      <w:r>
        <w:rPr/>
        <w:t>L</w:t>
      </w:r>
      <w:r>
        <w:rPr/>
        <w:t>캤쌳</w:t>
      </w:r>
      <w:r>
        <w:rPr/>
        <w:t>=h</w:t>
      </w:r>
      <w:r>
        <w:rPr/>
        <w:t>졊</w:t>
      </w:r>
      <w:r>
        <w:rPr/>
        <w:t>O</w:t>
      </w:r>
      <w:r>
        <w:rPr/>
        <w:t>덓튶</w:t>
      </w:r>
      <w:r>
        <w:rPr/>
        <w:t>]#m</w:t>
      </w:r>
      <w:r>
        <w:rPr/>
        <w:t>웭밠삵켛틽</w:t>
      </w:r>
      <w:r>
        <w:rPr/>
        <w:t>Q</w:t>
      </w:r>
      <w:r>
        <w:rPr/>
        <w:t>콀求</w:t>
      </w:r>
      <w:r>
        <w:rPr/>
        <w:t>}#</w:t>
      </w:r>
      <w:r>
        <w:rPr/>
        <w:t>吳筬</w:t>
      </w:r>
      <w:r>
        <w:rPr/>
        <w:t>YS#</w:t>
      </w:r>
      <w:r>
        <w:rPr/>
        <w:t>輕</w:t>
      </w:r>
      <w:r>
        <w:rPr/>
        <w:t>d</w:t>
      </w:r>
      <w:r>
        <w:rPr/>
        <w:t>퀒</w:t>
      </w:r>
      <w:r>
        <w:rPr/>
        <w:t>6</w:t>
      </w:r>
      <w:r>
        <w:rPr/>
        <w:t>礪쩗</w:t>
      </w:r>
      <w:r>
        <w:rPr/>
        <w:t>G#f_</w:t>
      </w:r>
      <w:r>
        <w:rPr/>
        <w:t>澈</w:t>
      </w:r>
      <w:r>
        <w:rPr/>
        <w:t>g</w:t>
      </w:r>
      <w:r>
        <w:rPr/>
        <w:t>첂</w:t>
      </w:r>
      <w:r>
        <w:rPr/>
        <w:t>4#</w:t>
        <w:tab/>
        <w:t>x@#&gt;#~#</w:t>
      </w:r>
      <w:r>
        <w:rPr/>
        <w:t>눼妗</w:t>
      </w:r>
      <w:r>
        <w:rPr/>
        <w:t>Z</w:t>
      </w:r>
      <w:r>
        <w:rPr/>
        <w:t>鍋</w:t>
      </w:r>
      <w:r>
        <w:rPr/>
        <w:t>#</w:t>
      </w:r>
      <w:r>
        <w:rPr/>
        <w:t>侍</w:t>
      </w:r>
      <w:r>
        <w:rPr/>
        <w:t>7h#j</w:t>
      </w:r>
      <w:r>
        <w:rPr/>
        <w:t>롐</w:t>
      </w:r>
      <w:r>
        <w:rPr/>
        <w:t>###?</w:t>
      </w:r>
      <w:r>
        <w:rPr/>
        <w:t>챔峻</w:t>
      </w:r>
      <w:r>
        <w:rPr/>
        <w:t>1</w:t>
      </w:r>
      <w:r>
        <w:rPr/>
        <w:t>뜨</w:t>
      </w:r>
      <w:r>
        <w:rPr/>
        <w:t>x</w:t>
      </w:r>
      <w:r>
        <w:rPr/>
        <w:t>膳뺩</w:t>
      </w:r>
      <w:r>
        <w:rPr/>
        <w:t>x\v 6w</w:t>
      </w:r>
      <w:r>
        <w:rPr/>
        <w:t>췬</w:t>
      </w:r>
      <w:r>
        <w:rPr/>
        <w:t>]E/</w:t>
      </w:r>
      <w:r>
        <w:rPr/>
        <w:t>뉒</w:t>
      </w:r>
      <w:r>
        <w:rPr/>
        <w:t>=B&lt;6c</w:t>
      </w:r>
      <w:r>
        <w:rPr/>
        <w:t>쓷詔</w:t>
      </w:r>
      <w:r>
        <w:rPr/>
        <w:t>-s#e#</w:t>
      </w:r>
      <w:r>
        <w:rPr/>
        <w:t>粧</w:t>
      </w:r>
      <w:r>
        <w:rPr/>
        <w:t>K#</w:t>
      </w:r>
      <w:r>
        <w:rPr/>
        <w:t>甸</w:t>
      </w:r>
      <w:r>
        <w:rPr/>
        <w:t>l</w:t>
      </w:r>
      <w:r>
        <w:rPr/>
        <w:t>埇亘냛</w:t>
      </w:r>
      <w:r>
        <w:rPr/>
        <w:t>*z}E{##i</w:t>
      </w:r>
      <w:r>
        <w:rPr/>
        <w:t>촮</w:t>
      </w:r>
      <w:r>
        <w:rPr/>
        <w:t>Z:</w:t>
      </w:r>
      <w:r>
        <w:rPr/>
        <w:t>類뽢벱</w:t>
      </w:r>
      <w:r>
        <w:rPr/>
        <w:t>e</w:t>
      </w:r>
      <w:r>
        <w:rPr/>
        <w:t>곗</w:t>
      </w:r>
      <w:r>
        <w:rPr/>
        <w:t>#]=J</w:t>
      </w:r>
      <w:r>
        <w:rPr/>
        <w:t>瞞</w:t>
      </w:r>
      <w:r>
        <w:rPr/>
        <w:t>w</w:t>
      </w:r>
      <w:r>
        <w:rPr/>
        <w:t>늡</w:t>
      </w:r>
      <w:r>
        <w:rPr/>
        <w:t>lOiI*l#</w:t>
      </w:r>
      <w:r>
        <w:rPr/>
        <w:t>쬶</w:t>
      </w:r>
      <w:r>
        <w:rPr/>
        <w:t>wd</w:t>
      </w:r>
      <w:r>
        <w:rPr/>
        <w:t>朶</w:t>
      </w:r>
      <w:r>
        <w:rPr/>
        <w:t>q&lt;^</w:t>
      </w:r>
      <w:r>
        <w:rPr/>
        <w:t>㏃</w:t>
      </w:r>
      <w:r>
        <w:rPr/>
        <w:t>##0]mGf8</w:t>
      </w:r>
      <w:r>
        <w:rPr/>
        <w:t>옱굆</w:t>
      </w:r>
      <w:r>
        <w:rPr/>
        <w:t>?e</w:t>
        <w:tab/>
        <w:t>p</w:t>
      </w:r>
      <w:r>
        <w:rPr/>
        <w:t>읧擄컦</w:t>
      </w:r>
      <w:r>
        <w:rPr/>
        <w:t>#</w:t>
      </w:r>
      <w:r>
        <w:rPr/>
        <w:t>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톎</w:t>
      </w:r>
      <w:r>
        <w:rPr/>
        <w:t>#</w:t>
      </w:r>
      <w:r>
        <w:rPr/>
        <w:t>速뭳倉</w:t>
      </w:r>
      <w:r>
        <w:rPr/>
        <w:t>U</w:t>
      </w:r>
      <w:r>
        <w:rPr/>
        <w:t>悧</w:t>
      </w:r>
      <w:r>
        <w:rPr/>
        <w:br/>
        <w:t>R%#J_</w:t>
      </w:r>
      <w:r>
        <w:rPr/>
        <w:t>暲</w:t>
      </w:r>
      <w:r>
        <w:rPr/>
        <w:t>d#q\</w:t>
      </w:r>
      <w:r>
        <w:rPr/>
        <w:t>陷</w:t>
      </w:r>
      <w:r>
        <w:rPr/>
        <w:t>#kk₃</w:t>
        <w:br/>
        <w:t>v#</w:t>
      </w:r>
      <w:r>
        <w:rPr/>
        <w:t>軾줆항</w:t>
      </w:r>
      <w:r>
        <w:rPr/>
        <w:t>#}</w:t>
      </w:r>
      <w:r>
        <w:rPr/>
        <w:t>틫</w:t>
      </w:r>
      <w:r>
        <w:rPr/>
        <w:t>A</w:t>
      </w:r>
      <w:r>
        <w:rPr/>
        <w:t>웺沛웓釀</w:t>
      </w:r>
      <w:r>
        <w:rPr/>
        <w:t>'X</w:t>
      </w:r>
      <w:r>
        <w:rPr/>
        <w:t>잓</w:t>
      </w:r>
      <w:r>
        <w:rPr/>
        <w:t>c|H&gt;*#</w:t>
        <w:br/>
        <w:t>q</w:t>
      </w:r>
      <w:r>
        <w:rPr/>
        <w:t>졆</w:t>
      </w:r>
      <w:r>
        <w:rPr/>
        <w:t>U#</w:t>
      </w:r>
      <w:r>
        <w:rPr/>
        <w:t>먀웙</w:t>
      </w:r>
      <w:r>
        <w:rPr/>
        <w:t>^</w:t>
      </w:r>
      <w:r>
        <w:rPr/>
        <w:t>렵</w:t>
      </w:r>
      <w:r>
        <w:rPr/>
        <w:t>15/</w:t>
      </w:r>
      <w:r>
        <w:rPr/>
        <w:t>鱗렳</w:t>
      </w:r>
      <w:r>
        <w:rPr/>
        <w:t>&gt;wЗ7##</w:t>
      </w:r>
      <w:r>
        <w:rPr/>
        <w:t>펙붺</w:t>
      </w:r>
      <w:r>
        <w:rPr/>
        <w:t>ls#</w:t>
      </w:r>
      <w:r>
        <w:rPr/>
        <w:t>부턘픗쉷</w:t>
      </w:r>
      <w:r>
        <w:rPr/>
        <w:t># #!</w:t>
      </w:r>
      <w:r>
        <w:rPr/>
        <w:t>쯢</w:t>
      </w:r>
      <w:r>
        <w:rPr/>
        <w:t>:N#</w:t>
      </w:r>
      <w:r>
        <w:rPr/>
        <w:t>쎷</w:t>
      </w:r>
      <w:r>
        <w:rPr/>
        <w:t>:iOy#NF+u</w:t>
      </w:r>
      <w:r>
        <w:rPr/>
        <w:t>愉</w:t>
      </w:r>
      <w:r>
        <w:rPr/>
        <w:t>J</w:t>
      </w:r>
      <w:r>
        <w:rPr/>
        <w:t>쨣볖</w:t>
      </w:r>
      <w:r>
        <w:rPr/>
        <w:t>&gt;[?</w:t>
      </w:r>
      <w:r>
        <w:rPr/>
        <w:t>벴</w:t>
      </w:r>
      <w:r>
        <w:rPr/>
        <w:t>Yi%#</w:t>
      </w:r>
      <w:r>
        <w:rPr/>
        <w:t>햂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ΞK</w:t>
      </w:r>
      <w:r>
        <w:rPr/>
        <w:t>吏</w:t>
      </w:r>
      <w:r>
        <w:rPr/>
        <w:t>G</w:t>
      </w:r>
      <w:r>
        <w:rPr/>
        <w:t>읂</w:t>
      </w:r>
      <w:r>
        <w:rPr/>
        <w:t>#[X#pm</w:t>
      </w:r>
      <w:r>
        <w:rPr/>
        <w:t>鐵</w:t>
      </w:r>
      <w:r>
        <w:rPr/>
        <w:t>g.T</w:t>
      </w:r>
      <w:r>
        <w:rPr/>
        <w:t>쓒鄲</w:t>
      </w:r>
      <w:r>
        <w:rPr/>
        <w:t>##</w:t>
      </w:r>
      <w:r>
        <w:rPr/>
        <w:t>癩즧</w:t>
      </w:r>
      <w:r>
        <w:rPr/>
        <w:t>z@Nk#</w:t>
      </w:r>
      <w:r>
        <w:rPr/>
        <w:t>롫게</w:t>
      </w:r>
      <w:r>
        <w:rPr/>
        <w:t>y</w:t>
      </w:r>
      <w:r>
        <w:rPr/>
        <w:t>墉</w:t>
      </w:r>
      <w:r>
        <w:rPr/>
        <w:t>V</w:t>
      </w:r>
      <w:r>
        <w:rPr/>
        <w:t>道</w:t>
      </w:r>
      <w:r>
        <w:rPr/>
        <w:t>6</w:t>
      </w:r>
      <w:r>
        <w:rPr/>
        <w:t>悶</w:t>
      </w:r>
      <w:r>
        <w:rPr/>
        <w:t>S##</w:t>
      </w:r>
      <w:r>
        <w:rPr/>
        <w:t>ュ땤</w:t>
      </w:r>
      <w:r>
        <w:rPr/>
        <w:t>#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컱괻뵸</w:t>
      </w:r>
      <w:r>
        <w:rPr/>
        <w:t>##</w:t>
      </w:r>
      <w:r>
        <w:rPr/>
        <w:t>륣</w:t>
      </w:r>
      <w:r>
        <w:rPr/>
        <w:t>i`Q</w:t>
      </w:r>
      <w:r>
        <w:rPr/>
        <w:t>콢</w:t>
      </w:r>
      <w:r>
        <w:rPr/>
        <w:t>#j#v#DSZe{&gt;J;</w:t>
        <w:br/>
        <w:t>,8Gi</w:t>
      </w:r>
      <w:r>
        <w:rPr/>
        <w:t>뾞</w:t>
      </w:r>
      <w:r>
        <w:rPr/>
        <w:t>W</w:t>
      </w:r>
      <w:r>
        <w:rPr/>
        <w:t>跆</w:t>
      </w:r>
      <w:r>
        <w:rPr/>
        <w:t>j5|</w:t>
      </w:r>
      <w:r>
        <w:rPr/>
        <w:t>췝</w:t>
      </w:r>
      <w:r>
        <w:rPr/>
        <w:t>#v#</w:t>
      </w:r>
      <w:r>
        <w:rPr/>
        <w:t>붢</w:t>
      </w:r>
      <w:r>
        <w:rPr/>
        <w:t>Z</w:t>
      </w:r>
      <w:r>
        <w:rPr/>
        <w:t>첸</w:t>
      </w:r>
      <w:r>
        <w:rPr/>
        <w:t>#nP</w:t>
      </w:r>
      <w:r>
        <w:rPr/>
        <w:t>룿</w:t>
      </w:r>
      <w:r>
        <w:rPr/>
        <w:t>#</w:t>
      </w:r>
      <w:r>
        <w:rPr/>
        <w:t>풯</w:t>
      </w:r>
      <w:r>
        <w:rPr/>
        <w:t>#</w:t>
      </w:r>
      <w:r>
        <w:rPr/>
        <w:t>겡ケ</w:t>
      </w:r>
      <w:r>
        <w:rPr/>
        <w:t>Z#</w:t>
      </w:r>
      <w:r>
        <w:rPr/>
        <w:t>亮봤</w:t>
      </w:r>
      <w:r>
        <w:rPr/>
        <w:t>#(m0#%</w:t>
      </w:r>
      <w:r>
        <w:rPr/>
        <w:t>퐞씱</w:t>
      </w:r>
      <w:r>
        <w:rPr/>
        <w:t>#</w:t>
      </w:r>
      <w:r>
        <w:rPr/>
        <w:t>첿泉</w:t>
      </w:r>
      <w:r>
        <w:rPr/>
        <w:t>Zv</w:t>
      </w:r>
      <w:r>
        <w:rPr/>
        <w:t>饅</w:t>
      </w:r>
      <w:r>
        <w:rPr/>
        <w:t>#J##{#</w:t>
      </w:r>
      <w:r>
        <w:rPr/>
        <w:t>쁍</w:t>
      </w:r>
      <w:r>
        <w:rPr/>
        <w:t>i</w:t>
      </w:r>
      <w:r>
        <w:rPr/>
        <w:t>商</w:t>
      </w:r>
      <w:r>
        <w:rPr/>
        <w:t>Ib\</w:t>
      </w:r>
      <w:r>
        <w:rPr/>
        <w:t>켭</w:t>
      </w:r>
      <w:r>
        <w:rPr/>
        <w:br/>
        <w:t>.#&gt;4##</w:t>
      </w:r>
      <w:r>
        <w:rPr/>
        <w:t>컧뽂</w:t>
      </w:r>
      <w:r>
        <w:rPr/>
        <w:t>^#6P6</w:t>
      </w:r>
      <w:r>
        <w:rPr/>
        <w:t>漫</w:t>
      </w:r>
      <w:r>
        <w:rPr/>
        <w:t>#</w:t>
        <w:tab/>
      </w:r>
      <w:r>
        <w:rPr/>
        <w:t>燈㎖</w:t>
      </w:r>
      <w:r>
        <w:rPr/>
        <w:t>`</w:t>
      </w:r>
      <w:r>
        <w:rPr/>
        <w:t>쎙</w:t>
      </w:r>
      <w:r>
        <w:rPr/>
        <w:t>¤r</w:t>
      </w:r>
      <w:r>
        <w:rPr/>
        <w:t>컒</w:t>
      </w:r>
      <w:r>
        <w:rPr/>
        <w:t>]</w:t>
      </w:r>
      <w:r>
        <w:rPr/>
        <w:t>봵</w:t>
      </w:r>
      <w:r>
        <w:rPr/>
        <w:t>#</w:t>
        <w:tab/>
        <w:t>p</w:t>
      </w:r>
      <w:r>
        <w:rPr/>
        <w:t>믎</w:t>
      </w:r>
      <w:r>
        <w:rPr/>
        <w:t>.</w:t>
      </w:r>
      <w:r>
        <w:rPr/>
        <w:t>픙</w:t>
      </w:r>
      <w:r>
        <w:rPr/>
        <w:t>X#</w:t>
      </w:r>
      <w:r>
        <w:rPr/>
        <w:t>쐗</w:t>
      </w:r>
      <w:r>
        <w:rPr/>
        <w:t>&gt;H</w:t>
      </w:r>
    </w:p>
    <w:p>
      <w:pPr>
        <w:pStyle w:val="PreformattedText"/>
        <w:bidi w:val="0"/>
        <w:jc w:val="left"/>
        <w:rPr/>
      </w:pPr>
      <w:r>
        <w:rPr/>
        <w:t>붃</w:t>
      </w:r>
      <w:r>
        <w:rPr/>
        <w:t>/</w:t>
      </w:r>
      <w:r>
        <w:rPr/>
        <w:t>븏</w:t>
      </w:r>
      <w:r>
        <w:rPr/>
        <w:t>R%/)</w:t>
      </w:r>
      <w:r>
        <w:rPr/>
        <w:t>졏륳</w:t>
      </w:r>
      <w:r>
        <w:rPr/>
        <w:t>#IR#Je</w:t>
      </w:r>
      <w:r>
        <w:rPr/>
        <w:t>뷶</w:t>
      </w:r>
      <w:r>
        <w:rPr/>
        <w:t>s</w:t>
      </w:r>
      <w:r>
        <w:rPr/>
        <w:t>랻</w:t>
      </w:r>
      <w:r>
        <w:rPr/>
        <w:t>H&amp;U</w:t>
      </w:r>
      <w:r>
        <w:rPr/>
        <w:t>츆</w:t>
      </w:r>
      <w:r>
        <w:rPr/>
        <w:t>_</w:t>
      </w:r>
      <w:r>
        <w:rPr/>
        <w:t>瞰苧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툪</w:t>
      </w:r>
      <w:r>
        <w:rPr/>
        <w:t>]</w:t>
      </w:r>
      <w:r>
        <w:rPr/>
        <w:t>듗촵</w:t>
      </w:r>
      <w:r>
        <w:rPr/>
        <w:t>H</w:t>
      </w:r>
      <w:r>
        <w:rPr/>
        <w:t>퓶</w:t>
      </w:r>
      <w:r>
        <w:rPr/>
        <w:t>#</w:t>
      </w:r>
      <w:r>
        <w:rPr/>
        <w:t>툣</w:t>
      </w:r>
      <w:r>
        <w:rPr/>
        <w:t>#-#-@i1:ADi</w:t>
      </w:r>
      <w:r>
        <w:rPr/>
        <w:t>좘꾏볅</w:t>
      </w:r>
      <w:r>
        <w:rPr/>
        <w:t>@[#m#-</w:t>
      </w:r>
      <w:r>
        <w:rPr/>
        <w:t>놐</w:t>
      </w:r>
      <w:r>
        <w:rPr/>
        <w:t>#</w:t>
      </w:r>
      <w:r>
        <w:rPr/>
        <w:t>댐</w:t>
      </w:r>
      <w:r>
        <w:rPr/>
        <w:t>(m#</w:t>
      </w:r>
      <w:r>
        <w:rPr/>
        <w:t>댕近</w:t>
      </w:r>
      <w:r>
        <w:rPr/>
        <w:t>S</w:t>
      </w:r>
      <w:r>
        <w:rPr/>
        <w:t>返規</w:t>
      </w:r>
      <w:r>
        <w:rPr/>
        <w:t>B</w:t>
      </w:r>
      <w:r>
        <w:rPr/>
        <w:t>팈</w:t>
      </w:r>
      <w:r>
        <w:rPr/>
        <w:t>i7‥S2#W</w:t>
      </w:r>
      <w:r>
        <w:rPr/>
        <w:t>胛졶勻</w:t>
      </w:r>
      <w:r>
        <w:rPr/>
        <w:t>R</w:t>
      </w:r>
      <w:r>
        <w:rPr/>
        <w:t>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FX</w:t>
      </w:r>
      <w:r>
        <w:rPr/>
        <w:t>祜팇</w:t>
      </w:r>
      <w:r>
        <w:rPr/>
        <w:t>[J</w:t>
        <w:tab/>
        <w:t>3(</w:t>
      </w:r>
      <w:r>
        <w:rPr/>
        <w:t>뭏</w:t>
      </w:r>
      <w:r>
        <w:rPr/>
        <w:t>2J.</w:t>
      </w:r>
      <w:r>
        <w:rPr/>
        <w:t>찈뻂</w:t>
      </w:r>
      <w:r>
        <w:rPr/>
        <w:t>+c28</w:t>
      </w:r>
      <w:r>
        <w:rPr/>
        <w:t>名</w:t>
      </w:r>
      <w:r>
        <w:rPr/>
        <w:t>L</w:t>
      </w:r>
      <w:r>
        <w:rPr/>
        <w:t>륻</w:t>
      </w:r>
      <w:r>
        <w:rPr/>
        <w:t>e</w:t>
      </w:r>
      <w:r>
        <w:rPr/>
        <w:t>꽐</w:t>
      </w:r>
      <w:r>
        <w:rPr/>
        <w:t>)</w:t>
      </w:r>
      <w:r>
        <w:rPr/>
        <w:t>湛</w:t>
      </w:r>
      <w:r>
        <w:rPr/>
        <w:t>t</w:t>
      </w:r>
      <w:r>
        <w:rPr/>
        <w:t>琁</w:t>
      </w:r>
      <w:r>
        <w:rPr/>
        <w:t>WSZy)</w:t>
      </w:r>
      <w:r>
        <w:rPr/>
        <w:t>붽잇</w:t>
      </w:r>
      <w:r>
        <w:rPr/>
        <w:t>#*</w:t>
      </w:r>
      <w:r>
        <w:rPr/>
        <w:t>뷎嗜</w:t>
      </w:r>
      <w:r>
        <w:rPr/>
        <w:t>SMh</w:t>
      </w:r>
      <w:r>
        <w:rPr/>
        <w:t>졄４</w:t>
      </w:r>
      <w:r>
        <w:rPr/>
        <w:t>f</w:t>
      </w:r>
      <w:r>
        <w:rPr/>
        <w:t>企</w:t>
      </w:r>
      <w:r>
        <w:rPr/>
        <w:t>C</w:t>
      </w:r>
      <w:r>
        <w:rPr/>
        <w:t>첦</w:t>
      </w:r>
      <w:r>
        <w:rPr/>
        <w:t>i5◎</w:t>
      </w:r>
      <w:r>
        <w:rPr/>
        <w:t>뫉껁</w:t>
      </w:r>
      <w:r>
        <w:rPr/>
        <w:t>)Z+h</w:t>
      </w:r>
      <w:r>
        <w:rPr/>
        <w:t>븧</w:t>
      </w:r>
      <w:r>
        <w:rPr/>
        <w:t>R@)##V)</w:t>
      </w:r>
      <w:r>
        <w:rPr/>
        <w:t>쨺</w:t>
      </w:r>
      <w:r>
        <w:rPr/>
        <w:t>P*</w:t>
      </w:r>
      <w:r>
        <w:rPr/>
        <w:t>陜</w:t>
      </w:r>
      <w:r>
        <w:rPr/>
        <w:t>VⅤ</w:t>
      </w:r>
      <w:r>
        <w:rPr/>
        <w:t>뭋</w:t>
      </w:r>
      <w:r>
        <w:rPr/>
        <w:t>(</w:t>
      </w:r>
      <w:r>
        <w:rPr/>
        <w:t>칎</w:t>
      </w:r>
      <w:r>
        <w:rPr/>
        <w:t>Ay"G*╁</w:t>
      </w:r>
      <w:r>
        <w:rPr/>
        <w:t>뺺</w:t>
      </w:r>
      <w:r>
        <w:rPr/>
        <w:t>e</w:t>
      </w:r>
      <w:r>
        <w:rPr/>
        <w:t>묾</w:t>
      </w:r>
      <w:r>
        <w:rPr/>
        <w:t>rVR9.7P#-$</w:t>
      </w:r>
      <w:r>
        <w:rPr/>
        <w:t>퉻콽宰</w:t>
      </w:r>
      <w:r>
        <w:rPr/>
        <w:t>l#*</w:t>
      </w:r>
      <w:r>
        <w:rPr/>
        <w:t>音驥</w:t>
      </w:r>
      <w:r>
        <w:rPr/>
        <w:t>#y</w:t>
      </w:r>
      <w:r>
        <w:rPr/>
        <w:t>슩</w:t>
      </w:r>
      <w:r>
        <w:rPr/>
        <w:t>J</w:t>
      </w:r>
      <w:r>
        <w:rPr/>
        <w:t>옸쵎</w:t>
      </w:r>
      <w:r>
        <w:rPr/>
        <w:t>W(</w:t>
      </w:r>
      <w:r>
        <w:rPr/>
        <w:t>距菰</w:t>
      </w:r>
      <w:r>
        <w:rPr/>
        <w:t>wr#^</w:t>
      </w:r>
      <w:r>
        <w:rPr/>
        <w:t>룪</w:t>
      </w:r>
      <w:r>
        <w:rPr/>
        <w:t>|QY)B</w:t>
      </w:r>
      <w:r>
        <w:rPr/>
        <w:t>畦終</w:t>
      </w:r>
      <w:r>
        <w:rPr/>
        <w:t>##</w:t>
      </w:r>
      <w:r>
        <w:rPr/>
        <w:t>쀁</w:t>
      </w:r>
      <w:r>
        <w:rPr/>
        <w:t>#3t@.=&amp;=+3#d{K</w:t>
      </w:r>
      <w:r>
        <w:rPr/>
        <w:t>玲</w:t>
      </w:r>
      <w:r>
        <w:rPr/>
        <w:t>r</w:t>
      </w:r>
      <w:r>
        <w:rPr/>
        <w:t>힘</w:t>
      </w:r>
      <w:r>
        <w:rPr/>
        <w:t>X}-W</w:t>
      </w:r>
      <w:r>
        <w:rPr/>
        <w:t>憚</w:t>
      </w:r>
      <w:r>
        <w:rPr/>
        <w:t>Qj{*</w:t>
      </w:r>
      <w:r>
        <w:rPr/>
        <w:t>忖</w:t>
      </w:r>
      <w:r>
        <w:rPr/>
        <w:t>y</w:t>
      </w:r>
      <w:r>
        <w:rPr/>
        <w:t>븚獅</w:t>
      </w:r>
      <w:r>
        <w:rPr/>
        <w:t>J#/4</w:t>
      </w:r>
      <w:r>
        <w:rPr/>
        <w:t>版뵔 礪</w:t>
      </w:r>
      <w:r>
        <w:rPr/>
        <w:t>*#Z</w:t>
      </w:r>
      <w:r>
        <w:rPr/>
        <w:t>졲</w:t>
      </w:r>
      <w:r>
        <w:rPr/>
        <w:tab/>
        <w:t>7JS`</w:t>
      </w:r>
      <w:r>
        <w:rPr/>
        <w:t>뛘</w:t>
      </w:r>
      <w:r>
        <w:rPr/>
        <w:t>{#n</w:t>
      </w:r>
      <w:r>
        <w:rPr/>
        <w:t>갧部</w:t>
      </w:r>
      <w:r>
        <w:rPr/>
        <w:t>\⒳</w:t>
      </w:r>
      <w:r>
        <w:rPr/>
        <w:t>쟾송</w:t>
      </w:r>
      <w:r>
        <w:rPr/>
        <w:t>#</w:t>
      </w:r>
      <w:r>
        <w:rPr/>
        <w:t>敲</w:t>
      </w:r>
      <w:r>
        <w:rPr/>
        <w:t>Oz*</w:t>
      </w:r>
      <w:r>
        <w:rPr/>
        <w:t>똓匿폫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럲男볬</w:t>
      </w:r>
      <w:r>
        <w:rPr/>
        <w:t>^#</w:t>
      </w:r>
      <w:r>
        <w:rPr/>
        <w:t>冊쏌뗳</w:t>
      </w:r>
      <w:r>
        <w:rPr/>
        <w:t>H</w:t>
      </w:r>
      <w:r>
        <w:rPr/>
        <w:t>묶</w:t>
      </w:r>
      <w:r>
        <w:rPr/>
        <w:t>&lt;V.)O</w:t>
      </w:r>
      <w:r>
        <w:rPr/>
        <w:t>뺛</w:t>
      </w:r>
      <w:r>
        <w:rPr/>
        <w:t>`#</w:t>
      </w:r>
      <w:r>
        <w:rPr/>
        <w:t>笠</w:t>
      </w:r>
      <w:r>
        <w:rPr/>
        <w:t>&lt;QVB_#1</w:t>
      </w:r>
      <w:r>
        <w:rPr/>
        <w:t>섫</w:t>
      </w:r>
      <w:r>
        <w:rPr/>
        <w:t>A#Ⅷr]</w:t>
      </w:r>
      <w:r>
        <w:rPr/>
        <w:t>遼졃</w:t>
      </w:r>
      <w:r>
        <w:rPr/>
        <w:t>T*</w:t>
      </w:r>
    </w:p>
    <w:p>
      <w:pPr>
        <w:pStyle w:val="PreformattedText"/>
        <w:bidi w:val="0"/>
        <w:jc w:val="left"/>
        <w:rPr/>
      </w:pPr>
      <w:r>
        <w:rPr/>
        <w:t>]K</w:t>
      </w:r>
      <w:r>
        <w:rPr/>
        <w:t>銘</w:t>
      </w:r>
      <w:r>
        <w:rPr/>
        <w:t>TVv(</w:t>
      </w:r>
      <w:r>
        <w:rPr/>
        <w:t>驥</w:t>
      </w:r>
      <w:r>
        <w:rPr/>
        <w:t>FEWV(QJ"*3#F#</w:t>
      </w:r>
      <w:r>
        <w:rPr/>
        <w:t>륒</w:t>
      </w:r>
      <w:r>
        <w:rPr/>
        <w:t>#</w:t>
      </w:r>
      <w:r>
        <w:rPr/>
        <w:t>뒁껠笠</w:t>
      </w:r>
      <w:r>
        <w:rPr/>
        <w:t>#FDAk{u</w:t>
      </w:r>
    </w:p>
    <w:p>
      <w:pPr>
        <w:pStyle w:val="PreformattedText"/>
        <w:bidi w:val="0"/>
        <w:jc w:val="left"/>
        <w:rPr/>
      </w:pPr>
      <w:r>
        <w:rPr/>
        <w:t>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5o</w:t>
      </w:r>
      <w:r>
        <w:rPr/>
        <w:t xml:space="preserve">씺 </w:t>
      </w:r>
      <w:r>
        <w:rPr/>
        <w:t>|}#</w:t>
      </w:r>
      <w:r>
        <w:rPr/>
        <w:t>섺</w:t>
      </w:r>
      <w:r>
        <w:rPr/>
        <w:t>#Y'ro</w:t>
      </w:r>
      <w:r>
        <w:rPr/>
        <w:t>ㄻ쪕</w:t>
      </w:r>
      <w:r>
        <w:rPr/>
        <w:t>|`_/oy}</w:t>
      </w:r>
      <w:r>
        <w:rPr/>
        <w:t>몏狎</w:t>
      </w:r>
      <w:r>
        <w:rPr/>
        <w:t>#</w:t>
      </w:r>
      <w:r>
        <w:rPr/>
        <w:t>풜걌</w:t>
      </w:r>
      <w:r>
        <w:rPr/>
        <w:t>tM*</w:t>
      </w:r>
      <w:r>
        <w:rPr/>
        <w:t>놛</w:t>
      </w:r>
      <w:r>
        <w:rPr/>
        <w:t>s</w:t>
      </w:r>
      <w:r>
        <w:rPr/>
        <w:t>눆</w:t>
      </w:r>
      <w:r>
        <w:rPr/>
        <w:t>#R#</w:t>
      </w:r>
      <w:r>
        <w:rPr/>
        <w:t>뽨</w:t>
      </w:r>
      <w:r>
        <w:rPr/>
        <w:t>Qn</w:t>
      </w:r>
      <w:r>
        <w:rPr/>
        <w:t>껔</w:t>
      </w:r>
      <w:r>
        <w:rPr/>
        <w:t>;R#%Aj,##ZWh])#hg</w:t>
      </w:r>
      <w:r>
        <w:rPr/>
        <w:t>젥</w:t>
      </w:r>
      <w:r>
        <w:rPr/>
        <w:tab/>
        <w:t>k</w:t>
      </w:r>
      <w:r>
        <w:rPr/>
        <w:t>酵苧酵</w:t>
      </w:r>
      <w:r>
        <w:rPr/>
        <w:t>#e#p5E#</w:t>
      </w:r>
      <w:r>
        <w:rPr/>
        <w:t>쩇</w:t>
      </w:r>
      <w:r>
        <w:rPr/>
        <w:t>(-#vh)m#</w:t>
      </w:r>
      <w:r>
        <w:rPr/>
        <w:t>큓랷</w:t>
      </w:r>
      <w:r>
        <w:rPr/>
        <w:t>9h##</w:t>
      </w:r>
      <w:r>
        <w:rPr/>
        <w:t>フ慫룵</w:t>
      </w:r>
      <w:r>
        <w:rPr/>
        <w:t>##5</w:t>
      </w:r>
      <w:r>
        <w:rPr/>
        <w:t>꿽</w:t>
      </w:r>
      <w:r>
        <w:rPr/>
        <w:tab/>
        <w:t>%J##{</w:t>
      </w:r>
      <w:r>
        <w:rPr/>
        <w:t>뷉</w:t>
      </w:r>
      <w:r>
        <w:rPr/>
        <w:t>###</w:t>
      </w:r>
      <w:r>
        <w:rPr/>
        <w:t>쳕덉</w:t>
      </w:r>
      <w:r>
        <w:rPr/>
        <w:t>###-</w:t>
      </w:r>
      <w:r>
        <w:rPr/>
        <w:t>뽖</w:t>
      </w:r>
      <w:r>
        <w:rPr/>
        <w:t>=</w:t>
      </w:r>
      <w:r>
        <w:rPr/>
        <w:t>놐샮</w:t>
      </w:r>
      <w:r>
        <w:rPr/>
        <w:t>^B#</w:t>
      </w:r>
      <w:r>
        <w:rPr/>
        <w:t>雹뵔</w:t>
      </w:r>
      <w:r>
        <w:rPr/>
        <w:t>16##(#(m#,&gt;x\-</w:t>
      </w:r>
      <w:r>
        <w:rPr/>
        <w:t>러</w:t>
      </w:r>
      <w:r>
        <w:rPr/>
        <w:t>T!h($9</w:t>
      </w:r>
      <w:r>
        <w:rPr/>
        <w:t>亘</w:t>
      </w:r>
      <w:r>
        <w:rPr/>
        <w:t>P"h+</w:t>
      </w:r>
      <w:r>
        <w:rPr/>
        <w:t>젺졃</w:t>
      </w:r>
    </w:p>
    <w:p>
      <w:pPr>
        <w:pStyle w:val="PreformattedText"/>
        <w:bidi w:val="0"/>
        <w:jc w:val="left"/>
        <w:rPr/>
      </w:pPr>
      <w:r>
        <w:rPr/>
        <w:t>旣귯쀏</w:t>
      </w:r>
      <w:r>
        <w:rPr/>
        <w:t>9</w:t>
      </w:r>
      <w:r>
        <w:rPr/>
        <w:t>럥뻿</w:t>
      </w:r>
      <w:r>
        <w:rPr/>
        <w:t>#%</w:t>
      </w:r>
      <w:r>
        <w:rPr/>
        <w:t>뷬</w:t>
      </w:r>
      <w:r>
        <w:rPr/>
        <w:t>RI</w:t>
      </w:r>
      <w:r>
        <w:rPr/>
        <w:t>꿊</w:t>
      </w:r>
      <w:r>
        <w:rPr/>
        <w:t>%#]*#8#R~</w:t>
      </w:r>
      <w:r>
        <w:rPr/>
        <w:t>흺</w:t>
      </w:r>
      <w:r>
        <w:rPr/>
        <w:t>5U#k$K#W+|#=/#KH?</w:t>
      </w:r>
      <w:r>
        <w:rPr/>
        <w:t>흇쨶</w:t>
      </w:r>
      <w:r>
        <w:rPr/>
        <w:t>2#</w:t>
      </w:r>
      <w:r>
        <w:rPr/>
        <w:t>꽴</w:t>
      </w:r>
      <w:r>
        <w:rPr/>
        <w:t>!</w:t>
      </w:r>
      <w:r>
        <w:rPr/>
        <w:t>搢</w:t>
      </w:r>
      <w:r>
        <w:rPr/>
        <w:t>bv#pc(E~JQjC</w:t>
      </w:r>
      <w:r>
        <w:rPr/>
        <w:t>죲</w:t>
      </w:r>
      <w:r>
        <w:rPr/>
        <w:t>6</w:t>
      </w:r>
      <w:r>
        <w:rPr/>
        <w:t>뽖</w:t>
      </w:r>
      <w:r>
        <w:rPr/>
        <w:t>@</w:t>
      </w:r>
      <w:r>
        <w:rPr/>
        <w:t>昊</w:t>
      </w:r>
      <w:r>
        <w:rPr/>
        <w:t>[#</w:t>
      </w:r>
      <w:r>
        <w:rPr/>
        <w:t>꾇穹</w:t>
      </w:r>
      <w:r>
        <w:rPr/>
        <w:t>!</w:t>
      </w:r>
      <w:r>
        <w:rPr/>
        <w:t>튃</w:t>
      </w:r>
      <w:r>
        <w:rPr/>
        <w:t>xMi#J</w:t>
      </w:r>
      <w:r>
        <w:rPr/>
        <w:t>쨑</w:t>
      </w:r>
      <w:r>
        <w:rPr/>
        <w:t>9R</w:t>
      </w:r>
      <w:r>
        <w:rPr/>
        <w:t>힣</w:t>
      </w:r>
      <w:r>
        <w:rPr/>
        <w:t>Jb</w:t>
      </w:r>
      <w:r>
        <w:rPr/>
        <w:t>뷏</w:t>
      </w:r>
      <w:r>
        <w:rPr/>
        <w:t>#</w:t>
      </w:r>
      <w:r>
        <w:rPr/>
        <w:t>칍뷶</w:t>
      </w:r>
      <w:r>
        <w:rPr/>
        <w:t>%B)/D]y(</w:t>
      </w:r>
      <w:r>
        <w:rPr/>
        <w:t>넄</w:t>
      </w:r>
      <w:r>
        <w:rPr/>
        <w:t>#</w:t>
      </w:r>
      <w:r>
        <w:rPr/>
        <w:t>휢</w:t>
      </w:r>
      <w:r>
        <w:rPr/>
        <w:t>#</w:t>
      </w:r>
      <w:r>
        <w:rPr/>
        <w:t>괜</w:t>
      </w:r>
      <w:r>
        <w:rPr/>
        <w:t>rVЁ##)Ib;%Q</w:t>
      </w:r>
      <w:r>
        <w:rPr/>
        <w:t>똗텂</w:t>
      </w:r>
      <w:r>
        <w:rPr/>
        <w:t>))##</w:t>
      </w:r>
      <w:r>
        <w:rPr/>
        <w:t>얤</w:t>
      </w:r>
      <w:r>
        <w:rPr/>
        <w:t>m</w:t>
      </w:r>
      <w:r>
        <w:rPr/>
        <w:t>붺</w:t>
      </w:r>
      <w:r>
        <w:rPr/>
        <w:t>R#</w:t>
      </w:r>
      <w:r>
        <w:rPr/>
        <w:t>셏</w:t>
      </w:r>
      <w:r>
        <w:rPr/>
        <w:t>#</w:t>
      </w:r>
      <w:r>
        <w:rPr/>
        <w:t>좉</w:t>
      </w:r>
      <w:r>
        <w:rPr/>
        <w:t>c&lt;C</w:t>
      </w:r>
      <w:r>
        <w:rPr/>
        <w:t>뽶</w:t>
      </w:r>
      <w:r>
        <w:rPr/>
        <w:t>3I?</w:t>
      </w:r>
      <w:r>
        <w:rPr/>
        <w:t>쐔</w:t>
      </w:r>
      <w:r>
        <w:rPr/>
        <w:t>#</w:t>
      </w:r>
      <w:r>
        <w:rPr/>
        <w:t>묻</w:t>
      </w:r>
      <w:r>
        <w:rPr/>
        <w:t>b.bЁ0?</w:t>
      </w:r>
      <w:r>
        <w:rPr/>
        <w:t>눆</w:t>
      </w:r>
      <w:r>
        <w:rPr/>
        <w:t>|#)</w:t>
      </w:r>
      <w:r>
        <w:rPr/>
        <w:t>뤁</w:t>
      </w:r>
      <w:r>
        <w:rPr/>
        <w:t>U</w:t>
      </w:r>
      <w:r>
        <w:rPr/>
        <w:t>嘉쵑</w:t>
      </w:r>
      <w:r>
        <w:rPr/>
        <w:t>r(</w:t>
      </w:r>
      <w:r>
        <w:rPr/>
        <w:t>鉀</w:t>
      </w:r>
      <w:r>
        <w:rPr/>
        <w:t>X</w:t>
      </w:r>
      <w:r>
        <w:rPr/>
        <w:t>帛뷯</w:t>
      </w:r>
      <w:r>
        <w:rPr/>
        <w:t>`#</w:t>
      </w:r>
      <w:r>
        <w:rPr/>
        <w:t>假</w:t>
      </w:r>
      <w:r>
        <w:rPr/>
        <w:t>#B}_</w:t>
      </w:r>
      <w:r>
        <w:rPr/>
        <w:t>吠쩔</w:t>
      </w:r>
      <w:r>
        <w:rPr/>
        <w:t>#Z##4@</w:t>
      </w:r>
      <w:r>
        <w:rPr/>
        <w:t>씌</w:t>
      </w:r>
      <w:r>
        <w:rPr/>
        <w:t>[#k</w:t>
      </w:r>
      <w:r>
        <w:rPr/>
        <w:t>젥챛</w:t>
      </w:r>
      <w:r>
        <w:rPr/>
        <w:t>2</w:t>
      </w:r>
      <w:r>
        <w:rPr/>
        <w:t>尾꾳</w:t>
      </w:r>
      <w:r>
        <w:rPr/>
        <w:t>+#</w:t>
      </w:r>
      <w:r>
        <w:rPr/>
        <w:t>븻</w:t>
      </w:r>
      <w:r>
        <w:rPr/>
        <w:t>.(</w:t>
      </w:r>
      <w:r>
        <w:rPr/>
        <w:t>녯</w:t>
      </w:r>
      <w:r>
        <w:rPr/>
        <w:t>#</w:t>
      </w:r>
      <w:r>
        <w:rPr/>
        <w:t>憁</w:t>
      </w:r>
      <w:r>
        <w:rPr/>
        <w:t>7#S#7#</w:t>
        <w:tab/>
      </w:r>
      <w:r>
        <w:rPr/>
        <w:t>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!:</w:t>
      </w:r>
      <w:r>
        <w:rPr/>
        <w:t>癌꼟</w:t>
      </w:r>
      <w:r>
        <w:rPr/>
        <w:t>#</w:t>
      </w:r>
      <w:r>
        <w:rPr/>
        <w:t>螺</w:t>
      </w:r>
      <w:r>
        <w:rPr/>
        <w:t>v</w:t>
      </w:r>
      <w:r>
        <w:rPr/>
        <w:t>뉵</w:t>
      </w:r>
      <w:r>
        <w:rPr/>
        <w:t>#</w:t>
      </w:r>
      <w:r>
        <w:rPr/>
        <w:t>獐</w:t>
      </w:r>
      <w:r>
        <w:rPr/>
        <w:t>B?v?</w:t>
      </w:r>
      <w:r>
        <w:rPr/>
        <w:t>뿅캕娃</w:t>
      </w:r>
      <w:r>
        <w:rPr/>
        <w:t>v3#</w:t>
      </w:r>
      <w:r>
        <w:rPr/>
        <w:t>痕</w:t>
      </w:r>
      <w:r>
        <w:rPr/>
        <w:t>~</w:t>
      </w:r>
      <w:r>
        <w:rPr/>
        <w:t>츮</w:t>
      </w:r>
      <w:r>
        <w:rPr/>
        <w:t>Wa#0#</w:t>
      </w:r>
      <w:r>
        <w:rPr/>
        <w:t>똩</w:t>
      </w:r>
      <w:r>
        <w:rPr/>
        <w:t>#7##</w:t>
      </w:r>
      <w:r>
        <w:rPr/>
        <w:t>뉞</w:t>
      </w:r>
      <w:r>
        <w:rPr/>
        <w:t>#</w:t>
      </w:r>
      <w:r>
        <w:rPr/>
        <w:t>퓔</w:t>
      </w:r>
      <w:r>
        <w:rPr/>
        <w:t>c</w:t>
      </w:r>
      <w:r>
        <w:rPr/>
        <w:t>還</w:t>
      </w:r>
      <w:r>
        <w:rPr/>
        <w:t>1#]#{&gt;^w</w:t>
      </w:r>
      <w:r>
        <w:rPr/>
        <w:t>틘</w:t>
      </w:r>
      <w:r>
        <w:rPr/>
        <w:t>~</w:t>
      </w:r>
      <w:r>
        <w:rPr/>
        <w:t>츒</w:t>
      </w:r>
      <w:r>
        <w:rPr/>
        <w:t>rs5</w:t>
      </w:r>
      <w:r>
        <w:rPr/>
        <w:t>琴졏뽖</w:t>
      </w:r>
      <w:r>
        <w:rPr/>
        <w:t>#A[%)</w:t>
      </w:r>
      <w:r>
        <w:rPr/>
        <w:t>딞漂</w:t>
      </w:r>
      <w:r>
        <w:rPr/>
        <w:t>#</w:t>
      </w:r>
      <w:r>
        <w:rPr/>
        <w:t>狽</w:t>
      </w:r>
      <w:r>
        <w:rPr/>
        <w:t>J!&gt;I)</w:t>
      </w:r>
      <w:r>
        <w:rPr/>
        <w:t>鵑攀貨葛</w:t>
      </w:r>
      <w:r>
        <w:rPr/>
        <w:t>#$#?g?$</w:t>
      </w:r>
      <w:r>
        <w:rPr/>
        <w:t>쀧</w:t>
      </w:r>
      <w:r>
        <w:rPr/>
        <w:t>)#</w:t>
      </w:r>
      <w:r>
        <w:rPr/>
        <w:t>Ｅ긺</w:t>
      </w:r>
      <w:r>
        <w:rPr/>
        <w:t>86R#\mGZY#,#</w:t>
      </w:r>
      <w:r>
        <w:rPr/>
        <w:t>쯺</w:t>
      </w:r>
      <w:r>
        <w:rPr/>
        <w:t>8Z</w:t>
      </w:r>
      <w:r>
        <w:rPr/>
        <w:t>癖몎</w:t>
      </w:r>
      <w:r>
        <w:rPr/>
        <w:t>#</w:t>
      </w:r>
      <w:r>
        <w:rPr/>
        <w:t>寒</w:t>
      </w:r>
      <w:r>
        <w:rPr/>
        <w:t>###{</w:t>
      </w:r>
      <w:r>
        <w:rPr/>
        <w:t>귡</w:t>
      </w:r>
      <w:r>
        <w:rPr/>
        <w:t>'`</w:t>
      </w:r>
      <w:r>
        <w:rPr/>
        <w:t>뭀</w:t>
      </w:r>
      <w:r>
        <w:rPr/>
        <w:t>#WK</w:t>
      </w:r>
      <w:r>
        <w:rPr/>
        <w:t>짒</w:t>
      </w:r>
      <w:r>
        <w:rPr/>
        <w:t>`2+'</w:t>
      </w:r>
      <w:r>
        <w:rPr/>
        <w:t>겓</w:t>
      </w:r>
      <w:r>
        <w:rPr/>
        <w:t>6#h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</w:t>
      </w:r>
      <w:r>
        <w:rPr/>
        <w:t>큎뵔</w:t>
      </w:r>
      <w:r>
        <w:rPr/>
        <w:t>#3IjE'</w:t>
      </w:r>
      <w:r>
        <w:rPr/>
        <w:t>샮</w:t>
      </w:r>
      <w:r>
        <w:rPr/>
        <w:t>JS##m-</w:t>
      </w:r>
      <w:r>
        <w:rPr/>
        <w:t>뉘</w:t>
      </w:r>
      <w:r>
        <w:rPr/>
        <w:t>a9</w:t>
      </w:r>
      <w:r>
        <w:rPr/>
        <w:t>쿜</w:t>
      </w:r>
      <w:r>
        <w:rPr/>
        <w:t>~t</w:t>
      </w:r>
      <w:r>
        <w:rPr/>
        <w:t>贄</w:t>
      </w:r>
      <w:r>
        <w:rPr/>
        <w:t>#</w:t>
      </w:r>
      <w:r>
        <w:rPr/>
        <w:t>率</w:t>
      </w:r>
      <w:r>
        <w:rPr/>
        <w:t>&amp;]N@y!</w:t>
      </w:r>
      <w:r>
        <w:rPr/>
        <w:t>쪤</w:t>
      </w:r>
      <w:r>
        <w:rPr/>
        <w:t>g*</w:t>
      </w:r>
      <w:r>
        <w:rPr/>
        <w:t>猊╄</w:t>
      </w:r>
      <w:r>
        <w:rPr/>
        <w:t>#</w:t>
      </w:r>
      <w:r>
        <w:rPr/>
        <w:t>잇</w:t>
      </w:r>
      <w:r>
        <w:rPr/>
        <w:t>&gt;`l1</w:t>
      </w:r>
      <w:r>
        <w:rPr/>
        <w:t>뛴</w:t>
      </w:r>
      <w:r>
        <w:rPr/>
        <w:t>x#</w:t>
      </w:r>
      <w:r>
        <w:rPr/>
        <w:t>짱</w:t>
      </w:r>
      <w:r>
        <w:rPr/>
        <w:t>%</w:t>
      </w:r>
      <w:r>
        <w:rPr/>
        <w:t>킊붧</w:t>
      </w:r>
      <w:r>
        <w:rPr/>
        <w:t>##hw(ghO=</w:t>
      </w:r>
      <w:r>
        <w:rPr/>
        <w:t>〈쀐첓</w:t>
      </w:r>
      <w:r>
        <w:rPr/>
        <w:t>*6#{9##</w:t>
      </w:r>
      <w:r>
        <w:rPr/>
        <w:t>겂듕嗣</w:t>
      </w:r>
      <w:r>
        <w:rPr/>
        <w:t>-</w:t>
      </w:r>
      <w:r>
        <w:rPr/>
        <w:t>뮤</w:t>
      </w:r>
      <w:r>
        <w:rPr/>
        <w:t>V</w:t>
      </w:r>
      <w:r>
        <w:rPr/>
        <w:t>쑌얁볁</w:t>
      </w:r>
      <w:r>
        <w:rPr/>
        <w:t>xDYh{n</w:t>
      </w:r>
      <w:r>
        <w:rPr/>
        <w:t>介｜댯</w:t>
      </w:r>
      <w:r>
        <w:rPr/>
        <w:t>6</w:t>
      </w:r>
      <w:r>
        <w:rPr/>
        <w:t>뿽</w:t>
      </w:r>
      <w:r>
        <w:rPr/>
        <w:t>-</w:t>
      </w:r>
      <w:r>
        <w:rPr/>
        <w:t>팕</w:t>
      </w:r>
      <w:r>
        <w:rPr/>
        <w:t>~#</w:t>
      </w:r>
      <w:r>
        <w:rPr/>
        <w:t>쭉</w:t>
      </w:r>
      <w:r>
        <w:rPr/>
        <w:t>g0</w:t>
        <w:br/>
        <w:t>+"p</w:t>
      </w:r>
      <w:r>
        <w:rPr/>
        <w:t>囹뎥궧꼢</w:t>
      </w:r>
      <w:r>
        <w:rPr/>
        <w:t>#</w:t>
      </w:r>
      <w:r>
        <w:rPr/>
        <w:t>籍</w:t>
      </w:r>
      <w:r>
        <w:rPr/>
        <w:t>-#'</w:t>
      </w:r>
      <w:r>
        <w:rPr/>
        <w:t>쳓</w:t>
      </w:r>
      <w:r>
        <w:rPr/>
        <w:t>#</w:t>
      </w:r>
      <w:r>
        <w:rPr/>
        <w:t>퇪</w:t>
      </w:r>
      <w:r>
        <w:rPr/>
        <w:t>#</w:t>
      </w:r>
      <w:r>
        <w:rPr/>
        <w:t>뼤</w:t>
      </w:r>
      <w:r>
        <w:rPr/>
        <w:t>0</w:t>
      </w:r>
      <w:r>
        <w:rPr/>
        <w:t>는봙</w:t>
      </w:r>
      <w:r>
        <w:rPr/>
        <w:br/>
        <w:t>\hs)m1</w:t>
      </w:r>
      <w:r>
        <w:rPr/>
        <w:t>큊</w:t>
      </w:r>
      <w:r>
        <w:rPr/>
        <w:t>VQ&amp;he</w:t>
      </w:r>
      <w:r>
        <w:rPr/>
        <w:t>漁잇</w:t>
      </w:r>
      <w:r>
        <w:rPr/>
        <w:t>$</w:t>
      </w:r>
      <w:r>
        <w:rPr/>
        <w:t>뽇</w:t>
      </w:r>
      <w:r>
        <w:rPr/>
        <w:t>#Oi#h[</w:t>
      </w:r>
      <w:r>
        <w:rPr/>
        <w:t>죑Ⅴ</w:t>
      </w:r>
      <w:r>
        <w:rPr/>
        <w:t>$h</w:t>
      </w:r>
      <w:r>
        <w:rPr/>
        <w:t>눀</w:t>
      </w:r>
      <w:r>
        <w:rPr/>
        <w:t>#┫</w:t>
      </w:r>
      <w:r>
        <w:rPr/>
        <w:t>唐</w:t>
      </w:r>
      <w:r>
        <w:rPr/>
        <w:t>b</w:t>
      </w:r>
      <w:r>
        <w:rPr/>
        <w:t>붬잇</w:t>
      </w:r>
      <w:r>
        <w:rPr/>
        <w:t>*&lt;_A</w:t>
      </w:r>
      <w:r>
        <w:rPr/>
        <w:t>듧</w:t>
      </w:r>
      <w:r>
        <w:rPr/>
        <w:t>#A;#&lt;]</w:t>
      </w:r>
      <w:r>
        <w:rPr/>
        <w:t>꿽</w:t>
      </w:r>
      <w:r>
        <w:rPr/>
        <w:t>#]J#</w:t>
      </w:r>
      <w:r>
        <w:rPr/>
        <w:t>싪폦</w:t>
      </w:r>
      <w:r>
        <w:rPr/>
        <w:t>_</w:t>
      </w:r>
      <w:r>
        <w:rPr/>
        <w:t>뺘웜</w:t>
      </w:r>
      <w:r>
        <w:rPr/>
        <w:t>#y</w:t>
      </w:r>
      <w:r>
        <w:rPr/>
        <w:t>炚딞貝</w:t>
      </w:r>
      <w:r>
        <w:rPr/>
        <w:t>V*x_r[</w:t>
      </w:r>
      <w:r>
        <w:rPr/>
        <w:t>굏</w:t>
      </w:r>
      <w:r>
        <w:rPr/>
        <w:t>TQ#</w:t>
      </w:r>
      <w:r>
        <w:rPr/>
        <w:t>꾴</w:t>
      </w:r>
      <w:r>
        <w:rPr/>
        <w:t>U##HI8</w:t>
      </w:r>
      <w:r>
        <w:rPr/>
        <w:t>떳灐</w:t>
      </w:r>
      <w:r>
        <w:rPr/>
        <w:t>%5</w:t>
      </w:r>
      <w:r>
        <w:rPr/>
        <w:t>뜉</w:t>
      </w:r>
      <w:r>
        <w:rPr/>
        <w:t>#</w:t>
      </w:r>
      <w:r>
        <w:rPr/>
        <w:t>겂멫</w:t>
      </w:r>
      <w:r>
        <w:rPr/>
        <w:t>y#\</w:t>
      </w:r>
      <w:r>
        <w:rPr/>
        <w:t>얌</w:t>
      </w:r>
      <w:r>
        <w:rPr/>
        <w:t>/].</w:t>
      </w:r>
      <w:r>
        <w:rPr/>
        <w:t>먟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픁</w:t>
      </w:r>
      <w:r>
        <w:rPr/>
        <w:t>J###</w:t>
      </w:r>
      <w:r>
        <w:rPr/>
        <w:t>쑺캉</w:t>
      </w:r>
      <w:r>
        <w:rPr/>
        <w:t>;</w:t>
      </w:r>
      <w:r>
        <w:rPr/>
        <w:t>캭</w:t>
      </w:r>
      <w:r>
        <w:rPr/>
        <w:t>&amp;#:L</w:t>
      </w:r>
      <w:r>
        <w:rPr/>
        <w:t>蔽</w:t>
      </w:r>
      <w:r>
        <w:rPr/>
        <w:t>&amp;##FS y</w:t>
      </w:r>
      <w:r>
        <w:rPr/>
        <w:t>픤</w:t>
      </w:r>
      <w:r>
        <w:rPr/>
        <w:t>&amp;mp=#C##3,#</w:t>
      </w:r>
      <w:r>
        <w:rPr/>
        <w:t>괒</w:t>
      </w:r>
      <w:r>
        <w:rPr/>
        <w:t>%</w:t>
      </w:r>
      <w:r>
        <w:rPr/>
        <w:t>쭱</w:t>
      </w:r>
      <w:r>
        <w:rPr/>
        <w:t>i</w:t>
      </w:r>
      <w:r>
        <w:rPr/>
        <w:t>仄</w:t>
      </w:r>
      <w:r>
        <w:rPr/>
        <w:t>:#)</w:t>
      </w:r>
      <w:r>
        <w:rPr/>
        <w:t>띆</w:t>
      </w:r>
      <w:r>
        <w:rPr/>
        <w:t>&gt;(</w:t>
      </w:r>
      <w:r>
        <w:rPr/>
        <w:t>턖</w:t>
      </w:r>
      <w:r>
        <w:rPr/>
        <w:t>#</w:t>
      </w:r>
      <w:r>
        <w:rPr/>
        <w:t>돫</w:t>
      </w:r>
      <w:r>
        <w:rPr/>
        <w:t>#f</w:t>
      </w:r>
      <w:r>
        <w:rPr/>
        <w:t>컚</w:t>
      </w:r>
      <w:r>
        <w:rPr/>
        <w:t>V</w:t>
      </w:r>
      <w:r>
        <w:rPr/>
        <w:t>홳</w:t>
      </w:r>
      <w:r>
        <w:rPr/>
        <w:t>##SZa</w:t>
      </w:r>
      <w:r>
        <w:rPr/>
        <w:t>下쮾</w:t>
      </w:r>
      <w:r>
        <w:rPr/>
        <w:t>wQ_</w:t>
      </w:r>
      <w:r>
        <w:rPr/>
        <w:t>귩쭑姐</w:t>
      </w:r>
      <w:r>
        <w:rPr/>
        <w:t>*</w:t>
      </w:r>
      <w:r>
        <w:rPr/>
        <w:t>榕</w:t>
      </w:r>
      <w:r>
        <w:rPr/>
        <w:t>k</w:t>
      </w:r>
      <w:r>
        <w:rPr/>
        <w:t>믻鯨뚝낷</w:t>
      </w:r>
      <w:r>
        <w:rPr/>
        <w:t>"n</w:t>
      </w:r>
      <w:r>
        <w:rPr/>
        <w:t>댱쀊</w:t>
      </w:r>
      <w:r>
        <w:rPr/>
        <w:t>}</w:t>
      </w:r>
      <w:r>
        <w:rPr/>
        <w:t>婁쩐</w:t>
      </w:r>
      <w:r>
        <w:rPr/>
        <w:t>#</w:t>
      </w:r>
      <w:r>
        <w:rPr/>
        <w:t>윽</w:t>
      </w:r>
      <w:r>
        <w:rPr/>
        <w:t>n</w:t>
      </w:r>
      <w:r>
        <w:rPr/>
        <w:t>쳝</w:t>
      </w:r>
      <w:r>
        <w:rPr/>
        <w:t>q#</w:t>
      </w:r>
      <w:r>
        <w:rPr/>
        <w:t>侯뗞</w:t>
      </w:r>
      <w:r>
        <w:rPr/>
        <w:t>#"</w:t>
      </w:r>
      <w:r>
        <w:rPr/>
        <w:t>쐗</w:t>
      </w:r>
      <w:r>
        <w:rPr/>
        <w:t>1#</w:t>
      </w:r>
      <w:r>
        <w:rPr/>
        <w:t>빑</w:t>
      </w:r>
      <w:r>
        <w:rPr/>
        <w:t>t</w:t>
      </w:r>
      <w:r>
        <w:rPr/>
        <w:t>怜</w:t>
      </w:r>
      <w:r>
        <w:rPr/>
        <w:t>A:</w:t>
      </w:r>
      <w:r>
        <w:rPr/>
        <w:t>食</w:t>
      </w:r>
      <w:r>
        <w:rPr/>
        <w:t>#</w:t>
      </w:r>
      <w:r>
        <w:rPr/>
        <w:t>쐅</w:t>
      </w:r>
      <w:r>
        <w:rPr/>
        <w:t>l</w:t>
      </w:r>
      <w:r>
        <w:rPr/>
        <w:t>뾐</w:t>
      </w:r>
      <w:r>
        <w:rPr/>
        <w:t>{OI'</w:t>
      </w:r>
      <w:r>
        <w:rPr/>
        <w:t>펧</w:t>
      </w:r>
      <w:r>
        <w:rPr/>
        <w:t>#?</w:t>
      </w:r>
      <w:r>
        <w:rPr/>
        <w:t>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Ay</w:t>
      </w:r>
      <w:r>
        <w:rPr/>
        <w:t>쳴뫷</w:t>
      </w:r>
      <w:r>
        <w:rPr/>
        <w:t>{Y</w:t>
      </w:r>
      <w:r>
        <w:rPr/>
        <w:t>琁</w:t>
      </w:r>
      <w:r>
        <w:rPr/>
        <w:t>*Z/</w:t>
      </w:r>
      <w:r>
        <w:rPr/>
        <w:t>멬</w:t>
      </w:r>
      <w:r>
        <w:rPr/>
        <w:t>y5</w:t>
      </w:r>
      <w:r>
        <w:rPr/>
        <w:t>琁</w:t>
      </w:r>
      <w:r>
        <w:rPr/>
        <w:t>#</w:t>
      </w:r>
      <w:r>
        <w:rPr/>
        <w:t>檍</w:t>
      </w:r>
      <w:r>
        <w:rPr/>
        <w:t>Zr</w:t>
      </w:r>
      <w:r>
        <w:rPr/>
        <w:t>궥</w:t>
      </w:r>
      <w:r>
        <w:rPr/>
        <w:t>&lt;</w:t>
      </w:r>
      <w:r>
        <w:rPr/>
        <w:t>代</w:t>
      </w:r>
      <w:r>
        <w:rPr/>
        <w:t>[</w:t>
      </w:r>
      <w:r>
        <w:rPr/>
        <w:t>왽</w:t>
      </w:r>
      <w:r>
        <w:rPr/>
        <w:t>#%#</w:t>
      </w:r>
      <w:r>
        <w:rPr/>
        <w:t>札뽿</w:t>
      </w:r>
      <w:r>
        <w:rPr/>
        <w:t>z</w:t>
      </w:r>
      <w:r>
        <w:rPr/>
        <w:t>쀋</w:t>
      </w:r>
      <w:r>
        <w:rPr/>
        <w:t>]+</w:t>
      </w:r>
      <w:r>
        <w:rPr/>
        <w:t>呼</w:t>
      </w:r>
      <w:r>
        <w:rPr/>
        <w:t>#-r#o"#?Jn=.</w:t>
      </w:r>
      <w:r>
        <w:rPr/>
        <w:t>躪</w:t>
      </w:r>
      <w:r>
        <w:rPr/>
        <w:t>^+</w:t>
      </w:r>
      <w:r>
        <w:rPr/>
        <w:t>梳</w:t>
      </w:r>
      <w:r>
        <w:rPr/>
        <w:t>]&gt;9oZⅷ7</w:t>
      </w:r>
      <w:r>
        <w:rPr/>
        <w:t>쭜횤</w:t>
      </w:r>
      <w:r>
        <w:rPr/>
        <w:t>#8</w:t>
      </w:r>
      <w:r>
        <w:rPr/>
        <w:t>콃뷤펳뵶仕</w:t>
      </w:r>
      <w:r>
        <w:rPr/>
        <w:t>#gq#</w:t>
      </w:r>
      <w:r>
        <w:rPr/>
        <w:t>츓잀</w:t>
      </w:r>
      <w:r>
        <w:rPr/>
        <w:t>6C</w:t>
      </w:r>
      <w:r>
        <w:rPr/>
        <w:t>喬</w:t>
      </w:r>
      <w:r>
        <w:rPr/>
        <w:t>d#</w:t>
      </w:r>
      <w:r>
        <w:rPr/>
        <w:t>츎꾤</w:t>
      </w:r>
      <w:r>
        <w:rPr/>
        <w:t>u</w:t>
      </w:r>
      <w:r>
        <w:rPr/>
        <w:t>뺉뺒</w:t>
      </w:r>
      <w:r>
        <w:rPr/>
        <w:t>#;</w:t>
      </w:r>
      <w:r>
        <w:rPr/>
        <w:t>윽榻덫</w:t>
      </w:r>
      <w:r>
        <w:rPr/>
        <w:t>bcrQlH</w:t>
      </w:r>
      <w:r>
        <w:rPr/>
        <w:t>性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/E#H~#G#\</w:t>
      </w:r>
      <w:r>
        <w:rPr/>
        <w:t>蔽</w:t>
      </w:r>
      <w:r>
        <w:rPr/>
        <w:t>%{_H#)"H.I!</w:t>
      </w:r>
      <w:r>
        <w:rPr/>
        <w:t>랙</w:t>
      </w:r>
      <w:r>
        <w:rPr/>
        <w:t>F^</w:t>
      </w:r>
      <w:r>
        <w:rPr/>
        <w:t>뗋芯</w:t>
      </w:r>
      <w:r>
        <w:rPr/>
        <w:t>X#_</w:t>
      </w:r>
      <w:r>
        <w:rPr/>
        <w:t>볱</w:t>
      </w:r>
      <w:r>
        <w:rPr/>
        <w:t>b[</w:t>
      </w:r>
      <w:r>
        <w:rPr/>
        <w:t>뭑</w:t>
      </w:r>
      <w:r>
        <w:rPr/>
        <w:t>#</w:t>
      </w:r>
      <w:r>
        <w:rPr/>
        <w:t>욳축</w:t>
      </w:r>
      <w:r>
        <w:rPr/>
        <w:t>7</w:t>
      </w:r>
      <w:r>
        <w:rPr/>
        <w:t>넄</w:t>
      </w:r>
      <w:r>
        <w:rPr/>
        <w:t>&amp;##X##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R,</w:t>
        <w:tab/>
        <w:t>I`#?gM</w:t>
        <w:br/>
      </w:r>
      <w:r>
        <w:rPr/>
        <w:t>믔</w:t>
      </w:r>
      <w:r>
        <w:rPr/>
        <w:t>R##8</w:t>
      </w:r>
      <w:r>
        <w:rPr/>
        <w:t>箭</w:t>
      </w:r>
      <w:r>
        <w:rPr/>
        <w:t>Zy)+%}B</w:t>
      </w:r>
      <w:r>
        <w:rPr/>
        <w:t>숰</w:t>
      </w:r>
      <w:r>
        <w:rPr/>
        <w:t>P</w:t>
      </w:r>
      <w:r>
        <w:rPr/>
        <w:t>뿘</w:t>
      </w:r>
      <w:r>
        <w:rPr/>
        <w:t>t</w:t>
      </w:r>
      <w:r>
        <w:rPr/>
        <w:t>뱤멆묹</w:t>
      </w:r>
      <w:r>
        <w:rPr/>
        <w:t>#K#2T</w:t>
      </w:r>
      <w:r>
        <w:rPr/>
        <w:t>찶낷</w:t>
      </w:r>
      <w:r>
        <w:rPr/>
        <w:t>uI?</w:t>
      </w:r>
      <w:r>
        <w:rPr/>
        <w:t>쯞</w:t>
      </w:r>
      <w:r>
        <w:rPr/>
        <w:t>86]</w:t>
        <w:br/>
      </w:r>
      <w:r>
        <w:rPr/>
        <w:t>腰</w:t>
      </w:r>
      <w:r>
        <w:rPr/>
        <w:t></w:t>
      </w:r>
      <w:r>
        <w:rPr/>
        <w:t>や</w:t>
      </w:r>
      <w:r>
        <w:rPr/>
        <w:t>!</w:t>
      </w:r>
      <w:r>
        <w:rPr/>
        <w:t>灐</w:t>
      </w:r>
      <w:r>
        <w:rPr/>
        <w:t>,###AI"</w:t>
      </w:r>
      <w:r>
        <w:rPr/>
        <w:t>燦</w:t>
      </w:r>
      <w:r>
        <w:rPr/>
        <w:t>#</w:t>
      </w:r>
      <w:r>
        <w:rPr/>
        <w:t>欲껜</w:t>
      </w:r>
      <w:r>
        <w:rPr/>
        <w:t>E</w:t>
      </w:r>
      <w:r>
        <w:rPr/>
        <w:t>븜</w:t>
      </w:r>
      <w:r>
        <w:rPr/>
        <w:t>+}#&lt;~</w:t>
      </w:r>
      <w:r>
        <w:rPr/>
        <w:t>嘲묔</w:t>
      </w:r>
      <w:r>
        <w:rPr/>
        <w:t>?H?</w:t>
      </w:r>
      <w:r>
        <w:rPr/>
        <w:t>皓</w:t>
      </w:r>
      <w:r>
        <w:rPr/>
        <w:t>/i4-</w:t>
      </w:r>
      <w:r>
        <w:rPr/>
        <w:t>峽뇯</w:t>
      </w:r>
      <w:r>
        <w:rPr/>
        <w:t>&lt;</w:t>
      </w:r>
      <w:r>
        <w:rPr/>
        <w:t>먵맶</w:t>
      </w:r>
      <w:r>
        <w:rPr/>
        <w:t>x</w:t>
      </w:r>
      <w:r>
        <w:rPr/>
        <w:t>퐘</w:t>
      </w:r>
      <w:r>
        <w:rPr/>
        <w:t>U</w:t>
      </w:r>
      <w:r>
        <w:rPr/>
        <w:t>盛뺔</w:t>
      </w:r>
      <w:r>
        <w:rPr/>
        <w:t>;i</w:t>
      </w:r>
      <w:r>
        <w:rPr/>
        <w:t>뀾</w:t>
      </w:r>
      <w:r>
        <w:rPr/>
        <w:t>JZ'm</w:t>
      </w:r>
      <w:r>
        <w:rPr/>
        <w:t>炊뾵膨去</w:t>
      </w:r>
      <w:r>
        <w:rPr/>
        <w:t>E-~</w:t>
      </w:r>
      <w:r>
        <w:rPr/>
        <w:t>뤌</w:t>
      </w:r>
      <w:r>
        <w:rPr/>
        <w:t>#)o#n9</w:t>
      </w:r>
      <w:r>
        <w:rPr/>
        <w:t>샒</w:t>
      </w:r>
      <w:r>
        <w:rPr/>
        <w:t>|_^</w:t>
      </w:r>
      <w:r>
        <w:rPr/>
        <w:t>얄룝</w:t>
      </w:r>
      <w:r>
        <w:rPr/>
        <w:t>#</w:t>
      </w:r>
      <w:r>
        <w:rPr/>
        <w:t>딙</w:t>
      </w:r>
      <w:r>
        <w:rPr/>
        <w:t>#</w:t>
      </w:r>
      <w:r>
        <w:rPr/>
        <w:t>品</w:t>
      </w:r>
      <w:r>
        <w:rPr/>
        <w:t>8^</w:t>
      </w:r>
      <w:r>
        <w:rPr/>
        <w:t>刹</w:t>
      </w:r>
      <w:r>
        <w:rPr/>
        <w:t>??</w:t>
      </w:r>
      <w:r>
        <w:rPr/>
        <w:t>뀧</w:t>
      </w:r>
      <w:r>
        <w:rPr/>
        <w:t>]&gt;</w:t>
      </w:r>
      <w:r>
        <w:rPr/>
        <w:t>꺱</w:t>
      </w:r>
      <w:r>
        <w:rPr/>
        <w:t>#/!</w:t>
      </w:r>
      <w:r>
        <w:rPr/>
        <w:t>뿋쀺</w:t>
      </w:r>
      <w:r>
        <w:rPr/>
        <w:t>KsEi</w:t>
        <w:tab/>
        <w:t>OI~</w:t>
      </w:r>
      <w:r>
        <w:rPr/>
        <w:t>뻥汰</w:t>
      </w:r>
      <w:r>
        <w:rPr/>
        <w:t>#\</w:t>
      </w:r>
      <w:r>
        <w:rPr/>
        <w:t>罌얰뚒됳</w:t>
      </w:r>
    </w:p>
    <w:p>
      <w:pPr>
        <w:pStyle w:val="PreformattedText"/>
        <w:bidi w:val="0"/>
        <w:jc w:val="left"/>
        <w:rPr/>
      </w:pPr>
      <w:r>
        <w:rPr/>
        <w:t>&gt;"#"%</w:t>
      </w:r>
      <w:r>
        <w:rPr/>
        <w:t>死</w:t>
      </w:r>
      <w:r>
        <w:rPr/>
        <w:t>G"</w:t>
      </w:r>
      <w:r>
        <w:rPr/>
        <w:t>갗</w:t>
      </w:r>
      <w:r>
        <w:rPr/>
        <w:t>#</w:t>
      </w:r>
      <w:r>
        <w:rPr/>
        <w:t>퀼</w:t>
      </w:r>
      <w:r>
        <w:rPr/>
        <w:t>y</w:t>
      </w:r>
      <w:r>
        <w:rPr/>
        <w:t>댷</w:t>
      </w:r>
      <w:r>
        <w:rPr/>
        <w:t>_w</w:t>
      </w:r>
      <w:r>
        <w:rPr/>
        <w:t>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턕</w:t>
      </w:r>
      <w:r>
        <w:rPr/>
        <w:t>jQ</w:t>
      </w:r>
      <w:r>
        <w:rPr/>
        <w:t>픅</w:t>
      </w:r>
      <w:r>
        <w:rPr/>
        <w:t>i&lt;/@#J+</w:t>
        <w:br/>
        <w:t>{#</w:t>
      </w:r>
      <w:r>
        <w:rPr/>
        <w:t>秤뺅</w:t>
      </w:r>
      <w:r>
        <w:rPr/>
        <w:t>&gt;#l0</w:t>
      </w:r>
      <w:r>
        <w:rPr/>
        <w:t>눽</w:t>
      </w:r>
      <w:r>
        <w:rPr/>
        <w:t>&amp;.#</w:t>
        <w:br/>
        <w:t>QZ.</w:t>
      </w:r>
      <w:r>
        <w:rPr/>
        <w:t>숉</w:t>
      </w:r>
      <w:r>
        <w:rPr/>
        <w:t>2ⅴ=^h</w:t>
      </w:r>
      <w:r>
        <w:rPr/>
        <w:t>쥾</w:t>
      </w:r>
      <w:r>
        <w:rPr/>
        <w:t>#\m8#` φ</w:t>
      </w:r>
      <w:r>
        <w:rPr/>
        <w:t>놛</w:t>
      </w:r>
      <w:r>
        <w:rPr/>
        <w:t>7F</w:t>
      </w:r>
      <w:r>
        <w:rPr/>
        <w:t>昰쁘</w:t>
      </w:r>
      <w:r>
        <w:rPr/>
        <w:t>K</w:t>
      </w:r>
      <w:r>
        <w:rPr/>
        <w:t>뤑</w:t>
      </w:r>
      <w:r>
        <w:rPr/>
        <w:t>#JK##zPZ#-@KJk##~¡</w:t>
      </w:r>
      <w:r>
        <w:rPr/>
        <w:t>升첸</w:t>
      </w:r>
      <w:r>
        <w:rPr/>
        <w:t>#.Q)#$J</w:t>
      </w:r>
      <w:r>
        <w:rPr/>
        <w:t>넹</w:t>
      </w:r>
      <w:r>
        <w:rPr/>
        <w:t>3I</w:t>
      </w:r>
      <w:r>
        <w:rPr/>
        <w:t>匈</w:t>
      </w:r>
      <w:r>
        <w:rPr/>
        <w:t>]$l#</w:t>
      </w:r>
      <w:r>
        <w:rPr/>
        <w:t>봙</w:t>
      </w:r>
      <w:r>
        <w:rPr/>
        <w:br/>
        <w:t>:%V[</w:t>
      </w:r>
      <w:r>
        <w:rPr/>
        <w:t>츿</w:t>
      </w:r>
      <w:r>
        <w:rPr/>
        <w:t>;</w:t>
      </w:r>
      <w:r>
        <w:rPr/>
        <w:t>핹</w:t>
      </w:r>
      <w:r>
        <w:rPr/>
        <w:t>##)m##sJ+#;'Ei</w:t>
      </w:r>
      <w:r>
        <w:rPr/>
        <w:t>읋</w:t>
      </w:r>
      <w:r>
        <w:rPr/>
        <w:t>&amp;jeW##{##Ni</w:t>
      </w:r>
      <w:r>
        <w:rPr/>
        <w:t>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뷉</w:t>
      </w:r>
      <w:r>
        <w:rPr/>
        <w:t>N</w:t>
      </w:r>
      <w:r>
        <w:rPr/>
        <w:t>듪</w:t>
      </w:r>
      <w:r>
        <w:rPr/>
        <w:t>^</w:t>
      </w:r>
      <w:r>
        <w:rPr/>
        <w:t>뿋</w:t>
      </w:r>
      <w:r>
        <w:rPr/>
        <w:t>=</w:t>
      </w:r>
      <w:r>
        <w:rPr/>
        <w:t>귒</w:t>
      </w:r>
      <w:r>
        <w:rPr/>
        <w:t>#</w:t>
      </w:r>
      <w:r>
        <w:rPr/>
        <w:t>횿</w:t>
      </w:r>
      <w:r>
        <w:rPr/>
        <w:t>Zw</w:t>
      </w:r>
      <w:r>
        <w:rPr/>
        <w:t>猛</w:t>
      </w:r>
      <w:r>
        <w:rPr/>
        <w:t>A#Jk#WС</w:t>
      </w:r>
      <w:r>
        <w:rPr/>
        <w:t>疝딥</w:t>
      </w:r>
      <w:r>
        <w:rPr/>
        <w:t>#k:]#4</w:t>
      </w:r>
      <w:r>
        <w:rPr/>
        <w:t>〈</w:t>
      </w:r>
      <w:r>
        <w:rPr/>
        <w:t>:</w:t>
      </w:r>
      <w:r>
        <w:rPr/>
        <w:t>갓곴봙</w:t>
      </w:r>
      <w:r>
        <w:rPr/>
        <w:t>#Y!V;'PS</w:t>
      </w:r>
      <w:r>
        <w:rPr/>
        <w:t>쭈</w:t>
      </w:r>
      <w:r>
        <w:rPr/>
        <w:t>#Q6!#M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</w:t>
      </w:r>
      <w:r>
        <w:rPr/>
        <w:t>瓚四</w:t>
      </w:r>
      <w:r>
        <w:rPr/>
        <w:t>j[xW[</w:t>
      </w:r>
    </w:p>
    <w:p>
      <w:pPr>
        <w:pStyle w:val="PreformattedText"/>
        <w:bidi w:val="0"/>
        <w:jc w:val="left"/>
        <w:rPr/>
      </w:pPr>
      <w:r>
        <w:rPr/>
        <w:t>{</w:t>
        <w:tab/>
        <w:t>XJi</w:t>
      </w:r>
      <w:r>
        <w:rPr/>
        <w:t>商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풝뇨곬</w:t>
      </w:r>
      <w:r>
        <w:rPr/>
        <w:t>|</w:t>
      </w:r>
      <w:r>
        <w:rPr/>
        <w:t>뵔</w:t>
      </w:r>
      <w:r>
        <w:rPr/>
        <w:t>#l.V</w:t>
      </w:r>
      <w:r>
        <w:rPr/>
        <w:t>쎜박</w:t>
      </w:r>
      <w:r>
        <w:rPr/>
        <w:t>d</w:t>
      </w:r>
      <w:r>
        <w:rPr/>
        <w:t>粒</w:t>
      </w:r>
      <w:r>
        <w:rPr/>
        <w:t>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]┫4bc7,</w:t>
      </w:r>
      <w:r>
        <w:rPr/>
        <w:t>萃</w:t>
      </w:r>
      <w:r>
        <w:rPr/>
        <w:t>(</w:t>
      </w:r>
      <w:r>
        <w:rPr/>
        <w:t>卄</w:t>
      </w:r>
      <w:r>
        <w:rPr/>
        <w:t>`#φ</w:t>
      </w:r>
      <w:r>
        <w:rPr/>
        <w:t>귒</w:t>
      </w:r>
      <w:r>
        <w:rPr/>
        <w:t>#tⅤ6##%</w:t>
      </w:r>
      <w:r>
        <w:rPr/>
        <w:t>첸</w:t>
      </w:r>
    </w:p>
    <w:p>
      <w:pPr>
        <w:pStyle w:val="PreformattedText"/>
        <w:bidi w:val="0"/>
        <w:jc w:val="left"/>
        <w:rPr/>
      </w:pPr>
      <w:r>
        <w:rPr/>
        <w:t>Pe-@KJk##</w:t>
      </w:r>
      <w:r>
        <w:rPr/>
        <w:t>쭻</w:t>
      </w:r>
      <w:r>
        <w:rPr/>
        <w:t>i</w:t>
      </w:r>
      <w:r>
        <w:rPr/>
        <w:t>뷲</w:t>
      </w:r>
      <w:r>
        <w:rPr/>
        <w:t>_</w:t>
      </w:r>
      <w:r>
        <w:rPr/>
        <w:t>織</w:t>
      </w:r>
      <w:r>
        <w:rPr/>
        <w:t xml:space="preserve">j{⅓Qa?#O)## </w:t>
      </w:r>
      <w:r>
        <w:rPr/>
        <w:t>굤</w:t>
      </w:r>
      <w:r>
        <w:rPr/>
        <w:t>#{ #Di#aO#(m&amp;</w:t>
      </w:r>
      <w:r>
        <w:rPr/>
        <w:t>弛</w:t>
      </w:r>
      <w:r>
        <w:rPr/>
        <w:t>w6j#y`##E($9`.-</w:t>
      </w:r>
      <w:r>
        <w:rPr/>
        <w:t>궫</w:t>
      </w:r>
      <w:r>
        <w:rPr/>
        <w:t>#Б</w:t>
      </w:r>
      <w:r>
        <w:rPr/>
        <w:t>킀검</w:t>
      </w:r>
      <w:r>
        <w:rPr/>
        <w:t>`#Rs*</w:t>
      </w:r>
      <w:r>
        <w:rPr/>
        <w:t>헩걼</w:t>
      </w:r>
      <w:r>
        <w:rPr/>
        <w:t>##</w:t>
      </w:r>
      <w:r>
        <w:rPr/>
        <w:t>햂</w:t>
      </w:r>
      <w:r>
        <w:rPr/>
        <w:t>JK}##</w:t>
      </w:r>
      <w:r>
        <w:rPr/>
        <w:t>〈緞</w:t>
      </w:r>
      <w:r>
        <w:rPr/>
        <w:t>c=Q</w:t>
      </w:r>
      <w:r>
        <w:rPr/>
        <w:t>紡</w:t>
      </w:r>
      <w:r>
        <w:rPr/>
        <w:br/>
      </w:r>
      <w:r>
        <w:rPr/>
        <w:t>引</w:t>
      </w:r>
      <w:r>
        <w:rPr/>
        <w:t>+Jk##8OiW`#w)gM</w:t>
      </w:r>
      <w:r>
        <w:rPr/>
        <w:t>급숼誘</w:t>
      </w:r>
      <w:r>
        <w:rPr/>
        <w:t>-</w:t>
      </w:r>
      <w:r>
        <w:rPr/>
        <w:t>怡</w:t>
      </w:r>
      <w:r>
        <w:rPr/>
        <w:t>#}#!</w:t>
      </w:r>
      <w:r>
        <w:rPr/>
        <w:t>앋왒</w:t>
      </w:r>
      <w:r>
        <w:rPr/>
        <w:t>~#R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后</w:t>
      </w:r>
      <w:r>
        <w:rPr/>
        <w:t>c#1`,</w:t>
      </w:r>
      <w:r>
        <w:rPr/>
        <w:t>쩗걹</w:t>
      </w:r>
      <w:r>
        <w:rPr/>
        <w:t>#a&amp;j</w:t>
      </w:r>
      <w:r>
        <w:rPr/>
        <w:t>옻</w:t>
      </w:r>
      <w:r>
        <w:rPr/>
        <w:t>#;#Oi`#3)m&gt;e;J[#s##JR###</w:t>
      </w:r>
      <w:r>
        <w:rPr/>
        <w:t>폇┒</w:t>
      </w:r>
      <w:r>
        <w:rPr/>
        <w:t>#6Rv</w:t>
      </w:r>
      <w:r>
        <w:rPr/>
        <w:t>緬</w:t>
      </w:r>
      <w:r>
        <w:rPr/>
        <w:t>~J;#</w:t>
      </w:r>
      <w:r>
        <w:rPr/>
        <w:t>龐</w:t>
      </w:r>
      <w:r>
        <w:rPr/>
        <w:t>)@#*</w:t>
      </w:r>
      <w:r>
        <w:rPr/>
        <w:t>윙</w:t>
      </w:r>
      <w:r>
        <w:rPr/>
        <w:t>#jRZ=</w:t>
      </w:r>
      <w:r>
        <w:rPr/>
        <w:t>碼픦</w:t>
      </w:r>
      <w:r>
        <w:rPr/>
        <w:t>J#:</w:t>
      </w:r>
      <w:r>
        <w:rPr/>
        <w:t>퇐</w:t>
      </w:r>
      <w:r>
        <w:rPr/>
        <w:t>i`7</w:t>
      </w:r>
      <w:r>
        <w:rPr/>
        <w:t>쟉</w:t>
      </w:r>
      <w:r>
        <w:rPr/>
        <w:t>!u&lt;m##Hi</w:t>
      </w:r>
      <w:r>
        <w:rPr/>
        <w:t>굅</w:t>
      </w:r>
      <w:r>
        <w:rPr/>
        <w:t>#?P"XG#</w:t>
      </w:r>
      <w:r>
        <w:rPr/>
        <w:t>쮞</w:t>
      </w:r>
      <w:r>
        <w:rPr/>
        <w:t>U^W,</w:t>
      </w:r>
      <w:r>
        <w:rPr/>
        <w:t>쪏</w:t>
      </w:r>
      <w:r>
        <w:rPr/>
        <w:t>yF</w:t>
      </w:r>
      <w:r>
        <w:rPr/>
        <w:t>カ춦</w:t>
      </w:r>
      <w:r>
        <w:rPr/>
        <w:t>#</w:t>
      </w:r>
      <w:r>
        <w:rPr/>
        <w:t>턗</w:t>
      </w:r>
      <w:r>
        <w:rPr/>
        <w:t>Z#l/Q$</w:t>
      </w:r>
      <w:r>
        <w:rPr/>
        <w:t>뎌</w:t>
      </w:r>
      <w:r>
        <w:rPr/>
        <w:t>t{]</w:t>
      </w:r>
      <w:r>
        <w:rPr/>
        <w:t>걊봙</w:t>
      </w:r>
      <w:r>
        <w:rPr/>
        <w:t>#~p</w:t>
      </w:r>
      <w:r>
        <w:rPr/>
        <w:t>렻</w:t>
      </w:r>
      <w:r>
        <w:rPr/>
        <w:t>&gt;#S#5</w:t>
      </w:r>
      <w:r>
        <w:rPr/>
        <w:t>컣</w:t>
      </w:r>
      <w:r>
        <w:rPr/>
        <w:t>jR</w:t>
      </w:r>
      <w:r>
        <w:rPr/>
        <w:t>紐왌</w:t>
      </w:r>
      <w:r>
        <w:rPr/>
        <w:t>@3Jk##</w:t>
      </w:r>
      <w:r>
        <w:rPr/>
        <w:t>퇙</w:t>
      </w:r>
      <w:r>
        <w:rPr/>
        <w:t>i?~#~</w:t>
      </w:r>
      <w:r>
        <w:rPr/>
        <w:t>㎢</w:t>
      </w:r>
      <w:r>
        <w:rPr/>
        <w:t>g;bMu↗U#q#</w:t>
      </w:r>
    </w:p>
    <w:p>
      <w:pPr>
        <w:pStyle w:val="PreformattedText"/>
        <w:bidi w:val="0"/>
        <w:jc w:val="left"/>
        <w:rPr/>
      </w:pPr>
      <w:r>
        <w:rPr/>
        <w:t>괒</w:t>
      </w:r>
      <w:r>
        <w:rPr/>
        <w:t>#</w:t>
      </w:r>
      <w:r>
        <w:rPr/>
        <w:t>샨늉</w:t>
      </w:r>
      <w:r>
        <w:rPr/>
        <w:t>ag</w:t>
      </w:r>
      <w:r>
        <w:rPr/>
        <w:t>코</w:t>
      </w:r>
      <w:r>
        <w:rPr/>
        <w:t>D#</w:t>
      </w:r>
      <w:r>
        <w:rPr/>
        <w:t>캢몦</w:t>
      </w:r>
      <w:r>
        <w:rPr/>
        <w:t>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볅宴뛳뵁</w:t>
      </w:r>
      <w:r>
        <w:rPr/>
        <w:t>ZW`#(</w:t>
      </w:r>
      <w:r>
        <w:rPr/>
        <w:t>뛻</w:t>
      </w:r>
      <w:r>
        <w:rPr/>
        <w:t>#,┫#7</w:t>
      </w:r>
      <w:r>
        <w:rPr/>
        <w:t>뜑</w:t>
      </w:r>
      <w:r>
        <w:rPr/>
        <w:t>#u$R</w:t>
      </w:r>
      <w:r>
        <w:rPr/>
        <w:t>胤</w:t>
      </w:r>
      <w:r>
        <w:rPr/>
        <w:t>g+#</w:t>
      </w:r>
      <w:r>
        <w:rPr/>
        <w:t>졃</w:t>
      </w:r>
      <w:r>
        <w:rPr/>
        <w:br/>
      </w:r>
      <w:r>
        <w:rPr/>
        <w:t>컒</w:t>
      </w:r>
      <w:r>
        <w:rPr/>
        <w:t>$J;##8Mi</w:t>
      </w:r>
      <w:r>
        <w:rPr/>
        <w:t>쀬</w:t>
      </w:r>
      <w:r>
        <w:rPr/>
        <w:t>`#UΧUm{]</w:t>
      </w:r>
      <w:r>
        <w:rPr/>
        <w:t>걝봣</w:t>
      </w:r>
      <w:r>
        <w:rPr/>
        <w:t>?72</w:t>
      </w:r>
      <w:r>
        <w:rPr/>
        <w:t>퇑</w:t>
      </w:r>
      <w:r>
        <w:rPr/>
        <w:t>i</w:t>
      </w:r>
      <w:r>
        <w:rPr/>
        <w:t>톋</w:t>
      </w:r>
      <w:r>
        <w:rPr/>
        <w:t>'</w:t>
      </w:r>
      <w:r>
        <w:rPr/>
        <w:t>깱</w:t>
      </w:r>
      <w:r>
        <w:rPr/>
        <w:t>)16Xgm</w:t>
      </w:r>
      <w:r>
        <w:rPr/>
        <w:t>㈄</w:t>
      </w:r>
      <w:r>
        <w:rPr/>
        <w:t>6</w:t>
      </w:r>
      <w:r>
        <w:rPr/>
        <w:t>뗣</w:t>
      </w:r>
      <w:r>
        <w:rPr/>
        <w:t>|x#</w:t>
      </w:r>
      <w:r>
        <w:rPr/>
        <w:t>먀ⓨ</w:t>
      </w:r>
      <w:r>
        <w:rPr/>
        <w:t>|_2&amp;^</w:t>
        <w:br/>
      </w:r>
      <w:r>
        <w:rPr/>
        <w:t>뻈</w:t>
      </w:r>
      <w:r>
        <w:rPr/>
        <w:t>#[@"ν</w:t>
      </w:r>
      <w:r>
        <w:rPr/>
        <w:t>넮</w:t>
      </w:r>
      <w:r>
        <w:rPr/>
        <w:t>#</w:t>
      </w:r>
      <w:r>
        <w:rPr/>
        <w:t>쑶</w:t>
      </w:r>
      <w:r>
        <w:rPr/>
        <w:t>+</w:t>
      </w:r>
      <w:r>
        <w:rPr/>
        <w:t>툣</w:t>
      </w:r>
      <w:r>
        <w:rPr/>
        <w:t>#;#</w:t>
      </w:r>
      <w:r>
        <w:rPr/>
        <w:t>횾</w:t>
      </w:r>
      <w:r>
        <w:rPr/>
        <w:t>Z#</w:t>
      </w:r>
      <w:r>
        <w:rPr/>
        <w:t>緬</w:t>
      </w:r>
      <w:r>
        <w:rPr/>
        <w:t>~J;##8Oi</w:t>
      </w:r>
      <w:r>
        <w:rPr/>
        <w:t>뾞</w:t>
      </w:r>
      <w:r>
        <w:rPr/>
        <w:t>W#9_</w:t>
      </w:r>
    </w:p>
    <w:p>
      <w:pPr>
        <w:pStyle w:val="PreformattedText"/>
        <w:bidi w:val="0"/>
        <w:jc w:val="left"/>
        <w:rPr/>
      </w:pPr>
      <w:r>
        <w:rPr/>
        <w:t>奈院</w:t>
      </w:r>
      <w:r>
        <w:rPr/>
        <w:t>n#</w:t>
      </w:r>
      <w:r>
        <w:rPr/>
        <w:t>숽</w:t>
      </w:r>
      <w:r>
        <w:rPr/>
        <w:t>Z#</w:t>
      </w:r>
      <w:r>
        <w:rPr/>
        <w:t>邙</w:t>
      </w:r>
    </w:p>
    <w:p>
      <w:pPr>
        <w:pStyle w:val="PreformattedText"/>
        <w:bidi w:val="0"/>
        <w:jc w:val="left"/>
        <w:rPr/>
      </w:pPr>
      <w:r>
        <w:rPr/>
        <w:t>J#7</w:t>
      </w:r>
      <w:r>
        <w:rPr/>
        <w:t>먔꾙</w:t>
      </w:r>
      <w:r>
        <w:rPr/>
        <w:t>A|#%W</w:t>
      </w:r>
      <w:r>
        <w:rPr/>
        <w:t>땯</w:t>
      </w:r>
      <w:r>
        <w:rPr/>
        <w:t>##Q`#@</w:t>
      </w:r>
      <w:r>
        <w:rPr/>
        <w:t>꾩</w:t>
      </w:r>
      <w:r>
        <w:rPr/>
        <w:t>j</w:t>
      </w:r>
      <w:r>
        <w:rPr/>
        <w:t>녑</w:t>
      </w:r>
      <w:r>
        <w:rPr/>
        <w:t>SgF7#|jZ</w:t>
      </w:r>
      <w:r>
        <w:rPr/>
        <w:t>呪</w:t>
      </w:r>
      <w:r>
        <w:rPr/>
        <w:t>/##&gt;#</w:t>
      </w:r>
      <w:r>
        <w:rPr/>
        <w:t>姜</w:t>
      </w:r>
      <w:r>
        <w:rPr/>
        <w:t>#$u###l#-]m#</w:t>
      </w:r>
      <w:r>
        <w:rPr/>
        <w:t>쭹</w:t>
      </w:r>
      <w:r>
        <w:rPr/>
        <w:t>(.</w:t>
      </w:r>
      <w:r>
        <w:rPr/>
        <w:t>뇶뎚</w:t>
      </w:r>
      <w:r>
        <w:rPr/>
        <w:t>~#</w:t>
      </w:r>
      <w:r>
        <w:rPr/>
        <w:t>찰</w:t>
      </w:r>
      <w:r>
        <w:rPr/>
        <w:t>#b</w:t>
      </w:r>
      <w:r>
        <w:rPr/>
        <w:t>윶</w:t>
      </w:r>
      <w:r>
        <w:rPr/>
        <w:t>}</w:t>
      </w:r>
      <w:r>
        <w:rPr/>
        <w:t>豆픶</w:t>
      </w:r>
      <w:r>
        <w:rPr/>
        <w:t>w)##A#</w:t>
      </w:r>
      <w:r>
        <w:rPr/>
        <w:t>챘</w:t>
      </w:r>
      <w:r>
        <w:rPr/>
        <w:t>'#V</w:t>
      </w:r>
      <w:r>
        <w:rPr/>
        <w:t>곿⅓</w:t>
      </w:r>
      <w:r>
        <w:rPr/>
        <w:t>/</w:t>
      </w:r>
      <w:r>
        <w:rPr/>
        <w:t>沌絅</w:t>
      </w:r>
      <w:r>
        <w:rPr/>
        <w:t>#┬#8</w:t>
      </w:r>
      <w:r>
        <w:rPr/>
        <w:t>錢륇ぇ</w:t>
      </w:r>
      <w:r>
        <w:rPr/>
        <w:t>#Y</w:t>
      </w:r>
      <w:r>
        <w:rPr/>
        <w:t>싱덍屬</w:t>
      </w:r>
      <w:r>
        <w:rPr/>
        <w:t>G}</w:t>
      </w:r>
      <w:r>
        <w:rPr/>
        <w:t>봙</w:t>
      </w:r>
      <w:r>
        <w:rPr/>
        <w:t>#</w:t>
      </w:r>
      <w:r>
        <w:rPr/>
        <w:t>具</w:t>
      </w:r>
      <w:r>
        <w:rPr/>
        <w:t>F#</w:t>
      </w:r>
      <w:r>
        <w:rPr/>
        <w:t>（</w:t>
      </w:r>
      <w:r>
        <w:rPr/>
        <w:t>;(u+W#`##P1:#d</w:t>
      </w:r>
      <w:r>
        <w:rPr/>
        <w:t>튑</w:t>
      </w:r>
      <w:r>
        <w:rPr/>
        <w:t>ND</w:t>
      </w:r>
      <w:r>
        <w:rPr/>
        <w:t>췵</w:t>
      </w:r>
      <w:r>
        <w:rPr/>
        <w:t>#|##I#</w:t>
      </w:r>
      <w:r>
        <w:rPr/>
        <w:t>귊</w:t>
      </w:r>
      <w:r>
        <w:rPr/>
        <w:t>(#</w:t>
      </w:r>
      <w:r>
        <w:rPr/>
        <w:t>뉪언</w:t>
      </w:r>
      <w:r>
        <w:rPr/>
        <w:t>#o#</w:t>
      </w:r>
      <w:r>
        <w:rPr/>
        <w:t>뇡</w:t>
      </w:r>
      <w:r>
        <w:rPr/>
        <w:t>F&lt;</w:t>
      </w:r>
      <w:r>
        <w:rPr/>
        <w:t>뒯</w:t>
      </w:r>
      <w:r>
        <w:rPr/>
        <w:t>#</w:t>
      </w:r>
      <w:r>
        <w:rPr/>
        <w:t>역第렪댅</w:t>
      </w:r>
      <w:r>
        <w:rPr/>
        <w:t>&lt;U</w:t>
      </w:r>
      <w:r>
        <w:rPr/>
        <w:t>뫍</w:t>
      </w:r>
      <w:r>
        <w:rPr/>
        <w:br/>
        <w:t>VDh'Z</w:t>
      </w:r>
      <w:r>
        <w:rPr/>
        <w:t>뒨</w:t>
      </w:r>
      <w:r>
        <w:rPr/>
        <w:t>#</w:t>
      </w:r>
      <w:r>
        <w:rPr/>
        <w:t>쒦</w:t>
      </w:r>
      <w:r>
        <w:rPr/>
        <w:t>I</w:t>
      </w:r>
      <w:r>
        <w:rPr/>
        <w:t>퍦騎</w:t>
      </w:r>
      <w:r>
        <w:rPr/>
        <w:t>=#</w:t>
      </w:r>
      <w:r>
        <w:rPr/>
        <w:t>므</w:t>
      </w:r>
      <w:r>
        <w:rPr/>
        <w:t>!#</w:t>
      </w:r>
      <w:r>
        <w:rPr/>
        <w:t>넧벪</w:t>
      </w:r>
      <w:r>
        <w:rPr/>
        <w:t>T0</w:t>
      </w:r>
    </w:p>
    <w:p>
      <w:pPr>
        <w:pStyle w:val="PreformattedText"/>
        <w:bidi w:val="0"/>
        <w:jc w:val="left"/>
        <w:rPr/>
      </w:pPr>
      <w:r>
        <w:rPr/>
        <w:t>8~q</w:t>
      </w:r>
      <w:r>
        <w:rPr/>
        <w:t>뙦긽</w:t>
      </w:r>
      <w:r>
        <w:rPr/>
        <w:t>`0|</w:t>
      </w:r>
      <w:r>
        <w:rPr/>
        <w:t>놺</w:t>
      </w:r>
      <w:r>
        <w:rPr/>
        <w:t>,#7#}</w:t>
      </w:r>
      <w:r>
        <w:rPr/>
        <w:t>덞</w:t>
      </w:r>
      <w:r>
        <w:rPr/>
        <w:t>Y+</w:t>
      </w:r>
      <w:r>
        <w:rPr/>
        <w:t>킁</w:t>
      </w:r>
      <w:r>
        <w:rPr/>
        <w:t>L\</w:t>
      </w:r>
      <w:r>
        <w:rPr/>
        <w:t>엹곞</w:t>
      </w:r>
      <w:r>
        <w:rPr/>
        <w:t>,&amp;R</w:t>
      </w:r>
      <w:r>
        <w:rPr/>
        <w:t>쓠</w:t>
      </w:r>
      <w:r>
        <w:rPr/>
        <w:t>S1</w:t>
      </w:r>
      <w:r>
        <w:rPr/>
        <w:t>룗</w:t>
      </w:r>
      <w:r>
        <w:rPr/>
        <w:t>#N#0h##</w:t>
      </w:r>
      <w:r>
        <w:rPr/>
        <w:t>顯</w:t>
      </w:r>
      <w:r>
        <w:rPr/>
        <w:t>Q#</w:t>
      </w:r>
      <w:r>
        <w:rPr/>
        <w:t>졲</w:t>
      </w:r>
      <w:r>
        <w:rPr/>
        <w:t>#z#</w:t>
      </w:r>
      <w:r>
        <w:rPr/>
        <w:t>謄</w:t>
      </w:r>
      <w:r>
        <w:rPr/>
        <w:t>_#wG\w</w:t>
      </w:r>
      <w:r>
        <w:rPr/>
        <w:t>훪</w:t>
      </w:r>
      <w:r>
        <w:rPr/>
        <w:t>C</w:t>
      </w:r>
      <w:r>
        <w:rPr/>
        <w:t>욐</w:t>
      </w:r>
      <w:r>
        <w:rPr/>
        <w:t>ow#</w:t>
      </w:r>
      <w:r>
        <w:rPr/>
        <w:t>喆</w:t>
      </w:r>
      <w:r>
        <w:rPr/>
        <w:t>Ŋ#</w:t>
      </w:r>
      <w:r>
        <w:rPr/>
        <w:t>퓴第끂</w:t>
      </w:r>
      <w:r>
        <w:rPr/>
        <w:t>#_#y _#</w:t>
      </w:r>
      <w:r>
        <w:rPr/>
        <w:t>腋</w:t>
      </w:r>
      <w:r>
        <w:rPr/>
        <w:br/>
        <w:t>k</w:t>
      </w:r>
      <w:r>
        <w:rPr/>
        <w:t>줉쉎</w:t>
      </w:r>
      <w:r>
        <w:rPr/>
        <w:t>#</w:t>
      </w:r>
      <w:r>
        <w:rPr/>
        <w:t>尾뚺</w:t>
      </w:r>
      <w:r>
        <w:rPr/>
        <w:t>+#</w:t>
      </w:r>
      <w:r>
        <w:rPr/>
        <w:t>沂웣</w:t>
      </w:r>
      <w:r>
        <w:rPr/>
        <w:t>A</w:t>
      </w:r>
      <w:r>
        <w:rPr/>
        <w:t>彪</w:t>
      </w:r>
      <w:r>
        <w:rPr/>
        <w:t>i</w:t>
      </w:r>
      <w:r>
        <w:rPr/>
        <w:t>洞</w:t>
      </w:r>
      <w:r>
        <w:rPr/>
        <w:t>G{_</w:t>
      </w:r>
      <w:r>
        <w:rPr/>
        <w:t>껔풄묫땘</w:t>
      </w:r>
      <w:r>
        <w:rPr/>
        <w:t>W#</w:t>
      </w:r>
      <w:r>
        <w:rPr/>
        <w:t>꽏</w:t>
      </w:r>
      <w:r>
        <w:rPr/>
        <w:t>9Xj#F</w:t>
      </w:r>
      <w:r>
        <w:rPr/>
        <w:t>꺈ぶ</w:t>
      </w:r>
      <w:r>
        <w:rPr/>
        <w:t>A</w:t>
      </w:r>
      <w:r>
        <w:rPr/>
        <w:t>퓂</w:t>
      </w:r>
      <w:r>
        <w:rPr/>
        <w:t>a#T8k#'</w:t>
      </w:r>
      <w:r>
        <w:rPr/>
        <w:t>轟</w:t>
      </w:r>
      <w:r>
        <w:rPr/>
        <w:t>g6</w:t>
      </w:r>
      <w:r>
        <w:rPr/>
        <w:t>곾</w:t>
      </w:r>
      <w:r>
        <w:rPr/>
        <w:t>5#SHm</w:t>
      </w:r>
      <w:r>
        <w:rPr/>
        <w:t>쿵</w:t>
      </w:r>
      <w:r>
        <w:rPr/>
        <w:t>S##G</w:t>
      </w:r>
      <w:r>
        <w:rPr/>
        <w:t>ハ戀</w:t>
      </w:r>
      <w:r>
        <w:rPr/>
        <w:t>\V</w:t>
      </w:r>
      <w:r>
        <w:rPr/>
        <w:t>쩌</w:t>
      </w:r>
      <w:r>
        <w:rPr/>
        <w:t>W</w:t>
        <w:br/>
        <w:t>k</w:t>
      </w:r>
      <w:r>
        <w:rPr/>
        <w:t>쓽</w:t>
      </w:r>
      <w:r>
        <w:rPr/>
        <w:t>#[#</w:t>
      </w:r>
      <w:r>
        <w:rPr/>
        <w:t>ゾ窄</w:t>
      </w:r>
      <w:r>
        <w:rPr/>
        <w:t>uOdT?er</w:t>
      </w:r>
      <w:r>
        <w:rPr/>
        <w:t>쮨</w:t>
      </w:r>
      <w:r>
        <w:rPr/>
        <w:t>|j#НH</w:t>
      </w:r>
      <w:r>
        <w:rPr/>
        <w:t xml:space="preserve">쵞 </w:t>
      </w:r>
      <w:r>
        <w:rPr/>
        <w:t>r</w:t>
      </w:r>
      <w:r>
        <w:rPr/>
        <w:t>쬷</w:t>
      </w:r>
      <w:r>
        <w:rPr/>
        <w:t>w#{3r#[ j'p#Q;X#4#Ι</w:t>
      </w:r>
      <w:r>
        <w:rPr/>
        <w:t>뺺</w:t>
      </w:r>
      <w:r>
        <w:rPr/>
        <w:t>[Ni</w:t>
      </w:r>
      <w:r>
        <w:rPr/>
        <w:t>濡</w:t>
      </w:r>
      <w:r>
        <w:rPr/>
        <w:t>m</w:t>
      </w:r>
      <w:r>
        <w:rPr/>
        <w:t>꺐띜</w:t>
      </w:r>
      <w:r>
        <w:rPr/>
        <w:t>B</w:t>
      </w:r>
      <w:r>
        <w:rPr/>
        <w:t>뗳</w:t>
      </w:r>
      <w:r>
        <w:rPr/>
        <w:t>#</w:t>
      </w:r>
      <w:r>
        <w:rPr/>
        <w:t>췧</w:t>
      </w:r>
      <w:r>
        <w:rPr/>
        <w:t>v</w:t>
      </w:r>
      <w:r>
        <w:rPr/>
        <w:t>겼죻㎢慰</w:t>
      </w:r>
      <w:r>
        <w:rPr/>
        <w:t>#B;Hi']</w:t>
      </w:r>
      <w:r>
        <w:rPr/>
        <w:t>꼟뫲췈ゥ</w:t>
      </w:r>
      <w:r>
        <w:rPr/>
        <w:t>#@</w:t>
      </w:r>
      <w:r>
        <w:rPr/>
        <w:t>北</w:t>
      </w:r>
      <w:r>
        <w:rPr/>
        <w:t>6</w:t>
      </w:r>
      <w:r>
        <w:rPr/>
        <w:t>뉁쑺</w:t>
      </w:r>
      <w:r>
        <w:rPr/>
        <w:t>C[#m</w:t>
      </w:r>
      <w:r>
        <w:rPr/>
        <w:t>숆</w:t>
      </w:r>
      <w:r>
        <w:rPr/>
        <w:t>5</w:t>
      </w:r>
      <w:r>
        <w:rPr/>
        <w:t>냠</w:t>
      </w:r>
      <w:r>
        <w:rPr/>
        <w:t>-R#.A</w:t>
      </w:r>
      <w:r>
        <w:rPr/>
        <w:t>띯艅</w:t>
      </w:r>
      <w:r>
        <w:rPr/>
        <w:t>*7[sU</w:t>
      </w:r>
      <w:r>
        <w:rPr/>
        <w:t>헜</w:t>
      </w:r>
      <w:r>
        <w:rPr/>
        <w:t>#a</w:t>
      </w:r>
      <w:r>
        <w:rPr/>
        <w:t>룇</w:t>
      </w:r>
      <w:r>
        <w:rPr/>
        <w:t>6#u</w:t>
      </w:r>
      <w:r>
        <w:rPr/>
        <w:t>꺻</w:t>
      </w:r>
      <w:r>
        <w:rPr/>
        <w:t>3@#</w:t>
      </w:r>
      <w:r>
        <w:rPr/>
        <w:t>퉦뺝夙</w:t>
      </w:r>
      <w:r>
        <w:rPr/>
        <w:t>2\#$(#</w:t>
        <w:br/>
        <w:t>q}|</w:t>
      </w:r>
      <w:r>
        <w:rPr/>
        <w:t>埼좐</w:t>
      </w:r>
      <w:r>
        <w:rPr/>
        <w:t>Sn</w:t>
      </w:r>
      <w:r>
        <w:rPr/>
        <w:t>젡</w:t>
      </w:r>
      <w:r>
        <w:rPr/>
        <w:t>#</w:t>
      </w:r>
      <w:r>
        <w:rPr/>
        <w:t>줲</w:t>
      </w:r>
      <w:r>
        <w:rPr/>
        <w:t>F</w:t>
      </w:r>
      <w:r>
        <w:rPr/>
        <w:t>쮽</w:t>
      </w:r>
      <w:r>
        <w:rPr/>
        <w:t>1`#</w:t>
      </w:r>
      <w:r>
        <w:rPr/>
        <w:t>삟</w:t>
      </w:r>
      <w:r>
        <w:rPr/>
        <w:t>ff@</w:t>
      </w:r>
      <w:r>
        <w:rPr/>
        <w:t>썐틐</w:t>
      </w:r>
      <w:r>
        <w:rPr/>
        <w:t>jN</w:t>
      </w:r>
      <w:r>
        <w:rPr/>
        <w:t>킉</w:t>
      </w:r>
      <w:r>
        <w:rPr/>
        <w:t>[~#</w:t>
      </w:r>
      <w:r>
        <w:rPr/>
        <w:t>輻</w:t>
      </w:r>
      <w:r>
        <w:rPr/>
        <w:t>[</w:t>
      </w:r>
      <w:r>
        <w:rPr/>
        <w:t>쓧</w:t>
      </w:r>
      <w:r>
        <w:rPr/>
        <w:t>6</w:t>
      </w:r>
      <w:r>
        <w:rPr/>
        <w:t>튠뫽</w:t>
      </w:r>
      <w:r>
        <w:rPr/>
        <w:t>(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9</w:t>
      </w:r>
      <w:r>
        <w:rPr/>
        <w:t>曖</w:t>
      </w:r>
      <w:r>
        <w:rPr/>
        <w:t>p</w:t>
      </w:r>
      <w:r>
        <w:rPr/>
        <w:t>凶</w:t>
      </w:r>
      <w:r>
        <w:rPr/>
        <w:t>)</w:t>
      </w:r>
      <w:r>
        <w:rPr/>
        <w:t>瞿늋땬</w:t>
      </w:r>
      <w:r>
        <w:rPr/>
        <w:t>(</w:t>
      </w:r>
      <w:r>
        <w:rPr/>
        <w:t>뀧</w:t>
      </w:r>
      <w:r>
        <w:rPr/>
        <w:t>#9##=Y#SQ</w:t>
        <w:tab/>
        <w:t>}#</w:t>
      </w:r>
      <w:r>
        <w:rPr/>
        <w:t>喩</w:t>
      </w:r>
      <w:r>
        <w:rPr/>
        <w:t>/###</w:t>
      </w:r>
      <w:r>
        <w:rPr/>
        <w:t>땻</w:t>
      </w:r>
      <w:r>
        <w:rPr/>
        <w:t>g1-B#</w:t>
      </w:r>
      <w:r>
        <w:rPr/>
        <w:t>웻</w:t>
      </w:r>
      <w:r>
        <w:rPr/>
        <w:t>v</w:t>
      </w:r>
      <w:r>
        <w:rPr/>
        <w:t>졐셡</w:t>
      </w:r>
      <w:r>
        <w:rPr/>
        <w:t>w</w:t>
      </w:r>
      <w:r>
        <w:rPr/>
        <w:t>챝뤄</w:t>
      </w:r>
      <w:r>
        <w:rPr/>
        <w:t>#</w:t>
      </w:r>
      <w:r>
        <w:rPr/>
        <w:t>修</w:t>
      </w:r>
      <w:r>
        <w:rPr/>
        <w:t>#|</w:t>
      </w:r>
      <w:r>
        <w:rPr/>
        <w:t>쿫</w:t>
      </w:r>
      <w:r>
        <w:rPr/>
        <w:t>L</w:t>
      </w:r>
      <w:r>
        <w:rPr/>
        <w:t>즩</w:t>
      </w:r>
      <w:r>
        <w:rPr/>
        <w:t>fs</w:t>
      </w:r>
      <w:r>
        <w:rPr/>
        <w:t>먗破</w:t>
      </w:r>
      <w:r>
        <w:rPr/>
        <w:t>#</w:t>
      </w:r>
      <w:r>
        <w:rPr/>
        <w:t>툜</w:t>
      </w:r>
      <w:r>
        <w:rPr/>
        <w:t>{l##p</w:t>
      </w:r>
      <w:r>
        <w:rPr/>
        <w:t>乍굘</w:t>
      </w:r>
      <w:r>
        <w:rPr/>
        <w:t>/</w:t>
      </w:r>
      <w:r>
        <w:rPr/>
        <w:t>맷</w:t>
      </w:r>
      <w:r>
        <w:rPr/>
        <w:t>~</w:t>
      </w:r>
      <w:r>
        <w:rPr/>
        <w:t>뫛뿹</w:t>
      </w:r>
      <w:r>
        <w:rPr/>
        <w:t>#</w:t>
      </w:r>
      <w:r>
        <w:rPr/>
        <w:t>돓飾</w:t>
      </w:r>
      <w:r>
        <w:rPr/>
        <w:t>KsHq.#e"</w:t>
      </w:r>
      <w:r>
        <w:rPr/>
        <w:t>群</w:t>
      </w:r>
      <w:r>
        <w:rPr/>
        <w:t>7</w:t>
      </w:r>
      <w:r>
        <w:rPr/>
        <w:t>픶</w:t>
      </w:r>
      <w:r>
        <w:rPr/>
        <w:t>/)</w:t>
      </w:r>
      <w:r>
        <w:rPr/>
        <w:t>鏞</w:t>
      </w:r>
      <w:r>
        <w:rPr/>
        <w:t xml:space="preserve">e </w:t>
      </w:r>
      <w:r>
        <w:rPr/>
        <w:t>슝</w:t>
      </w:r>
      <w:r>
        <w:rPr/>
        <w:t>7n3#</w:t>
      </w:r>
      <w:r>
        <w:rPr/>
        <w:t>뫟</w:t>
      </w:r>
      <w:r>
        <w:rPr/>
        <w:t>#jp/##&gt;!*W</w:t>
      </w:r>
      <w:r>
        <w:rPr/>
        <w:t>똃</w:t>
      </w:r>
      <w:r>
        <w:rPr/>
        <w:t>q##</w:t>
      </w:r>
      <w:r>
        <w:rPr/>
        <w:t>쩨</w:t>
      </w:r>
      <w:r>
        <w:rPr/>
        <w:t>#</w:t>
      </w:r>
      <w:r>
        <w:rPr/>
        <w:t>떕</w:t>
      </w:r>
      <w:r>
        <w:rPr/>
        <w:t>B</w:t>
      </w:r>
      <w:r>
        <w:rPr/>
        <w:t>챧</w:t>
      </w:r>
      <w:r>
        <w:rPr/>
        <w:t>_</w:t>
      </w:r>
      <w:r>
        <w:rPr/>
        <w:t>뮱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뙧</w:t>
      </w:r>
      <w:r>
        <w:rPr/>
        <w:t>DrA</w:t>
      </w:r>
      <w:r>
        <w:rPr/>
        <w:t>鷺</w:t>
      </w:r>
      <w:r>
        <w:rPr/>
        <w:t>~</w:t>
      </w:r>
      <w:r>
        <w:rPr/>
        <w:t>렕娼</w:t>
      </w:r>
      <w:r>
        <w:rPr/>
        <w:t>(</w:t>
      </w:r>
      <w:r>
        <w:rPr/>
        <w:t>拔냟</w:t>
      </w:r>
      <w:r>
        <w:rPr/>
        <w:t>N#</w:t>
      </w:r>
      <w:r>
        <w:rPr/>
        <w:t>汚</w:t>
      </w:r>
      <w:r>
        <w:rPr/>
        <w:t>#[</w:t>
      </w:r>
      <w:r>
        <w:rPr/>
        <w:t>俳</w:t>
      </w:r>
      <w:r>
        <w:rPr/>
        <w:t>e#</w:t>
      </w:r>
      <w:r>
        <w:rPr/>
        <w:t>뻗펋</w:t>
      </w:r>
      <w:r>
        <w:rPr/>
        <w:t>#W#$</w:t>
      </w:r>
      <w:r>
        <w:rPr/>
        <w:t>됒</w:t>
      </w:r>
      <w:r>
        <w:rPr/>
        <w:t>#Y5"</w:t>
      </w:r>
      <w:r>
        <w:rPr/>
        <w:t>舡</w:t>
      </w:r>
      <w:r>
        <w:rPr/>
        <w:t>V[##</w:t>
      </w:r>
      <w:r>
        <w:rPr/>
        <w:t>쏼</w:t>
      </w:r>
      <w:r>
        <w:rPr/>
        <w:t>##</w:t>
      </w:r>
      <w:r>
        <w:rPr/>
        <w:t>잟</w:t>
      </w:r>
      <w:r>
        <w:rPr/>
        <w:t>"y</w:t>
      </w:r>
      <w:r>
        <w:rPr/>
        <w:t>쁊</w:t>
      </w:r>
      <w:r>
        <w:rPr/>
        <w:t>h*W</w:t>
      </w:r>
      <w:r>
        <w:rPr/>
        <w:t>왶迎</w:t>
      </w:r>
      <w:r>
        <w:rPr/>
        <w:t>'_q</w:t>
      </w:r>
      <w:r>
        <w:rPr/>
        <w:t>된</w:t>
      </w:r>
      <w:r>
        <w:rPr/>
        <w:t>[1</w:t>
      </w:r>
      <w:r>
        <w:rPr/>
        <w:t>뗫</w:t>
      </w:r>
      <w:r>
        <w:rPr/>
        <w:t>D^r=cn##A</w:t>
      </w:r>
      <w:r>
        <w:rPr/>
        <w:t>垈</w:t>
      </w:r>
      <w:r>
        <w:rPr/>
        <w:t>#r</w:t>
      </w:r>
      <w:r>
        <w:rPr/>
        <w:t>삄</w:t>
      </w:r>
      <w:r>
        <w:rPr/>
        <w:t>###DC</w:t>
      </w:r>
      <w:r>
        <w:rPr/>
        <w:t>픶룈</w:t>
      </w:r>
    </w:p>
    <w:p>
      <w:pPr>
        <w:pStyle w:val="PreformattedText"/>
        <w:bidi w:val="0"/>
        <w:jc w:val="left"/>
        <w:rPr/>
      </w:pPr>
      <w:r>
        <w:rPr/>
        <w:t>#_</w:t>
      </w:r>
      <w:r>
        <w:rPr/>
        <w:t>뷝</w:t>
      </w:r>
      <w:r>
        <w:rPr/>
        <w:t>|[#I</w:t>
      </w:r>
      <w:r>
        <w:rPr/>
        <w:t>릯</w:t>
      </w:r>
      <w:r>
        <w:rPr/>
        <w:t>%|#</w:t>
      </w:r>
      <w:r>
        <w:rPr/>
        <w:t>펿</w:t>
      </w:r>
      <w:r>
        <w:rPr/>
        <w:t>$&amp;?</w:t>
      </w:r>
      <w:r>
        <w:rPr/>
        <w:t>멏</w:t>
      </w:r>
      <w:r>
        <w:rPr/>
        <w:t>s</w:t>
        <w:tab/>
        <w:t>/$EAn~#O'@#N2</w:t>
      </w:r>
      <w:r>
        <w:rPr/>
        <w:t>껔륑</w:t>
      </w:r>
      <w:r>
        <w:rPr/>
        <w:t>&amp;#h</w:t>
      </w:r>
      <w:r>
        <w:rPr/>
        <w:t>狗</w:t>
      </w:r>
      <w:r>
        <w:rPr/>
        <w:t>'</w:t>
      </w:r>
      <w:r>
        <w:rPr/>
        <w:t>랔</w:t>
      </w:r>
      <w:r>
        <w:rPr/>
        <w:t>&gt;?</w:t>
      </w:r>
      <w:r>
        <w:rPr/>
        <w:t>녥</w:t>
      </w:r>
      <w:r>
        <w:rPr/>
        <w:t>FL#~#i</w:t>
      </w:r>
      <w:r>
        <w:rPr/>
        <w:t xml:space="preserve">찍 </w:t>
      </w:r>
      <w:r>
        <w:rPr/>
        <w:t>];</w:t>
      </w:r>
      <w:r>
        <w:rPr/>
        <w:t>碗</w:t>
      </w:r>
      <w:r>
        <w:rPr/>
        <w:t>o$</w:t>
      </w:r>
      <w:r>
        <w:rPr/>
        <w:t>즿</w:t>
      </w:r>
      <w:r>
        <w:rPr/>
        <w:t>g#?</w:t>
      </w:r>
      <w:r>
        <w:rPr/>
        <w:t>덹呂믃</w:t>
      </w:r>
      <w:r>
        <w:rPr/>
        <w:t>#7#v#</w:t>
      </w:r>
      <w:r>
        <w:rPr/>
        <w:t>善</w:t>
      </w:r>
      <w:r>
        <w:rPr/>
        <w:t>g7?B</w:t>
      </w:r>
      <w:r>
        <w:rPr/>
        <w:t>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쇝</w:t>
      </w:r>
      <w:r>
        <w:rPr/>
        <w:t>$vy#p</w:t>
      </w:r>
      <w:r>
        <w:rPr/>
        <w:t>퐸</w:t>
      </w:r>
      <w:r>
        <w:rPr/>
        <w:t>t#8O&amp;W</w:t>
      </w:r>
      <w:r>
        <w:rPr/>
        <w:t>近</w:t>
      </w:r>
      <w:r>
        <w:rPr/>
        <w:t>M</w:t>
      </w:r>
      <w:r>
        <w:rPr/>
        <w:t>逮</w:t>
      </w:r>
      <w:r>
        <w:rPr/>
        <w:t>#</w:t>
      </w:r>
      <w:r>
        <w:rPr/>
        <w:t>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ho`!y</w:t>
      </w:r>
      <w:r>
        <w:rPr/>
        <w:t>킁</w:t>
      </w:r>
      <w:r>
        <w:rPr/>
        <w:t>$O</w:t>
      </w:r>
      <w:r>
        <w:rPr/>
        <w:t>拉</w:t>
      </w:r>
      <w:r>
        <w:rPr/>
        <w:t>}</w:t>
      </w:r>
      <w:r>
        <w:rPr/>
        <w:t>뉵뫟</w:t>
      </w:r>
      <w:r>
        <w:rPr/>
        <w:t>J~#{</w:t>
      </w:r>
      <w:r>
        <w:rPr/>
        <w:t>픦</w:t>
      </w:r>
      <w:r>
        <w:rPr/>
        <w:t>&lt;</w:t>
      </w:r>
      <w:r>
        <w:rPr/>
        <w:t>퀩봥</w:t>
      </w:r>
      <w:r>
        <w:rPr/>
        <w:t>v</w:t>
      </w:r>
      <w:r>
        <w:rPr/>
        <w:t>귒</w:t>
      </w:r>
      <w:r>
        <w:rPr/>
        <w:t>#</w:t>
      </w:r>
      <w:r>
        <w:rPr/>
        <w:t>퀒</w:t>
      </w:r>
      <w:r>
        <w:rPr/>
        <w:t>Td</w:t>
      </w:r>
      <w:r>
        <w:rPr/>
        <w:t>멙잎</w:t>
      </w:r>
      <w:r>
        <w:rPr/>
        <w:t>v~f#</w:t>
      </w:r>
      <w:r>
        <w:rPr/>
        <w:t>뭁</w:t>
      </w:r>
      <w:r>
        <w:rPr/>
        <w:t>#</w:t>
      </w:r>
      <w:r>
        <w:rPr/>
        <w:t>瓏</w:t>
      </w:r>
      <w:r>
        <w:rPr/>
        <w:t>2#u?z w</w:t>
      </w:r>
      <w:r>
        <w:rPr/>
        <w:t>쯂뇬</w:t>
      </w:r>
      <w:r>
        <w:rPr/>
        <w:t>(s##R4%';</w:t>
      </w:r>
      <w:r>
        <w:rPr/>
        <w:t>荷뱧듮</w:t>
      </w:r>
      <w:r>
        <w:rPr/>
        <w:t>#=95</w:t>
      </w:r>
      <w:r>
        <w:rPr/>
        <w:t>垢</w:t>
      </w:r>
      <w:r>
        <w:rPr/>
        <w:t>'79</w:t>
      </w:r>
      <w:r>
        <w:rPr/>
        <w:t>紹</w:t>
      </w:r>
      <w:r>
        <w:rPr/>
        <w:t>K#z</w:t>
        <w:br/>
      </w:r>
      <w:r>
        <w:rPr/>
        <w:t>믛옠</w:t>
      </w:r>
      <w:r>
        <w:rPr/>
        <w:t>$S</w:t>
      </w:r>
      <w:r>
        <w:rPr/>
        <w:t>뮠</w:t>
      </w:r>
      <w:r>
        <w:rPr/>
        <w:t>xJ</w:t>
      </w:r>
      <w:r>
        <w:rPr/>
        <w:t>뢌뻵</w:t>
      </w:r>
      <w:r>
        <w:rPr/>
        <w:t>|d′$&lt;</w:t>
      </w:r>
      <w:r>
        <w:rPr/>
        <w:t>瀁</w:t>
      </w:r>
      <w:r>
        <w:rPr/>
        <w:t>#O52S</w:t>
      </w:r>
      <w:r>
        <w:rPr/>
        <w:t>놪</w:t>
      </w:r>
      <w:r>
        <w:rPr/>
        <w:t>4&amp;&lt;</w:t>
      </w:r>
      <w:r>
        <w:rPr/>
        <w:t>쵡</w:t>
      </w:r>
      <w:r>
        <w:rPr/>
        <w:t>g</w:t>
      </w:r>
      <w:r>
        <w:rPr/>
        <w:t>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7#2#</w:t>
      </w:r>
      <w:r>
        <w:rPr/>
        <w:t>꽈퀞</w:t>
      </w:r>
      <w:r>
        <w:rPr/>
        <w:t>ll [=</w:t>
      </w:r>
      <w:r>
        <w:rPr/>
        <w:t>됆</w:t>
      </w:r>
      <w:r>
        <w:rPr/>
        <w:t>#</w:t>
      </w:r>
      <w:r>
        <w:rPr/>
        <w:t>抗릵</w:t>
      </w:r>
      <w:r>
        <w:rPr/>
        <w:t>#</w:t>
      </w:r>
      <w:r>
        <w:rPr/>
        <w:t>深</w:t>
      </w:r>
      <w:r>
        <w:rPr/>
        <w:t>0</w:t>
      </w:r>
      <w:r>
        <w:rPr/>
        <w:t>뱃</w:t>
      </w:r>
      <w:r>
        <w:rPr/>
        <w:t>9Fy</w:t>
      </w:r>
      <w:r>
        <w:rPr/>
        <w:t>럳</w:t>
      </w:r>
      <w:r>
        <w:rPr/>
        <w:t>&lt;'</w:t>
      </w:r>
      <w:r>
        <w:rPr/>
        <w:t>잀</w:t>
      </w:r>
      <w:r>
        <w:rPr/>
        <w:t>-H#'Y</w:t>
      </w:r>
      <w:r>
        <w:rPr/>
        <w:t>솭</w:t>
      </w:r>
      <w:r>
        <w:rPr/>
        <w:t>$#s#b</w:t>
      </w:r>
      <w:r>
        <w:rPr/>
        <w:t>뱬</w:t>
      </w:r>
      <w:r>
        <w:rPr/>
        <w:t>##</w:t>
      </w:r>
      <w:r>
        <w:rPr/>
        <w:t>꺓릺羔푼</w:t>
      </w:r>
      <w:r>
        <w:rPr/>
        <w:t>%#</w:t>
      </w:r>
      <w:r>
        <w:rPr/>
        <w:t>퀨 回쟥옏룞㎩</w:t>
      </w:r>
      <w:r>
        <w:rPr/>
        <w:t>#</w:t>
      </w:r>
      <w:r>
        <w:rPr/>
        <w:t>턆疥勻곾薩</w:t>
      </w:r>
      <w:r>
        <w:rPr/>
        <w:t>z</w:t>
      </w:r>
      <w:r>
        <w:rPr/>
        <w:t>뮫튛쾈</w:t>
      </w:r>
      <w:r>
        <w:rPr/>
        <w:t>#)#</w:t>
      </w:r>
      <w:r>
        <w:rPr/>
        <w:t>쳨</w:t>
      </w:r>
      <w:r>
        <w:rPr/>
        <w:t>8W#v</w:t>
      </w:r>
      <w:r>
        <w:rPr/>
        <w:t>쫝</w:t>
      </w:r>
      <w:r>
        <w:rPr/>
        <w:t>`</w:t>
      </w:r>
      <w:r>
        <w:rPr/>
        <w:t>똤</w:t>
      </w:r>
      <w:r>
        <w:rPr/>
        <w:t>6</w:t>
      </w:r>
      <w:r>
        <w:rPr/>
        <w:t>뱺랅</w:t>
      </w:r>
      <w:r>
        <w:rPr/>
        <w:t>,</w:t>
      </w:r>
      <w:r>
        <w:rPr/>
        <w:t>냯뻞</w:t>
      </w:r>
      <w:r>
        <w:rPr/>
        <w:t>C=</w:t>
      </w:r>
      <w:r>
        <w:rPr/>
        <w:t>价</w:t>
      </w:r>
      <w:r>
        <w:rPr/>
        <w:br/>
        <w:t>+4w#|W</w:t>
      </w:r>
      <w:r>
        <w:rPr/>
        <w:t>픴</w:t>
      </w:r>
      <w:r>
        <w:rPr/>
        <w:t>%|W</w:t>
      </w:r>
      <w:r>
        <w:rPr/>
        <w:t>햣</w:t>
      </w:r>
    </w:p>
    <w:p>
      <w:pPr>
        <w:pStyle w:val="PreformattedText"/>
        <w:bidi w:val="0"/>
        <w:jc w:val="left"/>
        <w:rPr/>
      </w:pPr>
      <w:r>
        <w:rPr/>
        <w:t>萎홵</w:t>
      </w:r>
      <w:r>
        <w:rPr/>
        <w:t>##{{g</w:t>
      </w:r>
    </w:p>
    <w:p>
      <w:pPr>
        <w:pStyle w:val="PreformattedText"/>
        <w:bidi w:val="0"/>
        <w:jc w:val="left"/>
        <w:rPr/>
      </w:pPr>
      <w:r>
        <w:rPr/>
        <w:t>퓇</w:t>
      </w:r>
      <w:r>
        <w:rPr/>
        <w:t>&lt;</w:t>
      </w:r>
      <w:r>
        <w:rPr/>
        <w:t>蓆퍫쏃</w:t>
      </w:r>
      <w:r>
        <w:rPr/>
        <w:t>qK</w:t>
      </w:r>
      <w:r>
        <w:rPr/>
        <w:t>봿</w:t>
      </w:r>
      <w:r>
        <w:rPr/>
        <w:t>(#\☆###7##6N</w:t>
      </w:r>
      <w:r>
        <w:rPr/>
        <w:t>耽쏩</w:t>
      </w:r>
      <w:r>
        <w:rPr/>
        <w:t>/X#U/</w:t>
      </w:r>
      <w:r>
        <w:rPr/>
        <w:t>햢떚</w:t>
      </w:r>
      <w:r>
        <w:rPr/>
        <w:t>##l{3</w:t>
      </w:r>
      <w:r>
        <w:rPr/>
        <w:t>텩</w:t>
      </w:r>
      <w:r>
        <w:rPr/>
        <w:t>#</w:t>
      </w:r>
      <w:r>
        <w:rPr/>
        <w:t>牡</w:t>
      </w:r>
      <w:r>
        <w:rPr/>
        <w:t>'lG==</w:t>
      </w:r>
      <w:r>
        <w:rPr/>
        <w:t>渭격</w:t>
      </w:r>
      <w:r>
        <w:rPr/>
        <w:t>#L#=[</w:t>
      </w:r>
      <w:r>
        <w:rPr/>
        <w:t>愷</w:t>
      </w:r>
      <w:r>
        <w:rPr/>
        <w:t>#`</w:t>
      </w:r>
      <w:r>
        <w:rPr/>
        <w:t>덣</w:t>
      </w:r>
      <w:r>
        <w:rPr/>
        <w:t>#</w:t>
        <w:tab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i</w:t>
      </w:r>
      <w:r>
        <w:rPr/>
        <w:t>貌</w:t>
      </w:r>
      <w:r>
        <w:rPr/>
        <w:t>z#v</w:t>
      </w:r>
      <w:r>
        <w:rPr/>
        <w:t>슎솣죊</w:t>
      </w:r>
      <w:r>
        <w:rPr/>
        <w:t>gg</w:t>
      </w:r>
      <w:r>
        <w:rPr/>
        <w:t>源</w:t>
      </w:r>
      <w:r>
        <w:rPr/>
        <w:t>Yz^P#vQv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8G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캌</w:t>
      </w:r>
      <w:r>
        <w:rPr/>
        <w:t>f</w:t>
      </w:r>
      <w:r>
        <w:rPr/>
        <w:t>泂</w:t>
      </w:r>
      <w:r>
        <w:rPr/>
        <w:t>^h?#&gt;</w:t>
      </w:r>
      <w:r>
        <w:rPr/>
        <w:t>泌</w:t>
      </w:r>
      <w:r>
        <w:rPr/>
        <w:t>Bl#=#</w:t>
      </w:r>
      <w:r>
        <w:rPr/>
        <w:t>密</w:t>
      </w:r>
      <w:r>
        <w:rPr/>
        <w:t>vs5+</w:t>
      </w:r>
      <w:r>
        <w:rPr/>
        <w:t>솧쬒</w:t>
      </w:r>
      <w:r>
        <w:rPr/>
        <w:t>}ZE####</w:t>
      </w:r>
      <w:r>
        <w:rPr/>
        <w:t>갵</w:t>
      </w:r>
      <w:r>
        <w:rPr/>
        <w:t>(</w:t>
      </w:r>
      <w:r>
        <w:rPr/>
        <w:t>뢿</w:t>
      </w:r>
      <w:r>
        <w:rPr/>
        <w:t>&gt;##7</w:t>
        <w:tab/>
        <w:t>S#7#</w:t>
      </w:r>
      <w:r>
        <w:rPr/>
        <w:t>竹릆</w:t>
      </w:r>
      <w:r>
        <w:rPr/>
        <w:t>*MAI?#</w:t>
      </w:r>
      <w:r>
        <w:rPr/>
        <w:t>똄</w:t>
      </w:r>
      <w:r>
        <w:rPr/>
        <w:t>{</w:t>
      </w:r>
      <w:r>
        <w:rPr/>
        <w:t>Ｐ</w:t>
      </w:r>
      <w:r>
        <w:rPr/>
        <w:t>0n,p#</w:t>
      </w:r>
      <w:r>
        <w:rPr/>
        <w:t>琿</w:t>
      </w:r>
      <w:r>
        <w:rPr/>
        <w:t>/</w:t>
      </w:r>
      <w:r>
        <w:rPr/>
        <w:t>쁐</w:t>
      </w:r>
      <w:r>
        <w:rPr/>
        <w:t>K</w:t>
      </w:r>
      <w:r>
        <w:rPr/>
        <w:t>盛</w:t>
      </w:r>
      <w:r>
        <w:rPr/>
        <w:t>6^A6</w:t>
      </w:r>
      <w:r>
        <w:rPr/>
        <w:t>윉륖焞</w:t>
      </w:r>
      <w:r>
        <w:rPr/>
        <w:t>f1r</w:t>
      </w:r>
      <w:r>
        <w:rPr/>
        <w:t>곈띖</w:t>
      </w:r>
      <w:r>
        <w:rPr/>
        <w:t>#=##}</w:t>
      </w:r>
      <w:r>
        <w:rPr/>
        <w:t>풺</w:t>
      </w:r>
      <w:r>
        <w:rPr/>
        <w:t>^O</w:t>
      </w:r>
      <w:r>
        <w:rPr/>
        <w:t>셠蟹잲</w:t>
      </w:r>
      <w:r>
        <w:rPr/>
        <w:t>O</w:t>
      </w:r>
      <w:r>
        <w:rPr/>
        <w:t>卍</w:t>
      </w:r>
      <w:r>
        <w:rPr/>
        <w:t>S{qc#f=F#</w:t>
      </w:r>
      <w:r>
        <w:rPr/>
        <w:t>筬</w:t>
      </w:r>
      <w:r>
        <w:rPr/>
        <w:t>B</w:t>
      </w:r>
      <w:r>
        <w:rPr/>
        <w:t>㈖곰</w:t>
      </w:r>
      <w:r>
        <w:rPr/>
        <w:t>#</w:t>
      </w:r>
      <w:r>
        <w:rPr/>
        <w:t>절꿙</w:t>
      </w:r>
      <w:r>
        <w:rPr/>
        <w:t>X</w:t>
      </w:r>
      <w:r>
        <w:rPr/>
        <w:t>픽</w:t>
      </w:r>
      <w:r>
        <w:rPr/>
        <w:t>#k</w:t>
      </w:r>
      <w:r>
        <w:rPr/>
        <w:t>촧</w:t>
      </w:r>
      <w:r>
        <w:rPr/>
        <w:t>|</w:t>
      </w:r>
      <w:r>
        <w:rPr/>
        <w:t>있죀</w:t>
      </w:r>
      <w:r>
        <w:rPr/>
        <w:t>#&amp;hl#n|#8</w:t>
      </w:r>
      <w:r>
        <w:rPr/>
        <w:t>純</w:t>
      </w:r>
      <w:r>
        <w:rPr/>
        <w:t>##</w:t>
      </w:r>
      <w:r>
        <w:rPr/>
        <w:t>괎セ</w:t>
      </w:r>
      <w:r>
        <w:rPr/>
        <w:t>9</w:t>
      </w:r>
      <w:r>
        <w:rPr/>
        <w:t>뛘</w:t>
      </w:r>
      <w:r>
        <w:rPr/>
        <w:t>L^*h</w:t>
      </w:r>
      <w:r>
        <w:rPr/>
        <w:t>촦</w:t>
      </w:r>
      <w:r>
        <w:rPr/>
        <w:t>##&amp;</w:t>
      </w:r>
      <w:r>
        <w:rPr/>
        <w:t>쫽뫨</w:t>
      </w:r>
      <w:r>
        <w:rPr/>
        <w:t>|a`#Ih</w:t>
      </w:r>
      <w:r>
        <w:rPr/>
        <w:t>庶</w:t>
      </w:r>
      <w:r>
        <w:rPr/>
        <w:t>#</w:t>
      </w:r>
      <w:r>
        <w:rPr/>
        <w:t>편</w:t>
      </w:r>
      <w:r>
        <w:rPr/>
        <w:t>}tH=</w:t>
      </w:r>
      <w:r>
        <w:rPr/>
        <w:t>놚契뵿</w:t>
      </w:r>
      <w:r>
        <w:rPr/>
        <w:t>#pk=9@Nf</w:t>
      </w:r>
      <w:r>
        <w:rPr/>
        <w:t>퉾쌱</w:t>
      </w:r>
      <w:r>
        <w:rPr/>
        <w:t>},^#$}</w:t>
      </w:r>
      <w:r>
        <w:rPr/>
        <w:t>씖꿎</w:t>
      </w:r>
      <w:r>
        <w:rPr/>
        <w:t>##3L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  <w:br/>
        <w:t>c4;g#</w:t>
      </w:r>
      <w:r>
        <w:rPr/>
        <w:t>蓆</w:t>
      </w:r>
      <w:r>
        <w:rPr/>
        <w:t>U</w:t>
      </w:r>
      <w:r>
        <w:rPr/>
        <w:t>뇜</w:t>
      </w:r>
      <w:r>
        <w:rPr/>
        <w:t>J#g]b</w:t>
      </w:r>
      <w:r>
        <w:rPr/>
        <w:t>侍</w:t>
      </w:r>
      <w:r>
        <w:rPr/>
        <w:t>lo</w:t>
      </w:r>
      <w:r>
        <w:rPr/>
        <w:t>槁</w:t>
      </w:r>
      <w:r>
        <w:rPr/>
        <w:t>+Ob</w:t>
      </w:r>
      <w:r>
        <w:rPr/>
        <w:t>뼈좏</w:t>
      </w:r>
      <w:r>
        <w:rPr/>
        <w:t>dh</w:t>
      </w:r>
      <w:r>
        <w:rPr/>
        <w:t>帛뼵</w:t>
      </w:r>
      <w:r>
        <w:rPr/>
        <w:t>so</w:t>
      </w:r>
      <w:r>
        <w:rPr/>
        <w:t>쫗</w:t>
      </w:r>
      <w:r>
        <w:rPr/>
        <w:t>b</w:t>
      </w:r>
      <w:r>
        <w:rPr/>
        <w:t>쌺隆</w:t>
      </w:r>
      <w:r>
        <w:rPr/>
        <w:t>F*!</w:t>
      </w:r>
      <w:r>
        <w:rPr/>
        <w:t>佃</w:t>
      </w:r>
      <w:r>
        <w:rPr/>
        <w:t>#h</w:t>
      </w:r>
      <w:r>
        <w:rPr/>
        <w:t>떶</w:t>
      </w:r>
      <w:r>
        <w:rPr/>
        <w:t>#s</w:t>
      </w:r>
      <w:r>
        <w:rPr/>
        <w:t>茅</w:t>
      </w:r>
      <w:r>
        <w:rPr/>
        <w:t>,</w:t>
      </w:r>
      <w:r>
        <w:rPr/>
        <w:t>땐</w:t>
      </w:r>
      <w:r>
        <w:rPr/>
        <w:t>6</w:t>
      </w:r>
      <w:r>
        <w:rPr/>
        <w:t>쓒좲</w:t>
      </w:r>
      <w:r>
        <w:rPr/>
        <w:t>a[k</w:t>
      </w:r>
      <w:r>
        <w:rPr/>
        <w:t>볋琛</w:t>
      </w:r>
      <w:r>
        <w:rPr/>
        <w:t>D3#z●W</w:t>
      </w:r>
      <w:r>
        <w:rPr/>
        <w:t>쎥枕┗꺎</w:t>
      </w:r>
      <w:r>
        <w:rPr/>
        <w:t>#Pm#;B</w:t>
      </w:r>
      <w:r>
        <w:rPr/>
        <w:t>쎠롌</w:t>
      </w:r>
      <w:r>
        <w:rPr/>
        <w:t>#</w:t>
      </w:r>
      <w:r>
        <w:rPr/>
        <w:t>깼데</w:t>
      </w:r>
      <w:r>
        <w:rPr/>
        <w:t>`#X</w:t>
      </w:r>
      <w:r>
        <w:rPr/>
        <w:t>껖</w:t>
      </w:r>
      <w:r>
        <w:rPr/>
        <w:t>#v</w:t>
      </w:r>
      <w:r>
        <w:rPr/>
        <w:t>ㅆ</w:t>
      </w:r>
      <w:r>
        <w:rPr/>
        <w:t>#8</w:t>
      </w:r>
      <w:r>
        <w:rPr/>
        <w:t>黑</w:t>
      </w:r>
      <w:r>
        <w:rPr/>
        <w:t>~@?</w:t>
      </w:r>
      <w:r>
        <w:rPr/>
        <w:t>땀</w:t>
      </w:r>
      <w:r>
        <w:rPr/>
        <w:t>#[</w:t>
      </w:r>
      <w:r>
        <w:rPr/>
        <w:t>帽</w:t>
      </w:r>
      <w:r>
        <w:rPr/>
        <w:t>f#|</w:t>
      </w:r>
      <w:r>
        <w:rPr/>
        <w:t>쉓</w:t>
      </w:r>
      <w:r>
        <w:rPr/>
        <w:t>k</w:t>
      </w:r>
      <w:r>
        <w:rPr/>
        <w:t>뿑浣</w:t>
      </w:r>
      <w:r>
        <w:rPr/>
        <w:t>2#,@y.Y</w:t>
      </w:r>
      <w:r>
        <w:rPr/>
        <w:t>쯃</w:t>
      </w:r>
      <w:r>
        <w:rPr/>
        <w:t>#</w:t>
      </w:r>
      <w:r>
        <w:rPr/>
        <w:t>퓁웿릇닟딋</w:t>
      </w:r>
      <w:r>
        <w:rPr/>
        <w:t>LC3</w:t>
      </w:r>
      <w:r>
        <w:rPr/>
        <w:t>旣</w:t>
      </w:r>
      <w:r>
        <w:rPr/>
        <w:t>,?##a#</w:t>
      </w:r>
      <w:r>
        <w:rPr/>
        <w:t>롾素</w:t>
      </w:r>
      <w:r>
        <w:rPr/>
        <w:t>3#!##</w:t>
      </w:r>
      <w:r>
        <w:rPr/>
        <w:t>꼟項슭</w:t>
      </w:r>
      <w:r>
        <w:rPr/>
        <w:t>h</w:t>
      </w:r>
      <w:r>
        <w:rPr/>
        <w:t>렁</w:t>
      </w:r>
      <w:r>
        <w:rPr/>
        <w:t>f</w:t>
      </w:r>
      <w:r>
        <w:rPr/>
        <w:t>렛뱙룐</w:t>
      </w:r>
      <w:r>
        <w:rPr/>
        <w:t>8</w:t>
      </w:r>
      <w:r>
        <w:rPr/>
        <w:t>議</w:t>
      </w:r>
      <w:r>
        <w:rPr/>
        <w:t>`#</w:t>
      </w:r>
      <w:r>
        <w:rPr/>
        <w:t>쩋</w:t>
      </w:r>
      <w:r>
        <w:rPr/>
        <w:t>0</w:t>
      </w:r>
      <w:r>
        <w:rPr/>
        <w:t>웱</w:t>
      </w:r>
      <w:r>
        <w:rPr/>
        <w:t>^</w:t>
      </w:r>
      <w:r>
        <w:rPr/>
        <w:t>웵</w:t>
      </w:r>
      <w:r>
        <w:rPr/>
        <w:t>_B1</w:t>
      </w:r>
      <w:r>
        <w:rPr/>
        <w:t>錠</w:t>
      </w:r>
      <w:r>
        <w:rPr/>
        <w:t>&lt;ik#{</w:t>
      </w:r>
      <w:r>
        <w:rPr/>
        <w:t>誌歎</w:t>
      </w:r>
      <w:r>
        <w:rPr/>
        <w:t>a</w:t>
      </w:r>
      <w:r>
        <w:rPr/>
        <w:t>뒕느</w:t>
      </w:r>
      <w:r>
        <w:rPr/>
        <w:t>Nd$y</w:t>
      </w:r>
      <w:r>
        <w:rPr/>
        <w:t>꿎</w:t>
      </w:r>
      <w:r>
        <w:rPr/>
        <w:t>H)y</w:t>
      </w:r>
      <w:r>
        <w:rPr/>
        <w:t>摺</w:t>
      </w:r>
      <w:r>
        <w:rPr/>
        <w:t>C"</w:t>
      </w:r>
      <w:r>
        <w:rPr/>
        <w:t>섪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>##"</w:t>
      </w:r>
      <w:r>
        <w:rPr/>
        <w:t>鑽</w:t>
      </w:r>
      <w:r>
        <w:rPr/>
        <w:t>_</w:t>
        <w:tab/>
      </w:r>
      <w:r>
        <w:rPr/>
        <w:t>칠</w:t>
      </w:r>
      <w:r>
        <w:rPr/>
        <w:t>hz#t&amp;#</w:t>
      </w:r>
      <w:r>
        <w:rPr/>
        <w:t>넱</w:t>
      </w:r>
      <w:r>
        <w:rPr/>
        <w:t>L3a&amp;e</w:t>
      </w:r>
      <w:r>
        <w:rPr/>
        <w:t>샺</w:t>
      </w:r>
      <w:r>
        <w:rPr/>
        <w:t>8*W#</w:t>
      </w:r>
      <w:r>
        <w:rPr/>
        <w:t>힂</w:t>
      </w:r>
      <w:r>
        <w:rPr/>
        <w:t>8BG</w:t>
      </w:r>
      <w:r>
        <w:rPr/>
        <w:t>벣똄</w:t>
      </w:r>
      <w:r>
        <w:rPr/>
        <w:t>r2#$=#I(</w:t>
      </w:r>
      <w:r>
        <w:rPr/>
        <w:t>뷛</w:t>
      </w:r>
      <w:r>
        <w:rPr/>
        <w:t>&amp;O</w:t>
      </w:r>
      <w:r>
        <w:rPr/>
        <w:t>햛</w:t>
      </w:r>
      <w:r>
        <w:rPr/>
        <w:t>'</w:t>
      </w:r>
      <w:r>
        <w:rPr/>
        <w:t>봮</w:t>
      </w:r>
      <w:r>
        <w:rPr/>
        <w:t>y"#</w:t>
      </w:r>
      <w:r>
        <w:rPr/>
        <w:t>룋퀗</w:t>
      </w:r>
      <w:r>
        <w:rPr/>
        <w:t>FN{,r#3AE#g</w:t>
      </w:r>
      <w:r>
        <w:rPr/>
        <w:t>볔왴</w:t>
      </w:r>
      <w:r>
        <w:rPr/>
        <w:t>d</w:t>
      </w:r>
      <w:r>
        <w:rPr/>
        <w:t>㎫</w:t>
      </w:r>
      <w:r>
        <w:rPr/>
        <w:t>k</w:t>
      </w:r>
      <w:r>
        <w:rPr/>
        <w:t>꿇똪遮헀</w:t>
      </w:r>
      <w:r>
        <w:rPr/>
        <w:t>3^{##}#G</w:t>
      </w:r>
      <w:r>
        <w:rPr/>
        <w:t>픬</w:t>
      </w:r>
      <w:r>
        <w:rPr/>
        <w:t>#</w:t>
      </w:r>
      <w:r>
        <w:rPr/>
        <w:t xml:space="preserve">貨 </w:t>
      </w:r>
      <w:r>
        <w:rPr/>
        <w:t>n&amp;</w:t>
      </w:r>
      <w:r>
        <w:rPr/>
        <w:t>洵</w:t>
      </w:r>
      <w:r>
        <w:rPr/>
        <w:t>"#[</w:t>
      </w:r>
      <w:r>
        <w:rPr/>
        <w:t>꽱</w:t>
      </w:r>
      <w:r>
        <w:rPr/>
        <w:t>K#Y</w:t>
      </w:r>
      <w:r>
        <w:rPr/>
        <w:t>롻뼠妃</w:t>
      </w:r>
      <w:r>
        <w:rPr/>
        <w:t>h#</w:t>
      </w:r>
      <w:r>
        <w:rPr/>
        <w:t>該</w:t>
      </w:r>
      <w:r>
        <w:rPr/>
        <w:t>#Y~-@</w:t>
      </w:r>
      <w:r>
        <w:rPr/>
        <w:t>歟</w:t>
      </w:r>
      <w:r>
        <w:rPr/>
        <w:t>3</w:t>
      </w:r>
      <w:r>
        <w:rPr/>
        <w:t>裸</w:t>
      </w:r>
      <w:r>
        <w:rPr/>
        <w:t>)</w:t>
      </w:r>
      <w:r>
        <w:rPr/>
        <w:t>料</w:t>
      </w:r>
      <w:r>
        <w:rPr/>
        <w:t>8#1#</w:t>
      </w:r>
      <w:r>
        <w:rPr/>
        <w:t>됁툆</w:t>
      </w:r>
      <w:r>
        <w:rPr/>
        <w:t>#{|#2^oDnF!#</w:t>
      </w:r>
      <w:r>
        <w:rPr/>
        <w:t>멶</w:t>
      </w:r>
      <w:r>
        <w:rPr/>
        <w:t>`8</w:t>
      </w:r>
      <w:r>
        <w:rPr/>
        <w:t>直</w:t>
      </w:r>
      <w:r>
        <w:rPr/>
        <w:t>`&lt;8[z#m1</w:t>
      </w:r>
      <w:r>
        <w:rPr/>
        <w:t>諶</w:t>
      </w:r>
      <w:r>
        <w:rPr/>
        <w:t>#=#9</w:t>
      </w:r>
      <w:r>
        <w:rPr/>
        <w:t>뢲얅</w:t>
      </w:r>
      <w:r>
        <w:rPr/>
        <w:t>D</w:t>
      </w:r>
      <w:r>
        <w:rPr/>
        <w:t>뫣</w:t>
      </w:r>
      <w:r>
        <w:rPr/>
        <w:t>#&gt;O#,&gt;W</w:t>
      </w:r>
      <w:r>
        <w:rPr/>
        <w:t>헀</w:t>
      </w:r>
      <w:r>
        <w:rPr/>
        <w:t>K</w:t>
      </w:r>
      <w:r>
        <w:rPr/>
        <w:t>꽃</w:t>
      </w:r>
      <w:r>
        <w:rPr/>
        <w:t>S#g&amp;8</w:t>
      </w:r>
      <w:r>
        <w:rPr/>
        <w:t>꺐</w:t>
      </w:r>
      <w:r>
        <w:rPr/>
        <w:t>#@#</w:t>
      </w:r>
      <w:r>
        <w:rPr/>
        <w:t>붵</w:t>
      </w:r>
      <w:r>
        <w:rPr/>
        <w:t>#"[&lt;#1</w:t>
      </w:r>
      <w:r>
        <w:rPr/>
        <w:t>얹</w:t>
      </w:r>
      <w:r>
        <w:rPr/>
        <w:t>d</w:t>
      </w:r>
      <w:r>
        <w:rPr/>
        <w:t>뾤</w:t>
      </w:r>
      <w:r>
        <w:rPr/>
        <w:t>*5#</w:t>
      </w:r>
      <w:r>
        <w:rPr/>
        <w:t>晋</w:t>
      </w:r>
      <w:r>
        <w:rPr/>
        <w:t>'1</w:t>
      </w:r>
      <w:r>
        <w:rPr/>
        <w:t>뼰料</w:t>
      </w:r>
      <w:r>
        <w:rPr/>
        <w:t>#8+Yy-</w:t>
      </w:r>
      <w:r>
        <w:rPr/>
        <w:t>賀퀚</w:t>
      </w:r>
      <w:r>
        <w:rPr/>
        <w:t>&lt;</w:t>
      </w:r>
      <w:r>
        <w:rPr/>
        <w:t>住</w:t>
      </w:r>
      <w:r>
        <w:rPr/>
        <w:t>'/{</w:t>
      </w:r>
      <w:r>
        <w:rPr/>
        <w:t>驀</w:t>
      </w:r>
      <w:r>
        <w:rPr/>
        <w:t>5#*</w:t>
      </w:r>
      <w:r>
        <w:rPr/>
        <w:t>똧</w:t>
      </w:r>
      <w:r>
        <w:rPr/>
        <w:t>9,!E#9</w:t>
      </w:r>
      <w:r>
        <w:rPr/>
        <w:t>폣</w:t>
      </w:r>
      <w:r>
        <w:rPr/>
        <w:t>#3#gI##%#</w:t>
      </w:r>
      <w:r>
        <w:rPr/>
        <w:t>낂</w:t>
      </w:r>
      <w:r>
        <w:rPr/>
        <w:t xml:space="preserve">O </w:t>
      </w:r>
      <w:r>
        <w:rPr/>
        <w:t>惶괾</w:t>
      </w:r>
      <w:r>
        <w:rPr/>
        <w:t>#</w:t>
      </w:r>
      <w:r>
        <w:rPr/>
        <w:t>턨</w:t>
      </w:r>
      <w:r>
        <w:rPr/>
        <w:t>%\=T"</w:t>
      </w:r>
    </w:p>
    <w:p>
      <w:pPr>
        <w:pStyle w:val="PreformattedText"/>
        <w:bidi w:val="0"/>
        <w:jc w:val="left"/>
        <w:rPr/>
      </w:pPr>
      <w:r>
        <w:rPr/>
        <w:t>R46"#</w:t>
      </w:r>
      <w:r>
        <w:rPr/>
        <w:t>썚</w:t>
      </w:r>
      <w:r>
        <w:rPr/>
        <w:t>i3m+#5##s5B=</w:t>
      </w:r>
      <w:r>
        <w:rPr/>
        <w:t>더</w:t>
      </w:r>
      <w:r>
        <w:rPr/>
        <w:t>#Hm</w:t>
      </w:r>
      <w:r>
        <w:rPr/>
        <w:t>稙</w:t>
      </w:r>
      <w:r>
        <w:rPr/>
        <w:t>S#s%#</w:t>
      </w:r>
      <w:r>
        <w:rPr/>
        <w:t>퓼</w:t>
      </w:r>
      <w:r>
        <w:rPr/>
        <w:t>|#]</w:t>
      </w:r>
      <w:r>
        <w:rPr/>
        <w:t>뚮</w:t>
      </w:r>
      <w:r>
        <w:rPr/>
        <w:t>#</w:t>
      </w:r>
      <w:r>
        <w:rPr/>
        <w:t>뚫</w:t>
      </w:r>
      <w:r>
        <w:rPr/>
        <w:t>u</w:t>
      </w:r>
      <w:r>
        <w:rPr/>
        <w:t>쒨칋</w:t>
      </w:r>
      <w:r>
        <w:rPr/>
        <w:t>{]</w:t>
      </w:r>
      <w:r>
        <w:rPr/>
        <w:t>測</w:t>
      </w:r>
      <w:r>
        <w:rPr/>
        <w:t>"?x</w:t>
      </w:r>
      <w:r>
        <w:rPr/>
        <w:t>꺨</w:t>
      </w:r>
      <w:r>
        <w:rPr/>
        <w:t>;</w:t>
      </w:r>
      <w:r>
        <w:rPr/>
        <w:t>駕좚</w:t>
      </w:r>
      <w:r>
        <w:rPr/>
        <w:t>E}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GH#|</w:t>
      </w:r>
      <w:r>
        <w:rPr/>
        <w:t>즾</w:t>
      </w:r>
      <w:r>
        <w:rPr/>
        <w:t>w#</w:t>
      </w:r>
      <w:r>
        <w:rPr/>
        <w:t>뢈</w:t>
      </w:r>
      <w:r>
        <w:rPr/>
        <w:t>;</w:t>
      </w:r>
      <w:r>
        <w:rPr/>
        <w:t>총</w:t>
      </w:r>
      <w:r>
        <w:rPr/>
        <w:t>P;#</w:t>
      </w:r>
      <w:r>
        <w:rPr/>
        <w:t>葬</w:t>
      </w:r>
      <w:r>
        <w:rPr/>
        <w:t>G?</w:t>
      </w:r>
      <w:r>
        <w:rPr/>
        <w:t>降</w:t>
      </w:r>
      <w:r>
        <w:rPr/>
        <w:t>?</w:t>
      </w:r>
      <w:r>
        <w:rPr/>
        <w:t>싻猪</w:t>
      </w:r>
      <w:r>
        <w:rPr/>
        <w:t>_v</w:t>
      </w:r>
      <w:r>
        <w:rPr/>
        <w:t>席</w:t>
      </w:r>
      <w:r>
        <w:rPr/>
        <w:t>]{y</w:t>
      </w:r>
      <w:r>
        <w:rPr/>
        <w:t>꺏</w:t>
      </w:r>
      <w:r>
        <w:rPr/>
        <w:t>#ko#O#I</w:t>
      </w:r>
      <w:r>
        <w:rPr/>
        <w:t>썸</w:t>
      </w:r>
      <w:r>
        <w:rPr/>
        <w:t>#y|/</w:t>
      </w:r>
      <w:r>
        <w:rPr/>
        <w:t>옄</w:t>
      </w:r>
      <w:r>
        <w:rPr/>
        <w:t>+#?)cx</w:t>
      </w:r>
      <w:r>
        <w:rPr/>
        <w:t>家</w:t>
      </w:r>
      <w:r>
        <w:rPr/>
        <w:t>#</w:t>
      </w:r>
      <w:r>
        <w:rPr/>
        <w:t>롲</w:t>
      </w:r>
      <w:r>
        <w:rPr/>
        <w:t>OO#</w:t>
      </w:r>
      <w:r>
        <w:rPr/>
        <w:t>刺쭨虛</w:t>
      </w:r>
      <w:r>
        <w:rPr/>
        <w:t>#&gt;7g##{</w:t>
      </w:r>
      <w:r>
        <w:rPr/>
        <w:t>핥</w:t>
      </w:r>
      <w:r>
        <w:rPr/>
        <w:t>Y}</w:t>
      </w:r>
      <w:r>
        <w:rPr/>
        <w:t>웳棕</w:t>
      </w:r>
      <w:r>
        <w:rPr/>
        <w:t>=33</w:t>
      </w:r>
      <w:r>
        <w:rPr/>
        <w:t>왃</w:t>
      </w:r>
      <w:r>
        <w:rPr/>
        <w:t>Y#~</w:t>
      </w:r>
      <w:r>
        <w:rPr/>
        <w:t>렵뱺</w:t>
      </w:r>
      <w:r>
        <w:rPr/>
        <w:t>#</w:t>
      </w:r>
      <w:r>
        <w:rPr/>
        <w:t>躊</w:t>
      </w:r>
      <w:r>
        <w:rPr/>
        <w:t>W</w:t>
      </w:r>
      <w:r>
        <w:rPr/>
        <w:t>뢿</w:t>
      </w:r>
      <w:r>
        <w:rPr/>
        <w:t>'</w:t>
      </w:r>
      <w:r>
        <w:rPr/>
        <w:t>載</w:t>
      </w:r>
      <w:r>
        <w:rPr/>
        <w:t>#y</w:t>
      </w:r>
      <w:r>
        <w:rPr/>
        <w:t>푎</w:t>
      </w:r>
      <w:r>
        <w:rPr/>
        <w:t>#</w:t>
      </w:r>
      <w:r>
        <w:rPr/>
        <w:t>껔</w:t>
      </w:r>
      <w:r>
        <w:rPr/>
        <w:t>;[</w:t>
      </w:r>
      <w:r>
        <w:rPr/>
        <w:t>곳</w:t>
      </w:r>
      <w:r>
        <w:rPr/>
        <w:t>y</w:t>
      </w:r>
      <w:r>
        <w:rPr/>
        <w:t>與</w:t>
      </w:r>
      <w:r>
        <w:rPr/>
        <w:t>An#n,5</w:t>
        <w:tab/>
      </w:r>
      <w:r>
        <w:rPr/>
        <w:t>꾛</w:t>
      </w:r>
      <w:r>
        <w:rPr/>
        <w:t>9</w:t>
      </w:r>
      <w:r>
        <w:rPr/>
        <w:t>궫</w:t>
      </w:r>
      <w:r>
        <w:rPr/>
        <w:t>#</w:t>
      </w:r>
      <w:r>
        <w:rPr/>
        <w:t>漿</w:t>
      </w:r>
      <w:r>
        <w:rPr/>
        <w:t>#</w:t>
      </w:r>
      <w:r>
        <w:rPr/>
        <w:t>沼</w:t>
      </w:r>
      <w:r>
        <w:rPr/>
        <w:t>2</w:t>
      </w:r>
      <w:r>
        <w:rPr/>
        <w:t>寐픳</w:t>
      </w:r>
      <w:r>
        <w:rPr/>
        <w:t>J</w:t>
      </w:r>
      <w:r>
        <w:rPr/>
        <w:t>넉</w:t>
      </w:r>
      <w:r>
        <w:rPr/>
        <w:t>[#mk6#,J</w:t>
      </w:r>
      <w:r>
        <w:rPr/>
        <w:t>썒</w:t>
      </w:r>
      <w:r>
        <w:rPr/>
        <w:t>9</w:t>
      </w:r>
      <w:r>
        <w:rPr/>
        <w:t>흗턪뾵</w:t>
      </w:r>
      <w:r>
        <w:rPr/>
        <w:t>?</w:t>
      </w:r>
      <w:r>
        <w:rPr/>
        <w:t>빻</w:t>
      </w:r>
      <w:r>
        <w:rPr/>
        <w:t>=</w:t>
      </w:r>
      <w:r>
        <w:rPr/>
        <w:t>料</w:t>
      </w:r>
      <w:r>
        <w:rPr/>
        <w:t>^j#v#w#B#aB</w:t>
      </w:r>
      <w:r>
        <w:rPr/>
        <w:t>똹↔</w:t>
      </w:r>
      <w:r>
        <w:rPr/>
        <w:t>^e.T</w:t>
      </w:r>
      <w:r>
        <w:rPr/>
        <w:t>뢾侁</w:t>
      </w:r>
      <w:r>
        <w:rPr/>
        <w:t>#-m</w:t>
      </w:r>
      <w:r>
        <w:rPr/>
        <w:t>껾</w:t>
      </w:r>
      <w:r>
        <w:rPr/>
        <w:t>v</w:t>
      </w:r>
      <w:r>
        <w:rPr/>
        <w:t>詠</w:t>
      </w:r>
      <w:r>
        <w:rPr/>
        <w:t>I</w:t>
      </w:r>
      <w:r>
        <w:rPr/>
        <w:t>連</w:t>
      </w:r>
      <w:r>
        <w:rPr/>
        <w:t>:</w:t>
      </w:r>
      <w:r>
        <w:rPr/>
        <w:t>몾</w:t>
      </w:r>
      <w:r>
        <w:rPr/>
        <w:t>6</w:t>
      </w:r>
      <w:r>
        <w:rPr/>
        <w:t>잧썯</w:t>
      </w:r>
      <w:r>
        <w:rPr/>
        <w:t>2oG</w:t>
      </w:r>
      <w:r>
        <w:rPr/>
        <w:t>㉭懋왳浣李</w:t>
      </w:r>
      <w:r>
        <w:rPr/>
        <w:t>f</w:t>
      </w:r>
      <w:r>
        <w:rPr/>
        <w:t>뾵</w:t>
      </w:r>
      <w:r>
        <w:rPr/>
        <w:t>c</w:t>
      </w:r>
      <w:r>
        <w:rPr/>
        <w:t>퍲鄧粧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똫</w:t>
      </w:r>
      <w:r>
        <w:rPr/>
        <w:t>#5w30'30'39</w:t>
      </w:r>
      <w:r>
        <w:rPr/>
        <w:t>솪</w:t>
      </w:r>
      <w:r>
        <w:rPr/>
        <w:t>&amp;;</w:t>
      </w:r>
      <w:r>
        <w:rPr/>
        <w:t>千</w:t>
      </w:r>
      <w:r>
        <w:rPr/>
        <w:t>M\mζ.1e.</w:t>
      </w:r>
      <w:r>
        <w:rPr/>
        <w:t>鹽</w:t>
      </w:r>
      <w:r>
        <w:rPr/>
        <w:t>;</w:t>
      </w:r>
      <w:r>
        <w:rPr/>
        <w:t>貞</w:t>
      </w:r>
      <w:r>
        <w:rPr/>
        <w:t>\~2n#</w:t>
      </w:r>
      <w:r>
        <w:rPr/>
        <w:t>針</w:t>
      </w:r>
      <w:r>
        <w:rPr/>
        <w:t>-</w:t>
      </w:r>
      <w:r>
        <w:rPr/>
        <w:t>잔</w:t>
      </w:r>
      <w:r>
        <w:rPr/>
        <w:t>-</w:t>
      </w:r>
      <w:r>
        <w:rPr/>
        <w:t>졿</w:t>
      </w:r>
      <w:r>
        <w:rPr/>
        <w:t>n#</w:t>
      </w:r>
      <w:r>
        <w:rPr/>
        <w:t>荇</w:t>
      </w:r>
      <w:r>
        <w:rPr/>
        <w:t>#s</w:t>
      </w:r>
      <w:r>
        <w:rPr/>
        <w:t>톾슶</w:t>
      </w:r>
      <w:r>
        <w:rPr/>
        <w:t>#"</w:t>
      </w:r>
      <w:r>
        <w:rPr/>
        <w:t>똫</w:t>
      </w:r>
      <w:r>
        <w:rPr/>
        <w:t>#5</w:t>
      </w:r>
      <w:r>
        <w:rPr/>
        <w:t>턉</w:t>
      </w:r>
      <w:r>
        <w:rPr/>
        <w:t>#"#9</w:t>
      </w:r>
      <w:r>
        <w:rPr/>
        <w:t>뱮</w:t>
      </w:r>
      <w:r>
        <w:rPr/>
        <w:t>v"E[#m</w:t>
      </w:r>
      <w:r>
        <w:rPr/>
        <w:t xml:space="preserve">죁 </w:t>
      </w:r>
      <w:r>
        <w:rPr/>
        <w:t>E#q#</w:t>
      </w:r>
      <w:r>
        <w:rPr/>
        <w:t>マ</w:t>
      </w:r>
      <w:r>
        <w:rPr/>
        <w:t>tWz</w:t>
      </w:r>
      <w:r>
        <w:rPr/>
        <w:t>벰</w:t>
      </w:r>
      <w:r>
        <w:rPr/>
        <w:t>&lt;</w:t>
      </w:r>
      <w:r>
        <w:rPr/>
        <w:t>앐</w:t>
      </w:r>
      <w:r>
        <w:rPr/>
        <w:t>k</w:t>
      </w:r>
      <w:r>
        <w:rPr/>
        <w:t>욛</w:t>
      </w:r>
      <w:r>
        <w:rPr/>
        <w:t>#X#&lt;m</w:t>
      </w:r>
      <w:r>
        <w:rPr/>
        <w:t>캟</w:t>
      </w:r>
      <w:r>
        <w:rPr/>
        <w:t>|</w:t>
      </w:r>
      <w:r>
        <w:rPr/>
        <w:t>큋</w:t>
      </w:r>
      <w:r>
        <w:rPr/>
        <w:t>/</w:t>
      </w:r>
      <w:r>
        <w:rPr/>
        <w:t>핹싸茨</w:t>
      </w:r>
      <w:r>
        <w:rPr/>
        <w:t>v</w:t>
      </w:r>
      <w:r>
        <w:rPr/>
        <w:t>옝</w:t>
      </w:r>
      <w:r>
        <w:rPr/>
        <w:t>s</w:t>
      </w:r>
      <w:r>
        <w:rPr/>
        <w:t>悲</w:t>
      </w:r>
      <w:r>
        <w:rPr/>
        <w:t>a;#</w:t>
      </w:r>
      <w:r>
        <w:rPr/>
        <w:t>냢</w:t>
      </w:r>
      <w:r>
        <w:rPr/>
        <w:t>OX5h#1</w:t>
      </w:r>
      <w:r>
        <w:rPr/>
        <w:t>胄</w:t>
      </w:r>
      <w:r>
        <w:rPr/>
        <w:t>_/</w:t>
      </w:r>
      <w:r>
        <w:rPr/>
        <w:t>曼</w:t>
      </w:r>
      <w:r>
        <w:rPr/>
        <w:t>#[</w:t>
      </w:r>
      <w:r>
        <w:rPr/>
        <w:t>썡</w:t>
      </w:r>
      <w:r>
        <w:rPr/>
        <w:t>`k"luR</w:t>
      </w:r>
      <w:r>
        <w:rPr/>
        <w:t>쵧</w:t>
      </w:r>
      <w:r>
        <w:rPr/>
        <w:t>&gt;c</w:t>
      </w:r>
      <w:r>
        <w:rPr/>
        <w:t xml:space="preserve">쳮 </w:t>
      </w:r>
      <w:r>
        <w:rPr/>
        <w:t>#O</w:t>
      </w:r>
      <w:r>
        <w:rPr/>
        <w:t>젰</w:t>
      </w:r>
      <w:r>
        <w:rPr/>
        <w:t>G]#|`</w:t>
      </w:r>
      <w:r>
        <w:rPr/>
        <w:t>믵</w:t>
      </w:r>
      <w:r>
        <w:rPr/>
        <w:t>L#</w:t>
      </w:r>
      <w:r>
        <w:rPr/>
        <w:t>뻟</w:t>
      </w:r>
      <w:r>
        <w:rPr/>
        <w:t>#Z6##Z#u'i$#</w:t>
      </w:r>
    </w:p>
    <w:p>
      <w:pPr>
        <w:pStyle w:val="PreformattedText"/>
        <w:bidi w:val="0"/>
        <w:jc w:val="left"/>
        <w:rPr/>
      </w:pPr>
      <w:r>
        <w:rPr/>
        <w:t></w:t>
      </w:r>
      <w:r>
        <w:rPr/>
        <w:t>%</w:t>
      </w:r>
      <w:r>
        <w:rPr/>
        <w:t>廟</w:t>
      </w:r>
      <w:r>
        <w:rPr/>
        <w:t>8</w:t>
      </w:r>
      <w:r>
        <w:rPr/>
        <w:t>뭼</w:t>
      </w:r>
      <w:r>
        <w:rPr/>
        <w:t>Gr#</w:t>
      </w:r>
      <w:r>
        <w:rPr/>
        <w:t>兌</w:t>
      </w:r>
      <w:r>
        <w:rPr/>
        <w:t>%)6#Fhk</w:t>
      </w:r>
      <w:r>
        <w:rPr/>
        <w:t>큎</w:t>
      </w:r>
      <w:r>
        <w:rPr/>
        <w:t>#EB$#</w:t>
      </w:r>
      <w:r>
        <w:rPr/>
        <w:t>珉</w:t>
      </w:r>
    </w:p>
    <w:p>
      <w:pPr>
        <w:pStyle w:val="PreformattedText"/>
        <w:bidi w:val="0"/>
        <w:jc w:val="left"/>
        <w:rPr/>
      </w:pPr>
      <w:r>
        <w:rPr/>
        <w:t>r(g</w:t>
      </w:r>
      <w:r>
        <w:rPr/>
        <w:t>궅</w:t>
      </w:r>
      <w:r>
        <w:rPr/>
        <w:t>#i###8}`Z</w:t>
      </w:r>
      <w:r>
        <w:rPr/>
        <w:t>궣</w:t>
      </w:r>
      <w:r>
        <w:rPr/>
        <w:t>(w</w:t>
      </w:r>
      <w:r>
        <w:rPr/>
        <w:t>꾚</w:t>
      </w:r>
      <w:r>
        <w:rPr/>
        <w:t>#</w:t>
      </w:r>
      <w:r>
        <w:rPr/>
        <w:t>醜涑</w:t>
      </w:r>
      <w:r>
        <w:rPr/>
        <w:t>##</w:t>
      </w:r>
    </w:p>
    <w:p>
      <w:pPr>
        <w:pStyle w:val="PreformattedText"/>
        <w:bidi w:val="0"/>
        <w:jc w:val="left"/>
        <w:rPr/>
      </w:pPr>
      <w:r>
        <w:rPr/>
        <w:t>藪</w:t>
      </w:r>
      <w:r>
        <w:rPr/>
        <w:t>A</w:t>
      </w:r>
      <w:r>
        <w:rPr/>
        <w:t>엗맦</w:t>
      </w:r>
      <w:r>
        <w:rPr/>
        <w:t>7</w:t>
      </w:r>
      <w:r>
        <w:rPr/>
        <w:t>跌</w:t>
      </w:r>
      <w:r>
        <w:rPr/>
        <w:t>Dh#</w:t>
      </w:r>
      <w:r>
        <w:rPr/>
        <w:t>潘늲</w:t>
      </w:r>
      <w:r>
        <w:rPr/>
        <w:t>#</w:t>
      </w:r>
      <w:r>
        <w:rPr/>
        <w:t>생꼭퐊</w:t>
      </w:r>
      <w:r>
        <w:rPr/>
        <w:t>H^0</w:t>
      </w:r>
      <w:r>
        <w:rPr/>
        <w:t>띐</w:t>
      </w:r>
      <w:r>
        <w:rPr/>
        <w:t>K^</w:t>
      </w:r>
      <w:r>
        <w:rPr/>
        <w:t>갣</w:t>
      </w:r>
      <w:r>
        <w:rPr/>
        <w:t>&amp;7#</w:t>
      </w:r>
      <w:r>
        <w:rPr/>
        <w:t>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렣</w:t>
      </w:r>
      <w:r>
        <w:rPr/>
        <w:t>#q</w:t>
      </w:r>
      <w:r>
        <w:rPr/>
        <w:t>ㅝ</w:t>
      </w:r>
      <w:r>
        <w:rPr/>
        <w:t>#</w:t>
      </w:r>
      <w:r>
        <w:rPr/>
        <w:t>롃츱洹酢</w:t>
      </w:r>
      <w:r>
        <w:rPr/>
        <w:t>*2</w:t>
      </w:r>
      <w:r>
        <w:rPr/>
        <w:t>뾭뼺</w:t>
      </w:r>
      <w:r>
        <w:rPr/>
        <w:t>#&gt;#d</w:t>
        <w:br/>
      </w:r>
      <w:r>
        <w:rPr/>
        <w:t>뫽</w:t>
      </w:r>
      <w:r>
        <w:rPr/>
        <w:t>8[#</w:t>
      </w:r>
      <w:r>
        <w:rPr/>
        <w:t>럷븒</w:t>
      </w:r>
      <w:r>
        <w:rPr/>
        <w:t>/# %</w:t>
      </w:r>
      <w:r>
        <w:rPr/>
        <w:t>Ｙ괢</w:t>
      </w:r>
      <w:r>
        <w:rPr/>
        <w:t>a</w:t>
      </w:r>
      <w:r>
        <w:rPr/>
        <w:t>쑸</w:t>
      </w:r>
      <w:r>
        <w:rPr/>
        <w:br/>
        <w:t>#70</w:t>
      </w:r>
      <w:r>
        <w:rPr/>
        <w:t>긱</w:t>
      </w:r>
      <w:r>
        <w:rPr/>
        <w:t>##G</w:t>
      </w:r>
      <w:r>
        <w:rPr/>
        <w:t>凱</w:t>
      </w:r>
      <w:r>
        <w:rPr/>
        <w:t>d#2q</w:t>
      </w:r>
      <w:r>
        <w:rPr/>
        <w:t>턌</w:t>
      </w:r>
      <w:r>
        <w:rPr/>
        <w:t>#/</w:t>
      </w:r>
      <w:r>
        <w:rPr/>
        <w:t>皐</w:t>
      </w:r>
      <w:r>
        <w:rPr/>
        <w:t>#</w:t>
      </w:r>
      <w:r>
        <w:rPr/>
        <w:t>뇟뙣</w:t>
      </w:r>
      <w:r>
        <w:rPr/>
        <w:t>_}</w:t>
      </w:r>
      <w:r>
        <w:rPr/>
        <w:t>죳</w:t>
      </w:r>
      <w:r>
        <w:rPr/>
        <w:t>#)</w:t>
      </w:r>
      <w:r>
        <w:rPr/>
        <w:t>貢</w:t>
      </w:r>
      <w:r>
        <w:rPr/>
        <w:t>qV</w:t>
      </w:r>
      <w:r>
        <w:rPr/>
        <w:t>뙿</w:t>
      </w:r>
      <w:r>
        <w:rPr/>
        <w:t>YD</w:t>
      </w:r>
      <w:r>
        <w:rPr/>
        <w:t>햊</w:t>
      </w:r>
      <w:r>
        <w:rPr/>
        <w:t>Q</w:t>
      </w:r>
      <w:r>
        <w:rPr/>
        <w:t>훊뫥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K\#</w:t>
      </w:r>
      <w:r>
        <w:rPr/>
        <w:t>택</w:t>
      </w:r>
      <w:r>
        <w:rPr/>
        <w:t>#g</w:t>
      </w:r>
      <w:r>
        <w:rPr/>
        <w:t>퓬뙒鄂쇍</w:t>
      </w:r>
      <w:r>
        <w:rPr/>
        <w:t>#^</w:t>
      </w:r>
      <w:r>
        <w:rPr/>
        <w:t>뙆</w:t>
      </w:r>
      <w:r>
        <w:rPr/>
        <w:t>3</w:t>
      </w:r>
      <w:r>
        <w:rPr/>
        <w:t>몖</w:t>
      </w:r>
      <w:r>
        <w:rPr/>
        <w:t>+OJ!4S#|#$^K</w:t>
      </w:r>
      <w:r>
        <w:rPr/>
        <w:t>놙뵇轄웎好沇</w:t>
      </w:r>
      <w:r>
        <w:rPr/>
        <w:t>i</w:t>
      </w:r>
      <w:r>
        <w:rPr/>
        <w:t>뿇</w:t>
      </w:r>
      <w:r>
        <w:rPr/>
        <w:t>u</w:t>
      </w:r>
      <w:r>
        <w:rPr/>
        <w:t>沇</w:t>
      </w:r>
      <w:r>
        <w:rPr/>
        <w:t>9+Td# #</w:t>
      </w:r>
      <w:r>
        <w:rPr/>
        <w:t>絢</w:t>
      </w:r>
      <w:r>
        <w:rPr/>
        <w:t>GJJ</w:t>
      </w:r>
      <w:r>
        <w:rPr/>
        <w:t>욶좑</w:t>
      </w:r>
      <w:r>
        <w:rPr/>
        <w:t>%</w:t>
      </w:r>
      <w:r>
        <w:rPr/>
        <w:t>혆</w:t>
      </w:r>
      <w:r>
        <w:rPr/>
        <w:t>0</w:t>
      </w:r>
      <w:r>
        <w:rPr/>
        <w:t>셮</w:t>
      </w:r>
      <w:r>
        <w:rPr/>
        <w:t>##</w:t>
      </w:r>
      <w:r>
        <w:rPr/>
        <w:t>짐</w:t>
      </w:r>
      <w:r>
        <w:rPr/>
        <w:t>#</w:t>
      </w:r>
      <w:r>
        <w:rPr/>
        <w:t>엒퍥몑翼</w:t>
      </w:r>
      <w:r>
        <w:rPr/>
        <w:t>##.g</w:t>
      </w:r>
      <w:r>
        <w:rPr/>
        <w:t>훃</w:t>
      </w:r>
      <w:r>
        <w:rPr/>
        <w:t>O&amp;</w:t>
      </w:r>
      <w:r>
        <w:rPr/>
        <w:t>雪러</w:t>
      </w:r>
      <w:r>
        <w:rPr/>
        <w:t>"</w:t>
      </w:r>
      <w:r>
        <w:rPr/>
        <w:t>쁻</w:t>
      </w:r>
      <w:r>
        <w:rPr/>
        <w:t>#T</w:t>
      </w:r>
      <w:r>
        <w:rPr/>
        <w:t>흍</w:t>
      </w:r>
      <w:r>
        <w:rPr/>
        <w:t>#.</w:t>
      </w:r>
      <w:r>
        <w:rPr/>
        <w:t>겓궾</w:t>
      </w:r>
      <w:r>
        <w:rPr/>
        <w:t>IF</w:t>
      </w:r>
      <w:r>
        <w:rPr/>
        <w:t>膳</w:t>
      </w:r>
      <w:r>
        <w:rPr/>
        <w:t>s</w:t>
      </w:r>
      <w:r>
        <w:rPr/>
        <w:t>폅</w:t>
      </w:r>
      <w:r>
        <w:rPr/>
        <w:t>##+</w:t>
      </w:r>
      <w:r>
        <w:rPr/>
        <w:t>充갬쀌쟘</w:t>
      </w:r>
      <w:r>
        <w:rPr/>
        <w:t>{</w:t>
      </w:r>
      <w:r>
        <w:rPr/>
        <w:t>衙톛</w:t>
      </w:r>
      <w:r>
        <w:rPr/>
        <w:t>6#</w:t>
      </w:r>
      <w:r>
        <w:rPr/>
        <w:t>싆恤</w:t>
      </w:r>
      <w:r>
        <w:rPr/>
        <w:t>UY.</w:t>
      </w:r>
      <w:r>
        <w:rPr/>
        <w:t>킓붰益</w:t>
      </w:r>
      <w:r>
        <w:rPr/>
        <w:t>#</w:t>
      </w:r>
      <w:r>
        <w:rPr/>
        <w:t>퓫卷</w:t>
      </w:r>
      <w:r>
        <w:rPr/>
        <w:t>,N?</w:t>
      </w:r>
      <w:r>
        <w:rPr/>
        <w:t>텣</w:t>
      </w:r>
      <w:r>
        <w:rPr/>
        <w:t xml:space="preserve">$l </w:t>
      </w:r>
      <w:r>
        <w:rPr/>
        <w:t>緊</w:t>
      </w:r>
      <w:r>
        <w:rPr/>
        <w:t>#b</w:t>
      </w:r>
      <w:r>
        <w:rPr/>
        <w:t>퓦</w:t>
      </w:r>
      <w:r>
        <w:rPr/>
        <w:t>P#8&gt;~f6Qq21g</w:t>
        <w:tab/>
        <w:t>D</w:t>
      </w:r>
      <w:r>
        <w:rPr/>
        <w:t>홛</w:t>
      </w:r>
      <w:r>
        <w:rPr/>
        <w:t>#g#'wEf[8.</w:t>
      </w:r>
      <w:r>
        <w:rPr/>
        <w:t>嚆</w:t>
      </w:r>
      <w:r>
        <w:rPr/>
        <w:t>bOW</w:t>
      </w:r>
      <w:r>
        <w:rPr/>
        <w:t>럺</w:t>
      </w:r>
      <w:r>
        <w:rPr/>
        <w:t>F|#</w:t>
      </w:r>
      <w:r>
        <w:rPr/>
        <w:t>멋</w:t>
      </w:r>
      <w:r>
        <w:rPr/>
        <w:t>#</w:t>
      </w:r>
      <w:r>
        <w:rPr/>
        <w:t>鎌</w:t>
      </w:r>
      <w:r>
        <w:rPr/>
        <w:t>dl</w:t>
      </w:r>
      <w:r>
        <w:rPr/>
        <w:t>鉤</w:t>
      </w:r>
      <w:r>
        <w:rPr/>
        <w:t>T9</w:t>
      </w:r>
      <w:r>
        <w:rPr/>
        <w:t>켯</w:t>
      </w:r>
      <w:r>
        <w:rPr/>
        <w:t>#</w:t>
      </w:r>
      <w:r>
        <w:rPr/>
        <w:t>吾</w:t>
      </w:r>
      <w:r>
        <w:rPr/>
        <w:t>"#18#</w:t>
      </w:r>
      <w:r>
        <w:rPr/>
        <w:t>쁍</w:t>
      </w:r>
      <w:r>
        <w:rPr/>
        <w:t>D#~</w:t>
      </w:r>
      <w:r>
        <w:rPr/>
        <w:t>멛</w:t>
      </w:r>
      <w:r>
        <w:rPr/>
        <w:t>W"</w:t>
      </w:r>
      <w:r>
        <w:rPr/>
        <w:t xml:space="preserve">蒔 </w:t>
      </w:r>
      <w:r>
        <w:rPr/>
        <w:t>0=#</w:t>
      </w:r>
      <w:r>
        <w:rPr/>
        <w:t>옥潘뉂</w:t>
      </w:r>
      <w:r>
        <w:rPr/>
        <w:t>~</w:t>
      </w:r>
      <w:r>
        <w:rPr/>
        <w:t>캣</w:t>
      </w:r>
      <w:r>
        <w:rPr/>
        <w:t>K</w:t>
      </w:r>
      <w:r>
        <w:rPr/>
        <w:t>ト</w:t>
      </w:r>
      <w:r>
        <w:rPr/>
        <w:t>A</w:t>
      </w:r>
      <w:r>
        <w:rPr/>
        <w:t>롚덈낋摠</w:t>
      </w:r>
      <w:r>
        <w:rPr/>
        <w:t>8{"'</w:t>
      </w:r>
      <w:r>
        <w:rPr/>
        <w:t>盤낋</w:t>
      </w:r>
      <w:r>
        <w:rPr/>
        <w:t>&amp;Q⅓</w:t>
      </w:r>
      <w:r>
        <w:rPr/>
        <w:t>洙</w:t>
      </w:r>
      <w:r>
        <w:rPr/>
        <w:t>.##\T</w:t>
      </w:r>
      <w:r>
        <w:rPr/>
        <w:t>휈</w:t>
      </w:r>
      <w:r>
        <w:rPr/>
        <w:t>S%</w:t>
      </w:r>
      <w:r>
        <w:rPr/>
        <w:t>攝</w:t>
      </w:r>
      <w:r>
        <w:rPr/>
        <w:t></w:t>
      </w:r>
      <w:r>
        <w:rPr/>
        <w:t>楓茫</w:t>
      </w:r>
      <w:r>
        <w:rPr/>
        <w:t>#</w:t>
      </w:r>
      <w:r>
        <w:rPr/>
        <w:t>育</w:t>
      </w:r>
      <w:r>
        <w:rPr/>
        <w:t>'</w:t>
      </w:r>
      <w:r>
        <w:rPr/>
        <w:t>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딚잲</w:t>
      </w:r>
      <w:r>
        <w:rPr/>
        <w:t>[bt</w:t>
      </w:r>
      <w:r>
        <w:rPr/>
        <w:t>쓒刀</w:t>
      </w:r>
      <w:r>
        <w:rPr/>
        <w:t>#l#</w:t>
        <w:tab/>
        <w:t>h#</w:t>
      </w:r>
      <w:r>
        <w:rPr/>
        <w:t>減</w:t>
      </w:r>
      <w:r>
        <w:rPr/>
        <w:t>)#[?</w:t>
      </w:r>
      <w:r>
        <w:rPr/>
        <w:t>뫗쵳</w:t>
      </w:r>
      <w:r>
        <w:rPr/>
        <w:t>#'</w:t>
      </w:r>
    </w:p>
    <w:p>
      <w:pPr>
        <w:pStyle w:val="PreformattedText"/>
        <w:bidi w:val="0"/>
        <w:jc w:val="left"/>
        <w:rPr/>
      </w:pPr>
      <w:r>
        <w:rPr/>
        <w:t>뺅</w:t>
      </w:r>
      <w:r>
        <w:rPr/>
        <w:t>L#u#SM#|¹e</w:t>
      </w:r>
      <w:r>
        <w:rPr/>
        <w:t>熊</w:t>
      </w:r>
      <w:r>
        <w:rPr/>
        <w:t>=</w:t>
      </w:r>
      <w:r>
        <w:rPr/>
        <w:t>솺</w:t>
      </w:r>
      <w:r>
        <w:rPr/>
        <w:t>.L#=Rm</w:t>
      </w:r>
      <w:r>
        <w:rPr/>
        <w:t>姑</w:t>
      </w:r>
      <w:r>
        <w:rPr/>
        <w:t>W3</w:t>
      </w:r>
      <w:r>
        <w:rPr/>
        <w:t>雰</w:t>
      </w:r>
      <w:r>
        <w:rPr/>
        <w:t>&amp;Lo!_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3c</w:t>
      </w:r>
      <w:r>
        <w:rPr/>
        <w:t>햀</w:t>
      </w:r>
      <w:r>
        <w:rPr/>
        <w:t>0G</w:t>
      </w:r>
      <w:r>
        <w:rPr/>
        <w:t>쉄</w:t>
      </w:r>
      <w:r>
        <w:rPr/>
        <w:t>#m</w:t>
      </w:r>
      <w:r>
        <w:rPr/>
        <w:t>박늍</w:t>
      </w:r>
      <w:r>
        <w:rPr/>
        <w:t>6e##n</w:t>
      </w:r>
    </w:p>
    <w:p>
      <w:pPr>
        <w:pStyle w:val="PreformattedText"/>
        <w:bidi w:val="0"/>
        <w:jc w:val="left"/>
        <w:rPr/>
      </w:pPr>
      <w:r>
        <w:rPr/>
        <w:t>s@</w:t>
      </w:r>
      <w:r>
        <w:rPr/>
        <w:t>炸</w:t>
      </w:r>
      <w:r>
        <w:rPr/>
        <w:t>#S1</w:t>
      </w:r>
      <w:r>
        <w:rPr/>
        <w:t>㎑</w:t>
      </w:r>
      <w:r>
        <w:rPr/>
        <w:t>^##:</w:t>
      </w:r>
      <w:r>
        <w:rPr/>
        <w:t>꽮쫷</w:t>
      </w:r>
      <w:r>
        <w:rPr/>
        <w:t>bn</w:t>
      </w:r>
      <w:r>
        <w:rPr/>
        <w:t>찺灝</w:t>
      </w:r>
      <w:r>
        <w:rPr/>
        <w:t>u~f</w:t>
      </w:r>
      <w:r>
        <w:rPr/>
        <w:t>볶윒</w:t>
      </w:r>
      <w:r>
        <w:rPr/>
        <w:t>ьc</w:t>
      </w:r>
      <w:r>
        <w:rPr/>
        <w:t>튤</w:t>
      </w:r>
      <w:r>
        <w:rPr/>
        <w:t>{</w:t>
      </w:r>
      <w:r>
        <w:rPr/>
        <w:t>샭</w:t>
      </w:r>
      <w:r>
        <w:rPr/>
        <w:t>nf</w:t>
      </w:r>
      <w:r>
        <w:rPr/>
        <w:t>맏</w:t>
      </w:r>
      <w:r>
        <w:rPr/>
        <w:t>#</w:t>
      </w:r>
      <w:r>
        <w:rPr/>
        <w:t>줻</w:t>
      </w:r>
      <w:r>
        <w:rPr/>
        <w:t>e#</w:t>
      </w:r>
      <w:r>
        <w:rPr/>
        <w:t>첎錦</w:t>
      </w:r>
      <w:r>
        <w:rPr/>
        <w:t>:</w:t>
      </w:r>
      <w:r>
        <w:rPr/>
        <w:t>쬉틞뎂뾹</w:t>
      </w:r>
      <w:r>
        <w:rPr/>
        <w:t>E`&gt;s</w:t>
      </w:r>
      <w:r>
        <w:rPr/>
        <w:t>졣</w:t>
      </w:r>
      <w:r>
        <w:rPr/>
        <w:t>@TM#</w:t>
      </w:r>
      <w:r>
        <w:rPr/>
        <w:t>훾</w:t>
      </w:r>
      <w:r>
        <w:rPr/>
        <w:t>CX#|c</w:t>
      </w:r>
      <w:r>
        <w:rPr/>
        <w:t>쇮</w:t>
      </w:r>
      <w:r>
        <w:rPr/>
        <w:t>(</w:t>
      </w:r>
      <w:r>
        <w:rPr/>
        <w:t>눧</w:t>
      </w:r>
      <w:r>
        <w:rPr/>
        <w:t>#K</w:t>
      </w:r>
      <w:r>
        <w:rPr/>
        <w:t>掃</w:t>
      </w:r>
      <w:r>
        <w:rPr/>
        <w:t>###</w:t>
      </w:r>
      <w:r>
        <w:rPr/>
        <w:t>衆릆</w:t>
      </w:r>
      <w:r>
        <w:rPr/>
        <w:t>=m@</w:t>
      </w:r>
      <w:r>
        <w:rPr/>
        <w:t>赦효</w:t>
      </w:r>
      <w:r>
        <w:rPr/>
        <w:t>#</w:t>
      </w:r>
      <w:r>
        <w:rPr/>
        <w:t>姿</w:t>
      </w:r>
      <w:r>
        <w:rPr/>
        <w:t>E{</w:t>
      </w:r>
      <w:r>
        <w:rPr/>
        <w:t>バ</w:t>
      </w:r>
      <w:r>
        <w:rPr/>
        <w:br/>
      </w:r>
      <w:r>
        <w:rPr/>
        <w:t>늉</w:t>
      </w:r>
      <w:r>
        <w:rPr/>
        <w:t>#X</w:t>
      </w:r>
      <w:r>
        <w:rPr/>
        <w:t>꾾</w:t>
      </w:r>
      <w:r>
        <w:rPr/>
        <w:t>G</w:t>
      </w:r>
      <w:r>
        <w:rPr/>
        <w:t>풾쳖</w:t>
      </w:r>
      <w:r>
        <w:rPr/>
        <w:t>##i5-#{H#8e$l*SW]</w:t>
      </w:r>
      <w:r>
        <w:rPr/>
        <w:t>입</w:t>
      </w:r>
      <w:r>
        <w:rPr/>
        <w:t>S#@/0</w:t>
      </w:r>
      <w:r>
        <w:rPr/>
        <w:t>숆삀</w:t>
      </w:r>
      <w:r>
        <w:rPr/>
        <w:t>j'</w:t>
      </w:r>
      <w:r>
        <w:rPr/>
        <w:t>盛</w:t>
      </w:r>
      <w:r>
        <w:rPr/>
        <w:t>D&amp;907-##</w:t>
      </w:r>
      <w:r>
        <w:rPr/>
        <w:t>뻈</w:t>
      </w:r>
      <w:r>
        <w:rPr/>
        <w:t>L#?*</w:t>
      </w:r>
      <w:r>
        <w:rPr/>
        <w:t>讓</w:t>
      </w:r>
      <w:r>
        <w:rPr/>
        <w:t>#S</w:t>
      </w:r>
      <w:r>
        <w:rPr/>
        <w:t>봺</w:t>
      </w:r>
      <w:r>
        <w:rPr/>
        <w:t>#</w:t>
      </w:r>
      <w:r>
        <w:rPr/>
        <w:t>졑</w:t>
      </w:r>
      <w:r>
        <w:rPr/>
        <w:t>?</w:t>
      </w:r>
      <w:r>
        <w:rPr/>
        <w:t>悔損</w:t>
      </w:r>
      <w:r>
        <w:rPr/>
        <w:tab/>
        <w:t>##&lt;+</w:t>
      </w:r>
      <w:r>
        <w:rPr/>
        <w:t>짱</w:t>
      </w:r>
      <w:r>
        <w:rPr/>
        <w:t>#+!#+"Oy</w:t>
      </w:r>
      <w:r>
        <w:rPr/>
        <w:t>딞릌욬</w:t>
      </w:r>
      <w:r>
        <w:rPr/>
        <w:t>}3</w:t>
      </w:r>
      <w:r>
        <w:rPr/>
        <w:t>뜳</w:t>
      </w:r>
      <w:r>
        <w:rPr/>
        <w:t>))Z#&gt;</w:t>
      </w:r>
      <w:r>
        <w:rPr/>
        <w:t>記醉섗</w:t>
      </w:r>
      <w:r>
        <w:rPr/>
        <w:tab/>
        <w:t>$~</w:t>
      </w:r>
      <w:r>
        <w:rPr/>
        <w:t>뭆</w:t>
      </w:r>
      <w:r>
        <w:rPr/>
        <w:t>#m</w:t>
      </w:r>
      <w:r>
        <w:rPr/>
        <w:t>뷛</w:t>
      </w:r>
      <w:r>
        <w:rPr/>
        <w:t>[1x</w:t>
      </w:r>
    </w:p>
    <w:p>
      <w:pPr>
        <w:pStyle w:val="PreformattedText"/>
        <w:bidi w:val="0"/>
        <w:jc w:val="left"/>
        <w:rPr/>
      </w:pPr>
      <w:r>
        <w:rPr/>
        <w:t>#K</w:t>
      </w:r>
      <w:r>
        <w:rPr/>
        <w:t>뛅虹쬖</w:t>
      </w:r>
      <w:r>
        <w:rPr/>
        <w:t>}</w:t>
      </w:r>
      <w:r>
        <w:rPr/>
        <w:t>곥</w:t>
      </w:r>
      <w:r>
        <w:rPr/>
        <w:t>7#d4F</w:t>
      </w:r>
      <w:r>
        <w:rPr/>
        <w:t>奬</w:t>
      </w:r>
      <w:r>
        <w:rPr/>
        <w:t>`##</w:t>
      </w:r>
      <w:r>
        <w:rPr/>
        <w:t>훂</w:t>
      </w:r>
      <w:r>
        <w:rPr/>
        <w:t>F</w:t>
      </w:r>
      <w:r>
        <w:rPr/>
        <w:t>う</w:t>
      </w:r>
      <w:r>
        <w:rPr/>
        <w:t>|</w:t>
      </w:r>
      <w:r>
        <w:rPr/>
        <w:t>壘</w:t>
      </w:r>
      <w:r>
        <w:rPr/>
        <w:t>=##1'07</w:t>
      </w:r>
      <w:r>
        <w:rPr/>
        <w:t>땫７</w:t>
      </w:r>
      <w:r>
        <w:rPr/>
        <w:t>ej=</w:t>
      </w:r>
      <w:r>
        <w:rPr/>
        <w:t xml:space="preserve">큗 </w:t>
      </w:r>
      <w:r>
        <w:rPr/>
        <w:t>pt#6'</w:t>
      </w:r>
      <w:r>
        <w:rPr/>
        <w:t>뻬</w:t>
      </w:r>
      <w:r>
        <w:rPr/>
        <w:t>#p?</w:t>
      </w:r>
      <w:r>
        <w:rPr/>
        <w:t>겘</w:t>
      </w:r>
      <w:r>
        <w:rPr/>
        <w:t>#t</w:t>
      </w:r>
      <w:r>
        <w:rPr/>
        <w:t>季뜜</w:t>
      </w:r>
      <w:r>
        <w:rPr/>
        <w:t>#X#"┥#,#N</w:t>
      </w:r>
      <w:r>
        <w:rPr/>
        <w:t>얓쯑</w:t>
      </w:r>
      <w:r>
        <w:rPr/>
        <w:t>K&amp;</w:t>
      </w:r>
      <w:r>
        <w:rPr/>
        <w:t>儡쀈</w:t>
      </w:r>
      <w:r>
        <w:rPr/>
        <w:t>W#</w:t>
      </w:r>
      <w:r>
        <w:rPr/>
        <w:t>割</w:t>
      </w:r>
      <w:r>
        <w:rPr/>
        <w:t>O#l</w:t>
      </w:r>
      <w:r>
        <w:rPr/>
        <w:t>序샳</w:t>
      </w:r>
      <w:r>
        <w:rPr/>
        <w:t>#</w:t>
      </w:r>
      <w:r>
        <w:rPr/>
        <w:t>픶쀓拖</w:t>
      </w:r>
      <w:r>
        <w:rPr/>
        <w:t>6</w:t>
      </w:r>
      <w:r>
        <w:rPr/>
        <w:t>넞</w:t>
      </w:r>
      <w:r>
        <w:rPr/>
        <w:t>n2</w:t>
      </w:r>
      <w:r>
        <w:rPr/>
        <w:t>瞋</w:t>
      </w:r>
      <w:r>
        <w:rPr/>
        <w:t>#&gt;b</w:t>
      </w:r>
      <w:r>
        <w:rPr/>
        <w:t>梵탄껛</w:t>
      </w:r>
      <w:r>
        <w:rPr/>
        <w:t>#l'3#}#</w:t>
      </w:r>
      <w:r>
        <w:rPr/>
        <w:t>챢</w:t>
      </w:r>
      <w:r>
        <w:rPr/>
        <w:t>a###Z</w:t>
      </w:r>
      <w:r>
        <w:rPr/>
        <w:t>흻</w:t>
      </w:r>
      <w:r>
        <w:rPr/>
        <w:t>L&lt;D?'#</w:t>
      </w:r>
      <w:r>
        <w:rPr/>
        <w:t>維</w:t>
      </w:r>
      <w:r>
        <w:rPr/>
        <w:t>:#LO</w:t>
      </w:r>
      <w:r>
        <w:rPr/>
        <w:t>꺹</w:t>
      </w:r>
      <w:r>
        <w:rPr/>
        <w:t>#OB#</w:t>
      </w:r>
      <w:r>
        <w:rPr/>
        <w:t>휁</w:t>
      </w:r>
      <w:r>
        <w:rPr/>
        <w:t>G</w:t>
      </w:r>
      <w:r>
        <w:rPr/>
        <w:t>욓</w:t>
      </w:r>
      <w:r>
        <w:rPr/>
        <w:t>7#j#3#B/</w:t>
      </w:r>
      <w:r>
        <w:rPr/>
        <w:t>곞</w:t>
      </w:r>
      <w:r>
        <w:rPr/>
        <w:t>w_</w:t>
      </w:r>
      <w:r>
        <w:rPr/>
        <w:t>돵</w:t>
      </w:r>
      <w:r>
        <w:rPr/>
        <w:t>_&lt;k</w:t>
      </w:r>
      <w:r>
        <w:rPr/>
        <w:t>몂</w:t>
      </w:r>
      <w:r>
        <w:rPr/>
        <w:t>#</w:t>
      </w:r>
      <w:r>
        <w:rPr/>
        <w:t>池</w:t>
      </w:r>
      <w:r>
        <w:rPr/>
        <w:t>E5hg5[</w:t>
      </w:r>
      <w:r>
        <w:rPr/>
        <w:t>뎧풠</w:t>
      </w:r>
      <w:r>
        <w:rPr/>
        <w:t>K</w:t>
      </w:r>
      <w:r>
        <w:rPr/>
        <w:t>룆碗</w:t>
      </w:r>
      <w:r>
        <w:rPr/>
        <w:t>&lt;k</w:t>
      </w:r>
      <w:r>
        <w:rPr/>
        <w:t>턩</w:t>
      </w:r>
      <w:r>
        <w:rPr/>
        <w:t>o#p</w:t>
      </w:r>
      <w:r>
        <w:rPr/>
        <w:t>演</w:t>
      </w:r>
      <w:r>
        <w:rPr/>
        <w:t>i73</w:t>
      </w:r>
      <w:r>
        <w:rPr/>
        <w:t>蕎</w:t>
      </w:r>
      <w:r>
        <w:rPr/>
        <w:t>u#|:.</w:t>
      </w:r>
      <w:r>
        <w:rPr/>
        <w:t>잾</w:t>
      </w:r>
      <w:r>
        <w:rPr/>
        <w:t>&amp;F</w:t>
      </w:r>
      <w:r>
        <w:rPr/>
        <w:t>쐁</w:t>
      </w:r>
      <w:r>
        <w:rPr/>
        <w:t>bSLg(</w:t>
      </w:r>
      <w:r>
        <w:rPr/>
        <w:t>卓</w:t>
      </w:r>
      <w:r>
        <w:rPr/>
        <w:t>#L#5</w:t>
        <w:tab/>
        <w:t>k{##5UWc_###</w:t>
      </w:r>
      <w:r>
        <w:rPr/>
        <w:t>뵩</w:t>
      </w:r>
      <w:r>
        <w:rPr/>
        <w:t>A</w:t>
      </w:r>
      <w:r>
        <w:rPr/>
        <w:t>읋는턮</w:t>
      </w:r>
      <w:r>
        <w:rPr/>
        <w:t>#c:`u~#</w:t>
      </w:r>
      <w:r>
        <w:rPr/>
        <w:t>猷</w:t>
      </w:r>
      <w:r>
        <w:rPr/>
        <w:t>#</w:t>
      </w:r>
      <w:r>
        <w:rPr/>
        <w:t>卓</w:t>
      </w:r>
      <w:r>
        <w:rPr/>
        <w:t>j,</w:t>
      </w:r>
      <w:r>
        <w:rPr/>
        <w:t>퍅</w:t>
      </w:r>
      <w:r>
        <w:rPr/>
        <w:t>#</w:t>
      </w:r>
      <w:r>
        <w:rPr/>
        <w:t>腎힜</w:t>
      </w:r>
      <w:r>
        <w:rPr/>
        <w:t>T</w:t>
      </w:r>
      <w:r>
        <w:rPr/>
        <w:t>빪뛫</w:t>
      </w:r>
      <w:r>
        <w:rPr/>
        <w:t>\#B#k</w:t>
      </w:r>
      <w:r>
        <w:rPr/>
        <w:t>釋</w:t>
      </w:r>
      <w:r>
        <w:rPr/>
        <w:t>#[##{</w:t>
      </w:r>
      <w:r>
        <w:rPr/>
        <w:t xml:space="preserve">묊 </w:t>
      </w:r>
      <w:r>
        <w:rPr/>
        <w:t>#Ac#</w:t>
      </w:r>
      <w:r>
        <w:rPr/>
        <w:t>쏡</w:t>
      </w:r>
      <w:r>
        <w:rPr/>
        <w:t>{'</w:t>
      </w:r>
      <w:r>
        <w:rPr/>
        <w:t>煖</w:t>
      </w:r>
      <w:r>
        <w:rPr/>
        <w:t>I#8</w:t>
      </w:r>
      <w:r>
        <w:rPr/>
        <w:t>놝</w:t>
      </w:r>
      <w:r>
        <w:rPr/>
        <w:t>#A#</w:t>
      </w:r>
      <w:r>
        <w:rPr/>
        <w:t>琥屈</w:t>
      </w:r>
      <w:r>
        <w:rPr/>
        <w:t>9f</w:t>
      </w:r>
      <w:r>
        <w:rPr/>
        <w:t>썍</w:t>
      </w:r>
      <w:r>
        <w:rPr/>
        <w:t>#</w:t>
      </w:r>
      <w:r>
        <w:rPr/>
        <w:t>꽴</w:t>
      </w:r>
      <w:r>
        <w:rPr/>
        <w:t>v</w:t>
      </w:r>
      <w:r>
        <w:rPr/>
        <w:t>롯</w:t>
      </w:r>
      <w:r>
        <w:rPr/>
        <w:t>9=##</w:t>
      </w:r>
      <w:r>
        <w:rPr/>
        <w:t>됑</w:t>
      </w:r>
      <w:r>
        <w:rPr/>
        <w:t>W#v</w:t>
      </w:r>
      <w:r>
        <w:rPr/>
        <w:t>눣</w:t>
      </w:r>
      <w:r>
        <w:rPr/>
        <w:t>#</w:t>
      </w:r>
      <w:r>
        <w:rPr/>
        <w:t>꾛죇볇됱</w:t>
      </w:r>
      <w:r>
        <w:rPr/>
        <w:t>Su#ps?)#</w:t>
      </w:r>
      <w:r>
        <w:rPr/>
        <w:t>흣</w:t>
      </w:r>
      <w:r>
        <w:rPr/>
        <w:t>W#</w:t>
      </w:r>
      <w:r>
        <w:rPr/>
        <w:t>켊讀돁</w:t>
      </w:r>
      <w:r>
        <w:rPr/>
        <w:t>&lt;#K#*|o</w:t>
      </w:r>
      <w:r>
        <w:rPr/>
        <w:t>직뽮</w:t>
      </w:r>
      <w:r>
        <w:rPr/>
        <w:t>=#y</w:t>
      </w:r>
      <w:r>
        <w:rPr/>
        <w:t>뢰왷쬿</w:t>
      </w:r>
      <w:r>
        <w:rPr/>
        <w:t>`#</w:t>
      </w:r>
      <w:r>
        <w:rPr/>
        <w:t>첐名</w:t>
      </w:r>
      <w:r>
        <w:rPr/>
        <w:t>j7</w:t>
      </w:r>
      <w:r>
        <w:rPr/>
        <w:t>쿵</w:t>
      </w:r>
      <w:r>
        <w:rPr/>
        <w:t>`O⒮</w:t>
      </w:r>
      <w:r>
        <w:rPr/>
        <w:t>컂</w:t>
      </w:r>
      <w:r>
        <w:rPr/>
        <w:t>~</w:t>
      </w:r>
      <w:r>
        <w:rPr/>
        <w:t>댌</w:t>
      </w:r>
      <w:r>
        <w:rPr/>
        <w:t>2</w:t>
      </w:r>
      <w:r>
        <w:rPr/>
        <w:t>덇쀈</w:t>
      </w:r>
      <w:r>
        <w:rPr/>
        <w:t>#l#N#</w:t>
      </w:r>
      <w:r>
        <w:rPr/>
        <w:t>醯</w:t>
      </w:r>
      <w:r>
        <w:rPr/>
        <w:t>#</w:t>
      </w:r>
      <w:r>
        <w:rPr/>
        <w:t>횜</w:t>
      </w:r>
      <w:r>
        <w:rPr/>
        <w:t>Wf</w:t>
      </w:r>
      <w:r>
        <w:rPr/>
        <w:t>杰풼즥</w:t>
      </w:r>
      <w:r>
        <w:rPr/>
        <w:t>##</w:t>
      </w:r>
      <w:r>
        <w:rPr/>
        <w:t>괜</w:t>
      </w:r>
      <w:r>
        <w:rPr/>
        <w:t>#Km(GVwe#7|</w:t>
      </w:r>
      <w:r>
        <w:rPr/>
        <w:t>쉚</w:t>
      </w:r>
      <w:r>
        <w:rPr/>
        <w:t>]</w:t>
      </w:r>
      <w:r>
        <w:rPr/>
        <w:t>젦</w:t>
      </w:r>
      <w:r>
        <w:rPr/>
        <w:t>`</w:t>
      </w:r>
      <w:r>
        <w:rPr/>
        <w:t>令뉃밴</w:t>
      </w:r>
      <w:r>
        <w:rPr/>
        <w:t>^##`3X</w:t>
      </w:r>
      <w:r>
        <w:rPr/>
        <w:t>뉟</w:t>
      </w:r>
      <w:r>
        <w:rPr/>
        <w:br/>
        <w:t>KP</w:t>
      </w:r>
      <w:r>
        <w:rPr/>
        <w:t>읋</w:t>
      </w:r>
      <w:r>
        <w:rPr/>
        <w:t>.R</w:t>
      </w:r>
      <w:r>
        <w:rPr/>
        <w:t>暎</w:t>
      </w:r>
      <w:r>
        <w:rPr/>
        <w:t>KYru#</w:t>
      </w:r>
      <w:r>
        <w:rPr/>
        <w:t>팣씲췍</w:t>
      </w:r>
      <w:r>
        <w:rPr/>
        <w:t>`#U{</w:t>
      </w:r>
      <w:r>
        <w:rPr/>
        <w:t>餐</w:t>
      </w:r>
      <w:r>
        <w:rPr/>
        <w:t>Uv</w:t>
      </w:r>
      <w:r>
        <w:rPr/>
        <w:t>틑렃</w:t>
      </w:r>
      <w:r>
        <w:rPr/>
        <w:t>#c'</w:t>
      </w:r>
      <w:r>
        <w:rPr/>
        <w:t>葫</w:t>
      </w:r>
      <w:r>
        <w:rPr/>
        <w:tab/>
        <w:t>7^</w:t>
      </w:r>
      <w:r>
        <w:rPr/>
        <w:t>댴</w:t>
      </w:r>
      <w:r>
        <w:rPr/>
        <w:t>(/</w:t>
      </w:r>
      <w:r>
        <w:rPr/>
        <w:t>놝</w:t>
      </w:r>
      <w:r>
        <w:rPr/>
        <w:t>-;M</w:t>
      </w:r>
      <w:r>
        <w:rPr/>
        <w:t>씱</w:t>
      </w:r>
      <w:r>
        <w:rPr/>
        <w:t>D\u,</w:t>
      </w:r>
      <w:r>
        <w:rPr/>
        <w:t>썱럅뾞</w:t>
      </w:r>
      <w:r>
        <w:rPr/>
        <w:t>nVc</w:t>
      </w:r>
      <w:r>
        <w:rPr/>
        <w:t>롐</w:t>
      </w:r>
      <w:r>
        <w:rPr/>
        <w:t>c|1</w:t>
      </w:r>
      <w:r>
        <w:rPr/>
        <w:t>絞</w:t>
      </w:r>
      <w:r>
        <w:rPr/>
        <w:t>#}^A|G</w:t>
      </w:r>
      <w:r>
        <w:rPr/>
        <w:t>냸냠</w:t>
      </w:r>
      <w:r>
        <w:rPr/>
        <w:t>P#;</w:t>
      </w:r>
      <w:r>
        <w:rPr/>
        <w:t>쫳쬕섯쁔</w:t>
      </w:r>
      <w:r>
        <w:rPr/>
        <w:t>##</w:t>
      </w:r>
      <w:r>
        <w:rPr/>
        <w:t>溺</w:t>
      </w:r>
      <w:r>
        <w:rPr/>
        <w:t>+_#[#</w:t>
      </w:r>
      <w:r>
        <w:rPr/>
        <w:t>쒢</w:t>
      </w:r>
      <w:r>
        <w:rPr/>
        <w:t>?&amp;</w:t>
      </w:r>
      <w:r>
        <w:rPr/>
        <w:t xml:space="preserve">핡 </w:t>
      </w:r>
      <w:r>
        <w:rPr/>
        <w:t>#%</w:t>
      </w:r>
      <w:r>
        <w:rPr/>
        <w:t>矢</w:t>
      </w:r>
      <w:r>
        <w:rPr/>
        <w:t>#dЦ</w:t>
      </w:r>
      <w:r>
        <w:rPr/>
        <w:t>썙</w:t>
      </w:r>
      <w:r>
        <w:rPr/>
        <w:t>#</w:t>
      </w:r>
      <w:r>
        <w:rPr/>
        <w:t>톿飡</w:t>
      </w:r>
      <w:r>
        <w:rPr/>
        <w:t>f2X\G</w:t>
      </w:r>
      <w:r>
        <w:rPr/>
        <w:t>떕</w:t>
      </w:r>
      <w:r>
        <w:rPr/>
        <w:t>I#q9!.#]%#r#</w:t>
      </w:r>
      <w:r>
        <w:rPr/>
        <w:t>뛃</w:t>
      </w:r>
      <w:r>
        <w:rPr/>
        <w:t>}</w:t>
      </w:r>
      <w:r>
        <w:rPr/>
        <w:t>봩</w:t>
      </w:r>
      <w:r>
        <w:rPr/>
        <w:t>A</w:t>
      </w:r>
      <w:r>
        <w:rPr/>
        <w:t>칳딊땫</w:t>
      </w:r>
      <w:r>
        <w:rPr/>
        <w:t>#q#5</w:t>
      </w:r>
      <w:r>
        <w:rPr/>
        <w:t>愛</w:t>
      </w:r>
      <w:r>
        <w:rPr/>
        <w:t>#</w:t>
      </w:r>
      <w:r>
        <w:rPr/>
        <w:t>웿</w:t>
      </w:r>
      <w:r>
        <w:rPr/>
        <w:t>&gt;W</w:t>
      </w:r>
      <w:r>
        <w:rPr/>
        <w:t>흯</w:t>
      </w:r>
      <w:r>
        <w:rPr/>
        <w:t>(_~#</w:t>
      </w:r>
      <w:r>
        <w:rPr/>
        <w:t>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뇠</w:t>
      </w:r>
      <w:r>
        <w:rPr/>
        <w:t>{</w:t>
      </w:r>
      <w:r>
        <w:rPr/>
        <w:t>뚼</w:t>
      </w:r>
      <w:r>
        <w:rPr/>
        <w:t>?</w:t>
      </w:r>
      <w:r>
        <w:rPr/>
        <w:t>묊</w:t>
      </w:r>
      <w:r>
        <w:rPr/>
        <w:t>9</w:t>
      </w:r>
      <w:r>
        <w:rPr/>
        <w:t>識</w:t>
      </w:r>
      <w:r>
        <w:rPr/>
        <w:t>DW</w:t>
        <w:br/>
      </w:r>
      <w:r>
        <w:rPr/>
        <w:t>茨</w:t>
      </w:r>
      <w:r>
        <w:rPr/>
        <w:t>B{/</w:t>
      </w:r>
      <w:r>
        <w:rPr/>
        <w:t>煖</w:t>
      </w:r>
      <w:r>
        <w:rPr/>
        <w:t>s'</w:t>
      </w:r>
      <w:r>
        <w:rPr/>
        <w:t>夾</w:t>
      </w:r>
      <w:r>
        <w:rPr/>
        <w:t>#y~%</w:t>
      </w:r>
      <w:r>
        <w:rPr/>
        <w:t>討</w:t>
      </w:r>
      <w:r>
        <w:rPr/>
        <w:t>[</w:t>
      </w:r>
      <w:r>
        <w:rPr/>
        <w:t>寥</w:t>
      </w:r>
      <w:r>
        <w:rPr/>
        <w:t>#</w:t>
      </w:r>
      <w:r>
        <w:rPr/>
        <w:t>憔</w:t>
      </w:r>
      <w:r>
        <w:rPr/>
        <w:t>"</w:t>
      </w:r>
      <w:r>
        <w:rPr/>
        <w:t>깩</w:t>
      </w:r>
      <w:r>
        <w:rPr/>
        <w:t>?#</w:t>
      </w:r>
      <w:r>
        <w:rPr/>
        <w:t>꽴</w:t>
      </w:r>
      <w:r>
        <w:rPr/>
        <w:t>!'S</w:t>
      </w:r>
      <w:r>
        <w:rPr/>
        <w:t>꾎</w:t>
      </w:r>
      <w:r>
        <w:rPr/>
        <w:t>d*#w#</w:t>
      </w:r>
      <w:r>
        <w:rPr/>
        <w:t>接</w:t>
      </w:r>
      <w:r>
        <w:rPr/>
        <w:t>Ha###</w:t>
      </w:r>
      <w:r>
        <w:rPr/>
        <w:t>쐑</w:t>
      </w:r>
      <w:r>
        <w:rPr/>
        <w:t>#N</w:t>
      </w:r>
      <w:r>
        <w:rPr/>
        <w:t>뱒헡</w:t>
      </w:r>
      <w:r>
        <w:rPr/>
        <w:t>rV8@N#</w:t>
      </w:r>
      <w:r>
        <w:rPr/>
        <w:t>뽄</w:t>
      </w:r>
      <w:r>
        <w:rPr/>
        <w:tab/>
        <w:t>a#9*l&amp;#</w:t>
      </w:r>
      <w:r>
        <w:rPr/>
        <w:t>꿼</w:t>
      </w:r>
      <w:r>
        <w:rPr/>
        <w:t>d/bw</w:t>
        <w:br/>
        <w:t>Iː</w:t>
      </w:r>
      <w:r>
        <w:rPr/>
        <w:t>똪</w:t>
      </w:r>
      <w:r>
        <w:rPr/>
        <w:t>#</w:t>
      </w:r>
      <w:r>
        <w:rPr/>
        <w:t>뼆</w:t>
      </w:r>
      <w:r>
        <w:rPr/>
        <w:t>U</w:t>
      </w:r>
      <w:r>
        <w:rPr/>
        <w:t>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(O&gt;</w:t>
        <w:tab/>
        <w:t>c7#C#7##'#</w:t>
      </w:r>
      <w:r>
        <w:rPr/>
        <w:t>沆</w:t>
      </w:r>
      <w:r>
        <w:rPr/>
        <w:t>!o#</w:t>
      </w:r>
      <w:r>
        <w:rPr/>
        <w:t>迭</w:t>
      </w:r>
      <w:r>
        <w:rPr/>
        <w:t>#.|#-</w:t>
      </w:r>
      <w:r>
        <w:rPr/>
        <w:t>兜</w:t>
      </w:r>
      <w:r>
        <w:rPr/>
        <w:t>_2#"1D</w:t>
      </w:r>
      <w:r>
        <w:rPr/>
        <w:t>욅히</w:t>
      </w:r>
      <w:r>
        <w:rPr/>
        <w:t>#y_!+</w:t>
      </w:r>
      <w:r>
        <w:rPr/>
        <w:t>댕</w:t>
      </w:r>
      <w:r>
        <w:rPr/>
        <w:br/>
      </w:r>
      <w:r>
        <w:rPr/>
        <w:t>蔗</w:t>
      </w:r>
      <w:r>
        <w:rPr/>
        <w:t>D</w:t>
      </w:r>
      <w:r>
        <w:rPr/>
        <w:t>뾰拉잒</w:t>
      </w:r>
      <w:r>
        <w:rPr/>
        <w:t>c</w:t>
      </w:r>
      <w:r>
        <w:rPr/>
        <w:t>晴</w:t>
      </w:r>
      <w:r>
        <w:rPr/>
        <w:t>!</w:t>
      </w:r>
      <w:r>
        <w:rPr/>
        <w:t>븣</w:t>
      </w:r>
      <w:r>
        <w:rPr/>
        <w:t>C?o×W</w:t>
      </w:r>
      <w:r>
        <w:rPr/>
        <w:t>器떹</w:t>
      </w:r>
      <w:r>
        <w:rPr/>
        <w:t>yp5e&lt;"</w:t>
      </w:r>
      <w:r>
        <w:rPr/>
        <w:t>돮</w:t>
      </w:r>
      <w:r>
        <w:rPr/>
        <w:t>&gt;</w:t>
      </w:r>
      <w:r>
        <w:rPr/>
        <w:t>콑턜</w:t>
      </w:r>
      <w:r>
        <w:rPr/>
        <w:t>l%5]b9m</w:t>
      </w:r>
      <w:r>
        <w:rPr/>
        <w:t>팆</w:t>
      </w:r>
      <w:r>
        <w:rPr/>
        <w:t>-</w:t>
      </w:r>
      <w:r>
        <w:rPr/>
        <w:t>쥯</w:t>
      </w:r>
      <w:r>
        <w:rPr/>
        <w:t>m#Kj</w:t>
      </w:r>
      <w:r>
        <w:rPr/>
        <w:t>ヅ</w:t>
      </w:r>
      <w:r>
        <w:rPr/>
        <w:t>#21</w:t>
      </w:r>
      <w:r>
        <w:rPr/>
        <w:t>뇲 ┹</w:t>
      </w:r>
      <w:r>
        <w:rPr/>
        <w:t>f</w:t>
      </w:r>
      <w:r>
        <w:rPr/>
        <w:t>땚</w:t>
      </w:r>
      <w:r>
        <w:rPr/>
        <w:t>#</w:t>
      </w:r>
      <w:r>
        <w:rPr/>
        <w:t>脛</w:t>
      </w:r>
      <w:r>
        <w:rPr/>
        <w:t>#7</w:t>
      </w:r>
      <w:r>
        <w:rPr/>
        <w:t>쵙</w:t>
      </w:r>
      <w:r>
        <w:rPr/>
        <w:t>{</w:t>
      </w:r>
      <w:r>
        <w:rPr/>
        <w:t>ㄿ</w:t>
      </w:r>
      <w:r>
        <w:rPr/>
        <w:t>x</w:t>
      </w:r>
      <w:r>
        <w:rPr/>
        <w:t>긲</w:t>
      </w:r>
      <w:r>
        <w:rPr/>
        <w:t>#'m</w:t>
      </w:r>
      <w:r>
        <w:rPr/>
        <w:t>캐쨷</w:t>
      </w:r>
      <w:r>
        <w:rPr/>
        <w:t>x#</w:t>
      </w:r>
      <w:r>
        <w:rPr/>
        <w:t>番</w:t>
      </w:r>
      <w:r>
        <w:rPr/>
        <w:t># #:</w:t>
      </w:r>
      <w:r>
        <w:rPr/>
        <w:t>땃</w:t>
      </w:r>
      <w:r>
        <w:rPr/>
        <w:t>$ ⅡM#</w:t>
      </w:r>
      <w:r>
        <w:rPr/>
        <w:t>뒌</w:t>
      </w:r>
      <w:r>
        <w:rPr/>
        <w:t>$</w:t>
      </w:r>
      <w:r>
        <w:rPr/>
        <w:t>눡뀮</w:t>
      </w:r>
      <w:r>
        <w:rPr/>
        <w:t>#</w:t>
      </w:r>
      <w:r>
        <w:rPr/>
        <w:t>칱</w:t>
      </w:r>
      <w:r>
        <w:rPr/>
        <w:t>-</w:t>
      </w:r>
      <w:r>
        <w:rPr/>
        <w:t>沈륣</w:t>
      </w:r>
      <w:r>
        <w:rPr/>
        <w:t>b?#;I{</w:t>
      </w:r>
      <w:r>
        <w:rPr/>
        <w:t>윴뢬</w:t>
      </w:r>
      <w:r>
        <w:rPr/>
        <w:t>##</w:t>
      </w:r>
      <w:r>
        <w:rPr/>
        <w:t>뫵혆쾊</w:t>
      </w:r>
      <w:r>
        <w:rPr/>
        <w:t>8Kf#c70{d</w:t>
      </w:r>
      <w:r>
        <w:rPr/>
        <w:t>좒</w:t>
      </w:r>
      <w:r>
        <w:rPr/>
        <w:t>##</w:t>
      </w:r>
      <w:r>
        <w:rPr/>
        <w:t>申</w:t>
      </w:r>
      <w:r>
        <w:rPr/>
        <w:t>&amp;%</w:t>
      </w:r>
      <w:r>
        <w:rPr/>
        <w:t>낒</w:t>
      </w:r>
      <w:r>
        <w:rPr/>
        <w:t>ZK!</w:t>
      </w:r>
      <w:r>
        <w:rPr/>
        <w:t>뉁</w:t>
      </w:r>
      <w:r>
        <w:rPr/>
        <w:t>X(</w:t>
      </w:r>
      <w:r>
        <w:rPr/>
        <w:t>졩</w:t>
      </w:r>
      <w:r>
        <w:rPr/>
        <w:t>#Jj_</w:t>
        <w:tab/>
      </w:r>
      <w:r>
        <w:rPr/>
        <w:t>괯</w:t>
      </w:r>
      <w:r>
        <w:rPr/>
        <w:t>S Z5</w:t>
      </w:r>
      <w:r>
        <w:rPr/>
        <w:t>줈</w:t>
      </w:r>
      <w:r>
        <w:rPr/>
        <w:t>VYŁU##j#6Z#!#Q#</w:t>
      </w:r>
    </w:p>
    <w:p>
      <w:pPr>
        <w:pStyle w:val="PreformattedText"/>
        <w:bidi w:val="0"/>
        <w:jc w:val="left"/>
        <w:rPr/>
      </w:pPr>
      <w:r>
        <w:rPr/>
        <w:t>}##</w:t>
      </w:r>
      <w:r>
        <w:rPr/>
        <w:t>픬</w:t>
      </w:r>
      <w:r>
        <w:rPr/>
        <w:t>%</w:t>
      </w:r>
      <w:r>
        <w:rPr/>
        <w:t xml:space="preserve">晥 </w:t>
      </w:r>
      <w:r>
        <w:rPr/>
        <w:t>n##E</w:t>
      </w:r>
      <w:r>
        <w:rPr/>
        <w:t>퐌</w:t>
      </w:r>
      <w:r>
        <w:rPr/>
        <w:t>C&amp;</w:t>
      </w:r>
      <w:r>
        <w:rPr/>
        <w:t>服</w:t>
      </w:r>
      <w:r>
        <w:rPr/>
        <w:t>##i##H</w:t>
      </w:r>
      <w:r>
        <w:rPr/>
        <w:t>溯</w:t>
      </w:r>
      <w:r>
        <w:rPr/>
        <w:t>6I</w:t>
      </w:r>
      <w:r>
        <w:rPr/>
        <w:t>졣</w:t>
      </w:r>
      <w:r>
        <w:rPr/>
        <w:t>#</w:t>
      </w:r>
      <w:r>
        <w:rPr/>
        <w:t>꿸땯否</w:t>
      </w:r>
      <w:r>
        <w:rPr/>
        <w:t>j!</w:t>
      </w:r>
      <w:r>
        <w:rPr/>
        <w:t>옛</w:t>
      </w:r>
      <w:r>
        <w:rPr/>
        <w:t>U(#&gt;O</w:t>
        <w:br/>
        <w:t>φ#</w:t>
      </w:r>
      <w:r>
        <w:rPr/>
        <w:t>꽧</w:t>
      </w:r>
      <w:r>
        <w:rPr/>
        <w:t>]</w:t>
      </w:r>
      <w:r>
        <w:rPr/>
        <w:t>곒</w:t>
      </w:r>
      <w:r>
        <w:rPr/>
        <w:t>#</w:t>
        <w:br/>
      </w:r>
      <w:r>
        <w:rPr/>
        <w:t>쒩</w:t>
      </w:r>
      <w:r>
        <w:rPr/>
        <w:t>J</w:t>
      </w:r>
      <w:r>
        <w:rPr/>
        <w:t>性뇨좂</w:t>
      </w:r>
      <w:r>
        <w:rPr/>
        <w:t>#y</w:t>
      </w:r>
      <w:r>
        <w:rPr/>
        <w:t>퐷흗쩋</w:t>
      </w:r>
      <w:r>
        <w:rPr/>
        <w:t>V</w:t>
      </w:r>
      <w:r>
        <w:rPr/>
        <w:t>쀄껼</w:t>
      </w:r>
      <w:r>
        <w:rPr/>
        <w:t>.</w:t>
      </w:r>
      <w:r>
        <w:rPr/>
        <w:t>뽚</w:t>
      </w:r>
      <w:r>
        <w:rPr/>
        <w:t>+</w:t>
      </w:r>
      <w:r>
        <w:rPr/>
        <w:t>닟逾</w:t>
      </w:r>
      <w:r>
        <w:rPr/>
        <w:t>"z#1</w:t>
      </w:r>
      <w:r>
        <w:rPr/>
        <w:t>왼</w:t>
      </w:r>
      <w:r>
        <w:rPr/>
        <w:t>F</w:t>
      </w:r>
      <w:r>
        <w:rPr/>
        <w:t>激</w:t>
      </w:r>
      <w:r>
        <w:rPr/>
        <w:t>w#</w:t>
      </w:r>
      <w:r>
        <w:rPr/>
        <w:t>녠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洲</w:t>
      </w:r>
      <w:r>
        <w:rPr/>
        <w:t>6F|</w:t>
      </w:r>
      <w:r>
        <w:rPr/>
        <w:t>좲</w:t>
      </w:r>
      <w:r>
        <w:rPr/>
        <w:t>##a#c&gt;o`^/b~</w:t>
      </w:r>
      <w:r>
        <w:rPr/>
        <w:t>뢢욝</w:t>
      </w:r>
      <w:r>
        <w:rPr/>
        <w:t>`</w:t>
      </w:r>
      <w:r>
        <w:rPr/>
        <w:t>쓿</w:t>
      </w:r>
      <w:r>
        <w:rPr/>
        <w:t>`Wb#`;L</w:t>
      </w:r>
      <w:r>
        <w:rPr/>
        <w:t>츙</w:t>
      </w:r>
      <w:r>
        <w:rPr/>
        <w:t>#</w:t>
      </w:r>
      <w:r>
        <w:rPr/>
        <w:t>랁</w:t>
      </w:r>
      <w:r>
        <w:rPr/>
        <w:t>_</w:t>
      </w:r>
      <w:r>
        <w:rPr/>
        <w:t>낮</w:t>
      </w:r>
      <w:r>
        <w:rPr/>
        <w:t>~</w:t>
      </w:r>
      <w:r>
        <w:rPr/>
        <w:t>閃</w:t>
      </w:r>
      <w:r>
        <w:rPr/>
        <w:t>{</w:t>
      </w:r>
      <w:r>
        <w:rPr/>
        <w:t>컰깯녴금江</w:t>
      </w:r>
      <w:r>
        <w:rPr/>
        <w:t>m}/</w:t>
      </w:r>
      <w:r>
        <w:rPr/>
        <w:t>뉸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듗쀲궘뉼</w:t>
      </w:r>
      <w:r>
        <w:rPr/>
        <w:t>R]-</w:t>
      </w:r>
      <w:r>
        <w:rPr/>
        <w:t>뢙</w:t>
      </w:r>
      <w:r>
        <w:rPr/>
        <w:t>Q)#-</w:t>
      </w:r>
      <w:r>
        <w:rPr/>
        <w:t>뼛</w:t>
      </w:r>
      <w:r>
        <w:rPr/>
        <w:t>i</w:t>
      </w:r>
      <w:r>
        <w:rPr/>
        <w:t>솯줫</w:t>
      </w:r>
      <w:r>
        <w:rPr/>
        <w:t>#)#!Τ`_y</w:t>
      </w:r>
      <w:r>
        <w:rPr/>
        <w:t>냢下</w:t>
      </w:r>
      <w:r>
        <w:rPr/>
        <w:t>x&lt;&gt;qS&lt;F.</w:t>
      </w:r>
      <w:r>
        <w:rPr/>
        <w:t>덵</w:t>
      </w:r>
      <w:r>
        <w:rPr/>
        <w:t>$</w:t>
      </w:r>
      <w:r>
        <w:rPr/>
        <w:t>置欠</w:t>
      </w:r>
      <w:r>
        <w:rPr/>
        <w:t>J</w:t>
      </w:r>
      <w:r>
        <w:rPr/>
        <w:t>콽</w:t>
      </w:r>
      <w:r>
        <w:rPr/>
        <w:t>L kplX$N</w:t>
      </w:r>
      <w:r>
        <w:rPr/>
        <w:t>컁</w:t>
      </w:r>
      <w:r>
        <w:rPr/>
        <w:t>?</w:t>
        <w:br/>
        <w:t xml:space="preserve">}0# </w:t>
      </w:r>
      <w:r>
        <w:rPr/>
        <w:t>묔</w:t>
      </w:r>
      <w:r>
        <w:rPr/>
        <w:t>bOJJ#I%-</w:t>
      </w:r>
      <w:r>
        <w:rPr/>
        <w:t>턻</w:t>
      </w:r>
      <w:r>
        <w:rPr/>
        <w:t>+</w:t>
      </w:r>
      <w:r>
        <w:rPr/>
        <w:t>혢</w:t>
      </w:r>
      <w:r>
        <w:rPr/>
        <w:t>I1))6</w:t>
      </w:r>
      <w:r>
        <w:rPr/>
        <w:t>조</w:t>
      </w:r>
      <w:r>
        <w:rPr/>
        <w:t>nB#MH</w:t>
      </w:r>
      <w:r>
        <w:rPr/>
        <w:t>꽥</w:t>
      </w:r>
      <w:r>
        <w:rPr/>
        <w:t>\#</w:t>
      </w:r>
      <w:r>
        <w:rPr/>
        <w:t>슀</w:t>
      </w:r>
      <w:r>
        <w:rPr/>
        <w:t>SB+</w:t>
      </w:r>
      <w:r>
        <w:rPr/>
        <w:t>滌</w:t>
      </w:r>
      <w:r>
        <w:rPr/>
        <w:t>-(t$K</w:t>
      </w:r>
      <w:r>
        <w:rPr/>
        <w:t>뀸</w:t>
      </w:r>
      <w:r>
        <w:rPr/>
        <w:t>d</w:t>
      </w:r>
      <w:r>
        <w:rPr/>
        <w:t>뽓</w:t>
      </w:r>
      <w:r>
        <w:rPr/>
        <w:t>#k9#{0#F</w:t>
      </w:r>
      <w:r>
        <w:rPr/>
        <w:t>뫔헎</w:t>
      </w:r>
      <w:r>
        <w:rPr/>
        <w:t>#</w:t>
      </w:r>
      <w:r>
        <w:rPr/>
        <w:t>芦뾄</w:t>
      </w:r>
      <w:r>
        <w:rPr/>
        <w:t>#)/$:#EH"##)5[@</w:t>
      </w:r>
      <w:r>
        <w:rPr/>
        <w:t>퇝</w:t>
      </w:r>
      <w:r>
        <w:rPr/>
        <w:t xml:space="preserve">ra-d# </w:t>
      </w:r>
      <w:r>
        <w:rPr/>
        <w:t>ㅣ</w:t>
      </w:r>
      <w:r>
        <w:rPr/>
        <w:t>"</w:t>
      </w:r>
      <w:r>
        <w:rPr/>
        <w:t>꽌</w:t>
      </w:r>
      <w:r>
        <w:rPr/>
        <w:t>[</w:t>
      </w:r>
      <w:r>
        <w:rPr/>
        <w:t>쑬딁당</w:t>
      </w:r>
      <w:r>
        <w:rPr/>
        <w:t>&lt;</w:t>
      </w:r>
      <w:r>
        <w:rPr/>
        <w:t>拉</w:t>
      </w:r>
      <w:r>
        <w:rPr/>
        <w:t>+jO</w:t>
      </w:r>
      <w:r>
        <w:rPr/>
        <w:t>逼</w:t>
      </w:r>
      <w:r>
        <w:rPr/>
        <w:t>###</w:t>
      </w:r>
      <w:r>
        <w:rPr/>
        <w:t>긑</w:t>
      </w:r>
      <w:r>
        <w:rPr/>
        <w:t>#[</w:t>
      </w:r>
      <w:r>
        <w:rPr/>
        <w:t>跳</w:t>
      </w:r>
      <w:r>
        <w:rPr/>
        <w:t>V#Dy-</w:t>
      </w:r>
      <w:r>
        <w:rPr/>
        <w:t>긬</w:t>
      </w:r>
      <w:r>
        <w:rPr/>
        <w:t>K*</w:t>
      </w:r>
      <w:r>
        <w:rPr/>
        <w:t>擴</w:t>
      </w:r>
      <w:r>
        <w:rPr/>
        <w:t>#^j#</w:t>
      </w:r>
      <w:r>
        <w:rPr/>
        <w:t>꽩</w:t>
      </w:r>
      <w:r>
        <w:rPr/>
        <w:t>z</w:t>
        <w:tab/>
        <w:t>!</w:t>
      </w:r>
      <w:r>
        <w:rPr/>
        <w:t>삶</w:t>
      </w:r>
      <w:r>
        <w:rPr/>
        <w:t>#</w:t>
        <w:br/>
      </w:r>
      <w:r>
        <w:rPr/>
        <w:t>둗</w:t>
      </w:r>
      <w:r>
        <w:rPr/>
        <w:t>J#Q//#K!Zo$T</w:t>
      </w:r>
      <w:r>
        <w:rPr/>
        <w:t>粮</w:t>
      </w:r>
      <w:r>
        <w:rPr/>
        <w:br/>
        <w:t>_</w:t>
      </w:r>
      <w:r>
        <w:rPr/>
        <w:t>浴</w:t>
      </w:r>
      <w:r>
        <w:rPr/>
        <w:t>B#}R#+</w:t>
      </w:r>
      <w:r>
        <w:rPr/>
        <w:t>닝</w:t>
      </w:r>
      <w:r>
        <w:rPr/>
        <w:t>g</w:t>
        <w:tab/>
        <w:t>]</w:t>
      </w:r>
      <w:r>
        <w:rPr/>
        <w:t>焦</w:t>
      </w:r>
      <w:r>
        <w:rPr/>
        <w:t>BO}</w:t>
      </w:r>
      <w:r>
        <w:rPr/>
        <w:t>Ｐ</w:t>
      </w:r>
      <w:r>
        <w:rPr/>
        <w:t>W#</w:t>
      </w:r>
      <w:r>
        <w:rPr/>
        <w:t>瞻</w:t>
      </w:r>
      <w:r>
        <w:rPr/>
        <w:t>O</w:t>
        <w:tab/>
      </w:r>
      <w:r>
        <w:rPr/>
        <w:t>껚</w:t>
      </w:r>
      <w:r>
        <w:rPr/>
        <w:t>k#=Y#?#</w:t>
      </w:r>
      <w:r>
        <w:rPr/>
        <w:t>냖</w:t>
      </w:r>
      <w:r>
        <w:rPr/>
        <w:t>M</w:t>
      </w:r>
      <w:r>
        <w:rPr/>
        <w:t>뚍</w:t>
      </w:r>
      <w:r>
        <w:rPr/>
        <w:t>s</w:t>
      </w:r>
      <w:r>
        <w:rPr/>
        <w:t>듑</w:t>
      </w:r>
      <w:r>
        <w:rPr/>
        <w:t>b0#`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둃</w:t>
      </w:r>
      <w:r>
        <w:rPr/>
        <w:t>zb_</w:t>
      </w:r>
      <w:r>
        <w:rPr/>
        <w:t>퐬</w:t>
      </w:r>
      <w:r>
        <w:rPr/>
        <w:t>S.v#</w:t>
      </w:r>
      <w:r>
        <w:rPr/>
        <w:t>덊</w:t>
      </w:r>
      <w:r>
        <w:rPr/>
        <w:t>1bK}</w:t>
      </w:r>
      <w:r>
        <w:rPr/>
        <w:t>녩</w:t>
      </w:r>
      <w:r>
        <w:rPr/>
        <w:t>H_$~#</w:t>
      </w:r>
      <w:r>
        <w:rPr/>
        <w:t>リ俳</w:t>
      </w:r>
      <w:r>
        <w:rPr/>
        <w:t>h}</w:t>
      </w:r>
      <w:r>
        <w:rPr/>
        <w:t>풥뱼</w:t>
      </w:r>
      <w:r>
        <w:rPr/>
        <w:t>_#K?</w:t>
      </w:r>
      <w:r>
        <w:rPr/>
        <w:t>蟄</w:t>
      </w:r>
      <w:r>
        <w:rPr/>
        <w:t>2</w:t>
      </w:r>
      <w:r>
        <w:rPr/>
        <w:t>뒱</w:t>
      </w:r>
      <w:r>
        <w:rPr/>
        <w:t>m</w:t>
      </w:r>
      <w:r>
        <w:rPr/>
        <w:t>逝</w:t>
      </w:r>
      <w:r>
        <w:rPr/>
        <w:t>[#3</w:t>
      </w:r>
      <w:r>
        <w:rPr/>
        <w:t>깠</w:t>
      </w:r>
      <w:r>
        <w:rPr/>
        <w:t>=</w:t>
      </w:r>
      <w:r>
        <w:rPr/>
        <w:t>켪</w:t>
      </w:r>
      <w:r>
        <w:rPr/>
        <w:t>}##E####</w:t>
      </w:r>
      <w:r>
        <w:rPr/>
        <w:t>ㅋ뻣뻣</w:t>
      </w:r>
      <w:r>
        <w:rPr/>
        <w:t>A#EB</w:t>
      </w:r>
      <w:r>
        <w:rPr/>
        <w:t>봭</w:t>
      </w:r>
      <w:r>
        <w:rPr/>
        <w:t>I##</w:t>
      </w:r>
      <w:r>
        <w:rPr/>
        <w:t>몢傳믤畦옓</w:t>
      </w:r>
      <w:r>
        <w:rPr/>
        <w:t>}</w:t>
      </w:r>
      <w:r>
        <w:rPr/>
        <w:t>身</w:t>
      </w:r>
      <w:r>
        <w:rPr/>
        <w:t>&lt;</w:t>
      </w:r>
      <w:r>
        <w:rPr/>
        <w:t>웍挑芸谿</w:t>
      </w:r>
      <w:r>
        <w:rPr/>
        <w:t>k]</w:t>
      </w:r>
      <w:r>
        <w:rPr/>
        <w:t>類츜쿯</w:t>
      </w:r>
      <w:r>
        <w:rPr/>
        <w:t>L</w:t>
        <w:tab/>
        <w:t>-WE</w:t>
      </w:r>
      <w:r>
        <w:rPr/>
        <w:t>子</w:t>
      </w:r>
      <w:r>
        <w:rPr/>
        <w:t>#Z</w:t>
      </w:r>
      <w:r>
        <w:rPr/>
        <w:t>믶蒿</w:t>
      </w:r>
      <w:r>
        <w:rPr/>
        <w:t>#</w:t>
      </w:r>
      <w:r>
        <w:rPr/>
        <w:t>顯</w:t>
      </w:r>
      <w:r>
        <w:rPr/>
        <w:t>*u~OB??</w:t>
      </w:r>
      <w:r>
        <w:rPr/>
        <w:t>例隊묛</w:t>
      </w:r>
      <w:r>
        <w:rPr/>
        <w:t>so</w:t>
      </w:r>
      <w:r>
        <w:rPr/>
        <w:t>뿠</w:t>
      </w:r>
      <w:r>
        <w:rPr/>
        <w:t>8</w:t>
        <w:tab/>
        <w:t>#D0###</w:t>
      </w:r>
      <w:r>
        <w:rPr/>
        <w:t>뫺</w:t>
      </w:r>
      <w:r>
        <w:rPr/>
        <w:t>%W</w:t>
      </w:r>
      <w:r>
        <w:rPr/>
        <w:t>촦</w:t>
      </w:r>
      <w:r>
        <w:rPr/>
        <w:t>"&lt;#z</w:t>
      </w:r>
      <w:r>
        <w:rPr/>
        <w:t>琰</w:t>
      </w:r>
      <w:r>
        <w:rPr/>
        <w:t>r</w:t>
      </w:r>
      <w:r>
        <w:rPr/>
        <w:t>컈컔짳캱짾캮짥컕쨒컍쨅캼쨙</w:t>
      </w:r>
      <w:r>
        <w:rPr/>
        <w:t>#</w:t>
      </w:r>
      <w:r>
        <w:rPr/>
        <w:t>澄</w:t>
      </w:r>
      <w:r>
        <w:rPr/>
        <w:t>&lt;</w:t>
      </w:r>
      <w:r>
        <w:rPr/>
        <w:t>槍쥹</w:t>
      </w:r>
      <w:r>
        <w:rPr/>
        <w:t>`Y</w:t>
      </w:r>
      <w:r>
        <w:rPr/>
        <w:t>漣</w:t>
      </w:r>
      <w:r>
        <w:rPr/>
        <w:t>#</w:t>
      </w:r>
      <w:r>
        <w:rPr/>
        <w:t>覡</w:t>
      </w:r>
      <w:r>
        <w:rPr/>
        <w:t>2</w:t>
      </w:r>
      <w:r>
        <w:rPr/>
        <w:t>몏</w:t>
      </w:r>
      <w:r>
        <w:rPr/>
        <w:t>9#C</w:t>
      </w:r>
      <w:r>
        <w:rPr/>
        <w:t>氏訛</w:t>
      </w:r>
      <w:r>
        <w:rPr/>
        <w:t>_</w:t>
      </w:r>
      <w:r>
        <w:rPr/>
        <w:t>쁱</w:t>
      </w:r>
      <w:r>
        <w:rPr/>
        <w:t>#)#;y</w:t>
      </w:r>
      <w:r>
        <w:rPr/>
        <w:t>콟</w:t>
      </w:r>
      <w:r>
        <w:rPr/>
        <w:t>#</w:t>
      </w:r>
      <w:r>
        <w:rPr/>
        <w:t>뻘콫</w:t>
      </w:r>
      <w:r>
        <w:rPr/>
        <w:t>;</w:t>
      </w:r>
      <w:r>
        <w:rPr/>
        <w:t>뎥</w:t>
      </w:r>
      <w:r>
        <w:rPr/>
        <w:t>#}#</w:t>
      </w:r>
      <w:r>
        <w:rPr/>
        <w:t>꾚</w:t>
      </w:r>
      <w:r>
        <w:rPr/>
        <w:t>pGSn&lt;'ag*</w:t>
      </w:r>
      <w:r>
        <w:rPr/>
        <w:t>就</w:t>
      </w:r>
      <w:r>
        <w:rPr/>
        <w:t>cw#gg#w*'#x#M\</w:t>
      </w:r>
      <w:r>
        <w:rPr/>
        <w:t>횋</w:t>
      </w:r>
      <w:r>
        <w:rPr/>
        <w:t>o#q%#</w:t>
      </w:r>
      <w:r>
        <w:rPr/>
        <w:t>콜</w:t>
      </w:r>
      <w:r>
        <w:rPr/>
        <w:t>)</w:t>
      </w:r>
      <w:r>
        <w:rPr/>
        <w:t>遂</w:t>
      </w:r>
      <w:r>
        <w:rPr/>
        <w:t>#</w:t>
      </w:r>
      <w:r>
        <w:rPr/>
        <w:t>氷</w:t>
      </w:r>
      <w:r>
        <w:rPr/>
        <w:t>GkЕ.Q-X\UK</w:t>
      </w:r>
      <w:r>
        <w:rPr/>
        <w:t>凞</w:t>
      </w:r>
      <w:r>
        <w:rPr/>
        <w:t>i)y</w:t>
      </w:r>
      <w:r>
        <w:rPr/>
        <w:t>菅</w:t>
      </w:r>
      <w:r>
        <w:rPr/>
        <w:t></w:t>
      </w:r>
      <w:r>
        <w:rPr/>
        <w:t>톆</w:t>
      </w:r>
      <w:r>
        <w:rPr/>
        <w:br/>
        <w:t>u#</w:t>
      </w:r>
      <w:r>
        <w:rPr/>
        <w:t>遙븢</w:t>
      </w:r>
      <w:r>
        <w:rPr/>
        <w:t>#U/kH-}#-U0-i`ed$</w:t>
      </w:r>
      <w:r>
        <w:rPr/>
        <w:t>뇵</w:t>
      </w:r>
      <w:r>
        <w:rPr/>
        <w:t>C#</w:t>
      </w:r>
      <w:r>
        <w:rPr/>
        <w:t>遼뒾端</w:t>
      </w:r>
      <w:r>
        <w:rPr/>
        <w:t>GZj"</w:t>
      </w:r>
      <w:r>
        <w:rPr/>
        <w:t>띺탚뷝</w:t>
      </w:r>
    </w:p>
    <w:p>
      <w:pPr>
        <w:pStyle w:val="PreformattedText"/>
        <w:bidi w:val="0"/>
        <w:jc w:val="left"/>
        <w:rPr/>
      </w:pPr>
      <w:r>
        <w:rPr/>
        <w:t>랼</w:t>
      </w:r>
      <w:r>
        <w:rPr/>
        <w:t>H</w:t>
      </w:r>
      <w:r>
        <w:rPr/>
        <w:t>뢂</w:t>
      </w:r>
      <w:r>
        <w:rPr/>
        <w:t>c</w:t>
      </w:r>
      <w:r>
        <w:rPr/>
        <w:t>晉</w:t>
      </w:r>
      <w:r>
        <w:rPr/>
        <w:t>#%)W</w:t>
      </w:r>
      <w:r>
        <w:rPr/>
        <w:t>쒝</w:t>
      </w:r>
      <w:r>
        <w:rPr/>
        <w:t>#</w:t>
      </w:r>
      <w:r>
        <w:rPr/>
        <w:t>꽦</w:t>
      </w:r>
      <w:r>
        <w:rPr/>
        <w:t>gcW`</w:t>
      </w:r>
      <w:r>
        <w:rPr/>
        <w:t>珊胎</w:t>
      </w:r>
      <w:r>
        <w:rPr/>
        <w:t>Z</w:t>
      </w:r>
      <w:r>
        <w:rPr/>
        <w:t>괉</w:t>
      </w:r>
      <w:r>
        <w:rPr/>
        <w:t>#</w:t>
      </w:r>
      <w:r>
        <w:rPr/>
        <w:t>첟</w:t>
      </w:r>
      <w:r>
        <w:rPr/>
        <w:t>qM/xO3</w:t>
      </w:r>
      <w:r>
        <w:rPr/>
        <w:t>隨</w:t>
      </w:r>
      <w:r>
        <w:rPr/>
        <w:t>jv</w:t>
      </w:r>
      <w:r>
        <w:rPr/>
        <w:t>徨</w:t>
      </w:r>
      <w:r>
        <w:rPr/>
        <w:t>Z</w:t>
      </w:r>
      <w:r>
        <w:rPr/>
        <w:t>꾎얊</w:t>
      </w:r>
      <w:r>
        <w:rPr/>
        <w:t>*Z</w:t>
      </w:r>
      <w:r>
        <w:rPr/>
        <w:t>됾</w:t>
      </w:r>
      <w:r>
        <w:rPr/>
        <w:t>#ZzZ³#[</w:t>
      </w:r>
      <w:r>
        <w:rPr/>
        <w:t>뭤눥</w:t>
      </w:r>
      <w:r>
        <w:rPr/>
        <w:t>3=</w:t>
      </w:r>
      <w:r>
        <w:rPr/>
        <w:t>伎껥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뙽</w:t>
      </w:r>
      <w:r>
        <w:rPr/>
        <w:t>H:#</w:t>
        <w:br/>
        <w:t>w</w:t>
      </w:r>
      <w:r>
        <w:rPr/>
        <w:t>걬</w:t>
      </w:r>
      <w:r>
        <w:rPr/>
        <w:t>\</w:t>
      </w:r>
      <w:r>
        <w:rPr/>
        <w:t>徊</w:t>
      </w:r>
      <w:r>
        <w:rPr/>
        <w:t>_}</w:t>
      </w:r>
      <w:r>
        <w:rPr/>
        <w:t>젯證귡</w:t>
      </w:r>
      <w:r>
        <w:rPr/>
        <w:t>#</w:t>
      </w:r>
      <w:r>
        <w:rPr/>
        <w:t>쫲</w:t>
      </w:r>
      <w:r>
        <w:rPr/>
        <w:t>=4~Wed{I#VM</w:t>
      </w:r>
      <w:r>
        <w:rPr/>
        <w:t>좀몍</w:t>
      </w:r>
      <w:r>
        <w:rPr/>
        <w:t>[</w:t>
      </w:r>
      <w:r>
        <w:rPr/>
        <w:t>몧쥰</w:t>
      </w:r>
      <w:r>
        <w:rPr/>
        <w:t>%</w:t>
      </w:r>
      <w:r>
        <w:rPr/>
        <w:t>햗몗劫뮐</w:t>
      </w:r>
      <w:r>
        <w:rPr/>
        <w:t>+</w:t>
      </w:r>
      <w:r>
        <w:rPr/>
        <w:t>멮</w:t>
      </w:r>
      <w:r>
        <w:rPr/>
        <w:t>#</w:t>
      </w:r>
      <w:r>
        <w:rPr/>
        <w:t>쭛</w:t>
      </w:r>
      <w:r>
        <w:rPr/>
        <w:t>|4</w:t>
      </w:r>
      <w:r>
        <w:rPr/>
        <w:t>荷</w:t>
      </w:r>
      <w:r>
        <w:rPr/>
        <w:t>#~?</w:t>
      </w:r>
      <w:r>
        <w:rPr/>
        <w:t>減</w:t>
      </w:r>
      <w:r>
        <w:rPr/>
        <w:t>|Ot^7v~7f\`#fV</w:t>
      </w:r>
      <w:r>
        <w:rPr/>
        <w:t>묡</w:t>
      </w:r>
      <w:r>
        <w:rPr/>
        <w:t>A9#3oP`</w:t>
      </w:r>
      <w:r>
        <w:rPr/>
        <w:t>뽝鍾깙</w:t>
      </w:r>
      <w:r>
        <w:rPr/>
        <w:tab/>
      </w:r>
      <w:r>
        <w:rPr/>
        <w:t>햣樹</w:t>
      </w:r>
      <w:r>
        <w:rPr/>
        <w:t>#K</w:t>
      </w:r>
      <w:r>
        <w:rPr/>
        <w:t>켓</w:t>
      </w:r>
      <w:r>
        <w:rPr/>
        <w:br/>
      </w:r>
      <w:r>
        <w:rPr/>
        <w:t>뼂</w:t>
      </w:r>
      <w:r>
        <w:rPr/>
        <w:t>#,#</w:t>
      </w:r>
      <w:r>
        <w:rPr/>
        <w:t>퓧</w:t>
      </w:r>
      <w:r>
        <w:rPr/>
        <w:t>#+</w:t>
      </w:r>
      <w:r>
        <w:rPr/>
        <w:t>뫍</w:t>
      </w:r>
      <w:r>
        <w:rPr/>
        <w:t>##z</w:t>
      </w:r>
      <w:r>
        <w:rPr/>
        <w:t>퓼퓷</w:t>
      </w:r>
      <w:r>
        <w:rPr/>
        <w:t>r(;v&gt;:</w:t>
      </w:r>
      <w:r>
        <w:rPr/>
        <w:t>楫</w:t>
      </w:r>
      <w:r>
        <w:rPr/>
        <w:t>#w&amp;</w:t>
      </w:r>
      <w:r>
        <w:rPr/>
        <w:t>당</w:t>
      </w:r>
      <w:r>
        <w:rPr/>
        <w:t>|#66</w:t>
      </w:r>
      <w:r>
        <w:rPr/>
        <w:t>헯</w:t>
      </w:r>
      <w:r>
        <w:rPr/>
        <w:t>7##p#&gt;-</w:t>
      </w:r>
      <w:r>
        <w:rPr/>
        <w:t>뼙</w:t>
      </w:r>
      <w:r>
        <w:rPr/>
        <w:t>#</w:t>
      </w:r>
      <w:r>
        <w:rPr/>
        <w:t>雯</w:t>
      </w:r>
      <w:r>
        <w:rPr/>
        <w:t>;</w:t>
      </w:r>
      <w:r>
        <w:rPr/>
        <w:t>曦</w:t>
      </w:r>
      <w:r>
        <w:rPr/>
        <w:t>#</w:t>
      </w:r>
      <w:r>
        <w:rPr/>
        <w:t>훣苧個</w:t>
      </w:r>
      <w:r>
        <w:rPr/>
        <w:t>#</w:t>
      </w:r>
      <w:r>
        <w:rPr/>
        <w:t>쎄</w:t>
      </w:r>
      <w:r>
        <w:rPr/>
        <w:tab/>
      </w:r>
      <w:r>
        <w:rPr/>
        <w:t>와</w:t>
      </w:r>
      <w:r>
        <w:rPr/>
        <w:t>#5</w:t>
      </w:r>
      <w:r>
        <w:rPr/>
        <w:t>럩</w:t>
      </w:r>
      <w:r>
        <w:rPr/>
        <w:t>jFFi_D</w:t>
      </w:r>
      <w:r>
        <w:rPr/>
        <w:t>냟</w:t>
      </w:r>
      <w:r>
        <w:rPr/>
        <w:t>#E</w:t>
      </w:r>
      <w:r>
        <w:rPr/>
        <w:t>냜</w:t>
      </w:r>
      <w:r>
        <w:rPr/>
        <w:t>%##</w:t>
      </w:r>
      <w:r>
        <w:rPr/>
        <w:t>굌</w:t>
      </w:r>
      <w:r>
        <w:rPr/>
        <w:t>#</w:t>
      </w:r>
      <w:r>
        <w:rPr/>
        <w:t>늯</w:t>
      </w:r>
      <w:r>
        <w:rPr/>
        <w:br/>
        <w:t>G:jy",</w:t>
      </w:r>
      <w:r>
        <w:rPr/>
        <w:t>똻킅</w:t>
      </w:r>
      <w:r>
        <w:rPr/>
        <w:t>:Z</w:t>
      </w:r>
      <w:r>
        <w:rPr/>
        <w:t>塵</w:t>
      </w:r>
      <w:r>
        <w:rPr/>
        <w:t>W</w:t>
      </w:r>
      <w:r>
        <w:rPr/>
        <w:t>密먀늡</w:t>
      </w:r>
      <w:r>
        <w:rPr/>
        <w:t>\</w:t>
      </w:r>
      <w:r>
        <w:rPr/>
        <w:t>紵빿</w:t>
      </w:r>
      <w:r>
        <w:rPr/>
        <w:t>nYJ#J\Ab\v|\:</w:t>
      </w:r>
      <w:r>
        <w:rPr/>
        <w:t>쪰</w:t>
      </w:r>
      <w:r>
        <w:rPr/>
        <w:t>1W[</w:t>
      </w:r>
      <w:r>
        <w:rPr/>
        <w:t>즙</w:t>
      </w:r>
      <w:r>
        <w:rPr/>
        <w:t>q####*#x</w:t>
      </w:r>
      <w:r>
        <w:rPr/>
        <w:t>썢</w:t>
      </w:r>
      <w:r>
        <w:rPr/>
        <w:t>~</w:t>
      </w:r>
      <w:r>
        <w:rPr/>
        <w:t>棒說툨</w:t>
      </w:r>
      <w:r>
        <w:rPr/>
        <w:t>/</w:t>
      </w:r>
      <w:r>
        <w:rPr/>
        <w:t>恃</w:t>
      </w:r>
      <w:r>
        <w:rPr/>
        <w:t>#&amp;</w:t>
      </w:r>
      <w:r>
        <w:rPr/>
        <w:t>㎧</w:t>
      </w:r>
      <w:r>
        <w:rPr/>
        <w:t>F#</w:t>
      </w:r>
      <w:r>
        <w:rPr/>
        <w:t>쿏</w:t>
      </w:r>
      <w:r>
        <w:rPr/>
        <w:t>#P</w:t>
      </w:r>
      <w:r>
        <w:rPr/>
        <w:t>쀂뫡</w:t>
      </w:r>
      <w:r>
        <w:rPr/>
        <w:t>#m-</w:t>
      </w:r>
      <w:r>
        <w:rPr/>
        <w:t>툛븣</w:t>
      </w:r>
      <w:r>
        <w:rPr/>
        <w:t>tgVv</w:t>
      </w:r>
    </w:p>
    <w:p>
      <w:pPr>
        <w:pStyle w:val="PreformattedText"/>
        <w:bidi w:val="0"/>
        <w:jc w:val="left"/>
        <w:rPr/>
      </w:pPr>
      <w:r>
        <w:rPr/>
        <w:t>~##</w:t>
      </w:r>
      <w:r>
        <w:rPr/>
        <w:t>춒퀘</w:t>
      </w:r>
      <w:r>
        <w:rPr/>
        <w:t>mz`w#</w:t>
      </w:r>
      <w:r>
        <w:rPr/>
        <w:t>몡</w:t>
      </w:r>
      <w:r>
        <w:rPr/>
        <w:t>&amp;*zs_D</w:t>
      </w:r>
      <w:r>
        <w:rPr/>
        <w:t>퉽붱쓒寐뗝</w:t>
      </w:r>
      <w:r>
        <w:rPr/>
        <w:t>"se)x6:x</w:t>
      </w:r>
      <w:r>
        <w:rPr/>
        <w:t>숣</w:t>
      </w:r>
      <w:r>
        <w:rPr/>
        <w:t>#A_#/##G.#</w:t>
      </w:r>
      <w:r>
        <w:rPr/>
        <w:t>욮</w:t>
      </w:r>
      <w:r>
        <w:rPr/>
        <w:t>n#</w:t>
      </w:r>
      <w:r>
        <w:rPr/>
        <w:t>욯</w:t>
      </w:r>
      <w:r>
        <w:rPr/>
        <w:t>#s</w:t>
      </w:r>
      <w:r>
        <w:rPr/>
        <w:t>킠쬐</w:t>
      </w:r>
      <w:r>
        <w:rPr/>
        <w:t>MU-</w:t>
      </w:r>
      <w:r>
        <w:rPr/>
        <w:t>색</w:t>
      </w:r>
      <w:r>
        <w:rPr/>
        <w:t>&lt;RP{#Q</w:t>
      </w:r>
      <w:r>
        <w:rPr/>
        <w:t>늡</w:t>
      </w:r>
      <w:r>
        <w:rPr/>
        <w:t>#</w:t>
      </w:r>
      <w:r>
        <w:rPr/>
        <w:t>땞</w:t>
      </w:r>
      <w:r>
        <w:rPr/>
        <w:t>]</w:t>
      </w:r>
      <w:r>
        <w:rPr/>
        <w:t>귪</w:t>
      </w:r>
      <w:r>
        <w:rPr/>
        <w:t>]V#L</w:t>
      </w:r>
      <w:r>
        <w:rPr/>
        <w:t>팊싹</w:t>
      </w:r>
      <w:r>
        <w:rPr/>
        <w:t>R</w:t>
      </w:r>
      <w:r>
        <w:rPr/>
        <w:t>侍</w:t>
      </w:r>
      <w:r>
        <w:rPr/>
        <w:t>_</w:t>
      </w:r>
      <w:r>
        <w:rPr/>
        <w:t>늡</w:t>
      </w:r>
      <w:r>
        <w:rPr/>
        <w:t>^e#</w:t>
      </w:r>
      <w:r>
        <w:rPr/>
        <w:t>炙걐</w:t>
      </w:r>
      <w:r>
        <w:rPr/>
        <w:t>ZI{-♬</w:t>
      </w:r>
      <w:r>
        <w:rPr/>
        <w:t>淵</w:t>
      </w:r>
      <w:r>
        <w:rPr/>
        <w:t>~Si</w:t>
      </w:r>
      <w:r>
        <w:rPr/>
        <w:t>한당</w:t>
      </w:r>
      <w:r>
        <w:rPr/>
        <w:t>@</w:t>
      </w:r>
      <w:r>
        <w:rPr/>
        <w:t>湄</w:t>
      </w:r>
      <w:r>
        <w:rPr/>
        <w:t>{</w:t>
      </w:r>
      <w:r>
        <w:rPr/>
        <w:t>훘</w:t>
      </w:r>
      <w:r>
        <w:rPr/>
        <w:t>qQ</w:t>
      </w:r>
      <w:r>
        <w:rPr/>
        <w:t>퓤位</w:t>
      </w:r>
      <w:r>
        <w:rPr/>
        <w:t>x##</w:t>
      </w:r>
      <w:r>
        <w:rPr/>
        <w:t>빥</w:t>
      </w:r>
      <w:r>
        <w:rPr/>
        <w:t>#</w:t>
      </w:r>
      <w:r>
        <w:rPr/>
        <w:t>惡</w:t>
      </w:r>
      <w:r>
        <w:rPr/>
        <w:t>##</w:t>
      </w:r>
      <w:r>
        <w:rPr/>
        <w:t>賤</w:t>
      </w:r>
      <w:r>
        <w:rPr/>
        <w:t>0`</w:t>
      </w:r>
      <w:r>
        <w:rPr/>
        <w:t>캶</w:t>
      </w:r>
      <w:r>
        <w:rPr/>
        <w:t>#{2_m</w:t>
      </w:r>
      <w:r>
        <w:rPr/>
        <w:t>旅</w:t>
      </w:r>
      <w:r>
        <w:rPr/>
        <w:t>&lt;,&lt;#i</w:t>
      </w:r>
      <w:r>
        <w:rPr/>
        <w:t>췦</w:t>
      </w:r>
      <w:r>
        <w:rPr/>
        <w:t>4dRSK#ß%</w:t>
      </w:r>
      <w:r>
        <w:rPr/>
        <w:t>랻</w:t>
      </w:r>
      <w:r>
        <w:rPr/>
        <w:t>`[]bqv1# ##</w:t>
      </w:r>
      <w:r>
        <w:rPr/>
        <w:t>뎃賤</w:t>
      </w:r>
      <w:r>
        <w:rPr/>
        <w:t>e</w:t>
      </w:r>
      <w:r>
        <w:rPr/>
        <w:t>睍</w:t>
      </w:r>
      <w:r>
        <w:rPr/>
        <w:t>#}p&gt;#w;x9bjqO#</w:t>
      </w:r>
      <w:r>
        <w:rPr/>
        <w:t>퍙</w:t>
      </w:r>
      <w:r>
        <w:rPr/>
        <w:t>-\i</w:t>
      </w:r>
      <w:r>
        <w:rPr/>
        <w:t>旒</w:t>
      </w:r>
      <w:r>
        <w:rPr/>
        <w:t>#\#L#Y#L#</w:t>
      </w:r>
      <w:r>
        <w:rPr/>
        <w:t>쇒</w:t>
      </w:r>
      <w:r>
        <w:rPr/>
        <w:t>ndz0[db0#c(c^c</w:t>
      </w:r>
      <w:r>
        <w:rPr/>
        <w:t>梗대퍕</w:t>
      </w:r>
      <w:r>
        <w:rPr/>
        <w:t>r</w:t>
      </w:r>
      <w:r>
        <w:rPr/>
        <w:t>뚽</w:t>
      </w:r>
      <w:r>
        <w:rPr/>
        <w:t>/h</w:t>
      </w:r>
      <w:r>
        <w:rPr/>
        <w:t>쉻</w:t>
      </w:r>
      <w:r>
        <w:rPr/>
        <w:t>n</w:t>
      </w:r>
      <w:r>
        <w:rPr/>
        <w:t>賤隱</w:t>
      </w:r>
      <w:r>
        <w:rPr/>
        <w:t>fw'=#(</w:t>
      </w:r>
      <w:r>
        <w:rPr/>
        <w:t>摯</w:t>
      </w:r>
      <w:r>
        <w:rPr/>
        <w:t>7#</w:t>
      </w:r>
      <w:r>
        <w:rPr/>
        <w:t>뀛</w:t>
      </w:r>
      <w:r>
        <w:rPr/>
        <w:t>[N</w:t>
      </w:r>
      <w:r>
        <w:rPr/>
        <w:t>巷眠</w:t>
      </w:r>
      <w:r>
        <w:rPr/>
        <w:t>#{</w:t>
      </w:r>
      <w:r>
        <w:rPr/>
        <w:t>뺑</w:t>
      </w:r>
      <w:r>
        <w:rPr/>
        <w:t>{#G#K</w:t>
      </w:r>
      <w:r>
        <w:rPr/>
        <w:t>깾</w:t>
      </w:r>
      <w:r>
        <w:rPr/>
        <w:t>"k</w:t>
      </w:r>
      <w:r>
        <w:rPr/>
        <w:t>솦</w:t>
      </w:r>
      <w:r>
        <w:rPr/>
        <w:t>[[</w:t>
      </w:r>
      <w:r>
        <w:rPr/>
        <w:t>쀼</w:t>
      </w:r>
      <w:r>
        <w:rPr/>
        <w:t>I?##&gt;\</w:t>
      </w:r>
      <w:r>
        <w:rPr/>
        <w:t>鰐</w:t>
      </w:r>
      <w:r>
        <w:rPr/>
        <w:t>u</w:t>
      </w:r>
      <w:r>
        <w:rPr/>
        <w:t>쎗</w:t>
      </w:r>
      <w:r>
        <w:rPr/>
        <w:t>x</w:t>
      </w:r>
      <w:r>
        <w:rPr/>
        <w:t>涇</w:t>
      </w:r>
      <w:r>
        <w:rPr/>
        <w:t>JB</w:t>
      </w:r>
      <w:r>
        <w:rPr/>
        <w:t>빵</w:t>
      </w:r>
      <w:r>
        <w:rPr/>
        <w:t>c#N#J!k#"#_]F#</w:t>
        <w:br/>
      </w:r>
      <w:r>
        <w:rPr/>
        <w:t>촡빑</w:t>
      </w:r>
      <w:r>
        <w:rPr/>
        <w:t>S(p</w:t>
      </w:r>
      <w:r>
        <w:rPr/>
        <w:t>沈</w:t>
      </w:r>
      <w:r>
        <w:rPr/>
        <w:t>M</w:t>
      </w:r>
      <w:r>
        <w:rPr/>
        <w:t>샜</w:t>
      </w:r>
      <w:r>
        <w:rPr/>
        <w:t>B</w:t>
      </w:r>
      <w:r>
        <w:rPr/>
        <w:t>衡쭩뽗</w:t>
      </w:r>
      <w:r>
        <w:rPr/>
        <w:t>^#i</w:t>
      </w:r>
      <w:r>
        <w:rPr/>
        <w:t>뢨닭</w:t>
      </w:r>
      <w:r>
        <w:rPr/>
        <w:t>#q#9v#qw#</w:t>
      </w:r>
      <w:r>
        <w:rPr/>
        <w:t>醬</w:t>
      </w:r>
      <w:r>
        <w:rPr/>
        <w:t>m{</w:t>
      </w:r>
      <w:r>
        <w:rPr/>
        <w:t>팳醍</w:t>
      </w:r>
      <w:r>
        <w:rPr/>
        <w:t>_5\#E.ku"#</w:t>
      </w:r>
      <w:r>
        <w:rPr/>
        <w:t>듦몊</w:t>
      </w:r>
      <w:r>
        <w:rPr/>
        <w:t>Z</w:t>
      </w:r>
      <w:r>
        <w:rPr/>
        <w:t>瀁</w:t>
      </w:r>
      <w:r>
        <w:rPr/>
        <w:t>)</w:t>
      </w:r>
      <w:r>
        <w:rPr/>
        <w:t>춂쁖</w:t>
      </w:r>
      <w:r>
        <w:rPr/>
        <w:t>!rH+#</w:t>
      </w:r>
      <w:r>
        <w:rPr/>
        <w:t>穆볐</w:t>
      </w:r>
      <w:r>
        <w:rPr/>
        <w:t>[+#</w:t>
      </w:r>
      <w:r>
        <w:rPr/>
        <w:t>暝</w:t>
      </w:r>
      <w:r>
        <w:rPr/>
        <w:t>}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"+I/A#</w:t>
      </w:r>
      <w:r>
        <w:rPr/>
        <w:t>含</w:t>
      </w:r>
      <w:r>
        <w:rPr/>
        <w:t>7#</w:t>
      </w:r>
      <w:r>
        <w:rPr/>
        <w:t>煦</w:t>
      </w:r>
      <w:r>
        <w:rPr/>
        <w:t>)7</w:t>
      </w:r>
      <w:r>
        <w:rPr/>
        <w:t>얂</w:t>
      </w:r>
      <w:r>
        <w:rPr/>
        <w:t>S3</w:t>
        <w:tab/>
        <w:t>{#;1</w:t>
      </w:r>
      <w:r>
        <w:rPr/>
        <w:t>垂쒱</w:t>
      </w:r>
      <w:r>
        <w:rPr/>
        <w:t>@</w:t>
      </w:r>
      <w:r>
        <w:rPr/>
        <w:t>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G4</w:t>
      </w:r>
      <w:r>
        <w:rPr/>
        <w:t>樣</w:t>
      </w:r>
      <w:r>
        <w:rPr/>
        <w:t>S~#v</w:t>
      </w:r>
      <w:r>
        <w:rPr/>
        <w:t>쫇</w:t>
      </w:r>
      <w:r>
        <w:rPr/>
        <w:t>o:vg`#~fo:~</w:t>
      </w:r>
      <w:r>
        <w:rPr/>
        <w:t>㎮</w:t>
      </w:r>
      <w:r>
        <w:rPr/>
        <w:t>#q'</w:t>
      </w:r>
      <w:r>
        <w:rPr/>
        <w:t>왨</w:t>
      </w:r>
      <w:r>
        <w:rPr/>
        <w:t>5</w:t>
      </w:r>
      <w:r>
        <w:rPr/>
        <w:t>쒣</w:t>
      </w:r>
      <w:r>
        <w:rPr/>
        <w:t>##g_</w:t>
      </w:r>
      <w:r>
        <w:rPr/>
        <w:t>純</w:t>
      </w:r>
      <w:r>
        <w:rPr/>
        <w:t>A#;v=jz</w:t>
      </w:r>
      <w:r>
        <w:rPr/>
        <w:t>뵴</w:t>
      </w:r>
      <w:r>
        <w:rPr/>
        <w:t>wI#%y</w:t>
      </w:r>
      <w:r>
        <w:rPr/>
        <w:t>選</w:t>
      </w:r>
      <w:r>
        <w:rPr/>
        <w:t>u#2G7W`;C</w:t>
      </w:r>
      <w:r>
        <w:rPr/>
        <w:t>錘닋</w:t>
      </w:r>
      <w:r>
        <w:rPr/>
        <w:t>&gt;</w:t>
      </w:r>
      <w:r>
        <w:rPr/>
        <w:t>퍻</w:t>
      </w:r>
      <w:r>
        <w:rPr/>
        <w:t>M#^…#/S</w:t>
      </w:r>
      <w:r>
        <w:rPr/>
        <w:t>뱠뿨됀</w:t>
      </w:r>
      <w:r>
        <w:rPr/>
        <w:t>?/#s{</w:t>
      </w:r>
      <w:r>
        <w:rPr/>
        <w:t>秒</w:t>
      </w:r>
      <w:r>
        <w:rPr/>
        <w:t>=#</w:t>
      </w:r>
      <w:r>
        <w:rPr/>
        <w:t>푺</w:t>
      </w:r>
      <w:r>
        <w:rPr/>
        <w:t>i'#@X</w:t>
      </w:r>
      <w:r>
        <w:rPr/>
        <w:t>阡</w:t>
      </w:r>
      <w:r>
        <w:rPr/>
        <w:t>?</w:t>
      </w:r>
      <w:r>
        <w:rPr/>
        <w:t>둹</w:t>
      </w:r>
      <w:r>
        <w:rPr/>
        <w:t>(?JL:#\</w:t>
        <w:tab/>
        <w:t>j</w:t>
      </w:r>
      <w:r>
        <w:rPr/>
        <w:t>裟</w:t>
      </w:r>
      <w:r>
        <w:rPr/>
        <w:t>d5x</w:t>
      </w:r>
      <w:r>
        <w:rPr/>
        <w:t>쉅</w:t>
      </w:r>
      <w:r>
        <w:rPr/>
        <w:t>0</w:t>
      </w:r>
      <w:r>
        <w:rPr/>
        <w:t>換</w:t>
      </w:r>
      <w:r>
        <w:rPr/>
        <w:t>Z(&lt;#</w:t>
      </w:r>
      <w:r>
        <w:rPr/>
        <w:t>푻</w:t>
      </w:r>
      <w:r>
        <w:rPr/>
        <w:t>#D</w:t>
      </w:r>
      <w:r>
        <w:rPr/>
        <w:t>푶</w:t>
      </w:r>
      <w:r>
        <w:rPr/>
        <w:t>e</w:t>
      </w:r>
      <w:r>
        <w:rPr/>
        <w:t>鈺</w:t>
      </w:r>
      <w:r>
        <w:rPr/>
        <w:t>@%#</w:t>
      </w:r>
      <w:r>
        <w:rPr/>
        <w:t>ダ</w:t>
      </w:r>
      <w:r>
        <w:rPr/>
        <w:t>ILx¾##n?</w:t>
      </w:r>
      <w:r>
        <w:rPr/>
        <w:t>쮨횏굇</w:t>
      </w:r>
      <w:r>
        <w:rPr/>
        <w:t>L-~</w:t>
      </w:r>
      <w:r>
        <w:rPr/>
        <w:t>裟</w:t>
      </w:r>
      <w:r>
        <w:rPr/>
        <w:t>j5gx</w:t>
      </w:r>
      <w:r>
        <w:rPr/>
        <w:t>뜗</w:t>
      </w:r>
      <w:r>
        <w:rPr/>
        <w:t>5</w:t>
      </w:r>
      <w:r>
        <w:rPr/>
        <w:t>펂</w:t>
      </w:r>
      <w:r>
        <w:rPr/>
        <w:t># #</w:t>
      </w:r>
      <w:r>
        <w:rPr/>
        <w:t>쾑</w:t>
      </w:r>
      <w:r>
        <w:rPr/>
        <w:t>%#/'%3{</w:t>
      </w:r>
      <w:r>
        <w:rPr/>
        <w:t>묣휒</w:t>
      </w:r>
      <w:r>
        <w:rPr/>
        <w:t>c&gt;</w:t>
      </w:r>
      <w:r>
        <w:rPr/>
        <w:t>꼬</w:t>
      </w:r>
      <w:r>
        <w:rPr/>
        <w:t>#</w:t>
      </w:r>
      <w:r>
        <w:rPr/>
        <w:t>쏰</w:t>
      </w:r>
      <w:r>
        <w:rPr/>
        <w:t>Q##</w:t>
      </w:r>
      <w:r>
        <w:rPr/>
        <w:t>㈚</w:t>
      </w:r>
      <w:r>
        <w:rPr/>
        <w:t>8tFS</w:t>
      </w:r>
      <w:r>
        <w:rPr/>
        <w:t>룕</w:t>
      </w:r>
      <w:r>
        <w:rPr/>
        <w:t>c</w:t>
      </w:r>
      <w:r>
        <w:rPr/>
        <w:t>툣</w:t>
      </w:r>
      <w:r>
        <w:rPr/>
        <w:t>2&lt;LM##8##→&gt;y</w:t>
      </w:r>
      <w:r>
        <w:rPr/>
        <w:t>쭽</w:t>
      </w:r>
      <w:r>
        <w:rPr/>
        <w:t>x|N</w:t>
      </w:r>
      <w:r>
        <w:rPr/>
        <w:t>포</w:t>
      </w:r>
      <w:r>
        <w:rPr/>
        <w:t>t</w:t>
      </w:r>
      <w:r>
        <w:rPr/>
        <w:t>킜</w:t>
      </w:r>
      <w:r>
        <w:rPr/>
        <w:t>x#</w:t>
      </w:r>
      <w:r>
        <w:rPr/>
        <w:t>貶컾</w:t>
      </w:r>
      <w:r>
        <w:rPr/>
        <w:t>#N-#'#</w:t>
      </w:r>
      <w:r>
        <w:rPr/>
        <w:t>霆</w:t>
      </w:r>
      <w:r>
        <w:rPr/>
        <w:t>Fj</w:t>
      </w:r>
      <w:r>
        <w:rPr/>
        <w:t>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</w:t>
      </w:r>
      <w:r>
        <w:rPr/>
        <w:t>줐</w:t>
      </w:r>
      <w:r>
        <w:rPr/>
        <w:t>Q</w:t>
      </w:r>
      <w:r>
        <w:rPr/>
        <w:t>숴</w:t>
      </w:r>
      <w:r>
        <w:rPr/>
        <w:t>RT/##dAd_#u#</w:t>
      </w:r>
      <w:r>
        <w:rPr/>
        <w:t>뛝</w:t>
      </w:r>
      <w:r>
        <w:rPr/>
        <w:t>j</w:t>
        <w:tab/>
      </w:r>
      <w:r>
        <w:rPr/>
        <w:t>즴</w:t>
      </w:r>
      <w:r>
        <w:rPr/>
        <w:t>j#_</w:t>
      </w:r>
      <w:r>
        <w:rPr/>
        <w:t>㈁佐</w:t>
      </w:r>
      <w:r>
        <w:rPr/>
        <w:t>Z</w:t>
      </w:r>
      <w:r>
        <w:rPr/>
        <w:t>崎</w:t>
      </w:r>
      <w:r>
        <w:rPr/>
        <w:t>Ta</w:t>
      </w:r>
      <w:r>
        <w:rPr/>
        <w:t>봖</w:t>
      </w:r>
      <w:r>
        <w:rPr/>
        <w:t>#</w:t>
      </w:r>
      <w:r>
        <w:rPr/>
        <w:t>纏</w:t>
      </w:r>
      <w:r>
        <w:rPr/>
        <w:t>)</w:t>
      </w:r>
      <w:r>
        <w:rPr/>
        <w:t>똷뿺</w:t>
      </w:r>
      <w:r>
        <w:rPr/>
        <w:t>P#A</w:t>
      </w:r>
      <w:r>
        <w:rPr/>
        <w:t>囑</w:t>
      </w:r>
      <w:r>
        <w:rPr/>
        <w:t>^T</w:t>
      </w:r>
      <w:r>
        <w:rPr/>
        <w:t>쉠</w:t>
      </w:r>
      <w:r>
        <w:rPr/>
        <w:t>S</w:t>
      </w:r>
      <w:r>
        <w:rPr/>
        <w:t>拳</w:t>
      </w:r>
      <w:r>
        <w:rPr/>
        <w:t>YSzZo=</w:t>
      </w:r>
      <w:r>
        <w:rPr/>
        <w:t>콄</w:t>
      </w:r>
      <w:r>
        <w:rPr/>
        <w:t>HGS</w:t>
      </w:r>
      <w:r>
        <w:rPr/>
        <w:t>여因</w:t>
      </w:r>
      <w:r>
        <w:rPr/>
        <w:t>++{?7XOz</w:t>
        <w:tab/>
      </w:r>
      <w:r>
        <w:rPr/>
        <w:t>瓆븗</w:t>
      </w:r>
      <w:r>
        <w:rPr/>
        <w:t>L</w:t>
      </w:r>
      <w:r>
        <w:rPr/>
        <w:t>弱</w:t>
      </w:r>
      <w:r>
        <w:rPr/>
        <w:t>&gt;^9#SN}#zW</w:t>
      </w:r>
      <w:r>
        <w:rPr/>
        <w:t>싛</w:t>
      </w:r>
      <w:r>
        <w:rPr/>
        <w:t>V</w:t>
      </w:r>
      <w:r>
        <w:rPr/>
        <w:t>무</w:t>
      </w:r>
      <w:r>
        <w:rPr/>
        <w:t>7U#</w:t>
      </w:r>
      <w:r>
        <w:rPr/>
        <w:t>椅봁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뷦</w:t>
      </w:r>
      <w:r>
        <w:rPr/>
        <w:t>Yh|2&gt;V6&gt;T#F#6J+#</w:t>
      </w:r>
      <w:r>
        <w:rPr/>
        <w:t>쪛</w:t>
      </w:r>
      <w:r>
        <w:rPr/>
        <w:t>FI#</w:t>
      </w:r>
      <w:r>
        <w:rPr/>
        <w:t>杜펿</w:t>
      </w:r>
      <w:r>
        <w:rPr/>
        <w:t>&gt;</w:t>
      </w:r>
      <w:r>
        <w:rPr/>
        <w:t>넴</w:t>
      </w:r>
      <w:r>
        <w:rPr/>
        <w:t>yR~Ⅱq@ic#T#</w:t>
      </w:r>
      <w:r>
        <w:rPr/>
        <w:t>뇯</w:t>
      </w:r>
      <w:r>
        <w:rPr/>
        <w:t>~</w:t>
      </w:r>
      <w:r>
        <w:rPr/>
        <w:t>펌</w:t>
      </w:r>
      <w:r>
        <w:rPr/>
        <w:t>p28</w:t>
      </w:r>
      <w:r>
        <w:rPr/>
        <w:t>첣</w:t>
      </w:r>
      <w:r>
        <w:rPr/>
        <w:t>7.)#7</w:t>
      </w:r>
      <w:r>
        <w:rPr/>
        <w:t>봾</w:t>
      </w:r>
      <w:r>
        <w:rPr/>
        <w:t>=e⑾DYm$R7#⒣</w:t>
      </w:r>
      <w:r>
        <w:rPr/>
        <w:t>쵧</w:t>
      </w:r>
      <w:r>
        <w:rPr/>
        <w:t>Fu</w:t>
      </w:r>
      <w:r>
        <w:rPr/>
        <w:t>퍚</w:t>
      </w:r>
      <w:r>
        <w:rPr/>
        <w:t>Sm#R#</w:t>
      </w:r>
      <w:r>
        <w:rPr/>
        <w:t>듆</w:t>
      </w:r>
      <w:r>
        <w:rPr/>
        <w:t>0#</w:t>
      </w:r>
      <w:r>
        <w:rPr/>
        <w:t>嶝</w:t>
      </w:r>
      <w:r>
        <w:rPr/>
        <w:t>O</w:t>
      </w:r>
      <w:r>
        <w:rPr/>
        <w:t>，</w:t>
      </w:r>
      <w:r>
        <w:rPr/>
        <w:t>z</w:t>
      </w:r>
      <w:r>
        <w:rPr/>
        <w:t>崎</w:t>
      </w:r>
      <w:r>
        <w:rPr/>
        <w:t>PE#</w:t>
      </w:r>
      <w:r>
        <w:rPr/>
        <w:t>헪</w:t>
      </w:r>
      <w:r>
        <w:rPr/>
        <w:t>u#R5RZ</w:t>
      </w:r>
      <w:r>
        <w:rPr/>
        <w:t>빞</w:t>
      </w:r>
      <w:r>
        <w:rPr/>
        <w:t>#e#+</w:t>
      </w:r>
    </w:p>
    <w:p>
      <w:pPr>
        <w:pStyle w:val="PreformattedText"/>
        <w:bidi w:val="0"/>
        <w:jc w:val="left"/>
        <w:rPr/>
      </w:pPr>
      <w:r>
        <w:rPr/>
        <w:t>쨠랷뀨</w:t>
      </w:r>
      <w:r>
        <w:rPr/>
        <w:t>J#=_6N</w:t>
      </w:r>
      <w:r>
        <w:rPr/>
        <w:t>퐋얱</w:t>
      </w:r>
      <w:r>
        <w:rPr/>
        <w:t>#</w:t>
      </w:r>
      <w:r>
        <w:rPr/>
        <w:t>적</w:t>
      </w:r>
      <w:r>
        <w:rPr/>
        <w:t>g</w:t>
      </w:r>
      <w:r>
        <w:rPr/>
        <w:t>뀃</w:t>
      </w:r>
      <w:r>
        <w:rPr/>
        <w:t>#!d</w:t>
      </w:r>
      <w:r>
        <w:rPr/>
        <w:t>놪</w:t>
      </w:r>
      <w:r>
        <w:rPr/>
        <w:t>w</w:t>
      </w:r>
      <w:r>
        <w:rPr/>
        <w:t>꾎</w:t>
      </w:r>
      <w:r>
        <w:rPr/>
        <w:t>BR</w:t>
      </w:r>
      <w:r>
        <w:rPr/>
        <w:t>듵</w:t>
      </w:r>
      <w:r>
        <w:rPr/>
        <w:t>j#</w:t>
      </w:r>
      <w:r>
        <w:rPr/>
        <w:t>멞</w:t>
      </w:r>
      <w:r>
        <w:rPr/>
        <w:t>m-^*</w:t>
      </w:r>
      <w:r>
        <w:rPr/>
        <w:t>씵</w:t>
      </w:r>
      <w:r>
        <w:rPr/>
        <w:t>#</w:t>
      </w:r>
      <w:r>
        <w:rPr/>
        <w:t>쪕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J;#i</w:t>
      </w:r>
      <w:r>
        <w:rPr/>
        <w:t>췀</w:t>
      </w:r>
      <w:r>
        <w:rPr/>
        <w:t>7#Q</w:t>
      </w:r>
      <w:r>
        <w:rPr/>
        <w:t>끓쒈</w:t>
      </w:r>
      <w:r>
        <w:rPr/>
        <w:t>PRZ7#_v</w:t>
      </w:r>
      <w:r>
        <w:rPr/>
        <w:t>괂뱎</w:t>
      </w:r>
      <w:r>
        <w:rPr/>
        <w:t>*Jv</w:t>
      </w:r>
      <w:r>
        <w:rPr/>
        <w:t>덐</w:t>
      </w:r>
      <w:r>
        <w:rPr/>
        <w:t>#00JVT#f</w:t>
      </w:r>
      <w:r>
        <w:rPr/>
        <w:t>똖퇇＠</w:t>
      </w:r>
      <w:r>
        <w:rPr/>
        <w:t>]</w:t>
      </w:r>
      <w:r>
        <w:rPr/>
        <w:t>沔</w:t>
      </w:r>
      <w:r>
        <w:rPr/>
        <w:t>Fo</w:t>
      </w:r>
      <w:r>
        <w:rPr/>
        <w:t>꾔</w:t>
      </w:r>
      <w:r>
        <w:rPr/>
        <w:t>#</w:t>
      </w:r>
      <w:r>
        <w:rPr/>
        <w:t>컹</w:t>
      </w:r>
      <w:r>
        <w:rPr/>
        <w:t>S</w:t>
      </w:r>
      <w:r>
        <w:rPr/>
        <w:t>똞</w:t>
      </w:r>
      <w:r>
        <w:rPr/>
        <w:t>^c8xh##SCT</w:t>
      </w:r>
      <w:r>
        <w:rPr/>
        <w:t>잲</w:t>
      </w:r>
      <w:r>
        <w:rPr/>
        <w:t>qH</w:t>
      </w:r>
      <w:r>
        <w:rPr/>
        <w:t>㈋</w:t>
      </w:r>
      <w:r>
        <w:rPr/>
        <w:t>e#</w:t>
      </w:r>
      <w:r>
        <w:rPr/>
        <w:t>楨</w:t>
      </w:r>
      <w:r>
        <w:rPr/>
        <w:t>HJ&amp;3</w:t>
      </w:r>
      <w:r>
        <w:rPr/>
        <w:t>썟螂</w:t>
      </w:r>
      <w:r>
        <w:rPr/>
        <w:t>##r</w:t>
      </w:r>
      <w:r>
        <w:rPr/>
        <w:t>뵜</w:t>
      </w:r>
      <w:r>
        <w:rPr/>
        <w:t>`</w:t>
      </w:r>
      <w:r>
        <w:rPr/>
        <w:t>쪈</w:t>
      </w:r>
      <w:r>
        <w:rPr/>
        <w:t>9#</w:t>
      </w:r>
      <w:r>
        <w:rPr/>
        <w:t>況</w:t>
      </w:r>
      <w:r>
        <w:rPr/>
        <w:t>#+#</w:t>
      </w:r>
      <w:r>
        <w:rPr/>
        <w:t>뷟</w:t>
      </w:r>
      <w:r>
        <w:rPr/>
        <w:t>$pe3</w:t>
      </w:r>
      <w:r>
        <w:rPr/>
        <w:t>뵬</w:t>
      </w:r>
      <w:r>
        <w:rPr/>
        <w:t>f2u</w:t>
      </w:r>
      <w:r>
        <w:rPr/>
        <w:t>뵗</w:t>
      </w:r>
      <w:r>
        <w:rPr/>
        <w:t>#</w:t>
      </w:r>
      <w:r>
        <w:rPr/>
        <w:t>펞</w:t>
      </w:r>
      <w:r>
        <w:rPr/>
        <w:t>Gq</w:t>
      </w:r>
      <w:r>
        <w:rPr/>
        <w:t>뛁뎹돒</w:t>
      </w:r>
      <w:r>
        <w:rPr/>
        <w:t>,:#</w:t>
      </w:r>
      <w:r>
        <w:rPr/>
        <w:t>ㆎ</w:t>
      </w:r>
      <w:r>
        <w:rPr/>
        <w:t>a##</w:t>
      </w:r>
      <w:r>
        <w:rPr/>
        <w:t>巴</w:t>
      </w:r>
      <w:r>
        <w:rPr/>
        <w:t>:</w:t>
      </w:r>
      <w:r>
        <w:rPr/>
        <w:t>㏏</w:t>
      </w:r>
      <w:r>
        <w:rPr/>
        <w:t>Fa</w:t>
      </w:r>
      <w:r>
        <w:rPr/>
        <w:t>췙</w:t>
      </w:r>
      <w:r>
        <w:rPr/>
        <w:t>6+#Re⊃2\</w:t>
      </w:r>
      <w:r>
        <w:rPr/>
        <w:t>쟊</w:t>
      </w:r>
      <w:r>
        <w:rPr/>
        <w:t>6</w:t>
      </w:r>
      <w:r>
        <w:rPr/>
        <w:t>풱</w:t>
      </w:r>
      <w:r>
        <w:rPr/>
        <w:t>F_+</w:t>
      </w:r>
      <w:r>
        <w:rPr/>
        <w:t>꺦</w:t>
      </w:r>
      <w:r>
        <w:rPr/>
        <w:t>)JOs</w:t>
      </w:r>
      <w:r>
        <w:rPr/>
        <w:t>쑺</w:t>
      </w:r>
      <w:r>
        <w:rPr/>
        <w:t>#2G</w:t>
      </w:r>
      <w:r>
        <w:rPr/>
        <w:t>逈</w:t>
      </w:r>
      <w:r>
        <w:rPr/>
        <w:t>(</w:t>
      </w:r>
      <w:r>
        <w:rPr/>
        <w:t>뢙</w:t>
      </w:r>
      <w:r>
        <w:rPr/>
        <w:t>#"m#S#:s</w:t>
      </w:r>
      <w:r>
        <w:rPr/>
        <w:t>졁芚</w:t>
      </w:r>
      <w:r>
        <w:rPr/>
        <w:t>,0{b</w:t>
      </w:r>
      <w:r>
        <w:rPr/>
        <w:t>즹</w:t>
      </w:r>
      <w:r>
        <w:rPr/>
        <w:t>2l</w:t>
      </w:r>
      <w:r>
        <w:rPr/>
        <w:t>쭔</w:t>
      </w:r>
      <w:r>
        <w:rPr/>
        <w:t>7[(#</w:t>
      </w:r>
      <w:r>
        <w:rPr/>
        <w:t>뽤</w:t>
      </w:r>
      <w:r>
        <w:rPr/>
        <w:t>~7</w:t>
      </w:r>
      <w:r>
        <w:rPr/>
        <w:t>엛</w:t>
      </w:r>
      <w:r>
        <w:rPr/>
        <w:t>#9e</w:t>
      </w:r>
      <w:r>
        <w:rPr/>
        <w:t>썌</w:t>
      </w:r>
      <w:r>
        <w:rPr/>
        <w:t>FYo</w:t>
      </w:r>
      <w:r>
        <w:rPr/>
        <w:t>얬뼐빘</w:t>
      </w:r>
      <w:r>
        <w:rPr/>
        <w:t>Q#*</w:t>
      </w:r>
      <w:r>
        <w:rPr/>
        <w:t>Ｍ</w:t>
      </w:r>
      <w:r>
        <w:rPr/>
        <w:t>}@s?</w:t>
      </w:r>
      <w:r>
        <w:rPr/>
        <w:t>멕</w:t>
      </w:r>
      <w:r>
        <w:rPr/>
        <w:t>#-</w:t>
      </w:r>
      <w:r>
        <w:rPr/>
        <w:t>뺬</w:t>
      </w:r>
      <w:r>
        <w:rPr/>
        <w:t>Yk`</w:t>
      </w:r>
      <w:r>
        <w:rPr/>
        <w:t>뱶淋</w:t>
      </w:r>
      <w:r>
        <w:rPr/>
        <w:t>Mm</w:t>
      </w:r>
      <w:r>
        <w:rPr/>
        <w:t>뻮</w:t>
      </w:r>
      <w:r>
        <w:rPr/>
        <w:t>X</w:t>
      </w:r>
      <w:r>
        <w:rPr/>
        <w:t>酷</w:t>
      </w:r>
      <w:r>
        <w:rPr/>
        <w:t>еa9</w:t>
      </w:r>
      <w:r>
        <w:rPr/>
        <w:t>즩</w:t>
      </w:r>
      <w:r>
        <w:rPr/>
        <w:t>\Ng</w:t>
      </w:r>
      <w:r>
        <w:rPr/>
        <w:t>쓳</w:t>
      </w:r>
      <w:r>
        <w:rPr/>
        <w:t>SZ#$e</w:t>
      </w:r>
      <w:r>
        <w:rPr/>
        <w:t>乏</w:t>
      </w:r>
      <w:r>
        <w:rPr/>
        <w:t>yU~d^</w:t>
      </w:r>
      <w:r>
        <w:rPr/>
        <w:t>뾬</w:t>
      </w:r>
      <w:r>
        <w:rPr/>
        <w:t>7+M#</w:t>
      </w:r>
      <w:r>
        <w:rPr/>
        <w:t>허</w:t>
      </w:r>
      <w:r>
        <w:rPr/>
        <w:t>B</w:t>
      </w:r>
      <w:r>
        <w:rPr/>
        <w:t>뇓</w:t>
      </w:r>
      <w:r>
        <w:rPr/>
        <w:t>Yi^1</w:t>
      </w:r>
      <w:r>
        <w:rPr/>
        <w:t>邱</w:t>
      </w:r>
      <w:r>
        <w:rPr/>
        <w:t>#</w:t>
      </w:r>
      <w:r>
        <w:rPr/>
        <w:t>硬</w:t>
      </w:r>
      <w:r>
        <w:rPr/>
        <w:t>#</w:t>
      </w:r>
      <w:r>
        <w:rPr/>
        <w:t>箚셋</w:t>
      </w:r>
      <w:r>
        <w:rPr/>
        <w:t>//1w?</w:t>
      </w:r>
      <w:r>
        <w:rPr/>
        <w:t>슼</w:t>
      </w:r>
      <w:r>
        <w:rPr/>
        <w:t>?</w:t>
      </w:r>
      <w:r>
        <w:rPr/>
        <w:t>삗</w:t>
      </w:r>
      <w:r>
        <w:rPr/>
        <w:t>##y</w:t>
      </w:r>
      <w:r>
        <w:rPr/>
        <w:t>씁</w:t>
      </w:r>
      <w:r>
        <w:rPr/>
        <w:t>#</w:t>
      </w:r>
      <w:r>
        <w:rPr/>
        <w:t>뻶</w:t>
      </w:r>
      <w:r>
        <w:rPr/>
        <w:t>#</w:t>
      </w:r>
      <w:r>
        <w:rPr/>
        <w:t>豫</w:t>
      </w:r>
      <w:r>
        <w:rPr/>
        <w:t>a#</w:t>
      </w:r>
      <w:r>
        <w:rPr/>
        <w:t>꺪</w:t>
      </w:r>
      <w:r>
        <w:rPr/>
        <w:t>#dv</w:t>
      </w:r>
      <w:r>
        <w:rPr/>
        <w:t>뱱</w:t>
      </w:r>
      <w:r>
        <w:rPr/>
        <w:t>#</w:t>
      </w:r>
      <w:r>
        <w:rPr/>
        <w:t>뷹</w:t>
      </w:r>
      <w:r>
        <w:rPr/>
        <w:t>#y\h6</w:t>
      </w:r>
      <w:r>
        <w:rPr/>
        <w:t>햚</w:t>
      </w:r>
      <w:r>
        <w:rPr/>
        <w:t>#</w:t>
      </w:r>
      <w:r>
        <w:rPr/>
        <w:t>因홒</w:t>
      </w:r>
      <w:r>
        <w:rPr/>
        <w:t>#</w:t>
      </w:r>
      <w:r>
        <w:rPr/>
        <w:t>륻</w:t>
      </w:r>
      <w:r>
        <w:rPr/>
        <w:t>#</w:t>
      </w:r>
      <w:r>
        <w:rPr/>
        <w:t>영</w:t>
      </w:r>
      <w:r>
        <w:rPr/>
        <w:t>_8#O=!</w:t>
      </w:r>
      <w:r>
        <w:rPr/>
        <w:t>恨</w:t>
      </w:r>
      <w:r>
        <w:rPr/>
        <w:t>Kl5'6</w:t>
      </w:r>
      <w:r>
        <w:rPr/>
        <w:t>콜묡팓</w:t>
      </w:r>
      <w:r>
        <w:rPr/>
        <w:t>&gt;g##!</w:t>
      </w:r>
      <w:r>
        <w:rPr/>
        <w:t>映</w:t>
      </w:r>
      <w:r>
        <w:rPr/>
        <w:t>Siu:</w:t>
      </w:r>
      <w:r>
        <w:rPr/>
        <w:t>명</w:t>
      </w:r>
      <w:r>
        <w:rPr/>
        <w:t>5&gt;</w:t>
      </w:r>
      <w:r>
        <w:rPr/>
        <w:t>韻</w:t>
      </w:r>
      <w:r>
        <w:rPr/>
        <w:t>1k^e</w:t>
      </w:r>
      <w:r>
        <w:rPr/>
        <w:t>빹</w:t>
      </w:r>
      <w:r>
        <w:rPr/>
        <w:t>f,m</w:t>
      </w:r>
      <w:r>
        <w:rPr/>
        <w:t>뺺</w:t>
      </w:r>
      <w:r>
        <w:rPr/>
        <w:t>Ym</w:t>
      </w:r>
      <w:r>
        <w:rPr/>
        <w:t>풎뾖㎘</w:t>
      </w:r>
      <w:r>
        <w:rPr/>
        <w:t>&gt;y1X</w:t>
      </w:r>
      <w:r>
        <w:rPr/>
        <w:t>姙鰍</w:t>
      </w:r>
      <w:r>
        <w:rPr/>
        <w:t>bBl9</w:t>
      </w:r>
      <w:r>
        <w:rPr/>
        <w:t>춐륇</w:t>
      </w:r>
      <w:r>
        <w:rPr/>
        <w:t>#</w:t>
      </w:r>
      <w:r>
        <w:rPr/>
        <w:t>밎</w:t>
      </w:r>
      <w:r>
        <w:rPr/>
        <w:t>!##</w:t>
      </w:r>
      <w:r>
        <w:rPr/>
        <w:t>퓽</w:t>
      </w:r>
      <w:r>
        <w:rPr/>
        <w:t>[7</w:t>
      </w:r>
      <w:r>
        <w:rPr/>
        <w:t>惹</w:t>
      </w:r>
      <w:r>
        <w:rPr/>
        <w:t>Si</w:t>
      </w:r>
      <w:r>
        <w:rPr/>
        <w:t>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A#Kg</w:t>
      </w:r>
      <w:r>
        <w:rPr/>
        <w:t>몵턂</w:t>
      </w:r>
      <w:r>
        <w:rPr/>
        <w:t>K</w:t>
      </w:r>
      <w:r>
        <w:rPr/>
        <w:t>寧</w:t>
      </w:r>
      <w:r>
        <w:rPr/>
        <w:t>#_Ig</w:t>
      </w:r>
      <w:r>
        <w:rPr/>
        <w:t>촂</w:t>
      </w:r>
      <w:r>
        <w:rPr/>
        <w:t>i+1</w:t>
      </w:r>
      <w:r>
        <w:rPr/>
        <w:t>멕</w:t>
      </w:r>
      <w:r>
        <w:rPr/>
        <w:t>t</w:t>
      </w:r>
      <w:r>
        <w:rPr/>
        <w:t>윎</w:t>
      </w:r>
      <w:r>
        <w:rPr/>
        <w:t>v[#]Ui</w:t>
      </w:r>
      <w:r>
        <w:rPr/>
        <w:t>쬾</w:t>
      </w:r>
      <w:r>
        <w:rPr/>
        <w:t>Sn~#H[</w:t>
      </w:r>
    </w:p>
    <w:p>
      <w:pPr>
        <w:pStyle w:val="PreformattedText"/>
        <w:bidi w:val="0"/>
        <w:jc w:val="left"/>
        <w:rPr/>
      </w:pPr>
      <w:r>
        <w:rPr/>
        <w:t>#i-VR~),</w:t>
      </w:r>
      <w:r>
        <w:rPr/>
        <w:t>귲</w:t>
      </w:r>
      <w:r>
        <w:rPr/>
        <w:t>#p</w:t>
      </w:r>
      <w:r>
        <w:rPr/>
        <w:t>옏</w:t>
      </w:r>
      <w:r>
        <w:rPr/>
        <w:t>vX)sYf]</w:t>
      </w:r>
      <w:r>
        <w:rPr/>
        <w:t>㎊</w:t>
      </w:r>
      <w:r>
        <w:rPr/>
        <w:t>mi</w:t>
      </w:r>
      <w:r>
        <w:rPr/>
        <w:t>쳕</w:t>
      </w:r>
      <w:r>
        <w:rPr/>
        <w:t>OD</w:t>
      </w:r>
      <w:r>
        <w:rPr/>
        <w:t>巷</w:t>
      </w:r>
      <w:r>
        <w:rPr/>
        <w:t>#i</w:t>
      </w:r>
      <w:r>
        <w:rPr/>
        <w:t>랊</w:t>
      </w:r>
      <w:r>
        <w:rPr/>
        <w:t>XZ</w:t>
      </w:r>
      <w:r>
        <w:rPr/>
        <w:t>럪퇴</w:t>
      </w:r>
      <w:r>
        <w:rPr/>
        <w:t>#</w:t>
      </w:r>
      <w:r>
        <w:rPr/>
        <w:t>奧</w:t>
      </w:r>
      <w:r>
        <w:rPr/>
        <w:t>8</w:t>
      </w:r>
      <w:r>
        <w:rPr/>
        <w:t>款蓬</w:t>
      </w:r>
      <w:r>
        <w:rPr/>
        <w:t>P2</w:t>
      </w:r>
      <w:r>
        <w:rPr/>
        <w:t>씗봱</w:t>
      </w:r>
      <w:r>
        <w:rPr/>
        <w:t>#b</w:t>
      </w:r>
      <w:r>
        <w:rPr/>
        <w:t>륃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룐</w:t>
      </w:r>
      <w:r>
        <w:rPr/>
        <w:t>#</w:t>
      </w:r>
      <w:r>
        <w:rPr/>
        <w:t>窒</w:t>
      </w:r>
      <w:r>
        <w:rPr/>
        <w:t>$*B?</w:t>
      </w:r>
      <w:r>
        <w:rPr/>
        <w:t>쀗</w:t>
      </w:r>
      <w:r>
        <w:rPr/>
        <w:t>9</w:t>
      </w:r>
      <w:r>
        <w:rPr/>
        <w:t>玗</w:t>
      </w:r>
      <w:r>
        <w:rPr/>
        <w:t>,&amp;3</w:t>
      </w:r>
      <w:r>
        <w:rPr/>
        <w:t>슨</w:t>
      </w:r>
      <w:r>
        <w:rPr/>
        <w:t>L-o3</w:t>
      </w:r>
      <w:r>
        <w:rPr/>
        <w:t>벺뽑쿵</w:t>
      </w:r>
      <w:r>
        <w:rPr/>
        <w:t>K</w:t>
      </w:r>
      <w:r>
        <w:rPr/>
        <w:t>좜</w:t>
      </w:r>
      <w:r>
        <w:rPr/>
        <w:t>\:j&gt;</w:t>
      </w:r>
      <w:r>
        <w:rPr/>
        <w:t>뷣솋</w:t>
      </w:r>
      <w:r>
        <w:rPr/>
        <w:t>τp#n</w:t>
      </w:r>
      <w:r>
        <w:rPr/>
        <w:t>혿</w:t>
      </w:r>
      <w:r>
        <w:rPr/>
        <w:t>d</w:t>
      </w:r>
      <w:r>
        <w:rPr/>
        <w:t>邱</w:t>
      </w:r>
      <w:r>
        <w:rPr/>
        <w:t>KD}SP</w:t>
      </w:r>
      <w:r>
        <w:rPr/>
        <w:t>求</w:t>
      </w:r>
      <w:r>
        <w:rPr/>
        <w:t>Vr%5</w:t>
      </w:r>
      <w:r>
        <w:rPr/>
        <w:t>憙뼔錟</w:t>
      </w:r>
      <w:r>
        <w:rPr/>
        <w:t>L</w:t>
      </w:r>
      <w:r>
        <w:rPr/>
        <w:t>잋</w:t>
      </w:r>
      <w:r>
        <w:rPr/>
        <w:t>/</w:t>
      </w:r>
      <w:r>
        <w:rPr/>
        <w:t>振</w:t>
      </w:r>
      <w:r>
        <w:rPr/>
        <w:t>#</w:t>
      </w:r>
      <w:r>
        <w:rPr/>
        <w:t>혇</w:t>
      </w:r>
      <w:r>
        <w:rPr/>
        <w:t>!#</w:t>
      </w:r>
      <w:r>
        <w:rPr/>
        <w:t>貶</w:t>
      </w:r>
      <w:r>
        <w:rPr/>
        <w:t>%lk5</w:t>
      </w:r>
      <w:r>
        <w:rPr/>
        <w:t>핺</w:t>
      </w:r>
      <w:r>
        <w:rPr/>
        <w:t>S</w:t>
      </w:r>
      <w:r>
        <w:rPr/>
        <w:t>뇴</w:t>
      </w:r>
      <w:r>
        <w:rPr/>
        <w:t>~"</w:t>
      </w:r>
      <w:r>
        <w:rPr/>
        <w:t>云</w:t>
      </w:r>
      <w:r>
        <w:rPr/>
        <w:t>Sp</w:t>
      </w:r>
      <w:r>
        <w:rPr/>
        <w:t>節</w:t>
      </w:r>
      <w:r>
        <w:rPr/>
        <w:t>oJ</w:t>
      </w:r>
      <w:r>
        <w:rPr/>
        <w:t>눮</w:t>
      </w:r>
      <w:r>
        <w:rPr/>
        <w:t>}</w:t>
      </w:r>
      <w:r>
        <w:rPr/>
        <w:t>봷</w:t>
      </w:r>
      <w:r>
        <w:rPr/>
        <w:t>*]#</w:t>
      </w:r>
      <w:r>
        <w:rPr/>
        <w:t>舅蹊</w:t>
      </w:r>
      <w:r>
        <w:rPr/>
        <w:t>#</w:t>
      </w:r>
      <w:r>
        <w:rPr/>
        <w:t>摯</w:t>
      </w:r>
      <w:r>
        <w:rPr/>
        <w:t>#d#</w:t>
      </w:r>
      <w:r>
        <w:rPr/>
        <w:t>뺄</w:t>
      </w:r>
      <w:r>
        <w:rPr/>
        <w:t>_</w:t>
      </w:r>
      <w:r>
        <w:rPr/>
        <w:t>흹</w:t>
      </w:r>
      <w:r>
        <w:rPr/>
        <w:t>#S]#</w:t>
      </w:r>
      <w:r>
        <w:rPr/>
        <w:t>몉</w:t>
      </w:r>
      <w:r>
        <w:rPr/>
        <w:t>a3#6</w:t>
      </w:r>
      <w:r>
        <w:rPr/>
        <w:t>볒咎</w:t>
      </w:r>
      <w:r>
        <w:rPr/>
        <w:t>g</w:t>
      </w:r>
      <w:r>
        <w:rPr/>
        <w:t>娃</w:t>
      </w:r>
      <w:r>
        <w:rPr/>
        <w:t>+</w:t>
      </w:r>
      <w:r>
        <w:rPr/>
        <w:t>옚</w:t>
      </w:r>
      <w:r>
        <w:rPr/>
        <w:t>&gt;g#</w:t>
      </w:r>
      <w:r>
        <w:rPr/>
        <w:t>洙</w:t>
      </w:r>
      <w:r>
        <w:rPr/>
        <w:t>tV</w:t>
      </w:r>
      <w:r>
        <w:rPr/>
        <w:t>벍</w:t>
      </w:r>
      <w:r>
        <w:rPr/>
        <w:t>P&lt;#Ir#P#J</w:t>
      </w:r>
    </w:p>
    <w:p>
      <w:pPr>
        <w:pStyle w:val="PreformattedText"/>
        <w:bidi w:val="0"/>
        <w:jc w:val="left"/>
        <w:rPr/>
      </w:pPr>
      <w:r>
        <w:rPr/>
        <w:t>|fs4</w:t>
      </w:r>
      <w:r>
        <w:rPr/>
        <w:t>唎</w:t>
      </w:r>
      <w:r>
        <w:rPr/>
        <w:t>#</w:t>
      </w:r>
      <w:r>
        <w:rPr/>
        <w:t>슦</w:t>
      </w:r>
      <w:r>
        <w:rPr/>
        <w:t>\j)VI</w:t>
      </w:r>
      <w:r>
        <w:rPr/>
        <w:t>噴</w:t>
      </w:r>
      <w:r>
        <w:rPr/>
        <w:t>Zi</w:t>
      </w:r>
      <w:r>
        <w:rPr/>
        <w:t xml:space="preserve">겝 </w:t>
      </w:r>
      <w:r>
        <w:rPr/>
        <w:t>M#[</w:t>
      </w:r>
      <w:r>
        <w:rPr/>
        <w:t>쩹훩</w:t>
      </w:r>
      <w:r>
        <w:rPr/>
        <w:t>i</w:t>
      </w:r>
      <w:r>
        <w:rPr/>
        <w:t>묡</w:t>
      </w:r>
      <w:r>
        <w:rPr/>
        <w:t>]Z#$</w:t>
      </w:r>
      <w:r>
        <w:rPr/>
        <w:t>뗄</w:t>
      </w:r>
      <w:r>
        <w:rPr/>
        <w:t>?</w:t>
      </w:r>
      <w:r>
        <w:rPr/>
        <w:t>훊</w:t>
      </w:r>
      <w:r>
        <w:rPr/>
        <w:t>(~</w:t>
      </w:r>
      <w:r>
        <w:rPr/>
        <w:t>嬌</w:t>
      </w:r>
      <w:r>
        <w:rPr/>
        <w:t>&amp;~#</w:t>
      </w:r>
      <w:r>
        <w:rPr/>
        <w:t>淞뫎</w:t>
      </w:r>
      <w:r>
        <w:rPr/>
        <w:t>#</w:t>
      </w:r>
      <w:r>
        <w:rPr/>
        <w:t>葛</w:t>
      </w:r>
      <w:r>
        <w:rPr/>
        <w:t>J</w:t>
      </w:r>
      <w:r>
        <w:rPr/>
        <w:t>퀲</w:t>
      </w:r>
      <w:r>
        <w:rPr/>
        <w:t>:i</w:t>
      </w:r>
      <w:r>
        <w:rPr/>
        <w:t>춻췡ゥ</w:t>
      </w:r>
      <w:r>
        <w:rPr/>
        <w:t>Gr)</w:t>
      </w:r>
      <w:r>
        <w:rPr/>
        <w:t>쯝</w:t>
      </w:r>
      <w:r>
        <w:rPr/>
        <w:t>"e#?J</w:t>
      </w:r>
      <w:r>
        <w:rPr/>
        <w:t>賀</w:t>
      </w:r>
      <w:r>
        <w:rPr/>
        <w:t>") ~"b∈!</w:t>
      </w:r>
      <w:r>
        <w:rPr/>
        <w:t>필ㅻ떉ㅆ</w:t>
      </w:r>
      <w:r>
        <w:rPr/>
        <w:t>b⒣K</w:t>
      </w:r>
      <w:r>
        <w:rPr/>
        <w:t>쵒</w:t>
      </w:r>
      <w:r>
        <w:rPr/>
        <w:t>Fo</w:t>
      </w:r>
      <w:r>
        <w:rPr/>
        <w:t>へ</w:t>
      </w:r>
      <w:r>
        <w:rPr/>
        <w:t>(#</w:t>
      </w:r>
      <w:r>
        <w:rPr/>
        <w:t>풥愷</w:t>
      </w:r>
      <w:r>
        <w:rPr/>
        <w:t>Ni</w:t>
      </w:r>
      <w:r>
        <w:rPr/>
        <w:t>Ｘ</w:t>
      </w:r>
      <w:r>
        <w:rPr/>
        <w:t>'#G</w:t>
      </w:r>
      <w:r>
        <w:rPr/>
        <w:t>ㅏ훘辱</w:t>
      </w:r>
      <w:r>
        <w:rPr/>
        <w:t>"]#w#z</w:t>
      </w:r>
      <w:r>
        <w:rPr/>
        <w:t>겘</w:t>
      </w:r>
      <w:r>
        <w:rPr/>
        <w:t>#</w:t>
      </w:r>
      <w:r>
        <w:rPr/>
        <w:t>밣쑖볕믂う</w:t>
      </w:r>
      <w:r>
        <w:rPr/>
        <w:t>&lt;5(#</w:t>
      </w:r>
      <w:r>
        <w:rPr/>
        <w:t>蚣</w:t>
      </w:r>
      <w:r>
        <w:rPr/>
        <w:t>9</w:t>
      </w:r>
      <w:r>
        <w:rPr/>
        <w:t>빎</w:t>
      </w:r>
      <w:r>
        <w:rPr/>
        <w:t>{</w:t>
      </w:r>
      <w:r>
        <w:rPr/>
        <w:t>뉖뙠</w:t>
      </w:r>
      <w:r>
        <w:rPr/>
        <w:t>5#x#)w\</w:t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쯴뺮뭰</w:t>
      </w:r>
      <w:r>
        <w:rPr/>
        <w:t>D`n</w:t>
      </w:r>
      <w:r>
        <w:rPr/>
        <w:t>빾</w:t>
      </w:r>
      <w:r>
        <w:rPr/>
        <w:t>3</w:t>
      </w:r>
      <w:r>
        <w:rPr/>
        <w:t>偵셦쥼</w:t>
      </w:r>
      <w:r>
        <w:rPr/>
        <w:t>%/</w:t>
      </w:r>
      <w:r>
        <w:rPr/>
        <w:t>귲</w:t>
      </w:r>
      <w:r>
        <w:rPr/>
        <w:t>#</w:t>
      </w:r>
      <w:r>
        <w:rPr/>
        <w:t>鋒</w:t>
      </w:r>
      <w:r>
        <w:rPr/>
        <w:t>9#}(\</w:t>
      </w:r>
      <w:r>
        <w:rPr/>
        <w:t>푛</w:t>
      </w:r>
      <w:r>
        <w:rPr/>
        <w:t>V/%k"4UYu</w:t>
      </w:r>
      <w:r>
        <w:rPr/>
        <w:t>焙</w:t>
      </w:r>
      <w:r>
        <w:rPr/>
        <w:t>#1</w:t>
      </w:r>
      <w:r>
        <w:rPr/>
        <w:t>귎</w:t>
      </w:r>
      <w:r>
        <w:rPr/>
        <w:t>?Y{##</w:t>
      </w:r>
      <w:r>
        <w:rPr/>
        <w:t>딎</w:t>
      </w:r>
      <w:r>
        <w:rPr/>
        <w:t>&lt;(%</w:t>
      </w:r>
      <w:r>
        <w:rPr/>
        <w:t>딸</w:t>
      </w:r>
      <w:r>
        <w:rPr/>
        <w:t>#w</w:t>
      </w:r>
      <w:r>
        <w:rPr/>
        <w:t>嚬ㅝ뻁</w:t>
      </w:r>
      <w:r>
        <w:rPr/>
        <w:t>#</w:t>
      </w:r>
      <w:r>
        <w:rPr/>
        <w:t>췃짣큀</w:t>
      </w:r>
      <w:r>
        <w:rPr/>
        <w:t>:@)IE|</w:t>
      </w:r>
      <w:r>
        <w:rPr/>
        <w:t>엤</w:t>
      </w:r>
      <w:r>
        <w:rPr/>
        <w:t>+]6J</w:t>
      </w:r>
      <w:r>
        <w:rPr/>
        <w:t>脫</w:t>
      </w:r>
      <w:r>
        <w:rPr/>
        <w:t>uRb#</w:t>
      </w:r>
      <w:r>
        <w:rPr/>
        <w:t>숙</w:t>
      </w:r>
      <w:r>
        <w:rPr/>
        <w:t>&amp;KW-7J/hTgp</w:t>
      </w:r>
      <w:r>
        <w:rPr/>
        <w:t>끩</w:t>
      </w:r>
      <w:r>
        <w:rPr/>
        <w:t>#</w:t>
      </w:r>
      <w:r>
        <w:rPr/>
        <w:t>솇쳶쌟삾</w:t>
      </w:r>
      <w:r>
        <w:rPr/>
        <w:t>#</w:t>
      </w:r>
      <w:r>
        <w:rPr/>
        <w:t>쩉</w:t>
      </w:r>
      <w:r>
        <w:rPr/>
        <w:t>\</w:t>
      </w:r>
      <w:r>
        <w:rPr/>
        <w:t>念</w:t>
      </w:r>
      <w:r>
        <w:rPr/>
        <w:t>7#k#SⅤb</w:t>
      </w:r>
      <w:r>
        <w:rPr/>
        <w:t>뮅</w:t>
      </w:r>
      <w:r>
        <w:rPr/>
        <w:t>KL</w:t>
      </w:r>
      <w:r>
        <w:rPr/>
        <w:t>륿훫</w:t>
      </w:r>
      <w:r>
        <w:rPr/>
        <w:t>I</w:t>
      </w:r>
      <w:r>
        <w:rPr/>
        <w:t>적</w:t>
      </w:r>
      <w:r>
        <w:rPr/>
        <w:t>P</w:t>
      </w:r>
      <w:r>
        <w:rPr/>
        <w:t>몋</w:t>
      </w:r>
      <w:r>
        <w:rPr/>
        <w:t>#</w:t>
      </w:r>
      <w:r>
        <w:rPr/>
        <w:t>俄</w:t>
      </w:r>
      <w:r>
        <w:rPr/>
        <w:t>#</w:t>
      </w:r>
      <w:r>
        <w:rPr/>
        <w:t>띺</w:t>
      </w:r>
      <w:r>
        <w:rPr/>
        <w:t>01K"</w:t>
      </w:r>
      <w:r>
        <w:rPr/>
        <w:t>쐽</w:t>
      </w:r>
      <w:r>
        <w:rPr/>
        <w:t>#?</w:t>
      </w:r>
      <w:r>
        <w:rPr/>
        <w:t>떏</w:t>
      </w:r>
      <w:r>
        <w:rPr/>
        <w:t>M</w:t>
      </w:r>
      <w:r>
        <w:rPr/>
        <w:t>뙌</w:t>
      </w:r>
      <w:r>
        <w:rPr/>
        <w:t>=</w:t>
      </w:r>
      <w:r>
        <w:rPr/>
        <w:t>뙊</w:t>
      </w:r>
      <w:r>
        <w:rPr/>
        <w:t>#7</w:t>
      </w:r>
      <w:r>
        <w:rPr/>
        <w:t>팁定</w:t>
      </w:r>
      <w:r>
        <w:rPr/>
        <w:t>-</w:t>
      </w:r>
      <w:r>
        <w:rPr/>
        <w:t>켟</w:t>
      </w:r>
      <w:r>
        <w:rPr/>
        <w:t>8,f5,&amp;##</w:t>
      </w:r>
      <w:r>
        <w:rPr/>
        <w:t>얠</w:t>
      </w:r>
      <w:r>
        <w:rPr/>
        <w:t>-1,&amp;#</w:t>
      </w:r>
      <w:r>
        <w:rPr/>
        <w:t>쾙</w:t>
      </w:r>
      <w:r>
        <w:rPr/>
        <w:t>Q|&amp; #%</w:t>
      </w:r>
      <w:r>
        <w:rPr/>
        <w:t>썎</w:t>
      </w:r>
      <w:r>
        <w:rPr/>
        <w:t>;dE#!{</w:t>
      </w:r>
      <w:r>
        <w:rPr/>
        <w:t xml:space="preserve">귥뎗 </w:t>
      </w:r>
      <w:r>
        <w:rPr/>
        <w:t>#%</w:t>
      </w:r>
      <w:r>
        <w:rPr/>
        <w:t>촴룋</w:t>
      </w:r>
      <w:r>
        <w:rPr/>
        <w:t>##</w:t>
      </w:r>
      <w:r>
        <w:rPr/>
        <w:t>뒘</w:t>
      </w:r>
      <w:r>
        <w:rPr/>
        <w:t>/64E^&lt;.S&lt;+6X,6F$</w:t>
      </w:r>
      <w:r>
        <w:rPr/>
        <w:t>돉</w:t>
      </w:r>
      <w:r>
        <w:rPr/>
        <w:t>&amp;R|+</w:t>
      </w:r>
      <w:r>
        <w:rPr/>
        <w:t xml:space="preserve">瑙 </w:t>
      </w:r>
      <w:r>
        <w:rPr/>
        <w:t>2</w:t>
      </w:r>
      <w:r>
        <w:rPr/>
        <w:t>푼</w:t>
      </w:r>
      <w:r>
        <w:rPr/>
        <w:t>#</w:t>
      </w:r>
      <w:r>
        <w:rPr/>
        <w:t>퉎</w:t>
      </w:r>
      <w:r>
        <w:rPr/>
        <w:t>~##c~#11</w:t>
      </w:r>
      <w:r>
        <w:rPr/>
        <w:t>틾</w:t>
      </w:r>
      <w:r>
        <w:rPr/>
        <w:t>l~##sH#s\</w:t>
      </w:r>
      <w:r>
        <w:rPr/>
        <w:t>뵅</w:t>
      </w:r>
      <w:r>
        <w:rPr/>
        <w:t>9-</w:t>
      </w:r>
      <w:r>
        <w:rPr/>
        <w:t>풄</w:t>
      </w:r>
      <w:r>
        <w:rPr/>
        <w:t>9/j\#</w:t>
      </w:r>
      <w:r>
        <w:rPr/>
        <w:t>傀쀚퍽</w:t>
      </w:r>
      <w:r>
        <w:rPr/>
        <w:t>#cn</w:t>
      </w:r>
      <w:r>
        <w:rPr/>
        <w:t>둅</w:t>
      </w:r>
      <w:r>
        <w:rPr/>
        <w:t>1</w:t>
      </w:r>
      <w:r>
        <w:rPr/>
        <w:t>렬</w:t>
      </w:r>
      <w:r>
        <w:rPr/>
        <w:t>#</w:t>
      </w:r>
      <w:r>
        <w:rPr/>
        <w:t>샞</w:t>
      </w:r>
      <w:r>
        <w:rPr/>
        <w:t>w1</w:t>
      </w:r>
      <w:r>
        <w:rPr/>
        <w:t>淪</w:t>
      </w:r>
      <w:r>
        <w:rPr/>
        <w:t>O</w:t>
      </w:r>
      <w:r>
        <w:rPr/>
        <w:t>俄돶</w:t>
      </w:r>
      <w:r>
        <w:rPr/>
        <w:t>$</w:t>
      </w:r>
      <w:r>
        <w:rPr/>
        <w:t>텭퍤</w:t>
      </w:r>
      <w:r>
        <w:rPr/>
        <w:t>2#c</w:t>
      </w:r>
      <w:r>
        <w:rPr/>
        <w:t>럦</w:t>
      </w:r>
      <w:r>
        <w:rPr/>
        <w:t>#</w:t>
      </w:r>
      <w:r>
        <w:rPr/>
        <w:t>挽</w:t>
      </w:r>
      <w:r>
        <w:rPr/>
        <w:t>#</w:t>
      </w:r>
      <w:r>
        <w:rPr/>
        <w:t>쿚댶</w:t>
      </w:r>
      <w:r>
        <w:rPr/>
        <w:t>)</w:t>
      </w:r>
      <w:r>
        <w:rPr/>
        <w:t>紵</w:t>
      </w:r>
      <w:r>
        <w:rPr/>
        <w:t>l#Oc</w:t>
      </w:r>
      <w:r>
        <w:rPr/>
        <w:t>떹</w:t>
      </w:r>
      <w:r>
        <w:rPr/>
        <w:t>r</w:t>
      </w:r>
      <w:r>
        <w:rPr/>
        <w:t>멊</w:t>
      </w:r>
      <w:r>
        <w:rPr/>
        <w:t>A</w:t>
      </w:r>
      <w:r>
        <w:rPr/>
        <w:t>쨹닃뚰</w:t>
      </w:r>
      <w:r>
        <w:rPr/>
        <w:t>бh</w:t>
      </w:r>
      <w:r>
        <w:rPr/>
        <w:t>멣</w:t>
      </w:r>
      <w:r>
        <w:rPr/>
        <w:t>#$</w:t>
      </w:r>
      <w:r>
        <w:rPr/>
        <w:t>쐕</w:t>
      </w:r>
      <w:r>
        <w:rPr/>
        <w:t>8/x##X;#N2A</w:t>
      </w:r>
      <w:r>
        <w:rPr/>
        <w:t>碧</w:t>
      </w:r>
      <w:r>
        <w:rPr/>
        <w:t></w:t>
      </w:r>
      <w:r>
        <w:rPr/>
        <w:t>귰</w:t>
      </w:r>
      <w:r>
        <w:rPr/>
        <w:t>##ø</w:t>
      </w:r>
      <w:r>
        <w:rPr/>
        <w:t>퇪</w:t>
      </w:r>
      <w:r>
        <w:rPr/>
        <w:t>И#</w:t>
      </w:r>
      <w:r>
        <w:rPr/>
        <w:t>샊</w:t>
      </w:r>
      <w:r>
        <w:rPr/>
        <w:t>%=c|</w:t>
        <w:br/>
      </w:r>
      <w:r>
        <w:rPr/>
        <w:t>룺</w:t>
      </w:r>
      <w:r>
        <w:rPr/>
        <w:t>[</w:t>
      </w:r>
      <w:r>
        <w:rPr/>
        <w:t>肩썙</w:t>
      </w:r>
      <w:r>
        <w:rPr/>
        <w:t>#</w:t>
      </w:r>
      <w:r>
        <w:rPr/>
        <w:t>햇</w:t>
      </w:r>
    </w:p>
    <w:p>
      <w:pPr>
        <w:pStyle w:val="PreformattedText"/>
        <w:bidi w:val="0"/>
        <w:jc w:val="left"/>
        <w:rPr/>
      </w:pPr>
      <w:r>
        <w:rPr/>
        <w:t>p</w:t>
      </w:r>
      <w:r>
        <w:rPr/>
        <w:t>憮</w:t>
      </w:r>
      <w:r>
        <w:rPr/>
        <w:t>\</w:t>
      </w:r>
      <w:r>
        <w:rPr/>
        <w:t>밨댨</w:t>
      </w:r>
      <w:r>
        <w:rPr/>
        <w:t>RfqA'I2</w:t>
      </w:r>
      <w:r>
        <w:rPr/>
        <w:t>站</w:t>
      </w:r>
      <w:r>
        <w:rPr/>
        <w:t>#g</w:t>
      </w:r>
      <w:r>
        <w:rPr/>
        <w:t>쨢</w:t>
      </w:r>
      <w:r>
        <w:rPr/>
        <w:t>#</w:t>
      </w:r>
      <w:r>
        <w:rPr/>
        <w:t>藿딍</w:t>
      </w:r>
      <w:r>
        <w:rPr/>
        <w:t>R#qQj&lt;.##i,m</w:t>
      </w:r>
      <w:r>
        <w:rPr/>
        <w:t>촳</w:t>
      </w:r>
      <w:r>
        <w:rPr/>
        <w:t>m</w:t>
      </w:r>
      <w:r>
        <w:rPr/>
        <w:t>洑</w:t>
      </w:r>
      <w:r>
        <w:rPr/>
        <w:t>m</w:t>
      </w:r>
      <w:r>
        <w:rPr/>
        <w:t>說</w:t>
      </w:r>
      <w:r>
        <w:rPr/>
        <w:t>u)=:</w:t>
      </w:r>
      <w:r>
        <w:rPr/>
        <w:t>뮴</w:t>
      </w:r>
      <w:r>
        <w:rPr/>
        <w:t>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  <w:tab/>
      </w:r>
      <w:r>
        <w:rPr/>
        <w:t>櫻</w:t>
      </w:r>
      <w:r>
        <w:rPr/>
        <w:br/>
      </w:r>
      <w:r>
        <w:rPr/>
        <w:t>쾩莪</w:t>
      </w:r>
      <w:r>
        <w:rPr/>
        <w:t>B</w:t>
      </w:r>
      <w:r>
        <w:rPr/>
        <w:t>쭧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d###;</w:t>
      </w:r>
      <w:r>
        <w:rPr/>
        <w:t>朗</w:t>
      </w:r>
      <w:r>
        <w:rPr/>
        <w:t>я</w:t>
      </w:r>
      <w:r>
        <w:rPr/>
        <w:t>뤲걏윶</w:t>
      </w:r>
      <w:r>
        <w:rPr/>
        <w:t>zO</w:t>
      </w:r>
      <w:r>
        <w:rPr/>
        <w:t>빛</w:t>
      </w:r>
      <w:r>
        <w:rPr/>
        <w:t>:#}1</w:t>
      </w:r>
      <w:r>
        <w:rPr/>
        <w:t>멕</w:t>
      </w:r>
      <w:r>
        <w:rPr/>
        <w:t>}</w:t>
      </w:r>
      <w:r>
        <w:rPr/>
        <w:t>옏</w:t>
      </w:r>
      <w:r>
        <w:rPr/>
        <w:t>##Ab&lt;</w:t>
      </w:r>
      <w:r>
        <w:rPr/>
        <w:t>꼷측</w:t>
      </w:r>
      <w:r>
        <w:rPr/>
        <w:t>8</w:t>
      </w:r>
      <w:r>
        <w:rPr/>
        <w:t>뙊쳇耆츨</w:t>
      </w:r>
      <w:r>
        <w:rPr/>
        <w:t>p#</w:t>
      </w:r>
      <w:r>
        <w:rPr/>
        <w:t>貨</w:t>
      </w:r>
      <w:r>
        <w:rPr/>
        <w:t>&lt;</w:t>
      </w:r>
      <w:r>
        <w:rPr/>
        <w:t>我</w:t>
      </w:r>
      <w:r>
        <w:rPr/>
        <w:t>HA.</w:t>
      </w:r>
      <w:r>
        <w:rPr/>
        <w:t>몬艸</w:t>
      </w:r>
      <w:r>
        <w:rPr/>
        <w:t>3e~)#V</w:t>
      </w:r>
      <w:r>
        <w:rPr/>
        <w:t>홊</w:t>
      </w:r>
      <w:r>
        <w:rPr/>
        <w:t>+8</w:t>
      </w:r>
      <w:r>
        <w:rPr/>
        <w:t>棗옉</w:t>
      </w:r>
      <w:r>
        <w:rPr/>
        <w:t>#K;</w:t>
      </w:r>
      <w:r>
        <w:rPr/>
        <w:t>홡</w:t>
      </w:r>
      <w:r>
        <w:rPr/>
        <w:t>t#kn</w:t>
      </w:r>
      <w:r>
        <w:rPr/>
        <w:t>찎</w:t>
      </w:r>
      <w:r>
        <w:rPr/>
        <w:t>%##;X</w:t>
      </w:r>
      <w:r>
        <w:rPr/>
        <w:t>澾젼캵</w:t>
      </w:r>
      <w:r>
        <w:rPr/>
        <w:t>*  "#</w:t>
      </w:r>
      <w:r>
        <w:rPr/>
        <w:t>넞쨱</w:t>
      </w:r>
      <w:r>
        <w:rPr/>
        <w:t>z</w:t>
      </w:r>
      <w:r>
        <w:rPr/>
        <w:t>萃</w:t>
      </w:r>
      <w:r>
        <w:rPr/>
        <w:t>I#|#:7Z,</w:t>
      </w:r>
      <w:r>
        <w:rPr/>
        <w:t>쥿</w:t>
      </w:r>
      <w:r>
        <w:rPr/>
        <w:t>W*i</w:t>
      </w:r>
      <w:r>
        <w:rPr/>
        <w:t>쏼</w:t>
      </w:r>
    </w:p>
    <w:p>
      <w:pPr>
        <w:pStyle w:val="PreformattedText"/>
        <w:bidi w:val="0"/>
        <w:jc w:val="left"/>
        <w:rPr/>
      </w:pPr>
      <w:r>
        <w:rPr/>
        <w:t>츓</w:t>
      </w:r>
      <w:r>
        <w:rPr/>
        <w:t>3</w:t>
      </w:r>
      <w:r>
        <w:rPr/>
        <w:t>券機</w:t>
      </w:r>
      <w:r>
        <w:rPr/>
        <w:t>$</w:t>
      </w:r>
      <w:r>
        <w:rPr/>
        <w:t>됿캟</w:t>
      </w:r>
      <w:r>
        <w:rPr/>
        <w:t>#X#</w:t>
      </w:r>
      <w:r>
        <w:rPr/>
        <w:t>꺃쌐</w:t>
      </w:r>
      <w:r>
        <w:rPr/>
        <w:t>Og.&lt;W</w:t>
        <w:br/>
      </w:r>
      <w:r>
        <w:rPr/>
        <w:t>쓥訣</w:t>
      </w:r>
      <w:r>
        <w:rPr/>
        <w:t>v#</w:t>
      </w:r>
      <w:r>
        <w:rPr/>
        <w:t>식</w:t>
      </w:r>
      <w:r>
        <w:rPr/>
        <w:t>k</w:t>
      </w:r>
      <w:r>
        <w:rPr/>
        <w:t>倍쏩</w:t>
      </w:r>
      <w:r>
        <w:rPr/>
        <w:t>a</w:t>
      </w:r>
      <w:r>
        <w:rPr/>
        <w:t>폯뻰</w:t>
      </w:r>
      <w:r>
        <w:rPr/>
        <w:t>K#f#o}X*</w:t>
      </w:r>
      <w:r>
        <w:rPr/>
        <w:t>빧</w:t>
      </w:r>
      <w:r>
        <w:rPr/>
        <w:t>'</w:t>
      </w:r>
      <w:r>
        <w:rPr/>
        <w:t>貝</w:t>
      </w:r>
      <w:r>
        <w:rPr/>
        <w:t>&amp;ХM</w:t>
      </w:r>
      <w:r>
        <w:rPr/>
        <w:t>수댻</w:t>
      </w:r>
      <w:r>
        <w:rPr/>
        <w:t>zXK</w:t>
      </w:r>
      <w:r>
        <w:rPr/>
        <w:t>춆</w:t>
      </w:r>
      <w:r>
        <w:rPr/>
        <w:t>M^}Gg</w:t>
      </w:r>
      <w:r>
        <w:rPr/>
        <w:t>밋</w:t>
      </w:r>
      <w:r>
        <w:rPr/>
        <w:t>\8#</w:t>
      </w:r>
      <w:r>
        <w:rPr/>
        <w:t>蟾</w:t>
      </w:r>
      <w:r>
        <w:rPr/>
        <w:t>n</w:t>
      </w:r>
      <w:r>
        <w:rPr/>
        <w:t>뻡뗖</w:t>
      </w:r>
      <w:r>
        <w:rPr/>
        <w:t>u</w:t>
      </w:r>
      <w:r>
        <w:rPr/>
        <w:t>璂</w:t>
      </w:r>
      <w:r>
        <w:rPr/>
        <w:t>/</w:t>
      </w:r>
      <w:r>
        <w:rPr/>
        <w:t>졎</w:t>
      </w:r>
      <w:r>
        <w:rPr/>
        <w:t>#UR3h</w:t>
      </w:r>
      <w:r>
        <w:rPr/>
        <w:t>틾듖</w:t>
      </w:r>
      <w:r>
        <w:rPr/>
        <w:t>g</w:t>
        <w:tab/>
      </w:r>
      <w:r>
        <w:rPr/>
        <w:t>壽</w:t>
      </w:r>
      <w:r>
        <w:rPr/>
        <w:t>^.</w:t>
      </w:r>
      <w:r>
        <w:rPr/>
        <w:t>퐞</w:t>
      </w:r>
      <w:r>
        <w:rPr/>
        <w:t>2 #</w:t>
      </w:r>
      <w:r>
        <w:rPr/>
        <w:t>豺</w:t>
      </w:r>
      <w:r>
        <w:rPr/>
        <w:t>#\</w:t>
      </w:r>
      <w:r>
        <w:rPr/>
        <w:t>妃</w:t>
      </w:r>
      <w:r>
        <w:rPr/>
        <w:t>.Gw#</w:t>
      </w:r>
      <w:r>
        <w:rPr/>
        <w:t>벴</w:t>
      </w:r>
      <w:r>
        <w:rPr/>
        <w:t>]</w:t>
      </w:r>
      <w:r>
        <w:rPr/>
        <w:t>랂</w:t>
      </w:r>
      <w:r>
        <w:rPr/>
        <w:t>:t#</w:t>
      </w:r>
      <w:r>
        <w:rPr/>
        <w:t>폦</w:t>
      </w:r>
      <w:r>
        <w:rPr/>
        <w:t>#</w:t>
      </w:r>
      <w:r>
        <w:rPr/>
        <w:t>廻</w:t>
      </w:r>
      <w:r>
        <w:rPr/>
        <w:t>:~</w:t>
      </w:r>
      <w:r>
        <w:rPr/>
        <w:t>伴퍦</w:t>
      </w:r>
      <w:r>
        <w:rPr/>
        <w:t>6{</w:t>
      </w:r>
      <w:r>
        <w:rPr/>
        <w:t>쨄</w:t>
      </w:r>
      <w:r>
        <w:rPr/>
        <w:t>?</w:t>
      </w:r>
      <w:r>
        <w:rPr/>
        <w:t>돋</w:t>
      </w:r>
      <w:r>
        <w:rPr/>
        <w:t>f#</w:t>
      </w:r>
      <w:r>
        <w:rPr/>
        <w:t>瑩</w:t>
      </w:r>
      <w:r>
        <w:rPr/>
        <w:t>~</w:t>
      </w:r>
      <w:r>
        <w:rPr/>
        <w:t>폘</w:t>
      </w:r>
      <w:r>
        <w:rPr/>
        <w:t>#</w:t>
      </w:r>
      <w:r>
        <w:rPr/>
        <w:t>泮</w:t>
      </w:r>
      <w:r>
        <w:rPr/>
        <w:t>OsZG8z</w:t>
      </w:r>
      <w:r>
        <w:rPr/>
        <w:t>퓘</w:t>
      </w:r>
      <w:r>
        <w:rPr/>
        <w:t>^[</w:t>
      </w:r>
      <w:r>
        <w:rPr/>
        <w:t>삀퓊앟</w:t>
      </w:r>
      <w:r>
        <w:rPr/>
        <w:t>A_#7╃#9y&lt;G</w:t>
      </w:r>
      <w:r>
        <w:rPr/>
        <w:t>욱</w:t>
      </w:r>
      <w:r>
        <w:rPr/>
        <w:t>A</w:t>
      </w:r>
      <w:r>
        <w:rPr/>
        <w:t>惡</w:t>
      </w:r>
      <w:r>
        <w:rPr/>
        <w:t>(}</w:t>
      </w:r>
      <w:r>
        <w:rPr/>
        <w:t>賤</w:t>
      </w:r>
      <w:r>
        <w:rPr/>
        <w:t>Ai⅔#X#&gt;'tG</w:t>
      </w:r>
      <w:r>
        <w:rPr/>
        <w:t>퇊</w:t>
      </w:r>
    </w:p>
    <w:p>
      <w:pPr>
        <w:pStyle w:val="PreformattedText"/>
        <w:bidi w:val="0"/>
        <w:jc w:val="left"/>
        <w:rPr/>
      </w:pPr>
      <w:r>
        <w:rPr/>
        <w:t>렰</w:t>
      </w:r>
      <w:r>
        <w:rPr/>
        <w:t>]</w:t>
      </w:r>
      <w:r>
        <w:rPr/>
        <w:t>롂쌔</w:t>
      </w:r>
      <w:r>
        <w:rPr/>
        <w:t>r</w:t>
      </w:r>
      <w:r>
        <w:rPr/>
        <w:t>日</w:t>
      </w:r>
      <w:r>
        <w:rPr/>
        <w:t>g~</w:t>
      </w:r>
      <w:r>
        <w:rPr/>
        <w:t>惶</w:t>
      </w:r>
      <w:r>
        <w:rPr/>
        <w:t>8</w:t>
      </w:r>
      <w:r>
        <w:rPr/>
        <w:t>힉</w:t>
      </w:r>
      <w:r>
        <w:rPr/>
        <w:t>8H?</w:t>
      </w:r>
      <w:r>
        <w:rPr/>
        <w:t>볘</w:t>
      </w:r>
      <w:r>
        <w:rPr/>
        <w:t>vy]#</w:t>
      </w:r>
      <w:r>
        <w:rPr/>
        <w:t>큨</w:t>
      </w:r>
      <w:r>
        <w:rPr/>
        <w:t>g</w:t>
      </w:r>
      <w:r>
        <w:rPr/>
        <w:t>靡</w:t>
      </w:r>
      <w:r>
        <w:rPr/>
        <w:t>+m</w:t>
      </w:r>
      <w:r>
        <w:rPr/>
        <w:t>뜺</w:t>
      </w:r>
      <w:r>
        <w:rPr/>
        <w:t>NlYw3{+])u</w:t>
      </w:r>
      <w:r>
        <w:rPr/>
        <w:t>쨗</w:t>
      </w:r>
      <w:r>
        <w:rPr/>
        <w:t>:S+</w:t>
      </w:r>
      <w:r>
        <w:rPr/>
        <w:t>玹爛</w:t>
      </w:r>
      <w:r>
        <w:rPr/>
        <w:t>~#.[</w:t>
      </w:r>
      <w:r>
        <w:rPr/>
        <w:t>쌥</w:t>
      </w:r>
      <w:r>
        <w:rPr/>
        <w:t>q</w:t>
      </w:r>
      <w:r>
        <w:rPr/>
        <w:t>쾯閏</w:t>
      </w:r>
      <w:r>
        <w:rPr/>
        <w:t>J##</w:t>
      </w:r>
      <w:r>
        <w:rPr/>
        <w:t>뗅</w:t>
      </w:r>
      <w:r>
        <w:rPr/>
        <w:t>$</w:t>
      </w:r>
      <w:r>
        <w:rPr/>
        <w:t>뱽</w:t>
      </w:r>
      <w:r>
        <w:rPr/>
        <w:t>)</w:t>
      </w:r>
      <w:r>
        <w:rPr/>
        <w:t>輻</w:t>
      </w:r>
      <w:r>
        <w:rPr/>
        <w:t>#l4"</w:t>
      </w:r>
      <w:r>
        <w:rPr/>
        <w:t>댪</w:t>
      </w:r>
      <w:r>
        <w:rPr/>
        <w:t>#}#</w:t>
      </w:r>
      <w:r>
        <w:rPr/>
        <w:t>횳</w:t>
      </w:r>
      <w:r>
        <w:rPr/>
        <w:t>#XtB</w:t>
        <w:tab/>
      </w:r>
      <w:r>
        <w:rPr/>
        <w:t>튚퉣</w:t>
      </w:r>
      <w:r>
        <w:rPr/>
        <w:t>,</w:t>
      </w:r>
      <w:r>
        <w:rPr/>
        <w:t>뺚</w:t>
      </w:r>
      <w:r>
        <w:rPr/>
        <w:t>8</w:t>
      </w:r>
      <w:r>
        <w:rPr/>
        <w:t>륉둺쓅힃켃</w:t>
      </w:r>
      <w:r>
        <w:rPr/>
        <w:t>\&amp;f?P</w:t>
      </w:r>
      <w:r>
        <w:rPr/>
        <w:t>냖</w:t>
      </w:r>
      <w:r>
        <w:rPr/>
        <w:t>Eu</w:t>
      </w:r>
      <w:r>
        <w:rPr/>
        <w:t>뉞쩫</w:t>
      </w:r>
      <w:r>
        <w:rPr/>
        <w:t>_#X(k</w:t>
      </w:r>
      <w:r>
        <w:rPr/>
        <w:t>煽</w:t>
      </w:r>
      <w:r>
        <w:rPr/>
        <w:t>B'</w:t>
      </w:r>
      <w:r>
        <w:rPr/>
        <w:t>똭꼊켤</w:t>
      </w:r>
      <w:r>
        <w:rPr/>
        <w:t>]#</w:t>
      </w:r>
      <w:r>
        <w:rPr/>
        <w:t>쩊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퍮</w:t>
      </w:r>
      <w:r>
        <w:rPr/>
        <w:t>d ┢</w:t>
      </w:r>
      <w:r>
        <w:rPr/>
        <w:t>뙒</w:t>
      </w:r>
      <w:r>
        <w:rPr/>
        <w:t>,</w:t>
      </w:r>
      <w:r>
        <w:rPr/>
        <w:t>뚌</w:t>
      </w:r>
      <w:r>
        <w:rPr/>
        <w:t>l</w:t>
      </w:r>
      <w:r>
        <w:rPr/>
        <w:t>訣益쥴옶</w:t>
      </w:r>
      <w:r>
        <w:rPr/>
        <w:t>sM\</w:t>
      </w:r>
      <w:r>
        <w:rPr/>
        <w:t>뉚</w:t>
      </w:r>
      <w:r>
        <w:rPr/>
        <w:t>:tK#</w:t>
      </w:r>
      <w:r>
        <w:rPr/>
        <w:t>몯튲</w:t>
      </w:r>
      <w:r>
        <w:rPr/>
        <w:t>E/#</w:t>
      </w:r>
      <w:r>
        <w:rPr/>
        <w:t>맃똬</w:t>
      </w:r>
      <w:r>
        <w:rPr/>
        <w:t>.</w:t>
      </w:r>
      <w:r>
        <w:rPr/>
        <w:t>廻</w:t>
      </w:r>
      <w:r>
        <w:rPr/>
        <w:t>!kb</w:t>
      </w:r>
      <w:r>
        <w:rPr/>
        <w:t>뫥</w:t>
      </w:r>
      <w:r>
        <w:rPr/>
        <w:t>F</w:t>
      </w:r>
      <w:r>
        <w:rPr/>
        <w:t>뜱橫</w:t>
      </w:r>
      <w:r>
        <w:rPr/>
        <w:t>}^M</w:t>
      </w:r>
      <w:r>
        <w:rPr/>
        <w:t>歟</w:t>
      </w:r>
      <w:r>
        <w:rPr/>
        <w:t>rv98</w:t>
      </w:r>
      <w:r>
        <w:rPr/>
        <w:t>熱</w:t>
      </w:r>
      <w:r>
        <w:rPr/>
        <w:t>E</w:t>
      </w:r>
      <w:r>
        <w:rPr/>
        <w:t>拏</w:t>
      </w:r>
      <w:r>
        <w:rPr/>
        <w:t>&lt;#c</w:t>
      </w:r>
      <w:r>
        <w:rPr/>
        <w:t>꿙</w:t>
      </w:r>
      <w:r>
        <w:rPr/>
        <w:t>-;#</w:t>
      </w:r>
      <w:r>
        <w:rPr/>
        <w:t>읷</w:t>
      </w:r>
      <w:r>
        <w:rPr/>
        <w:t>#</w:t>
      </w:r>
      <w:r>
        <w:rPr/>
        <w:t>썕</w:t>
      </w:r>
      <w:r>
        <w:rPr/>
        <w:t>c#</w:t>
      </w:r>
      <w:r>
        <w:rPr/>
        <w:t>淪求曇</w:t>
      </w:r>
      <w:r>
        <w:rPr/>
        <w:t>~?e'B</w:t>
      </w:r>
      <w:r>
        <w:rPr/>
        <w:t>귆</w:t>
      </w:r>
      <w:r>
        <w:rPr/>
        <w:t>+</w:t>
      </w:r>
      <w:r>
        <w:rPr/>
        <w:t>梡</w:t>
      </w:r>
      <w:r>
        <w:rPr/>
        <w:t>_/#</w:t>
      </w:r>
      <w:r>
        <w:rPr/>
        <w:t>衍</w:t>
      </w:r>
      <w:r>
        <w:rPr/>
        <w:t>&amp;</w:t>
      </w:r>
      <w:r>
        <w:rPr/>
        <w:t>棕</w:t>
      </w:r>
      <w:r>
        <w:rPr/>
        <w:t>#=###tW</w:t>
      </w:r>
      <w:r>
        <w:rPr/>
        <w:t>喇</w:t>
      </w:r>
      <w:r>
        <w:rPr/>
        <w:t>^Z</w:t>
      </w:r>
      <w:r>
        <w:rPr/>
        <w:t>뚌</w:t>
      </w:r>
      <w:r>
        <w:rPr/>
        <w:t>u</w:t>
      </w:r>
      <w:r>
        <w:rPr/>
        <w:t>認</w:t>
      </w:r>
      <w:r>
        <w:rPr/>
        <w:t>1.3</w:t>
      </w:r>
      <w:r>
        <w:rPr/>
        <w:t>럨</w:t>
      </w:r>
      <w:r>
        <w:rPr/>
        <w:t>#Eq#</w:t>
      </w:r>
      <w:r>
        <w:rPr/>
        <w:t>輧</w:t>
      </w:r>
      <w:r>
        <w:rPr/>
        <w:t>&amp;'</w:t>
      </w:r>
      <w:r>
        <w:rPr/>
        <w:t>墮쌡而</w:t>
      </w:r>
      <w:r>
        <w:rPr/>
        <w:t>v</w:t>
      </w:r>
      <w:r>
        <w:rPr/>
        <w:t xml:space="preserve">돜뽣 </w:t>
      </w:r>
      <w:r>
        <w:rPr/>
        <w:t>}Gl</w:t>
      </w:r>
      <w:r>
        <w:rPr/>
        <w:t>相</w:t>
      </w:r>
      <w:r>
        <w:rPr/>
        <w:t>vi</w:t>
      </w:r>
      <w:r>
        <w:rPr/>
        <w:t>횇</w:t>
      </w:r>
      <w:r>
        <w:rPr/>
        <w:t>##</w:t>
        <w:tab/>
      </w:r>
      <w:r>
        <w:rPr/>
        <w:t>헐宮띳</w:t>
      </w:r>
      <w:r>
        <w:rPr/>
        <w:t>/</w:t>
      </w:r>
      <w:r>
        <w:rPr/>
        <w:t>燿뒑</w:t>
      </w:r>
      <w:r>
        <w:rPr/>
        <w:t>cg#kn</w:t>
      </w:r>
      <w:r>
        <w:rPr/>
        <w:t>遞</w:t>
      </w:r>
      <w:r>
        <w:rPr/>
        <w:t>r</w:t>
      </w:r>
      <w:r>
        <w:rPr/>
        <w:t>欣</w:t>
      </w:r>
      <w:r>
        <w:rPr/>
        <w:t>#r~#\</w:t>
      </w:r>
      <w:r>
        <w:rPr/>
        <w:t>鵬</w:t>
      </w:r>
      <w:r>
        <w:rPr/>
        <w:t>&amp;</w:t>
      </w:r>
      <w:r>
        <w:rPr/>
        <w:t>꿰</w:t>
      </w:r>
      <w:r>
        <w:rPr/>
        <w:t>$y</w:t>
      </w:r>
      <w:r>
        <w:rPr/>
        <w:t>琓</w:t>
      </w:r>
      <w:r>
        <w:rPr/>
        <w:t>g,@o!z#</w:t>
      </w:r>
      <w:r>
        <w:rPr/>
        <w:t>늤</w:t>
      </w:r>
      <w:r>
        <w:rPr/>
        <w:t>8#</w:t>
      </w:r>
      <w:r>
        <w:rPr/>
        <w:t>憑</w:t>
      </w:r>
      <w:r>
        <w:rPr/>
        <w:t>#q</w:t>
      </w:r>
      <w:r>
        <w:rPr/>
        <w:t>講</w:t>
      </w:r>
      <w:r>
        <w:rPr/>
        <w:t>&lt;</w:t>
      </w:r>
      <w:r>
        <w:rPr/>
        <w:t>쟬</w:t>
      </w:r>
      <w:r>
        <w:rPr/>
        <w:t>a</w:t>
      </w:r>
      <w:r>
        <w:rPr/>
        <w:t>磊</w:t>
      </w:r>
      <w:r>
        <w:rPr/>
        <w:t>#</w:t>
      </w:r>
      <w:r>
        <w:rPr/>
        <w:t>훭</w:t>
      </w:r>
      <w:r>
        <w:rPr/>
        <w:t>#</w:t>
      </w:r>
      <w:r>
        <w:rPr/>
        <w:t>輻</w:t>
      </w:r>
      <w:r>
        <w:rPr/>
        <w:t>;v</w:t>
      </w:r>
      <w:r>
        <w:rPr/>
        <w:t>톩ョ</w:t>
      </w:r>
      <w:r>
        <w:rPr/>
        <w:t>;</w:t>
      </w:r>
      <w:r>
        <w:rPr/>
        <w:t>혒</w:t>
      </w:r>
      <w:r>
        <w:rPr/>
        <w:t>~</w:t>
      </w:r>
      <w:r>
        <w:rPr/>
        <w:t>믳</w:t>
      </w:r>
      <w:r>
        <w:rPr/>
        <w:t>#</w:t>
      </w:r>
      <w:r>
        <w:rPr/>
        <w:t>뫼</w:t>
      </w:r>
      <w:r>
        <w:rPr/>
        <w:t>$</w:t>
      </w:r>
      <w:r>
        <w:rPr/>
        <w:t>니</w:t>
      </w:r>
      <w:r>
        <w:rPr/>
        <w:t>x</w:t>
      </w:r>
      <w:r>
        <w:rPr/>
        <w:t>쐢</w:t>
      </w:r>
      <w:r>
        <w:rPr/>
        <w:t>dz#</w:t>
      </w:r>
      <w:r>
        <w:rPr/>
        <w:t>귄꼄쨉</w:t>
      </w:r>
      <w:r>
        <w:rPr/>
        <w:t>{g#</w:t>
      </w:r>
      <w:r>
        <w:rPr/>
        <w:t>쬚텿</w:t>
      </w:r>
      <w:r>
        <w:rPr/>
        <w:t>W</w:t>
      </w:r>
      <w:r>
        <w:rPr/>
        <w:t>鑑</w:t>
      </w:r>
      <w:r>
        <w:rPr/>
        <w:t>B</w:t>
      </w:r>
      <w:r>
        <w:rPr/>
        <w:t>솸붪</w:t>
      </w:r>
      <w:r>
        <w:rPr/>
        <w:t>"Y</w:t>
      </w:r>
      <w:r>
        <w:rPr/>
        <w:t>쑶</w:t>
      </w:r>
      <w:r>
        <w:rPr/>
        <w:t>F6kU</w:t>
      </w:r>
      <w:r>
        <w:rPr/>
        <w:t>訣둠</w:t>
      </w:r>
      <w:r>
        <w:rPr/>
        <w:t>#hL</w:t>
      </w:r>
      <w:r>
        <w:rPr/>
        <w:t>궽</w:t>
      </w:r>
      <w:r>
        <w:rPr/>
        <w:t>Vp</w:t>
      </w:r>
      <w:r>
        <w:rPr/>
        <w:t>蔭</w:t>
      </w:r>
      <w:r>
        <w:rPr/>
        <w:t>\?ncN:\3.b#~</w:t>
      </w:r>
      <w:r>
        <w:rPr/>
        <w:t>앸</w:t>
      </w:r>
      <w:r>
        <w:rPr/>
        <w:t>ii#u(</w:t>
      </w:r>
      <w:r>
        <w:rPr/>
        <w:t>랪쎲</w:t>
      </w:r>
      <w:r>
        <w:rPr/>
        <w:t>wo</w:t>
      </w:r>
      <w:r>
        <w:rPr/>
        <w:t>쩙</w:t>
      </w:r>
      <w:r>
        <w:rPr/>
        <w:t>~&gt;?{#</w:t>
      </w:r>
      <w:r>
        <w:rPr/>
        <w:t>他퓽셿</w:t>
      </w:r>
      <w:r>
        <w:rPr/>
        <w:t>zn▩Vq</w:t>
      </w:r>
      <w:r>
        <w:rPr/>
        <w:t>쑞</w:t>
      </w:r>
      <w:r>
        <w:rPr/>
        <w:t>1t</w:t>
      </w:r>
      <w:r>
        <w:rPr/>
        <w:t>뢎</w:t>
      </w:r>
      <w:r>
        <w:rPr/>
        <w:t>;9</w:t>
      </w:r>
      <w:r>
        <w:rPr/>
        <w:t>껋</w:t>
      </w:r>
      <w:r>
        <w:rPr/>
        <w:t>#</w:t>
      </w:r>
      <w:r>
        <w:rPr/>
        <w:t>伴</w:t>
      </w:r>
      <w:r>
        <w:rPr/>
        <w:t>#</w:t>
      </w:r>
      <w:r>
        <w:rPr/>
        <w:t>츾얔</w:t>
      </w:r>
      <w:r>
        <w:rPr/>
        <w:t>?%]</w:t>
      </w:r>
      <w:r>
        <w:rPr/>
        <w:t>炎</w:t>
      </w:r>
      <w:r>
        <w:rPr/>
        <w:t>v=</w:t>
      </w:r>
      <w:r>
        <w:rPr/>
        <w:t>햁</w:t>
      </w:r>
      <w:r>
        <w:rPr/>
        <w:t>W}#</w:t>
      </w:r>
      <w:r>
        <w:rPr/>
        <w:t>掘</w:t>
      </w:r>
      <w:r>
        <w:rPr/>
        <w:t>I</w:t>
      </w:r>
      <w:r>
        <w:rPr/>
        <w:t>빵민</w:t>
      </w:r>
      <w:r>
        <w:rPr/>
        <w:t>:##</w:t>
      </w:r>
      <w:r>
        <w:rPr/>
        <w:t>免</w:t>
      </w:r>
      <w:r>
        <w:rPr/>
        <w:t>_J</w:t>
      </w:r>
      <w:r>
        <w:rPr/>
        <w:t>沔</w:t>
      </w:r>
      <w:r>
        <w:rPr/>
        <w:t>##7H;</w:t>
      </w:r>
      <w:r>
        <w:rPr/>
        <w:t>浬樊逞깍</w:t>
      </w:r>
      <w:r>
        <w:rPr/>
        <w:t>\</w:t>
      </w:r>
      <w:r>
        <w:rPr/>
        <w:t>ハ윪</w:t>
      </w:r>
      <w:r>
        <w:rPr/>
        <w:t>B</w:t>
      </w:r>
      <w:r>
        <w:rPr/>
        <w:t>떻</w:t>
      </w:r>
      <w:r>
        <w:rPr/>
        <w:t>7t:</w:t>
      </w:r>
      <w:r>
        <w:rPr/>
        <w:t>吏導</w:t>
      </w:r>
      <w:r>
        <w:rPr/>
        <w:t>I</w:t>
      </w:r>
      <w:r>
        <w:rPr/>
        <w:t>狹</w:t>
      </w:r>
      <w:r>
        <w:rPr/>
        <w:t>#</w:t>
      </w:r>
      <w:r>
        <w:rPr/>
        <w:t>愼</w:t>
      </w:r>
      <w:r>
        <w:rPr/>
        <w:t>#8}7~</w:t>
      </w:r>
      <w:r>
        <w:rPr/>
        <w:t>얐</w:t>
      </w:r>
      <w:r>
        <w:rPr/>
        <w:t>{RG#]#f</w:t>
      </w:r>
      <w:r>
        <w:rPr/>
        <w:t>읩</w:t>
      </w:r>
      <w:r>
        <w:rPr/>
        <w:t xml:space="preserve">} </w:t>
      </w:r>
      <w:r>
        <w:rPr/>
        <w:t>降뇉柏</w:t>
      </w:r>
      <w:r>
        <w:rPr/>
        <w:t>}"}</w:t>
      </w:r>
      <w:r>
        <w:rPr/>
        <w:t>降</w:t>
      </w:r>
      <w:r>
        <w:rPr/>
        <w:t>\~]g</w:t>
      </w:r>
      <w:r>
        <w:rPr/>
        <w:t>츸</w:t>
      </w:r>
      <w:r>
        <w:rPr/>
        <w:t>[W</w:t>
      </w:r>
      <w:r>
        <w:rPr/>
        <w:t>몹</w:t>
      </w:r>
      <w:r>
        <w:rPr/>
        <w:t>,-.q/z</w:t>
      </w:r>
      <w:r>
        <w:rPr/>
        <w:t>숞</w:t>
      </w:r>
      <w:r>
        <w:rPr/>
        <w:t>+</w:t>
      </w:r>
      <w:r>
        <w:rPr/>
        <w:t>뀹</w:t>
      </w:r>
      <w:r>
        <w:rPr/>
        <w:t>q</w:t>
      </w:r>
      <w:r>
        <w:rPr/>
        <w:t>뢼</w:t>
      </w:r>
      <w:r>
        <w:rPr/>
        <w:t>#\=</w:t>
      </w:r>
      <w:r>
        <w:rPr/>
        <w:t>왙쁞</w:t>
      </w:r>
      <w:r>
        <w:rPr/>
        <w:t>?&gt;:L#w0</w:t>
      </w:r>
      <w:r>
        <w:rPr/>
        <w:t>뉡</w:t>
      </w:r>
      <w:r>
        <w:rPr/>
        <w:t>Y#gy{</w:t>
      </w:r>
      <w:r>
        <w:rPr/>
        <w:t>띜</w:t>
      </w:r>
      <w:r>
        <w:rPr/>
        <w:t>ygX^m</w:t>
      </w:r>
      <w:r>
        <w:rPr/>
        <w:t>뛲</w:t>
      </w:r>
      <w:r>
        <w:rPr/>
        <w:t>Z%]</w:t>
      </w:r>
      <w:r>
        <w:rPr/>
        <w:t>텧</w:t>
      </w:r>
      <w:r>
        <w:rPr/>
        <w:t>}*</w:t>
      </w:r>
      <w:r>
        <w:rPr/>
        <w:t>쿾흏拖퓗</w:t>
      </w:r>
      <w:r>
        <w:rPr/>
        <w:t>?/K</w:t>
      </w:r>
      <w:r>
        <w:rPr/>
        <w:t>텊</w:t>
      </w:r>
      <w:r>
        <w:rPr/>
        <w:t>sGw#</w:t>
      </w:r>
      <w:r>
        <w:rPr/>
        <w:t>멥꽩</w:t>
      </w:r>
      <w:r>
        <w:rPr/>
        <w:t>:$#</w:t>
      </w:r>
      <w:r>
        <w:rPr/>
        <w:t>놔</w:t>
      </w:r>
      <w:r>
        <w:rPr/>
        <w:t>aw?</w:t>
      </w:r>
      <w:r>
        <w:rPr/>
        <w:t>몫</w:t>
      </w:r>
      <w:r>
        <w:rPr/>
        <w:t>co)#</w:t>
      </w:r>
      <w:r>
        <w:rPr/>
        <w:t>턀</w:t>
      </w:r>
      <w:r>
        <w:rPr/>
        <w:t>2</w:t>
      </w:r>
      <w:r>
        <w:rPr/>
        <w:t>퓘</w:t>
      </w:r>
      <w:r>
        <w:rPr/>
        <w:t>[=</w:t>
      </w:r>
      <w:r>
        <w:rPr/>
        <w:t>캅</w:t>
      </w:r>
      <w:r>
        <w:rPr/>
        <w:t>{</w:t>
      </w:r>
      <w:r>
        <w:rPr/>
        <w:t>妾</w:t>
      </w:r>
      <w:r>
        <w:rPr/>
        <w:tab/>
        <w:t>k</w:t>
      </w:r>
      <w:r>
        <w:rPr/>
        <w:t>뾲꾠</w:t>
      </w:r>
      <w:r>
        <w:rPr/>
        <w:t>##i</w:t>
      </w:r>
      <w:r>
        <w:rPr/>
        <w:t>도괎</w:t>
      </w:r>
    </w:p>
    <w:p>
      <w:pPr>
        <w:pStyle w:val="PreformattedText"/>
        <w:bidi w:val="0"/>
        <w:jc w:val="left"/>
        <w:rPr/>
      </w:pPr>
      <w:r>
        <w:rPr/>
        <w:t>:&lt;</w:t>
      </w:r>
      <w:r>
        <w:rPr/>
        <w:t>풬泊</w:t>
      </w:r>
      <w:r>
        <w:rPr/>
        <w:t>&gt;</w:t>
      </w:r>
      <w:r>
        <w:rPr/>
        <w:t>愼</w:t>
      </w:r>
      <w:r>
        <w:rPr/>
        <w:t>{;wk{=</w:t>
      </w:r>
      <w:r>
        <w:rPr/>
        <w:t>爬諭콒</w:t>
      </w:r>
      <w:r>
        <w:rPr/>
        <w:t>y'gp</w:t>
      </w:r>
      <w:r>
        <w:rPr/>
        <w:t>防므</w:t>
      </w:r>
      <w:r>
        <w:rPr/>
        <w:t>*M##</w:t>
      </w:r>
      <w:r>
        <w:rPr/>
        <w:t>鮫</w:t>
      </w:r>
      <w:r>
        <w:rPr/>
        <w:t>r</w:t>
      </w:r>
      <w:r>
        <w:rPr/>
        <w:t>콏</w:t>
      </w:r>
      <w:r>
        <w:rPr/>
        <w:t>.</w:t>
      </w:r>
      <w:r>
        <w:rPr/>
        <w:t>榥</w:t>
      </w:r>
      <w:r>
        <w:rPr/>
        <w:t>=#8</w:t>
      </w:r>
      <w:r>
        <w:rPr/>
        <w:t>續</w:t>
      </w:r>
      <w:r>
        <w:rPr/>
        <w:t>vcM*h91n###</w:t>
      </w:r>
      <w:r>
        <w:rPr/>
        <w:t>紳댋</w:t>
      </w:r>
      <w:r>
        <w:rPr/>
        <w:br/>
        <w:t>V</w:t>
      </w:r>
      <w:r>
        <w:rPr/>
        <w:t>寄遽</w:t>
      </w:r>
      <w:r>
        <w:rPr/>
        <w:t>%</w:t>
      </w:r>
      <w:r>
        <w:rPr/>
        <w:t>徹</w:t>
      </w:r>
      <w:r>
        <w:rPr/>
        <w:t>bc1</w:t>
      </w:r>
      <w:r>
        <w:rPr/>
        <w:t>慈</w:t>
      </w:r>
      <w:r>
        <w:rPr/>
        <w:t>r</w:t>
      </w:r>
      <w:r>
        <w:rPr/>
        <w:t>鋌</w:t>
      </w:r>
      <w:r>
        <w:rPr/>
        <w:t>H]</w:t>
      </w:r>
      <w:r>
        <w:rPr/>
        <w:t>茸애</w:t>
      </w:r>
      <w:r>
        <w:rPr/>
        <w:t>ii#</w:t>
      </w:r>
      <w:r>
        <w:rPr/>
        <w:t>뷩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</w:t>
      </w:r>
      <w:r>
        <w:rPr/>
        <w:t>杏뾳</w:t>
      </w:r>
      <w:r>
        <w:rPr/>
        <w:t>R#</w:t>
      </w:r>
      <w:r>
        <w:rPr/>
        <w:t>굧奏懦캣픯杻</w:t>
      </w:r>
      <w:r>
        <w:rPr/>
        <w:t>3</w:t>
      </w:r>
      <w:r>
        <w:rPr/>
        <w:t>툆몷맽켔懦</w:t>
      </w:r>
      <w:r>
        <w:rPr/>
        <w:t>g</w:t>
      </w:r>
      <w:r>
        <w:rPr/>
        <w:t>덆</w:t>
      </w:r>
      <w:r>
        <w:rPr/>
        <w:t>#~</w:t>
      </w:r>
      <w:r>
        <w:rPr/>
        <w:t>묆</w:t>
      </w:r>
      <w:r>
        <w:rPr/>
        <w:t>eW</w:t>
      </w:r>
      <w:r>
        <w:rPr/>
        <w:t>잇팊</w:t>
      </w:r>
      <w:r>
        <w:rPr/>
        <w:t>L#)w#</w:t>
      </w:r>
      <w:r>
        <w:rPr/>
        <w:t>括</w:t>
      </w:r>
      <w:r>
        <w:rPr/>
        <w:t>)'h</w:t>
      </w:r>
      <w:r>
        <w:rPr/>
        <w:t>番닷</w:t>
      </w:r>
      <w:r>
        <w:rPr/>
        <w:tab/>
      </w:r>
      <w:r>
        <w:rPr/>
        <w:t>卒퓑</w:t>
      </w:r>
      <w:r>
        <w:rPr/>
        <w:t>##</w:t>
      </w:r>
      <w:r>
        <w:rPr/>
        <w:t>淆</w:t>
      </w:r>
      <w:r>
        <w:rPr/>
        <w:t>n9}y#&lt;s</w:t>
      </w:r>
      <w:r>
        <w:rPr/>
        <w:t>룗</w:t>
      </w:r>
      <w:r>
        <w:rPr/>
        <w:t>p\i9y#</w:t>
      </w:r>
      <w:r>
        <w:rPr/>
        <w:t>펧</w:t>
      </w:r>
      <w:r>
        <w:rPr/>
        <w:t>H-s'&gt;</w:t>
      </w:r>
      <w:r>
        <w:rPr/>
        <w:t>쇾</w:t>
      </w:r>
      <w:r>
        <w:rPr/>
        <w:t>&gt;</w:t>
      </w:r>
      <w:r>
        <w:rPr/>
        <w:t>辰</w:t>
      </w:r>
      <w:r>
        <w:rPr/>
        <w:t>#</w:t>
      </w:r>
      <w:r>
        <w:rPr/>
        <w:t>蜃</w:t>
      </w:r>
      <w:r>
        <w:rPr/>
        <w:t>.</w:t>
      </w:r>
      <w:r>
        <w:rPr/>
        <w:t>悉</w:t>
      </w:r>
      <w:r>
        <w:rPr/>
        <w:t>#c#^</w:t>
      </w:r>
      <w:r>
        <w:rPr/>
        <w:t>쭖</w:t>
      </w:r>
      <w:r>
        <w:rPr/>
        <w:t>W</w:t>
      </w:r>
      <w:r>
        <w:rPr/>
        <w:t>쨒</w:t>
      </w:r>
      <w:r>
        <w:rPr/>
        <w:t>#i</w:t>
      </w:r>
      <w:r>
        <w:rPr/>
        <w:t>둼</w:t>
      </w:r>
      <w:r>
        <w:rPr/>
        <w:t>V</w:t>
      </w:r>
      <w:r>
        <w:rPr/>
        <w:t>쉶심祿</w:t>
      </w:r>
      <w:r>
        <w:rPr/>
        <w:t>p</w:t>
      </w:r>
      <w:r>
        <w:rPr/>
        <w:t>섙읟쓛뗞</w:t>
      </w:r>
      <w:r>
        <w:rPr/>
        <w:t>#wQn'wbg'</w:t>
      </w:r>
      <w:r>
        <w:rPr/>
        <w:t>磁</w:t>
      </w:r>
      <w:r>
        <w:rPr/>
        <w:t>6C[%}#)m♪fo</w:t>
      </w:r>
      <w:r>
        <w:rPr/>
        <w:t>죔</w:t>
      </w:r>
      <w:r>
        <w:rPr/>
        <w:t>Vm</w:t>
      </w:r>
      <w:r>
        <w:rPr/>
        <w:t>즈</w:t>
      </w:r>
      <w:r>
        <w:rPr/>
        <w:t>fo</w:t>
      </w:r>
      <w:r>
        <w:rPr/>
        <w:t>쫏</w:t>
      </w:r>
      <w:r>
        <w:rPr/>
        <w:t>#</w:t>
      </w:r>
      <w:r>
        <w:rPr/>
        <w:t>碻췹</w:t>
      </w:r>
      <w:r>
        <w:rPr/>
        <w:t>j</w:t>
      </w:r>
      <w:r>
        <w:rPr/>
        <w:t xml:space="preserve">丸 </w:t>
      </w:r>
      <w:r>
        <w:rPr/>
        <w:t>%##p/</w:t>
      </w:r>
      <w:r>
        <w:rPr/>
        <w:t>益쬗솇片</w:t>
      </w:r>
      <w:r>
        <w:rPr/>
        <w:t>&lt;s</w:t>
      </w:r>
      <w:r>
        <w:rPr/>
        <w:t>剝</w:t>
      </w:r>
      <w:r>
        <w:rPr/>
        <w:t>i</w:t>
      </w:r>
      <w:r>
        <w:rPr/>
        <w:t>횙</w:t>
      </w:r>
      <w:r>
        <w:rPr/>
        <w:t>p#</w:t>
      </w:r>
      <w:r>
        <w:rPr/>
        <w:t>럲</w:t>
      </w:r>
      <w:r>
        <w:rPr/>
        <w:t>&gt;</w:t>
      </w:r>
      <w:r>
        <w:rPr/>
        <w:t>뛀</w:t>
      </w:r>
      <w:r>
        <w:rPr/>
        <w:t>#%</w:t>
      </w:r>
      <w:r>
        <w:rPr/>
        <w:t>激</w:t>
      </w:r>
      <w:r>
        <w:rPr/>
        <w:t>E</w:t>
      </w:r>
      <w:r>
        <w:rPr/>
        <w:t>컲</w:t>
      </w:r>
      <w:r>
        <w:rPr/>
        <w:t>R</w:t>
      </w:r>
      <w:r>
        <w:rPr/>
        <w:t>齷</w:t>
      </w:r>
      <w:r>
        <w:rPr/>
        <w:t>_</w:t>
      </w:r>
      <w:r>
        <w:rPr/>
        <w:t>곝</w:t>
      </w:r>
      <w:r>
        <w:rPr/>
        <w:t>JW%</w:t>
      </w:r>
      <w:r>
        <w:rPr/>
        <w:t>닻</w:t>
      </w:r>
      <w:r>
        <w:rPr/>
        <w:t>9#_$#z</w:t>
      </w:r>
      <w:r>
        <w:rPr/>
        <w:t>俉</w:t>
      </w:r>
      <w:r>
        <w:rPr/>
        <w:t>"</w:t>
      </w:r>
      <w:r>
        <w:rPr/>
        <w:t>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汭瑢</w:t>
      </w:r>
      <w:r>
        <w:rPr/>
        <w:t>s[g[</w:t>
      </w:r>
      <w:r>
        <w:rPr/>
        <w:t>솠</w:t>
      </w:r>
      <w:r>
        <w:rPr/>
        <w:t>g⑨I8#\#</w:t>
      </w:r>
      <w:r>
        <w:rPr/>
        <w:t>잋</w:t>
      </w:r>
      <w:r>
        <w:rPr/>
        <w:t>Go#</w:t>
      </w:r>
      <w:r>
        <w:rPr/>
        <w:t>亨</w:t>
      </w:r>
      <w:r>
        <w:rPr/>
        <w:t>(z,C</w:t>
      </w:r>
      <w:r>
        <w:rPr/>
        <w:t>풎皇鈺</w:t>
      </w:r>
      <w:r>
        <w:rPr/>
        <w:t>E#</w:t>
      </w:r>
      <w:r>
        <w:rPr/>
        <w:t>量</w:t>
      </w:r>
      <w:r>
        <w:rPr/>
        <w:t>S~#vbo5vWb#~#[</w:t>
      </w:r>
      <w:r>
        <w:rPr/>
        <w:t>렲</w:t>
      </w:r>
      <w:r>
        <w:rPr/>
        <w:t>#</w:t>
      </w:r>
      <w:r>
        <w:rPr/>
        <w:t>洩</w:t>
      </w:r>
      <w:r>
        <w:rPr/>
        <w:t>#$|f</w:t>
      </w:r>
      <w:r>
        <w:rPr/>
        <w:t>쇖</w:t>
      </w:r>
      <w:r>
        <w:rPr/>
        <w:t>##</w:t>
      </w:r>
      <w:r>
        <w:rPr/>
        <w:t>ハ</w:t>
      </w:r>
      <w:r>
        <w:rPr/>
        <w:t>YU;V5</w:t>
      </w:r>
      <w:r>
        <w:rPr/>
        <w:t>탓눍</w:t>
      </w:r>
      <w:r>
        <w:rPr/>
        <w:t>&lt;</w:t>
      </w:r>
      <w:r>
        <w:rPr/>
        <w:t>과</w:t>
      </w:r>
      <w:r>
        <w:rPr/>
        <w:t>+##</w:t>
      </w:r>
      <w:r>
        <w:rPr/>
        <w:t>惺</w:t>
      </w:r>
      <w:r>
        <w:rPr/>
        <w:t>#%#</w:t>
      </w:r>
      <w:r>
        <w:rPr/>
        <w:t>㈋컛</w:t>
      </w:r>
      <w:r>
        <w:rPr/>
        <w:t>)</w:t>
      </w:r>
      <w:r>
        <w:rPr/>
        <w:t>脫</w:t>
      </w:r>
      <w:r>
        <w:rPr/>
        <w:t>A#k</w:t>
      </w:r>
      <w:r>
        <w:rPr/>
        <w:t>겸軌켍</w:t>
      </w:r>
      <w:r>
        <w:rPr/>
        <w:t>b</w:t>
      </w:r>
      <w:r>
        <w:rPr/>
        <w:t>桎</w:t>
      </w:r>
      <w:r>
        <w:rPr/>
        <w:t>[C</w:t>
      </w:r>
      <w:r>
        <w:rPr/>
        <w:t>봌</w:t>
      </w:r>
      <w:r>
        <w:rPr/>
        <w:t>P_#</w:t>
      </w:r>
      <w:r>
        <w:rPr/>
        <w:t>쑶</w:t>
      </w:r>
      <w:r>
        <w:rPr/>
        <w:t>VGkt</w:t>
      </w:r>
      <w:r>
        <w:rPr/>
        <w:t>붃</w:t>
      </w:r>
      <w:r>
        <w:rPr/>
        <w:t>=rbQX</w:t>
      </w:r>
      <w:r>
        <w:rPr/>
        <w:t>셣</w:t>
      </w:r>
      <w:r>
        <w:rPr/>
        <w:t>##</w:t>
      </w:r>
      <w:r>
        <w:rPr/>
        <w:t>玎렸</w:t>
      </w:r>
      <w:r>
        <w:rPr/>
        <w:t>r</w:t>
      </w:r>
      <w:r>
        <w:rPr/>
        <w:t>꺆쒉</w:t>
      </w:r>
      <w:r>
        <w:rPr/>
        <w:t>Oz</w:t>
      </w:r>
      <w:r>
        <w:rPr/>
        <w:t>뒿</w:t>
      </w:r>
      <w:r>
        <w:rPr/>
        <w:t>E~am#</w:t>
      </w:r>
      <w:r>
        <w:rPr/>
        <w:t>摺</w:t>
      </w:r>
      <w:r>
        <w:rPr/>
        <w:t>Dr"?</w:t>
      </w:r>
      <w:r>
        <w:rPr/>
        <w:t>땋귰</w:t>
      </w:r>
      <w:r>
        <w:rPr/>
        <w:t>?Y</w:t>
      </w:r>
      <w:r>
        <w:rPr/>
        <w:t>퀢</w:t>
      </w:r>
      <w:r>
        <w:rPr/>
        <w:t>^#%;#g#+32</w:t>
      </w:r>
      <w:r>
        <w:rPr/>
        <w:t>璇욬</w:t>
      </w:r>
      <w:r>
        <w:rPr/>
        <w:t>)b</w:t>
      </w:r>
      <w:r>
        <w:rPr/>
        <w:t>쬢</w:t>
      </w:r>
      <w:r>
        <w:rPr/>
        <w:br/>
      </w:r>
      <w:r>
        <w:rPr/>
        <w:t>粕</w:t>
      </w:r>
      <w:r>
        <w:rPr/>
        <w:t>&lt;vA%]#</w:t>
      </w:r>
      <w:r>
        <w:rPr/>
        <w:t>烽</w:t>
      </w:r>
    </w:p>
    <w:p>
      <w:pPr>
        <w:pStyle w:val="PreformattedText"/>
        <w:bidi w:val="0"/>
        <w:jc w:val="left"/>
        <w:rPr/>
      </w:pPr>
      <w:r>
        <w:rPr/>
        <w:t>必</w:t>
      </w:r>
      <w:r>
        <w:rPr/>
        <w:t>x$##+"</w:t>
      </w:r>
      <w:r>
        <w:rPr/>
        <w:t>쳑</w:t>
      </w:r>
      <w:r>
        <w:rPr/>
        <w:t>NS</w:t>
      </w:r>
      <w:r>
        <w:rPr/>
        <w:t>럨</w:t>
      </w:r>
      <w:r>
        <w:rPr/>
        <w:t>bA){</w:t>
      </w:r>
      <w:r>
        <w:rPr/>
        <w:t>꽠</w:t>
      </w:r>
      <w:r>
        <w:rPr/>
        <w:t>*J(EIp|RN-</w:t>
      </w:r>
      <w:r>
        <w:rPr/>
        <w:t>롂</w:t>
      </w:r>
      <w:r>
        <w:rPr/>
        <w:t>i</w:t>
      </w:r>
      <w:r>
        <w:rPr/>
        <w:t>횿</w:t>
      </w:r>
      <w:r>
        <w:rPr/>
        <w:t>#y</w:t>
      </w:r>
      <w:r>
        <w:rPr/>
        <w:t>蔣</w:t>
      </w:r>
      <w:r>
        <w:rPr/>
        <w:t>&gt;-g</w:t>
      </w:r>
      <w:r>
        <w:rPr/>
        <w:t>낆륲쐭</w:t>
      </w:r>
      <w:r>
        <w:rPr/>
        <w:t>s</w:t>
      </w:r>
      <w:r>
        <w:rPr/>
        <w:t>떝</w:t>
      </w:r>
      <w:r>
        <w:rPr/>
        <w:t>T</w:t>
      </w:r>
      <w:r>
        <w:rPr/>
        <w:t>쏌</w:t>
      </w:r>
      <w:r>
        <w:rPr/>
        <w:t>KB.j#3LbK◐I{</w:t>
        <w:br/>
        <w:t>o</w:t>
      </w:r>
      <w:r>
        <w:rPr/>
        <w:t>왟꿯</w:t>
      </w:r>
      <w:r>
        <w:rPr/>
        <w:t>G7)</w:t>
      </w:r>
      <w:r>
        <w:rPr/>
        <w:t>몃</w:t>
      </w:r>
      <w:r>
        <w:rPr/>
        <w:t>=9}_c?</w:t>
      </w:r>
      <w:r>
        <w:rPr/>
        <w:t>먶뤲콦</w:t>
      </w:r>
      <w:r>
        <w:rPr/>
        <w:t>~</w:t>
      </w:r>
      <w:r>
        <w:rPr/>
        <w:t>쫓</w:t>
      </w:r>
      <w:r>
        <w:rPr/>
        <w:t>yb[w</w:t>
      </w:r>
      <w:r>
        <w:rPr/>
        <w:t>㎊</w:t>
      </w:r>
      <w:r>
        <w:rPr/>
        <w:t>c=</w:t>
      </w:r>
      <w:r>
        <w:rPr/>
        <w:t>봢</w:t>
      </w:r>
      <w:r>
        <w:rPr/>
        <w:t>t</w:t>
      </w:r>
      <w:r>
        <w:rPr/>
        <w:t>껇</w:t>
      </w:r>
      <w:r>
        <w:rPr/>
        <w:t>#</w:t>
      </w:r>
      <w:r>
        <w:rPr/>
        <w:t>슨</w:t>
      </w:r>
      <w:r>
        <w:rPr/>
        <w:tab/>
        <w:t>OM</w:t>
      </w:r>
      <w:r>
        <w:rPr/>
        <w:t>뒻</w:t>
      </w:r>
      <w:r>
        <w:rPr/>
        <w:t>#5lh</w:t>
      </w:r>
      <w:r>
        <w:rPr/>
        <w:t>蛇톙</w:t>
      </w:r>
      <w:r>
        <w:rPr/>
        <w:t>O-)?#</w:t>
      </w:r>
      <w:r>
        <w:rPr/>
        <w:t>혟</w:t>
      </w:r>
      <w:r>
        <w:rPr/>
        <w:t>#</w:t>
      </w:r>
      <w:r>
        <w:rPr/>
        <w:t>맘쓛</w:t>
      </w:r>
      <w:r>
        <w:rPr/>
        <w:t>#W</w:t>
      </w:r>
      <w:r>
        <w:rPr/>
        <w:t>箕궽</w:t>
      </w:r>
      <w:r>
        <w:rPr/>
        <w:t>#t</w:t>
      </w:r>
      <w:r>
        <w:rPr/>
        <w:t>환</w:t>
      </w:r>
      <w:r>
        <w:rPr/>
        <w:t>H#</w:t>
      </w:r>
      <w:r>
        <w:rPr/>
        <w:t>全</w:t>
      </w:r>
      <w:r>
        <w:rPr/>
        <w:t>i</w:t>
      </w:r>
      <w:r>
        <w:rPr/>
        <w:t>詠촽疊</w:t>
      </w:r>
      <w:r>
        <w:rPr/>
        <w:t>\</w:t>
      </w:r>
      <w:r>
        <w:rPr/>
        <w:t>乏얒</w:t>
      </w:r>
      <w:r>
        <w:rPr/>
        <w:t>#?</w:t>
      </w:r>
      <w:r>
        <w:rPr/>
        <w:t>돗壽</w:t>
      </w:r>
      <w:r>
        <w:rPr/>
        <w:t>5</w:t>
      </w:r>
      <w:r>
        <w:rPr/>
        <w:t>쇚</w:t>
      </w:r>
      <w:r>
        <w:rPr/>
        <w:t>g?</w:t>
      </w:r>
      <w:r>
        <w:rPr/>
        <w:t>볽</w:t>
      </w:r>
      <w:r>
        <w:rPr/>
        <w:t>ZN*</w:t>
      </w:r>
      <w:r>
        <w:rPr/>
        <w:t>풌뱣</w:t>
      </w:r>
      <w:r>
        <w:rPr/>
        <w:t>9rr#</w:t>
      </w:r>
      <w:r>
        <w:rPr/>
        <w:t>퓜ㅷ</w:t>
      </w:r>
      <w:r>
        <w:rPr/>
        <w:t>!w</w:t>
      </w:r>
      <w:r>
        <w:rPr/>
        <w:t>幹</w:t>
      </w:r>
      <w:r>
        <w:rPr/>
        <w:t>#</w:t>
      </w:r>
      <w:r>
        <w:rPr/>
        <w:t>罹</w:t>
      </w:r>
      <w:r>
        <w:rPr/>
        <w:t>Py#*b&lt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뻼뉯</w:t>
      </w:r>
      <w:r>
        <w:rPr/>
        <w:t>`</w:t>
      </w:r>
      <w:r>
        <w:rPr/>
        <w:t>럠</w:t>
      </w:r>
      <w:r>
        <w:rPr/>
        <w:t>&gt;hF{7</w:t>
      </w:r>
      <w:r>
        <w:rPr/>
        <w:t>㏉쎬</w:t>
      </w:r>
      <w:r>
        <w:rPr/>
        <w:t>#</w:t>
      </w:r>
      <w:r>
        <w:rPr/>
        <w:t>骨</w:t>
      </w:r>
      <w:r>
        <w:rPr/>
        <w:t>#s</w:t>
      </w:r>
      <w:r>
        <w:rPr/>
        <w:t>충剡</w:t>
      </w:r>
      <w:r>
        <w:rPr/>
        <w:t>;</w:t>
      </w:r>
      <w:r>
        <w:rPr/>
        <w:t>勝룣</w:t>
      </w:r>
      <w:r>
        <w:rPr/>
        <w:t>D</w:t>
      </w:r>
      <w:r>
        <w:rPr/>
        <w:t>遷</w:t>
      </w:r>
      <w:r>
        <w:rPr/>
        <w:t>##</w:t>
      </w:r>
      <w:r>
        <w:rPr/>
        <w:t>퀘</w:t>
      </w:r>
      <w:r>
        <w:rPr/>
        <w:t>`p</w:t>
      </w:r>
      <w:r>
        <w:rPr/>
        <w:t>얁킐</w:t>
      </w:r>
      <w:r>
        <w:rPr/>
        <w:t>8W#*b\#</w:t>
      </w:r>
      <w:r>
        <w:rPr/>
        <w:t>였귰럕</w:t>
      </w:r>
      <w:r>
        <w:rPr/>
        <w:t>' #n\?♤###</w:t>
      </w:r>
      <w:r>
        <w:rPr/>
        <w:t>涯</w:t>
      </w:r>
      <w:r>
        <w:rPr/>
        <w:t>#</w:t>
      </w:r>
      <w:r>
        <w:rPr/>
        <w:t>쒱</w:t>
      </w:r>
      <w:r>
        <w:rPr/>
        <w:t>#w</w:t>
      </w:r>
    </w:p>
    <w:p>
      <w:pPr>
        <w:pStyle w:val="PreformattedText"/>
        <w:bidi w:val="0"/>
        <w:jc w:val="left"/>
        <w:rPr/>
      </w:pPr>
      <w:r>
        <w:rPr/>
        <w:t>v9#tOEg</w:t>
        <w:br/>
        <w:t>L#</w:t>
      </w:r>
      <w:r>
        <w:rPr/>
        <w:t>뽯薩</w:t>
      </w:r>
      <w:r>
        <w:rPr/>
        <w:t>?1!</w:t>
      </w:r>
      <w:r>
        <w:rPr/>
        <w:t>折</w:t>
      </w:r>
      <w:r>
        <w:rPr/>
        <w:t>581</w:t>
      </w:r>
      <w:r>
        <w:rPr/>
        <w:t>貞</w:t>
      </w:r>
      <w:r>
        <w:rPr/>
        <w:t>#</w:t>
      </w:r>
      <w:r>
        <w:rPr/>
        <w:t>弛핑</w:t>
      </w:r>
      <w:r>
        <w:rPr/>
        <w:br/>
        <w:t>t#?#o</w:t>
      </w:r>
      <w:r>
        <w:rPr/>
        <w:t>늘능</w:t>
      </w:r>
      <w:r>
        <w:rPr/>
        <w:t>/</w:t>
      </w:r>
      <w:r>
        <w:rPr/>
        <w:t>늰</w:t>
      </w:r>
      <w:r>
        <w:rPr/>
        <w:t>Vh+m</w:t>
      </w:r>
      <w:r>
        <w:rPr/>
        <w:t>탹</w:t>
      </w:r>
      <w:r>
        <w:rPr/>
        <w:t>6#</w:t>
      </w:r>
      <w:r>
        <w:rPr/>
        <w:t>倂</w:t>
      </w:r>
      <w:r>
        <w:rPr/>
        <w:t>C%z7</w:t>
      </w:r>
      <w:r>
        <w:rPr/>
        <w:t>僊</w:t>
      </w:r>
      <w:r>
        <w:rPr/>
        <w:tab/>
        <w:t>n</w:t>
      </w:r>
      <w:r>
        <w:rPr/>
        <w:t>毛</w:t>
      </w:r>
      <w:r>
        <w:rPr/>
        <w:t>rz7#rF</w:t>
      </w:r>
      <w:r>
        <w:rPr/>
        <w:t>뻣쑮</w:t>
      </w:r>
      <w:r>
        <w:rPr/>
        <w:t>&amp;g</w:t>
      </w:r>
      <w:r>
        <w:rPr/>
        <w:t>샚</w:t>
      </w:r>
      <w:r>
        <w:rPr/>
        <w:t>#o</w:t>
      </w:r>
      <w:r>
        <w:rPr/>
        <w:t>擡</w:t>
      </w:r>
      <w:r>
        <w:rPr/>
        <w:t>#49=##9=</w:t>
        <w:tab/>
        <w:tab/>
        <w:t>N#7</w:t>
      </w:r>
      <w:r>
        <w:rPr/>
        <w:t>풆</w:t>
      </w:r>
      <w:r>
        <w:rPr/>
        <w:t>ra</w:t>
      </w:r>
      <w:r>
        <w:rPr/>
        <w:t>뺏</w:t>
      </w:r>
      <w:r>
        <w:rPr/>
        <w:t>\#</w:t>
      </w:r>
      <w:r>
        <w:rPr/>
        <w:t>타</w:t>
      </w:r>
      <w:r>
        <w:rPr/>
        <w:t>&amp;Kt</w:t>
      </w:r>
      <w:r>
        <w:rPr/>
        <w:t>雕</w:t>
      </w:r>
      <w:r>
        <w:rPr/>
        <w:t>pA</w:t>
      </w:r>
      <w:r>
        <w:rPr/>
        <w:t>旁</w:t>
      </w:r>
      <w:r>
        <w:rPr/>
        <w:t>1#5H</w:t>
      </w:r>
      <w:r>
        <w:rPr/>
        <w:t>皎</w:t>
      </w:r>
      <w:r>
        <w:rPr/>
        <w:t>qctb#.gl</w:t>
      </w:r>
      <w:r>
        <w:rPr/>
        <w:t>샌</w:t>
      </w:r>
      <w:r>
        <w:rPr/>
        <w:t>c</w:t>
      </w:r>
      <w:r>
        <w:rPr/>
        <w:t>叩</w:t>
      </w:r>
      <w:r>
        <w:rPr/>
        <w:t>#ZC;t#o'uf</w:t>
      </w:r>
      <w:r>
        <w:rPr/>
        <w:t>똷</w:t>
      </w:r>
      <w:r>
        <w:rPr/>
        <w:t>e</w:t>
      </w:r>
      <w:r>
        <w:rPr/>
        <w:t>荑텞綾</w:t>
      </w:r>
      <w:r>
        <w:rPr/>
        <w:t>wM!*</w:t>
      </w:r>
      <w:r>
        <w:rPr/>
        <w:t>붉늛</w:t>
      </w:r>
      <w:r>
        <w:rPr/>
        <w:t>:s`━</w:t>
      </w:r>
      <w:r>
        <w:rPr/>
        <w:t>楣</w:t>
      </w:r>
      <w:r>
        <w:rPr/>
        <w:t>=</w:t>
      </w:r>
      <w:r>
        <w:rPr/>
        <w:t>뇓</w:t>
      </w:r>
      <w:r>
        <w:rPr/>
        <w:t>&lt;ul.</w:t>
      </w:r>
      <w:r>
        <w:rPr/>
        <w:t>퇹</w:t>
      </w:r>
      <w:r>
        <w:rPr/>
        <w:t>_</w:t>
      </w:r>
      <w:r>
        <w:rPr/>
        <w:t>껕</w:t>
      </w:r>
      <w:r>
        <w:rPr/>
        <w:t>]</w:t>
      </w:r>
      <w:r>
        <w:rPr/>
        <w:t>뱏</w:t>
      </w:r>
      <w:r>
        <w:rPr/>
        <w:t>\</w:t>
      </w:r>
      <w:r>
        <w:rPr/>
        <w:t>껕</w:t>
      </w:r>
      <w:r>
        <w:rPr/>
        <w:t>\</w:t>
      </w:r>
      <w:r>
        <w:rPr/>
        <w:t>긭</w:t>
      </w:r>
      <w:r>
        <w:rPr/>
        <w:t>]#</w:t>
      </w:r>
      <w:r>
        <w:rPr/>
        <w:t>쑃</w:t>
      </w:r>
      <w:r>
        <w:rPr/>
        <w:t>[</w:t>
      </w:r>
      <w:r>
        <w:rPr/>
        <w:t>틠</w:t>
      </w:r>
      <w:r>
        <w:rPr/>
        <w:t>z</w:t>
      </w:r>
      <w:r>
        <w:rPr/>
        <w:t>謁</w:t>
      </w:r>
      <w:r>
        <w:rPr/>
        <w:t>%.:ZP#</w:t>
      </w:r>
      <w:r>
        <w:rPr/>
        <w:t>숫돩</w:t>
      </w:r>
      <w:r>
        <w:rPr/>
        <w:t>;</w:t>
      </w:r>
      <w:r>
        <w:rPr/>
        <w:t>薺</w:t>
      </w:r>
      <w:r>
        <w:rPr/>
        <w:t>#\#</w:t>
      </w:r>
      <w:r>
        <w:rPr/>
        <w:t>넛</w:t>
      </w:r>
      <w:r>
        <w:rPr/>
        <w:t>=e3</w:t>
      </w:r>
      <w:r>
        <w:rPr/>
        <w:t>특샍</w:t>
      </w:r>
      <w:r>
        <w:rPr/>
        <w:t>x##n#[C.#</w:t>
      </w:r>
      <w:r>
        <w:rPr/>
        <w:t>꿯벝</w:t>
      </w:r>
      <w:r>
        <w:rPr/>
        <w:t>-</w:t>
      </w:r>
      <w:r>
        <w:rPr/>
        <w:t>쩤퀼</w:t>
      </w:r>
      <w:r>
        <w:rPr/>
        <w:t>:|$k'</w:t>
      </w:r>
      <w:r>
        <w:rPr/>
        <w:t>臀</w:t>
      </w:r>
      <w:r>
        <w:rPr/>
        <w:t>MY#:#</w:t>
      </w:r>
      <w:r>
        <w:rPr/>
        <w:t>겭</w:t>
      </w:r>
      <w:r>
        <w:rPr/>
        <w:t>#-*'</w:t>
      </w:r>
      <w:r>
        <w:rPr/>
        <w:t>톷</w:t>
      </w:r>
      <w:r>
        <w:rPr/>
        <w:t>)</w:t>
      </w:r>
      <w:r>
        <w:rPr/>
        <w:t>作</w:t>
      </w:r>
      <w:r>
        <w:rPr/>
        <w:t>r#Hy#(}##g</w:t>
      </w:r>
      <w:r>
        <w:rPr/>
        <w:t>킻</w:t>
      </w:r>
      <w:r>
        <w:rPr/>
        <w:t>S</w:t>
      </w:r>
      <w:r>
        <w:rPr/>
        <w:t>묦貂삙뷏</w:t>
      </w:r>
      <w:r>
        <w:rPr/>
        <w:t>d</w:t>
      </w:r>
      <w:r>
        <w:rPr/>
        <w:t>砧</w:t>
      </w:r>
      <w:r>
        <w:rPr/>
        <w:t>#</w:t>
      </w:r>
      <w:r>
        <w:rPr/>
        <w:t>뭆</w:t>
      </w:r>
      <w:r>
        <w:rPr/>
        <w:t>C:H#(</w:t>
      </w:r>
      <w:r>
        <w:rPr/>
        <w:t>썒펚</w:t>
      </w:r>
      <w:r>
        <w:rPr/>
        <w:t>v1/#</w:t>
      </w:r>
      <w:r>
        <w:rPr/>
        <w:t xml:space="preserve">婦 </w:t>
      </w:r>
      <w:r>
        <w:rPr/>
        <w:t>?#9</w:t>
      </w:r>
      <w:r>
        <w:rPr/>
        <w:t>梁</w:t>
      </w:r>
      <w:r>
        <w:rPr/>
        <w:tab/>
        <w:t>e</w:t>
        <w:br/>
        <w:t>#KV</w:t>
      </w:r>
      <w:r>
        <w:rPr/>
        <w:t>老뙱</w:t>
      </w:r>
      <w:r>
        <w:rPr/>
        <w:t>M┬</w:t>
      </w:r>
      <w:r>
        <w:rPr/>
        <w:t>덦돢</w:t>
      </w:r>
      <w:r>
        <w:rPr/>
        <w:t>#xOx</w:t>
      </w:r>
      <w:r>
        <w:rPr/>
        <w:t>뺧뎏</w:t>
      </w:r>
      <w:r>
        <w:rPr/>
        <w:t>#w8q8</w:t>
      </w:r>
      <w:r>
        <w:rPr/>
        <w:t>틨</w:t>
      </w:r>
      <w:r>
        <w:rPr/>
        <w:t>#^</w:t>
        <w:br/>
        <w:t>I~NSO</w:t>
      </w:r>
      <w:r>
        <w:rPr/>
        <w:t>艙</w:t>
      </w:r>
      <w:r>
        <w:rPr/>
        <w:t>#</w:t>
      </w:r>
      <w:r>
        <w:rPr/>
        <w:t>예</w:t>
      </w:r>
      <w:r>
        <w:rPr/>
        <w:t>(</w:t>
      </w:r>
      <w:r>
        <w:rPr/>
        <w:t>蕙</w:t>
      </w:r>
      <w:r>
        <w:rPr/>
        <w:t>#y</w:t>
        <w:b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얻</w:t>
      </w:r>
      <w:r>
        <w:rPr/>
        <w:t>wu</w:t>
      </w:r>
      <w:r>
        <w:rPr/>
        <w:t>嶸</w:t>
      </w:r>
      <w:r>
        <w:rPr/>
        <w:t>N3#</w:t>
      </w:r>
      <w:r>
        <w:rPr/>
        <w:t>뫙石됇튭귪嘶</w:t>
      </w:r>
      <w:r>
        <w:rPr/>
        <w:t>#-"|B$#7V;</w:t>
      </w:r>
      <w:r>
        <w:rPr/>
        <w:t>뱾큀</w:t>
      </w:r>
      <w:r>
        <w:rPr/>
        <w:t>2''</w:t>
      </w:r>
      <w:r>
        <w:rPr/>
        <w:t>嶠</w:t>
      </w:r>
      <w:r>
        <w:rPr/>
        <w:t>M._</w:t>
      </w:r>
      <w:r>
        <w:rPr/>
        <w:t>度섧</w:t>
      </w:r>
      <w:r>
        <w:rPr/>
        <w:t>8</w:t>
      </w:r>
      <w:r>
        <w:rPr/>
        <w:t>岫녬</w:t>
      </w:r>
      <w:r>
        <w:rPr/>
        <w:t>p##</w:t>
      </w:r>
      <w:r>
        <w:rPr/>
        <w:t>덄</w:t>
      </w:r>
      <w:r>
        <w:rPr/>
        <w:t></w:t>
      </w:r>
      <w:r>
        <w:rPr/>
        <w:t>뿵</w:t>
      </w:r>
      <w:r>
        <w:rPr/>
        <w:t>W</w:t>
      </w:r>
      <w:r>
        <w:rPr/>
        <w:t>쨼</w:t>
      </w:r>
      <w:r>
        <w:rPr/>
        <w:t>#</w:t>
      </w:r>
      <w:r>
        <w:rPr/>
        <w:t>묦</w:t>
      </w:r>
      <w:r>
        <w:rPr/>
        <w:t>{</w:t>
      </w:r>
      <w:r>
        <w:rPr/>
        <w:t>뭗</w:t>
      </w:r>
      <w:r>
        <w:rPr/>
        <w:t>9d'</w:t>
      </w:r>
      <w:r>
        <w:rPr/>
        <w:t>몵</w:t>
      </w:r>
      <w:r>
        <w:rPr/>
        <w:t>/</w:t>
      </w:r>
      <w:r>
        <w:rPr/>
        <w:t>식瓆</w:t>
      </w:r>
      <w:r>
        <w:rPr/>
        <w:t>"</w:t>
        <w:tab/>
      </w:r>
      <w:r>
        <w:rPr/>
        <w:t>툁</w:t>
      </w:r>
      <w:r>
        <w:rPr/>
        <w:t>z</w:t>
      </w:r>
      <w:r>
        <w:rPr/>
        <w:t>춖</w:t>
      </w:r>
      <w:r>
        <w:rPr/>
        <w:t>#</w:t>
      </w:r>
      <w:r>
        <w:rPr/>
        <w:t>렶</w:t>
      </w:r>
      <w:r>
        <w:rPr/>
        <w:t>Q8</w:t>
      </w:r>
      <w:r>
        <w:rPr/>
        <w:t>熟</w:t>
      </w:r>
      <w:r>
        <w:rPr/>
        <w:t>r}'gf</w:t>
      </w:r>
      <w:r>
        <w:rPr/>
        <w:t>졡</w:t>
      </w:r>
      <w:r>
        <w:rPr/>
        <w:t>s</w:t>
      </w:r>
      <w:r>
        <w:rPr/>
        <w:t>윲瑚읱</w:t>
      </w:r>
      <w:r>
        <w:rPr/>
        <w:t>iT##</w:t>
      </w:r>
      <w:r>
        <w:rPr/>
        <w:t>㏉</w:t>
      </w:r>
      <w:r>
        <w:rPr/>
        <w:t>2</w:t>
      </w:r>
      <w:r>
        <w:rPr/>
        <w:t>뢈</w:t>
      </w:r>
      <w:r>
        <w:rPr/>
        <w:t>#u</w:t>
      </w:r>
      <w:r>
        <w:rPr/>
        <w:t>옡</w:t>
      </w:r>
      <w:r>
        <w:rPr/>
        <w:t>#</w:t>
      </w:r>
      <w:r>
        <w:rPr/>
        <w:t>쎨</w:t>
      </w:r>
      <w:r>
        <w:rPr/>
        <w:t>E:9}</w:t>
      </w:r>
      <w:r>
        <w:rPr/>
        <w:t>遺</w:t>
      </w:r>
      <w:r>
        <w:rPr/>
        <w:t>CrG# 7</w:t>
      </w:r>
      <w:r>
        <w:rPr/>
        <w:t>乘닚</w:t>
      </w:r>
      <w:r>
        <w:rPr/>
        <w:t>#.</w:t>
      </w:r>
      <w:r>
        <w:rPr/>
        <w:t>톡</w:t>
      </w:r>
      <w:r>
        <w:rPr/>
        <w:t>5F</w:t>
      </w:r>
      <w:r>
        <w:rPr/>
        <w:t>쓞뚚</w:t>
      </w:r>
      <w:r>
        <w:rPr/>
        <w:br/>
      </w:r>
      <w:r>
        <w:rPr/>
        <w:t>惺</w:t>
      </w:r>
      <w:r>
        <w:rPr/>
        <w:t>g</w:t>
      </w:r>
      <w:r>
        <w:rPr/>
        <w:t>뛁싪</w:t>
      </w:r>
      <w:r>
        <w:rPr/>
        <w:t>:s9~#yE</w:t>
      </w:r>
      <w:r>
        <w:rPr/>
        <w:t>念</w:t>
      </w:r>
      <w:r>
        <w:rPr/>
        <w:t>#+C#</w:t>
      </w:r>
      <w:r>
        <w:rPr/>
        <w:t>香</w:t>
      </w:r>
      <w:r>
        <w:rPr/>
        <w:t>;U</w:t>
      </w:r>
      <w:r>
        <w:rPr/>
        <w:t>젱쏍꽮</w:t>
      </w:r>
      <w:r>
        <w:rPr/>
        <w:t>J</w:t>
      </w:r>
      <w:r>
        <w:rPr/>
        <w:t>警</w:t>
      </w:r>
      <w:r>
        <w:rPr/>
        <w:tab/>
        <w:t>6#</w:t>
      </w:r>
      <w:r>
        <w:rPr/>
        <w:t>웴쏁</w:t>
      </w:r>
      <w:r>
        <w:rPr/>
        <w:t>&lt;i#</w:t>
      </w:r>
      <w:r>
        <w:rPr/>
        <w:t>췳잁</w:t>
      </w:r>
      <w:r>
        <w:rPr/>
        <w:t>#</w:t>
      </w:r>
      <w:r>
        <w:rPr/>
        <w:t>該</w:t>
      </w:r>
      <w:r>
        <w:rPr/>
        <w:t>#</w:t>
      </w:r>
      <w:r>
        <w:rPr/>
        <w:t>퇭</w:t>
      </w:r>
      <w:r>
        <w:rPr/>
        <w:t>=</w:t>
      </w:r>
      <w:r>
        <w:rPr/>
        <w:t>씪</w:t>
      </w:r>
      <w:r>
        <w:rPr/>
        <w:t>:x#</w:t>
        <w:br/>
        <w:t>#E@&gt;.#m^R"&gt;b~</w:t>
      </w:r>
      <w:r>
        <w:rPr/>
        <w:t>햿</w:t>
      </w:r>
      <w:r>
        <w:rPr/>
        <w:t>p</w:t>
      </w:r>
      <w:r>
        <w:rPr/>
        <w:t>渶</w:t>
      </w:r>
      <w:r>
        <w:rPr/>
        <w:t>[&amp;</w:t>
      </w:r>
      <w:r>
        <w:rPr/>
        <w:t>뺵</w:t>
      </w:r>
      <w:r>
        <w:rPr/>
        <w:t>3</w:t>
      </w:r>
      <w:r>
        <w:rPr/>
        <w:t>萃뜳쿥</w:t>
      </w:r>
      <w:r>
        <w:rPr/>
        <w:t>#}%</w:t>
      </w:r>
      <w:r>
        <w:rPr/>
        <w:t>薄먑뗢</w:t>
      </w:r>
      <w:r>
        <w:rPr/>
        <w:t>5|G|&amp;?</w:t>
      </w:r>
      <w:r>
        <w:rPr/>
        <w:t>甛</w:t>
      </w:r>
      <w:r>
        <w:rPr/>
        <w:t>/#</w:t>
      </w:r>
      <w:r>
        <w:rPr/>
        <w:t>珏</w:t>
      </w:r>
      <w:r>
        <w:rPr/>
        <w:t>$ч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GN!</w:t>
      </w:r>
      <w:r>
        <w:rPr/>
        <w:t>볍</w:t>
      </w:r>
      <w:r>
        <w:rPr/>
        <w:t>g ##</w:t>
      </w:r>
      <w:r>
        <w:rPr/>
        <w:t>췔툯</w:t>
      </w:r>
      <w:r>
        <w:rPr/>
        <w:t>ch #eM</w:t>
        <w:tab/>
      </w:r>
      <w:r>
        <w:rPr/>
        <w:t>繕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듍삽</w:t>
      </w:r>
      <w:r>
        <w:rPr/>
        <w:t>!|</w:t>
      </w:r>
      <w:r>
        <w:rPr/>
        <w:t>뒳</w:t>
      </w:r>
      <w:r>
        <w:rPr/>
        <w:t>2y5E}</w:t>
      </w:r>
      <w:r>
        <w:rPr/>
        <w:t>퉩</w:t>
      </w:r>
      <w:r>
        <w:rPr/>
        <w:t>h$7</w:t>
      </w:r>
      <w:r>
        <w:rPr/>
        <w:t>싓넳</w:t>
      </w:r>
      <w:r>
        <w:rPr/>
        <w:t>#</w:t>
      </w:r>
      <w:r>
        <w:rPr/>
        <w:t>귐</w:t>
      </w:r>
      <w:r>
        <w:rPr/>
        <w:t>]t{</w:t>
      </w:r>
      <w:r>
        <w:rPr/>
        <w:t>뗞</w:t>
      </w:r>
      <w:r>
        <w:rPr/>
        <w:t>r1</w:t>
      </w:r>
      <w:r>
        <w:rPr/>
        <w:t>맮</w:t>
      </w:r>
      <w:r>
        <w:rPr/>
        <w:t>#</w:t>
      </w:r>
      <w:r>
        <w:rPr/>
        <w:t>誼</w:t>
      </w:r>
      <w:r>
        <w:rPr/>
        <w:t>8</w:t>
      </w:r>
      <w:r>
        <w:rPr/>
        <w:t>瞭⑿</w:t>
      </w:r>
      <w:r>
        <w:rPr/>
        <w:t>H</w:t>
      </w:r>
      <w:r>
        <w:rPr/>
        <w:t>㎗</w:t>
      </w:r>
      <w:r>
        <w:rPr/>
        <w:t>~#?</w:t>
      </w:r>
      <w:r>
        <w:rPr/>
        <w:t>핲</w:t>
      </w:r>
      <w:r>
        <w:rPr/>
        <w:t>d?</w:t>
      </w:r>
      <w:r>
        <w:rPr/>
        <w:t>塏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</w:t>
      </w:r>
      <w:r>
        <w:rPr/>
        <w:t>곣</w:t>
      </w:r>
      <w:r>
        <w:rPr/>
        <w:t>#</w:t>
      </w:r>
      <w:r>
        <w:rPr/>
        <w:t>묻</w:t>
      </w:r>
      <w:r>
        <w:rPr/>
        <w:t>K)#A#D#2\J</w:t>
      </w:r>
      <w:r>
        <w:rPr/>
        <w:t>됵勛뀕</w:t>
      </w:r>
      <w:r>
        <w:rPr/>
        <w:t>&amp;</w:t>
      </w:r>
      <w:r>
        <w:rPr/>
        <w:t>致듰</w:t>
      </w:r>
      <w:r>
        <w:rPr/>
        <w:t>A\</w:t>
      </w:r>
      <w:r>
        <w:rPr/>
        <w:t>옷끘</w:t>
      </w:r>
      <w:r>
        <w:rPr/>
        <w:t>f9?&lt;b#</w:t>
      </w:r>
      <w:r>
        <w:rPr/>
        <w:t>俚쩼</w:t>
      </w:r>
      <w:r>
        <w:rPr/>
        <w:t>##</w:t>
      </w:r>
      <w:r>
        <w:rPr/>
        <w:t>利퉟</w:t>
      </w:r>
      <w:r>
        <w:rPr/>
        <w:t>6d#чb"1#Go#</w:t>
      </w:r>
      <w:r>
        <w:rPr/>
        <w:t>刑</w:t>
      </w:r>
      <w:r>
        <w:rPr/>
        <w:t>(</w:t>
      </w:r>
      <w:r>
        <w:rPr/>
        <w:t>쏌</w:t>
      </w:r>
      <w:r>
        <w:rPr/>
        <w:t>=</w:t>
      </w:r>
      <w:r>
        <w:rPr/>
        <w:t>겋</w:t>
      </w:r>
    </w:p>
    <w:p>
      <w:pPr>
        <w:pStyle w:val="PreformattedText"/>
        <w:bidi w:val="0"/>
        <w:jc w:val="left"/>
        <w:rPr/>
      </w:pPr>
      <w:r>
        <w:rPr/>
        <w:t>{]</w:t>
      </w:r>
      <w:r>
        <w:rPr/>
        <w:t>겡</w:t>
      </w:r>
      <w:r>
        <w:rPr/>
        <w:t>#</w:t>
      </w:r>
      <w:r>
        <w:rPr/>
        <w:t>얁</w:t>
      </w:r>
      <w:r>
        <w:rPr/>
        <w:t>Y.O3</w:t>
      </w:r>
      <w:r>
        <w:rPr/>
        <w:t>빲칿</w:t>
      </w:r>
      <w:r>
        <w:rPr/>
        <w:t>^##P</w:t>
        <w:tab/>
        <w:t>[`5</w:t>
      </w:r>
      <w:r>
        <w:rPr/>
        <w:t>琛</w:t>
      </w:r>
      <w:r>
        <w:rPr/>
        <w:t>b=;</w:t>
      </w:r>
      <w:r>
        <w:rPr/>
        <w:t>鋤</w:t>
      </w:r>
      <w:r>
        <w:rPr/>
        <w:t>#:</w:t>
      </w:r>
      <w:r>
        <w:rPr/>
        <w:t>釋</w:t>
      </w:r>
      <w:r>
        <w:rPr/>
        <w:t>=#GkiA\M</w:t>
      </w:r>
      <w:r>
        <w:rPr/>
        <w:t>댅</w:t>
      </w:r>
      <w:r>
        <w:rPr/>
        <w:t>#q!</w:t>
      </w:r>
      <w:r>
        <w:rPr/>
        <w:t>絲</w:t>
      </w:r>
      <w:r>
        <w:rPr/>
        <w:t>]</w:t>
      </w:r>
      <w:r>
        <w:rPr/>
        <w:t>숚</w:t>
      </w:r>
      <w:r>
        <w:rPr/>
        <w:t>?#</w:t>
      </w:r>
      <w:r>
        <w:rPr/>
        <w:t>꿙읉</w:t>
      </w:r>
      <w:r>
        <w:rPr/>
        <w:t>~Bb#%</w:t>
      </w:r>
      <w:r>
        <w:rPr/>
        <w:t>淫쵈퐎</w:t>
      </w:r>
      <w:r>
        <w:rPr/>
        <w:t>1</w:t>
      </w:r>
      <w:r>
        <w:rPr/>
        <w:t>콏偏</w:t>
      </w:r>
      <w:r>
        <w:rPr/>
        <w:t>#~=</w:t>
      </w:r>
      <w:r>
        <w:rPr/>
        <w:t>姝</w:t>
      </w:r>
      <w:r>
        <w:rPr/>
        <w:t>b</w:t>
      </w:r>
      <w:r>
        <w:rPr/>
        <w:t>윴</w:t>
      </w:r>
      <w:r>
        <w:rPr/>
        <w:t>D,#</w:t>
      </w:r>
      <w:r>
        <w:rPr/>
        <w:t>쇓</w:t>
      </w:r>
      <w:r>
        <w:rPr/>
        <w:t>0</w:t>
      </w:r>
      <w:r>
        <w:rPr/>
        <w:t>볭</w:t>
      </w:r>
      <w:r>
        <w:rPr/>
        <w:t>X7</w:t>
      </w:r>
      <w:r>
        <w:rPr/>
        <w:t>쐚</w:t>
      </w:r>
    </w:p>
    <w:p>
      <w:pPr>
        <w:pStyle w:val="PreformattedText"/>
        <w:bidi w:val="0"/>
        <w:jc w:val="left"/>
        <w:rPr/>
      </w:pPr>
      <w:r>
        <w:rPr/>
        <w:t>믱</w:t>
      </w:r>
      <w:r>
        <w:rPr/>
        <w:t>#_A</w:t>
      </w:r>
      <w:r>
        <w:rPr/>
        <w:t>牢</w:t>
      </w:r>
      <w:r>
        <w:rPr/>
        <w:t>"</w:t>
      </w:r>
      <w:r>
        <w:rPr/>
        <w:t>칵</w:t>
      </w:r>
      <w:r>
        <w:rPr/>
        <w:t>#ц(#^..</w:t>
      </w:r>
      <w:r>
        <w:rPr/>
        <w:t>緡</w:t>
      </w:r>
      <w:r>
        <w:rPr/>
        <w:t>αC?EV</w:t>
      </w:r>
      <w:r>
        <w:rPr/>
        <w:t>돹</w:t>
      </w:r>
      <w:r>
        <w:rPr/>
        <w:t>j</w:t>
      </w:r>
      <w:r>
        <w:rPr/>
        <w:t>莞</w:t>
      </w:r>
      <w:r>
        <w:rPr/>
        <w:t>A!e</w:t>
      </w:r>
      <w:r>
        <w:rPr/>
        <w:t>숼</w:t>
      </w:r>
      <w:r>
        <w:rPr/>
        <w:t>#6b#6;a#&gt;</w:t>
      </w:r>
      <w:r>
        <w:rPr/>
        <w:t>뷕</w:t>
      </w:r>
      <w:r>
        <w:rPr/>
        <w:t>#&gt;;</w:t>
      </w:r>
      <w:r>
        <w:rPr/>
        <w:t>屍</w:t>
      </w:r>
      <w:r>
        <w:rPr/>
        <w:t>#1t 6</w:t>
      </w:r>
      <w:r>
        <w:rPr/>
        <w:t>켬믖</w:t>
      </w:r>
      <w:r>
        <w:rPr/>
        <w:t>#c#b</w:t>
      </w:r>
      <w:r>
        <w:rPr/>
        <w:t>쵲</w:t>
      </w:r>
      <w:r>
        <w:rPr/>
        <w:t>U</w:t>
      </w:r>
      <w:r>
        <w:rPr/>
        <w:t>繇ぢ囍廟</w:t>
      </w:r>
      <w:r>
        <w:rPr/>
        <w:t>#oa#me#</w:t>
      </w:r>
      <w:r>
        <w:rPr/>
        <w:t>輝</w:t>
      </w:r>
      <w:r>
        <w:rPr/>
        <w:t>8&amp;</w:t>
      </w:r>
      <w:r>
        <w:rPr/>
        <w:t>㎖</w:t>
      </w:r>
      <w:r>
        <w:rPr/>
        <w:t>i</w:t>
      </w:r>
      <w:r>
        <w:rPr/>
        <w:t>훞</w:t>
      </w:r>
      <w:r>
        <w:rPr/>
        <w:t>9#e</w:t>
      </w:r>
      <w:r>
        <w:rPr/>
        <w:t>臂</w:t>
      </w:r>
      <w:r>
        <w:rPr/>
        <w:t>oQ</w:t>
      </w:r>
      <w:r>
        <w:rPr/>
        <w:t>切훍</w:t>
      </w:r>
      <w:r>
        <w:rPr/>
        <w:t>oMw2G#qM:</w:t>
      </w:r>
      <w:r>
        <w:rPr/>
        <w:t>혁</w:t>
      </w:r>
      <w:r>
        <w:rPr/>
        <w:t>#s#</w:t>
      </w:r>
      <w:r>
        <w:rPr/>
        <w:t>숂嬋흤</w:t>
      </w:r>
      <w:r>
        <w:rPr/>
        <w:t>9#c~_5</w:t>
      </w:r>
      <w:r>
        <w:rPr/>
        <w:t>稈</w:t>
      </w:r>
      <w:r>
        <w:rPr/>
        <w:t>_</w:t>
      </w:r>
      <w:r>
        <w:rPr/>
        <w:t>빛</w:t>
      </w:r>
      <w:r>
        <w:rPr/>
        <w:t>#&gt;</w:t>
      </w:r>
      <w:r>
        <w:rPr/>
        <w:t>몐</w:t>
      </w:r>
      <w:r>
        <w:rPr/>
        <w:t>#</w:t>
      </w:r>
      <w:r>
        <w:rPr/>
        <w:t>舊</w:t>
      </w:r>
      <w:r>
        <w:rPr/>
        <w:t>{</w:t>
        <w:br/>
      </w:r>
      <w:r>
        <w:rPr/>
        <w:t>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貨</w:t>
      </w:r>
      <w:r>
        <w:rPr/>
        <w:t>|#</w:t>
      </w:r>
      <w:r>
        <w:rPr/>
        <w:t>퀂㉴쑋</w:t>
      </w:r>
      <w:r>
        <w:rPr/>
        <w:t>?</w:t>
      </w:r>
      <w:r>
        <w:rPr/>
        <w:t>뿚</w:t>
      </w:r>
      <w:r>
        <w:rPr/>
        <w:t>{</w:t>
      </w:r>
      <w:r>
        <w:rPr/>
        <w:t>뜱뵽</w:t>
      </w:r>
      <w:r>
        <w:rPr/>
        <w:t>V##*s</w:t>
      </w:r>
      <w:r>
        <w:rPr/>
        <w:t>욿</w:t>
      </w:r>
      <w:r>
        <w:rPr/>
        <w:t>Yy</w:t>
      </w:r>
      <w:r>
        <w:rPr/>
        <w:t>퀘</w:t>
      </w:r>
      <w:r>
        <w:rPr/>
        <w:t>cd</w:t>
      </w:r>
      <w:r>
        <w:rPr/>
        <w:t>뤍</w:t>
      </w:r>
      <w:r>
        <w:rPr/>
        <w:t>{(cDue</w:t>
      </w:r>
      <w:r>
        <w:rPr/>
        <w:t>젴춗</w:t>
      </w:r>
      <w:r>
        <w:rPr/>
        <w:t>#</w:t>
      </w:r>
      <w:r>
        <w:rPr/>
        <w:t>봙쥈</w:t>
      </w:r>
      <w:r>
        <w:rPr/>
        <w:t>RO4R@y()#*#</w:t>
      </w:r>
      <w:r>
        <w:rPr/>
        <w:t>쾏鴨</w:t>
      </w:r>
      <w:r>
        <w:rPr/>
        <w:t>F'=</w:t>
      </w:r>
      <w:r>
        <w:rPr/>
        <w:t>튘꿮</w:t>
      </w:r>
      <w:r>
        <w:rPr/>
        <w:t>]K)</w:t>
      </w:r>
      <w:r>
        <w:rPr/>
        <w:t>猜</w:t>
      </w:r>
      <w:r>
        <w:rPr/>
        <w:t>@e##C</w:t>
      </w:r>
      <w:r>
        <w:rPr/>
        <w:t>졔</w:t>
      </w:r>
      <w:r>
        <w:rPr/>
        <w:t>]M#+j)(#;mDc</w:t>
      </w:r>
      <w:r>
        <w:rPr/>
        <w:t>쪇</w:t>
      </w:r>
      <w:r>
        <w:rPr/>
        <w:t>h</w:t>
      </w:r>
      <w:r>
        <w:rPr/>
        <w:t>챆꿕</w:t>
      </w:r>
      <w:r>
        <w:rPr/>
        <w:t>]</w:t>
      </w:r>
      <w:r>
        <w:rPr/>
        <w:t>캝</w:t>
      </w:r>
      <w:r>
        <w:rPr/>
        <w:t>#E</w:t>
      </w:r>
      <w:r>
        <w:rPr/>
        <w:t>힠</w:t>
      </w:r>
      <w:r>
        <w:rPr/>
        <w:t>&gt;Q_</w:t>
      </w:r>
      <w:r>
        <w:rPr/>
        <w:t>뛁</w:t>
      </w:r>
      <w:r>
        <w:rPr/>
        <w:t>#f##</w:t>
      </w:r>
      <w:r>
        <w:rPr/>
        <w:t>具</w:t>
      </w:r>
      <w:r>
        <w:rPr/>
        <w:t>QM!</w:t>
      </w:r>
      <w:r>
        <w:rPr/>
        <w:t>콶</w:t>
      </w:r>
      <w:r>
        <w:rPr/>
        <w:t>Vu|VW</w:t>
      </w:r>
      <w:r>
        <w:rPr/>
        <w:t>얶츓肉</w:t>
      </w:r>
      <w:r>
        <w:rPr/>
        <w:t>?##</w:t>
      </w:r>
      <w:r>
        <w:rPr/>
        <w:t>푻</w:t>
      </w:r>
      <w:r>
        <w:rPr/>
        <w:t>{##</w:t>
      </w:r>
      <w:r>
        <w:rPr/>
        <w:t>잩</w:t>
      </w:r>
      <w:r>
        <w:rPr/>
        <w:t>H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뵰</w:t>
      </w:r>
      <w:r>
        <w:rPr/>
        <w:t>b</w:t>
      </w:r>
      <w:r>
        <w:rPr/>
        <w:t>귃</w:t>
      </w:r>
      <w:r>
        <w:rPr/>
        <w:t>YLR:B;1#\</w:t>
      </w:r>
      <w:r>
        <w:rPr/>
        <w:t>곦</w:t>
      </w:r>
      <w:r>
        <w:rPr/>
        <w:t>#</w:t>
      </w:r>
      <w:r>
        <w:rPr/>
        <w:t>곢</w:t>
      </w:r>
      <w:r>
        <w:rPr/>
        <w:t>0</w:t>
      </w:r>
      <w:r>
        <w:rPr/>
        <w:t>뮭</w:t>
      </w:r>
      <w:r>
        <w:rPr/>
        <w:t>#</w:t>
      </w:r>
      <w:r>
        <w:rPr/>
        <w:t>껒</w:t>
      </w:r>
      <w:r>
        <w:rPr/>
        <w:t>8t+#(NL#w</w:t>
      </w:r>
      <w:r>
        <w:rPr/>
        <w:t>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쓹</w:t>
      </w:r>
      <w:r>
        <w:rPr/>
        <w:t>0RtQF</w:t>
      </w:r>
      <w:r>
        <w:rPr/>
        <w:t>떘큑</w:t>
      </w:r>
      <w:r>
        <w:rPr/>
        <w:t>w</w:t>
      </w:r>
      <w:r>
        <w:rPr/>
        <w:t>蝟</w:t>
      </w:r>
      <w:r>
        <w:rPr/>
        <w:t>#z</w:t>
      </w:r>
      <w:r>
        <w:rPr/>
        <w:t>겥플</w:t>
      </w:r>
      <w:r>
        <w:rPr/>
        <w:t>N##=</w:t>
      </w:r>
      <w:r>
        <w:rPr/>
        <w:t>겡</w:t>
      </w:r>
      <w:r>
        <w:rPr/>
        <w:t>]))8</w:t>
      </w:r>
      <w:r>
        <w:rPr/>
        <w:t>啄爀깝┢균</w:t>
      </w:r>
      <w:r>
        <w:rPr/>
        <w:t>:Q</w:t>
      </w:r>
      <w:r>
        <w:rPr/>
        <w:t>況</w:t>
      </w:r>
      <w:r>
        <w:rPr/>
        <w:t>#[n</w:t>
      </w:r>
      <w:r>
        <w:rPr/>
        <w:t>畵</w:t>
      </w:r>
      <w:r>
        <w:rPr/>
        <w:t>o</w:t>
      </w:r>
      <w:r>
        <w:rPr/>
        <w:t>充얥</w:t>
      </w:r>
      <w:r>
        <w:rPr/>
        <w:t>г</w:t>
      </w:r>
      <w:r>
        <w:rPr/>
        <w:t>햓</w:t>
      </w:r>
      <w:r>
        <w:rPr/>
        <w:t>-l</w:t>
      </w:r>
      <w:r>
        <w:rPr/>
        <w:t>橙</w:t>
      </w:r>
      <w:r>
        <w:rPr/>
        <w:t>b</w:t>
      </w:r>
      <w:r>
        <w:rPr/>
        <w:t>謠</w:t>
      </w:r>
      <w:r>
        <w:rPr/>
        <w:t>|E</w:t>
      </w:r>
      <w:r>
        <w:rPr/>
        <w:t>쏹</w:t>
      </w:r>
      <w:r>
        <w:rPr/>
        <w:t>U#_5</w:t>
      </w:r>
      <w:r>
        <w:rPr/>
        <w:t>돲뼤嘶</w:t>
      </w:r>
      <w:r>
        <w:rPr/>
        <w:t>AK#{</w:t>
      </w:r>
      <w:r>
        <w:rPr/>
        <w:t>겔</w:t>
      </w:r>
      <w:r>
        <w:rPr/>
        <w:t>N#</w:t>
      </w:r>
      <w:r>
        <w:rPr/>
        <w:t>퓡</w:t>
      </w:r>
      <w:r>
        <w:rPr/>
        <w:t>VVB$)#Esp</w:t>
      </w:r>
      <w:r>
        <w:rPr/>
        <w:t>痢띈턇퇌콻퀶퇌쌺땙</w:t>
      </w:r>
      <w:r>
        <w:rPr/>
        <w:t>ke</w:t>
      </w:r>
      <w:r>
        <w:rPr/>
        <w:t>쿴솧퍊셱</w:t>
      </w:r>
      <w:r>
        <w:rPr/>
        <w:t>?{DG+</w:t>
      </w:r>
      <w:r>
        <w:rPr/>
        <w:t>턾</w:t>
      </w:r>
      <w:r>
        <w:rPr/>
        <w:t>+#/</w:t>
      </w:r>
      <w:r>
        <w:rPr/>
        <w:t xml:space="preserve">纘 </w:t>
      </w:r>
      <w:r>
        <w:rPr/>
        <w:t>pk\###</w:t>
      </w:r>
      <w:r>
        <w:rPr/>
        <w:t>姨</w:t>
      </w:r>
      <w:r>
        <w:rPr/>
        <w:t>##</w:t>
      </w:r>
      <w:r>
        <w:rPr/>
        <w:t>봫</w:t>
      </w:r>
      <w:r>
        <w:rPr/>
        <w:t>i#,###I</w:t>
      </w:r>
      <w:r>
        <w:rPr/>
        <w:t>Ｙ</w:t>
      </w:r>
      <w:r>
        <w:rPr/>
        <w:t>*</w:t>
      </w:r>
      <w:r>
        <w:rPr/>
        <w:t>뚷핔</w:t>
      </w:r>
      <w:r>
        <w:rPr/>
        <w:t>5Q</w:t>
      </w:r>
      <w:r>
        <w:rPr/>
        <w:t>꾜</w:t>
      </w:r>
      <w:r>
        <w:rPr/>
        <w:t>-</w:t>
      </w:r>
      <w:r>
        <w:rPr/>
        <w:t>빐</w:t>
      </w:r>
      <w:r>
        <w:rPr/>
        <w:t>v+</w:t>
      </w:r>
      <w:r>
        <w:rPr/>
        <w:t>悰듲퐷</w:t>
      </w:r>
      <w:r>
        <w:rPr/>
        <w:t>w</w:t>
      </w:r>
      <w:r>
        <w:rPr/>
        <w:t>뵞</w:t>
      </w:r>
      <w:r>
        <w:rPr/>
        <w:t>S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뙕</w:t>
      </w:r>
      <w:r>
        <w:rPr/>
        <w:t>3</w:t>
      </w:r>
      <w:r>
        <w:rPr/>
        <w:t>具</w:t>
      </w:r>
      <w:r>
        <w:rPr/>
        <w:t>r-</w:t>
      </w:r>
      <w:r>
        <w:rPr/>
        <w:t>撚햴</w:t>
      </w:r>
      <w:r>
        <w:rPr/>
        <w:t>q</w:t>
      </w:r>
      <w:r>
        <w:rPr/>
        <w:t>봱</w:t>
      </w:r>
      <w:r>
        <w:rPr/>
        <w:t>LS</w:t>
      </w:r>
      <w:r>
        <w:rPr/>
        <w:t>祈</w:t>
      </w:r>
      <w:r>
        <w:rPr/>
        <w:t>O</w:t>
      </w:r>
      <w:r>
        <w:rPr/>
        <w:t>힄</w:t>
      </w:r>
      <w:r>
        <w:rPr/>
        <w:t>v?S.#aQ###N</w:t>
      </w:r>
      <w:r>
        <w:rPr/>
        <w:t>뻐</w:t>
      </w:r>
      <w:r>
        <w:rPr/>
        <w:t>#_&gt;U.</w:t>
      </w:r>
      <w:r>
        <w:rPr/>
        <w:t>됈嘉</w:t>
      </w:r>
      <w:r>
        <w:rPr/>
        <w:t>#</w:t>
      </w:r>
      <w:r>
        <w:rPr/>
        <w:t>폷蓆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##¡r</w:t>
      </w:r>
      <w:r>
        <w:rPr/>
        <w:t>뷄</w:t>
      </w:r>
      <w:r>
        <w:rPr/>
        <w:t>~</w:t>
      </w:r>
      <w:r>
        <w:rPr/>
        <w:t>봰</w:t>
      </w:r>
      <w:r>
        <w:rPr/>
        <w:t>6:B[#</w:t>
      </w:r>
      <w:r>
        <w:rPr/>
        <w:t>쩽</w:t>
      </w:r>
      <w:r>
        <w:rPr/>
        <w:t>Al#t)</w:t>
        <w:tab/>
        <w:t>G6</w:t>
      </w:r>
      <w:r>
        <w:rPr/>
        <w:t>言</w:t>
      </w:r>
      <w:r>
        <w:rPr/>
        <w:t>B#hL):</w:t>
      </w:r>
      <w:r>
        <w:rPr/>
        <w:t>롉</w:t>
      </w:r>
      <w:r>
        <w:rPr/>
        <w:t>#</w:t>
      </w:r>
      <w:r>
        <w:rPr/>
        <w:t>蓆部</w:t>
      </w:r>
      <w:r>
        <w:rPr/>
        <w:t>Ka$J#)</w:t>
      </w:r>
      <w:r>
        <w:rPr/>
        <w:t>꼡</w:t>
      </w:r>
      <w:r>
        <w:rPr/>
        <w:t>W9)J+&gt;#w</w:t>
      </w:r>
      <w:r>
        <w:rPr/>
        <w:t>踪쾉</w:t>
      </w:r>
      <w:r>
        <w:rPr/>
        <w:t>|#</w:t>
      </w:r>
      <w:r>
        <w:rPr/>
        <w:t>乍</w:t>
      </w:r>
      <w:r>
        <w:rPr/>
        <w:t>7</w:t>
      </w:r>
      <w:r>
        <w:rPr/>
        <w:t>몹</w:t>
      </w:r>
      <w:r>
        <w:rPr/>
        <w:t>~S</w:t>
      </w:r>
      <w:r>
        <w:rPr/>
        <w:t>獗뀼</w:t>
      </w:r>
      <w:r>
        <w:rPr/>
        <w:t>O|</w:t>
        <w:tab/>
      </w:r>
      <w:r>
        <w:rPr/>
        <w:t>堅뻰</w:t>
      </w:r>
      <w:r>
        <w:rPr/>
        <w:t>}</w:t>
      </w:r>
      <w:r>
        <w:rPr/>
        <w:t>弄聘몉뺲</w:t>
      </w:r>
      <w:r>
        <w:rPr/>
        <w:t>{&gt;</w:t>
      </w:r>
      <w:r>
        <w:rPr/>
        <w:t>퐹</w:t>
      </w:r>
      <w:r>
        <w:rPr/>
        <w:t>&lt;</w:t>
      </w:r>
      <w:r>
        <w:rPr/>
        <w:t>뾽눑픪</w:t>
      </w:r>
      <w:r>
        <w:rPr/>
        <w:t>#g#</w:t>
      </w:r>
      <w:r>
        <w:rPr/>
        <w:t>큌</w:t>
      </w:r>
      <w:r>
        <w:rPr/>
        <w:t>V0G#</w:t>
      </w:r>
      <w:r>
        <w:rPr/>
        <w:t>紐</w:t>
      </w:r>
      <w:r>
        <w:rPr/>
        <w:t>#={#9</w:t>
      </w:r>
      <w:r>
        <w:rPr/>
        <w:t>招</w:t>
      </w:r>
      <w:r>
        <w:rPr/>
        <w:t>#</w:t>
      </w:r>
      <w:r>
        <w:rPr/>
        <w:t>트</w:t>
      </w:r>
      <w:r>
        <w:rPr/>
        <w:t>{+</w:t>
      </w:r>
      <w:r>
        <w:rPr/>
        <w:t>힒</w:t>
      </w:r>
      <w:r>
        <w:rPr/>
        <w:t>#ee^(v</w:t>
      </w:r>
      <w:r>
        <w:rPr/>
        <w:t>迦</w:t>
      </w:r>
      <w:r>
        <w:rPr/>
        <w:t></w:t>
      </w:r>
      <w:r>
        <w:rPr/>
        <w:t>븄</w:t>
      </w:r>
      <w:r>
        <w:rPr/>
        <w:t>0^</w:t>
      </w:r>
      <w:r>
        <w:rPr/>
        <w:t>뢋摺륑</w:t>
      </w:r>
      <w:r>
        <w:rPr/>
        <w:t>i,@</w:t>
      </w:r>
      <w:r>
        <w:rPr/>
        <w:t>뗌뗋</w:t>
      </w:r>
      <w:r>
        <w:rPr/>
        <w:t>)F</w:t>
      </w:r>
      <w:r>
        <w:rPr/>
        <w:t>옒</w:t>
      </w:r>
      <w:r>
        <w:rPr/>
        <w:t>'</w:t>
      </w:r>
      <w:r>
        <w:rPr/>
        <w:t>푱岸</w:t>
      </w:r>
      <w:r>
        <w:rPr/>
        <w:t>t</w:t>
      </w:r>
      <w:r>
        <w:rPr/>
        <w:t>炳봩</w:t>
      </w:r>
      <w:r>
        <w:rPr/>
        <w:t>#jX:</w:t>
      </w:r>
      <w:r>
        <w:rPr/>
        <w:t>턂</w:t>
      </w:r>
      <w:r>
        <w:rPr/>
        <w:t>v#</w:t>
      </w:r>
      <w:r>
        <w:rPr/>
        <w:t>팶</w:t>
      </w:r>
      <w:r>
        <w:rPr/>
        <w:t>t</w:t>
      </w:r>
      <w:r>
        <w:rPr/>
        <w:t>짲</w:t>
      </w:r>
      <w:r>
        <w:rPr/>
        <w:t>#N#=9</w:t>
      </w:r>
      <w:r>
        <w:rPr/>
        <w:t>痴</w:t>
      </w:r>
      <w:r>
        <w:rPr/>
        <w:t>V?l#P</w:t>
        <w:br/>
        <w:t>&gt;</w:t>
      </w:r>
      <w:r>
        <w:rPr/>
        <w:t>췲뾼</w:t>
      </w:r>
      <w:r>
        <w:rPr/>
        <w:t>:#-Do</w:t>
      </w:r>
      <w:r>
        <w:rPr/>
        <w:t>폼攄碎샖</w:t>
      </w:r>
      <w:r>
        <w:rPr/>
        <w:t>y1#`!g/F?#19L</w:t>
      </w:r>
      <w:r>
        <w:rPr/>
        <w:t>셼</w:t>
      </w: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X&amp;;#*</w:t>
      </w:r>
      <w:r>
        <w:rPr/>
        <w:t>낢</w:t>
      </w:r>
      <w:r>
        <w:rPr/>
        <w:t>7K8:C</w:t>
      </w:r>
      <w:r>
        <w:rPr/>
        <w:t>뷼윁웾</w:t>
      </w:r>
      <w:r>
        <w:rPr/>
        <w:t>#/%!</w:t>
      </w:r>
      <w:r>
        <w:rPr/>
        <w:t>渥</w:t>
      </w:r>
      <w:r>
        <w:rPr/>
        <w:t>7(!Y0#─;Y</w:t>
      </w:r>
      <w:r>
        <w:rPr/>
        <w:t>刺</w:t>
      </w:r>
      <w:r>
        <w:rPr/>
        <w:t>L_</w:t>
      </w:r>
      <w:r>
        <w:rPr/>
        <w:t>訶렖</w:t>
      </w:r>
      <w:r>
        <w:rPr/>
        <w:t>|~</w:t>
      </w:r>
      <w:r>
        <w:rPr/>
        <w:t>搾믒</w:t>
      </w:r>
      <w:r>
        <w:rPr/>
        <w:t>.</w:t>
      </w:r>
      <w:r>
        <w:rPr/>
        <w:t>줰쾵</w:t>
      </w:r>
      <w:r>
        <w:rPr/>
        <w:t>*</w:t>
      </w:r>
      <w:r>
        <w:rPr/>
        <w:t>洑</w:t>
      </w:r>
      <w:r>
        <w:rPr/>
        <w:t xml:space="preserve">( </w:t>
      </w:r>
    </w:p>
    <w:p>
      <w:pPr>
        <w:pStyle w:val="PreformattedText"/>
        <w:bidi w:val="0"/>
        <w:jc w:val="left"/>
        <w:rPr/>
      </w:pPr>
      <w:r>
        <w:rPr/>
        <w:t>짣뼔</w:t>
      </w:r>
      <w:r>
        <w:rPr/>
        <w:t>cro</w:t>
      </w:r>
      <w:r>
        <w:rPr/>
        <w:t>帑뭴</w:t>
      </w:r>
      <w:r>
        <w:rPr/>
        <w:t>4+</w:t>
      </w:r>
      <w:r>
        <w:rPr/>
        <w:t>俓</w:t>
      </w:r>
      <w:r>
        <w:rPr/>
        <w:t>#%%=</w:t>
      </w:r>
      <w:r>
        <w:rPr/>
        <w:t>쨨渡</w:t>
      </w:r>
      <w:r>
        <w:rPr/>
        <w:t>S</w:t>
      </w:r>
      <w:r>
        <w:rPr/>
        <w:t>뮉</w:t>
      </w:r>
      <w:r>
        <w:rPr/>
        <w:t>.</w:t>
      </w:r>
      <w:r>
        <w:rPr/>
        <w:t>촳</w:t>
      </w:r>
      <w:r>
        <w:rPr/>
        <w:t>#n</w:t>
      </w:r>
      <w:r>
        <w:rPr/>
        <w:t>艀</w:t>
      </w:r>
      <w:r>
        <w:rPr/>
        <w:t>+</w:t>
      </w:r>
      <w:r>
        <w:rPr/>
        <w:t>낇</w:t>
      </w:r>
      <w:r>
        <w:rPr/>
        <w:t>#J!(#</w:t>
      </w:r>
      <w:r>
        <w:rPr/>
        <w:t>盒쒉</w:t>
      </w:r>
      <w:r>
        <w:rPr/>
        <w:t>#NI</w:t>
      </w:r>
      <w:r>
        <w:rPr/>
        <w:t xml:space="preserve">稔蚤 </w:t>
      </w:r>
      <w:r>
        <w:rPr/>
        <w:t>&lt;###</w:t>
      </w:r>
      <w:r>
        <w:rPr/>
        <w:t>귎뇦</w:t>
      </w:r>
      <w:r>
        <w:rPr/>
        <w:t>#</w:t>
      </w:r>
      <w:r>
        <w:rPr/>
        <w:t>捉먵</w:t>
      </w:r>
      <w:r>
        <w:rPr/>
        <w:t>\#T^r&gt;</w:t>
      </w:r>
      <w:r>
        <w:rPr/>
        <w:t>꽧</w:t>
      </w:r>
      <w:r>
        <w:rPr/>
        <w:t>/</w:t>
      </w:r>
      <w:r>
        <w:rPr/>
        <w:t>럇</w:t>
      </w:r>
      <w:r>
        <w:rPr/>
        <w:t>-</w:t>
      </w:r>
      <w:r>
        <w:rPr/>
        <w:t>孃</w:t>
      </w:r>
      <w:r>
        <w:rPr/>
        <w:t>0)+wE#4pm</w:t>
      </w:r>
      <w:r>
        <w:rPr/>
        <w:t>밤뎂쬵</w:t>
      </w:r>
      <w:r>
        <w:rPr/>
        <w:t>&lt;6</w:t>
      </w:r>
      <w:r>
        <w:rPr/>
        <w:t>땭統</w:t>
      </w:r>
      <w:r>
        <w:rPr/>
        <w:t>[F</w:t>
      </w:r>
      <w:r>
        <w:rPr/>
        <w:t>붒</w:t>
      </w:r>
      <w:r>
        <w:rPr/>
        <w:t>"#7]W^LIa</w:t>
      </w:r>
      <w:r>
        <w:rPr/>
        <w:t>뇠죵</w:t>
      </w:r>
      <w:r>
        <w:rPr/>
        <w:t>'A</w:t>
      </w:r>
      <w:r>
        <w:rPr/>
        <w:t>욝</w:t>
      </w:r>
      <w:r>
        <w:rPr/>
        <w:t>?O.fS</w:t>
      </w:r>
      <w:r>
        <w:rPr/>
        <w:t>牝</w:t>
      </w:r>
      <w:r>
        <w:rPr/>
        <w:t>R</w:t>
      </w:r>
      <w:r>
        <w:rPr/>
        <w:t>郡</w:t>
      </w:r>
      <w:r>
        <w:rPr/>
        <w:t>J.:mu</w:t>
      </w:r>
      <w:r>
        <w:rPr/>
        <w:t>셶</w:t>
      </w:r>
      <w:r>
        <w:rPr/>
        <w:t>:G#</w:t>
      </w:r>
      <w:r>
        <w:rPr/>
        <w:t>씈엲굣</w:t>
      </w:r>
      <w:r>
        <w:rPr/>
        <w:t>:.[</w:t>
      </w:r>
      <w:r>
        <w:rPr/>
        <w:t>봥</w:t>
      </w:r>
      <w:r>
        <w:rPr/>
        <w:t>b-,#</w:t>
      </w:r>
      <w:r>
        <w:rPr/>
        <w:t>ㅷ 욼</w:t>
      </w:r>
      <w:r>
        <w:rPr/>
        <w:t>DF?</w:t>
      </w:r>
      <w:r>
        <w:rPr/>
        <w:t>똱</w:t>
      </w:r>
      <w:r>
        <w:rPr/>
        <w:t>(#;}</w:t>
      </w:r>
      <w:r>
        <w:rPr/>
        <w:t>겜</w:t>
      </w:r>
      <w:r>
        <w:rPr/>
        <w:t>#</w:t>
      </w:r>
      <w:r>
        <w:rPr/>
        <w:t>뻥</w:t>
      </w:r>
      <w:r>
        <w:rPr/>
        <w:t>#&gt;</w:t>
      </w:r>
      <w:r>
        <w:rPr/>
        <w:t>븉</w:t>
      </w:r>
      <w:r>
        <w:rPr/>
        <w:t>~K##Q</w:t>
      </w:r>
      <w:r>
        <w:rPr/>
        <w:t>쾒쑐껛</w:t>
      </w:r>
      <w:r>
        <w:rPr/>
        <w:t>Q</w:t>
      </w:r>
      <w:r>
        <w:rPr/>
        <w:t>껌쒐</w:t>
      </w:r>
      <w:r>
        <w:rPr/>
        <w:t>PU#</w:t>
      </w:r>
      <w:r>
        <w:rPr/>
        <w:t>챮윇料缶</w:t>
      </w:r>
      <w:r>
        <w:rPr/>
        <w:t>#rZi</w:t>
      </w:r>
      <w:r>
        <w:rPr/>
        <w:t>짗흠</w:t>
      </w:r>
      <w:r>
        <w:rPr/>
        <w:t>|</w:t>
      </w:r>
      <w:r>
        <w:rPr/>
        <w:t>츀</w:t>
      </w:r>
      <w:r>
        <w:rPr/>
        <w:t>Kg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</w:t>
      </w:r>
      <w:r>
        <w:rPr/>
        <w:t>뺣</w:t>
      </w:r>
      <w:r>
        <w:rPr/>
        <w:t>f-</w:t>
      </w:r>
      <w:r>
        <w:rPr/>
        <w:t>罌品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핍</w:t>
      </w:r>
      <w:r>
        <w:rPr/>
        <w:t>\a3</w:t>
      </w:r>
      <w:r>
        <w:rPr/>
        <w:t>켼劇</w:t>
      </w:r>
      <w:r>
        <w:rPr/>
        <w:t>&amp;7</w:t>
      </w:r>
      <w:r>
        <w:rPr/>
        <w:t>칰밞</w:t>
      </w:r>
      <w:r>
        <w:rPr/>
        <w:t>fs</w:t>
      </w:r>
      <w:r>
        <w:rPr/>
        <w:t>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뵗</w:t>
      </w:r>
      <w:r>
        <w:rPr/>
        <w:t>#y</w:t>
      </w:r>
      <w:r>
        <w:rPr/>
        <w:t>톦</w:t>
      </w:r>
      <w:r>
        <w:rPr/>
        <w:t>#</w:t>
      </w:r>
      <w:r>
        <w:rPr/>
        <w:t>譜</w:t>
      </w:r>
      <w:r>
        <w:rPr/>
        <w:t>#2)s#,</w:t>
      </w:r>
      <w:r>
        <w:rPr/>
        <w:t>鍮</w:t>
      </w:r>
      <w:r>
        <w:rPr/>
        <w:t>&lt;</w:t>
      </w:r>
      <w:r>
        <w:rPr/>
        <w:t>擥</w:t>
      </w:r>
      <w:r>
        <w:rPr/>
        <w:t>+O.cс#k&lt;</w:t>
      </w:r>
      <w:r>
        <w:rPr/>
        <w:t>喇</w:t>
      </w:r>
      <w:r>
        <w:rPr/>
        <w:t>U#l</w:t>
      </w:r>
      <w:r>
        <w:rPr/>
        <w:t>춹</w:t>
      </w:r>
      <w:r>
        <w:rPr/>
        <w:t>#Z</w:t>
      </w:r>
      <w:r>
        <w:rPr/>
        <w:t>育</w:t>
      </w:r>
      <w:r>
        <w:rPr/>
        <w:t>#</w:t>
      </w:r>
      <w:r>
        <w:rPr/>
        <w:t>긏</w:t>
      </w:r>
      <w:r>
        <w:rPr/>
        <w:t>L7\U9</w:t>
      </w:r>
      <w:r>
        <w:rPr/>
        <w:t>퍂</w:t>
      </w:r>
      <w:r>
        <w:rPr/>
        <w:t>Yj</w:t>
      </w:r>
      <w:r>
        <w:rPr/>
        <w:t>쓼</w:t>
      </w:r>
      <w:r>
        <w:rPr/>
        <w:t>3[gL</w:t>
        <w:tab/>
        <w:t>8</w:t>
        <w:br/>
      </w:r>
      <w:r>
        <w:rPr/>
        <w:t>놥</w:t>
      </w:r>
      <w:r>
        <w:rPr/>
        <w:t>#@'xo#</w:t>
      </w:r>
      <w:r>
        <w:rPr/>
        <w:t>쥖쎪</w:t>
      </w:r>
      <w:r>
        <w:rPr/>
        <w:t>e</w:t>
      </w:r>
      <w:r>
        <w:rPr/>
        <w:t>屑</w:t>
      </w:r>
      <w:r>
        <w:rPr/>
        <w:t>i'</w:t>
      </w:r>
      <w:r>
        <w:rPr/>
        <w:t>㎎</w:t>
      </w:r>
      <w:r>
        <w:rPr/>
        <w:t>Zi#r#</w:t>
      </w:r>
      <w:r>
        <w:rPr/>
        <w:t>쳣쒃</w:t>
      </w:r>
      <w:r>
        <w:rPr/>
        <w:t xml:space="preserve">j </w:t>
      </w:r>
      <w:r>
        <w:rPr/>
        <w:t>㎠</w:t>
      </w:r>
      <w:r>
        <w:rPr/>
        <w:t>p</w:t>
      </w:r>
      <w:r>
        <w:rPr/>
        <w:t>촇틲쑳찦쀘</w:t>
      </w:r>
      <w:r>
        <w:rPr/>
        <w:t>#n</w:t>
      </w:r>
      <w:r>
        <w:rPr/>
        <w:t>熏</w:t>
      </w:r>
      <w:r>
        <w:rPr/>
        <w:t>y</w:t>
      </w:r>
      <w:r>
        <w:rPr/>
        <w:t>쵋</w:t>
      </w:r>
      <w:r>
        <w:rPr/>
        <w:t>r^k</w:t>
      </w:r>
      <w:r>
        <w:rPr/>
        <w:t>퐳</w:t>
      </w:r>
      <w:r>
        <w:rPr/>
        <w:t>Z##</w:t>
      </w:r>
      <w:r>
        <w:rPr/>
        <w:t>큋뀷븈뙲</w:t>
      </w:r>
      <w:r>
        <w:rPr/>
        <w:t>BV,</w:t>
      </w:r>
      <w:r>
        <w:rPr/>
        <w:t>楹</w:t>
      </w:r>
      <w:r>
        <w:rPr/>
        <w:t>#</w:t>
      </w:r>
      <w:r>
        <w:rPr/>
        <w:t>蟾</w:t>
      </w:r>
      <w:r>
        <w:rPr/>
        <w:t>:</w:t>
      </w:r>
      <w:r>
        <w:rPr/>
        <w:t>윲</w:t>
      </w:r>
      <w:r>
        <w:rPr/>
        <w:t>NF&gt;I.fMDo&lt;c(7</w:t>
      </w:r>
      <w:r>
        <w:rPr/>
        <w:t>믰</w:t>
      </w:r>
      <w:r>
        <w:rPr/>
        <w:t>C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;</w:t>
      </w:r>
      <w:r>
        <w:rPr/>
        <w:t>뢀</w:t>
      </w:r>
      <w:r>
        <w:rPr/>
        <w:t>M</w:t>
      </w:r>
      <w:r>
        <w:rPr/>
        <w:t>됸</w:t>
      </w:r>
      <w:r>
        <w:rPr/>
        <w:t>#</w:t>
      </w:r>
      <w:r>
        <w:rPr/>
        <w:t>橄눧</w:t>
      </w:r>
      <w:r>
        <w:rPr/>
        <w:t>#</w:t>
      </w:r>
      <w:r>
        <w:rPr/>
        <w:t>뭍</w:t>
      </w:r>
      <w:r>
        <w:rPr/>
        <w:t>5#\</w:t>
      </w:r>
      <w:r>
        <w:rPr/>
        <w:t>앭</w:t>
      </w:r>
      <w:r>
        <w:rPr/>
        <w:t>/G</w:t>
      </w:r>
      <w:r>
        <w:rPr/>
        <w:t>푴뺠쵧</w:t>
      </w:r>
      <w:r>
        <w:rPr/>
        <w:t>m#Wg\</w:t>
      </w:r>
      <w:r>
        <w:rPr/>
        <w:t>벝</w:t>
      </w:r>
      <w:r>
        <w:rPr/>
        <w:t>j#W-jC]</w:t>
      </w:r>
      <w:r>
        <w:rPr/>
        <w:t>桿</w:t>
      </w:r>
      <w:r>
        <w:rPr/>
        <w:t>X</w:t>
      </w:r>
      <w:r>
        <w:rPr/>
        <w:t>相쇑</w:t>
      </w:r>
      <w:r>
        <w:rPr/>
        <w:t>d</w:t>
      </w:r>
      <w:r>
        <w:rPr/>
        <w:t>벷웼</w:t>
      </w:r>
      <w:r>
        <w:rPr/>
        <w:t>x</w:t>
      </w:r>
      <w:r>
        <w:rPr/>
        <w:t>韆</w:t>
      </w:r>
      <w:r>
        <w:rPr/>
        <w:t>8</w:t>
      </w:r>
      <w:r>
        <w:rPr/>
        <w:t xml:space="preserve">蚤 </w:t>
      </w:r>
      <w:r>
        <w:rPr/>
        <w:t>'</w:t>
      </w:r>
      <w:r>
        <w:rPr/>
        <w:t>쾢</w:t>
      </w:r>
      <w:r>
        <w:rPr/>
        <w:t>9</w:t>
      </w:r>
      <w:r>
        <w:rPr/>
        <w:t>뎓</w:t>
      </w:r>
      <w:r>
        <w:rPr/>
        <w:t>@ A</w:t>
      </w:r>
      <w:r>
        <w:rPr/>
        <w:t>뼍</w:t>
      </w:r>
      <w:r>
        <w:rPr/>
        <w:t>{#fQ</w:t>
      </w:r>
      <w:r>
        <w:rPr/>
        <w:t>彼筆</w:t>
      </w:r>
      <w:r>
        <w:rPr/>
        <w:t>|, 0</w:t>
      </w:r>
      <w:r>
        <w:rPr/>
        <w:t>饌㎄鋒</w:t>
      </w:r>
      <w:r>
        <w:rPr/>
        <w:t>93|</w:t>
      </w:r>
      <w:r>
        <w:rPr/>
        <w:t>緊</w:t>
      </w:r>
      <w:r>
        <w:rPr/>
        <w:t>!_</w:t>
      </w:r>
      <w:r>
        <w:rPr/>
        <w:t>뀤</w:t>
      </w:r>
      <w:r>
        <w:rPr/>
        <w:t>p</w:t>
      </w:r>
      <w:r>
        <w:rPr/>
        <w:t>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瓦</w:t>
      </w:r>
      <w:r>
        <w:rPr/>
        <w:t>\bKV#\</w:t>
      </w:r>
      <w:r>
        <w:rPr/>
        <w:t>팶</w:t>
      </w:r>
      <w:r>
        <w:rPr/>
        <w:t>;e</w:t>
      </w:r>
      <w:r>
        <w:rPr/>
        <w:t>쀛</w:t>
      </w:r>
      <w:r>
        <w:rPr/>
        <w:t>XY</w:t>
      </w:r>
      <w:r>
        <w:rPr/>
        <w:t>業</w:t>
      </w:r>
      <w:r>
        <w:rPr/>
        <w:t>V#</w:t>
      </w:r>
      <w:r>
        <w:rPr/>
        <w:t>퉻뷯箸</w:t>
      </w:r>
      <w:r>
        <w:rPr/>
        <w:t>'</w:t>
      </w:r>
      <w:r>
        <w:rPr/>
        <w:t>仟쾂</w:t>
      </w:r>
      <w:r>
        <w:rPr/>
        <w:t>Gslw#</w:t>
      </w:r>
      <w:r>
        <w:rPr/>
        <w:t>닏영</w:t>
      </w:r>
      <w:r>
        <w:rPr/>
        <w:t>Bw</w:t>
      </w:r>
      <w:r>
        <w:rPr/>
        <w:t>뵟</w:t>
      </w:r>
      <w:r>
        <w:rPr/>
        <w:t>k</w:t>
      </w:r>
      <w:r>
        <w:rPr/>
        <w:t>숒</w:t>
      </w:r>
      <w:r>
        <w:rPr/>
        <w:t>0</w:t>
      </w:r>
      <w:r>
        <w:rPr/>
        <w:t>휃</w:t>
      </w:r>
      <w:r>
        <w:rPr/>
        <w:t>[</w:t>
      </w:r>
      <w:r>
        <w:rPr/>
        <w:t>햄</w:t>
      </w:r>
      <w:r>
        <w:rPr/>
        <w:t>F+</w:t>
      </w:r>
      <w:r>
        <w:rPr/>
        <w:t>뤌좽</w:t>
      </w:r>
      <w:r>
        <w:rPr/>
        <w:t>+</w:t>
      </w:r>
      <w:r>
        <w:rPr/>
        <w:t>칶</w:t>
      </w:r>
      <w:r>
        <w:rPr/>
        <w:t>u</w:t>
      </w:r>
      <w:r>
        <w:rPr/>
        <w:t>컛</w:t>
      </w:r>
      <w:r>
        <w:rPr/>
        <w:t>*</w:t>
      </w:r>
      <w:r>
        <w:rPr/>
        <w:t>렖</w:t>
      </w:r>
      <w:r>
        <w:rPr/>
        <w:t>=!h)r0Ed;</w:t>
      </w:r>
      <w:r>
        <w:rPr/>
        <w:t>썤念</w:t>
      </w:r>
      <w:r>
        <w:rPr/>
        <w:t>s;</w:t>
      </w:r>
      <w:r>
        <w:rPr/>
        <w:t>疱逈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漑</w:t>
      </w:r>
      <w:r>
        <w:rPr/>
        <w:t>#}+</w:t>
      </w:r>
      <w:r>
        <w:rPr/>
        <w:t>떬</w:t>
      </w:r>
      <w:r>
        <w:rPr/>
        <w:t>J'</w:t>
      </w:r>
      <w:r>
        <w:rPr/>
        <w:t>顫</w:t>
      </w:r>
      <w:r>
        <w:rPr/>
        <w:t>R</w:t>
      </w:r>
      <w:r>
        <w:rPr/>
        <w:t>눦尙빙</w:t>
      </w:r>
      <w:r>
        <w:rPr/>
        <w:t>=</w:t>
      </w:r>
      <w:r>
        <w:rPr/>
        <w:t>楊</w:t>
      </w:r>
      <w:r>
        <w:rPr/>
        <w:t>fcy⁴</w:t>
      </w:r>
      <w:r>
        <w:rPr/>
        <w:t>뭡뙒</w:t>
      </w:r>
      <w:r>
        <w:rPr/>
        <w:t>W</w:t>
      </w:r>
      <w:r>
        <w:rPr/>
        <w:t>쇡</w:t>
      </w:r>
      <w:r>
        <w:rPr/>
        <w:t>R</w:t>
      </w:r>
      <w:r>
        <w:rPr/>
        <w:t>땬</w:t>
      </w:r>
      <w:r>
        <w:rPr/>
        <w:t>#G]</w:t>
      </w:r>
      <w:r>
        <w:rPr/>
        <w:t>沇</w:t>
      </w:r>
      <w:r>
        <w:rPr/>
        <w:t>#Ai_#</w:t>
      </w:r>
      <w:r>
        <w:rPr/>
        <w:t>輻</w:t>
      </w:r>
      <w:r>
        <w:rPr/>
        <w:t>R;}2B_5#X</w:t>
      </w:r>
      <w:r>
        <w:rPr/>
        <w:t>드팻</w:t>
      </w:r>
      <w:r>
        <w:rPr/>
        <w:t>#rs,#O[</w:t>
      </w:r>
      <w:r>
        <w:rPr/>
        <w:t>탱</w:t>
      </w:r>
      <w:r>
        <w:rPr/>
        <w:t>=</w:t>
      </w:r>
      <w:r>
        <w:rPr/>
        <w:t>댗퓮</w:t>
      </w:r>
      <w:r>
        <w:rPr/>
        <w:t>K#f#w&gt;9ci#m</w:t>
      </w:r>
      <w:r>
        <w:rPr/>
        <w:t>얋쉤</w:t>
      </w:r>
      <w:r>
        <w:rPr/>
        <w:t>T</w:t>
      </w:r>
      <w:r>
        <w:rPr/>
        <w:t>븒</w:t>
      </w:r>
      <w:r>
        <w:rPr/>
        <w:t>U</w:t>
      </w:r>
      <w:r>
        <w:rPr/>
        <w:t>괊</w:t>
      </w:r>
      <w:r>
        <w:rPr/>
        <w:t>&lt;k+w#L</w:t>
      </w:r>
      <w:r>
        <w:rPr/>
        <w:t>륦</w:t>
      </w:r>
      <w:r>
        <w:rPr/>
        <w:t>.~</w:t>
      </w:r>
      <w:r>
        <w:rPr/>
        <w:t>伺</w:t>
      </w:r>
      <w:r>
        <w:rPr/>
        <w:t>#V-#s#}</w:t>
      </w:r>
      <w:r>
        <w:rPr/>
        <w:t>묄</w:t>
      </w:r>
      <w:r>
        <w:rPr/>
        <w:t>eUh</w:t>
      </w:r>
      <w:r>
        <w:rPr/>
        <w:t>즏</w:t>
      </w:r>
      <w:r>
        <w:rPr/>
        <w:t>V~###&gt;s</w:t>
      </w:r>
      <w:r>
        <w:rPr/>
        <w:t>녬</w:t>
      </w:r>
      <w:r>
        <w:rPr/>
        <w:t>7</w:t>
      </w:r>
      <w:r>
        <w:rPr/>
        <w:t>찓寢</w:t>
      </w:r>
      <w:r>
        <w:rPr/>
        <w:t>3%kF#,#v3&amp;</w:t>
      </w:r>
      <w:r>
        <w:rPr/>
        <w:t>꺵</w:t>
      </w:r>
      <w:r>
        <w:rPr/>
        <w:t>7</w:t>
      </w:r>
      <w:r>
        <w:rPr/>
        <w:t>躬</w:t>
      </w:r>
      <w:r>
        <w:rPr/>
        <w:br/>
        <w:t>)</w:t>
      </w:r>
      <w:r>
        <w:rPr/>
        <w:t>良昰</w:t>
      </w:r>
      <w:r>
        <w:rPr/>
        <w:t>:</w:t>
      </w:r>
      <w:r>
        <w:rPr/>
        <w:t>댬恕퐱</w:t>
      </w:r>
      <w:r>
        <w:rPr/>
        <w:t>#</w:t>
      </w:r>
      <w:r>
        <w:rPr/>
        <w:t>펽</w:t>
      </w:r>
      <w:r>
        <w:rPr/>
        <w:t>sSx#^</w:t>
      </w:r>
      <w:r>
        <w:rPr/>
        <w:t>杵遼</w:t>
      </w:r>
      <w:r>
        <w:rPr/>
        <w:t>?#+0</w:t>
      </w:r>
      <w:r>
        <w:rPr/>
        <w:t>뒿</w:t>
      </w:r>
      <w:r>
        <w:rPr/>
        <w:t>'#</w:t>
      </w:r>
      <w:r>
        <w:rPr/>
        <w:t>윃</w:t>
      </w:r>
      <w:r>
        <w:rPr/>
        <w:t>%9</w:t>
      </w:r>
      <w:r>
        <w:rPr/>
        <w:t>앑</w:t>
      </w:r>
      <w:r>
        <w:rPr/>
        <w:t>A</w:t>
      </w:r>
      <w:r>
        <w:rPr/>
        <w:t>셠</w:t>
      </w:r>
      <w:r>
        <w:rPr/>
        <w:t>uR[\-V#p</w:t>
      </w:r>
      <w:r>
        <w:rPr/>
        <w:t>鞋</w:t>
      </w:r>
      <w:r>
        <w:rPr/>
        <w:t>"y#Y{&gt;W</w:t>
      </w:r>
      <w:r>
        <w:rPr/>
        <w:t>쓸</w:t>
      </w:r>
      <w:r>
        <w:rPr/>
        <w:t>&gt;Sfs</w:t>
      </w:r>
      <w:r>
        <w:rPr/>
        <w:t>쐌港잎눐</w:t>
      </w:r>
      <w:r>
        <w:rPr/>
        <w:t>#</w:t>
      </w:r>
      <w:r>
        <w:rPr/>
        <w:t>겓</w:t>
      </w:r>
      <w:r>
        <w:rPr/>
        <w:t>_#;#</w:t>
      </w:r>
      <w:r>
        <w:rPr/>
        <w:t>뷂쵴곽</w:t>
      </w:r>
      <w:r>
        <w:rPr/>
        <w:t>1e&gt;#M</w:t>
      </w:r>
      <w:r>
        <w:rPr/>
        <w:t>쐵</w:t>
      </w:r>
      <w:r>
        <w:rPr/>
        <w:t>QfX#(w</w:t>
      </w:r>
      <w:r>
        <w:rPr/>
        <w:t>롺돘</w:t>
      </w:r>
      <w:r>
        <w:rPr/>
        <w:t>!</w:t>
      </w:r>
      <w:r>
        <w:rPr/>
        <w:t>唇</w:t>
      </w:r>
      <w:r>
        <w:rPr/>
        <w:t>7</w:t>
      </w:r>
      <w:r>
        <w:rPr/>
        <w:t>熄굏</w:t>
      </w:r>
      <w:r>
        <w:rPr/>
        <w:t>+#</w:t>
      </w:r>
      <w:r>
        <w:rPr/>
        <w:t>サ紙</w:t>
      </w:r>
      <w:r>
        <w:rPr/>
        <w:t>#\</w:t>
      </w:r>
      <w:r>
        <w:rPr/>
        <w:t>생븺</w:t>
      </w:r>
      <w:r>
        <w:rPr/>
        <w:t>V?#</w:t>
      </w:r>
      <w:r>
        <w:rPr/>
        <w:t>쐛</w:t>
      </w:r>
      <w:r>
        <w:rPr/>
        <w:t>#</w:t>
        <w:tab/>
        <w:t>#</w:t>
      </w:r>
      <w:r>
        <w:rPr/>
        <w:t>퉙</w:t>
      </w:r>
      <w:r>
        <w:rPr/>
        <w:t>5Le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癡</w:t>
      </w:r>
      <w:r>
        <w:rPr/>
        <w:t>#8d</w:t>
      </w:r>
    </w:p>
    <w:p>
      <w:pPr>
        <w:pStyle w:val="PreformattedText"/>
        <w:bidi w:val="0"/>
        <w:jc w:val="left"/>
        <w:rPr/>
      </w:pPr>
      <w:r>
        <w:rPr/>
        <w:t>U)'</w:t>
      </w:r>
      <w:r>
        <w:rPr/>
        <w:t>蓀</w:t>
      </w:r>
      <w:r>
        <w:rPr/>
        <w:t></w:t>
      </w:r>
      <w:r>
        <w:rPr/>
        <w:t>뿴</w:t>
      </w:r>
      <w:r>
        <w:rPr/>
        <w:t>#</w:t>
      </w:r>
      <w:r>
        <w:rPr/>
        <w:t>，끫겊</w:t>
      </w:r>
      <w:r>
        <w:rPr/>
        <w:t>###</w:t>
      </w:r>
      <w:r>
        <w:rPr/>
        <w:t>쑭</w:t>
      </w:r>
      <w:r>
        <w:rPr/>
        <w:t>s##WZO]R</w:t>
      </w:r>
      <w:r>
        <w:rPr/>
        <w:t>搭엻</w:t>
      </w:r>
      <w:r>
        <w:rPr/>
        <w:t>6n</w:t>
      </w:r>
      <w:r>
        <w:rPr/>
        <w:t>琡</w:t>
      </w:r>
      <w:r>
        <w:rPr/>
        <w:t>i</w:t>
      </w:r>
      <w:r>
        <w:rPr/>
        <w:t>킫</w:t>
      </w:r>
      <w:r>
        <w:rPr/>
        <w:t>vX</w:t>
      </w:r>
      <w:r>
        <w:rPr/>
        <w:t>棨</w:t>
      </w:r>
      <w:r>
        <w:rPr/>
        <w:t>#m</w:t>
      </w:r>
      <w:r>
        <w:rPr/>
        <w:t>셰原</w:t>
      </w:r>
      <w:r>
        <w:rPr/>
        <w:t>#!6</w:t>
      </w:r>
      <w:r>
        <w:rPr/>
        <w:t>팪</w:t>
      </w:r>
      <w:r>
        <w:rPr/>
        <w:t>G6JYc</w:t>
      </w:r>
      <w:r>
        <w:rPr/>
        <w:t>띋</w:t>
      </w:r>
      <w:r>
        <w:rPr/>
        <w:t>(p8z}</w:t>
      </w:r>
      <w:r>
        <w:rPr/>
        <w:t>쭷</w:t>
      </w:r>
      <w:r>
        <w:rPr/>
        <w:t>olV.r~+K</w:t>
      </w:r>
      <w:r>
        <w:rPr/>
        <w:t>툯</w:t>
      </w:r>
      <w:r>
        <w:rPr/>
        <w:t>?##_m</w:t>
      </w:r>
      <w:r>
        <w:rPr/>
        <w:t>햼</w:t>
      </w:r>
      <w:r>
        <w:rPr/>
        <w:t>wW.[#</w:t>
      </w:r>
      <w:r>
        <w:rPr/>
        <w:t>뷵늰</w:t>
      </w:r>
      <w:r>
        <w:rPr/>
        <w:t>^b</w:t>
      </w:r>
      <w:r>
        <w:rPr/>
        <w:t>嘲</w:t>
      </w:r>
      <w:r>
        <w:rPr/>
        <w:t>#u-</w:t>
      </w:r>
      <w:r>
        <w:rPr/>
        <w:t>붱뎖뤧</w:t>
      </w:r>
      <w:r>
        <w:rPr/>
        <w:t>#f</w:t>
      </w:r>
      <w:r>
        <w:rPr/>
        <w:t>蓆</w:t>
      </w:r>
      <w:r>
        <w:rPr/>
        <w:t>Gi&lt;</w:t>
      </w:r>
      <w:r>
        <w:rPr/>
        <w:t>臧</w:t>
      </w:r>
      <w:r>
        <w:rPr/>
        <w:t>1~*(</w:t>
      </w:r>
      <w:r>
        <w:rPr/>
        <w:t>預엿</w:t>
      </w:r>
      <w:r>
        <w:rPr/>
        <w:t>^</w:t>
      </w:r>
      <w:r>
        <w:rPr/>
        <w:t>씪店雕</w:t>
      </w:r>
      <w:r>
        <w:rPr/>
        <w:t>~</w:t>
      </w:r>
      <w:r>
        <w:rPr/>
        <w:t>룡쑗</w:t>
      </w:r>
      <w:r>
        <w:rPr/>
        <w:t>}{5G</w:t>
      </w:r>
      <w:r>
        <w:rPr/>
        <w:t>빘</w:t>
      </w:r>
      <w:r>
        <w:rPr/>
        <w:t>}</w:t>
      </w:r>
      <w:r>
        <w:rPr/>
        <w:t>쌇덩</w:t>
      </w:r>
      <w:r>
        <w:rPr/>
        <w:t>~-</w:t>
      </w:r>
      <w:r>
        <w:rPr/>
        <w:t>봘</w:t>
      </w:r>
      <w:r>
        <w:rPr/>
        <w:t>]I#/WZI7#</w:t>
      </w:r>
      <w:r>
        <w:rPr/>
        <w:t>罷</w:t>
      </w:r>
      <w:r>
        <w:rPr/>
        <w:t>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</w:t>
      </w:r>
      <w:r>
        <w:rPr/>
        <w:t>뗲쌤</w:t>
      </w:r>
      <w:r>
        <w:rPr/>
        <w:t>2</w:t>
      </w:r>
      <w:r>
        <w:rPr/>
        <w:t>뷼磋봎報</w:t>
      </w:r>
      <w:r>
        <w:rPr/>
        <w:t>n</w:t>
      </w:r>
      <w:r>
        <w:rPr/>
        <w:t>탂</w:t>
      </w:r>
      <w:r>
        <w:rPr/>
        <w:t>+</w:t>
      </w:r>
      <w:r>
        <w:rPr/>
        <w:t>풰</w:t>
      </w:r>
      <w:r>
        <w:rPr/>
        <w:t>f#</w:t>
      </w:r>
      <w:r>
        <w:rPr/>
        <w:t>藥</w:t>
      </w:r>
      <w:r>
        <w:rPr/>
        <w:t>{</w:t>
      </w:r>
      <w:r>
        <w:rPr/>
        <w:t>檣</w:t>
      </w:r>
      <w:r>
        <w:rPr/>
        <w:t>}=#</w:t>
      </w:r>
      <w:r>
        <w:rPr/>
        <w:t>핾</w:t>
      </w:r>
      <w:r>
        <w:rPr/>
        <w:t>SlF#~</w:t>
      </w:r>
      <w:r>
        <w:rPr/>
        <w:t>죐</w:t>
      </w:r>
      <w:r>
        <w:rPr/>
        <w:t>*)[И</w:t>
      </w:r>
      <w:r>
        <w:rPr/>
        <w:t>뵭</w:t>
      </w:r>
      <w:r>
        <w:rPr/>
        <w:t>A:IC[</w:t>
      </w:r>
      <w:r>
        <w:rPr/>
        <w:t>台淃붾</w:t>
      </w:r>
      <w:r>
        <w:rPr/>
        <w:t>,</w:t>
      </w:r>
      <w:r>
        <w:rPr/>
        <w:t>갰</w:t>
      </w:r>
      <w:r>
        <w:rPr/>
        <w:t>1#0:1^</w:t>
      </w:r>
      <w:r>
        <w:rPr/>
        <w:t>쓖뙧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몁</w:t>
      </w:r>
      <w:r>
        <w:rPr/>
        <w:t>.u</w:t>
      </w:r>
      <w:r>
        <w:rPr/>
        <w:t>竅</w:t>
      </w:r>
      <w:r>
        <w:rPr/>
        <w:t>~-</w:t>
      </w:r>
      <w:r>
        <w:rPr/>
        <w:t>澗</w:t>
      </w:r>
      <w:r>
        <w:rPr/>
        <w:t>&amp;:\</w:t>
      </w:r>
      <w:r>
        <w:rPr/>
        <w:t>볥</w:t>
      </w:r>
      <w:r>
        <w:rPr/>
        <w:t>=1zk_G</w:t>
      </w:r>
      <w:r>
        <w:rPr/>
        <w:t>뱝</w:t>
      </w:r>
      <w:r>
        <w:rPr/>
        <w:t>_</w:t>
      </w:r>
      <w:r>
        <w:rPr/>
        <w:t>뇺뒈</w:t>
      </w:r>
      <w:r>
        <w:rPr/>
        <w:t>[</w:t>
      </w:r>
      <w:r>
        <w:rPr/>
        <w:t>띪뺉</w:t>
      </w:r>
      <w:r>
        <w:rPr/>
        <w:t>_</w:t>
      </w:r>
      <w:r>
        <w:rPr/>
        <w:t>넖흾承뉍</w:t>
      </w:r>
      <w:r>
        <w:rPr/>
        <w:t></w:t>
      </w:r>
      <w:r>
        <w:rPr/>
        <w:t>履됹</w:t>
      </w:r>
      <w:r>
        <w:rPr/>
        <w:t>N</w:t>
      </w:r>
      <w:r>
        <w:rPr/>
        <w:t>怯롎</w:t>
      </w:r>
      <w:r>
        <w:rPr/>
        <w:t>=</w:t>
      </w:r>
      <w:r>
        <w:rPr/>
        <w:t>뛸</w:t>
      </w:r>
      <w:r>
        <w:rPr/>
        <w:t>2[</w:t>
      </w:r>
      <w:r>
        <w:rPr/>
        <w:t>習</w:t>
      </w:r>
      <w:r>
        <w:rPr/>
        <w:t>%8c</w:t>
        <w:tab/>
        <w:t>F#</w:t>
      </w:r>
      <w:r>
        <w:rPr/>
        <w:t>믝</w:t>
      </w:r>
      <w:r>
        <w:rPr/>
        <w:t>#</w:t>
      </w:r>
      <w:r>
        <w:rPr/>
        <w:t>쐈</w:t>
      </w:r>
      <w:r>
        <w:rPr/>
        <w:t>7</w:t>
      </w:r>
      <w:r>
        <w:rPr/>
        <w:t>픎</w:t>
      </w:r>
      <w:r>
        <w:rPr/>
        <w:t>C</w:t>
      </w:r>
      <w:r>
        <w:rPr/>
        <w:t>蝟늲</w:t>
      </w:r>
      <w:r>
        <w:rPr/>
        <w:t>j¸Hh</w:t>
      </w:r>
      <w:r>
        <w:rPr/>
        <w:t>뼱</w:t>
      </w:r>
      <w:r>
        <w:rPr/>
        <w:t>ek</w:t>
      </w:r>
      <w:r>
        <w:rPr/>
        <w:t>럐</w:t>
      </w:r>
      <w:r>
        <w:rPr/>
        <w:t>I</w:t>
      </w:r>
      <w:r>
        <w:rPr/>
        <w:t>텴묥</w:t>
      </w:r>
      <w:r>
        <w:rPr/>
        <w:t>N9;</w:t>
      </w:r>
      <w:r>
        <w:rPr/>
        <w:t>꺵</w:t>
      </w:r>
      <w:r>
        <w:rPr/>
        <w:t>#u</w:t>
      </w:r>
      <w:r>
        <w:rPr/>
        <w:t>홍</w:t>
      </w:r>
      <w:r>
        <w:rPr/>
        <w:t>G^}#[</w:t>
      </w:r>
      <w:r>
        <w:rPr/>
        <w:t>超</w:t>
      </w:r>
      <w:r>
        <w:rPr/>
        <w:t>Y#N</w:t>
      </w:r>
      <w:r>
        <w:rPr/>
        <w:t>쎄귴</w:t>
      </w:r>
      <w:r>
        <w:rPr/>
        <w:t>#y?</w:t>
      </w:r>
      <w:r>
        <w:rPr/>
        <w:t>什</w:t>
      </w:r>
      <w:r>
        <w:rPr/>
        <w:t>!</w:t>
      </w:r>
      <w:r>
        <w:rPr/>
        <w:t>丁쇼</w:t>
      </w:r>
      <w:r>
        <w:rPr/>
        <w:t>M{#</w:t>
      </w:r>
      <w:r>
        <w:rPr/>
        <w:t>삌쓹</w:t>
      </w:r>
      <w:r>
        <w:rPr/>
        <w:t>i#Sⓢd|N='##lL=f</w:t>
      </w:r>
      <w:r>
        <w:rPr/>
        <w:t>琴</w:t>
      </w:r>
      <w:r>
        <w:rPr/>
        <w:t>_[</w:t>
      </w:r>
      <w:r>
        <w:rPr/>
        <w:t>徠츹묻</w:t>
      </w:r>
      <w:r>
        <w:rPr/>
        <w:t>(_#;_)KH@</w:t>
      </w:r>
      <w:r>
        <w:rPr/>
        <w:t>풗</w:t>
      </w:r>
      <w:r>
        <w:rPr/>
        <w:t>um@#6S~#v</w:t>
      </w:r>
      <w:r>
        <w:rPr/>
        <w:t>턡</w:t>
      </w:r>
      <w:r>
        <w:rPr/>
        <w:t>o#v7c#~6o#~W#q,</w:t>
      </w:r>
      <w:r>
        <w:rPr/>
        <w:t>콦</w:t>
      </w:r>
      <w:r>
        <w:rPr/>
        <w:t>x;</w:t>
      </w:r>
      <w:r>
        <w:rPr/>
        <w:t>얋</w:t>
      </w:r>
      <w:r>
        <w:rPr/>
        <w:t>2X</w:t>
      </w:r>
      <w:r>
        <w:rPr/>
        <w:t>몑</w:t>
      </w:r>
      <w:r>
        <w:rPr/>
        <w:t>-:zs</w:t>
      </w:r>
      <w:r>
        <w:rPr/>
        <w:t>美</w:t>
      </w:r>
      <w:r>
        <w:rPr/>
        <w:t>KB</w:t>
      </w:r>
      <w:r>
        <w:rPr/>
        <w:t>퐮</w:t>
      </w:r>
      <w:r>
        <w:rPr/>
        <w:t>`o#m</w:t>
      </w:r>
      <w:r>
        <w:rPr/>
        <w:t>少푸꽳</w:t>
      </w:r>
      <w:r>
        <w:rPr/>
        <w:t>#\  C</w:t>
      </w:r>
      <w:r>
        <w:rPr/>
        <w:t>븭</w:t>
      </w:r>
      <w:r>
        <w:rPr/>
        <w:t>[Z</w:t>
      </w:r>
      <w:r>
        <w:rPr/>
        <w:t>솛</w:t>
      </w:r>
      <w:r>
        <w:rPr/>
        <w:t>#\{*3#</w:t>
      </w:r>
      <w:r>
        <w:rPr/>
        <w:t>콯</w:t>
      </w:r>
      <w:r>
        <w:rPr/>
        <w:t>#9\</w:t>
      </w:r>
      <w:r>
        <w:rPr/>
        <w:t>蔽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勒</w:t>
      </w:r>
      <w:r>
        <w:rPr/>
        <w:t>#d#;H#</w:t>
      </w:r>
      <w:r>
        <w:rPr/>
        <w:t>쯿쫖큒중裕</w:t>
      </w:r>
      <w:r>
        <w:rPr/>
        <w:br/>
      </w:r>
      <w:r>
        <w:rPr/>
        <w:t>旣</w:t>
      </w:r>
      <w:r>
        <w:rPr/>
        <w:t>9;'or</w:t>
      </w:r>
      <w:r>
        <w:rPr/>
        <w:t>版</w:t>
      </w:r>
      <w:r>
        <w:rPr/>
        <w:t>#)Y</w:t>
      </w:r>
      <w:r>
        <w:rPr/>
        <w:t>흺</w:t>
      </w:r>
      <w:r>
        <w:rPr/>
        <w:t>VQ]0##</w:t>
      </w:r>
      <w:r>
        <w:rPr/>
        <w:t>ㆃ</w:t>
      </w:r>
      <w:r>
        <w:rPr/>
        <w:t>#</w:t>
      </w:r>
      <w:r>
        <w:rPr/>
        <w:t>垢봺쿇쀵</w:t>
      </w:r>
      <w:r>
        <w:rPr/>
        <w:t>-,#</w:t>
      </w:r>
      <w:r>
        <w:rPr/>
        <w:t>뿳</w:t>
      </w:r>
      <w:r>
        <w:rPr/>
        <w:t>7Q12X</w:t>
      </w:r>
      <w:r>
        <w:rPr/>
        <w:t>흻潼</w:t>
      </w:r>
      <w:r>
        <w:rPr/>
        <w:t>JfeP#Y#</w:t>
      </w:r>
      <w:r>
        <w:rPr/>
        <w:t>짊</w:t>
      </w:r>
      <w:r>
        <w:rPr/>
        <w:t>3F</w:t>
      </w:r>
      <w:r>
        <w:rPr/>
        <w:t>콞</w:t>
      </w:r>
      <w:r>
        <w:rPr/>
        <w:t>#Z</w:t>
      </w:r>
      <w:r>
        <w:rPr/>
        <w:t>臾</w:t>
      </w:r>
      <w:r>
        <w:rPr/>
        <w:t>#+</w:t>
      </w:r>
      <w:r>
        <w:rPr/>
        <w:t>눑</w:t>
      </w:r>
      <w:r>
        <w:rPr/>
        <w:t>wX;l[#7i</w:t>
      </w:r>
      <w:r>
        <w:rPr/>
        <w:t>뻠듓</w:t>
      </w:r>
      <w:r>
        <w:rPr/>
        <w:t>|</w:t>
      </w:r>
      <w:r>
        <w:rPr/>
        <w:t>唐</w:t>
      </w:r>
      <w:r>
        <w:rPr/>
        <w:t>Q,Y)j)</w:t>
      </w:r>
      <w:r>
        <w:rPr/>
        <w:t>扇뭏섂폊</w:t>
      </w:r>
      <w:r>
        <w:rPr/>
        <w:t>9</w:t>
      </w:r>
      <w:r>
        <w:rPr/>
        <w:t>툨</w:t>
      </w:r>
      <w:r>
        <w:rPr/>
        <w:t>q~</w:t>
      </w:r>
      <w:r>
        <w:rPr/>
        <w:t>벑</w:t>
      </w:r>
      <w:r>
        <w:rPr/>
        <w:t>m</w:t>
      </w:r>
      <w:r>
        <w:rPr/>
        <w:t>묳</w:t>
      </w:r>
      <w:r>
        <w:rPr/>
        <w:t>#w</w:t>
      </w:r>
      <w:r>
        <w:rPr/>
        <w:t>쨵</w:t>
      </w:r>
      <w:r>
        <w:rPr/>
        <w:t>{</w:t>
      </w:r>
      <w:r>
        <w:rPr/>
        <w:t>淚</w:t>
      </w:r>
      <w:r>
        <w:rPr/>
        <w:t>#øD</w:t>
      </w:r>
      <w:r>
        <w:rPr/>
        <w:t>챞폇</w:t>
      </w:r>
      <w:r>
        <w:rPr/>
        <w:t>#I</w:t>
      </w:r>
      <w:r>
        <w:rPr/>
        <w:t>量</w:t>
      </w:r>
      <w:r>
        <w:rPr/>
        <w:t>Fj</w:t>
      </w:r>
      <w:r>
        <w:rPr/>
        <w:t>퉻멇</w:t>
      </w:r>
      <w:r>
        <w:rPr/>
        <w:t>ad</w:t>
      </w:r>
      <w:r>
        <w:rPr/>
        <w:t>쀻</w:t>
      </w:r>
      <w:r>
        <w:rPr/>
        <w:t>#</w:t>
      </w:r>
      <w:r>
        <w:rPr/>
        <w:t>涵</w:t>
      </w:r>
      <w:r>
        <w:rPr/>
        <w:t>A</w:t>
      </w:r>
      <w:r>
        <w:rPr/>
        <w:t>놌</w:t>
      </w:r>
      <w:r>
        <w:rPr/>
        <w:t>#</w:t>
      </w:r>
      <w:r>
        <w:rPr/>
        <w:t>켦宣씱</w:t>
      </w:r>
      <w:r>
        <w:rPr/>
        <w:t>y</w:t>
      </w:r>
      <w:r>
        <w:rPr/>
        <w:t>쏉</w:t>
      </w:r>
      <w:r>
        <w:rPr/>
        <w:t>I)l</w:t>
      </w:r>
      <w:r>
        <w:rPr/>
        <w:t>쐮</w:t>
      </w:r>
      <w:r>
        <w:rPr/>
        <w:t>5H</w:t>
      </w:r>
      <w:r>
        <w:rPr/>
        <w:t>뚷</w:t>
      </w:r>
      <w:r>
        <w:rPr/>
        <w:t>#%</w:t>
      </w:r>
      <w:r>
        <w:rPr/>
        <w:t>찂</w:t>
      </w:r>
      <w:r>
        <w:rPr/>
        <w:t>qMj</w:t>
      </w:r>
      <w:r>
        <w:rPr/>
        <w:t>댺뽆</w:t>
      </w:r>
      <w:r>
        <w:rPr/>
        <w:t>}#z#</w:t>
      </w:r>
      <w:r>
        <w:rPr/>
        <w:t>됦</w:t>
      </w:r>
      <w:r>
        <w:rPr/>
        <w:t>F</w:t>
        <w:br/>
        <w:t>y</w:t>
      </w:r>
      <w:r>
        <w:rPr/>
        <w:t>쮴</w:t>
      </w:r>
      <w:r>
        <w:rPr/>
        <w:t>^#</w:t>
      </w:r>
      <w:r>
        <w:rPr/>
        <w:t>뜭</w:t>
      </w:r>
      <w:r>
        <w:rPr/>
        <w:tab/>
      </w:r>
      <w:r>
        <w:rPr/>
        <w:t>놌</w:t>
      </w:r>
      <w:r>
        <w:rPr/>
        <w:t>##P,</w:t>
      </w:r>
      <w:r>
        <w:rPr/>
        <w:t>핹쪫썣</w:t>
      </w:r>
      <w:r>
        <w:rPr/>
        <w:t>Jq#Ric</w:t>
      </w:r>
      <w:r>
        <w:rPr/>
        <w:t>웃켻</w:t>
      </w:r>
      <w:r>
        <w:rPr/>
        <w:t>P</w:t>
      </w:r>
      <w:r>
        <w:rPr/>
        <w:t>챟</w:t>
      </w:r>
      <w:r>
        <w:rPr/>
        <w:t>#</w:t>
      </w:r>
      <w:r>
        <w:rPr/>
        <w:t>뻡</w:t>
      </w:r>
      <w:r>
        <w:rPr/>
        <w:t>#</w:t>
      </w:r>
      <w:r>
        <w:rPr/>
        <w:t xml:space="preserve">덀붥寧 </w:t>
      </w:r>
      <w:r>
        <w:rPr/>
        <w:t>u5</w:t>
      </w:r>
      <w:r>
        <w:rPr/>
        <w:t>췑</w:t>
      </w:r>
      <w:r>
        <w:rPr/>
        <w:t>}</w:t>
      </w:r>
      <w:r>
        <w:rPr/>
        <w:t>뎤</w:t>
      </w:r>
      <w:r>
        <w:rPr/>
        <w:t>(1!</w:t>
      </w:r>
      <w:r>
        <w:rPr/>
        <w:t>푁썎</w:t>
      </w:r>
      <w:r>
        <w:rPr/>
        <w:t>9</w:t>
      </w:r>
      <w:r>
        <w:rPr/>
        <w:t>놌</w:t>
      </w:r>
      <w:r>
        <w:rPr/>
        <w:t>#</w:t>
      </w:r>
      <w:r>
        <w:rPr/>
        <w:t>턀</w:t>
      </w:r>
      <w:r>
        <w:rPr/>
        <w:t>#F</w:t>
      </w:r>
      <w:r>
        <w:rPr/>
        <w:t>逆</w:t>
      </w:r>
      <w:r>
        <w:rPr/>
        <w:t>R~l</w:t>
      </w:r>
      <w:r>
        <w:rPr/>
        <w:t>뢽</w:t>
      </w:r>
      <w:r>
        <w:rPr/>
        <w:t>Su#c</w:t>
      </w:r>
      <w:r>
        <w:rPr/>
        <w:t>쀽㈀</w:t>
      </w:r>
      <w:r>
        <w:rPr/>
        <w:t>#</w:t>
      </w:r>
      <w:r>
        <w:rPr/>
        <w:t>昞┐</w:t>
      </w:r>
      <w:r>
        <w:rPr/>
        <w:t>R(⒣6F)</w:t>
      </w:r>
      <w:r>
        <w:rPr/>
        <w:t>쪍</w:t>
      </w:r>
      <w:r>
        <w:rPr/>
        <w:t>QZ#b</w:t>
      </w:r>
      <w:r>
        <w:rPr/>
        <w:t>섞</w:t>
      </w:r>
      <w:r>
        <w:rPr/>
        <w:t>L0&gt;T1&gt;V##)k</w:t>
      </w:r>
      <w:r>
        <w:rPr/>
        <w:t>똉</w:t>
      </w:r>
      <w:r>
        <w:rPr/>
        <w:t>/Fue</w:t>
      </w:r>
      <w:r>
        <w:rPr/>
        <w:t>칀</w:t>
      </w:r>
      <w:r>
        <w:rPr/>
        <w:t>O9b4U#m</w:t>
      </w:r>
      <w:r>
        <w:rPr/>
        <w:t>붾</w:t>
      </w:r>
      <w:r>
        <w:rPr/>
        <w:t>FW</w:t>
      </w:r>
      <w:r>
        <w:rPr/>
        <w:t>곎</w:t>
      </w:r>
      <w:r>
        <w:rPr/>
        <w:t>Wy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뮎</w:t>
      </w:r>
      <w:r>
        <w:rPr/>
        <w:t>#</w:t>
      </w:r>
      <w:r>
        <w:rPr/>
        <w:t>뵹</w:t>
      </w:r>
      <w:r>
        <w:rPr/>
        <w:t>YJVs</w:t>
      </w:r>
      <w:r>
        <w:rPr/>
        <w:t>걩</w:t>
      </w:r>
      <w:r>
        <w:rPr/>
        <w:t>\#27)</w:t>
      </w:r>
      <w:r>
        <w:rPr/>
        <w:t>턍둨</w:t>
      </w:r>
      <w:r>
        <w:rPr/>
        <w:t>#R4</w:t>
      </w:r>
      <w:r>
        <w:rPr/>
        <w:t>差쥩</w:t>
      </w:r>
      <w:r>
        <w:rPr/>
        <w:t>7#|</w:t>
      </w:r>
      <w:r>
        <w:rPr/>
        <w:t>へ</w:t>
      </w:r>
      <w:r>
        <w:rPr/>
        <w:t>f</w:t>
      </w:r>
      <w:r>
        <w:rPr/>
        <w:t>뒯</w:t>
      </w:r>
      <w:r>
        <w:rPr/>
        <w:t>h</w:t>
      </w:r>
      <w:r>
        <w:rPr/>
        <w:t>빛졫</w:t>
      </w:r>
      <w:r>
        <w:rPr/>
        <w:t>o`&lt;{#</w:t>
      </w:r>
      <w:r>
        <w:rPr/>
        <w:t>菌</w:t>
      </w:r>
      <w:r>
        <w:rPr/>
        <w:t>Oi#d#2H3(?##</w:t>
      </w:r>
      <w:r>
        <w:rPr/>
        <w:t>븬</w:t>
      </w:r>
      <w:r>
        <w:rPr/>
        <w:t>Fvg##xo</w:t>
      </w:r>
      <w:r>
        <w:rPr/>
        <w:t>뵵</w:t>
      </w:r>
      <w:r>
        <w:rPr/>
        <w:t>{3</w:t>
      </w:r>
      <w:r>
        <w:rPr/>
        <w:t>窓嘆</w:t>
      </w:r>
      <w:r>
        <w:rPr/>
        <w:t>QHIf</w:t>
      </w:r>
    </w:p>
    <w:p>
      <w:pPr>
        <w:pStyle w:val="PreformattedText"/>
        <w:bidi w:val="0"/>
        <w:jc w:val="left"/>
        <w:rPr/>
      </w:pPr>
      <w:r>
        <w:rPr/>
        <w:t>邪</w:t>
      </w:r>
      <w:r>
        <w:rPr/>
        <w:t>gJj3</w:t>
      </w:r>
      <w:r>
        <w:rPr/>
        <w:t>쟡</w:t>
      </w:r>
      <w:r>
        <w:rPr/>
        <w:t>0</w:t>
      </w:r>
      <w:r>
        <w:rPr/>
        <w:t>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</w:t>
      </w:r>
      <w:r>
        <w:rPr/>
        <w:t>蕃</w:t>
      </w:r>
      <w:r>
        <w:rPr/>
        <w:t>C#sN</w:t>
      </w:r>
      <w:r>
        <w:rPr/>
        <w:t>宏튵</w:t>
      </w:r>
      <w:r>
        <w:rPr/>
        <w:t>]</w:t>
      </w:r>
      <w:r>
        <w:rPr/>
        <w:t>똮겿</w:t>
      </w:r>
      <w:r>
        <w:rPr/>
        <w:t>#y1W</w:t>
      </w:r>
      <w:r>
        <w:rPr/>
        <w:t>엍</w:t>
      </w:r>
      <w:r>
        <w:rPr/>
        <w:t>##?+</w:t>
      </w:r>
      <w:r>
        <w:rPr/>
        <w:t>뛢</w:t>
      </w:r>
      <w:r>
        <w:rPr/>
        <w:t>#c</w:t>
      </w:r>
      <w:r>
        <w:rPr/>
        <w:t>띁해</w:t>
      </w:r>
      <w:r>
        <w:rPr/>
        <w:t>(#66</w:t>
      </w:r>
      <w:r>
        <w:rPr/>
        <w:t>겭全▩</w:t>
      </w:r>
      <w:r>
        <w:rPr/>
        <w:t>.</w:t>
      </w:r>
      <w:r>
        <w:rPr/>
        <w:t>뭄켊</w:t>
      </w:r>
      <w:r>
        <w:rPr/>
        <w:t>g</w:t>
      </w:r>
      <w:r>
        <w:rPr/>
        <w:t>뷛</w:t>
      </w:r>
      <w:r>
        <w:rPr/>
        <w:t>#</w:t>
      </w:r>
      <w:r>
        <w:rPr/>
        <w:t>混껚</w:t>
      </w:r>
      <w:r>
        <w:rPr/>
        <w:t>#b;!6</w:t>
      </w:r>
      <w:r>
        <w:rPr/>
        <w:t>炚썚</w:t>
      </w:r>
      <w:r>
        <w:rPr/>
        <w:t>+.</w:t>
      </w:r>
      <w:r>
        <w:rPr/>
        <w:t>嘶</w:t>
      </w:r>
      <w:r>
        <w:rPr/>
        <w:t>|#3#</w:t>
      </w:r>
      <w:r>
        <w:rPr/>
        <w:t>꺑琠</w:t>
      </w:r>
      <w:r>
        <w:rPr/>
        <w:t>~#</w:t>
      </w:r>
      <w:r>
        <w:rPr/>
        <w:t>봑끶</w:t>
      </w:r>
      <w:r>
        <w:rPr/>
        <w:t>^'</w:t>
      </w:r>
      <w:r>
        <w:rPr/>
        <w:t>씣</w:t>
      </w:r>
      <w:r>
        <w:rPr/>
        <w:t>t</w:t>
      </w:r>
      <w:r>
        <w:rPr/>
        <w:t>뾗</w:t>
      </w:r>
      <w:r>
        <w:rPr/>
        <w:t>#*</w:t>
      </w:r>
      <w:r>
        <w:rPr/>
        <w:t>놇얬궬</w:t>
      </w:r>
      <w:r>
        <w:rPr/>
        <w:t>)aoy~</w:t>
      </w:r>
      <w:r>
        <w:rPr/>
        <w:t>쵕</w:t>
      </w:r>
      <w:r>
        <w:rPr/>
        <w:t>]b</w:t>
      </w:r>
      <w:r>
        <w:rPr/>
        <w:t>뼂錘렕</w:t>
      </w:r>
      <w:r>
        <w:rPr/>
        <w:t>##J`</w:t>
      </w:r>
      <w:r>
        <w:rPr/>
        <w:t>돥</w:t>
      </w:r>
      <w:r>
        <w:rPr/>
        <w:t>F1</w:t>
      </w:r>
      <w:r>
        <w:rPr/>
        <w:t>囑</w:t>
      </w:r>
      <w:r>
        <w:rPr/>
        <w:t>#1o</w:t>
      </w:r>
      <w:r>
        <w:rPr/>
        <w:t>첟</w:t>
      </w:r>
      <w:r>
        <w:rPr/>
        <w:t>;</w:t>
      </w:r>
      <w:r>
        <w:rPr/>
        <w:t>扇</w:t>
      </w:r>
      <w:r>
        <w:rPr/>
        <w:t>-b#Q</w:t>
      </w:r>
      <w:r>
        <w:rPr/>
        <w:t>쿦</w:t>
      </w:r>
      <w:r>
        <w:rPr/>
        <w:t>Ge#k</w:t>
      </w:r>
      <w:r>
        <w:rPr/>
        <w:t>륓얋</w:t>
      </w:r>
      <w:r>
        <w:rPr/>
        <w:t>;</w:t>
      </w:r>
      <w:r>
        <w:rPr/>
        <w:t>림誰</w:t>
      </w:r>
      <w:r>
        <w:rPr/>
        <w:t>#</w:t>
      </w:r>
      <w:r>
        <w:rPr/>
        <w:t>띆</w:t>
      </w:r>
      <w:r>
        <w:rPr/>
        <w:tab/>
        <w:t>&amp;o)^a#О;v</w:t>
      </w:r>
      <w:r>
        <w:rPr/>
        <w:t>牀</w:t>
      </w:r>
      <w:r>
        <w:rPr/>
        <w:t>rZ</w:t>
      </w:r>
      <w:r>
        <w:rPr/>
        <w:t>킴</w:t>
      </w:r>
      <w:r>
        <w:rPr/>
        <w:t>VF⑮4#.#-k_#k]</w:t>
      </w:r>
      <w:r>
        <w:rPr/>
        <w:t>갔</w:t>
      </w:r>
      <w:r>
        <w:rPr/>
        <w:t>5756X</w:t>
      </w:r>
      <w:r>
        <w:rPr/>
        <w:t>扉</w:t>
      </w:r>
      <w:r>
        <w:rPr/>
        <w:t>#ld5</w:t>
      </w:r>
    </w:p>
    <w:p>
      <w:pPr>
        <w:pStyle w:val="PreformattedText"/>
        <w:bidi w:val="0"/>
        <w:jc w:val="left"/>
        <w:rPr/>
      </w:pPr>
      <w:r>
        <w:rPr/>
        <w:t>떨</w:t>
      </w:r>
      <w:r>
        <w:rPr/>
        <w:t>*#{Y</w:t>
      </w:r>
      <w:r>
        <w:rPr/>
        <w:t>쪉</w:t>
      </w:r>
      <w:r>
        <w:rPr/>
        <w:t>,-8</w:t>
      </w:r>
      <w:r>
        <w:rPr/>
        <w:t>탱</w:t>
      </w:r>
      <w:r>
        <w:rPr/>
        <w:t>#</w:t>
      </w:r>
      <w:r>
        <w:rPr/>
        <w:t>回</w:t>
      </w:r>
      <w:r>
        <w:rPr/>
        <w:t>J</w:t>
      </w:r>
      <w:r>
        <w:rPr/>
        <w:t>띂</w:t>
      </w:r>
      <w:r>
        <w:rPr/>
        <w:t>4#n</w:t>
      </w:r>
      <w:r>
        <w:rPr/>
        <w:t>펯</w:t>
      </w:r>
      <w:r>
        <w:rPr/>
        <w:t>l</w:t>
      </w:r>
      <w:r>
        <w:rPr/>
        <w:t>줔</w:t>
      </w:r>
      <w:r>
        <w:rPr/>
        <w:t>0(</w:t>
        <w:tab/>
      </w:r>
      <w:r>
        <w:rPr/>
        <w:t>兇쥑</w:t>
      </w:r>
      <w:r>
        <w:rPr/>
        <w:t>"O0</w:t>
      </w:r>
      <w:r>
        <w:rPr/>
        <w:t>뗊굝</w:t>
      </w:r>
      <w:r>
        <w:rPr/>
        <w:t>D&amp;*#</w:t>
      </w:r>
      <w:r>
        <w:rPr/>
        <w:t>땵┒</w:t>
      </w:r>
      <w:r>
        <w:rPr/>
        <w:t>#E</w:t>
      </w:r>
      <w:r>
        <w:rPr/>
        <w:t>宮뾟</w:t>
      </w:r>
      <w:r>
        <w:rPr/>
        <w:t>l</w:t>
      </w:r>
      <w:r>
        <w:rPr/>
        <w:t>갤</w:t>
      </w:r>
      <w:r>
        <w:rPr/>
        <w:t>#l*#}#Bp</w:t>
      </w:r>
      <w:r>
        <w:rPr/>
        <w:t>쟸</w:t>
      </w:r>
      <w:r>
        <w:rPr/>
        <w:t>##)2j#D1m</w:t>
      </w:r>
      <w:r>
        <w:rPr/>
        <w:t>틏</w:t>
      </w:r>
      <w:r>
        <w:rPr/>
        <w:t>G-Jk?</w:t>
      </w:r>
      <w:r>
        <w:rPr/>
        <w:t>㈅</w:t>
      </w:r>
      <w:r>
        <w:rPr/>
        <w:t>|</w:t>
      </w:r>
      <w:r>
        <w:rPr/>
        <w:t>퀙</w:t>
      </w:r>
      <w:r>
        <w:rPr/>
        <w:t>#WY</w:t>
      </w:r>
      <w:r>
        <w:rPr/>
        <w:t>꺣</w:t>
      </w:r>
      <w:r>
        <w:rPr/>
        <w:t>D#eO#</w:t>
      </w:r>
      <w:r>
        <w:rPr/>
        <w:t>곷</w:t>
      </w:r>
      <w:r>
        <w:rPr/>
        <w:t>Ke+K^#</w:t>
      </w:r>
      <w:r>
        <w:rPr/>
        <w:t>쒡</w:t>
      </w:r>
      <w:r>
        <w:rPr/>
        <w:t>#(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#&lt;J</w:t>
      </w:r>
      <w:r>
        <w:rPr/>
        <w:t>쾫집</w:t>
      </w:r>
      <w:r>
        <w:rPr/>
        <w:t>#kI</w:t>
      </w:r>
      <w:r>
        <w:rPr/>
        <w:t>줍</w:t>
      </w:r>
      <w:r>
        <w:rPr/>
        <w:t>V</w:t>
      </w:r>
      <w:r>
        <w:rPr/>
        <w:t>邏</w:t>
      </w:r>
      <w:r>
        <w:rPr/>
        <w:t>#</w:t>
      </w:r>
      <w:r>
        <w:rPr/>
        <w:t>鷹</w:t>
      </w:r>
      <w:r>
        <w:rPr/>
        <w:t>6+7+wWlbe</w:t>
      </w:r>
      <w:r>
        <w:rPr/>
        <w:t>삛</w:t>
      </w:r>
      <w:r>
        <w:rPr/>
        <w:t>t#)O^b_##_</w:t>
      </w:r>
      <w:r>
        <w:rPr/>
        <w:t>훧</w:t>
      </w:r>
      <w:r>
        <w:rPr/>
        <w:t>#N##_&amp;:z</w:t>
      </w:r>
      <w:r>
        <w:rPr/>
        <w:t>론풨벎</w:t>
      </w:r>
      <w:r>
        <w:rPr/>
        <w:t></w:t>
      </w:r>
      <w:r>
        <w:rPr/>
        <w:t>쓦</w:t>
      </w:r>
      <w:r>
        <w:rPr/>
        <w:t>{</w:t>
      </w:r>
      <w:r>
        <w:rPr/>
        <w:t>댺뉃</w:t>
      </w:r>
      <w:r>
        <w:rPr/>
        <w:t></w:t>
      </w:r>
      <w:r>
        <w:rPr/>
        <w:t>잳翩뗟</w:t>
      </w:r>
      <w:r>
        <w:rPr/>
        <w:t>[</w:t>
      </w:r>
      <w:r>
        <w:rPr/>
        <w:t>貶</w:t>
      </w:r>
      <w:r>
        <w:rPr/>
        <w:t>N#</w:t>
      </w:r>
      <w:r>
        <w:rPr/>
        <w:t>뿁</w:t>
      </w:r>
      <w:r>
        <w:rPr/>
        <w:t>#q</w:t>
      </w:r>
      <w:r>
        <w:rPr/>
        <w:t>씝쒣牒</w:t>
      </w:r>
      <w:r>
        <w:rPr/>
        <w:tab/>
        <w:t>+</w:t>
      </w:r>
      <w:r>
        <w:rPr/>
        <w:t>빤</w:t>
      </w:r>
      <w:r>
        <w:rPr/>
        <w:t>!t_m</w:t>
      </w:r>
      <w:r>
        <w:rPr/>
        <w:t>펇 룉</w:t>
      </w:r>
      <w:r>
        <w:rPr/>
        <w:t>#</w:t>
      </w:r>
      <w:r>
        <w:rPr/>
        <w:t>政늞</w:t>
      </w:r>
      <w:r>
        <w:rPr/>
        <w:t>sk</w:t>
      </w:r>
      <w:r>
        <w:rPr/>
        <w:t>텥</w:t>
      </w:r>
      <w:r>
        <w:rPr/>
        <w:t>K#u#s1'1</w:t>
      </w:r>
      <w:r>
        <w:rPr/>
        <w:t>悧</w:t>
      </w:r>
      <w:r>
        <w:rPr/>
        <w:t>:Bh</w:t>
      </w:r>
      <w:r>
        <w:rPr/>
        <w:t>봪</w:t>
      </w:r>
      <w:r>
        <w:rPr/>
        <w:t>#-j#</w:t>
      </w:r>
      <w:r>
        <w:rPr/>
        <w:t>켝蹴</w:t>
      </w:r>
      <w:r>
        <w:rPr/>
        <w:t>-U</w:t>
      </w:r>
      <w:r>
        <w:rPr/>
        <w:t>쿩</w:t>
      </w:r>
      <w:r>
        <w:rPr/>
        <w:t>K#2e</w:t>
      </w:r>
    </w:p>
    <w:p>
      <w:pPr>
        <w:pStyle w:val="PreformattedText"/>
        <w:bidi w:val="0"/>
        <w:jc w:val="left"/>
        <w:rPr/>
      </w:pPr>
      <w:r>
        <w:rPr/>
        <w:t>맮</w:t>
      </w:r>
      <w:r>
        <w:rPr/>
        <w:t>@"J#UdW</w:t>
      </w:r>
      <w:r>
        <w:rPr/>
        <w:t>즔</w:t>
      </w:r>
      <w:r>
        <w:rPr/>
        <w:t>w=A$J</w:t>
      </w:r>
      <w:r>
        <w:rPr/>
        <w:t>뺿</w:t>
      </w:r>
      <w:r>
        <w:rPr/>
        <w:t>,U?#</w:t>
      </w:r>
      <w:r>
        <w:rPr/>
        <w:t>价륅</w:t>
      </w:r>
      <w:r>
        <w:rPr/>
        <w:t>ı#Z</w:t>
      </w:r>
      <w:r>
        <w:rPr/>
        <w:t>긍</w:t>
      </w:r>
      <w:r>
        <w:rPr/>
        <w:t>F#</w:t>
      </w:r>
      <w:r>
        <w:rPr/>
        <w:t>뵦</w:t>
      </w:r>
      <w:r>
        <w:rPr/>
        <w:t>^##$@ua#</w:t>
      </w:r>
      <w:r>
        <w:rPr/>
        <w:t>딒</w:t>
      </w:r>
      <w:r>
        <w:rPr/>
        <w:t>@cQ*B</w:t>
        <w:tab/>
        <w:t>###</w:t>
      </w:r>
      <w:r>
        <w:rPr/>
        <w:t>훕</w:t>
      </w:r>
      <w:r>
        <w:rPr/>
        <w:t>.</w:t>
      </w:r>
      <w:r>
        <w:rPr/>
        <w:t>줛젢</w:t>
      </w:r>
      <w:r>
        <w:rPr/>
        <w:t>#!##z</w:t>
      </w:r>
      <w:r>
        <w:rPr/>
        <w:t>딀</w:t>
      </w:r>
      <w:r>
        <w:rPr/>
        <w:t>#</w:t>
      </w:r>
      <w:r>
        <w:rPr/>
        <w:t>틦</w:t>
      </w:r>
      <w:r>
        <w:rPr/>
        <w:t>#*?#s</w:t>
      </w:r>
      <w:r>
        <w:rPr/>
        <w:t>됖</w:t>
      </w:r>
      <w:r>
        <w:rPr/>
        <w:t>63TW!</w:t>
      </w:r>
      <w:r>
        <w:rPr/>
        <w:t>쳦촱</w:t>
      </w:r>
      <w:r>
        <w:rPr/>
        <w:t>T$#o</w:t>
      </w:r>
      <w:r>
        <w:rPr/>
        <w:t>뚫</w:t>
      </w:r>
      <w:r>
        <w:rPr/>
        <w:t>#-7cQ</w:t>
      </w:r>
      <w:r>
        <w:rPr/>
        <w:t>쾻닌</w:t>
      </w:r>
      <w:r>
        <w:rPr/>
        <w:t>H5#ζ</w:t>
      </w:r>
      <w:r>
        <w:rPr/>
        <w:t>럲</w:t>
      </w:r>
      <w:r>
        <w:rPr/>
        <w:t>#</w:t>
      </w:r>
      <w:r>
        <w:rPr/>
        <w:t>不跋</w:t>
      </w:r>
      <w:r>
        <w:rPr/>
        <w:t>#xo</w:t>
      </w:r>
      <w:r>
        <w:rPr/>
        <w:t>횿쳦鞨㎖</w:t>
      </w:r>
      <w:r>
        <w:rPr/>
        <w:br/>
        <w:t>x</w:t>
      </w:r>
      <w:r>
        <w:rPr/>
        <w:t>퓋</w:t>
      </w:r>
      <w:r>
        <w:rPr/>
        <w:t>P#</w:t>
      </w:r>
    </w:p>
    <w:p>
      <w:pPr>
        <w:pStyle w:val="PreformattedText"/>
        <w:bidi w:val="0"/>
        <w:jc w:val="left"/>
        <w:rPr/>
      </w:pPr>
      <w:r>
        <w:rPr/>
        <w:t>TS4#m</w:t>
      </w:r>
      <w:r>
        <w:rPr/>
        <w:t>쳟</w:t>
      </w:r>
      <w:r>
        <w:rPr/>
        <w:t>##</w:t>
      </w:r>
      <w:r>
        <w:rPr/>
        <w:t>咐</w:t>
      </w:r>
      <w:r>
        <w:rPr/>
        <w:t>#j.</w:t>
      </w:r>
      <w:r>
        <w:rPr/>
        <w:t>퍢싒</w:t>
      </w:r>
      <w:r>
        <w:rPr/>
        <w:t>n</w:t>
      </w:r>
      <w:r>
        <w:rPr/>
        <w:t>쩰겡</w:t>
      </w:r>
      <w:r>
        <w:rPr/>
        <w:t>ł</w:t>
      </w:r>
      <w:r>
        <w:rPr/>
        <w:t>럍</w:t>
      </w:r>
      <w:r>
        <w:rPr/>
        <w:t>R</w:t>
      </w:r>
      <w:r>
        <w:rPr/>
        <w:t>퍔</w:t>
      </w:r>
      <w:r>
        <w:rPr/>
        <w:t>BtS#</w:t>
      </w:r>
      <w:r>
        <w:rPr/>
        <w:t>麾</w:t>
      </w:r>
      <w:r>
        <w:rPr/>
        <w:t>#</w:t>
      </w:r>
      <w:r>
        <w:rPr/>
        <w:t>동</w:t>
      </w:r>
      <w:r>
        <w:rPr/>
        <w:t>Œ</w:t>
      </w:r>
      <w:r>
        <w:rPr/>
        <w:t>あ욊</w:t>
      </w:r>
      <w:r>
        <w:rPr/>
        <w:t>#I#</w:t>
      </w:r>
      <w:r>
        <w:rPr/>
        <w:t>Ｓ</w:t>
      </w:r>
      <w:r>
        <w:rPr/>
        <w:t>#N</w:t>
      </w:r>
      <w:r>
        <w:rPr/>
        <w:t>쑃▤</w:t>
      </w:r>
      <w:r>
        <w:rPr/>
        <w:t>#B</w:t>
        <w:br/>
        <w:t>#2xo</w:t>
      </w:r>
    </w:p>
    <w:p>
      <w:pPr>
        <w:pStyle w:val="PreformattedText"/>
        <w:bidi w:val="0"/>
        <w:jc w:val="left"/>
        <w:rPr/>
      </w:pPr>
      <w:r>
        <w:rPr/>
        <w:t>#7#</w:t>
      </w:r>
      <w:r>
        <w:rPr/>
        <w:t>總</w:t>
      </w:r>
      <w:r>
        <w:rPr/>
        <w:t>Mp=*G</w:t>
      </w:r>
      <w:r>
        <w:rPr/>
        <w:t>쨊</w:t>
      </w:r>
      <w:r>
        <w:rPr/>
        <w:t>N#v##E`;</w:t>
      </w:r>
      <w:r>
        <w:rPr/>
        <w:t>듋</w:t>
      </w:r>
      <w:r>
        <w:rPr/>
        <w:t>x#h%##Z#</w:t>
      </w:r>
      <w:r>
        <w:rPr/>
        <w:t>澈</w:t>
      </w:r>
      <w:r>
        <w:rPr/>
        <w:t>#7I_E~)N\#t#</w:t>
      </w:r>
      <w:r>
        <w:rPr/>
        <w:t>預㎡哲</w:t>
      </w:r>
      <w:r>
        <w:rPr/>
        <w:t>@##H#A&gt;</w:t>
      </w:r>
      <w:r>
        <w:rPr/>
        <w:t>쒧</w:t>
      </w:r>
      <w:r>
        <w:rPr/>
        <w:t>Q</w:t>
      </w:r>
      <w:r>
        <w:rPr/>
        <w:t>뛃</w:t>
      </w:r>
      <w:r>
        <w:rPr/>
        <w:t>#</w:t>
      </w:r>
      <w:r>
        <w:rPr/>
        <w:t>樣</w:t>
      </w:r>
      <w:r>
        <w:rPr/>
        <w:t>S~#vco#v`#~</w:t>
      </w:r>
      <w:r>
        <w:rPr/>
        <w:t>녴</w:t>
      </w:r>
      <w:r>
        <w:rPr/>
        <w:t>o#~##jp#O`</w:t>
      </w:r>
      <w:r>
        <w:rPr/>
        <w:t>둿</w:t>
      </w:r>
      <w:r>
        <w:rPr/>
        <w:t>#,^#&amp;;#</w:t>
      </w:r>
      <w:r>
        <w:rPr/>
        <w:t>膚</w:t>
      </w:r>
      <w:r>
        <w:rPr/>
        <w:t>#i</w:t>
      </w:r>
      <w:r>
        <w:rPr/>
        <w:t>궱</w:t>
      </w:r>
      <w:r>
        <w:rPr/>
        <w:t>D</w:t>
      </w:r>
      <w:r>
        <w:rPr/>
        <w:t xml:space="preserve">駁 </w:t>
      </w:r>
      <w:r>
        <w:rPr/>
        <w:t>.#zq</w:t>
      </w:r>
      <w:r>
        <w:rPr/>
        <w:t>뛯씛</w:t>
      </w:r>
      <w:r>
        <w:rPr/>
        <w:t>#</w:t>
      </w:r>
      <w:r>
        <w:rPr/>
        <w:t>앒</w:t>
      </w:r>
      <w:r>
        <w:rPr/>
        <w:t>"q#e</w:t>
      </w:r>
      <w:r>
        <w:rPr/>
        <w:t>쉲쭅╈</w:t>
      </w:r>
      <w:r>
        <w:rPr/>
        <w:t>Q</w:t>
      </w:r>
      <w:r>
        <w:rPr/>
        <w:t>젆맨</w:t>
      </w:r>
      <w:r>
        <w:rPr/>
        <w:t>#\#4'</w:t>
      </w:r>
      <w:r>
        <w:rPr/>
        <w:t>쫿</w:t>
      </w:r>
      <w:r>
        <w:rPr/>
        <w:t>&lt;</w:t>
      </w:r>
      <w:r>
        <w:rPr/>
        <w:t>콫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씴</w:t>
      </w:r>
      <w:r>
        <w:rPr/>
        <w:t>I</w:t>
      </w:r>
      <w:r>
        <w:rPr/>
        <w:t>팼</w:t>
      </w:r>
      <w:r>
        <w:rPr/>
        <w:t>@/#</w:t>
      </w:r>
      <w:r>
        <w:rPr/>
        <w:t>깙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횆</w:t>
      </w:r>
      <w:r>
        <w:rPr/>
        <w:t>?#5S</w:t>
      </w:r>
      <w:r>
        <w:rPr/>
        <w:t>吾</w:t>
      </w:r>
      <w:r>
        <w:rPr/>
        <w:t>#74</w:t>
      </w:r>
      <w:r>
        <w:rPr/>
        <w:t>뗛</w:t>
      </w:r>
      <w:r>
        <w:rPr/>
        <w:t>p'###y</w:t>
      </w:r>
      <w:r>
        <w:rPr/>
        <w:t>먨</w:t>
      </w:r>
      <w:r>
        <w:rPr/>
        <w:t>A</w:t>
      </w:r>
      <w:r>
        <w:rPr/>
        <w:t>涓랠걆낋낋쑚絹</w:t>
      </w:r>
      <w:r>
        <w:rPr/>
        <w:t>B#$E4J</w:t>
      </w:r>
      <w:r>
        <w:rPr/>
        <w:t>鍊</w:t>
      </w:r>
      <w:r>
        <w:rPr/>
        <w:t>uC</w:t>
      </w:r>
      <w:r>
        <w:rPr/>
        <w:t>怒酵</w:t>
      </w:r>
      <w:r>
        <w:rPr/>
        <w:t>Z#</w:t>
      </w:r>
      <w:r>
        <w:rPr/>
        <w:t>뵶</w:t>
      </w:r>
      <w:r>
        <w:rPr/>
        <w:t>"</w:t>
      </w:r>
      <w:r>
        <w:rPr/>
        <w:t>嬋</w:t>
      </w:r>
      <w:r>
        <w:rPr/>
        <w:t>0</w:t>
      </w:r>
      <w:r>
        <w:rPr/>
        <w:t>措</w:t>
      </w:r>
      <w:r>
        <w:rPr/>
        <w:t>LI</w:t>
      </w:r>
      <w:r>
        <w:rPr/>
        <w:t>퉅</w:t>
      </w:r>
      <w:r>
        <w:rPr/>
        <w:t>Qe</w:t>
      </w:r>
      <w:r>
        <w:rPr/>
        <w:t>灘쎒</w:t>
      </w:r>
      <w:r>
        <w:rPr/>
        <w:t>l4</w:t>
      </w:r>
      <w:r>
        <w:rPr/>
        <w:t>뢿</w:t>
      </w:r>
      <w:r>
        <w:rPr/>
        <w:t>?</w:t>
      </w:r>
      <w:r>
        <w:rPr/>
        <w:t>팥</w:t>
      </w:r>
      <w:r>
        <w:rPr/>
        <w:t>{#\o</w:t>
      </w:r>
      <w:r>
        <w:rPr/>
        <w:t>諒</w:t>
      </w:r>
      <w:r>
        <w:rPr/>
        <w:t>Uq</w:t>
      </w:r>
      <w:r>
        <w:rPr/>
        <w:t>튰갿</w:t>
      </w:r>
      <w:r>
        <w:rPr/>
        <w:t>]</w:t>
      </w:r>
      <w:r>
        <w:rPr/>
        <w:t>繡</w:t>
      </w:r>
      <w:r>
        <w:rPr/>
        <w:t>#</w:t>
      </w:r>
      <w:r>
        <w:rPr/>
        <w:t>澱</w:t>
      </w:r>
      <w:r>
        <w:rPr/>
        <w:t>n</w:t>
      </w:r>
      <w:r>
        <w:rPr/>
        <w:t>찢</w:t>
      </w:r>
      <w:r>
        <w:rPr/>
        <w:t>#</w:t>
      </w:r>
      <w:r>
        <w:rPr/>
        <w:t>북</w:t>
      </w:r>
      <w:r>
        <w:rPr/>
        <w:t>}f{##z#</w:t>
      </w:r>
      <w:r>
        <w:rPr/>
        <w:t>사</w:t>
      </w:r>
      <w:r>
        <w:rPr/>
        <w:t>m</w:t>
      </w:r>
      <w:r>
        <w:rPr/>
        <w:t>컚</w:t>
      </w:r>
      <w:r>
        <w:rPr/>
        <w:t>V</w:t>
      </w:r>
      <w:r>
        <w:rPr/>
        <w:t>雕悶</w:t>
      </w:r>
      <w:r>
        <w:rPr/>
        <w:t>}^#N</w:t>
      </w:r>
      <w:r>
        <w:rPr/>
        <w:t>缶ⓠ</w:t>
      </w:r>
      <w:r>
        <w:rPr/>
        <w:t>%E</w:t>
      </w:r>
      <w:r>
        <w:rPr/>
        <w:t>뽘</w:t>
      </w:r>
      <w:r>
        <w:rPr/>
        <w:t>,u</w:t>
      </w:r>
      <w:r>
        <w:rPr/>
        <w:t>쐰</w:t>
      </w:r>
      <w:r>
        <w:rPr/>
        <w:t>1S#</w:t>
      </w:r>
      <w:r>
        <w:rPr/>
        <w:t>샡</w:t>
      </w:r>
      <w:r>
        <w:rPr/>
        <w:t>#</w:t>
      </w:r>
      <w:r>
        <w:rPr/>
        <w:t>隆</w:t>
      </w:r>
      <w:r>
        <w:rPr/>
        <w:t>$#+</w:t>
      </w:r>
      <w:r>
        <w:rPr/>
        <w:t>醮</w:t>
      </w:r>
      <w:r>
        <w:rPr/>
        <w:t>\</w:t>
      </w:r>
      <w:r>
        <w:rPr/>
        <w:t>欣</w:t>
      </w:r>
      <w:r>
        <w:rPr/>
        <w:t>|e&gt;P#</w:t>
      </w:r>
      <w:r>
        <w:rPr/>
        <w:t>眷쿳</w:t>
      </w:r>
      <w:r>
        <w:rPr/>
        <w:t>{</w:t>
      </w:r>
      <w:r>
        <w:rPr/>
        <w:t>鍍</w:t>
      </w:r>
      <w:r>
        <w:rPr/>
        <w:t>w#</w:t>
      </w:r>
      <w:r>
        <w:rPr/>
        <w:t>싂</w:t>
      </w:r>
      <w:r>
        <w:rPr/>
        <w:t>\kk$</w:t>
      </w:r>
      <w:r>
        <w:rPr/>
        <w:t>迹</w:t>
      </w:r>
      <w:r>
        <w:rPr/>
        <w:t>0#g%&lt;5##n#</w:t>
      </w:r>
      <w:r>
        <w:rPr/>
        <w:t>푹</w:t>
      </w:r>
      <w:r>
        <w:rPr/>
        <w:t>7M#</w:t>
        <w:br/>
        <w:t>NxpL</w:t>
      </w:r>
      <w:r>
        <w:rPr/>
        <w:t>낱</w:t>
      </w:r>
      <w:r>
        <w:rPr/>
        <w:t>NVY</w:t>
      </w:r>
      <w:r>
        <w:rPr/>
        <w:t>넜斡</w:t>
      </w:r>
      <w:r>
        <w:rPr/>
        <w:t>#[O</w:t>
      </w:r>
      <w:r>
        <w:rPr/>
        <w:t>俓</w:t>
      </w:r>
      <w:r>
        <w:rPr/>
        <w:t>M@</w:t>
      </w:r>
      <w:r>
        <w:rPr/>
        <w:t>큯</w:t>
      </w:r>
      <w:r>
        <w:rPr/>
        <w:t>#F###</w:t>
      </w:r>
      <w:r>
        <w:rPr/>
        <w:t>쎨</w:t>
      </w:r>
      <w:r>
        <w:rPr/>
        <w:t>,p</w:t>
      </w:r>
      <w:r>
        <w:rPr/>
        <w:t>왌</w:t>
      </w:r>
      <w:r>
        <w:rPr/>
        <w:t>##K/k:#_</w:t>
      </w:r>
      <w:r>
        <w:rPr/>
        <w:t>禮</w:t>
      </w:r>
      <w:r>
        <w:rPr/>
        <w:t>#ĳ</w:t>
      </w:r>
      <w:r>
        <w:rPr/>
        <w:t>콵괈</w:t>
      </w:r>
      <w:r>
        <w:rPr/>
        <w:t>#?o</w:t>
      </w:r>
      <w:r>
        <w:rPr/>
        <w:t>苑</w:t>
      </w:r>
      <w:r>
        <w:rPr/>
        <w:t>2</w:t>
      </w:r>
      <w:r>
        <w:rPr/>
        <w:t>얂＠뇨</w:t>
      </w:r>
      <w:r>
        <w:rPr/>
        <w:t>Ls5</w:t>
      </w:r>
      <w:r>
        <w:rPr/>
        <w:t>띟뷋슚邀</w:t>
      </w:r>
      <w:r>
        <w:rPr/>
        <w:t>j&amp;#y#5#</w:t>
      </w:r>
      <w:r>
        <w:rPr/>
        <w:t>濚묈</w:t>
      </w:r>
      <w:r>
        <w:rPr/>
        <w:t>##:</w:t>
      </w:r>
      <w:r>
        <w:rPr/>
        <w:t>뀶</w:t>
      </w:r>
      <w:r>
        <w:rPr/>
        <w:t>Vja5D?kB##|{</w:t>
      </w:r>
      <w:r>
        <w:rPr/>
        <w:t>萊쵡쇯뵯땷</w:t>
      </w:r>
      <w:r>
        <w:rPr/>
        <w:t>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o</w:t>
      </w:r>
      <w:r>
        <w:rPr/>
        <w:t>돩</w:t>
      </w:r>
      <w:r>
        <w:rPr/>
        <w:t>5y</w:t>
      </w:r>
      <w:r>
        <w:rPr/>
        <w:t>棧폧孟</w:t>
      </w:r>
      <w:r>
        <w:rPr/>
        <w:t>d</w:t>
      </w:r>
      <w:r>
        <w:rPr/>
        <w:t>뱁軋</w:t>
      </w:r>
      <w:r>
        <w:rPr/>
        <w:t>o</w:t>
      </w:r>
      <w:r>
        <w:rPr/>
        <w:t>췑</w:t>
      </w:r>
      <w:r>
        <w:rPr/>
        <w:t>#5-##</w:t>
      </w:r>
      <w:r>
        <w:rPr/>
        <w:t>띹</w:t>
      </w:r>
      <w:r>
        <w:rPr/>
        <w:t>Fj#</w:t>
      </w:r>
      <w:r>
        <w:rPr/>
        <w:t>屢</w:t>
      </w:r>
      <w:r>
        <w:rPr/>
        <w:t>F~e</w:t>
      </w:r>
      <w:r>
        <w:rPr/>
        <w:t>楗</w:t>
      </w:r>
      <w:r>
        <w:rPr/>
        <w:t>#8</w:t>
      </w:r>
      <w:r>
        <w:rPr/>
        <w:t>슑</w:t>
      </w:r>
    </w:p>
    <w:p>
      <w:pPr>
        <w:pStyle w:val="PreformattedText"/>
        <w:bidi w:val="0"/>
        <w:jc w:val="left"/>
        <w:rPr/>
      </w:pPr>
      <w:r>
        <w:rPr/>
        <w:t>쓑</w:t>
      </w:r>
      <w:r>
        <w:rPr/>
        <w:t>Qu-</w:t>
      </w:r>
      <w:r>
        <w:rPr/>
        <w:t>丸</w:t>
      </w:r>
      <w:r>
        <w:rPr/>
        <w:t>xGR</w:t>
      </w:r>
      <w:r>
        <w:rPr/>
        <w:t>沿콾</w:t>
      </w:r>
      <w:r>
        <w:rPr/>
        <w:t>9m:</w:t>
      </w:r>
      <w:r>
        <w:rPr/>
        <w:t>ろ쒡</w:t>
      </w:r>
      <w:r>
        <w:rPr/>
        <w:t>tc~6</w:t>
      </w:r>
      <w:r>
        <w:rPr/>
        <w:t>펠</w:t>
      </w:r>
      <w:r>
        <w:rPr/>
        <w:t>PQ?</w:t>
      </w:r>
      <w:r>
        <w:rPr/>
        <w:t>숹</w:t>
      </w:r>
      <w:r>
        <w:rPr/>
        <w:t>^+</w:t>
      </w:r>
      <w:r>
        <w:rPr/>
        <w:t>렫</w:t>
      </w:r>
      <w:r>
        <w:rPr/>
        <w:t>#V</w:t>
      </w:r>
      <w:r>
        <w:rPr/>
        <w:t>폐</w:t>
      </w:r>
      <w:r>
        <w:rPr/>
        <w:t>#</w:t>
      </w:r>
      <w:r>
        <w:rPr/>
        <w:t>펴</w:t>
      </w:r>
      <w:r>
        <w:rPr/>
        <w:t>#</w:t>
      </w:r>
      <w:r>
        <w:rPr/>
        <w:t>폐</w:t>
      </w:r>
      <w:r>
        <w:rPr/>
        <w:t>Vs</w:t>
      </w:r>
      <w:r>
        <w:rPr/>
        <w:t>볷떦</w:t>
      </w:r>
      <w:r>
        <w:rPr/>
        <w:t>V</w:t>
      </w:r>
      <w:r>
        <w:rPr/>
        <w:t>携</w:t>
      </w:r>
      <w:r>
        <w:rPr/>
        <w:t>\</w:t>
      </w:r>
      <w:r>
        <w:rPr/>
        <w:t>죒</w:t>
      </w:r>
      <w:r>
        <w:rPr/>
        <w:t>7Rw##k1</w:t>
      </w:r>
      <w:r>
        <w:rPr/>
        <w:t>跡귴잝</w:t>
      </w:r>
      <w:r>
        <w:rPr/>
        <w:t>-</w:t>
      </w:r>
      <w:r>
        <w:rPr/>
        <w:t>붱</w:t>
      </w:r>
      <w:r>
        <w:rPr/>
        <w:t>L#lR</w:t>
      </w:r>
      <w:r>
        <w:rPr/>
        <w:t>밲</w:t>
      </w:r>
      <w:r>
        <w:rPr/>
        <w:t>##7</w:t>
      </w:r>
      <w:r>
        <w:rPr/>
        <w:t>戎삥</w:t>
      </w:r>
      <w:r>
        <w:rPr/>
        <w:t>j</w:t>
      </w:r>
      <w:r>
        <w:rPr/>
        <w:t>슲뚽鼎</w:t>
      </w:r>
      <w:r>
        <w:rPr/>
        <w:t>z</w:t>
      </w:r>
      <w:r>
        <w:rPr/>
        <w:t>쑶</w:t>
      </w:r>
      <w:r>
        <w:rPr/>
        <w:t>X</w:t>
      </w:r>
      <w:r>
        <w:rPr/>
        <w:t>씋</w:t>
      </w:r>
      <w:r>
        <w:rPr/>
        <w:t>Ab</w:t>
      </w:r>
      <w:r>
        <w:rPr/>
        <w:t>戒</w:t>
      </w:r>
      <w:r>
        <w:rPr/>
        <w:t>f</w:t>
      </w:r>
      <w:r>
        <w:rPr/>
        <w:t>북팺介엎푘</w:t>
      </w:r>
      <w:r>
        <w:rPr/>
        <w:t>-QSX?</w:t>
      </w:r>
      <w:r>
        <w:rPr/>
        <w:t>饑뗓혐퉳뤿</w:t>
      </w:r>
      <w:r>
        <w:rPr/>
        <w:t>l</w:t>
      </w:r>
      <w:r>
        <w:rPr/>
        <w:t>楚</w:t>
      </w:r>
      <w:r>
        <w:rPr/>
        <w:t>9</w:t>
      </w:r>
      <w:r>
        <w:rPr/>
        <w:t>벑</w:t>
      </w:r>
      <w:r>
        <w:rPr/>
        <w:t>5Y=</w:t>
      </w:r>
      <w:r>
        <w:rPr/>
        <w:t>틘</w:t>
      </w:r>
      <w:r>
        <w:rPr/>
        <w:t>&lt;l</w:t>
      </w:r>
      <w:r>
        <w:rPr/>
        <w:t>랶</w:t>
      </w:r>
      <w:r>
        <w:rPr/>
        <w:t>#x</w:t>
      </w:r>
      <w:r>
        <w:rPr/>
        <w:t>숎栗쐚</w:t>
      </w:r>
      <w:r>
        <w:rPr/>
        <w:t>4#</w:t>
      </w:r>
      <w:r>
        <w:rPr/>
        <w:t>枯녩뻤퉿</w:t>
      </w:r>
      <w:r>
        <w:rPr/>
        <w:t>x#</w:t>
      </w:r>
      <w:r>
        <w:rPr/>
        <w:t>緬</w:t>
      </w:r>
      <w:r>
        <w:rPr/>
        <w:t>##d</w:t>
      </w:r>
      <w:r>
        <w:rPr/>
        <w:t>縕警뻓</w:t>
      </w:r>
      <w:r>
        <w:rPr/>
        <w:t>Vk!:j</w:t>
      </w:r>
      <w:r>
        <w:rPr/>
        <w:t>뷗</w:t>
      </w:r>
      <w:r>
        <w:rPr/>
        <w:t>#</w:t>
      </w:r>
      <w:r>
        <w:rPr/>
        <w:t>ㅸ흫얶</w:t>
      </w:r>
      <w:r>
        <w:rPr/>
        <w:t>FK{b</w:t>
      </w:r>
      <w:r>
        <w:rPr/>
        <w:t>樞适</w:t>
      </w:r>
      <w:r>
        <w:rPr/>
        <w:t>#</w:t>
      </w:r>
      <w:r>
        <w:rPr/>
        <w:t>ェ뚝運</w:t>
      </w:r>
      <w:r>
        <w:rPr/>
        <w:t>}</w:t>
      </w:r>
      <w:r>
        <w:rPr/>
        <w:t>恭</w:t>
      </w:r>
      <w:r>
        <w:rPr/>
        <w:t>k]I#</w:t>
      </w:r>
      <w:r>
        <w:rPr/>
        <w:t>춿</w:t>
      </w:r>
      <w:r>
        <w:rPr/>
        <w:t>(##Z#&amp;</w:t>
      </w:r>
      <w:r>
        <w:rPr/>
        <w:t>ｌ</w:t>
      </w:r>
      <w:r>
        <w:rPr/>
        <w:t>M#</w:t>
      </w:r>
      <w:r>
        <w:rPr/>
        <w:t>녝봜</w:t>
      </w:r>
      <w:r>
        <w:rPr/>
        <w:t>`u</w:t>
      </w:r>
      <w:r>
        <w:rPr/>
        <w:t>綸</w:t>
      </w:r>
      <w:r>
        <w:rPr/>
        <w:t>Y]</w:t>
      </w:r>
      <w:r>
        <w:rPr/>
        <w:t>댈</w:t>
      </w:r>
      <w:r>
        <w:rPr/>
        <w:t>VG</w:t>
      </w:r>
      <w:r>
        <w:rPr/>
        <w:t>춠</w:t>
      </w:r>
      <w:r>
        <w:rPr/>
        <w:t>V`</w:t>
      </w:r>
      <w:r>
        <w:rPr/>
        <w:t>둣</w:t>
      </w:r>
      <w:r>
        <w:rPr/>
        <w:t>l#D</w:t>
      </w:r>
      <w:r>
        <w:rPr/>
        <w:t>긊</w:t>
      </w:r>
      <w:r>
        <w:rPr/>
        <w:t>#K</w:t>
      </w:r>
      <w:r>
        <w:rPr/>
        <w:t>캯</w:t>
      </w:r>
      <w:r>
        <w:rPr/>
        <w:t>-!</w:t>
      </w:r>
      <w:r>
        <w:rPr/>
        <w:t>昺</w:t>
      </w:r>
      <w:r>
        <w:rPr/>
        <w:t>+}#</w:t>
      </w:r>
      <w:r>
        <w:rPr/>
        <w:t>徙</w:t>
      </w:r>
      <w:r>
        <w:rPr/>
        <w:t>`</w:t>
      </w:r>
      <w:r>
        <w:rPr/>
        <w:t>롾</w:t>
      </w:r>
      <w:r>
        <w:rPr/>
        <w:t>=</w:t>
      </w:r>
      <w:r>
        <w:rPr/>
        <w:t>霓</w:t>
      </w:r>
      <w:r>
        <w:rPr/>
        <w:t>+k_</w:t>
      </w:r>
      <w:r>
        <w:rPr/>
        <w:t>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[*k#E#m</w:t>
      </w:r>
      <w:r>
        <w:rPr/>
        <w:t>촪첀</w:t>
      </w:r>
      <w:r>
        <w:rPr/>
        <w:t>#</w:t>
      </w:r>
      <w:r>
        <w:rPr/>
        <w:t>孤</w:t>
      </w:r>
      <w:r>
        <w:rPr/>
        <w:t>!</w:t>
      </w:r>
      <w:r>
        <w:rPr/>
        <w:t>짤</w:t>
      </w:r>
      <w:r>
        <w:rPr/>
        <w:t>G+p</w:t>
      </w:r>
      <w:r>
        <w:rPr/>
        <w:t>늱닽뚬</w:t>
      </w:r>
      <w:r>
        <w:rPr/>
        <w:tab/>
      </w:r>
      <w:r>
        <w:rPr/>
        <w:t>떄</w:t>
      </w:r>
      <w:r>
        <w:rPr/>
        <w:t>Zk5#_iMD%</w:t>
      </w:r>
      <w:r>
        <w:rPr/>
        <w:t>춵</w:t>
      </w:r>
      <w:r>
        <w:rPr/>
        <w:t>Ŀ5##</w:t>
      </w:r>
      <w:r>
        <w:rPr/>
        <w:t>큯쥪</w:t>
      </w:r>
      <w:r>
        <w:rPr/>
        <w:t>VW|#ⅰ#x6&amp;z!5#)#</w:t>
      </w:r>
      <w:r>
        <w:rPr/>
        <w:t>픎</w:t>
      </w:r>
      <w:r>
        <w:rPr/>
        <w:t>#{##~#?#</w:t>
      </w:r>
      <w:r>
        <w:rPr/>
        <w:t>퐨룱</w:t>
      </w:r>
      <w:r>
        <w:rPr/>
        <w:t>X</w:t>
      </w:r>
      <w:r>
        <w:rPr/>
        <w:t>뤗</w:t>
      </w:r>
      <w:r>
        <w:rPr/>
        <w:t>#M</w:t>
      </w:r>
      <w:r>
        <w:rPr/>
        <w:t>쟀</w:t>
      </w:r>
      <w:r>
        <w:rPr/>
        <w:t>#</w:t>
      </w:r>
      <w:r>
        <w:rPr/>
        <w:t>뤗</w:t>
      </w:r>
      <w:r>
        <w:rPr/>
        <w:t>X</w:t>
      </w:r>
      <w:r>
        <w:rPr/>
        <w:t>띎</w:t>
      </w:r>
      <w:r>
        <w:rPr/>
        <w:t>H#%</w:t>
      </w:r>
      <w:r>
        <w:rPr/>
        <w:t>랟켤</w:t>
      </w:r>
      <w:r>
        <w:rPr/>
        <w:t>#z</w:t>
        <w:tab/>
        <w:t>'</w:t>
      </w:r>
      <w:r>
        <w:rPr/>
        <w:t>씌釋</w:t>
      </w:r>
      <w:r>
        <w:rPr/>
        <w:t>#dC</w:t>
      </w:r>
      <w:r>
        <w:rPr/>
        <w:t>묢</w:t>
      </w:r>
      <w:r>
        <w:rPr/>
        <w:t>iiD~Q(#</w:t>
      </w:r>
      <w:r>
        <w:rPr/>
        <w:t>쩦눧</w:t>
      </w:r>
      <w:r>
        <w:rPr/>
        <w:t>@</w:t>
      </w:r>
      <w:r>
        <w:rPr/>
        <w:t>첟뿔</w:t>
      </w:r>
      <w:r>
        <w:rPr/>
        <w:t>d)</w:t>
      </w:r>
      <w:r>
        <w:rPr/>
        <w:t>뇨</w:t>
      </w:r>
      <w:r>
        <w:rPr/>
        <w:t>+t#W#@/`</w:t>
      </w:r>
      <w:r>
        <w:rPr/>
        <w:t>뵿</w:t>
      </w:r>
      <w:r>
        <w:rPr/>
        <w:t>#</w:t>
      </w:r>
      <w:r>
        <w:rPr/>
        <w:t>큜뵝</w:t>
      </w:r>
      <w:r>
        <w:rPr/>
        <w:t>N</w:t>
      </w:r>
      <w:r>
        <w:rPr/>
        <w:t>无円</w:t>
      </w:r>
      <w:r>
        <w:rPr/>
        <w:t>M@#w4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v#M</w:t>
      </w:r>
      <w:r>
        <w:rPr/>
        <w:t>턘</w:t>
      </w:r>
      <w:r>
        <w:rPr/>
        <w:t>h</w:t>
      </w:r>
      <w:r>
        <w:rPr/>
        <w:t>뮑</w:t>
      </w:r>
      <w:r>
        <w:rPr/>
        <w:t>F</w:t>
      </w:r>
      <w:r>
        <w:rPr/>
        <w:t>떛</w:t>
      </w:r>
      <w:r>
        <w:rPr/>
        <w:t>k</w:t>
      </w:r>
      <w:r>
        <w:rPr/>
        <w:t>톺</w:t>
      </w:r>
      <w:r>
        <w:rPr/>
        <w:t>LZ#;</w:t>
      </w:r>
      <w:r>
        <w:rPr/>
        <w:t>첲훨約</w:t>
      </w:r>
      <w:r>
        <w:rPr/>
        <w:t>sj</w:t>
      </w:r>
      <w:r>
        <w:rPr/>
        <w:t>뱁</w:t>
      </w:r>
      <w:r>
        <w:rPr/>
        <w:t>\Zv;</w:t>
      </w:r>
      <w:r>
        <w:rPr/>
        <w:t>퇅</w:t>
      </w:r>
      <w:r>
        <w:rPr/>
        <w:t>#s</w:t>
      </w:r>
      <w:r>
        <w:rPr/>
        <w:t>왚科Ⅰ쿶</w:t>
      </w:r>
      <w:r>
        <w:rPr/>
        <w:t>I</w:t>
      </w:r>
      <w:r>
        <w:rPr/>
        <w:t>益</w:t>
      </w:r>
      <w:r>
        <w:rPr/>
        <w:t>+</w:t>
      </w:r>
      <w:r>
        <w:rPr/>
        <w:t>멇</w:t>
      </w:r>
      <w:r>
        <w:rPr/>
        <w:t>{!jDJ</w:t>
      </w:r>
      <w:r>
        <w:rPr/>
        <w:t>刺</w:t>
      </w:r>
      <w:r>
        <w:rPr/>
        <w:t>H=#</w:t>
      </w:r>
      <w:r>
        <w:rPr/>
        <w:t>칯</w:t>
      </w:r>
      <w:r>
        <w:rPr/>
        <w:t>O</w:t>
      </w:r>
      <w:r>
        <w:rPr/>
        <w:t>킬</w:t>
      </w:r>
      <w:r>
        <w:rPr/>
        <w:t>3O</w:t>
      </w:r>
      <w:r>
        <w:rPr/>
        <w:t>題</w:t>
      </w:r>
      <w:r>
        <w:rPr/>
        <w:t>x#|)##</w:t>
      </w:r>
      <w:r>
        <w:rPr/>
        <w:t>紡궸</w:t>
      </w:r>
      <w:r>
        <w:rPr/>
        <w:t>#</w:t>
      </w:r>
      <w:r>
        <w:rPr/>
        <w:t>햀托</w:t>
      </w:r>
      <w:r>
        <w:rPr/>
        <w:t>`:#YI</w:t>
      </w:r>
      <w:r>
        <w:rPr/>
        <w:t>榮</w:t>
      </w:r>
      <w:r>
        <w:rPr/>
        <w:t>o#</w:t>
      </w:r>
      <w:r>
        <w:rPr/>
        <w:t>뮉</w:t>
      </w:r>
      <w:r>
        <w:rPr/>
        <w:t>{</w:t>
      </w:r>
      <w:r>
        <w:rPr/>
        <w:t>뻉</w:t>
      </w:r>
      <w:r>
        <w:rPr/>
        <w:t>v-#&gt;</w:t>
      </w:r>
      <w:r>
        <w:rPr/>
        <w:t>商</w:t>
      </w:r>
      <w:r>
        <w:rPr/>
        <w:t>w#;#&gt;2jI</w:t>
      </w:r>
      <w:r>
        <w:rPr/>
        <w:t>疵늙쿼</w:t>
      </w:r>
      <w:r>
        <w:rPr/>
        <w:t>J</w:t>
      </w:r>
      <w:r>
        <w:rPr/>
        <w:t>ㅠ</w:t>
      </w:r>
      <w:r>
        <w:rPr/>
        <w:t>^$z</w:t>
      </w:r>
      <w:r>
        <w:rPr/>
        <w:t>됋</w:t>
      </w:r>
      <w:r>
        <w:rPr/>
        <w:t>g</w:t>
      </w:r>
      <w:r>
        <w:rPr/>
        <w:t>햃</w:t>
      </w:r>
      <w:r>
        <w:rPr/>
        <w:t>Ol?#&amp;</w:t>
      </w:r>
      <w:r>
        <w:rPr/>
        <w:t>듸</w:t>
      </w:r>
      <w:r>
        <w:rPr/>
        <w:t>#Sw</w:t>
      </w:r>
      <w:r>
        <w:rPr/>
        <w:t xml:space="preserve">굀忍족 </w:t>
      </w:r>
      <w:r>
        <w:rPr/>
        <w:t>#d##y^###</w:t>
      </w:r>
      <w:r>
        <w:rPr/>
        <w:t>穆굝쯨</w:t>
      </w:r>
      <w:r>
        <w:rPr/>
        <w:t>#Y</w:t>
      </w:r>
      <w:r>
        <w:rPr/>
        <w:t>봹</w:t>
      </w:r>
      <w:r>
        <w:rPr/>
        <w:t>#^a#~#</w:t>
      </w:r>
      <w:r>
        <w:rPr/>
        <w:t>晦</w:t>
      </w:r>
      <w:r>
        <w:rPr/>
        <w:t>_.f#9[vQ</w:t>
      </w:r>
      <w:r>
        <w:rPr/>
        <w:t>惶</w:t>
      </w:r>
      <w:r>
        <w:rPr/>
        <w:t>I~I℃</w:t>
      </w:r>
      <w:r>
        <w:rPr/>
        <w:t>洞</w:t>
      </w:r>
      <w:r>
        <w:rPr/>
        <w:t>9:oJ#E9(#</w:t>
      </w:r>
      <w:r>
        <w:rPr/>
        <w:t>澱켊</w:t>
      </w:r>
      <w:r>
        <w:rPr/>
        <w:t>0"#</w:t>
      </w:r>
      <w:r>
        <w:rPr/>
        <w:t>猜</w:t>
      </w:r>
      <w:r>
        <w:rPr/>
        <w:t>-##-1,</w:t>
      </w:r>
      <w:r>
        <w:rPr/>
        <w:t>쮮</w:t>
      </w:r>
      <w:r>
        <w:rPr/>
        <w:t>#</w:t>
      </w:r>
      <w:r>
        <w:rPr/>
        <w:t>헇</w:t>
      </w:r>
      <w:r>
        <w:rPr/>
        <w:t>##T</w:t>
      </w:r>
      <w:r>
        <w:rPr/>
        <w:t>젴</w:t>
      </w:r>
      <w:r>
        <w:rPr/>
        <w:t>##</w:t>
      </w:r>
      <w:r>
        <w:rPr/>
        <w:t>憔</w:t>
      </w:r>
      <w:r>
        <w:rPr/>
        <w:t>##</w:t>
      </w:r>
      <w:r>
        <w:rPr/>
        <w:t>띥</w:t>
      </w:r>
      <w:r>
        <w:rPr/>
        <w:t>'5</w:t>
        <w:tab/>
      </w:r>
      <w:r>
        <w:rPr/>
        <w:t>縣</w:t>
      </w:r>
      <w:r>
        <w:rPr/>
        <w:t>ddB&lt;E</w:t>
      </w:r>
      <w:r>
        <w:rPr/>
        <w:t>돢㉦</w:t>
      </w:r>
      <w:r>
        <w:rPr/>
        <w:t>J#;I</w:t>
      </w:r>
      <w:r>
        <w:rPr/>
        <w:t>쨳</w:t>
      </w:r>
      <w:r>
        <w:rPr/>
        <w:t>,2</w:t>
      </w:r>
      <w:r>
        <w:rPr/>
        <w:t>횼</w:t>
      </w:r>
      <w:r>
        <w:rPr/>
        <w:t>#Y #yb'</w:t>
      </w:r>
      <w:r>
        <w:rPr/>
        <w:t>딙긱</w:t>
      </w:r>
      <w:r>
        <w:rPr/>
        <w:t>E※</w:t>
      </w:r>
      <w:r>
        <w:rPr/>
        <w:t>괍</w:t>
      </w:r>
      <w:r>
        <w:rPr/>
        <w:t>HHQ,v</w:t>
      </w:r>
      <w:r>
        <w:rPr/>
        <w:t>삁</w:t>
      </w:r>
      <w:r>
        <w:rPr/>
        <w:t>#$</w:t>
      </w:r>
      <w:r>
        <w:rPr/>
        <w:t>ㅨ</w:t>
      </w:r>
      <w:r>
        <w:rPr/>
        <w:t>~</w:t>
      </w:r>
      <w:r>
        <w:rPr/>
        <w:t>땣</w:t>
      </w:r>
      <w:r>
        <w:rPr/>
        <w:t>_l'Q8#:m!r6#c</w:t>
      </w:r>
      <w:r>
        <w:rPr/>
        <w:t>썗堅</w:t>
      </w:r>
      <w:r>
        <w:rPr/>
        <w:t>MDz</w:t>
      </w:r>
      <w:r>
        <w:rPr/>
        <w:t xml:space="preserve">럌 </w:t>
      </w:r>
      <w:r>
        <w:rPr/>
        <w:t>Els4</w:t>
      </w:r>
      <w:r>
        <w:rPr/>
        <w:t>땅</w:t>
      </w:r>
      <w:r>
        <w:rPr/>
        <w:t>xⅥ#/33O</w:t>
      </w:r>
      <w:r>
        <w:rPr/>
        <w:t>덈</w:t>
      </w:r>
      <w:r>
        <w:rPr/>
        <w:tab/>
        <w:t>c)</w:t>
      </w:r>
      <w:r>
        <w:rPr/>
        <w:t>뫙</w:t>
      </w:r>
      <w:r>
        <w:rPr/>
        <w:t>V$#~z`#:b#1#9c[</w:t>
      </w:r>
      <w:r>
        <w:rPr/>
        <w:t>돩붟덢</w:t>
      </w:r>
      <w:r>
        <w:rPr/>
        <w:t>t#S</w:t>
      </w:r>
      <w:r>
        <w:rPr/>
        <w:t>밡</w:t>
      </w:r>
      <w:r>
        <w:rPr/>
        <w:t>&lt;</w:t>
        <w:tab/>
      </w:r>
      <w:r>
        <w:rPr/>
        <w:t>됎</w:t>
      </w:r>
      <w:r>
        <w:rPr/>
        <w:t>{</w:t>
      </w:r>
      <w:r>
        <w:rPr/>
        <w:t>쯷햚</w:t>
      </w:r>
      <w:r>
        <w:rPr/>
        <w:t>###H#A&gt;|</w:t>
      </w:r>
      <w:r>
        <w:rPr/>
        <w:t>솼</w:t>
      </w:r>
      <w:r>
        <w:rPr/>
        <w:t>c#G</w:t>
      </w:r>
      <w:r>
        <w:rPr/>
        <w:t>뱉뵟얁</w:t>
      </w:r>
      <w:r>
        <w:rPr/>
        <w:t>#</w:t>
      </w:r>
      <w:r>
        <w:rPr/>
        <w:t>뉈</w:t>
      </w:r>
      <w:r>
        <w:rPr/>
        <w:t>1#</w:t>
      </w:r>
      <w:r>
        <w:rPr/>
        <w:t>뀩壽</w:t>
      </w:r>
      <w:r>
        <w:rPr/>
        <w:t>#</w:t>
      </w:r>
      <w:r>
        <w:rPr/>
        <w:t>귕</w:t>
      </w:r>
      <w:r>
        <w:rPr/>
        <w:t>#</w:t>
      </w:r>
      <w:r>
        <w:rPr/>
        <w:t>찔</w:t>
      </w:r>
      <w:r>
        <w:rPr/>
        <w:t>_#vJ#;#</w:t>
      </w:r>
      <w:r>
        <w:rPr/>
        <w:t>秘</w:t>
      </w:r>
      <w:r>
        <w:rPr/>
        <w:t>"#D1w.</w:t>
      </w:r>
      <w:r>
        <w:rPr/>
        <w:t>빡</w:t>
      </w:r>
      <w:r>
        <w:rPr/>
        <w:t>z~)</w:t>
      </w:r>
      <w:r>
        <w:rPr/>
        <w:t>쵍</w:t>
      </w:r>
      <w:r>
        <w:rPr/>
        <w:t>A8]</w:t>
      </w:r>
      <w:r>
        <w:rPr/>
        <w:t>鐵</w:t>
      </w:r>
      <w:r>
        <w:rPr/>
        <w:t>,_</w:t>
      </w:r>
      <w:r>
        <w:rPr/>
        <w:t>즣</w:t>
      </w:r>
      <w:r>
        <w:rPr/>
        <w:t>81\</w:t>
      </w:r>
      <w:r>
        <w:rPr/>
        <w:t>땲</w:t>
      </w:r>
      <w:r>
        <w:rPr/>
        <w:t>##6#</w:t>
      </w:r>
      <w:r>
        <w:rPr/>
        <w:t>꽈</w:t>
      </w:r>
      <w:r>
        <w:rPr/>
        <w:t>j3O#^#</w:t>
      </w:r>
      <w:r>
        <w:rPr/>
        <w:t>꿣</w:t>
      </w:r>
      <w:r>
        <w:rPr/>
        <w:t>Z5</w:t>
      </w:r>
      <w:r>
        <w:rPr/>
        <w:t>뇹</w:t>
      </w:r>
      <w:r>
        <w:rPr/>
        <w:t>U</w:t>
      </w:r>
      <w:r>
        <w:rPr/>
        <w:t>뉣</w:t>
      </w:r>
      <w:r>
        <w:rPr/>
        <w:t>.</w:t>
      </w:r>
      <w:r>
        <w:rPr/>
        <w:t>幅</w:t>
      </w:r>
      <w:r>
        <w:rPr/>
        <w:t>VI</w:t>
      </w:r>
      <w:r>
        <w:rPr/>
        <w:t>ザ</w:t>
      </w:r>
      <w:r>
        <w:rPr/>
        <w:t>##</w:t>
      </w:r>
      <w:r>
        <w:rPr/>
        <w:t>턚</w:t>
      </w:r>
      <w:r>
        <w:rPr/>
        <w:t>S3Z#*i</w:t>
      </w:r>
      <w:r>
        <w:rPr/>
        <w:t>둝</w:t>
      </w:r>
      <w:r>
        <w:rPr/>
        <w:t>Q</w:t>
      </w:r>
      <w:r>
        <w:rPr/>
        <w:t>떛</w:t>
      </w:r>
      <w:r>
        <w:rPr/>
        <w:t>*h</w:t>
      </w:r>
      <w:r>
        <w:rPr/>
        <w:t>클</w:t>
      </w:r>
      <w:r>
        <w:rPr/>
        <w:t>rZQ#</w:t>
      </w:r>
      <w:r>
        <w:rPr/>
        <w:t>킞</w:t>
      </w:r>
      <w:r>
        <w:rPr/>
        <w:t>C</w:t>
        <w:tab/>
      </w:r>
      <w:r>
        <w:rPr/>
        <w:t>肋</w:t>
      </w:r>
      <w:r>
        <w:rPr/>
        <w:t>m</w:t>
      </w:r>
      <w:r>
        <w:rPr/>
        <w:t>芝〈</w:t>
      </w:r>
      <w:r>
        <w:rPr/>
        <w:t>Bk#R&gt;##{</w:t>
      </w:r>
      <w:r>
        <w:rPr/>
        <w:t>ㅛ</w:t>
      </w:r>
      <w:r>
        <w:rPr/>
        <w:t>"/O~#&gt;GKUW</w:t>
      </w:r>
      <w:r>
        <w:rPr/>
        <w:t>馬듊へ춭煦</w:t>
      </w:r>
      <w:r>
        <w:rPr/>
        <w:t>S#_</w:t>
      </w:r>
      <w:r>
        <w:rPr/>
        <w:t>順</w:t>
      </w:r>
      <w:r>
        <w:rPr/>
        <w:t xml:space="preserve">sW </w:t>
      </w:r>
      <w:r>
        <w:rPr/>
        <w:t>롶훁</w:t>
      </w:r>
      <w:r>
        <w:rPr/>
        <w:t>#</w:t>
      </w:r>
      <w:r>
        <w:rPr/>
        <w:t>浜쒣궩</w:t>
      </w:r>
      <w:r>
        <w:rPr/>
        <w:t>N;kysM</w:t>
      </w:r>
      <w:r>
        <w:rPr/>
        <w:t>퇉脩</w:t>
      </w:r>
      <w:r>
        <w:rPr/>
        <w:t>&amp;Y</w:t>
      </w:r>
      <w:r>
        <w:rPr/>
        <w:t>促쮜</w:t>
      </w:r>
      <w:r>
        <w:rPr/>
        <w:t>#\&gt;</w:t>
      </w:r>
      <w:r>
        <w:rPr/>
        <w:t>ゲ뽟</w:t>
      </w:r>
      <w:r>
        <w:rPr/>
        <w:t>\i}у-rXBq</w:t>
      </w:r>
      <w:r>
        <w:rPr/>
        <w:t>鷺</w:t>
      </w:r>
      <w:r>
        <w:rPr/>
        <w:t>g#Z</w:t>
      </w:r>
      <w:r>
        <w:rPr/>
        <w:t>蒼턳</w:t>
      </w:r>
      <w:r>
        <w:rPr/>
        <w:t xml:space="preserve">% </w:t>
      </w:r>
      <w:r>
        <w:rPr/>
        <w:t>烹澮</w:t>
      </w:r>
      <w:r>
        <w:rPr/>
        <w:t>A}Si{</w:t>
      </w:r>
      <w:r>
        <w:rPr/>
        <w:t>텺熏</w:t>
      </w:r>
      <w:r>
        <w:rPr/>
        <w:t>;</w:t>
      </w:r>
      <w:r>
        <w:rPr/>
        <w:t>잞</w:t>
      </w:r>
      <w:r>
        <w:rPr/>
        <w:t>&lt;K</w:t>
      </w:r>
      <w:r>
        <w:rPr/>
        <w:t>귰</w:t>
      </w:r>
      <w:r>
        <w:rPr/>
        <w:t>mo</w:t>
      </w:r>
      <w:r>
        <w:rPr/>
        <w:t>퐰値</w:t>
      </w:r>
      <w:r>
        <w:rPr/>
        <w:t>#=BS##e#</w:t>
      </w:r>
      <w:r>
        <w:rPr/>
        <w:t>殞</w:t>
      </w:r>
      <w:r>
        <w:rPr/>
        <w:t>#3#~v</w:t>
      </w:r>
      <w:r>
        <w:rPr/>
        <w:t>팑</w:t>
      </w:r>
      <w:r>
        <w:rPr/>
        <w:t>mm##j+</w:t>
      </w:r>
      <w:r>
        <w:rPr/>
        <w:t>샺</w:t>
      </w:r>
      <w:r>
        <w:rPr/>
        <w:t>863</w:t>
      </w:r>
      <w:r>
        <w:rPr/>
        <w:t>顆뜊</w:t>
      </w:r>
      <w:r>
        <w:rPr/>
        <w:t>sj}</w:t>
      </w:r>
      <w:r>
        <w:rPr/>
        <w:t>市</w:t>
      </w:r>
      <w:r>
        <w:rPr/>
        <w:t>Z#j##</w:t>
      </w:r>
      <w:r>
        <w:rPr/>
        <w:t>잘</w:t>
      </w:r>
      <w:r>
        <w:rPr/>
        <w:t>&gt;</w:t>
      </w:r>
      <w:r>
        <w:rPr/>
        <w:t>앃롲</w:t>
      </w:r>
      <w:r>
        <w:rPr/>
        <w:t>{</w:t>
      </w:r>
      <w:r>
        <w:rPr/>
        <w:t>춗옝</w:t>
      </w:r>
      <w:r>
        <w:rPr/>
        <w:t>VO</w:t>
      </w:r>
      <w:r>
        <w:rPr/>
        <w:t>춂</w:t>
      </w:r>
      <w:r>
        <w:rPr/>
        <w:t>4@</w:t>
      </w:r>
      <w:r>
        <w:rPr/>
        <w:t>캂</w:t>
      </w:r>
      <w:r>
        <w:rPr/>
        <w:t>Zh60Z`5</w:t>
      </w:r>
      <w:r>
        <w:rPr/>
        <w:t>뛴</w:t>
      </w:r>
      <w:r>
        <w:rPr/>
        <w:t>c#{</w:t>
      </w:r>
      <w:r>
        <w:rPr/>
        <w:t>薯</w:t>
      </w:r>
      <w:r>
        <w:rPr/>
        <w:t>/#</w:t>
      </w:r>
      <w:r>
        <w:rPr/>
        <w:t>겍</w:t>
      </w:r>
      <w:r>
        <w:rPr/>
        <w:t>f:x#7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묰</w:t>
      </w:r>
      <w:r>
        <w:rPr/>
        <w:t>#s~Vmj</w:t>
      </w:r>
      <w:r>
        <w:rPr/>
        <w:t>얭</w:t>
      </w:r>
      <w:r>
        <w:rPr/>
        <w:t>}Z?A^!J/6p</w:t>
      </w:r>
      <w:r>
        <w:rPr/>
        <w:t>禽</w:t>
      </w:r>
      <w:r>
        <w:rPr/>
        <w:t>#4#D=</w:t>
      </w:r>
      <w:r>
        <w:rPr/>
        <w:t>퓄</w:t>
      </w:r>
      <w:r>
        <w:rPr/>
        <w:t>'[`k</w:t>
      </w:r>
      <w:r>
        <w:rPr/>
        <w:t>봪</w:t>
      </w:r>
      <w:r>
        <w:rPr/>
        <w:t>-</w:t>
      </w:r>
      <w:r>
        <w:rPr/>
        <w:t>叡쟺붛</w:t>
      </w:r>
      <w:r>
        <w:rPr/>
        <w:t>y</w:t>
      </w:r>
      <w:r>
        <w:rPr/>
        <w:t>滴</w:t>
      </w:r>
      <w:r>
        <w:rPr/>
        <w:t>W</w:t>
      </w:r>
      <w:r>
        <w:rPr/>
        <w:t>뵱</w:t>
      </w:r>
      <w:r>
        <w:rPr/>
        <w:t>#e[0</w:t>
        <w:br/>
        <w:t>q</w:t>
      </w:r>
      <w:r>
        <w:rPr/>
        <w:t>욇參션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c</w:t>
      </w:r>
      <w:r>
        <w:rPr/>
        <w:t>줰</w:t>
      </w:r>
      <w:r>
        <w:rPr/>
        <w:t>M</w:t>
      </w:r>
      <w:r>
        <w:rPr/>
        <w:t>퉷</w:t>
      </w:r>
      <w:r>
        <w:rPr/>
        <w:t>i}L</w:t>
      </w:r>
      <w:r>
        <w:rPr/>
        <w:t>癒</w:t>
      </w:r>
      <w:r>
        <w:rPr/>
        <w:t>{</w:t>
      </w:r>
      <w:r>
        <w:rPr/>
        <w:t>뒭豌</w:t>
      </w:r>
      <w:r>
        <w:rPr/>
        <w:t>C</w:t>
      </w:r>
      <w:r>
        <w:rPr/>
        <w:t>캖</w:t>
      </w:r>
      <w:r>
        <w:rPr/>
        <w:t>#</w:t>
      </w:r>
      <w:r>
        <w:rPr/>
        <w:t>熺싘</w:t>
      </w:r>
      <w:r>
        <w:rPr/>
        <w:t>v~{</w:t>
      </w:r>
      <w:r>
        <w:rPr/>
        <w:t>嶠</w:t>
      </w:r>
      <w:r>
        <w:rPr/>
        <w:t>^`&amp;#3</w:t>
      </w:r>
      <w:r>
        <w:rPr/>
        <w:t>싹넪윶</w:t>
      </w:r>
      <w:r>
        <w:rPr/>
        <w:t>w</w:t>
      </w:r>
      <w:r>
        <w:rPr/>
        <w:t>革</w:t>
      </w:r>
      <w:r>
        <w:rPr/>
        <w:t>#</w:t>
      </w:r>
      <w:r>
        <w:rPr/>
        <w:t>쮄</w:t>
      </w:r>
      <w:r>
        <w:rPr/>
        <w:t>0</w:t>
      </w:r>
      <w:r>
        <w:rPr/>
        <w:t>螢윴</w:t>
      </w:r>
      <w:r>
        <w:rPr/>
        <w:t>o</w:t>
      </w:r>
      <w:r>
        <w:rPr/>
        <w:t>驚</w:t>
      </w:r>
      <w:r>
        <w:rPr/>
        <w:t>?</w:t>
      </w:r>
      <w:r>
        <w:rPr/>
        <w:t>度</w:t>
      </w:r>
      <w:r>
        <w:rPr/>
        <w:t>\#bO7</w:t>
      </w:r>
      <w:r>
        <w:rPr/>
        <w:t>흙</w:t>
      </w:r>
      <w:r>
        <w:rPr/>
        <w:t>U</w:t>
      </w:r>
      <w:r>
        <w:rPr/>
        <w:t>캥</w:t>
      </w:r>
      <w:r>
        <w:rPr/>
        <w:t>B-</w:t>
      </w:r>
      <w:r>
        <w:rPr/>
        <w:t>꺃</w:t>
      </w:r>
      <w:r>
        <w:rPr/>
        <w:t>,y</w:t>
      </w:r>
      <w:r>
        <w:rPr/>
        <w:t>禳</w:t>
      </w:r>
      <w:r>
        <w:rPr/>
        <w:t>:</w:t>
      </w:r>
      <w:r>
        <w:rPr/>
        <w:t>윊츍</w:t>
      </w:r>
      <w:r>
        <w:rPr/>
        <w:t>Ks</w:t>
      </w:r>
      <w:r>
        <w:rPr/>
        <w:t>뷱</w:t>
      </w:r>
      <w:r>
        <w:rPr/>
        <w:t>}`e]#</w:t>
      </w:r>
      <w:r>
        <w:rPr/>
        <w:t>쒟</w:t>
      </w:r>
      <w:r>
        <w:rPr/>
        <w:t>r:u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8o</w:t>
      </w:r>
      <w:r>
        <w:rPr/>
        <w:t>눐</w:t>
      </w:r>
      <w:r>
        <w:rPr/>
        <w:t>3=</w:t>
      </w:r>
      <w:r>
        <w:rPr/>
        <w:t>欄</w:t>
      </w:r>
      <w:r>
        <w:rPr/>
        <w:t>#e'6z</w:t>
      </w:r>
      <w:r>
        <w:rPr/>
        <w:t>볗</w:t>
      </w:r>
      <w:r>
        <w:rPr/>
        <w:t>##</w:t>
        <w:tab/>
      </w:r>
      <w:r>
        <w:rPr/>
        <w:t>풓찪</w:t>
      </w:r>
      <w:r>
        <w:rPr/>
        <w:t>I@&gt;</w:t>
        <w:br/>
        <w:t>1</w:t>
      </w:r>
      <w:r>
        <w:rPr/>
        <w:t>燎煮</w:t>
      </w:r>
      <w:r>
        <w:rPr/>
        <w:t>##G</w:t>
      </w:r>
      <w:r>
        <w:rPr/>
        <w:t>댬뎢</w:t>
      </w:r>
      <w:r>
        <w:rPr/>
        <w:t>uT##</w:t>
      </w:r>
      <w:r>
        <w:rPr/>
        <w:t>￡쌷</w:t>
      </w:r>
      <w:r>
        <w:rPr/>
        <w:t>##/</w:t>
      </w:r>
      <w:r>
        <w:rPr/>
        <w:t>邑토턔뫠</w:t>
      </w:r>
      <w:r>
        <w:rPr/>
        <w:t>&amp;]</w:t>
      </w:r>
    </w:p>
    <w:p>
      <w:pPr>
        <w:pStyle w:val="PreformattedText"/>
        <w:bidi w:val="0"/>
        <w:jc w:val="left"/>
        <w:rPr/>
      </w:pPr>
      <w:r>
        <w:rPr/>
        <w:t>謚띆</w:t>
      </w:r>
      <w:r>
        <w:rPr/>
        <w:t>~##s</w:t>
      </w:r>
      <w:r>
        <w:rPr/>
        <w:t>瘦</w:t>
      </w:r>
      <w:r>
        <w:rPr/>
        <w:t>#`###[</w:t>
      </w:r>
      <w:r>
        <w:rPr/>
        <w:t>웨</w:t>
      </w:r>
      <w:r>
        <w:rPr/>
        <w:t>K###5RAj~#</w:t>
      </w:r>
      <w:r>
        <w:rPr/>
        <w:t>픶</w:t>
      </w:r>
      <w:r>
        <w:rPr/>
        <w:t>"H#%{#e#5</w:t>
      </w:r>
      <w:r>
        <w:rPr/>
        <w:t>렕얠</w:t>
      </w:r>
      <w:r>
        <w:rPr/>
        <w:t>G</w:t>
      </w:r>
      <w:r>
        <w:rPr/>
        <w:t>嬌</w:t>
      </w:r>
      <w:r>
        <w:rPr/>
        <w:t>)#</w:t>
      </w:r>
      <w:r>
        <w:rPr/>
        <w:t>쪞</w:t>
      </w:r>
      <w:r>
        <w:rPr/>
        <w:t>8</w:t>
      </w:r>
      <w:r>
        <w:rPr/>
        <w:t>캚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절웲樗</w:t>
      </w:r>
      <w:r>
        <w:rPr/>
        <w:t>Zku#</w:t>
      </w:r>
      <w:r>
        <w:rPr/>
        <w:t>돸</w:t>
      </w:r>
      <w:r>
        <w:rPr/>
        <w:t>0##</w:t>
      </w:r>
      <w:r>
        <w:rPr/>
        <w:t>椅</w:t>
      </w:r>
      <w:r>
        <w:rPr/>
        <w:t>|</w:t>
      </w:r>
      <w:r>
        <w:rPr/>
        <w:t>걏틳</w:t>
      </w:r>
      <w:r>
        <w:rPr/>
        <w:t>~</w:t>
      </w:r>
      <w:r>
        <w:rPr/>
        <w:t>윇</w:t>
      </w:r>
      <w:r>
        <w:rPr/>
        <w:t>8</w:t>
      </w:r>
      <w:r>
        <w:rPr/>
        <w:t>캝</w:t>
      </w:r>
      <w:r>
        <w:rPr/>
        <w:t>O#)#</w:t>
      </w:r>
      <w:r>
        <w:rPr/>
        <w:t>뗶</w:t>
      </w:r>
      <w:r>
        <w:rPr/>
        <w:t>T</w:t>
      </w:r>
      <w:r>
        <w:rPr/>
        <w:t>걼</w:t>
      </w:r>
      <w:r>
        <w:rPr/>
        <w:t>4</w:t>
      </w:r>
      <w:r>
        <w:rPr/>
        <w:t>갋</w:t>
      </w:r>
      <w:r>
        <w:rPr/>
        <w:t>z</w:t>
      </w:r>
      <w:r>
        <w:rPr/>
        <w:t>봉</w:t>
      </w:r>
      <w:r>
        <w:rPr/>
        <w:t>B</w:t>
      </w:r>
      <w:r>
        <w:rPr/>
        <w:t>後</w:t>
      </w:r>
      <w:r>
        <w:rPr/>
        <w:t>&lt;#</w:t>
      </w:r>
      <w:r>
        <w:rPr/>
        <w:t>맄</w:t>
      </w:r>
      <w:r>
        <w:rPr/>
        <w:t>|&amp;</w:t>
      </w:r>
      <w:r>
        <w:rPr/>
        <w:t>漢썓</w:t>
      </w:r>
      <w:r>
        <w:rPr/>
        <w:t>T=1$#?#t</w:t>
      </w:r>
      <w:r>
        <w:rPr/>
        <w:t>㎺</w:t>
      </w:r>
      <w:r>
        <w:rPr/>
        <w:t>I</w:t>
      </w:r>
      <w:r>
        <w:rPr/>
        <w:t>윷</w:t>
      </w:r>
      <w:r>
        <w:rPr/>
        <w:t>#</w:t>
      </w:r>
      <w:r>
        <w:rPr/>
        <w:t>負봧</w:t>
      </w:r>
      <w:r>
        <w:rPr/>
        <w:t>C</w:t>
      </w:r>
      <w:r>
        <w:rPr/>
        <w:t>卯</w:t>
      </w:r>
      <w:r>
        <w:rPr/>
        <w:t>h</w:t>
      </w:r>
      <w:r>
        <w:rPr/>
        <w:t>돪燕</w:t>
      </w:r>
      <w:r>
        <w:rPr/>
        <w:t>l#</w:t>
      </w:r>
    </w:p>
    <w:p>
      <w:pPr>
        <w:pStyle w:val="PreformattedText"/>
        <w:bidi w:val="0"/>
        <w:jc w:val="left"/>
        <w:rPr/>
      </w:pPr>
      <w:r>
        <w:rPr/>
        <w:t>&gt;:k_#</w:t>
      </w:r>
      <w:r>
        <w:rPr/>
        <w:t>쎄</w:t>
      </w:r>
      <w:r>
        <w:rPr/>
        <w:t>W</w:t>
      </w:r>
      <w:r>
        <w:rPr/>
        <w:t>홐</w:t>
      </w:r>
      <w:r>
        <w:rPr/>
        <w:t>5T</w:t>
      </w:r>
      <w:r>
        <w:rPr/>
        <w:t>搗泌</w:t>
      </w:r>
      <w:r>
        <w:rPr/>
        <w:t>A</w:t>
      </w:r>
      <w:r>
        <w:rPr/>
        <w:t>刪</w:t>
      </w:r>
      <w:r>
        <w:rPr/>
        <w:t>6</w:t>
      </w:r>
      <w:r>
        <w:rPr/>
        <w:t>韜</w:t>
      </w:r>
      <w:r>
        <w:rPr/>
        <w:t>B</w:t>
      </w:r>
      <w:r>
        <w:rPr/>
        <w:t>댁</w:t>
      </w:r>
      <w:r>
        <w:rPr/>
        <w:t>*\###</w:t>
        <w:tab/>
        <w:t>z#</w:t>
      </w:r>
      <w:r>
        <w:rPr/>
        <w:t>澈</w:t>
      </w:r>
      <w:r>
        <w:rPr/>
        <w:t>F#=</w:t>
      </w:r>
      <w:r>
        <w:rPr/>
        <w:t>父</w:t>
      </w:r>
      <w:r>
        <w:rPr/>
        <w:t>j56#</w:t>
      </w:r>
      <w:r>
        <w:rPr/>
        <w:t>切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rd</w:t>
      </w:r>
      <w:r>
        <w:rPr/>
        <w:t>먿</w:t>
      </w:r>
      <w:r>
        <w:rPr/>
        <w:t>zh</w:t>
      </w:r>
      <w:r>
        <w:rPr/>
        <w:t>씛</w:t>
      </w:r>
      <w:r>
        <w:rPr/>
        <w:t>+/</w:t>
      </w:r>
      <w:r>
        <w:rPr/>
        <w:t>쒞헴</w:t>
      </w:r>
      <w:r>
        <w:rPr/>
        <w:t>$Jv</w:t>
      </w:r>
      <w:r>
        <w:rPr/>
        <w:t>먶</w:t>
      </w:r>
      <w:r>
        <w:rPr/>
        <w:t>[p;JvU}</w:t>
      </w:r>
      <w:r>
        <w:rPr/>
        <w:t>쩹</w:t>
      </w:r>
      <w:r>
        <w:rPr/>
        <w:t>#</w:t>
      </w:r>
      <w:r>
        <w:rPr/>
        <w:t>흏</w:t>
      </w:r>
      <w:r>
        <w:rPr/>
        <w:t>2'</w:t>
      </w:r>
      <w:r>
        <w:rPr/>
        <w:t>戀</w:t>
      </w:r>
      <w:r>
        <w:rPr/>
        <w:t>)$</w:t>
      </w:r>
      <w:r>
        <w:rPr/>
        <w:t>껀챝</w:t>
      </w:r>
      <w:r>
        <w:rPr/>
        <w:t>\#w^lW#ojq##</w:t>
      </w:r>
      <w:r>
        <w:rPr/>
        <w:t>셧礬</w:t>
      </w:r>
      <w:r>
        <w:rPr/>
        <w:t>###</w:t>
      </w:r>
      <w:r>
        <w:rPr/>
        <w:t>鴨랁</w:t>
      </w:r>
      <w:r>
        <w:rPr/>
        <w:t>'#p</w:t>
      </w:r>
      <w:r>
        <w:rPr/>
        <w:t>芮</w:t>
      </w:r>
      <w:r>
        <w:rPr/>
        <w:t>v53#</w:t>
      </w:r>
      <w:r>
        <w:rPr/>
        <w:t>央</w:t>
      </w:r>
      <w:r>
        <w:rPr/>
        <w:t>C0H</w:t>
      </w:r>
      <w:r>
        <w:rPr/>
        <w:t>쐊</w:t>
      </w:r>
      <w:r>
        <w:rPr/>
        <w:t>L</w:t>
      </w:r>
      <w:r>
        <w:rPr/>
        <w:t>챰</w:t>
      </w:r>
      <w:r>
        <w:rPr/>
        <w:t>#|A</w:t>
      </w:r>
      <w:r>
        <w:rPr/>
        <w:t>뽝</w:t>
      </w:r>
      <w:r>
        <w:rPr/>
        <w:t>pl#?O&lt;?~\</w:t>
      </w:r>
      <w:r>
        <w:rPr/>
        <w:t>捷敦</w:t>
      </w:r>
      <w:r>
        <w:rPr/>
        <w:t>N</w:t>
        <w:br/>
        <w:t>)</w:t>
      </w:r>
      <w:r>
        <w:rPr/>
        <w:t>뱤</w:t>
      </w:r>
      <w:r>
        <w:rPr/>
        <w:t>cZH</w:t>
      </w:r>
      <w:r>
        <w:rPr/>
        <w:t>룾꿍岳뢃</w:t>
      </w:r>
      <w:r>
        <w:rPr/>
        <w:t>(_</w:t>
      </w:r>
      <w:r>
        <w:rPr/>
        <w:t>볋</w:t>
      </w:r>
      <w:r>
        <w:rPr/>
        <w:t>&lt;#</w:t>
      </w:r>
      <w:r>
        <w:rPr/>
        <w:t>欄懊</w:t>
      </w:r>
      <w:r>
        <w:rPr/>
        <w:t>#%</w:t>
      </w:r>
      <w:r>
        <w:rPr/>
        <w:t>뺌</w:t>
      </w:r>
      <w:r>
        <w:rPr/>
        <w:t>#</w:t>
      </w:r>
      <w:r>
        <w:rPr/>
        <w:t>읎</w:t>
      </w:r>
      <w:r>
        <w:rPr/>
        <w:t>sp</w:t>
      </w:r>
      <w:r>
        <w:rPr/>
        <w:t>핵</w:t>
      </w:r>
      <w:r>
        <w:rPr/>
        <w:t>Uu~</w:t>
        <w:tab/>
      </w:r>
      <w:r>
        <w:rPr/>
        <w:t>藿導녠</w:t>
      </w:r>
      <w:r>
        <w:rPr/>
        <w:t>t</w:t>
      </w:r>
      <w:r>
        <w:rPr/>
        <w:t>塤</w:t>
      </w:r>
      <w:r>
        <w:rPr/>
        <w:t>:S?Ξ</w:t>
      </w:r>
      <w:r>
        <w:rPr/>
        <w:t>쭈</w:t>
      </w:r>
      <w:r>
        <w:rPr/>
        <w:t>##^|#?</w:t>
      </w:r>
      <w:r>
        <w:rPr/>
        <w:t>》</w:t>
      </w:r>
      <w:r>
        <w:rPr/>
        <w:t>#%^</w:t>
      </w:r>
      <w:r>
        <w:rPr/>
        <w:t>착</w:t>
      </w:r>
      <w:r>
        <w:rPr/>
        <w:t>Y#7#N\</w:t>
      </w:r>
      <w:r>
        <w:rPr/>
        <w:t>뗪쎴휴易</w:t>
      </w:r>
      <w:r>
        <w:rPr/>
        <w:t>g</w:t>
      </w:r>
      <w:r>
        <w:rPr/>
        <w:t>힝</w:t>
      </w:r>
      <w:r>
        <w:rPr/>
        <w:t>#C5lV</w:t>
      </w:r>
      <w:r>
        <w:rPr/>
        <w:t>홼</w:t>
      </w:r>
      <w:r>
        <w:rPr/>
        <w:t>u|</w:t>
      </w:r>
      <w:r>
        <w:rPr/>
        <w:t>纛</w:t>
      </w:r>
      <w:r>
        <w:rPr/>
        <w:t>W-|</w:t>
      </w:r>
      <w:r>
        <w:rPr/>
        <w:t>逞</w:t>
      </w:r>
      <w:r>
        <w:rPr/>
        <w:t>w}h#MH7G</w:t>
      </w:r>
      <w:r>
        <w:rPr/>
        <w:t>믽朧킕</w:t>
      </w:r>
      <w:r>
        <w:rPr/>
        <w:t>-#C</w:t>
      </w:r>
      <w:r>
        <w:rPr/>
        <w:t>듎셁</w:t>
      </w:r>
      <w:r>
        <w:rPr/>
        <w:t>I</w:t>
      </w:r>
      <w:r>
        <w:rPr/>
        <w:t>핔</w:t>
      </w:r>
      <w:r>
        <w:rPr/>
        <w:t>ML</w:t>
      </w:r>
      <w:r>
        <w:rPr/>
        <w:t>쀌</w:t>
      </w:r>
      <w:r>
        <w:rPr/>
        <w:t>#?S</w:t>
      </w:r>
      <w:r>
        <w:rPr/>
        <w:t>룬</w:t>
      </w:r>
      <w:r>
        <w:rPr/>
        <w:t>EYw#</w:t>
      </w:r>
      <w:r>
        <w:rPr/>
        <w:t>繪</w:t>
      </w:r>
      <w:r>
        <w:rPr/>
        <w:t>3Nb}H#</w:t>
      </w:r>
      <w:r>
        <w:rPr/>
        <w:t>킚</w:t>
      </w:r>
      <w:r>
        <w:rPr/>
        <w:t>@</w:t>
      </w:r>
      <w:r>
        <w:rPr/>
        <w:t>뽶</w:t>
      </w:r>
      <w:r>
        <w:rPr/>
        <w:t>?N</w:t>
      </w:r>
      <w:r>
        <w:rPr/>
        <w:t>仟岺</w:t>
      </w:r>
      <w:r>
        <w:rPr/>
        <w:t>f#</w:t>
      </w:r>
      <w:r>
        <w:rPr/>
        <w:t>늎쏚쬆</w:t>
      </w:r>
      <w:r>
        <w:rPr/>
        <w:t>213+[\Z</w:t>
      </w:r>
      <w:r>
        <w:rPr/>
        <w:t>꾬</w:t>
      </w:r>
      <w:r>
        <w:rPr/>
        <w:t>#</w:t>
      </w:r>
      <w:r>
        <w:rPr/>
        <w:t>ｆ</w:t>
      </w:r>
      <w:r>
        <w:rPr/>
        <w:t>ld?$</w:t>
      </w:r>
      <w:r>
        <w:rPr/>
        <w:t>힛</w:t>
      </w:r>
      <w:r>
        <w:rPr/>
        <w:t>y#smQ</w:t>
      </w:r>
      <w:r>
        <w:rPr/>
        <w:t>붭</w:t>
      </w:r>
      <w:r>
        <w:rPr/>
        <w:t>]3</w:t>
      </w:r>
      <w:r>
        <w:rPr/>
        <w:t>앯왮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笑 뢖</w:t>
      </w:r>
      <w:r>
        <w:rPr/>
        <w:t>#</w:t>
      </w:r>
      <w:r>
        <w:rPr/>
        <w:t>倂봜줻뿫</w:t>
      </w:r>
      <w:r>
        <w:rPr/>
        <w:t>[</w:t>
      </w:r>
      <w:r>
        <w:rPr/>
        <w:t>빊</w:t>
      </w:r>
      <w:r>
        <w:rPr/>
        <w:t>#</w:t>
      </w:r>
      <w:r>
        <w:rPr/>
        <w:t>零</w:t>
      </w:r>
      <w:r>
        <w:rPr/>
        <w:t>Fdo</w:t>
      </w:r>
      <w:r>
        <w:rPr/>
        <w:t>交</w:t>
      </w:r>
      <w:r>
        <w:rPr/>
        <w:t>x</w:t>
      </w:r>
      <w:r>
        <w:rPr/>
        <w:t>楡쌊</w:t>
      </w:r>
      <w:r>
        <w:rPr/>
        <w:t>~l9</w:t>
      </w:r>
      <w:r>
        <w:rPr/>
        <w:t>心</w:t>
      </w:r>
      <w:r>
        <w:rPr/>
        <w:t>Zf#pe</w:t>
      </w:r>
      <w:r>
        <w:rPr/>
        <w:t>刮짣</w:t>
      </w:r>
      <w:r>
        <w:rPr/>
        <w:t>B$O</w:t>
      </w:r>
      <w:r>
        <w:rPr/>
        <w:t>절</w:t>
      </w:r>
      <w:r>
        <w:rPr/>
        <w:t>L▷#</w:t>
      </w:r>
      <w:r>
        <w:rPr/>
        <w:t>霑</w:t>
      </w:r>
      <w:r>
        <w:rPr/>
        <w:t>.4T#</w:t>
      </w:r>
      <w:r>
        <w:rPr/>
        <w:t>뢰</w:t>
      </w:r>
      <w:r>
        <w:rPr/>
        <w:t>j#</w:t>
      </w:r>
      <w:r>
        <w:rPr/>
        <w:t>薰</w:t>
      </w:r>
      <w:r>
        <w:rPr/>
        <w:t>#_mD## #x</w:t>
      </w:r>
      <w:r>
        <w:rPr/>
        <w:t>꾜</w:t>
      </w:r>
      <w:r>
        <w:rPr/>
        <w:t>bK</w:t>
      </w:r>
      <w:r>
        <w:rPr/>
        <w:t>춼</w:t>
      </w:r>
      <w:r>
        <w:rPr/>
        <w:br/>
        <w:t>^2v</w:t>
      </w:r>
      <w:r>
        <w:rPr/>
        <w:t>껥</w:t>
      </w:r>
      <w:r>
        <w:rPr/>
        <w:t>iF</w:t>
      </w:r>
      <w:r>
        <w:rPr/>
        <w:t>酵</w:t>
      </w:r>
      <w:r>
        <w:rPr/>
        <w:t>M{[A</w:t>
      </w:r>
      <w:r>
        <w:rPr/>
        <w:t>肴픕</w:t>
      </w:r>
      <w:r>
        <w:rPr/>
        <w:t>n</w:t>
      </w:r>
      <w:r>
        <w:rPr/>
        <w:t>答쓟</w:t>
      </w:r>
      <w:r>
        <w:rPr/>
        <w:t>l</w:t>
      </w:r>
      <w:r>
        <w:rPr/>
        <w:t>逸</w:t>
      </w:r>
      <w:r>
        <w:rPr/>
        <w:t>#{@</w:t>
      </w:r>
      <w:r>
        <w:rPr/>
        <w:t>뾟</w:t>
      </w:r>
      <w:r>
        <w:rPr/>
        <w:t>#Ec</w:t>
      </w:r>
      <w:r>
        <w:rPr/>
        <w:t>뤿꿤勸꿣</w:t>
      </w:r>
      <w:r>
        <w:rPr/>
        <w:t>/#co]</w:t>
      </w:r>
      <w:r>
        <w:rPr/>
        <w:t>膠</w:t>
      </w:r>
      <w:r>
        <w:rPr/>
        <w:t>z</w:t>
      </w:r>
      <w:r>
        <w:rPr/>
        <w:t>텑혠</w:t>
      </w:r>
      <w:r>
        <w:rPr/>
        <w:t>#g</w:t>
      </w:r>
      <w:r>
        <w:rPr/>
        <w:t>寤</w:t>
      </w:r>
      <w:r>
        <w:rPr/>
        <w:t>#+w</w:t>
      </w:r>
      <w:r>
        <w:rPr/>
        <w:t>燕</w:t>
      </w:r>
      <w:r>
        <w:rPr/>
        <w:t>#z</w:t>
      </w:r>
      <w:r>
        <w:rPr/>
        <w:t>뛔</w:t>
      </w:r>
      <w:r>
        <w:rPr/>
        <w:t>z</w:t>
      </w:r>
      <w:r>
        <w:rPr/>
        <w:t>拐</w:t>
      </w:r>
      <w:r>
        <w:rPr/>
        <w:t>sz</w:t>
      </w:r>
      <w:r>
        <w:rPr/>
        <w:t>왲퀊앤</w:t>
      </w:r>
      <w:r>
        <w:rPr/>
        <w:t>zX</w:t>
      </w:r>
      <w:r>
        <w:rPr/>
        <w:t>찇럪궞</w:t>
      </w:r>
      <w:r>
        <w:rPr/>
        <w:t>#</w:t>
      </w:r>
      <w:r>
        <w:rPr/>
        <w:t>깖볻짾</w:t>
      </w:r>
      <w:r>
        <w:rPr/>
        <w:t>:</w:t>
      </w:r>
      <w:r>
        <w:rPr/>
        <w:t xml:space="preserve">떶팿 </w:t>
      </w:r>
      <w:r>
        <w:rPr/>
        <w:t>Q</w:t>
      </w:r>
      <w:r>
        <w:rPr/>
        <w:t>딠</w:t>
      </w:r>
      <w:r>
        <w:rPr/>
        <w:t>#</w:t>
      </w:r>
      <w:r>
        <w:rPr/>
        <w:t>詠</w:t>
      </w:r>
      <w:r>
        <w:rPr/>
        <w:t>fh</w:t>
      </w:r>
      <w:r>
        <w:rPr/>
        <w:t>嶪</w:t>
      </w:r>
      <w:r>
        <w:rPr/>
        <w:t>#</w:t>
      </w:r>
      <w:r>
        <w:rPr/>
        <w:t>쨐귊</w:t>
      </w:r>
      <w:r>
        <w:rPr/>
        <w:t>#</w:t>
      </w:r>
      <w:r>
        <w:rPr/>
        <w:t>졭</w:t>
      </w:r>
      <w:r>
        <w:rPr/>
        <w:t>|M</w:t>
      </w:r>
      <w:r>
        <w:rPr/>
        <w:t>娃</w:t>
      </w:r>
      <w:r>
        <w:rPr/>
        <w:t>k</w:t>
      </w:r>
      <w:r>
        <w:rPr/>
        <w:t>뾂</w:t>
      </w:r>
      <w:r>
        <w:rPr/>
        <w:t>-|</w:t>
      </w:r>
      <w:r>
        <w:rPr/>
        <w:t>츤律</w:t>
      </w:r>
      <w:r>
        <w:rPr/>
        <w:t>\]</w:t>
      </w:r>
      <w:r>
        <w:rPr/>
        <w:t>률</w:t>
      </w:r>
      <w:r>
        <w:rPr/>
        <w:t>&lt;&gt;O;</w:t>
      </w:r>
      <w:r>
        <w:rPr/>
        <w:t>랂</w:t>
      </w:r>
      <w:r>
        <w:rPr/>
        <w:t>i/</w:t>
      </w:r>
      <w:r>
        <w:rPr/>
        <w:t>彬</w:t>
      </w:r>
      <w:r>
        <w:rPr/>
        <w:t>9F;K</w:t>
      </w:r>
      <w:r>
        <w:rPr/>
        <w:t>퉠</w:t>
      </w:r>
      <w:r>
        <w:rPr/>
        <w:t>?/.`</w:t>
      </w:r>
      <w:r>
        <w:rPr/>
        <w:t>귧</w:t>
      </w:r>
      <w:r>
        <w:rPr/>
        <w:t>`</w:t>
      </w:r>
      <w:r>
        <w:rPr/>
        <w:t>애</w:t>
      </w:r>
      <w:r>
        <w:rPr/>
        <w:t>#Y[}#e#</w:t>
      </w:r>
      <w:r>
        <w:rPr/>
        <w:t>뾯</w:t>
      </w:r>
      <w:r>
        <w:rPr/>
        <w:t>\</w:t>
      </w:r>
      <w:r>
        <w:rPr/>
        <w:t>둡</w:t>
      </w:r>
      <w:r>
        <w:rPr/>
        <w:t>W"[3</w:t>
      </w:r>
      <w:r>
        <w:rPr/>
        <w:t>윈</w:t>
      </w:r>
      <w:r>
        <w:rPr/>
        <w:t>[</w:t>
      </w:r>
      <w:r>
        <w:rPr/>
        <w:t>療</w:t>
      </w:r>
      <w:r>
        <w:rPr/>
        <w:t>4:</w:t>
      </w:r>
      <w:r>
        <w:rPr/>
        <w:t>늚</w:t>
      </w:r>
      <w:r>
        <w:rPr/>
        <w:t></w:t>
      </w:r>
      <w:r>
        <w:rPr/>
        <w:t>빻</w:t>
      </w:r>
      <w:r>
        <w:rPr/>
        <w:t>#Q~</w:t>
      </w:r>
      <w:r>
        <w:rPr/>
        <w:t>ㆋ</w:t>
      </w:r>
      <w:r>
        <w:rPr/>
        <w:t>GFk#!</w:t>
      </w:r>
      <w:r>
        <w:rPr/>
        <w:t>뇗</w:t>
      </w:r>
      <w:r>
        <w:rPr/>
        <w:t>[/G#uE]</w:t>
      </w:r>
      <w:r>
        <w:rPr/>
        <w:t>튥</w:t>
      </w:r>
      <w:r>
        <w:rPr/>
        <w:t>.</w:t>
      </w:r>
      <w:r>
        <w:rPr/>
        <w:t>됹致濱</w:t>
      </w:r>
      <w:r>
        <w:rPr/>
        <w:t>L{</w:t>
      </w:r>
      <w:r>
        <w:rPr/>
        <w:t>丸</w:t>
      </w:r>
      <w:r>
        <w:rPr/>
        <w:t>#okm^#j/</w:t>
      </w:r>
      <w:r>
        <w:rPr/>
        <w:t>オ텳톹</w:t>
      </w:r>
      <w:r>
        <w:rPr/>
        <w:t>8</w:t>
      </w:r>
      <w:r>
        <w:rPr/>
        <w:t>袈쵍</w:t>
      </w:r>
      <w:r>
        <w:rPr/>
        <w:t>Fc</w:t>
      </w:r>
      <w:r>
        <w:rPr/>
        <w:t>핖</w:t>
      </w:r>
      <w:r>
        <w:rPr/>
        <w:t>MD6#</w:t>
      </w:r>
      <w:r>
        <w:rPr/>
        <w:t>牧</w:t>
      </w:r>
      <w:r>
        <w:rPr/>
        <w:t>(\d</w:t>
      </w:r>
      <w:r>
        <w:rPr/>
        <w:t>찈</w:t>
      </w:r>
      <w:r>
        <w:rPr/>
        <w:t>1</w:t>
      </w:r>
      <w:r>
        <w:rPr/>
        <w:t>璇兀</w:t>
      </w:r>
      <w:r>
        <w:rPr/>
        <w:t>#</w:t>
      </w:r>
      <w:r>
        <w:rPr/>
        <w:t>섽</w:t>
      </w:r>
      <w:r>
        <w:rPr/>
        <w:t>\c</w:t>
      </w:r>
      <w:r>
        <w:rPr/>
        <w:t>뎞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</w:t>
      </w:r>
      <w:r>
        <w:rPr/>
        <w:t>劉</w:t>
      </w:r>
      <w:r>
        <w:rPr/>
        <w:t>&lt;z#I</w:t>
      </w:r>
      <w:r>
        <w:rPr/>
        <w:t>成</w:t>
      </w:r>
      <w:r>
        <w:rPr/>
        <w:t>qyR</w:t>
      </w:r>
      <w:r>
        <w:rPr/>
        <w:t>왉뷊</w:t>
      </w:r>
      <w:r>
        <w:rPr/>
        <w:t>da#8u</w:t>
      </w:r>
      <w:r>
        <w:rPr/>
        <w:t>托</w:t>
      </w:r>
      <w:r>
        <w:rPr/>
        <w:t>*</w:t>
      </w:r>
      <w:r>
        <w:rPr/>
        <w:t>줨</w:t>
      </w:r>
      <w:r>
        <w:rPr/>
        <w:t>#</w:t>
      </w:r>
      <w:r>
        <w:rPr/>
        <w:t>퐡</w:t>
      </w:r>
      <w:r>
        <w:rPr/>
        <w:t>5f</w:t>
      </w:r>
      <w:r>
        <w:rPr/>
        <w:t>쒥</w:t>
      </w:r>
      <w:r>
        <w:rPr/>
        <w:t>#&lt;&gt;D#?~0</w:t>
      </w:r>
      <w:r>
        <w:rPr/>
        <w:t>듰</w:t>
      </w:r>
      <w:r>
        <w:rPr/>
        <w:t>?#%</w:t>
      </w:r>
      <w:r>
        <w:rPr/>
        <w:t>里省</w:t>
      </w:r>
      <w:r>
        <w:rPr/>
        <w:t>r</w:t>
      </w:r>
      <w:r>
        <w:rPr/>
        <w:t>헾</w:t>
      </w:r>
      <w:r>
        <w:rPr/>
        <w:t>b?3</w:t>
      </w:r>
      <w:r>
        <w:rPr/>
        <w:t>됬省</w:t>
      </w:r>
      <w:r>
        <w:rPr/>
        <w:t>#|j</w:t>
      </w:r>
      <w:r>
        <w:rPr/>
        <w:t>퓃</w:t>
      </w:r>
      <w:r>
        <w:rPr/>
        <w:t>"J</w:t>
      </w:r>
      <w:r>
        <w:rPr/>
        <w:t>껞</w:t>
      </w:r>
      <w:r>
        <w:rPr/>
        <w:t>O##</w:t>
      </w:r>
      <w:r>
        <w:rPr/>
        <w:t>喇</w:t>
      </w:r>
      <w:r>
        <w:rPr/>
        <w:t>`7#</w:t>
      </w:r>
      <w:r>
        <w:rPr/>
        <w:t>綻</w:t>
      </w:r>
      <w:r>
        <w:rPr/>
        <w:t>q@/e×c</w:t>
      </w:r>
      <w:r>
        <w:rPr/>
        <w:t>姃</w:t>
      </w:r>
      <w:r>
        <w:rPr/>
        <w:t>#N</w:t>
      </w:r>
      <w:r>
        <w:rPr/>
        <w:t>負</w:t>
      </w:r>
      <w:r>
        <w:rPr/>
        <w:t>-{</w:t>
      </w:r>
      <w:r>
        <w:rPr/>
        <w:t>땙</w:t>
      </w:r>
      <w:r>
        <w:rPr/>
        <w:t>?</w:t>
      </w:r>
      <w:r>
        <w:rPr/>
        <w:t>녆</w:t>
      </w:r>
      <w:r>
        <w:rPr/>
        <w:t>F</w:t>
      </w:r>
      <w:r>
        <w:rPr/>
        <w:t>釐</w:t>
      </w:r>
      <w:r>
        <w:rPr/>
        <w:t>##W</w:t>
      </w:r>
      <w:r>
        <w:rPr/>
        <w:t>궖</w:t>
      </w:r>
      <w:r>
        <w:rPr/>
        <w:t>?I/jO%{</w:t>
      </w:r>
      <w:r>
        <w:rPr/>
        <w:t>넯楣</w:t>
      </w:r>
      <w:r>
        <w:rPr/>
        <w:t>t</w:t>
      </w:r>
      <w:r>
        <w:rPr/>
        <w:t>瓜</w:t>
      </w:r>
      <w:r>
        <w:rPr/>
        <w:t>V</w:t>
      </w:r>
      <w:r>
        <w:rPr/>
        <w:t>뤅簾</w:t>
      </w:r>
      <w:r>
        <w:rPr/>
        <w:t>#:</w:t>
      </w:r>
      <w:r>
        <w:rPr/>
        <w:t>뗡</w:t>
      </w:r>
      <w:r>
        <w:rPr/>
        <w:t>M</w:t>
      </w:r>
      <w:r>
        <w:rPr/>
        <w:t>喙</w:t>
      </w:r>
      <w:r>
        <w:rPr/>
        <w:t>zI;##z</w:t>
        <w:tab/>
        <w:t>;V/n</w:t>
      </w:r>
      <w:r>
        <w:rPr/>
        <w:t>쏒</w:t>
      </w:r>
      <w:r>
        <w:rPr/>
        <w:tab/>
        <w:t>a;#?</w:t>
      </w:r>
      <w:r>
        <w:rPr/>
        <w:t>炡</w:t>
      </w:r>
      <w:r>
        <w:rPr/>
        <w:t>!</w:t>
      </w:r>
      <w:r>
        <w:rPr/>
        <w:t>빱</w:t>
      </w:r>
      <w:r>
        <w:rPr/>
        <w:t>#</w:t>
      </w:r>
      <w:r>
        <w:rPr/>
        <w:t>퀻곚</w:t>
      </w:r>
      <w:r>
        <w:rPr/>
        <w:t>#</w:t>
      </w:r>
      <w:r>
        <w:rPr/>
        <w:t>렜</w:t>
      </w:r>
      <w:r>
        <w:rPr/>
        <w:t>#</w:t>
      </w:r>
      <w:r>
        <w:rPr/>
        <w:t>쩵</w:t>
      </w:r>
      <w:r>
        <w:rPr/>
        <w:t>#</w:t>
      </w:r>
      <w:r>
        <w:rPr/>
        <w:t>븜</w:t>
      </w:r>
      <w:r>
        <w:rPr/>
        <w:t>#0}{#C##{#q%</w:t>
      </w:r>
      <w:r>
        <w:rPr/>
        <w:t>퓱</w:t>
      </w:r>
      <w:r>
        <w:rPr/>
        <w:t>]</w:t>
      </w:r>
      <w:r>
        <w:rPr/>
        <w:t>돮</w:t>
      </w:r>
      <w:r>
        <w:rPr/>
        <w:t>^nC-"vc</w:t>
      </w:r>
      <w:r>
        <w:rPr/>
        <w:t>롺</w:t>
      </w:r>
      <w:r>
        <w:rPr/>
        <w:t>HB^</w:t>
      </w:r>
      <w:r>
        <w:rPr/>
        <w:t>랛褐</w:t>
      </w:r>
      <w:r>
        <w:rPr/>
        <w:t>}</w:t>
      </w:r>
      <w:r>
        <w:rPr/>
        <w:t>괓</w:t>
      </w:r>
      <w:r>
        <w:rPr/>
        <w:t>g</w:t>
      </w:r>
      <w:r>
        <w:rPr/>
        <w:t>뷎뷅</w:t>
      </w:r>
      <w:r>
        <w:rPr/>
        <w:t>`#}D##^UkP6</w:t>
      </w:r>
      <w:r>
        <w:rPr/>
        <w:t>言</w:t>
      </w:r>
      <w:r>
        <w:rPr/>
        <w:t>b#</w:t>
      </w:r>
      <w:r>
        <w:rPr/>
        <w:t>朶</w:t>
      </w:r>
      <w:r>
        <w:rPr/>
        <w:t>a#</w:t>
      </w:r>
      <w:r>
        <w:rPr/>
        <w:t>楕樹</w:t>
      </w:r>
      <w:r>
        <w:rPr/>
        <w:t>6j</w:t>
      </w:r>
      <w:r>
        <w:rPr/>
        <w:t>釋</w:t>
      </w:r>
      <w:r>
        <w:rPr/>
        <w:t>*+#GE</w:t>
      </w:r>
      <w:r>
        <w:rPr/>
        <w:t>戌꽭</w:t>
      </w:r>
      <w:r>
        <w:rPr/>
        <w:t>&gt;</w:t>
      </w:r>
      <w:r>
        <w:rPr/>
        <w:t>쿈냳芭</w:t>
      </w:r>
      <w:r>
        <w:rPr/>
        <w:t>+#kn#e!I</w:t>
      </w:r>
      <w:r>
        <w:rPr/>
        <w:t>愎</w:t>
      </w:r>
      <w:r>
        <w:rPr/>
        <w:t>q-|8#</w:t>
      </w:r>
      <w:r>
        <w:rPr/>
        <w:t>푚</w:t>
      </w:r>
      <w:r>
        <w:rPr/>
        <w:t>#~jl#4V_</w:t>
      </w:r>
      <w:r>
        <w:rPr/>
        <w:t>겭</w:t>
      </w:r>
      <w:r>
        <w:rPr/>
        <w:t>'1</w:t>
        <w:br/>
        <w:t>'1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7</w:t>
      </w:r>
      <w:r>
        <w:rPr/>
        <w:t>꿙옪</w:t>
      </w:r>
      <w:r>
        <w:rPr/>
        <w:t>Y</w:t>
      </w:r>
      <w:r>
        <w:rPr/>
        <w:t>俗沇</w:t>
      </w:r>
      <w:r>
        <w:rPr/>
        <w:t>pFsD8</w:t>
      </w:r>
      <w:r>
        <w:rPr/>
        <w:t>쎲</w:t>
      </w:r>
      <w:r>
        <w:rPr/>
        <w:t>=</w:t>
      </w:r>
      <w:r>
        <w:rPr/>
        <w:t>쒄</w:t>
      </w:r>
      <w:r>
        <w:rPr/>
        <w:t>l#oV</w:t>
      </w:r>
    </w:p>
    <w:p>
      <w:pPr>
        <w:pStyle w:val="PreformattedText"/>
        <w:bidi w:val="0"/>
        <w:jc w:val="left"/>
        <w:rPr/>
      </w:pPr>
      <w:r>
        <w:rPr/>
        <w:t>퓅</w:t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춑</w:t>
      </w:r>
      <w:r>
        <w:rPr/>
        <w:t>13###fQ!_X#W=f6</w:t>
      </w:r>
      <w:r>
        <w:rPr/>
        <w:t>쇑끎뽎쎏</w:t>
      </w:r>
      <w:r>
        <w:rPr/>
        <w:t>d</w:t>
      </w:r>
      <w:r>
        <w:rPr/>
        <w:t>옺떃삵</w:t>
      </w:r>
      <w:r>
        <w:rPr/>
        <w:t>"Z</w:t>
      </w:r>
      <w:r>
        <w:rPr/>
        <w:t>퍙</w:t>
      </w:r>
      <w:r>
        <w:rPr/>
        <w:t>9.`~c##N~s</w:t>
      </w:r>
      <w:r>
        <w:rPr/>
        <w:t>첐쐂</w:t>
      </w:r>
      <w:r>
        <w:rPr/>
        <w:t>5r#</w:t>
      </w:r>
      <w:r>
        <w:rPr/>
        <w:t>椅</w:t>
      </w:r>
      <w:r>
        <w:rPr/>
        <w:t>ons</w:t>
      </w:r>
      <w:r>
        <w:rPr/>
        <w:t>쯁</w:t>
      </w:r>
      <w:r>
        <w:rPr/>
        <w:t>#hg1;o</w:t>
      </w:r>
      <w:r>
        <w:rPr/>
        <w:t>숕봣</w:t>
      </w:r>
      <w:r>
        <w:rPr/>
        <w:t>E</w:t>
      </w:r>
      <w:r>
        <w:rPr/>
        <w:t>뷦潑학丈퍼</w:t>
      </w:r>
      <w:r>
        <w:rPr/>
        <w:t>u#}#\;</w:t>
      </w:r>
      <w:r>
        <w:rPr/>
        <w:t>뿆</w:t>
      </w:r>
      <w:r>
        <w:rPr/>
        <w:t>lE#}</w:t>
      </w:r>
      <w:r>
        <w:rPr/>
        <w:t>史</w:t>
      </w:r>
      <w:r>
        <w:rPr/>
        <w:t>`_#</w:t>
      </w:r>
      <w:r>
        <w:rPr/>
        <w:t>肋</w:t>
      </w:r>
      <w:r>
        <w:rPr/>
        <w:t>i#}</w:t>
      </w:r>
      <w:r>
        <w:rPr/>
        <w:t>헔</w:t>
      </w:r>
      <w:r>
        <w:rPr/>
        <w:t>f#0#</w:t>
      </w:r>
      <w:r>
        <w:rPr/>
        <w:t>딇</w:t>
      </w:r>
      <w:r>
        <w:rPr/>
        <w:t>e</w:t>
      </w:r>
      <w:r>
        <w:rPr/>
        <w:t>급</w:t>
      </w:r>
      <w:r>
        <w:rPr/>
        <w:t>8&amp;##{#c</w:t>
      </w:r>
      <w:r>
        <w:rPr/>
        <w:t>떂</w:t>
      </w:r>
      <w:r>
        <w:rPr/>
        <w:t>h#c</w:t>
      </w:r>
      <w:r>
        <w:rPr/>
        <w:t>뛢</w:t>
      </w:r>
      <w:r>
        <w:rPr/>
        <w:t>b#</w:t>
      </w:r>
      <w:r>
        <w:rPr/>
        <w:t>툂</w:t>
      </w:r>
      <w:r>
        <w:rPr/>
        <w:t>#?</w:t>
      </w:r>
      <w:r>
        <w:rPr/>
        <w:t>듎힎</w:t>
      </w:r>
      <w:r>
        <w:rPr/>
        <w:t>1/#</w:t>
      </w:r>
      <w:r>
        <w:rPr/>
        <w:t>걃쭢侏</w:t>
      </w:r>
      <w:r>
        <w:rPr/>
        <w:t>j#</w:t>
      </w:r>
      <w:r>
        <w:rPr/>
        <w:t>뙃▶</w:t>
      </w:r>
      <w:r>
        <w:rPr/>
        <w:t>1\|l#</w:t>
      </w:r>
      <w:r>
        <w:rPr/>
        <w:t>흲</w:t>
      </w:r>
      <w:r>
        <w:rPr/>
        <w:t>nB5&lt;F#</w:t>
      </w:r>
      <w:r>
        <w:rPr/>
        <w:t>뫾</w:t>
      </w:r>
      <w:r>
        <w:rPr/>
        <w:t>h&amp;r</w:t>
      </w:r>
      <w:r>
        <w:rPr/>
        <w:t>派</w:t>
      </w:r>
      <w:r>
        <w:rPr/>
        <w:t>h</w:t>
      </w:r>
      <w:r>
        <w:rPr/>
        <w:t>１</w:t>
      </w:r>
      <w:r>
        <w:rPr/>
        <w:t>Hc4# 5</w:t>
      </w:r>
      <w:r>
        <w:rPr/>
        <w:t>툂</w:t>
      </w:r>
      <w:r>
        <w:rPr/>
        <w:t>##</w:t>
      </w:r>
      <w:r>
        <w:rPr/>
        <w:t>摠</w:t>
      </w:r>
      <w:r>
        <w:rPr/>
        <w:t>#</w:t>
      </w:r>
      <w:r>
        <w:rPr/>
        <w:t>퐥륭</w:t>
      </w:r>
      <w:r>
        <w:rPr/>
        <w:t>W#G*b</w:t>
      </w:r>
      <w:r>
        <w:rPr/>
        <w:t>쏚꿟</w:t>
      </w:r>
      <w:r>
        <w:rPr/>
        <w:t>.</w:t>
      </w:r>
      <w:r>
        <w:rPr/>
        <w:t>앞</w:t>
      </w:r>
      <w:r>
        <w:rPr/>
        <w:t>?#c</w:t>
        <w:br/>
        <w:t>b$#</w:t>
      </w:r>
      <w:r>
        <w:rPr/>
        <w:t>肋</w:t>
      </w:r>
      <w:r>
        <w:rPr/>
        <w:t>@##zB/pt</w:t>
      </w:r>
      <w:r>
        <w:rPr/>
        <w:t>茱</w:t>
      </w:r>
      <w:r>
        <w:rPr/>
        <w:t>%@</w:t>
      </w:r>
      <w:r>
        <w:rPr/>
        <w:t>퇋</w:t>
      </w:r>
      <w:r>
        <w:rPr/>
        <w:t>#c</w:t>
      </w:r>
      <w:r>
        <w:rPr/>
        <w:t>쭣</w:t>
      </w:r>
      <w:r>
        <w:rPr/>
        <w:t>^Yd</w:t>
      </w:r>
      <w:r>
        <w:rPr/>
        <w:t>諾돞</w:t>
      </w:r>
      <w:r>
        <w:rPr/>
        <w:t>z-</w:t>
      </w:r>
      <w:r>
        <w:rPr/>
        <w:t>멖</w:t>
      </w:r>
      <w:r>
        <w:rPr/>
        <w:t>-#</w:t>
      </w:r>
      <w:r>
        <w:rPr/>
        <w:t>긧</w:t>
      </w:r>
      <w:r>
        <w:rPr/>
        <w:t>I</w:t>
      </w:r>
      <w:r>
        <w:rPr/>
        <w:t>쯂</w:t>
      </w:r>
      <w:r>
        <w:rPr/>
        <w:t xml:space="preserve">#j </w:t>
      </w:r>
      <w:r>
        <w:rPr/>
        <w:t>굎</w:t>
      </w:r>
      <w:r>
        <w:rPr/>
        <w:t>t</w:t>
      </w:r>
      <w:r>
        <w:rPr/>
        <w:t>핑킦</w:t>
      </w:r>
      <w:r>
        <w:rPr/>
        <w:t>cq6L###[C]</w:t>
      </w:r>
      <w:r>
        <w:rPr/>
        <w:t>캉</w:t>
      </w:r>
      <w:r>
        <w:rPr/>
        <w:t>P#1'4T###B3</w:t>
      </w:r>
      <w:r>
        <w:rPr/>
        <w:t>컥</w:t>
      </w:r>
      <w:r>
        <w:rPr/>
        <w:t>#</w:t>
      </w:r>
      <w:r>
        <w:rPr/>
        <w:t>に</w:t>
      </w:r>
      <w:r>
        <w:rPr/>
        <w:br/>
      </w:r>
      <w:r>
        <w:rPr/>
        <w:t>얪</w:t>
      </w:r>
      <w:r>
        <w:rPr/>
        <w:t>J;xk</w:t>
      </w:r>
      <w:r>
        <w:rPr/>
        <w:t>꾊</w:t>
      </w:r>
      <w:r>
        <w:rPr/>
        <w:t>T0*%</w:t>
      </w:r>
      <w:r>
        <w:rPr/>
        <w:t>좀</w:t>
      </w:r>
      <w:r>
        <w:rPr/>
        <w:t>##</w:t>
      </w:r>
      <w:r>
        <w:rPr/>
        <w:t>꾗</w:t>
      </w:r>
      <w:r>
        <w:rPr/>
        <w:t>#</w:t>
      </w:r>
      <w:r>
        <w:rPr/>
        <w:t>웾뜩輝</w:t>
      </w:r>
      <w:r>
        <w:rPr/>
        <w:t>Fe</w:t>
      </w:r>
      <w:r>
        <w:rPr/>
        <w:t>薩</w:t>
      </w:r>
      <w:r>
        <w:rPr/>
        <w:t>#</w:t>
      </w:r>
      <w:r>
        <w:rPr/>
        <w:t>蕓</w:t>
      </w:r>
      <w:r>
        <w:rPr/>
        <w:t>#O#</w:t>
      </w:r>
      <w:r>
        <w:rPr/>
        <w:t>횆</w:t>
      </w:r>
      <w:r>
        <w:rPr/>
        <w:t>l</w:t>
      </w:r>
      <w:r>
        <w:rPr/>
        <w:t>蹠</w:t>
      </w:r>
      <w:r>
        <w:rPr/>
        <w:t>#pe=</w:t>
      </w:r>
      <w:r>
        <w:rPr/>
        <w:t>눶땏</w:t>
      </w:r>
      <w:r>
        <w:rPr/>
        <w:t>#xwⓛ[j_##Z</w:t>
      </w:r>
      <w:r>
        <w:rPr/>
        <w:t>囑몓</w:t>
      </w:r>
      <w:r>
        <w:rPr/>
        <w:t>0#O</w:t>
      </w:r>
      <w:r>
        <w:rPr/>
        <w:t>醴</w:t>
      </w:r>
      <w:r>
        <w:rPr/>
        <w:t>M"</w:t>
      </w:r>
      <w:r>
        <w:rPr/>
        <w:t>淹</w:t>
      </w:r>
      <w:r>
        <w:rPr/>
        <w:t>##:D</w:t>
      </w:r>
      <w:r>
        <w:rPr/>
        <w:t>勘</w:t>
      </w:r>
      <w:r>
        <w:rPr/>
        <w:t>]"</w:t>
      </w:r>
      <w:r>
        <w:rPr/>
        <w:t>잒</w:t>
      </w:r>
      <w:r>
        <w:rPr/>
        <w:t>="</w:t>
      </w:r>
      <w:r>
        <w:rPr/>
        <w:t>잕</w:t>
      </w:r>
      <w:r>
        <w:rPr/>
        <w:t>}"#</w:t>
      </w:r>
      <w:r>
        <w:rPr/>
        <w:t>萃멙珦</w:t>
      </w:r>
      <w:r>
        <w:rPr/>
        <w:t>HU}p</w:t>
      </w:r>
      <w:r>
        <w:rPr/>
        <w:t>ㄶ</w:t>
      </w:r>
      <w:r>
        <w:rPr/>
        <w:t>&gt;$R##BS-A6</w:t>
      </w:r>
      <w:r>
        <w:rPr/>
        <w:t>衙</w:t>
      </w:r>
      <w:r>
        <w:rPr/>
        <w:t>G</w:t>
      </w:r>
      <w:r>
        <w:rPr/>
        <w:t>＾</w:t>
      </w:r>
      <w:r>
        <w:rPr/>
        <w:t>3Y#</w:t>
      </w:r>
      <w:r>
        <w:rPr/>
        <w:t>窯</w:t>
      </w:r>
      <w:r>
        <w:rPr/>
        <w:t>w</w:t>
      </w:r>
      <w:r>
        <w:rPr/>
        <w:t>둻粮</w:t>
      </w:r>
      <w:r>
        <w:rPr/>
        <w:t>AK</w:t>
      </w:r>
      <w:r>
        <w:rPr/>
        <w:t>쌙</w:t>
      </w:r>
      <w:r>
        <w:rPr/>
        <w:t>:"#z</w:t>
      </w:r>
      <w:r>
        <w:rPr/>
        <w:t>뫔</w:t>
      </w:r>
      <w:r>
        <w:rPr/>
        <w:t>zH+</w:t>
      </w:r>
      <w:r>
        <w:rPr/>
        <w:t>퐀쨿</w:t>
      </w:r>
      <w:r>
        <w:rPr/>
        <w:t>^=H#ĸW</w:t>
      </w:r>
      <w:r>
        <w:rPr/>
        <w:t>띞굁쏻</w:t>
      </w:r>
      <w:r>
        <w:rPr/>
        <w:t>kD#OGbH</w:t>
      </w:r>
      <w:r>
        <w:rPr/>
        <w:t>恒봮</w:t>
      </w:r>
      <w:r>
        <w:rPr/>
        <w:t>G</w:t>
      </w:r>
      <w:r>
        <w:rPr/>
        <w:t>罕</w:t>
      </w:r>
      <w:r>
        <w:rPr/>
        <w:t>z}|</w:t>
      </w:r>
      <w:r>
        <w:rPr/>
        <w:t>襤</w:t>
      </w:r>
      <w:r>
        <w:rPr/>
        <w:t>gm|$</w:t>
      </w:r>
      <w:r>
        <w:rPr/>
        <w:t>넎훀벒</w:t>
      </w:r>
      <w:r>
        <w:rPr/>
        <w:t>)['#</w:t>
      </w:r>
      <w:r>
        <w:rPr/>
        <w:t>윢</w:t>
      </w:r>
      <w:r>
        <w:rPr/>
        <w:t>)#(W</w:t>
      </w:r>
      <w:r>
        <w:rPr/>
        <w:t>괁</w:t>
      </w:r>
      <w:r>
        <w:rPr/>
        <w:t>#</w:t>
      </w:r>
      <w:r>
        <w:rPr/>
        <w:t xml:space="preserve">렎 </w:t>
      </w:r>
      <w:r>
        <w:rPr/>
        <w:t>A~o</w:t>
      </w:r>
      <w:r>
        <w:rPr/>
        <w:t>哨㈜웦</w:t>
      </w:r>
      <w:r>
        <w:rPr/>
        <w:t>#(?#;#</w:t>
      </w:r>
      <w:r>
        <w:rPr/>
        <w:t>겜</w:t>
      </w:r>
      <w:r>
        <w:rPr/>
        <w:t>#}</w:t>
      </w:r>
      <w:r>
        <w:rPr/>
        <w:t>긋</w:t>
      </w:r>
      <w:r>
        <w:rPr/>
        <w:t>#?=</w:t>
      </w:r>
      <w:r>
        <w:rPr/>
        <w:t>窕</w:t>
      </w:r>
      <w:r>
        <w:rPr/>
        <w:t>###Nn#</w:t>
      </w:r>
    </w:p>
    <w:p>
      <w:pPr>
        <w:pStyle w:val="PreformattedText"/>
        <w:bidi w:val="0"/>
        <w:jc w:val="left"/>
        <w:rPr/>
      </w:pPr>
      <w:r>
        <w:rPr/>
        <w:t>녌涉</w:t>
      </w:r>
      <w:r>
        <w:rPr/>
        <w:t>*</w:t>
      </w:r>
      <w:r>
        <w:rPr/>
        <w:t>팝놙陷</w:t>
      </w:r>
      <w:r>
        <w:rPr/>
        <w:t>I</w:t>
      </w:r>
      <w:r>
        <w:rPr/>
        <w:t>폺</w:t>
      </w:r>
      <w:r>
        <w:rPr/>
        <w:t>q+</w:t>
      </w:r>
      <w:r>
        <w:rPr/>
        <w:t>꽳</w:t>
      </w:r>
      <w:r>
        <w:rPr/>
        <w:t>00&gt;4&gt;2&gt;&amp;&gt;&gt;&gt;1&gt;)&gt;9!&lt;</w:t>
      </w:r>
      <w:r>
        <w:rPr/>
        <w:t>峀</w:t>
      </w:r>
      <w:r>
        <w:rPr/>
        <w:t>&gt;!&gt;1.&gt;1&amp;&gt;1"&gt;14&gt;10&gt;</w:t>
      </w:r>
      <w:r>
        <w:rPr/>
        <w:t>띛</w:t>
      </w:r>
      <w:r>
        <w:rPr/>
        <w:t>#zr5&gt;Ρ1&gt;</w:t>
      </w:r>
      <w:r>
        <w:rPr/>
        <w:t>밂</w:t>
      </w:r>
      <w:r>
        <w:rPr/>
        <w:t>#</w:t>
      </w:r>
      <w:r>
        <w:rPr/>
        <w:t>쓁姝廳봧</w:t>
      </w:r>
      <w:r>
        <w:rPr/>
        <w:t>#Xo#@o</w:t>
      </w:r>
      <w:r>
        <w:rPr/>
        <w:t>뙘폈</w:t>
      </w:r>
      <w:r>
        <w:rPr/>
        <w:t>n</w:t>
      </w:r>
      <w:r>
        <w:rPr/>
        <w:t>ゥ</w:t>
      </w:r>
      <w:r>
        <w:rPr/>
        <w:t>0zc{|2##</w:t>
      </w:r>
      <w:r>
        <w:rPr/>
        <w:t>겡</w:t>
      </w:r>
      <w:r>
        <w:rPr/>
        <w:t>6</w:t>
      </w:r>
      <w:r>
        <w:rPr/>
        <w:t>끴</w:t>
      </w:r>
      <w:r>
        <w:rPr/>
        <w:t>:2</w:t>
      </w:r>
      <w:r>
        <w:rPr/>
        <w:t>뫿</w:t>
      </w:r>
      <w:r>
        <w:rPr/>
        <w:t>"#eoq</w:t>
      </w:r>
      <w:r>
        <w:rPr/>
        <w:t>퍷</w:t>
      </w:r>
      <w:r>
        <w:rPr/>
        <w:t>2#z[b#FB</w:t>
      </w:r>
      <w:r>
        <w:rPr/>
        <w:t>쒆</w:t>
      </w:r>
      <w:r>
        <w:rPr/>
        <w:t>7'=#0G7#</w:t>
      </w:r>
      <w:r>
        <w:rPr/>
        <w:t>逅</w:t>
      </w:r>
      <w:r>
        <w:rPr/>
        <w:t>#G</w:t>
      </w:r>
      <w:r>
        <w:rPr/>
        <w:t>亢</w:t>
      </w:r>
      <w:r>
        <w:rPr/>
        <w:t>#</w:t>
      </w:r>
      <w:r>
        <w:rPr/>
        <w:t>눦극</w:t>
      </w:r>
      <w:r>
        <w:rPr/>
        <w:t>#</w:t>
      </w:r>
      <w:r>
        <w:rPr/>
        <w:t>랝묡</w:t>
      </w:r>
      <w:r>
        <w:rPr/>
        <w:t>#</w:t>
      </w:r>
      <w:r>
        <w:rPr/>
        <w:t>녉진</w:t>
      </w:r>
      <w:r>
        <w:rPr/>
        <w:t>#</w:t>
      </w:r>
      <w:r>
        <w:rPr/>
        <w:t>酊</w:t>
      </w:r>
      <w:r>
        <w:rPr/>
        <w:t>O</w:t>
        <w:tab/>
      </w:r>
      <w:r>
        <w:rPr/>
        <w:t>私</w:t>
      </w:r>
      <w:r>
        <w:rPr/>
        <w:br/>
      </w:r>
      <w:r>
        <w:rPr/>
        <w:t>妄</w:t>
      </w:r>
      <w:r>
        <w:rPr/>
        <w:t>@^Fx</w:t>
      </w:r>
      <w:r>
        <w:rPr/>
        <w:t>澯</w:t>
      </w:r>
      <w:r>
        <w:rPr/>
        <w:t>I</w:t>
      </w:r>
      <w:r>
        <w:rPr/>
        <w:t>볮蜃</w:t>
      </w:r>
      <w:r>
        <w:rPr/>
        <w:t>_;</w:t>
      </w:r>
      <w:r>
        <w:rPr/>
        <w:t>失쀣</w:t>
      </w:r>
      <w:r>
        <w:rPr/>
        <w:t>|oRt</w:t>
      </w:r>
      <w:r>
        <w:rPr/>
        <w:t>엜</w:t>
      </w:r>
      <w:r>
        <w:rPr/>
        <w:t>~</w:t>
      </w:r>
      <w:r>
        <w:rPr/>
        <w:t>赤</w:t>
      </w:r>
      <w:r>
        <w:rPr/>
        <w:t>@#^|V~|z!#'6</w:t>
      </w:r>
      <w:r>
        <w:rPr/>
        <w:t>왨</w:t>
      </w:r>
      <w:r>
        <w:rPr/>
        <w:t>##</w:t>
      </w:r>
      <w:r>
        <w:rPr/>
        <w:t>엣</w:t>
      </w:r>
      <w:r>
        <w:rPr/>
        <w:t>)~[P</w:t>
      </w:r>
      <w:r>
        <w:rPr/>
        <w:t>넕쏵</w:t>
      </w:r>
      <w:r>
        <w:rPr/>
        <w:t>M{2</w:t>
      </w:r>
      <w:r>
        <w:rPr/>
        <w:t>랒</w:t>
      </w:r>
      <w:r>
        <w:rPr/>
        <w:t>TH#</w:t>
      </w:r>
      <w:r>
        <w:rPr/>
        <w:t>홒뤃叢</w:t>
      </w:r>
      <w:r>
        <w:rPr/>
        <w:t>5GZ@Kp</w:t>
      </w:r>
      <w:r>
        <w:rPr/>
        <w:t>敖</w:t>
      </w:r>
      <w:r>
        <w:rPr/>
        <w:t>#sEd4</w:t>
      </w:r>
      <w:r>
        <w:rPr/>
        <w:t>磊</w:t>
      </w:r>
      <w:r>
        <w:rPr/>
        <w:t>\#g.</w:t>
      </w:r>
      <w:r>
        <w:rPr/>
        <w:t>딎</w:t>
      </w:r>
      <w:r>
        <w:rPr/>
        <w:t>1#Fz#"</w:t>
      </w:r>
      <w:r>
        <w:rPr/>
        <w:t>紛</w:t>
      </w:r>
      <w:r>
        <w:rPr/>
        <w:br/>
      </w:r>
      <w:r>
        <w:rPr/>
        <w:t>肥</w:t>
      </w:r>
      <w:r>
        <w:rPr/>
        <w:t>Kw&gt;</w:t>
      </w:r>
      <w:r>
        <w:rPr/>
        <w:t>틇襤</w:t>
      </w:r>
      <w:r>
        <w:rPr/>
        <w:t>#</w:t>
      </w:r>
      <w:r>
        <w:rPr/>
        <w:t>拂琬</w:t>
      </w:r>
      <w:r>
        <w:rPr/>
        <w:t>Bw&amp;3</w:t>
      </w:r>
      <w:r>
        <w:rPr/>
        <w:t>쓠</w:t>
      </w:r>
      <w:r>
        <w:rPr/>
        <w:t>n;(.∩&gt;</w:t>
      </w:r>
      <w:r>
        <w:rPr/>
        <w:t>如</w:t>
      </w:r>
      <w:r>
        <w:rPr/>
        <w:t>#</w:t>
      </w:r>
      <w:r>
        <w:rPr/>
        <w:t>좡</w:t>
      </w:r>
      <w:r>
        <w:rPr/>
        <w:t>Θ@</w:t>
      </w:r>
      <w:r>
        <w:rPr/>
        <w:t>曹</w:t>
      </w:r>
      <w:r>
        <w:rPr/>
        <w:t>g</w:t>
      </w:r>
      <w:r>
        <w:rPr/>
        <w:t>ト</w:t>
      </w:r>
      <w:r>
        <w:rPr/>
        <w:t>%</w:t>
      </w:r>
      <w:r>
        <w:rPr/>
        <w:t>즣</w:t>
      </w:r>
      <w:r>
        <w:rPr/>
        <w:t>2xOv5FDn#3"</w:t>
      </w:r>
      <w:r>
        <w:rPr/>
        <w:t>려띙</w:t>
      </w:r>
      <w:r>
        <w:rPr/>
        <w:t>I2f!#</w:t>
      </w:r>
      <w:r>
        <w:rPr/>
        <w:t>퉏</w:t>
      </w:r>
      <w:r>
        <w:rPr/>
        <w:t>|#</w:t>
      </w:r>
      <w:r>
        <w:rPr/>
        <w:t>퉓</w:t>
      </w:r>
      <w:r>
        <w:rPr/>
        <w:t>&lt;0E1G</w:t>
      </w:r>
      <w:r>
        <w:rPr/>
        <w:t>왖</w:t>
      </w:r>
      <w:r>
        <w:rPr/>
        <w:t>3</w:t>
      </w:r>
      <w:r>
        <w:rPr/>
        <w:t>엝</w:t>
      </w:r>
      <w:r>
        <w:rPr/>
        <w:t>K</w:t>
      </w:r>
      <w:r>
        <w:rPr/>
        <w:t>쎟瑾</w:t>
      </w:r>
    </w:p>
    <w:p>
      <w:pPr>
        <w:pStyle w:val="PreformattedText"/>
        <w:bidi w:val="0"/>
        <w:jc w:val="left"/>
        <w:rPr/>
      </w:pPr>
      <w:r>
        <w:rPr/>
        <w:t>cp</w:t>
      </w:r>
      <w:r>
        <w:rPr/>
        <w:t>雅</w:t>
      </w:r>
      <w:r>
        <w:rPr/>
        <w:t>1 r</w:t>
      </w:r>
      <w:r>
        <w:rPr/>
        <w:t>戾</w:t>
      </w:r>
      <w:r>
        <w:rPr/>
        <w:t>/#N</w:t>
      </w:r>
      <w:r>
        <w:rPr/>
        <w:t>痕</w:t>
      </w:r>
      <w:r>
        <w:rPr/>
        <w:t>r</w:t>
      </w:r>
      <w:r>
        <w:rPr/>
        <w:t>푡녺륒</w:t>
      </w:r>
      <w:r>
        <w:rPr/>
        <w:t>Rd</w:t>
      </w:r>
      <w:r>
        <w:rPr/>
        <w:t>쯳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蝴</w:t>
      </w:r>
      <w:r>
        <w:rPr/>
        <w:t>#v#}</w:t>
      </w:r>
      <w:r>
        <w:rPr/>
        <w:t>붰</w:t>
      </w:r>
      <w:r>
        <w:rPr/>
        <w:t>[</w:t>
      </w:r>
      <w:r>
        <w:rPr/>
        <w:t>웖慟쬹퐵</w:t>
      </w:r>
      <w:r>
        <w:rPr/>
        <w:t>d</w:t>
      </w:r>
      <w:r>
        <w:rPr/>
        <w:t>洞핼卉</w:t>
      </w:r>
      <w:r>
        <w:rPr/>
        <w:t>5#/{</w:t>
      </w:r>
      <w:r>
        <w:rPr/>
        <w:t>딸눦</w:t>
      </w:r>
      <w:r>
        <w:rPr/>
        <w:t>J</w:t>
      </w:r>
      <w:r>
        <w:rPr/>
        <w:t>償</w:t>
      </w:r>
      <w:r>
        <w:rPr/>
        <w:t>&gt;f</w:t>
      </w:r>
      <w:r>
        <w:rPr/>
        <w:t>ソ</w:t>
      </w:r>
      <w:r>
        <w:rPr/>
        <w:t>T</w:t>
      </w:r>
      <w:r>
        <w:rPr/>
        <w:t>文</w:t>
      </w:r>
      <w:r>
        <w:rPr/>
        <w:t>Q_m/</w:t>
      </w:r>
      <w:r>
        <w:rPr/>
        <w:t>쀙</w:t>
      </w:r>
      <w:r>
        <w:rPr/>
        <w:t>s#o#t}=Q</w:t>
      </w:r>
      <w:r>
        <w:rPr/>
        <w:t>웒뤨욉</w:t>
      </w:r>
      <w:r>
        <w:rPr/>
        <w:t>:5gbw</w:t>
      </w:r>
      <w:r>
        <w:rPr/>
        <w:t>녮</w:t>
      </w:r>
      <w:r>
        <w:rPr/>
        <w:tab/>
        <w:t>Zs#_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냷玧</w:t>
      </w:r>
      <w:r>
        <w:rPr/>
        <w:t>#</w:t>
      </w:r>
      <w:r>
        <w:rPr/>
        <w:t>摠</w:t>
      </w:r>
      <w:r>
        <w:rPr/>
        <w:t>QK&lt;Q#{~</w:t>
      </w:r>
      <w:r>
        <w:rPr/>
        <w:t>눦</w:t>
      </w:r>
      <w:r>
        <w:rPr/>
        <w:t>-{~#_%+#.</w:t>
      </w:r>
      <w:r>
        <w:rPr/>
        <w:t>百</w:t>
      </w:r>
      <w:r>
        <w:rPr/>
        <w:t>3#k/</w:t>
      </w:r>
      <w:r>
        <w:rPr/>
        <w:t>츁鷹</w:t>
      </w:r>
      <w:r>
        <w:rPr/>
        <w:t>r</w:t>
      </w:r>
      <w:r>
        <w:rPr/>
        <w:t>퐨</w:t>
      </w:r>
      <w:r>
        <w:rPr/>
        <w:t>]So&gt;</w:t>
      </w:r>
      <w:r>
        <w:rPr/>
        <w:t>쨻恰</w:t>
      </w:r>
      <w:r>
        <w:rPr/>
        <w:t>####:#&gt;#</w:t>
      </w:r>
      <w:r>
        <w:rPr/>
        <w:t>싿</w:t>
      </w:r>
      <w:r>
        <w:rPr/>
        <w:t>77G9~/A</w:t>
      </w:r>
      <w:r>
        <w:rPr/>
        <w:t>艶</w:t>
      </w:r>
      <w:r>
        <w:rPr/>
        <w:t>$###zh#</w:t>
      </w:r>
      <w:r>
        <w:rPr/>
        <w:t>闔</w:t>
      </w:r>
      <w:r>
        <w:rPr/>
        <w:t>#4#y(O</w:t>
      </w:r>
      <w:r>
        <w:rPr/>
        <w:t>肺</w:t>
      </w:r>
      <w:r>
        <w:rPr/>
        <w:t>Pp</w:t>
      </w:r>
      <w:r>
        <w:rPr/>
        <w:t>뷥죖킦</w:t>
      </w:r>
      <w:r>
        <w:rPr/>
        <w:t>p</w:t>
      </w:r>
      <w:r>
        <w:rPr/>
        <w:t>쵵몆폩</w:t>
      </w:r>
      <w:r>
        <w:rPr/>
        <w:t>p#h#</w:t>
      </w:r>
      <w:r>
        <w:rPr/>
        <w:t>춴</w:t>
      </w:r>
      <w:r>
        <w:rPr/>
        <w:t>#</w:t>
      </w:r>
      <w:r>
        <w:rPr/>
        <w:t>칌</w:t>
      </w:r>
      <w:r>
        <w:rPr/>
        <w:t>@</w:t>
      </w:r>
      <w:r>
        <w:rPr/>
        <w:t>퇛</w:t>
      </w:r>
      <w:r>
        <w:rPr/>
        <w:t>(o[(g{([</w:t>
      </w:r>
      <w:r>
        <w:rPr/>
        <w:t>퇖</w:t>
      </w:r>
      <w:r>
        <w:rPr/>
        <w:t>(#</w:t>
      </w:r>
      <w:r>
        <w:rPr/>
        <w:t>쨨</w:t>
      </w:r>
      <w:r>
        <w:rPr/>
        <w:t>T</w:t>
      </w:r>
      <w:r>
        <w:rPr/>
        <w:t>뭶퍏</w:t>
      </w:r>
      <w:r>
        <w:rPr/>
        <w:t>#;^</w:t>
      </w:r>
      <w:r>
        <w:rPr/>
        <w:t>畔</w:t>
      </w:r>
      <w:r>
        <w:rPr/>
        <w:t>C</w:t>
      </w:r>
      <w:r>
        <w:rPr/>
        <w:t>捲</w:t>
      </w:r>
      <w:r>
        <w:rPr/>
        <w:t>6'v</w:t>
      </w:r>
      <w:r>
        <w:rPr/>
        <w:t>뗊</w:t>
      </w:r>
      <w:r>
        <w:rPr/>
        <w:t>?v</w:t>
      </w:r>
      <w:r>
        <w:rPr/>
        <w:t>볂</w:t>
      </w:r>
      <w:r>
        <w:rPr/>
        <w:t>##</w:t>
      </w:r>
      <w:r>
        <w:rPr/>
        <w:t>杜퍯穩</w:t>
      </w:r>
      <w:r>
        <w:rPr/>
        <w:t>U</w:t>
      </w:r>
      <w:r>
        <w:rPr/>
        <w:t>屋</w:t>
      </w:r>
      <w:r>
        <w:rPr/>
        <w:t>])</w:t>
      </w:r>
      <w:r>
        <w:rPr/>
        <w:t>堞</w:t>
      </w:r>
      <w:r>
        <w:rPr/>
        <w:t>#ze#J##J##x</w:t>
      </w:r>
      <w:r>
        <w:rPr/>
        <w:t>틖尿</w:t>
      </w:r>
      <w:r>
        <w:rPr/>
        <w:t>#M</w:t>
      </w:r>
      <w:r>
        <w:rPr/>
        <w:t>퇿</w:t>
      </w:r>
      <w:r>
        <w:rPr/>
        <w:t>(#</w:t>
      </w:r>
      <w:r>
        <w:rPr/>
        <w:t>뭷</w:t>
      </w:r>
      <w:r>
        <w:rPr/>
        <w:t>#</w:t>
      </w:r>
      <w:r>
        <w:rPr/>
        <w:t>끱</w:t>
      </w:r>
      <w:r>
        <w:rPr/>
        <w:t>^`</w:t>
      </w:r>
      <w:r>
        <w:rPr/>
        <w:t>鍮뵴</w:t>
      </w:r>
    </w:p>
    <w:p>
      <w:pPr>
        <w:pStyle w:val="PreformattedText"/>
        <w:bidi w:val="0"/>
        <w:jc w:val="left"/>
        <w:rPr/>
      </w:pPr>
      <w:r>
        <w:rPr/>
        <w:t>.$]</w:t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趾</w:t>
      </w:r>
      <w:r>
        <w:rPr/>
        <w:t>D#?</w:t>
      </w:r>
      <w:r>
        <w:rPr/>
        <w:t>㎊</w:t>
      </w:r>
      <w:r>
        <w:rPr/>
        <w:t>&lt;</w:t>
      </w:r>
      <w:r>
        <w:rPr/>
        <w:t>뵗</w:t>
      </w:r>
      <w:r>
        <w:rPr/>
        <w:t>t6</w:t>
      </w:r>
      <w:r>
        <w:rPr/>
        <w:t>阿쮁</w:t>
      </w:r>
      <w:r>
        <w:rPr/>
        <w:t>^?\3T0\:4</w:t>
      </w:r>
      <w:r>
        <w:rPr/>
        <w:t>꽗굏</w:t>
      </w:r>
      <w:r>
        <w:rPr/>
        <w:t>#</w:t>
      </w:r>
      <w:r>
        <w:rPr/>
        <w:t>厓</w:t>
      </w:r>
      <w:r>
        <w:rPr/>
        <w:t>^g</w:t>
      </w:r>
      <w:r>
        <w:rPr/>
        <w:t>泉</w:t>
      </w:r>
      <w:r>
        <w:rPr/>
        <w:t>P</w:t>
      </w:r>
      <w:r>
        <w:rPr/>
        <w:t>蛟</w:t>
      </w:r>
      <w:r>
        <w:rPr/>
        <w:t>#5@h</w:t>
      </w:r>
      <w:r>
        <w:rPr/>
        <w:t>놛</w:t>
      </w:r>
      <w:r>
        <w:rPr/>
        <w:t>Wh}$4&gt;#</w:t>
      </w:r>
      <w:r>
        <w:rPr/>
        <w:t>歇</w:t>
      </w:r>
      <w:r>
        <w:rPr/>
        <w:t>&gt;#</w:t>
      </w:r>
      <w:r>
        <w:rPr/>
        <w:t>쉓</w:t>
      </w:r>
      <w:r>
        <w:rPr/>
        <w:t>#}o_</w:t>
      </w:r>
      <w:r>
        <w:rPr/>
        <w:t>녿쒈</w:t>
      </w:r>
      <w:r>
        <w:rPr/>
        <w:t>Bv/4~</w:t>
      </w:r>
      <w:r>
        <w:rPr/>
        <w:t>댫</w:t>
      </w:r>
      <w:r>
        <w:rPr/>
        <w:t>ct</w:t>
      </w:r>
      <w:r>
        <w:rPr/>
        <w:t>웺┺</w:t>
      </w:r>
      <w:r>
        <w:rPr/>
        <w:t>B#</w:t>
      </w:r>
      <w:r>
        <w:rPr/>
        <w:t>鱗</w:t>
      </w:r>
      <w:r>
        <w:rPr/>
        <w:t>10</w:t>
      </w:r>
      <w:r>
        <w:rPr/>
        <w:t>귬</w:t>
      </w:r>
      <w:r>
        <w:rPr/>
        <w:t>!</w:t>
      </w:r>
      <w:r>
        <w:rPr/>
        <w:t>볂</w:t>
      </w:r>
      <w:r>
        <w:rPr/>
        <w:t>#</w:t>
      </w:r>
      <w:r>
        <w:rPr/>
        <w:t>욾</w:t>
      </w:r>
      <w:r>
        <w:rPr/>
        <w:t>#tzwC)</w:t>
      </w:r>
      <w:r>
        <w:rPr/>
        <w:t>撞</w:t>
      </w:r>
      <w:r>
        <w:rPr/>
        <w:t>#l_</w:t>
      </w:r>
      <w:r>
        <w:rPr/>
        <w:t>굎</w:t>
      </w:r>
      <w:r>
        <w:rPr/>
        <w:t>p*#]</w:t>
      </w:r>
      <w:r>
        <w:rPr/>
        <w:t>勺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酢</w:t>
      </w:r>
      <w:r>
        <w:rPr/>
        <w:t>#</w:t>
      </w:r>
      <w:r>
        <w:rPr/>
        <w:t>꾷</w:t>
      </w:r>
      <w:r>
        <w:rPr/>
        <w:t></w:t>
      </w:r>
      <w:r>
        <w:rPr/>
        <w:t>귎</w:t>
      </w:r>
      <w:r>
        <w:rPr/>
        <w:t>&amp;</w:t>
      </w:r>
      <w:r>
        <w:rPr/>
        <w:t>뢇</w:t>
      </w:r>
      <w:r>
        <w:rPr/>
        <w:t>(?~##l?#</w:t>
      </w:r>
      <w:r>
        <w:rPr/>
        <w:t>蔥</w:t>
      </w:r>
      <w:r>
        <w:rPr/>
        <w:t>_#6z7B=+</w:t>
      </w:r>
      <w:r>
        <w:rPr/>
        <w:t>뵻</w:t>
      </w:r>
      <w:r>
        <w:rPr/>
        <w:t>#g$</w:t>
      </w:r>
      <w:r>
        <w:rPr/>
        <w:t>涌</w:t>
      </w:r>
      <w:r>
        <w:rPr/>
        <w:t>#&amp;/</w:t>
      </w:r>
      <w:r>
        <w:rPr/>
        <w:t>梢</w:t>
      </w:r>
      <w:r>
        <w:rPr/>
        <w:t>D#</w:t>
      </w:r>
      <w:r>
        <w:rPr/>
        <w:t>業</w:t>
      </w:r>
      <w:r>
        <w:rPr/>
        <w:t>S@h#I</w:t>
      </w:r>
      <w:r>
        <w:rPr/>
        <w:t>홅</w:t>
      </w:r>
      <w:r>
        <w:rPr/>
        <w:t>?#</w:t>
      </w:r>
      <w:r>
        <w:rPr/>
        <w:t>폶碗╁</w:t>
      </w:r>
      <w:r>
        <w:rPr/>
        <w:t>#</w:t>
      </w:r>
      <w:r>
        <w:rPr/>
        <w:t>幹죔</w:t>
      </w:r>
      <w:r>
        <w:rPr/>
        <w:t>#</w:t>
      </w:r>
      <w:r>
        <w:rPr/>
        <w:t>翊펼</w:t>
      </w:r>
      <w:r>
        <w:rPr/>
        <w:t>,</w:t>
      </w:r>
      <w:r>
        <w:rPr/>
        <w:t>翼일</w:t>
      </w:r>
      <w:r>
        <w:rPr/>
        <w:t>TM</w:t>
      </w:r>
      <w:r>
        <w:rPr/>
        <w:t>찍</w:t>
      </w:r>
      <w:r>
        <w:rPr/>
        <w:t>8</w:t>
      </w:r>
      <w:r>
        <w:rPr/>
        <w:t>汎</w:t>
      </w:r>
      <w:r>
        <w:rPr/>
        <w:t>#q#'</w:t>
      </w:r>
      <w:r>
        <w:rPr/>
        <w:t>퀴</w:t>
      </w:r>
      <w:r>
        <w:rPr/>
        <w:t>##</w:t>
        <w:br/>
        <w:t>p</w:t>
      </w:r>
      <w:r>
        <w:rPr/>
        <w:t>뿊</w:t>
      </w:r>
      <w:r>
        <w:rPr/>
        <w:t>G</w:t>
      </w:r>
      <w:r>
        <w:rPr/>
        <w:t>肋츞떨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Y;^N</w:t>
      </w:r>
      <w:r>
        <w:rPr/>
        <w:t>즋캳쾐</w:t>
      </w:r>
      <w:r>
        <w:rPr/>
        <w:t>N</w:t>
      </w:r>
      <w:r>
        <w:rPr/>
        <w:t>互뭻</w:t>
      </w:r>
      <w:r>
        <w:rPr/>
        <w:t>/</w:t>
      </w:r>
      <w:r>
        <w:rPr/>
        <w:t>惰</w:t>
      </w:r>
      <w:r>
        <w:rPr/>
        <w:t>6"</w:t>
      </w:r>
      <w:r>
        <w:rPr/>
        <w:t>림机</w:t>
      </w:r>
      <w:r>
        <w:rPr/>
        <w:t>v</w:t>
      </w:r>
      <w:r>
        <w:rPr/>
        <w:t>땋</w:t>
      </w:r>
      <w:r>
        <w:rPr/>
        <w:t>#</w:t>
      </w:r>
      <w:r>
        <w:rPr/>
        <w:t>昔</w:t>
      </w:r>
      <w:r>
        <w:rPr/>
        <w:t>`?Tg6pdW</w:t>
      </w:r>
      <w:r>
        <w:rPr/>
        <w:t>膿</w:t>
      </w:r>
      <w:r>
        <w:rPr/>
        <w:t>N&gt;SZ</w:t>
      </w:r>
      <w:r>
        <w:rPr/>
        <w:t>앛</w:t>
      </w:r>
      <w:r>
        <w:rPr/>
        <w:t>#Z2##</w:t>
      </w:r>
      <w:r>
        <w:rPr/>
        <w:t>蹂晩灸</w:t>
      </w:r>
      <w:r>
        <w:rPr/>
        <w:t>k</w:t>
      </w:r>
      <w:r>
        <w:rPr/>
        <w:t>娃</w:t>
      </w:r>
      <w:r>
        <w:rPr/>
        <w:t>Uy</w:t>
      </w:r>
      <w:r>
        <w:rPr/>
        <w:t>瑤</w:t>
      </w:r>
      <w:r>
        <w:rPr/>
        <w:t>.</w:t>
      </w:r>
      <w:r>
        <w:rPr/>
        <w:t>깰뫞</w:t>
      </w:r>
      <w:r>
        <w:rPr/>
        <w:t>.#</w:t>
      </w:r>
      <w:r>
        <w:rPr/>
        <w:t>邪</w:t>
      </w:r>
      <w:r>
        <w:rPr/>
        <w:t>6f</w:t>
      </w:r>
      <w:r>
        <w:rPr/>
        <w:t>俎</w:t>
      </w:r>
      <w:r>
        <w:rPr/>
        <w:t>U4</w:t>
      </w:r>
      <w:r>
        <w:rPr/>
        <w:t>툂</w:t>
      </w:r>
      <w:r>
        <w:rPr/>
        <w:t>6#K</w:t>
      </w:r>
      <w:r>
        <w:rPr/>
        <w:t>쬠띥溯틘</w:t>
      </w:r>
      <w:r>
        <w:rPr/>
        <w:t>_F</w:t>
      </w:r>
      <w:r>
        <w:rPr/>
        <w:t>詔</w:t>
      </w:r>
      <w:r>
        <w:rPr/>
        <w:t>F</w:t>
      </w:r>
      <w:r>
        <w:rPr/>
        <w:t>뉝</w:t>
      </w:r>
      <w:r>
        <w:rPr/>
        <w:t>)</w:t>
      </w:r>
      <w:r>
        <w:rPr/>
        <w:t>쥱遍</w:t>
      </w:r>
      <w:r>
        <w:rPr/>
        <w:t>Q)|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7</w:t>
        <w:br/>
      </w:r>
      <w:r>
        <w:rPr/>
        <w:t>뇇</w:t>
      </w:r>
      <w:r>
        <w:rPr/>
        <w:t>k</w:t>
      </w:r>
      <w:r>
        <w:rPr/>
        <w:t>閻</w:t>
      </w:r>
      <w:r>
        <w:rPr/>
        <w:t>4\###\)1z</w:t>
      </w:r>
      <w:r>
        <w:rPr/>
        <w:t>錮</w:t>
      </w:r>
      <w:r>
        <w:rPr/>
        <w:t>k</w:t>
      </w:r>
      <w:r>
        <w:rPr/>
        <w:t>楮옰</w:t>
      </w:r>
      <w:r>
        <w:rPr/>
        <w:t>h#</w:t>
      </w:r>
      <w:r>
        <w:rPr/>
        <w:t>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釘</w:t>
      </w:r>
      <w:r>
        <w:rPr/>
        <w:t>F+v#</w:t>
      </w:r>
      <w:r>
        <w:rPr/>
        <w:t>헻</w:t>
      </w:r>
      <w:r>
        <w:rPr/>
        <w:t>#</w:t>
      </w:r>
      <w:r>
        <w:rPr/>
        <w:t>柄</w:t>
      </w:r>
      <w:r>
        <w:rPr/>
        <w:t>#</w:t>
      </w:r>
      <w:r>
        <w:rPr/>
        <w:t>횢</w:t>
      </w:r>
      <w:r>
        <w:rPr/>
        <w:t>-3</w:t>
      </w:r>
      <w:r>
        <w:rPr/>
        <w:t>림</w:t>
      </w:r>
      <w:r>
        <w:rPr/>
        <w:t>lf#v=</w:t>
      </w:r>
      <w:r>
        <w:rPr/>
        <w:t>母芭</w:t>
      </w:r>
      <w:r>
        <w:rPr/>
        <w:t>d</w:t>
      </w:r>
      <w:r>
        <w:rPr/>
        <w:t>べ</w:t>
      </w:r>
      <w:r>
        <w:rPr/>
        <w:t>;#k</w:t>
        <w:tab/>
      </w:r>
      <w:r>
        <w:rPr/>
        <w:t>눩븰</w:t>
      </w:r>
      <w:r>
        <w:rPr/>
        <w:t>f_40\#O#</w:t>
      </w:r>
      <w:r>
        <w:rPr/>
        <w:t>뮍떚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쌒</w:t>
      </w:r>
      <w:r>
        <w:rPr/>
        <w:t>9</w:t>
      </w:r>
      <w:r>
        <w:rPr/>
        <w:t>컳縷</w:t>
      </w:r>
      <w:r>
        <w:rPr/>
        <w:t>#.h~#.b</w:t>
      </w:r>
      <w:r>
        <w:rPr/>
        <w:t>뽤</w:t>
      </w:r>
      <w:r>
        <w:rPr/>
        <w:t>#</w:t>
      </w:r>
      <w:r>
        <w:rPr/>
        <w:t>줔麵</w:t>
      </w:r>
      <w:r>
        <w:rPr/>
        <w:t>E,&gt;4#</w:t>
      </w:r>
      <w:r>
        <w:rPr/>
        <w:t>쉖짧</w:t>
      </w:r>
      <w:r>
        <w:rPr/>
        <w:t>#_M</w:t>
      </w:r>
      <w:r>
        <w:rPr/>
        <w:t>말</w:t>
      </w:r>
      <w:r>
        <w:rPr/>
        <w:t>h</w:t>
      </w:r>
      <w:r>
        <w:rPr/>
        <w:t>쒯</w:t>
      </w:r>
      <w:r>
        <w:rPr/>
        <w:t>p#.w#u</w:t>
      </w:r>
      <w:r>
        <w:rPr/>
        <w:t>쬔穀훃</w:t>
      </w:r>
      <w:r>
        <w:rPr/>
        <w:t>'</w:t>
      </w:r>
      <w:r>
        <w:rPr/>
        <w:t>쐾</w:t>
      </w:r>
      <w:r>
        <w:rPr/>
        <w:t>t#)O^b_#m</w:t>
      </w:r>
      <w:r>
        <w:rPr/>
        <w:t>릊</w:t>
      </w:r>
      <w:r>
        <w:rPr/>
        <w:t>#]#&gt;#?#</w:t>
      </w:r>
      <w:r>
        <w:rPr/>
        <w:t>써룮</w:t>
      </w:r>
      <w:r>
        <w:rPr/>
        <w:t>h</w:t>
      </w:r>
      <w:r>
        <w:rPr/>
        <w:t>뤑</w:t>
      </w:r>
      <w:r>
        <w:rPr/>
        <w:t>X</w:t>
      </w:r>
      <w:r>
        <w:rPr/>
        <w:t>띇</w:t>
      </w:r>
      <w:r>
        <w:rPr/>
        <w:t>h</w:t>
      </w:r>
      <w:r>
        <w:rPr/>
        <w:t>뤔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즉</w:t>
      </w:r>
      <w:r>
        <w:rPr/>
        <w:t>#</w:t>
      </w:r>
      <w:r>
        <w:rPr/>
        <w:t>嚆</w:t>
      </w:r>
      <w:r>
        <w:rPr/>
        <w:t>!#a'#x~</w:t>
      </w:r>
      <w:r>
        <w:rPr/>
        <w:t>朗눟誾취哨嗽膳炬</w:t>
      </w:r>
      <w:r>
        <w:rPr/>
        <w:t>z</w:t>
      </w:r>
      <w:r>
        <w:rPr/>
        <w:t>첩</w:t>
      </w:r>
      <w:r>
        <w:rPr/>
        <w:t>z</w:t>
      </w:r>
      <w:r>
        <w:rPr/>
        <w:t>疸뱙舡</w:t>
      </w:r>
      <w:r>
        <w:rPr/>
        <w:t>z</w:t>
      </w:r>
      <w:r>
        <w:rPr/>
        <w:t>쎑</w:t>
      </w:r>
      <w:r>
        <w:rPr/>
        <w:t>sz</w:t>
      </w:r>
      <w:r>
        <w:rPr/>
        <w:t>醯땪㎏쳚뿸</w:t>
      </w:r>
      <w:r>
        <w:rPr/>
        <w:t>#z</w:t>
      </w:r>
      <w:r>
        <w:rPr/>
        <w:t>琉</w:t>
      </w:r>
      <w:r>
        <w:rPr/>
        <w:t>;z</w:t>
      </w:r>
      <w:r>
        <w:rPr/>
        <w:t>렇뉝꾰英</w:t>
      </w:r>
      <w:r>
        <w:rPr/>
        <w:t>##</w:t>
      </w:r>
      <w:r>
        <w:rPr/>
        <w:t>앪</w:t>
      </w:r>
      <w:r>
        <w:rPr/>
        <w:t>#</w:t>
      </w:r>
      <w:r>
        <w:rPr/>
        <w:t>帳</w:t>
      </w:r>
      <w:r>
        <w:rPr/>
        <w:t>R#mR#-R#M</w:t>
      </w:r>
      <w:r>
        <w:rPr/>
        <w:t>叔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R#_%7*</w:t>
      </w:r>
      <w:r>
        <w:rPr/>
        <w:t>좸</w:t>
      </w:r>
      <w:r>
        <w:rPr/>
        <w:t>1</w:t>
      </w:r>
      <w:r>
        <w:rPr/>
        <w:t>뺷</w:t>
      </w:r>
      <w:r>
        <w:rPr/>
        <w:t>)e&gt;{#@/</w:t>
      </w:r>
      <w:r>
        <w:rPr/>
        <w:t>룺眞</w:t>
      </w:r>
      <w:r>
        <w:rPr/>
        <w:t>8</w:t>
        <w:br/>
      </w:r>
      <w:r>
        <w:rPr/>
        <w:t>껀涉띻</w:t>
      </w:r>
      <w:r>
        <w:rPr/>
        <w:t>a</w:t>
      </w:r>
      <w:r>
        <w:rPr/>
        <w:t>칥</w:t>
      </w:r>
      <w:r>
        <w:rPr/>
        <w:t>\2:</w:t>
      </w:r>
      <w:r>
        <w:rPr/>
        <w:t>孃헓Ⅸ</w:t>
      </w:r>
      <w:r>
        <w:rPr/>
        <w:t>#z</w:t>
      </w:r>
      <w:r>
        <w:rPr/>
        <w:t>타</w:t>
      </w:r>
      <w:r>
        <w:rPr/>
        <w:t>gq</w:t>
      </w:r>
      <w:r>
        <w:rPr/>
        <w:t>룿</w:t>
      </w:r>
      <w:r>
        <w:rPr/>
        <w:t>q#n</w:t>
      </w:r>
      <w:r>
        <w:rPr/>
        <w:t>햡뿊</w:t>
      </w:r>
      <w:r>
        <w:rPr/>
        <w:t>_+#Wqg</w:t>
      </w:r>
      <w:r>
        <w:rPr/>
        <w:t>菁</w:t>
      </w:r>
      <w:r>
        <w:rPr/>
        <w:t>\#A#</w:t>
      </w:r>
      <w:r>
        <w:rPr/>
        <w:t>魯맰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殘</w:t>
      </w:r>
      <w:r>
        <w:rPr/>
        <w:t>H</w:t>
      </w:r>
      <w:r>
        <w:rPr/>
        <w:t>툻뷂꽍</w:t>
      </w:r>
      <w:r>
        <w:rPr/>
        <w:t>N</w:t>
      </w:r>
      <w:r>
        <w:rPr/>
        <w:t>孟댺沈</w:t>
      </w:r>
      <w:r>
        <w:rPr/>
        <w:t>o</w:t>
      </w:r>
      <w:r>
        <w:rPr/>
        <w:t>깱뽼</w:t>
      </w:r>
      <w:r>
        <w:rPr/>
        <w:t>k</w:t>
      </w:r>
      <w:r>
        <w:rPr/>
        <w:t>녰</w:t>
      </w:r>
      <w:r>
        <w:rPr/>
        <w:t>Fq</w:t>
      </w:r>
      <w:r>
        <w:rPr/>
        <w:t>붲뜗휿 뼂</w:t>
      </w:r>
      <w:r>
        <w:rPr/>
        <w:t>B</w:t>
      </w:r>
      <w:r>
        <w:rPr/>
        <w:t>졛폤</w:t>
      </w:r>
      <w:r>
        <w:rPr/>
        <w:t>[#wl</w:t>
      </w:r>
      <w:r>
        <w:rPr/>
        <w:t>펊</w:t>
      </w:r>
      <w:r>
        <w:rPr/>
        <w:t>N#</w:t>
      </w:r>
      <w:r>
        <w:rPr/>
        <w:t>뿢</w:t>
      </w:r>
      <w:r>
        <w:rPr/>
        <w:t>#J</w:t>
      </w:r>
      <w:r>
        <w:rPr/>
        <w:t>桃썐</w:t>
      </w:r>
      <w:r>
        <w:rPr/>
        <w:t>#0~&gt;</w:t>
      </w:r>
      <w:r>
        <w:rPr/>
        <w:t>좏씥</w:t>
      </w:r>
      <w:r>
        <w:rPr/>
        <w:t>Q#O6#adUd#</w:t>
      </w:r>
      <w:r>
        <w:rPr/>
        <w:t>휐</w:t>
      </w:r>
      <w:r>
        <w:rPr/>
        <w:t>12]3</w:t>
      </w:r>
      <w:r>
        <w:rPr/>
        <w:t>뮾</w:t>
      </w:r>
      <w:r>
        <w:rPr/>
        <w:t>]#</w:t>
      </w:r>
      <w:r>
        <w:rPr/>
        <w:t>뇈</w:t>
      </w:r>
      <w:r>
        <w:rPr/>
        <w:t>&lt;</w:t>
      </w:r>
      <w:r>
        <w:rPr/>
        <w:t>셋</w:t>
      </w:r>
      <w:r>
        <w:rPr/>
        <w:t>8#^</w:t>
        <w:tab/>
        <w:t>[#</w:t>
      </w:r>
      <w:r>
        <w:rPr/>
        <w:t>뜮</w:t>
      </w:r>
      <w:r>
        <w:rPr/>
        <w:t>q</w:t>
      </w:r>
      <w:r>
        <w:rPr/>
        <w:t>謔</w:t>
      </w:r>
      <w:r>
        <w:rPr/>
        <w:t>q</w:t>
      </w:r>
      <w:r>
        <w:rPr/>
        <w:t>河</w:t>
      </w:r>
      <w:r>
        <w:rPr/>
        <w:t>;</w:t>
      </w:r>
      <w:r>
        <w:rPr/>
        <w:t>핢</w:t>
      </w:r>
      <w:r>
        <w:rPr/>
        <w:t>[</w:t>
      </w:r>
      <w:r>
        <w:rPr/>
        <w:t>聊뿣</w:t>
      </w:r>
      <w:r>
        <w:rPr/>
        <w:t>S</w:t>
      </w:r>
      <w:r>
        <w:rPr/>
        <w:t>寞</w:t>
      </w:r>
      <w:r>
        <w:rPr/>
        <w:t>#'</w:t>
      </w:r>
      <w:r>
        <w:rPr/>
        <w:t>쇪귝</w:t>
      </w:r>
      <w:r>
        <w:rPr/>
        <w:t>Wq</w:t>
      </w:r>
      <w:r>
        <w:rPr/>
        <w:t>튫</w:t>
      </w:r>
      <w:r>
        <w:rPr/>
        <w:t>)N</w:t>
      </w:r>
      <w:r>
        <w:rPr/>
        <w:t>삜픕</w:t>
      </w:r>
      <w:r>
        <w:rPr/>
        <w:t>##7</w:t>
      </w:r>
      <w:r>
        <w:rPr/>
        <w:t>慨</w:t>
      </w:r>
      <w:r>
        <w:rPr/>
        <w:t>0K2!v;</w:t>
      </w:r>
      <w:r>
        <w:rPr/>
        <w:t>廓</w:t>
      </w:r>
      <w:r>
        <w:rPr/>
        <w:t>Ci&gt;g5</w:t>
      </w:r>
      <w:r>
        <w:rPr/>
        <w:t>퍼</w:t>
      </w:r>
      <w:r>
        <w:rPr/>
        <w:t>#vu</w:t>
      </w:r>
      <w:r>
        <w:rPr/>
        <w:t>댚</w:t>
      </w:r>
      <w:r>
        <w:rPr/>
        <w:t>+</w:t>
      </w:r>
      <w:r>
        <w:rPr/>
        <w:t>明</w:t>
      </w:r>
      <w:r>
        <w:rPr/>
        <w:t>#</w:t>
      </w:r>
    </w:p>
    <w:p>
      <w:pPr>
        <w:pStyle w:val="PreformattedText"/>
        <w:bidi w:val="0"/>
        <w:jc w:val="left"/>
        <w:rPr/>
      </w:pPr>
      <w:r>
        <w:rPr/>
        <w:t>蛇</w:t>
      </w:r>
      <w:r>
        <w:rPr/>
        <w:t>`</w:t>
      </w:r>
      <w:r>
        <w:rPr/>
        <w:t>礁</w:t>
      </w:r>
      <w:r>
        <w:rPr/>
        <w:t>a8##</w:t>
      </w:r>
      <w:r>
        <w:rPr/>
        <w:t>女</w:t>
      </w:r>
      <w:r>
        <w:rPr/>
        <w:t>#\</w:t>
      </w:r>
      <w:r>
        <w:rPr/>
        <w:t>럲匕샥粥</w:t>
      </w:r>
      <w:r>
        <w:rPr/>
        <w:t>nd</w:t>
      </w:r>
      <w:r>
        <w:rPr/>
        <w:t>烹뼔</w:t>
      </w:r>
      <w:r>
        <w:rPr/>
        <w:t>w</w:t>
      </w:r>
      <w:r>
        <w:rPr/>
        <w:t>껷</w:t>
      </w:r>
      <w:r>
        <w:rPr/>
        <w:t>Q</w:t>
      </w:r>
      <w:r>
        <w:rPr/>
        <w:t>쿉쒈껢</w:t>
      </w:r>
      <w:r>
        <w:rPr/>
        <w:t>Q</w:t>
      </w:r>
      <w:r>
        <w:rPr/>
        <w:t>꺌</w:t>
      </w:r>
      <w:r>
        <w:rPr/>
        <w:t>'1</w:t>
      </w:r>
      <w:r>
        <w:rPr/>
        <w:t>읶</w:t>
      </w:r>
      <w:r>
        <w:rPr/>
        <w:t>IM_</w:t>
      </w:r>
      <w:r>
        <w:rPr/>
        <w:t>뼒</w:t>
      </w:r>
      <w:r>
        <w:rPr/>
        <w:t>zP?JV</w:t>
      </w:r>
      <w:r>
        <w:rPr/>
        <w:t>傑賭</w:t>
      </w:r>
      <w:r>
        <w:rPr/>
        <w:t>g</w:t>
      </w:r>
      <w:r>
        <w:rPr/>
        <w:t>仟</w:t>
      </w:r>
      <w:r>
        <w:rPr/>
        <w:t>+kJu</w:t>
      </w:r>
      <w:r>
        <w:rPr/>
        <w:t>똊</w:t>
      </w:r>
      <w:r>
        <w:rPr/>
        <w:t>v]&gt;55</w:t>
      </w:r>
      <w:r>
        <w:rPr/>
        <w:t>瑪뚊恥省</w:t>
      </w:r>
      <w:r>
        <w:rPr/>
        <w:t>o</w:t>
      </w:r>
      <w:r>
        <w:rPr/>
        <w:t>罐</w:t>
      </w:r>
      <w:r>
        <w:rPr/>
        <w:t>cd</w:t>
      </w:r>
      <w:r>
        <w:rPr/>
        <w:t>屛</w:t>
      </w:r>
      <w:r>
        <w:rPr/>
        <w:t>?4#p|#</w:t>
      </w:r>
      <w:r>
        <w:rPr/>
        <w:t>륂</w:t>
      </w:r>
      <w:r>
        <w:rPr/>
        <w:t>r-#n_U6</w:t>
      </w:r>
      <w:r>
        <w:rPr/>
        <w:t>왲</w:t>
      </w:r>
      <w:r>
        <w:rPr/>
        <w:t>U]#Jm</w:t>
      </w:r>
      <w:r>
        <w:rPr/>
        <w:t>렩</w:t>
      </w:r>
      <w:r>
        <w:rPr/>
        <w:t>=</w:t>
      </w:r>
      <w:r>
        <w:rPr/>
        <w:t>팏未</w:t>
      </w:r>
      <w:r>
        <w:rPr/>
        <w:t>S#\</w:t>
      </w:r>
      <w:r>
        <w:rPr/>
        <w:t>셛</w:t>
      </w:r>
      <w:r>
        <w:rPr/>
        <w:t>u'</w:t>
      </w:r>
      <w:r>
        <w:rPr/>
        <w:t>徠</w:t>
      </w:r>
      <w:r>
        <w:rPr/>
        <w:t>{#2Qz_#</w:t>
      </w:r>
      <w:r>
        <w:rPr/>
        <w:t>矛</w:t>
      </w:r>
      <w:r>
        <w:rPr/>
        <w:t>#9#</w:t>
      </w:r>
      <w:r>
        <w:rPr/>
        <w:t>적甸</w:t>
      </w:r>
      <w:r>
        <w:rPr/>
        <w:t>V</w:t>
      </w:r>
      <w:r>
        <w:rPr/>
        <w:t>툓</w:t>
      </w:r>
      <w:r>
        <w:rPr/>
        <w:t>.#</w:t>
      </w:r>
      <w:r>
        <w:rPr/>
        <w:t>퇽</w:t>
      </w:r>
      <w:r>
        <w:rPr/>
        <w:t>:</w:t>
      </w:r>
      <w:r>
        <w:rPr/>
        <w:t>뀝</w:t>
      </w:r>
      <w:r>
        <w:rPr/>
        <w:t>F##Y##</w:t>
      </w:r>
      <w:r>
        <w:rPr/>
        <w:t>模</w:t>
      </w:r>
      <w:r>
        <w:rPr/>
        <w:t>rn</w:t>
      </w:r>
      <w:r>
        <w:rPr/>
        <w:t>쐩찯</w:t>
      </w:r>
      <w:r>
        <w:rPr/>
        <w:t>V#=#</w:t>
      </w:r>
      <w:r>
        <w:rPr/>
        <w:t>앴</w:t>
      </w:r>
      <w:r>
        <w:rPr/>
        <w:t>#</w:t>
      </w:r>
      <w:r>
        <w:rPr/>
        <w:t>宵</w:t>
      </w:r>
      <w:r>
        <w:rPr/>
        <w:t>a</w:t>
      </w:r>
      <w:r>
        <w:rPr/>
        <w:t>뵱唇</w:t>
      </w:r>
      <w:r>
        <w:rPr/>
        <w:t>{R</w:t>
      </w:r>
      <w:r>
        <w:rPr/>
        <w:t>폼</w:t>
      </w:r>
      <w:r>
        <w:rPr/>
        <w:t>w</w:t>
      </w:r>
      <w:r>
        <w:rPr/>
        <w:t>햛</w:t>
      </w:r>
      <w:r>
        <w:rPr/>
        <w:t>#</w:t>
      </w:r>
      <w:r>
        <w:rPr/>
        <w:t>찍</w:t>
      </w:r>
      <w:r>
        <w:rPr/>
        <w:t>.#%+od#{#pe#</w:t>
      </w:r>
      <w:r>
        <w:rPr/>
        <w:t>쬚</w:t>
      </w:r>
      <w:r>
        <w:rPr/>
        <w:t>#7#</w:t>
      </w:r>
      <w:r>
        <w:rPr/>
        <w:t>㎌똚</w:t>
      </w:r>
      <w:r>
        <w:rPr/>
        <w:t>,\H#v</w:t>
      </w:r>
      <w:r>
        <w:rPr/>
        <w:t>崧</w:t>
      </w:r>
      <w:r>
        <w:rPr/>
        <w:t>#</w:t>
      </w:r>
      <w:r>
        <w:rPr/>
        <w:t>埠</w:t>
      </w:r>
      <w:r>
        <w:rPr/>
        <w:t>1</w:t>
      </w:r>
      <w:r>
        <w:rPr/>
        <w:t>쪊쨺</w:t>
      </w:r>
      <w:r>
        <w:rPr/>
        <w:t>}</w:t>
      </w:r>
      <w:r>
        <w:rPr/>
        <w:t>匹</w:t>
      </w:r>
      <w:r>
        <w:rPr/>
        <w:t>6r{</w:t>
      </w:r>
      <w:r>
        <w:rPr/>
        <w:t>퀙</w:t>
      </w:r>
      <w:r>
        <w:rPr/>
        <w:t>#</w:t>
      </w:r>
      <w:r>
        <w:rPr/>
        <w:t>씭</w:t>
      </w:r>
      <w:r>
        <w:rPr/>
        <w:t>{#\5v</w:t>
      </w:r>
      <w:r>
        <w:rPr/>
        <w:t>娛됼</w:t>
      </w:r>
      <w:r>
        <w:rPr/>
        <w:t>y~</w:t>
      </w:r>
      <w:r>
        <w:rPr/>
        <w:t>饌最</w:t>
      </w:r>
      <w:r>
        <w:rPr/>
        <w:t>4Op</w:t>
      </w:r>
      <w:r>
        <w:rPr/>
        <w:t>묆</w:t>
      </w:r>
      <w:r>
        <w:rPr/>
        <w:t>:</w:t>
      </w:r>
      <w:r>
        <w:rPr/>
        <w:t>뤂</w:t>
      </w:r>
      <w:r>
        <w:rPr/>
        <w:t>&lt;o#</w:t>
      </w:r>
      <w:r>
        <w:rPr/>
        <w:t>纜</w:t>
      </w:r>
      <w:r>
        <w:rPr/>
        <w:t>e~c#d</w:t>
      </w:r>
      <w:r>
        <w:rPr/>
        <w:t>瑠웛</w:t>
      </w:r>
      <w:r>
        <w:rPr/>
        <w:t>^v</w:t>
      </w:r>
      <w:r>
        <w:rPr/>
        <w:t>내</w:t>
      </w:r>
      <w:r>
        <w:rPr/>
        <w:t>`#Bz3</w:t>
      </w:r>
    </w:p>
    <w:p>
      <w:pPr>
        <w:pStyle w:val="PreformattedText"/>
        <w:bidi w:val="0"/>
        <w:jc w:val="left"/>
        <w:rPr/>
      </w:pPr>
      <w:r>
        <w:rPr/>
        <w:t>啞</w:t>
      </w:r>
      <w:r>
        <w:rPr/>
        <w:t>Go-k(</w:t>
      </w:r>
      <w:r>
        <w:rPr/>
        <w:t>톮</w:t>
      </w:r>
      <w:r>
        <w:rPr/>
        <w:t>k%</w:t>
      </w:r>
      <w:r>
        <w:rPr/>
        <w:t xml:space="preserve">쨁 </w:t>
      </w:r>
      <w:r>
        <w:rPr/>
        <w:t>_M:~F#6Q~#v6ao#v</w:t>
      </w:r>
      <w:r>
        <w:rPr/>
        <w:t>퐁</w:t>
      </w:r>
      <w:r>
        <w:rPr/>
        <w:t>:</w:t>
      </w:r>
      <w:r>
        <w:rPr/>
        <w:t>確펌</w:t>
      </w:r>
      <w:r>
        <w:rPr/>
        <w:br/>
        <w:t>.#'</w:t>
      </w:r>
      <w:r>
        <w:rPr/>
        <w:t>핈</w:t>
      </w:r>
      <w:r>
        <w:rPr/>
        <w:t>w</w:t>
      </w:r>
      <w:r>
        <w:rPr/>
        <w:t>쉥勳</w:t>
      </w:r>
      <w:r>
        <w:rPr/>
        <w:t>#;#&lt;&amp;},[!o]</w:t>
      </w:r>
      <w:r>
        <w:rPr/>
        <w:t>씦앑해</w:t>
      </w:r>
      <w:r>
        <w:rPr/>
        <w:t>g#)}0vc</w:t>
      </w:r>
      <w:r>
        <w:rPr/>
        <w:t>뿽뉉</w:t>
      </w:r>
      <w:r>
        <w:rPr/>
        <w:t>#_m</w:t>
      </w:r>
      <w:r>
        <w:rPr/>
        <w:t>핑</w:t>
      </w:r>
      <w:r>
        <w:rPr/>
        <w:t>^pm8;</w:t>
      </w:r>
      <w:r>
        <w:rPr/>
        <w:t>諪</w:t>
      </w:r>
      <w:r>
        <w:rPr/>
        <w:t>#</w:t>
      </w:r>
      <w:r>
        <w:rPr/>
        <w:t>숁</w:t>
      </w:r>
      <w:r>
        <w:rPr/>
        <w:t>[7</w:t>
      </w:r>
      <w:r>
        <w:rPr/>
        <w:t>롼</w:t>
      </w:r>
      <w:r>
        <w:rPr/>
        <w:t>M</w:t>
      </w:r>
      <w:r>
        <w:rPr/>
        <w:t>쯇</w:t>
      </w:r>
      <w:r>
        <w:rPr/>
        <w:t>#{</w:t>
      </w:r>
      <w:r>
        <w:rPr/>
        <w:t>斜</w:t>
      </w:r>
      <w:r>
        <w:rPr/>
        <w:t>vv+</w:t>
      </w:r>
      <w:r>
        <w:rPr/>
        <w:t>잇</w:t>
      </w:r>
      <w:r>
        <w:rPr/>
        <w:t>q|ob##[</w:t>
      </w:r>
      <w:r>
        <w:rPr/>
        <w:t>撮</w:t>
      </w:r>
      <w:r>
        <w:rPr/>
        <w:t>o</w:t>
      </w:r>
      <w:r>
        <w:rPr/>
        <w:t>壹련</w:t>
      </w:r>
      <w:r>
        <w:rPr/>
        <w:t>#</w:t>
      </w:r>
      <w:r>
        <w:rPr/>
        <w:t>腫</w:t>
      </w:r>
      <w:r>
        <w:rPr/>
        <w:t>7</w:t>
      </w:r>
      <w:r>
        <w:rPr/>
        <w:t>し</w:t>
      </w:r>
      <w:r>
        <w:rPr/>
        <w:t>vn</w:t>
      </w:r>
      <w:r>
        <w:rPr/>
        <w:t>툪</w:t>
      </w:r>
      <w:r>
        <w:rPr/>
        <w:t>z3</w:t>
      </w:r>
      <w:r>
        <w:rPr/>
        <w:t>魯</w:t>
      </w:r>
      <w:r>
        <w:rPr/>
        <w:t>#h</w:t>
      </w:r>
      <w:r>
        <w:rPr/>
        <w:t>줍</w:t>
      </w:r>
      <w:r>
        <w:rPr/>
        <w:t>@+</w:t>
        <w:br/>
      </w:r>
      <w:r>
        <w:rPr/>
        <w:t>箔</w:t>
      </w:r>
      <w:r>
        <w:rPr/>
        <w:t>^#p</w:t>
      </w:r>
      <w:r>
        <w:rPr/>
        <w:t>蒿</w:t>
      </w:r>
      <w:r>
        <w:rPr/>
        <w:t>$</w:t>
      </w:r>
      <w:r>
        <w:rPr/>
        <w:t>뫿</w:t>
      </w:r>
      <w:r>
        <w:rPr/>
        <w:t>~</w:t>
      </w:r>
      <w:r>
        <w:rPr/>
        <w:t>쮠뀐낮</w:t>
      </w:r>
      <w:r>
        <w:rPr/>
        <w:t>p</w:t>
      </w:r>
      <w:r>
        <w:rPr/>
        <w:t>賢</w:t>
      </w:r>
      <w:r>
        <w:rPr/>
        <w:t>#x#2n</w:t>
      </w:r>
      <w:r>
        <w:rPr/>
        <w:t>롈</w:t>
      </w:r>
      <w:r>
        <w:rPr/>
        <w:t>?</w:t>
      </w:r>
      <w:r>
        <w:rPr/>
        <w:t>惺</w:t>
      </w:r>
      <w:r>
        <w:rPr/>
        <w:t>W~</w:t>
      </w:r>
      <w:r>
        <w:rPr/>
        <w:t>즿앦쮗</w:t>
      </w:r>
      <w:r>
        <w:rPr/>
        <w:t>5jy#v.</w:t>
      </w:r>
      <w:r>
        <w:rPr/>
        <w:t>＊앣쮊</w:t>
      </w:r>
      <w:r>
        <w:rPr/>
        <w:t>g1*#</w:t>
      </w:r>
      <w:r>
        <w:rPr/>
        <w:t>똉</w:t>
      </w:r>
      <w:r>
        <w:rPr/>
        <w:t>v:K;#</w:t>
      </w:r>
      <w:r>
        <w:rPr/>
        <w:t xml:space="preserve">헉쨹 </w:t>
      </w:r>
      <w:r>
        <w:rPr/>
        <w:t></w:t>
      </w:r>
      <w:r>
        <w:rPr/>
        <w:t>쩦</w:t>
      </w:r>
      <w:r>
        <w:rPr/>
        <w:t>_5gzm</w:t>
      </w:r>
      <w:r>
        <w:rPr/>
        <w:t>瑩</w:t>
      </w:r>
      <w:r>
        <w:rPr/>
        <w:t>^##A3-</w:t>
      </w:r>
      <w:r>
        <w:rPr/>
        <w:t>뫕</w:t>
      </w:r>
      <w:r>
        <w:rPr/>
        <w:t>!=z#</w:t>
      </w:r>
      <w:r>
        <w:rPr/>
        <w:t>爛</w:t>
      </w:r>
      <w:r>
        <w:rPr/>
        <w:t>L.</w:t>
      </w:r>
      <w:r>
        <w:rPr/>
        <w:t>뷂궄</w:t>
      </w:r>
      <w:r>
        <w:rPr/>
        <w:t>.</w:t>
      </w:r>
      <w:r>
        <w:rPr/>
        <w:t>孟뚚롔</w:t>
      </w:r>
      <w:r>
        <w:rPr/>
        <w:t>o</w:t>
      </w:r>
      <w:r>
        <w:rPr/>
        <w:t>룦</w:t>
      </w:r>
      <w:r>
        <w:rPr/>
        <w:t>6k</w:t>
      </w:r>
      <w:r>
        <w:rPr/>
        <w:t>됡</w:t>
      </w:r>
      <w:r>
        <w:rPr/>
        <w:t>f</w:t>
      </w:r>
      <w:r>
        <w:rPr/>
        <w:t>뜰</w:t>
      </w:r>
      <w:r>
        <w:rPr/>
        <w:t>#11</w:t>
      </w:r>
      <w:r>
        <w:rPr/>
        <w:t>ぁ</w:t>
      </w:r>
      <w:r>
        <w:rPr/>
        <w:t>_</w:t>
      </w:r>
      <w:r>
        <w:rPr/>
        <w:t>鷗</w:t>
      </w:r>
      <w:r>
        <w:rPr/>
        <w:t>#I"</w:t>
      </w:r>
      <w:r>
        <w:rPr/>
        <w:t>퍽嬋</w:t>
      </w:r>
      <w:r>
        <w:rPr/>
        <w:t>;</w:t>
      </w:r>
      <w:r>
        <w:rPr/>
        <w:t>뚷똅</w:t>
      </w:r>
      <w:r>
        <w:rPr/>
        <w:t>c;#2'##{#</w:t>
      </w:r>
      <w:r>
        <w:rPr/>
        <w:t>令</w:t>
      </w:r>
      <w:r>
        <w:rPr/>
        <w:t>#(='##G</w:t>
      </w:r>
      <w:r>
        <w:rPr/>
        <w:t>쐔</w:t>
      </w:r>
      <w:r>
        <w:rPr/>
        <w:t>*</w:t>
      </w:r>
      <w:r>
        <w:rPr/>
        <w:t>華롶琉唐</w:t>
      </w:r>
      <w:r>
        <w:rPr/>
        <w:t>#i</w:t>
      </w:r>
      <w:r>
        <w:rPr/>
        <w:t>줍</w:t>
      </w:r>
      <w:r>
        <w:rPr/>
        <w:t>c#!"</w:t>
      </w:r>
      <w:r>
        <w:rPr/>
        <w:t>휵</w:t>
      </w:r>
      <w:r>
        <w:rPr/>
        <w:t>6j</w:t>
      </w:r>
      <w:r>
        <w:rPr/>
        <w:t>뀍</w:t>
      </w:r>
      <w:r>
        <w:rPr/>
        <w:t>5?m</w:t>
      </w:r>
      <w:r>
        <w:rPr/>
        <w:t>뭸</w:t>
      </w:r>
      <w:r>
        <w:rPr/>
        <w:t>6i|ng5&gt;#</w:t>
        <w:br/>
      </w:r>
      <w:r>
        <w:rPr/>
        <w:t>瀆</w:t>
      </w:r>
      <w:r>
        <w:rPr/>
        <w:t>#*II'B\~</w:t>
      </w:r>
      <w:r>
        <w:rPr/>
        <w:t>줨◎パ</w:t>
      </w:r>
      <w:r>
        <w:rPr/>
        <w:t>7</w:t>
      </w:r>
      <w:r>
        <w:rPr/>
        <w:t>듭</w:t>
      </w:r>
      <w:r>
        <w:rPr/>
        <w:t>#z=h#I</w:t>
      </w:r>
      <w:r>
        <w:rPr/>
        <w:t>텳뢂</w:t>
      </w:r>
      <w:r>
        <w:rPr/>
        <w:t>NuE;zR#vzc#v{b;~</w:t>
      </w:r>
      <w:r>
        <w:rPr/>
        <w:t>뷜</w:t>
      </w:r>
      <w:r>
        <w:rPr/>
        <w:t>#~</w:t>
      </w:r>
      <w:r>
        <w:rPr/>
        <w:t>煩</w:t>
      </w:r>
      <w:r>
        <w:rPr/>
        <w:t>5q4</w:t>
      </w:r>
      <w:r>
        <w:rPr/>
        <w:t>퇌</w:t>
      </w:r>
      <w:r>
        <w:rPr/>
        <w:t>x#z#_Kd##</w:t>
      </w:r>
      <w:r>
        <w:rPr/>
        <w:t>짏캟</w:t>
      </w:r>
      <w:r>
        <w:rPr/>
        <w:t>#</w:t>
      </w:r>
      <w:r>
        <w:rPr/>
        <w:t>띇</w:t>
      </w:r>
      <w:r>
        <w:rPr/>
        <w:t>#]n~"#y</w:t>
      </w:r>
      <w:r>
        <w:rPr/>
        <w:t>묽썘쑪</w:t>
      </w:r>
      <w:r>
        <w:rPr/>
        <w:t>#</w:t>
      </w:r>
      <w:r>
        <w:rPr/>
        <w:t>랢</w:t>
      </w:r>
      <w:r>
        <w:rPr/>
        <w:t>H</w:t>
      </w:r>
      <w:r>
        <w:rPr/>
        <w:t>룧</w:t>
      </w:r>
      <w:r>
        <w:rPr/>
        <w:t>_F</w:t>
      </w:r>
      <w:r>
        <w:rPr/>
        <w:t>劈픬깛聽</w:t>
      </w:r>
      <w:r>
        <w:rPr/>
        <w:t>I:_</w:t>
      </w:r>
      <w:r>
        <w:rPr/>
        <w:t>燼</w:t>
      </w:r>
      <w:r>
        <w:rPr/>
        <w:t>MYj</w:t>
        <w:br/>
        <w:t>G7u,-</w:t>
      </w:r>
      <w:r>
        <w:rPr/>
        <w:t>놇톗</w:t>
      </w:r>
      <w:r>
        <w:rPr/>
        <w:t>B^j&amp;z</w:t>
      </w:r>
      <w:r>
        <w:rPr/>
        <w:t>뗙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  <w:t>8o#</w:t>
      </w:r>
      <w:r>
        <w:rPr/>
        <w:t>侍</w:t>
      </w:r>
      <w:r>
        <w:rPr/>
        <w:t>m#'</w:t>
      </w:r>
      <w:r>
        <w:rPr/>
        <w:t>펢츓</w:t>
      </w:r>
      <w:r>
        <w:rPr/>
        <w:t>c+</w:t>
      </w:r>
      <w:r>
        <w:rPr/>
        <w:t>뛮넳詣</w:t>
      </w:r>
      <w:r>
        <w:rPr/>
        <w:t>#\K</w:t>
      </w:r>
      <w:r>
        <w:rPr/>
        <w:t>컩殮廬</w:t>
      </w:r>
      <w:r>
        <w:rPr/>
        <w:t>#;┗</w:t>
      </w:r>
      <w:r>
        <w:rPr/>
        <w:t>낎</w:t>
      </w:r>
      <w:r>
        <w:rPr/>
        <w:t>[</w:t>
      </w:r>
      <w:r>
        <w:rPr/>
        <w:t>퍸</w:t>
      </w:r>
      <w:r>
        <w:rPr/>
        <w:t>o1fcs</w:t>
      </w:r>
      <w:r>
        <w:rPr/>
        <w:t>귊</w:t>
      </w:r>
      <w:r>
        <w:rPr/>
        <w:t>#sZ</w:t>
        <w:tab/>
        <w:t>#</w:t>
      </w:r>
      <w:r>
        <w:rPr/>
        <w:t>ロ콌</w:t>
      </w:r>
      <w:r>
        <w:rPr/>
        <w:t>v</w:t>
      </w:r>
      <w:r>
        <w:rPr/>
        <w:t>숦</w:t>
      </w:r>
      <w:r>
        <w:rPr/>
        <w:t>{N</w:t>
      </w:r>
      <w:r>
        <w:rPr/>
        <w:t>仲</w:t>
      </w:r>
      <w:r>
        <w:rPr/>
        <w:t>}m</w:t>
      </w:r>
      <w:r>
        <w:rPr/>
        <w:t>뢃뻫웥</w:t>
      </w:r>
      <w:r>
        <w:rPr/>
        <w:t>u[\W</w:t>
      </w:r>
      <w:r>
        <w:rPr/>
        <w:t>꼚홼</w:t>
      </w:r>
      <w:r>
        <w:rPr/>
        <w:t>v|zoA</w:t>
      </w:r>
      <w:r>
        <w:rPr/>
        <w:t>適빛挫</w:t>
      </w:r>
      <w:r>
        <w:rPr/>
        <w:t>#</w:t>
      </w:r>
      <w:r>
        <w:rPr/>
        <w:t>옟냛</w:t>
      </w:r>
      <w:r>
        <w:rPr/>
        <w:t>V{=.</w:t>
      </w:r>
      <w:r>
        <w:rPr/>
        <w:t>껥</w:t>
      </w:r>
      <w:r>
        <w:rPr/>
        <w:t>Nx^*</w:t>
      </w:r>
      <w:r>
        <w:rPr/>
        <w:t>펇</w:t>
      </w:r>
      <w:r>
        <w:rPr/>
        <w:t>/#</w:t>
      </w:r>
      <w:r>
        <w:rPr/>
        <w:t>졒</w:t>
      </w:r>
      <w:r>
        <w:rPr/>
        <w:t>#U/</w:t>
      </w:r>
      <w:r>
        <w:rPr/>
        <w:t>磋</w:t>
      </w:r>
      <w:r>
        <w:rPr/>
        <w:t>k}#C</w:t>
      </w:r>
      <w:r>
        <w:rPr/>
        <w:t>껾</w:t>
      </w:r>
      <w:r>
        <w:rPr/>
        <w:t>@J?</w:t>
      </w:r>
      <w:r>
        <w:rPr/>
        <w:t>磯찔</w:t>
      </w:r>
      <w:r>
        <w:rPr/>
        <w:t>F(\#~d#g4</w:t>
        <w:br/>
        <w:t>3#E</w:t>
      </w:r>
      <w:r>
        <w:rPr/>
        <w:t>쮸</w:t>
      </w:r>
    </w:p>
    <w:p>
      <w:pPr>
        <w:pStyle w:val="PreformattedText"/>
        <w:bidi w:val="0"/>
        <w:jc w:val="left"/>
        <w:rPr/>
      </w:pPr>
      <w:r>
        <w:rPr/>
        <w:t>돜</w:t>
      </w:r>
      <w:r>
        <w:rPr/>
        <w:t>JZ#g2</w:t>
      </w:r>
      <w:r>
        <w:rPr/>
        <w:t>瘠짘量</w:t>
      </w:r>
      <w:r>
        <w:rPr/>
        <w:t>?</w:t>
      </w:r>
      <w:r>
        <w:rPr/>
        <w:t>瀅</w:t>
      </w:r>
      <w:r>
        <w:rPr/>
        <w:t>e</w:t>
      </w:r>
      <w:r>
        <w:rPr/>
        <w:t>꺻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둆</w:t>
      </w:r>
      <w:r>
        <w:rPr/>
        <w:t>!</w:t>
      </w:r>
      <w:r>
        <w:rPr/>
        <w:t>靭</w:t>
      </w:r>
      <w:r>
        <w:rPr/>
        <w:t>##y#</w:t>
      </w:r>
      <w:r>
        <w:rPr/>
        <w:t>雕</w:t>
      </w:r>
      <w:r>
        <w:rPr/>
        <w:t>#vg</w:t>
      </w:r>
      <w:r>
        <w:rPr/>
        <w:t>뚶杖</w:t>
      </w:r>
      <w:r>
        <w:rPr/>
        <w:t>82</w:t>
      </w:r>
      <w:r>
        <w:rPr/>
        <w:t>꺵</w:t>
      </w:r>
      <w:r>
        <w:rPr/>
        <w:t>#A</w:t>
      </w:r>
      <w:r>
        <w:rPr/>
        <w:t>췠튢</w:t>
      </w:r>
      <w:r>
        <w:rPr/>
        <w:t>&lt;,e</w:t>
      </w:r>
      <w:r>
        <w:rPr/>
        <w:t>껞</w:t>
      </w:r>
      <w:r>
        <w:rPr/>
        <w:br/>
      </w:r>
      <w:r>
        <w:rPr/>
        <w:t>즨</w:t>
      </w:r>
      <w:r>
        <w:rPr/>
        <w:t>##</w:t>
      </w:r>
      <w:r>
        <w:rPr/>
        <w:t>돿逈</w:t>
      </w:r>
      <w:r>
        <w:rPr/>
        <w:t>&amp;</w:t>
      </w:r>
      <w:r>
        <w:rPr/>
        <w:t>뜅</w:t>
      </w:r>
      <w:r>
        <w:rPr/>
        <w:t>9k&amp;</w:t>
      </w:r>
      <w:r>
        <w:rPr/>
        <w:t>폵</w:t>
      </w:r>
      <w:r>
        <w:rPr/>
        <w:t>x3</w:t>
      </w:r>
      <w:r>
        <w:rPr/>
        <w:t>림</w:t>
      </w:r>
      <w:r>
        <w:rPr/>
        <w:t>;</w:t>
      </w:r>
      <w:r>
        <w:rPr/>
        <w:t>킃</w:t>
      </w:r>
      <w:r>
        <w:rPr/>
        <w:t>s</w:t>
      </w:r>
      <w:r>
        <w:rPr/>
        <w:t>씥</w:t>
      </w:r>
      <w:r>
        <w:rPr/>
        <w:t>#n#</w:t>
      </w:r>
      <w:r>
        <w:rPr/>
        <w:t>얈</w:t>
      </w:r>
      <w:r>
        <w:rPr/>
        <w:t>L</w:t>
      </w:r>
      <w:r>
        <w:rPr/>
        <w:t>혁</w:t>
      </w:r>
      <w:r>
        <w:rPr/>
        <w:t>*-</w:t>
      </w:r>
      <w:r>
        <w:rPr/>
        <w:t>琉퀳</w:t>
      </w:r>
      <w:r>
        <w:rPr/>
        <w:t>p:</w:t>
      </w:r>
      <w:r>
        <w:rPr/>
        <w:t>췩</w:t>
      </w:r>
      <w:r>
        <w:rPr/>
        <w:t>oqm`</w:t>
      </w:r>
      <w:r>
        <w:rPr/>
        <w:t>碍</w:t>
      </w:r>
      <w:r>
        <w:rPr/>
        <w:t>br</w:t>
      </w:r>
      <w:r>
        <w:rPr/>
        <w:t>矣</w:t>
      </w:r>
      <w:r>
        <w:rPr/>
        <w:t>.Y</w:t>
      </w:r>
      <w:r>
        <w:rPr/>
        <w:t>쮅</w:t>
      </w:r>
      <w:r>
        <w:rPr/>
        <w:t>:H</w:t>
      </w:r>
      <w:r>
        <w:rPr/>
        <w:t>久</w:t>
      </w:r>
      <w:r>
        <w:rPr/>
        <w:t>#</w:t>
      </w:r>
      <w:r>
        <w:rPr/>
        <w:t>賢묦봇</w:t>
      </w:r>
      <w:r>
        <w:rPr/>
        <w:t>nG</w:t>
      </w:r>
      <w:r>
        <w:rPr/>
        <w:t>띇쏐</w:t>
      </w:r>
      <w:r>
        <w:rPr/>
        <w:t>z</w:t>
      </w:r>
      <w:r>
        <w:rPr/>
        <w:t>乫穩侍</w:t>
      </w:r>
      <w:r>
        <w:rPr/>
        <w:t>K</w:t>
        <w:tab/>
        <w:t>pe</w:t>
      </w:r>
      <w:r>
        <w:rPr/>
        <w:t>轟</w:t>
      </w:r>
      <w:r>
        <w:rPr/>
        <w:t>#O</w:t>
      </w:r>
      <w:r>
        <w:rPr/>
        <w:t>索륇</w:t>
      </w:r>
      <w:r>
        <w:rPr/>
        <w:t>T</w:t>
      </w:r>
      <w:r>
        <w:rPr/>
        <w:t>貢쌎璞왇얏旿</w:t>
      </w:r>
      <w:r>
        <w:rPr/>
        <w:t>[#</w:t>
      </w:r>
      <w:r>
        <w:rPr/>
        <w:t>쇘</w:t>
      </w:r>
      <w:r>
        <w:rPr/>
        <w:br/>
        <w:t>q^#</w:t>
      </w:r>
      <w:r>
        <w:rPr/>
        <w:t>둉</w:t>
      </w:r>
      <w:r>
        <w:rPr/>
        <w:t>d</w:t>
      </w:r>
      <w:r>
        <w:rPr/>
        <w:t>햑뚁</w:t>
      </w:r>
      <w:r>
        <w:rPr/>
        <w:t>#</w:t>
      </w:r>
      <w:r>
        <w:rPr/>
        <w:t>쟤</w:t>
      </w:r>
      <w:r>
        <w:rPr/>
        <w:t>~</w:t>
      </w:r>
      <w:r>
        <w:rPr/>
        <w:t>冪</w:t>
      </w:r>
      <w:r>
        <w:rPr/>
        <w:t>##5</w:t>
      </w:r>
      <w:r>
        <w:rPr/>
        <w:t>렂</w:t>
      </w:r>
      <w:r>
        <w:rPr/>
        <w:t>}T##</w:t>
      </w:r>
      <w:r>
        <w:rPr/>
        <w:t>林</w:t>
      </w:r>
      <w:r>
        <w:rPr/>
        <w:t>~Q</w:t>
      </w:r>
      <w:r>
        <w:rPr/>
        <w:t>螢</w:t>
      </w:r>
      <w:r>
        <w:rPr/>
        <w:br/>
      </w:r>
      <w:r>
        <w:rPr/>
        <w:t>랑</w:t>
      </w:r>
      <w:r>
        <w:rPr/>
        <w:t>i</w:t>
      </w:r>
      <w:r>
        <w:rPr/>
        <w:t>멍</w:t>
      </w:r>
      <w:r>
        <w:rPr/>
        <w:t>6</w:t>
      </w:r>
      <w:r>
        <w:rPr/>
        <w:t>館</w:t>
      </w:r>
      <w:r>
        <w:rPr/>
        <w:t>_)</w:t>
      </w:r>
      <w:r>
        <w:rPr/>
        <w:t>箚</w:t>
      </w:r>
      <w:r>
        <w:rPr/>
        <w:t>]</w:t>
      </w:r>
      <w:r>
        <w:rPr/>
        <w:t>참</w:t>
      </w:r>
      <w:r>
        <w:rPr/>
        <w:t>.n.</w:t>
      </w:r>
      <w:r>
        <w:rPr/>
        <w:t>돤</w:t>
      </w:r>
      <w:r>
        <w:rPr/>
        <w:t>,4G</w:t>
      </w:r>
      <w:r>
        <w:rPr/>
        <w:t>싖</w:t>
      </w:r>
      <w:r>
        <w:rPr/>
        <w:t>v</w:t>
      </w:r>
      <w:r>
        <w:rPr/>
        <w:t>푔沁퓻</w:t>
      </w:r>
      <w:r>
        <w:rPr/>
        <w:t>eN1</w:t>
      </w:r>
      <w:r>
        <w:rPr/>
        <w:t>쓿</w:t>
      </w:r>
      <w:r>
        <w:rPr/>
        <w:t>#</w:t>
      </w:r>
      <w:r>
        <w:rPr/>
        <w:t>슰읇</w:t>
      </w:r>
      <w:r>
        <w:rPr/>
        <w:t>#dd3</w:t>
      </w:r>
      <w:r>
        <w:rPr/>
        <w:t>쏗잵</w:t>
      </w:r>
      <w:r>
        <w:rPr/>
        <w:t>#-</w:t>
      </w:r>
      <w:r>
        <w:rPr/>
        <w:t>람</w:t>
      </w:r>
      <w:r>
        <w:rPr/>
        <w:t>#+</w:t>
      </w:r>
      <w:r>
        <w:rPr/>
        <w:t>꺦뤏음</w:t>
      </w:r>
      <w:r>
        <w:rPr/>
        <w:t>8#</w:t>
      </w:r>
      <w:r>
        <w:rPr/>
        <w:t>늚</w:t>
      </w:r>
      <w:r>
        <w:rPr/>
        <w:t>~c#i;6#c</w:t>
      </w:r>
      <w:r>
        <w:rPr/>
        <w:t>팾錦</w:t>
      </w:r>
      <w:r>
        <w:rPr/>
        <w:t>#</w:t>
      </w:r>
      <w:r>
        <w:rPr/>
        <w:t>탑볻</w:t>
      </w:r>
      <w:r>
        <w:rPr/>
        <w:t>b</w:t>
      </w:r>
      <w:r>
        <w:rPr/>
        <w:t>犬</w:t>
      </w:r>
      <w:r>
        <w:rPr/>
        <w:t>w0wwF#</w:t>
      </w:r>
      <w:r>
        <w:rPr/>
        <w:t>管곆</w:t>
      </w:r>
      <w:r>
        <w:rPr/>
        <w:t>YV</w:t>
      </w:r>
      <w:r>
        <w:rPr/>
        <w:t>褪</w:t>
      </w:r>
      <w:r>
        <w:rPr/>
        <w:t>)|&amp;=</w:t>
      </w:r>
      <w:r>
        <w:rPr/>
        <w:t>嬋뾺次</w:t>
      </w:r>
      <w:r>
        <w:rPr/>
        <w:t>K</w:t>
      </w:r>
      <w:r>
        <w:rPr/>
        <w:t>붿쯳</w:t>
      </w:r>
      <w:r>
        <w:rPr/>
        <w:t>~|}##</w:t>
      </w:r>
      <w:r>
        <w:rPr/>
        <w:t>팳촥</w:t>
      </w:r>
      <w:r>
        <w:rPr/>
        <w:t>#</w:t>
      </w:r>
      <w:r>
        <w:rPr/>
        <w:t>뿔</w:t>
      </w:r>
      <w:r>
        <w:rPr/>
        <w:t>~`H##!==##1</w:t>
      </w:r>
      <w:r>
        <w:rPr/>
        <w:t>틴</w:t>
      </w:r>
    </w:p>
    <w:p>
      <w:pPr>
        <w:pStyle w:val="PreformattedText"/>
        <w:bidi w:val="0"/>
        <w:jc w:val="left"/>
        <w:rPr/>
      </w:pPr>
      <w:r>
        <w:rPr/>
        <w:t>~{</w:t>
      </w:r>
      <w:r>
        <w:rPr/>
        <w:t>쀌깖</w:t>
      </w:r>
      <w:r>
        <w:rPr/>
        <w:t>f#O}?vm#{9l##a</w:t>
      </w:r>
      <w:r>
        <w:rPr/>
        <w:t>훲</w:t>
      </w:r>
      <w:r>
        <w:rPr/>
        <w:t>;707#</w:t>
      </w:r>
      <w:r>
        <w:rPr/>
        <w:t>묖</w:t>
      </w:r>
      <w:r>
        <w:rPr/>
        <w:t>|##^##7W</w:t>
      </w:r>
      <w:r>
        <w:rPr/>
        <w:t>念</w:t>
      </w:r>
      <w:r>
        <w:rPr/>
        <w:t>1#Q#c0{</w:t>
      </w:r>
      <w:r>
        <w:rPr/>
        <w:t>텰</w:t>
      </w:r>
      <w:r>
        <w:rPr/>
        <w:t>!#1~#3</w:t>
      </w:r>
      <w:r>
        <w:rPr/>
        <w:t>텖</w:t>
      </w:r>
      <w:r>
        <w:rPr/>
        <w:t>#y</w:t>
      </w:r>
      <w:r>
        <w:rPr/>
        <w:t>쳬삢</w:t>
      </w:r>
      <w:r>
        <w:rPr/>
        <w:t>'</w:t>
      </w:r>
      <w:r>
        <w:rPr/>
        <w:t>쇲㎱</w:t>
      </w:r>
      <w:r>
        <w:rPr/>
        <w:t>S</w:t>
      </w:r>
      <w:r>
        <w:rPr/>
        <w:t>臣</w:t>
      </w:r>
      <w:r>
        <w:rPr/>
        <w:t>s</w:t>
      </w:r>
      <w:r>
        <w:rPr/>
        <w:t>폽</w:t>
      </w:r>
      <w:r>
        <w:rPr/>
        <w:t>K#7</w:t>
      </w:r>
      <w:r>
        <w:rPr/>
        <w:t>歎</w:t>
      </w:r>
      <w:r>
        <w:rPr/>
        <w:t>!#o_P9c)c#</w:t>
      </w:r>
      <w:r>
        <w:rPr/>
        <w:t>폿</w:t>
      </w:r>
      <w:r>
        <w:rPr/>
        <w:t>c~#Cy</w:t>
      </w:r>
      <w:r>
        <w:rPr/>
        <w:t>㎊</w:t>
      </w:r>
      <w:r>
        <w:rPr/>
        <w:t>3</w:t>
      </w:r>
      <w:r>
        <w:rPr/>
        <w:t>蚤</w:t>
      </w:r>
      <w:r>
        <w:rPr/>
        <w:t>+</w:t>
      </w:r>
      <w:r>
        <w:rPr/>
        <w:t>싟</w:t>
      </w:r>
      <w:r>
        <w:rPr/>
        <w:t>#~</w:t>
      </w:r>
      <w:r>
        <w:rPr/>
        <w:t>둉昐염쓝럠</w:t>
      </w:r>
      <w:r>
        <w:rPr/>
        <w:t>[}|</w:t>
      </w:r>
      <w:r>
        <w:rPr/>
        <w:t>몎퉑</w:t>
      </w:r>
      <w:r>
        <w:rPr/>
        <w:t>#fO</w:t>
      </w:r>
      <w:r>
        <w:rPr/>
        <w:t>跡訌</w:t>
      </w:r>
      <w:r>
        <w:rPr/>
        <w:t>/'m^</w:t>
      </w:r>
      <w:r>
        <w:rPr/>
        <w:t>泂믏</w:t>
      </w:r>
      <w:r>
        <w:rPr/>
        <w:t>#o</w:t>
      </w:r>
      <w:r>
        <w:rPr/>
        <w:t>峙</w:t>
      </w:r>
      <w:r>
        <w:rPr/>
        <w:t>c</w:t>
      </w:r>
      <w:r>
        <w:rPr/>
        <w:t>永</w:t>
      </w:r>
      <w:r>
        <w:rPr/>
        <w:t>,</w:t>
      </w:r>
      <w:r>
        <w:rPr/>
        <w:t>訟</w:t>
      </w:r>
      <w:r>
        <w:rPr/>
        <w:t>|#;</w:t>
      </w:r>
      <w:r>
        <w:rPr/>
        <w:t>몯즙穎꾽</w:t>
      </w:r>
      <w:r>
        <w:rPr/>
        <w:t>S</w:t>
      </w:r>
      <w:r>
        <w:rPr/>
        <w:t>屎休</w:t>
      </w:r>
      <w:r>
        <w:rPr/>
        <w:t>8k;:</w:t>
      </w:r>
      <w:r>
        <w:rPr/>
        <w:t>舅</w:t>
      </w:r>
      <w:r>
        <w:rPr/>
        <w:t>v</w:t>
      </w:r>
      <w:r>
        <w:rPr/>
        <w:t>班</w:t>
      </w:r>
      <w:r>
        <w:rPr/>
        <w:t>j</w:t>
      </w:r>
      <w:r>
        <w:rPr/>
        <w:t>녛</w:t>
      </w:r>
      <w:r>
        <w:rPr/>
        <w:t>Y#</w:t>
      </w:r>
      <w:r>
        <w:rPr/>
        <w:t>쀌</w:t>
      </w:r>
      <w:r>
        <w:rPr/>
        <w:t>I</w:t>
      </w:r>
      <w:r>
        <w:rPr/>
        <w:t>눶탯</w:t>
      </w:r>
      <w:r>
        <w:rPr/>
        <w:t>#</w:t>
      </w:r>
      <w:r>
        <w:rPr/>
        <w:t>윸퓤</w:t>
      </w:r>
      <w:r>
        <w:rPr/>
        <w:t>Y</w:t>
      </w:r>
      <w:r>
        <w:rPr/>
        <w:t>練</w:t>
      </w:r>
      <w:r>
        <w:rPr/>
        <w:t>b</w:t>
      </w:r>
      <w:r>
        <w:rPr/>
        <w:t>섂凱</w:t>
      </w:r>
      <w:r>
        <w:rPr/>
        <w:t>Y370</w:t>
      </w:r>
      <w:r>
        <w:rPr/>
        <w:t>꺺吃</w:t>
      </w:r>
      <w:r>
        <w:rPr/>
        <w:t>T</w:t>
      </w:r>
      <w:r>
        <w:rPr/>
        <w:t>춄</w:t>
      </w:r>
      <w:r>
        <w:rPr/>
        <w:t>f#9</w:t>
      </w:r>
      <w:r>
        <w:rPr/>
        <w:t>림</w:t>
      </w:r>
      <w:r>
        <w:rPr/>
        <w:t>Iz</w:t>
      </w:r>
      <w:r>
        <w:rPr/>
        <w:t>뚒</w:t>
      </w:r>
      <w:r>
        <w:rPr/>
        <w:t>#,#}</w:t>
      </w:r>
      <w:r>
        <w:rPr/>
        <w:t>둥</w:t>
      </w:r>
      <w:r>
        <w:rPr/>
        <w:t>]_c#WM#h</w:t>
      </w:r>
    </w:p>
    <w:p>
      <w:pPr>
        <w:pStyle w:val="PreformattedText"/>
        <w:bidi w:val="0"/>
        <w:jc w:val="left"/>
        <w:rPr/>
      </w:pPr>
      <w:r>
        <w:rPr/>
        <w:t>#9 #</w:t>
      </w:r>
      <w:r>
        <w:rPr/>
        <w:t>뜷틓擇</w:t>
      </w:r>
      <w:r>
        <w:rPr/>
        <w:t>&gt;#</w:t>
      </w:r>
      <w:r>
        <w:rPr/>
        <w:t>쟏</w:t>
      </w:r>
      <w:r>
        <w:rPr/>
        <w:t>#</w:t>
      </w:r>
      <w:r>
        <w:rPr/>
        <w:t>귨쳄뇖紹</w:t>
      </w:r>
      <w:r>
        <w:rPr/>
        <w:t>F</w:t>
      </w:r>
      <w:r>
        <w:rPr/>
        <w:t>쎃뷍</w:t>
      </w:r>
      <w:r>
        <w:rPr/>
        <w:t>#+#x[</w:t>
      </w:r>
      <w:r>
        <w:rPr/>
        <w:t>戱</w:t>
      </w:r>
      <w:r>
        <w:rPr/>
        <w:t>?</w:t>
      </w:r>
      <w:r>
        <w:rPr/>
        <w:t>刻룉</w:t>
      </w:r>
      <w:r>
        <w:rPr/>
        <w:t>#</w:t>
        <w:tab/>
        <w:t>#</w:t>
      </w:r>
      <w:r>
        <w:rPr/>
        <w:t>펓</w:t>
      </w:r>
      <w:r>
        <w:rPr/>
        <w:t>##9zZ[`</w:t>
      </w:r>
      <w:r>
        <w:rPr/>
        <w:t>솩</w:t>
      </w:r>
      <w:r>
        <w:rPr/>
        <w:t>C</w:t>
      </w:r>
      <w:r>
        <w:rPr/>
        <w:t>沾</w:t>
      </w:r>
      <w:r>
        <w:rPr/>
        <w:t>;^$</w:t>
      </w:r>
      <w:r>
        <w:rPr/>
        <w:t>황</w:t>
      </w:r>
      <w:r>
        <w:rPr/>
        <w:t>$|k&gt;N/h</w:t>
      </w:r>
      <w:r>
        <w:rPr/>
        <w:t>뤦倉</w:t>
      </w:r>
      <w:r>
        <w:rPr/>
        <w:t>C</w:t>
      </w:r>
      <w:r>
        <w:rPr/>
        <w:t>쒖</w:t>
      </w:r>
      <w:r>
        <w:rPr/>
        <w:t>=</w:t>
      </w:r>
      <w:r>
        <w:rPr/>
        <w:t>넨쏨</w:t>
      </w:r>
      <w:r>
        <w:rPr/>
        <w:t>,v#=</w:t>
      </w:r>
      <w:r>
        <w:rPr/>
        <w:t>볔</w:t>
      </w:r>
      <w:r>
        <w:rPr/>
        <w:t>##</w:t>
      </w:r>
      <w:r>
        <w:rPr/>
        <w:t>棨</w:t>
      </w:r>
      <w:r>
        <w:rPr/>
        <w:t>!</w:t>
      </w:r>
      <w:r>
        <w:rPr/>
        <w:t>永最</w:t>
      </w:r>
      <w:r>
        <w:rPr/>
        <w:t>v5=</w:t>
      </w:r>
      <w:r>
        <w:rPr/>
        <w:t>侯왗</w:t>
      </w:r>
      <w:r>
        <w:rPr/>
        <w:t>Tm</w:t>
      </w:r>
      <w:r>
        <w:rPr/>
        <w:t>쀓倡</w:t>
      </w:r>
      <w:r>
        <w:rPr/>
        <w:t>#o</w:t>
      </w:r>
      <w:r>
        <w:rPr/>
        <w:t>髮</w:t>
      </w:r>
      <w:r>
        <w:rPr/>
        <w:t>#</w:t>
      </w:r>
      <w:r>
        <w:rPr/>
        <w:t>旌</w:t>
      </w:r>
      <w:r>
        <w:rPr/>
        <w:t>o-</w:t>
      </w:r>
      <w:r>
        <w:rPr/>
        <w:t>햒턈</w:t>
      </w:r>
      <w:r>
        <w:rPr/>
        <w:t>#</w:t>
      </w:r>
      <w:r>
        <w:rPr/>
        <w:t>妾</w:t>
      </w:r>
      <w:r>
        <w:rPr/>
        <w:tab/>
        <w:t>1'</w:t>
      </w:r>
      <w:r>
        <w:rPr/>
        <w:t>寮</w:t>
      </w:r>
      <w:r>
        <w:rPr/>
        <w:t>ZOC</w:t>
      </w:r>
      <w:r>
        <w:rPr/>
        <w:t>衡</w:t>
      </w:r>
      <w:r>
        <w:rPr/>
        <w:t>#?</w:t>
      </w:r>
      <w:r>
        <w:rPr/>
        <w:t>춿좧論伋岺</w:t>
      </w:r>
      <w:r>
        <w:rPr/>
        <w:t>)d</w:t>
      </w:r>
      <w:r>
        <w:rPr/>
        <w:t>雍</w:t>
      </w:r>
      <w:r>
        <w:rPr/>
        <w:t>u4t</w:t>
      </w:r>
      <w:r>
        <w:rPr/>
        <w:t>툽</w:t>
      </w:r>
      <w:r>
        <w:rPr/>
        <w:t>+t</w:t>
      </w:r>
      <w:r>
        <w:rPr/>
        <w:t>倨</w:t>
      </w:r>
      <w:r>
        <w:rPr/>
        <w:t>#z`</w:t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놔</w:t>
      </w:r>
      <w:r>
        <w:rPr/>
        <w:t>#]</w:t>
      </w:r>
      <w:r>
        <w:rPr/>
        <w:t>좹</w:t>
      </w:r>
      <w:r>
        <w:rPr/>
        <w:t>bg(</w:t>
      </w:r>
      <w:r>
        <w:rPr/>
        <w:t>꺲</w:t>
      </w:r>
      <w:r>
        <w:rPr/>
        <w:t>##9/*v#b</w:t>
      </w:r>
      <w:r>
        <w:rPr/>
        <w:t>춈</w:t>
      </w:r>
      <w:r>
        <w:rPr/>
        <w:t>[</w:t>
      </w:r>
      <w:r>
        <w:rPr/>
        <w:t>냏</w:t>
      </w:r>
      <w:r>
        <w:rPr/>
        <w:t>qlm</w:t>
      </w:r>
      <w:r>
        <w:rPr/>
        <w:t>졇</w:t>
      </w:r>
      <w:r>
        <w:rPr/>
        <w:t>#</w:t>
        <w:tab/>
        <w:t>!A#</w:t>
      </w:r>
      <w:r>
        <w:rPr/>
        <w:t>咨憑</w:t>
      </w:r>
      <w:r>
        <w:rPr/>
        <w:t>K{#</w:t>
      </w:r>
      <w:r>
        <w:rPr/>
        <w:t>괖</w:t>
      </w:r>
      <w:r>
        <w:rPr/>
        <w:t xml:space="preserve">;##:H </w:t>
      </w:r>
      <w:r>
        <w:rPr/>
        <w:t>퇒</w:t>
      </w:r>
      <w:r>
        <w:rPr/>
        <w:t>#</w:t>
        <w:tab/>
        <w:t>Np###</w:t>
      </w:r>
      <w:r>
        <w:rPr/>
        <w:t>괡 휸</w:t>
      </w:r>
      <w:r>
        <w:rPr/>
        <w:t>#</w:t>
      </w:r>
      <w:r>
        <w:rPr/>
        <w:t>쐞</w:t>
      </w:r>
      <w:r>
        <w:rPr/>
        <w:t>#</w:t>
      </w:r>
      <w:r>
        <w:rPr/>
        <w:t>宣</w:t>
      </w:r>
      <w:r>
        <w:rPr/>
        <w:t>5</w:t>
      </w:r>
      <w:r>
        <w:rPr/>
        <w:t>쨎</w:t>
      </w:r>
      <w:r>
        <w:rPr/>
        <w:t>f9</w:t>
      </w:r>
      <w:r>
        <w:rPr/>
        <w:t>瓣</w:t>
      </w:r>
      <w:r>
        <w:rPr/>
        <w:t>w</w:t>
      </w:r>
      <w:r>
        <w:rPr/>
        <w:t>峯</w:t>
      </w:r>
      <w:r>
        <w:rPr/>
        <w:t>9?gW</w:t>
      </w:r>
      <w:r>
        <w:rPr/>
        <w:t>슉列</w:t>
      </w:r>
      <w:r>
        <w:rPr/>
        <w:t>U</w:t>
      </w:r>
      <w:r>
        <w:rPr/>
        <w:t>オ</w:t>
      </w:r>
      <w:r>
        <w:rPr/>
        <w:t>Kz</w:t>
      </w:r>
      <w:r>
        <w:rPr/>
        <w:t>波</w:t>
      </w:r>
    </w:p>
    <w:p>
      <w:pPr>
        <w:pStyle w:val="PreformattedText"/>
        <w:bidi w:val="0"/>
        <w:jc w:val="left"/>
        <w:rPr/>
      </w:pPr>
      <w:r>
        <w:rPr/>
        <w:t>8m8</w:t>
      </w:r>
      <w:r>
        <w:rPr/>
        <w:t>폴</w:t>
      </w:r>
      <w:r>
        <w:rPr/>
        <w:t>X</w:t>
      </w:r>
      <w:r>
        <w:rPr/>
        <w:t>해虹</w:t>
      </w:r>
      <w:r>
        <w:rPr/>
        <w:t>q</w:t>
      </w:r>
      <w:r>
        <w:rPr/>
        <w:t>艶쀟</w:t>
      </w:r>
      <w:r>
        <w:rPr/>
        <w:t>^p{</w:t>
      </w:r>
      <w:r>
        <w:rPr/>
        <w:t>뉤</w:t>
      </w:r>
      <w:r>
        <w:rPr/>
        <w:t>&gt;</w:t>
      </w:r>
      <w:r>
        <w:rPr/>
        <w:t>艶롴</w:t>
      </w:r>
      <w:r>
        <w:rPr/>
        <w:t>'p?</w:t>
      </w:r>
      <w:r>
        <w:rPr/>
        <w:t>깆</w:t>
      </w:r>
      <w:r>
        <w:rPr/>
        <w:t>A</w:t>
      </w:r>
      <w:r>
        <w:rPr/>
        <w:t>艶</w:t>
      </w:r>
      <w:r>
        <w:rPr/>
        <w:t>s"'#k#|</w:t>
      </w:r>
      <w:r>
        <w:rPr/>
        <w:t>뿢遞꽐</w:t>
      </w:r>
      <w:r>
        <w:rPr/>
        <w:t>n</w:t>
      </w:r>
      <w:r>
        <w:rPr/>
        <w:t>렰</w:t>
      </w:r>
      <w:r>
        <w:rPr/>
        <w:t>%</w:t>
      </w:r>
      <w:r>
        <w:rPr/>
        <w:t>랜</w:t>
      </w:r>
      <w:r>
        <w:rPr/>
        <w:t>K{</w:t>
      </w:r>
      <w:r>
        <w:rPr/>
        <w:t>恥탴</w:t>
      </w:r>
      <w:r>
        <w:rPr/>
        <w:t>=</w:t>
      </w:r>
      <w:r>
        <w:rPr/>
        <w:t>겔꾼</w:t>
      </w:r>
      <w:r>
        <w:rPr/>
        <w:t>rvZ#9Wk.</w:t>
      </w:r>
      <w:r>
        <w:rPr/>
        <w:t>宣</w:t>
      </w:r>
      <w:r>
        <w:rPr/>
        <w:t>#z</w:t>
      </w:r>
      <w:r>
        <w:rPr/>
        <w:t>쵾닙</w:t>
      </w:r>
      <w:r>
        <w:rPr/>
        <w:t>#p</w:t>
      </w:r>
      <w:r>
        <w:rPr/>
        <w:t>욽</w:t>
      </w:r>
      <w:r>
        <w:rPr/>
        <w:t>g+f</w:t>
      </w:r>
      <w:r>
        <w:rPr/>
        <w:t>쏕孝뷷내</w:t>
      </w:r>
      <w:r>
        <w:rPr/>
        <w:t>lv#</w:t>
      </w:r>
      <w:r>
        <w:rPr/>
        <w:t>핚</w:t>
      </w:r>
      <w:r>
        <w:rPr/>
        <w:t>#</w:t>
      </w:r>
      <w:r>
        <w:rPr/>
        <w:t>괎뛢깍</w:t>
      </w:r>
    </w:p>
    <w:p>
      <w:pPr>
        <w:pStyle w:val="PreformattedText"/>
        <w:bidi w:val="0"/>
        <w:jc w:val="left"/>
        <w:rPr/>
      </w:pPr>
      <w:r>
        <w:rPr/>
        <w:t>7+</w:t>
      </w:r>
      <w:r>
        <w:rPr/>
        <w:t>픂</w:t>
      </w:r>
      <w:r>
        <w:rPr/>
        <w:t>Wp</w:t>
      </w:r>
      <w:r>
        <w:rPr/>
        <w:t>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4+#</w:t>
      </w:r>
      <w:r>
        <w:rPr/>
        <w:t>削</w:t>
      </w:r>
      <w:r>
        <w:rPr/>
        <w:t>}I#n</w:t>
      </w:r>
      <w:r>
        <w:rPr/>
        <w:t>웓</w:t>
      </w:r>
      <w:r>
        <w:rPr/>
        <w:t>US</w:t>
      </w:r>
      <w:r>
        <w:rPr/>
        <w:t>溜</w:t>
      </w:r>
      <w:r>
        <w:rPr/>
        <w:t>h[g{#</w:t>
      </w:r>
      <w:r>
        <w:rPr/>
        <w:t>膺딮</w:t>
      </w:r>
      <w:r>
        <w:rPr/>
        <w:t>s</w:t>
      </w:r>
      <w:r>
        <w:rPr/>
        <w:t>댄</w:t>
      </w:r>
      <w:r>
        <w:rPr/>
        <w:t>K</w:t>
      </w:r>
      <w:r>
        <w:rPr/>
        <w:t>콸</w:t>
      </w:r>
      <w:r>
        <w:rPr/>
        <w:t>x\8</w:t>
      </w:r>
      <w:r>
        <w:rPr/>
        <w:t>모</w:t>
      </w:r>
      <w:r>
        <w:rPr/>
        <w:t>x</w:t>
      </w:r>
      <w:r>
        <w:rPr/>
        <w:t>뷘妓먼</w:t>
      </w:r>
      <w:r>
        <w:rPr/>
        <w:t>Щ</w:t>
      </w:r>
      <w:r>
        <w:rPr/>
        <w:t>퐩</w:t>
      </w:r>
      <w:r>
        <w:rPr/>
        <w:t>u</w:t>
      </w:r>
      <w:r>
        <w:rPr/>
        <w:t>켟</w:t>
      </w:r>
      <w:r>
        <w:rPr/>
        <w:t>#!</w:t>
      </w:r>
      <w:r>
        <w:rPr/>
        <w:t>퐱</w:t>
      </w:r>
      <w:r>
        <w:rPr/>
        <w:t>u</w:t>
      </w:r>
      <w:r>
        <w:rPr/>
        <w:t>꾕</w:t>
      </w:r>
      <w:r>
        <w:rPr/>
        <w:t>#Z#h</w:t>
      </w:r>
      <w:r>
        <w:rPr/>
        <w:t>뛲</w:t>
      </w:r>
      <w:r>
        <w:rPr/>
        <w:t>Kp!##(W&amp;d#}</w:t>
      </w:r>
      <w:r>
        <w:rPr/>
        <w:t>캖</w:t>
      </w:r>
      <w:r>
        <w:rPr/>
        <w:t>#rkY7ic#</w:t>
      </w:r>
      <w:r>
        <w:rPr/>
        <w:t>煥</w:t>
      </w:r>
      <w:r>
        <w:rPr/>
        <w:t>3!3#p</w:t>
      </w:r>
      <w:r>
        <w:rPr/>
        <w:t>硏</w:t>
      </w:r>
      <w:r>
        <w:rPr/>
        <w:t>#</w:t>
      </w:r>
      <w:r>
        <w:rPr/>
        <w:t>웵</w:t>
      </w:r>
      <w:r>
        <w:rPr/>
        <w:t>,3b{(N?gB</w:t>
      </w:r>
      <w:r>
        <w:rPr/>
        <w:t>젎</w:t>
      </w:r>
      <w:r>
        <w:rPr/>
        <w:t>S9 fE</w:t>
      </w:r>
      <w:r>
        <w:rPr/>
        <w:t>傅孩</w:t>
      </w:r>
      <w:r>
        <w:rPr/>
        <w:t>1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'#</w:t>
      </w:r>
      <w:r>
        <w:rPr/>
        <w:t>벪</w:t>
      </w:r>
      <w:r>
        <w:rPr/>
        <w:t>) ~</w:t>
      </w:r>
      <w:r>
        <w:rPr/>
        <w:t>펶</w:t>
      </w:r>
      <w:r>
        <w:rPr/>
        <w:t>!~c</w:t>
      </w:r>
      <w:r>
        <w:rPr/>
        <w:t>艙</w:t>
      </w:r>
      <w:r>
        <w:rPr/>
        <w:t>`</w:t>
      </w:r>
      <w:r>
        <w:rPr/>
        <w:t>훎</w:t>
      </w:r>
      <w:r>
        <w:rPr/>
        <w:t>$e</w:t>
      </w:r>
      <w:r>
        <w:rPr/>
        <w:t>뢦</w:t>
      </w:r>
      <w:r>
        <w:rPr/>
        <w:t>_</w:t>
      </w:r>
      <w:r>
        <w:rPr/>
        <w:t>夢</w:t>
      </w:r>
      <w:r>
        <w:rPr/>
        <w:t>9</w:t>
      </w:r>
      <w:r>
        <w:rPr/>
        <w:t>픴환</w:t>
      </w:r>
      <w:r>
        <w:rPr/>
        <w:t>d=</w:t>
      </w:r>
      <w:r>
        <w:rPr/>
        <w:t>姙</w:t>
      </w:r>
      <w:r>
        <w:rPr/>
        <w:t>{</w:t>
      </w:r>
      <w:r>
        <w:rPr/>
        <w:t>훐</w:t>
      </w:r>
      <w:r>
        <w:rPr/>
        <w:t>'k</w:t>
      </w:r>
      <w:r>
        <w:rPr/>
        <w:t>뇴떰</w:t>
      </w:r>
      <w:r>
        <w:rPr/>
        <w:t>D,#</w:t>
      </w:r>
      <w:r>
        <w:rPr/>
        <w:t>켉</w:t>
      </w:r>
      <w:r>
        <w:rPr/>
        <w:t>QV#</w:t>
      </w:r>
      <w:r>
        <w:rPr/>
        <w:t>皺</w:t>
      </w:r>
      <w:r>
        <w:rPr/>
        <w:t>@##</w:t>
      </w:r>
      <w:r>
        <w:rPr/>
        <w:t>肥</w:t>
      </w:r>
      <w:r>
        <w:rPr/>
        <w:t>s</w:t>
      </w:r>
      <w:r>
        <w:rPr/>
        <w:t>驛</w:t>
      </w:r>
      <w:r>
        <w:rPr/>
        <w:t>#Ё#z</w:t>
      </w:r>
      <w:r>
        <w:rPr/>
        <w:t>넓炚었선</w:t>
      </w:r>
      <w:r>
        <w:rPr/>
        <w:t>#c</w:t>
      </w:r>
      <w:r>
        <w:rPr/>
        <w:t>キ</w:t>
      </w:r>
      <w:r>
        <w:rPr/>
        <w:t>#</w:t>
      </w:r>
      <w:r>
        <w:rPr/>
        <w:t>댨뀇采</w:t>
      </w:r>
      <w:r>
        <w:rPr/>
        <w:t>#</w:t>
      </w:r>
      <w:r>
        <w:rPr/>
        <w:t>魯鈞</w:t>
      </w:r>
      <w:r>
        <w:rPr/>
        <w:t>}[W</w:t>
      </w:r>
      <w:r>
        <w:rPr/>
        <w:t>꾖윀</w:t>
      </w:r>
      <w:r>
        <w:rPr/>
        <w:t>&amp;v#</w:t>
      </w:r>
      <w:r>
        <w:rPr/>
        <w:t>윽</w:t>
      </w:r>
      <w:r>
        <w:rPr/>
        <w:t>o</w:t>
      </w:r>
      <w:r>
        <w:rPr/>
        <w:t>댎깍州</w:t>
      </w:r>
      <w:r>
        <w:rPr/>
        <w:t>-</w:t>
      </w:r>
      <w:r>
        <w:rPr/>
        <w:t>沙앓</w:t>
      </w:r>
      <w:r>
        <w:rPr/>
        <w:t>;</w:t>
      </w:r>
      <w:r>
        <w:rPr/>
        <w:t>뾷</w:t>
      </w:r>
      <w:r>
        <w:rPr/>
        <w:t>g"f</w:t>
      </w:r>
      <w:r>
        <w:rPr/>
        <w:t>잆쎌낵</w:t>
      </w:r>
      <w:r>
        <w:rPr/>
        <w:t>##`</w:t>
      </w:r>
      <w:r>
        <w:rPr/>
        <w:t>잍긽燒</w:t>
      </w:r>
      <w:r>
        <w:rPr/>
        <w:t>hG{</w:t>
      </w:r>
      <w:r>
        <w:rPr/>
        <w:t>옜</w:t>
      </w:r>
      <w:r>
        <w:rPr/>
        <w:t>#I</w:t>
      </w:r>
      <w:r>
        <w:rPr/>
        <w:t>淋觴</w:t>
      </w:r>
      <w:r>
        <w:rPr/>
        <w:t>'##</w:t>
      </w:r>
      <w:r>
        <w:rPr/>
        <w:t>춗쥉</w:t>
      </w:r>
      <w:r>
        <w:rPr/>
        <w:t>#pK)D%;(o'#e</w:t>
      </w:r>
      <w:r>
        <w:rPr/>
        <w:t>仍∃쒱</w:t>
      </w:r>
      <w:r>
        <w:rPr/>
        <w:t>#_</w:t>
      </w:r>
      <w:r>
        <w:rPr/>
        <w:t>륂</w:t>
      </w:r>
      <w:r>
        <w:rPr/>
        <w:t>#&lt;</w:t>
      </w:r>
      <w:r>
        <w:rPr/>
        <w:t>찻쓦</w:t>
      </w:r>
      <w:r>
        <w:rPr/>
        <w:t>Ox</w:t>
      </w:r>
      <w:r>
        <w:rPr/>
        <w:t>섫</w:t>
      </w:r>
      <w:r>
        <w:rPr/>
        <w:t>##D#</w:t>
      </w:r>
      <w:r>
        <w:rPr/>
        <w:t>肺</w:t>
      </w:r>
      <w:r>
        <w:rPr/>
        <w:t>(</w:t>
      </w:r>
      <w:r>
        <w:rPr/>
        <w:t>옴뗙</w:t>
      </w:r>
      <w:r>
        <w:rPr/>
        <w:t>yIW^#</w:t>
      </w:r>
      <w:r>
        <w:rPr/>
        <w:t>풐</w:t>
      </w:r>
      <w:r>
        <w:rPr/>
        <w:t>#*#</w:t>
      </w:r>
      <w:r>
        <w:rPr/>
        <w:t>맦</w:t>
      </w:r>
      <w:r>
        <w:rPr/>
        <w:t>#3</w:t>
      </w:r>
      <w:r>
        <w:rPr/>
        <w:t>붨</w:t>
      </w:r>
      <w:r>
        <w:rPr/>
        <w:t>\C7^SG</w:t>
      </w:r>
      <w:r>
        <w:rPr/>
        <w:t>핹</w:t>
      </w:r>
      <w:r>
        <w:rPr/>
        <w:t>#E</w:t>
      </w:r>
      <w:r>
        <w:rPr/>
        <w:t>햚</w:t>
      </w:r>
      <w:r>
        <w:rPr/>
        <w:t>So</w:t>
      </w:r>
      <w:r>
        <w:rPr/>
        <w:t>똺</w:t>
      </w:r>
      <w:r>
        <w:rPr/>
        <w:t>#♥</w:t>
      </w:r>
      <w:r>
        <w:rPr/>
        <w:t>奚</w:t>
      </w:r>
      <w:r>
        <w:rPr/>
        <w:t>3_#~T</w:t>
      </w:r>
      <w:r>
        <w:rPr/>
        <w:t>퀡</w:t>
      </w:r>
      <w:r>
        <w:rPr/>
        <w:t>?)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</w:t>
      </w:r>
      <w:r>
        <w:rPr/>
        <w:t>疹헞</w:t>
      </w:r>
      <w:r>
        <w:rPr/>
        <w:t>,Z@.</w:t>
        <w:br/>
        <w:t>2</w:t>
      </w:r>
      <w:r>
        <w:rPr/>
        <w:t>띿凍</w:t>
      </w:r>
      <w:r>
        <w:rPr/>
        <w:t>M+</w:t>
      </w:r>
      <w:r>
        <w:rPr/>
        <w:t>葦</w:t>
      </w:r>
      <w:r>
        <w:rPr/>
        <w:t>#v:Q</w:t>
      </w:r>
      <w:r>
        <w:rPr/>
        <w:t>흚搬</w:t>
      </w:r>
      <w:r>
        <w:rPr/>
        <w:t>&gt;7</w:t>
      </w:r>
      <w:r>
        <w:rPr/>
        <w:t>뇓</w:t>
      </w:r>
      <w:r>
        <w:rPr/>
        <w:t>##p?:</w:t>
      </w:r>
      <w:r>
        <w:rPr/>
        <w:t>삗</w:t>
      </w:r>
      <w:r>
        <w:rPr/>
        <w:t>&gt;Cl&gt;s#</w:t>
      </w:r>
      <w:r>
        <w:rPr/>
        <w:t>덎</w:t>
      </w:r>
      <w:r>
        <w:rPr/>
        <w:t>q@}:</w:t>
      </w:r>
      <w:r>
        <w:rPr/>
        <w:t>吾ㆀ</w:t>
      </w:r>
      <w:r>
        <w:rPr/>
        <w:t>!</w:t>
        <w:tab/>
        <w:t>#qyK/yqP###H%#m</w:t>
      </w:r>
      <w:r>
        <w:rPr/>
        <w:t>둈</w:t>
      </w:r>
      <w:r>
        <w:rPr/>
        <w:t>#A#</w:t>
      </w:r>
      <w:r>
        <w:rPr/>
        <w:t>떌톼</w:t>
      </w:r>
      <w:r>
        <w:rPr/>
        <w:t>#]@&lt;###</w:t>
      </w:r>
      <w:r>
        <w:rPr/>
        <w:t>륉댤</w:t>
      </w:r>
      <w:r>
        <w:rPr/>
        <w:t>###u]F&lt;#</w:t>
      </w:r>
      <w:r>
        <w:rPr/>
        <w:t>릓</w:t>
      </w:r>
      <w:r>
        <w:rPr/>
        <w:t>#</w:t>
      </w:r>
      <w:r>
        <w:rPr/>
        <w:t>싣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뛞</w:t>
      </w:r>
      <w:r>
        <w:rPr/>
        <w:t>#6</w:t>
      </w:r>
      <w:r>
        <w:rPr/>
        <w:t>犧①</w:t>
      </w:r>
      <w:r>
        <w:rPr/>
        <w:t>3W#V</w:t>
      </w:r>
      <w:r>
        <w:rPr/>
        <w:t>쿢諱</w:t>
      </w:r>
      <w:r>
        <w:rPr/>
        <w:t>#:Pv</w:t>
      </w:r>
      <w:r>
        <w:rPr/>
        <w:t>晃</w:t>
      </w:r>
      <w:r>
        <w:rPr/>
        <w:t>;</w:t>
      </w:r>
      <w:r>
        <w:rPr/>
        <w:t>직췪</w:t>
      </w:r>
      <w:r>
        <w:rPr/>
        <w:t>CO</w:t>
      </w:r>
      <w:r>
        <w:rPr/>
        <w:t>鵑퐗</w:t>
      </w:r>
      <w:r>
        <w:rPr/>
        <w:t>HwRM4+</w:t>
      </w:r>
      <w:r>
        <w:rPr/>
        <w:t>떷</w:t>
      </w:r>
      <w:r>
        <w:rPr/>
        <w:t>v#9K</w:t>
      </w:r>
      <w:r>
        <w:rPr/>
        <w:t>休唎藍</w:t>
      </w:r>
      <w:r>
        <w:rPr/>
        <w:t>{{5c</w:t>
      </w:r>
      <w:r>
        <w:rPr/>
        <w:t>窮</w:t>
      </w:r>
      <w:r>
        <w:rPr/>
        <w:t>?#i{#</w:t>
      </w:r>
      <w:r>
        <w:rPr/>
        <w:t>퓄</w:t>
      </w:r>
      <w:r>
        <w:rPr/>
        <w:t>##9b8</w:t>
      </w:r>
      <w:r>
        <w:rPr/>
        <w:t>퓇뤲捲</w:t>
      </w:r>
      <w:r>
        <w:rPr/>
        <w:t>Q</w:t>
      </w:r>
      <w:r>
        <w:rPr/>
        <w:t>話</w:t>
      </w:r>
      <w:r>
        <w:rPr/>
        <w:t>='</w:t>
      </w:r>
    </w:p>
    <w:p>
      <w:pPr>
        <w:pStyle w:val="PreformattedText"/>
        <w:bidi w:val="0"/>
        <w:jc w:val="left"/>
        <w:rPr/>
      </w:pPr>
      <w:r>
        <w:rPr/>
        <w:t>뼤</w:t>
      </w:r>
      <w:r>
        <w:rPr/>
        <w:t>#</w:t>
      </w:r>
      <w:r>
        <w:rPr/>
        <w:t>쇓</w:t>
      </w:r>
      <w:r>
        <w:rPr/>
        <w:t>3</w:t>
      </w:r>
      <w:r>
        <w:rPr/>
        <w:t>껵섴熱</w:t>
      </w:r>
      <w:r>
        <w:rPr/>
        <w:t>l!s#w#</w:t>
      </w:r>
      <w:r>
        <w:rPr/>
        <w:t>홝츖</w:t>
      </w:r>
      <w:r>
        <w:rPr/>
        <w:t>5{=</w:t>
      </w:r>
      <w:r>
        <w:rPr/>
        <w:t>昌</w:t>
      </w:r>
      <w:r>
        <w:rPr/>
        <w:t>#</w:t>
      </w:r>
      <w:r>
        <w:rPr/>
        <w:t>쀻落吃</w:t>
      </w:r>
      <w:r>
        <w:rPr/>
        <w:t>5</w:t>
      </w:r>
      <w:r>
        <w:rPr/>
        <w:t>卦</w:t>
      </w:r>
      <w:r>
        <w:rPr/>
        <w:t>?#8q=#b</w:t>
      </w:r>
      <w:r>
        <w:rPr/>
        <w:t>쒧</w:t>
      </w:r>
      <w:r>
        <w:rPr/>
        <w:t>f</w:t>
      </w:r>
      <w:r>
        <w:rPr/>
        <w:t>잁</w:t>
      </w:r>
      <w:r>
        <w:rPr/>
        <w:t>1fo'U#8c {#kE{##</w:t>
      </w:r>
      <w:r>
        <w:rPr/>
        <w:t>蛤扇</w:t>
      </w:r>
      <w:r>
        <w:rPr/>
        <w:t>Gfm</w:t>
      </w:r>
      <w:r>
        <w:rPr/>
        <w:t>꾻</w:t>
      </w:r>
      <w:r>
        <w:rPr/>
        <w:t>#m##?</w:t>
      </w:r>
      <w:r>
        <w:rPr/>
        <w:t>읏</w:t>
      </w:r>
      <w:r>
        <w:rPr/>
        <w:t>@+%</w:t>
        <w:br/>
      </w:r>
      <w:r>
        <w:rPr/>
        <w:t>貌뱞곞걼쳰</w:t>
      </w:r>
      <w:r>
        <w:rPr/>
        <w:t>###</w:t>
      </w:r>
      <w:r>
        <w:rPr/>
        <w:t>冶</w:t>
      </w:r>
      <w:r>
        <w:rPr/>
        <w:t>!w#g¨#pG</w:t>
      </w:r>
      <w:r>
        <w:rPr/>
        <w:t>걀뉊놘</w:t>
      </w:r>
      <w:r>
        <w:rPr/>
        <w:t>#q!</w:t>
      </w:r>
      <w:r>
        <w:rPr/>
        <w:t>퐛</w:t>
      </w:r>
      <w:r>
        <w:rPr/>
        <w:t>?#.{</w:t>
      </w:r>
      <w:r>
        <w:rPr/>
        <w:t>嗜</w:t>
      </w:r>
      <w:r>
        <w:rPr/>
        <w:t>'#@#</w:t>
      </w:r>
      <w:r>
        <w:rPr/>
        <w:t>숀뜾</w:t>
      </w:r>
      <w:r>
        <w:rPr/>
        <w:t>#</w:t>
      </w:r>
      <w:r>
        <w:rPr/>
        <w:t>뢋</w:t>
      </w:r>
      <w:r>
        <w:rPr/>
        <w:t>h#&gt;</w:t>
      </w:r>
      <w:r>
        <w:rPr/>
        <w:t>괉욂</w:t>
      </w:r>
      <w:r>
        <w:rPr/>
        <w:t>}c&gt;</w:t>
      </w:r>
      <w:r>
        <w:rPr/>
        <w:t>哀</w:t>
      </w:r>
      <w:r>
        <w:rPr/>
        <w:t>B</w:t>
      </w:r>
      <w:r>
        <w:rPr/>
        <w:t>裁</w:t>
      </w:r>
      <w:r>
        <w:rPr/>
        <w:t>O.</w:t>
      </w:r>
      <w:r>
        <w:rPr/>
        <w:t>擄</w:t>
      </w:r>
      <w:r>
        <w:rPr/>
        <w:t>+</w:t>
      </w:r>
      <w:r>
        <w:rPr/>
        <w:t>컔탐</w:t>
      </w:r>
      <w:r>
        <w:rPr/>
        <w:t>&gt;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渙</w:t>
      </w:r>
      <w:r>
        <w:rPr/>
        <w:t>o!</w:t>
      </w:r>
      <w:r>
        <w:rPr/>
        <w:t>뚱</w:t>
      </w:r>
      <w:r>
        <w:rPr/>
        <w:t>e</w:t>
      </w:r>
      <w:r>
        <w:rPr/>
        <w:t>당</w:t>
      </w:r>
      <w:r>
        <w:rPr/>
        <w:t>"</w:t>
      </w:r>
      <w:r>
        <w:rPr/>
        <w:t>씳</w:t>
      </w:r>
      <w:r>
        <w:rPr/>
        <w:t>x8</w:t>
      </w:r>
      <w:r>
        <w:rPr/>
        <w:t>뗗엨</w:t>
      </w:r>
      <w:r>
        <w:rPr/>
        <w:t>#v</w:t>
      </w:r>
      <w:r>
        <w:rPr/>
        <w:t>펄괐</w:t>
      </w:r>
      <w:r>
        <w:rPr/>
        <w:t>V</w:t>
      </w:r>
      <w:r>
        <w:rPr/>
        <w:t>쌦</w:t>
      </w:r>
      <w:r>
        <w:rPr/>
        <w:t>#rk!#z</w:t>
      </w:r>
      <w:r>
        <w:rPr/>
        <w:t>쳽</w:t>
      </w:r>
      <w:r>
        <w:rPr/>
        <w:br/>
        <w:t>vV∨s/Q8d#O#</w:t>
      </w:r>
      <w:r>
        <w:rPr/>
        <w:t>쾿</w:t>
      </w:r>
      <w:r>
        <w:rPr/>
        <w:t>#</w:t>
      </w:r>
      <w:r>
        <w:rPr/>
        <w:t>瑁</w:t>
      </w:r>
      <w:r>
        <w:rPr/>
        <w:t>S!v#</w:t>
      </w:r>
      <w:r>
        <w:rPr/>
        <w:t>뿔</w:t>
      </w:r>
      <w:r>
        <w:rPr/>
        <w:t>!####g!w####}</w:t>
      </w:r>
      <w:r>
        <w:rPr/>
        <w:t>羊</w:t>
      </w:r>
      <w:r>
        <w:rPr/>
        <w:t>%#[D\####;</w:t>
      </w:r>
      <w:r>
        <w:rPr/>
        <w:t>읁</w:t>
      </w:r>
      <w:r>
        <w:rPr/>
        <w:t>j#7[Hre</w:t>
        <w:br/>
      </w:r>
      <w:r>
        <w:rPr/>
        <w:t>덑</w:t>
      </w:r>
      <w:r>
        <w:rPr/>
        <w:t>!##)</w:t>
      </w:r>
      <w:r>
        <w:rPr/>
        <w:t>꾽</w:t>
      </w:r>
      <w:r>
        <w:rPr/>
        <w:tab/>
        <w:t>^D^#</w:t>
      </w:r>
      <w:r>
        <w:rPr/>
        <w:t>섔伺촥</w:t>
      </w:r>
      <w:r>
        <w:rPr/>
        <w:t>#=w</w:t>
      </w:r>
      <w:r>
        <w:rPr/>
        <w:t>퓚딧拷睫┕</w:t>
      </w:r>
      <w:r>
        <w:rPr/>
        <w:t>#~&gt;</w:t>
      </w:r>
      <w:r>
        <w:rPr/>
        <w:t>駕</w:t>
      </w:r>
      <w:r>
        <w:rPr/>
        <w:t>w#</w:t>
      </w:r>
      <w:r>
        <w:rPr/>
        <w:t>胎쐘먚캔</w:t>
      </w:r>
      <w:r>
        <w:rPr/>
        <w:t>Qv?Dt</w:t>
      </w:r>
      <w:r>
        <w:rPr/>
        <w:t>퇊댃</w:t>
      </w:r>
      <w:r>
        <w:rPr/>
        <w:t>vc</w:t>
      </w:r>
      <w:r>
        <w:rPr/>
        <w:t>拏</w:t>
      </w:r>
      <w:r>
        <w:rPr/>
        <w:t>n$:b^`#</w:t>
      </w:r>
      <w:r>
        <w:rPr/>
        <w:t>牆</w:t>
      </w:r>
      <w:r>
        <w:rPr/>
        <w:t>@##5</w:t>
      </w:r>
      <w:r>
        <w:rPr/>
        <w:t>픚</w:t>
      </w:r>
      <w:r>
        <w:rPr/>
        <w:t>Gy5U|5#</w:t>
      </w:r>
      <w:r>
        <w:rPr/>
        <w:t>匹쟤</w:t>
      </w:r>
      <w:r>
        <w:rPr/>
        <w:t>Ay_</w:t>
      </w:r>
      <w:r>
        <w:rPr/>
        <w:t>흽</w:t>
      </w:r>
      <w:r>
        <w:rPr/>
        <w:t>|</w:t>
      </w:r>
      <w:r>
        <w:rPr/>
        <w:t>撓</w:t>
      </w:r>
      <w:r>
        <w:rPr/>
        <w:t>~_</w:t>
      </w:r>
      <w:r>
        <w:rPr/>
        <w:t>驀</w:t>
      </w:r>
      <w:r>
        <w:rPr/>
        <w:t>#{_</w:t>
      </w:r>
      <w:r>
        <w:rPr/>
        <w:t>햚</w:t>
      </w:r>
      <w:r>
        <w:rPr/>
        <w:t>O[o</w:t>
        <w:br/>
        <w:t>8E</w:t>
      </w:r>
      <w:r>
        <w:rPr/>
        <w:t>톤퍋</w:t>
      </w:r>
      <w:r>
        <w:rPr/>
        <w:t>##vC</w:t>
      </w:r>
      <w:r>
        <w:rPr/>
        <w:t>嶝퉔</w:t>
      </w:r>
      <w:r>
        <w:rPr/>
        <w:t>#v</w:t>
      </w:r>
      <w:r>
        <w:rPr/>
        <w:t>겋冠</w:t>
      </w:r>
      <w:r>
        <w:rPr/>
        <w:t>|u</w:t>
      </w:r>
      <w:r>
        <w:rPr/>
        <w:t>租</w:t>
      </w:r>
      <w:r>
        <w:rPr/>
        <w:t>P^#rU!_#</w:t>
      </w:r>
      <w:r>
        <w:rPr/>
        <w:t>乎</w:t>
      </w:r>
      <w:r>
        <w:rPr/>
        <w:t>j7</w:t>
      </w:r>
      <w:r>
        <w:rPr/>
        <w:t>騙</w:t>
      </w:r>
      <w:r>
        <w:rPr/>
        <w:t>(#</w:t>
      </w:r>
      <w:r>
        <w:rPr/>
        <w:t>벗</w:t>
      </w:r>
      <w:r>
        <w:rPr/>
        <w:t>#z</w:t>
      </w:r>
      <w:r>
        <w:rPr/>
        <w:t>爻</w:t>
      </w:r>
      <w:r>
        <w:rPr/>
        <w:t>#v</w:t>
      </w:r>
      <w:r>
        <w:rPr/>
        <w:t>響</w:t>
      </w:r>
      <w:r>
        <w:rPr/>
        <w:t>^o</w:t>
      </w:r>
      <w:r>
        <w:rPr/>
        <w:t>猛</w:t>
      </w:r>
      <w:r>
        <w:rPr/>
        <w:t>e+</w:t>
      </w:r>
      <w:r>
        <w:rPr/>
        <w:t>濩꾴</w:t>
      </w:r>
      <w:r>
        <w:rPr/>
        <w:t>^#u</w:t>
      </w:r>
      <w:r>
        <w:rPr/>
        <w:t>뜪</w:t>
      </w:r>
      <w:r>
        <w:rPr/>
        <w:t>5#_#oO:</w:t>
      </w:r>
      <w:r>
        <w:rPr/>
        <w:t>콀</w:t>
      </w:r>
      <w:r>
        <w:rPr/>
        <w:t>T{i</w:t>
      </w:r>
      <w:r>
        <w:rPr/>
        <w:t>뢹톫</w:t>
      </w:r>
      <w:r>
        <w:rPr/>
        <w:t>?mD#</w:t>
      </w:r>
      <w:r>
        <w:rPr/>
        <w:t>뻐</w:t>
      </w:r>
      <w:r>
        <w:rPr/>
        <w:t>he</w:t>
      </w:r>
      <w:r>
        <w:rPr/>
        <w:t>렬솟</w:t>
      </w:r>
      <w:r>
        <w:rPr/>
        <w:t>L4C}Mc</w:t>
      </w:r>
      <w:r>
        <w:rPr/>
        <w:t>졋</w:t>
      </w:r>
      <w:r>
        <w:rPr/>
        <w:t>@-</w:t>
      </w:r>
      <w:r>
        <w:rPr/>
        <w:t>쟺</w:t>
      </w:r>
      <w:r>
        <w:rPr/>
        <w:t>|</w:t>
      </w:r>
      <w:r>
        <w:rPr/>
        <w:t>駑</w:t>
      </w:r>
      <w:r>
        <w:rPr/>
        <w:t>O!W#</w:t>
      </w:r>
      <w:r>
        <w:rPr/>
        <w:t>持좾</w:t>
      </w:r>
      <w:r>
        <w:rPr/>
        <w:br/>
      </w:r>
      <w:r>
        <w:rPr/>
        <w:t>偕</w:t>
      </w:r>
      <w:r>
        <w:rPr/>
        <w:t>`#Q#)+#|0</w:t>
      </w:r>
      <w:r>
        <w:rPr/>
        <w:t>낦</w:t>
      </w:r>
      <w:r>
        <w:rPr/>
        <w:t>~#FB#</w:t>
      </w:r>
      <w:r>
        <w:rPr/>
        <w:t>똼폪</w:t>
      </w:r>
      <w:r>
        <w:rPr/>
        <w:t>;#G</w:t>
      </w:r>
      <w:r>
        <w:rPr/>
        <w:t>젦〃</w:t>
      </w:r>
      <w:r>
        <w:rPr/>
        <w:t>o0#</w:t>
      </w:r>
      <w:r>
        <w:rPr/>
        <w:t>亨햶칕</w:t>
      </w:r>
      <w:r>
        <w:rPr/>
        <w:t>O#</w:t>
      </w:r>
      <w:r>
        <w:rPr/>
        <w:t>픜</w:t>
      </w:r>
      <w:r>
        <w:rPr/>
        <w:t>g;a#o"*"&gt;</w:t>
      </w:r>
      <w:r>
        <w:rPr/>
        <w:t>뺤</w:t>
      </w:r>
      <w:r>
        <w:rPr/>
        <w:t>b</w:t>
      </w:r>
      <w:r>
        <w:rPr/>
        <w:t>샳솳</w:t>
      </w:r>
      <w:r>
        <w:rPr/>
        <w:t>ns}o,m</w:t>
      </w:r>
      <w:r>
        <w:rPr/>
        <w:t>키</w:t>
      </w:r>
      <w:r>
        <w:rPr/>
        <w:t>!%</w:t>
      </w:r>
      <w:r>
        <w:rPr/>
        <w:t>艶</w:t>
      </w:r>
      <w:r>
        <w:rPr/>
        <w:t>/S</w:t>
      </w:r>
      <w:r>
        <w:rPr/>
        <w:t>뗘</w:t>
      </w:r>
      <w:r>
        <w:rPr/>
        <w:t>z</w:t>
      </w:r>
      <w:r>
        <w:rPr/>
        <w:t>覺</w:t>
      </w:r>
      <w:r>
        <w:rPr/>
        <w:t>X#gN{#</w:t>
      </w:r>
      <w:r>
        <w:rPr/>
        <w:t>므</w:t>
      </w:r>
      <w:r>
        <w:rPr/>
        <w:t>l'</w:t>
      </w:r>
      <w:r>
        <w:rPr/>
        <w:t>曝픙</w:t>
      </w:r>
      <w:r>
        <w:rPr/>
        <w:t>`3#:![c=#&lt;</w:t>
      </w:r>
      <w:r>
        <w:rPr/>
        <w:t>貌</w:t>
      </w:r>
      <w:r>
        <w:rPr/>
        <w:t>'|&lt;0##</w:t>
      </w:r>
    </w:p>
    <w:p>
      <w:pPr>
        <w:pStyle w:val="PreformattedText"/>
        <w:bidi w:val="0"/>
        <w:jc w:val="left"/>
        <w:rPr/>
      </w:pPr>
      <w:r>
        <w:rPr/>
        <w:t>#7#</w:t>
      </w:r>
      <w:r>
        <w:rPr/>
        <w:t xml:space="preserve">콯 </w:t>
      </w:r>
      <w:r>
        <w:rPr/>
        <w:t>;'#J/###Y</w:t>
      </w:r>
      <w:r>
        <w:rPr/>
        <w:t>逝</w:t>
      </w:r>
      <w:r>
        <w:rPr/>
        <w:t>[</w:t>
      </w:r>
      <w:r>
        <w:rPr/>
        <w:t>干</w:t>
      </w:r>
      <w:r>
        <w:rPr/>
        <w:t>#</w:t>
      </w:r>
      <w:r>
        <w:rPr/>
        <w:t>艶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`</w:t>
      </w:r>
      <w:r>
        <w:rPr/>
        <w:t>喙뻒</w:t>
      </w:r>
      <w:r>
        <w:rPr/>
        <w:t>g</w:t>
      </w:r>
      <w:r>
        <w:rPr/>
        <w:t>쁶랍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</w:t>
      </w:r>
      <w:r>
        <w:rPr/>
        <w:t>倖</w:t>
      </w:r>
      <w:r>
        <w:rPr/>
        <w:t>##9</w:t>
      </w:r>
      <w:r>
        <w:rPr/>
        <w:t>츼</w:t>
      </w:r>
      <w:r>
        <w:rPr/>
        <w:t>Wa'</w:t>
      </w:r>
      <w:r>
        <w:rPr/>
        <w:t>씜エ汎翡</w:t>
      </w:r>
      <w:r>
        <w:rPr/>
        <w:t>;'</w:t>
      </w:r>
      <w:r>
        <w:rPr/>
        <w:t>좏</w:t>
      </w:r>
      <w:r>
        <w:rPr/>
        <w:t>#|zp</w:t>
      </w:r>
      <w:r>
        <w:rPr/>
        <w:t>陸춛뮬</w:t>
      </w:r>
      <w:r>
        <w:rPr/>
        <w:t>|</w:t>
        <w:br/>
        <w:t>)</w:t>
      </w:r>
      <w:r>
        <w:rPr/>
        <w:t>逝片輛</w:t>
      </w:r>
      <w:r>
        <w:rPr/>
        <w:t>V[</w:t>
      </w:r>
      <w:r>
        <w:rPr/>
        <w:t>瓷</w:t>
      </w:r>
      <w:r>
        <w:rPr/>
        <w:t>Oq#1</w:t>
      </w:r>
      <w:r>
        <w:rPr/>
        <w:t>틖</w:t>
      </w:r>
      <w:r>
        <w:rPr/>
        <w:t>X f1</w:t>
      </w:r>
      <w:r>
        <w:rPr/>
        <w:t>댺</w:t>
      </w:r>
      <w:r>
        <w:rPr/>
        <w:t>%</w:t>
      </w:r>
      <w:r>
        <w:rPr/>
        <w:t>쿨</w:t>
      </w:r>
      <w:r>
        <w:rPr/>
        <w:t>2by#~^#&lt;</w:t>
      </w:r>
      <w:r>
        <w:rPr/>
        <w:t>貌鋤</w:t>
      </w:r>
      <w:r>
        <w:rPr/>
        <w:t>|#</w:t>
      </w:r>
      <w:r>
        <w:rPr/>
        <w:t>仰</w:t>
      </w:r>
      <w:r>
        <w:rPr/>
        <w:t>#</w:t>
      </w:r>
      <w:r>
        <w:rPr/>
        <w:t>땺</w:t>
      </w:r>
      <w:r>
        <w:rPr/>
        <w:t>^</w:t>
        <w:br/>
        <w:t>nⅴ\</w:t>
      </w:r>
      <w:r>
        <w:rPr/>
        <w:t>纘</w:t>
      </w:r>
      <w:r>
        <w:rPr/>
        <w:t>*v#</w:t>
      </w:r>
      <w:r>
        <w:rPr/>
        <w:t xml:space="preserve">注꽭 </w:t>
      </w:r>
      <w:r>
        <w:rPr/>
        <w:t>1</w:t>
      </w:r>
      <w:r>
        <w:rPr/>
        <w:t>덐</w:t>
      </w:r>
      <w:r>
        <w:rPr/>
        <w:t>%</w:t>
      </w:r>
      <w:r>
        <w:rPr/>
        <w:t>퀴</w:t>
      </w:r>
      <w:r>
        <w:rPr/>
        <w:t>2</w:t>
      </w:r>
      <w:r>
        <w:rPr/>
        <w:t>獸</w:t>
      </w:r>
      <w:r>
        <w:rPr/>
        <w:t>\</w:t>
      </w:r>
      <w:r>
        <w:rPr/>
        <w:t>뗒肱뽮풤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戶占</w:t>
      </w:r>
      <w:r>
        <w:rPr/>
        <w:t>jW#&gt;%NUL^</w:t>
      </w:r>
      <w:r>
        <w:rPr/>
        <w:t>흭꽬</w:t>
      </w:r>
      <w:r>
        <w:rPr/>
        <w:t>)${D</w:t>
      </w:r>
      <w:r>
        <w:rPr/>
        <w:t>梅</w:t>
      </w:r>
      <w:r>
        <w:rPr/>
        <w:t>#</w:t>
      </w:r>
      <w:r>
        <w:rPr/>
        <w:t>壬</w:t>
      </w:r>
      <w:r>
        <w:rPr/>
        <w:t>1#m#</w:t>
      </w:r>
      <w:r>
        <w:rPr/>
        <w:t>壬</w:t>
      </w:r>
      <w:r>
        <w:rPr/>
        <w:t>|&gt;|#</w:t>
      </w:r>
      <w:r>
        <w:rPr/>
        <w:t>壬被</w:t>
      </w:r>
      <w:r>
        <w:rPr/>
        <w:t>(J</w:t>
      </w:r>
      <w:r>
        <w:rPr/>
        <w:t>뭀</w:t>
      </w:r>
      <w:r>
        <w:rPr/>
        <w:t>w"</w:t>
      </w:r>
      <w:r>
        <w:rPr/>
        <w:t>廻</w:t>
      </w:r>
      <w:r>
        <w:rPr/>
        <w:t>#</w:t>
      </w:r>
      <w:r>
        <w:rPr/>
        <w:t>壬킸</w:t>
      </w:r>
      <w:r>
        <w:rPr/>
        <w:t>&gt;</w:t>
      </w:r>
      <w:r>
        <w:rPr/>
        <w:t>凌</w:t>
      </w:r>
      <w:r>
        <w:rPr/>
        <w:t>!</w:t>
      </w:r>
      <w:r>
        <w:rPr/>
        <w:t>냅</w:t>
      </w:r>
      <w:r>
        <w:rPr/>
        <w:t>'7#tg</w:t>
      </w:r>
      <w:r>
        <w:rPr/>
        <w:t>콩</w:t>
      </w:r>
      <w:r>
        <w:rPr/>
        <w:t>#@n&amp;ft#@n#</w:t>
      </w:r>
      <w:r>
        <w:rPr/>
        <w:t>鴉奏</w:t>
      </w:r>
      <w:r>
        <w:rPr/>
        <w:t>]G#Q</w:t>
      </w:r>
      <w:r>
        <w:rPr/>
        <w:t>뉥狂</w:t>
      </w:r>
      <w:r>
        <w:rPr/>
        <w:t>#</w:t>
      </w:r>
      <w:r>
        <w:rPr/>
        <w:t>갬</w:t>
      </w:r>
      <w:r>
        <w:rPr/>
        <w:t>]###b"###[Sqk#;edg#</w:t>
      </w:r>
      <w:r>
        <w:rPr/>
        <w:t>쐭렶뉦利극</w:t>
      </w:r>
      <w:r>
        <w:rPr/>
        <w:t>kn7</w:t>
      </w:r>
      <w:r>
        <w:rPr/>
        <w:t>멓</w:t>
      </w:r>
      <w:r>
        <w:rPr/>
        <w:t>L</w:t>
      </w:r>
      <w:r>
        <w:rPr/>
        <w:t>㎺</w:t>
      </w:r>
      <w:r>
        <w:rPr/>
        <w:t>p</w:t>
      </w:r>
      <w:r>
        <w:rPr/>
        <w:t>톛俱칋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늠</w:t>
      </w:r>
      <w:r>
        <w:rPr/>
        <w:t>#8</w:t>
      </w:r>
      <w:r>
        <w:rPr/>
        <w:t>祿</w:t>
      </w:r>
      <w:r>
        <w:rPr/>
        <w:t>#</w:t>
      </w:r>
      <w:r>
        <w:rPr/>
        <w:t>츨</w:t>
      </w:r>
      <w:r>
        <w:rPr/>
        <w:t>Y</w:t>
      </w:r>
      <w:r>
        <w:rPr/>
        <w:t>텽렧</w:t>
      </w:r>
      <w:r>
        <w:rPr/>
        <w:t>Z!</w:t>
      </w:r>
      <w:r>
        <w:rPr/>
        <w:t>象</w:t>
      </w:r>
      <w:r>
        <w:rPr/>
        <w:t>)</w:t>
      </w:r>
      <w:r>
        <w:rPr/>
        <w:t>셟</w:t>
      </w:r>
      <w:r>
        <w:rPr/>
        <w:t>@s#U</w:t>
      </w:r>
      <w:r>
        <w:rPr/>
        <w:t>珥</w:t>
      </w:r>
      <w:r>
        <w:rPr/>
        <w:t>&gt;V#</w:t>
      </w:r>
      <w:r>
        <w:rPr/>
        <w:t>饑띊</w:t>
      </w:r>
      <w:r>
        <w:rPr/>
        <w:t>#+</w:t>
      </w:r>
      <w:r>
        <w:rPr/>
        <w:t>쑢움앑</w:t>
      </w:r>
      <w:r>
        <w:rPr/>
        <w:t>7Z]p</w:t>
      </w:r>
      <w:r>
        <w:rPr/>
        <w:t>놅</w:t>
      </w:r>
      <w:r>
        <w:rPr/>
        <w:br/>
        <w:t>xOl-y~%#Xk#</w:t>
      </w:r>
      <w:r>
        <w:rPr/>
        <w:t>誾</w:t>
      </w:r>
      <w:r>
        <w:rPr/>
        <w:t>{#</w:t>
      </w:r>
      <w:r>
        <w:rPr/>
        <w:t>럩</w:t>
      </w:r>
      <w:r>
        <w:rPr/>
        <w:t>:</w:t>
      </w:r>
      <w:r>
        <w:rPr/>
        <w:t>璨</w:t>
      </w:r>
      <w:r>
        <w:rPr/>
        <w:t>7##L</w:t>
      </w:r>
      <w:r>
        <w:rPr/>
        <w:t>뚤뮈</w:t>
      </w:r>
      <w:r>
        <w:rPr/>
        <w:t>#</w:t>
      </w:r>
      <w:r>
        <w:rPr/>
        <w:t>羨</w:t>
      </w:r>
      <w:r>
        <w:rPr/>
        <w:t>O*M#</w:t>
      </w:r>
      <w:r>
        <w:rPr/>
        <w:t>汝</w:t>
      </w:r>
      <w:r>
        <w:rPr/>
        <w:t>l</w:t>
      </w:r>
      <w:r>
        <w:rPr/>
        <w:t>괘恁</w:t>
      </w:r>
      <w:r>
        <w:rPr/>
        <w:t>#</w:t>
      </w:r>
      <w:r>
        <w:rPr/>
        <w:t>쑛뼈</w:t>
      </w:r>
      <w:r>
        <w:rPr/>
        <w:t>^#</w:t>
      </w:r>
      <w:r>
        <w:rPr/>
        <w:t>驀</w:t>
      </w:r>
      <w:r>
        <w:rPr/>
        <w:t>#</w:t>
      </w:r>
      <w:r>
        <w:rPr/>
        <w:t>蘂괁</w:t>
      </w:r>
      <w:r>
        <w:rPr/>
        <w:t>g#m</w:t>
      </w:r>
      <w:r>
        <w:rPr/>
        <w:t xml:space="preserve">哲뛐 </w:t>
      </w:r>
      <w:r>
        <w:rPr/>
        <w:t>&gt;~B</w:t>
      </w:r>
      <w:r>
        <w:rPr/>
        <w:t>昺</w:t>
      </w:r>
      <w:r>
        <w:rPr/>
        <w:t>t##</w:t>
      </w:r>
      <w:r>
        <w:rPr/>
        <w:t>洑</w:t>
      </w:r>
      <w:r>
        <w:rPr/>
        <w:t xml:space="preserve">h </w:t>
      </w:r>
      <w:r>
        <w:rPr/>
        <w:t>츣뛇</w:t>
      </w:r>
      <w:r>
        <w:rPr/>
        <w:t>#</w:t>
        <w:tab/>
        <w:t>p</w:t>
      </w:r>
      <w:r>
        <w:rPr/>
        <w:t>뛿</w:t>
      </w:r>
      <w:r>
        <w:rPr/>
        <w:t>#</w:t>
        <w:tab/>
        <w:t>b5##.;</w:t>
      </w:r>
      <w:r>
        <w:rPr/>
        <w:t>雙땵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픦</w:t>
      </w:r>
      <w:r>
        <w:rPr/>
        <w:t>&amp;2[X#</w:t>
      </w:r>
      <w:r>
        <w:rPr/>
        <w:t>촒</w:t>
      </w:r>
      <w:r>
        <w:rPr/>
        <w:t>(e{V%</w:t>
      </w:r>
      <w:r>
        <w:rPr/>
        <w:t>做</w:t>
      </w:r>
      <w:r>
        <w:rPr/>
        <w:t>U#p</w:t>
      </w:r>
      <w:r>
        <w:rPr/>
        <w:t>풻</w:t>
      </w:r>
      <w:r>
        <w:rPr/>
        <w:t>#</w:t>
      </w:r>
      <w:r>
        <w:rPr/>
        <w:t>勒</w:t>
      </w:r>
      <w:r>
        <w:rPr/>
        <w:t>\~qT</w:t>
      </w:r>
      <w:r>
        <w:rPr/>
        <w:t>튪</w:t>
      </w:r>
      <w:r>
        <w:rPr/>
        <w:t>]]q</w:t>
      </w:r>
      <w:r>
        <w:rPr/>
        <w:t>핍</w:t>
      </w:r>
      <w:r>
        <w:rPr/>
        <w:t>,&gt;</w:t>
      </w:r>
      <w:r>
        <w:rPr/>
        <w:t>겪</w:t>
      </w:r>
      <w:r>
        <w:rPr/>
        <w:t>#</w:t>
      </w:r>
      <w:r>
        <w:rPr/>
        <w:t>蓬</w:t>
      </w:r>
      <w:r>
        <w:rPr/>
        <w:t>AE&amp;+</w:t>
      </w:r>
      <w:r>
        <w:rPr/>
        <w:t>쀈</w:t>
      </w:r>
      <w:r>
        <w:rPr/>
        <w:t>b#:</w:t>
      </w:r>
      <w:r>
        <w:rPr/>
        <w:t>뷡</w:t>
      </w:r>
      <w:r>
        <w:rPr/>
        <w:t>Vs#y</w:t>
      </w:r>
      <w:r>
        <w:rPr/>
        <w:t>恍</w:t>
      </w:r>
      <w:r>
        <w:rPr/>
        <w:t>;</w:t>
      </w:r>
      <w:r>
        <w:rPr/>
        <w:t>뜀</w:t>
      </w:r>
      <w:r>
        <w:rPr/>
        <w:t>F`?</w:t>
      </w:r>
      <w:r>
        <w:rPr/>
        <w:t>뤈</w:t>
      </w:r>
      <w:r>
        <w:rPr/>
        <w:t>i##</w:t>
      </w:r>
      <w:r>
        <w:rPr/>
        <w:t>솑</w:t>
      </w:r>
      <w:r>
        <w:rPr/>
        <w:t>W3#w</w:t>
      </w:r>
      <w:r>
        <w:rPr/>
        <w:t>渠뒜</w:t>
      </w:r>
      <w:r>
        <w:rPr/>
        <w:t>#e##</w:t>
      </w:r>
      <w:r>
        <w:rPr/>
        <w:t>렄紙ㅈ</w:t>
      </w:r>
      <w:r>
        <w:rPr/>
        <w:t>fF#&amp;</w:t>
      </w:r>
      <w:r>
        <w:rPr/>
        <w:t>捻퇫</w:t>
      </w:r>
      <w:r>
        <w:rPr/>
        <w:t>*[##</w:t>
      </w:r>
      <w:r>
        <w:rPr/>
        <w:t>퓹</w:t>
      </w:r>
      <w:r>
        <w:rPr/>
        <w:t>##/67M##</w:t>
      </w:r>
      <w:r>
        <w:rPr/>
        <w:t>낕</w:t>
      </w:r>
      <w:r>
        <w:rPr/>
        <w:t>n\</w:t>
      </w:r>
      <w:r>
        <w:rPr/>
        <w:t>깸</w:t>
      </w:r>
      <w:r>
        <w:rPr/>
        <w:t>1#{-#&amp;</w:t>
      </w:r>
      <w:r>
        <w:rPr/>
        <w:t>殉</w:t>
      </w:r>
      <w:r>
        <w:rPr/>
        <w:t>?1#&amp;2</w:t>
      </w:r>
      <w:r>
        <w:rPr/>
        <w:t>홁</w:t>
      </w:r>
      <w:r>
        <w:rPr/>
        <w:t>"</w:t>
      </w:r>
      <w:r>
        <w:rPr/>
        <w:t>グ</w:t>
      </w:r>
      <w:r>
        <w:rPr/>
        <w:t>xiz</w:t>
      </w:r>
      <w:r>
        <w:rPr/>
        <w:t>쎕</w:t>
      </w:r>
      <w:r>
        <w:rPr/>
        <w:t>t</w:t>
      </w:r>
      <w:r>
        <w:rPr/>
        <w:t>옠</w:t>
      </w:r>
      <w:r>
        <w:rPr/>
        <w:t>s5r=</w:t>
      </w:r>
      <w:r>
        <w:rPr/>
        <w:t>쇎契</w:t>
      </w:r>
      <w:r>
        <w:rPr/>
        <w:t>6#</w:t>
      </w:r>
      <w:r>
        <w:rPr/>
        <w:t>릜</w:t>
      </w:r>
      <w:r>
        <w:rPr/>
        <w:t>6C#</w:t>
      </w:r>
      <w:r>
        <w:rPr/>
        <w:t>接</w:t>
      </w:r>
      <w:r>
        <w:rPr/>
        <w:t>||!</w:t>
      </w:r>
      <w:r>
        <w:rPr/>
        <w:t>斛</w:t>
      </w:r>
      <w:r>
        <w:rPr/>
        <w:t>l~</w:t>
      </w:r>
      <w:r>
        <w:rPr/>
        <w:t>ネ</w:t>
      </w:r>
      <w:r>
        <w:rPr/>
        <w:t>86_!o</w:t>
      </w:r>
      <w:r>
        <w:rPr/>
        <w:t>딩</w:t>
      </w:r>
      <w:r>
        <w:rPr/>
        <w:t>F#o</w:t>
      </w:r>
      <w:r>
        <w:rPr/>
        <w:t>聘憂</w:t>
      </w:r>
      <w:r>
        <w:rPr/>
        <w:t>Kh</w:t>
      </w:r>
      <w:r>
        <w:rPr/>
        <w:t>捉</w:t>
      </w:r>
      <w:r>
        <w:rPr/>
        <w:t>k</w:t>
      </w:r>
      <w:r>
        <w:rPr/>
        <w:t>桃</w:t>
      </w:r>
      <w:r>
        <w:rPr/>
        <w:t>n|</w:t>
      </w:r>
      <w:r>
        <w:rPr/>
        <w:t>쎏</w:t>
      </w:r>
      <w:r>
        <w:rPr/>
        <w:t>[g#+</w:t>
      </w:r>
      <w:r>
        <w:rPr/>
        <w:t>츪</w:t>
      </w:r>
      <w:r>
        <w:rPr/>
        <w:t>Ij</w:t>
      </w:r>
      <w:r>
        <w:rPr/>
        <w:t>몏</w:t>
      </w:r>
      <w:r>
        <w:rPr/>
        <w:t>dlW</w:t>
      </w:r>
      <w:r>
        <w:rPr/>
        <w:t>폄</w:t>
      </w:r>
      <w:r>
        <w:rPr/>
        <w:t>g</w:t>
      </w:r>
      <w:r>
        <w:rPr/>
        <w:t>뮸벲퀥</w:t>
      </w:r>
      <w:r>
        <w:rPr/>
        <w:t>#L</w:t>
      </w:r>
      <w:r>
        <w:rPr/>
        <w:t>秀</w:t>
      </w:r>
      <w:r>
        <w:rPr/>
        <w:t>4nB</w:t>
      </w:r>
      <w:r>
        <w:rPr/>
        <w:t>쌝狙</w:t>
      </w:r>
      <w:r>
        <w:rPr/>
        <w:t>dV~O#6</w:t>
      </w:r>
      <w:r>
        <w:rPr/>
        <w:t>밵</w:t>
      </w:r>
      <w:r>
        <w:rPr/>
        <w:t>^'</w:t>
      </w:r>
      <w:r>
        <w:rPr/>
        <w:t>떟쎇볻</w:t>
      </w:r>
      <w:r>
        <w:rPr/>
        <w:t>-#f?</w:t>
      </w:r>
      <w:r>
        <w:rPr/>
        <w:t>冕癌홈</w:t>
      </w:r>
      <w:r>
        <w:rPr/>
        <w:t>|</w:t>
      </w:r>
      <w:r>
        <w:rPr/>
        <w:t>찔</w:t>
      </w:r>
      <w:r>
        <w:rPr/>
        <w:t>F&amp;"</w:t>
      </w:r>
      <w:r>
        <w:rPr/>
        <w:t>왤</w:t>
      </w:r>
      <w:r>
        <w:rPr/>
        <w:t>#</w:t>
      </w:r>
      <w:r>
        <w:rPr/>
        <w:t>力</w:t>
      </w:r>
      <w:r>
        <w:rPr/>
        <w:t>F&amp;</w:t>
      </w:r>
      <w:r>
        <w:rPr/>
        <w:t>좲</w:t>
      </w:r>
      <w:r>
        <w:rPr/>
        <w:t>G72^&lt;#!#&gt;</w:t>
      </w:r>
      <w:r>
        <w:rPr/>
        <w:t>쌞</w:t>
      </w:r>
      <w:r>
        <w:rPr/>
        <w:t>&amp;-6#"</w:t>
      </w:r>
      <w:r>
        <w:rPr/>
        <w:t>蒸싫</w:t>
      </w:r>
      <w:r>
        <w:rPr/>
        <w:t>?{/</w:t>
      </w:r>
      <w:r>
        <w:rPr/>
        <w:t>얣</w:t>
      </w:r>
      <w:r>
        <w:rPr/>
        <w:t>&amp;-tt</w:t>
      </w:r>
      <w:r>
        <w:rPr/>
        <w:t>떹</w:t>
      </w:r>
      <w:r>
        <w:rPr/>
        <w:t>#</w:t>
      </w:r>
      <w:r>
        <w:rPr/>
        <w:t>욭</w:t>
      </w:r>
      <w:r>
        <w:rPr/>
        <w:t>a|#</w:t>
      </w:r>
      <w:r>
        <w:rPr/>
        <w:t>拯</w:t>
      </w:r>
      <w:r>
        <w:rPr/>
        <w:t>{</w:t>
      </w:r>
      <w:r>
        <w:rPr/>
        <w:t>뫟</w:t>
      </w:r>
      <w:r>
        <w:rPr/>
        <w:t>&amp;</w:t>
      </w:r>
      <w:r>
        <w:rPr/>
        <w:t>닻붒퐥딙홻</w:t>
      </w:r>
      <w:r>
        <w:rPr/>
        <w:t>T7&gt;</w:t>
      </w:r>
      <w:r>
        <w:rPr/>
        <w:t>뷡뫕똎</w:t>
      </w:r>
      <w:r>
        <w:rPr/>
        <w:t>G72</w:t>
      </w:r>
      <w:r>
        <w:rPr/>
        <w:t>赦</w:t>
      </w:r>
      <w:r>
        <w:rPr/>
        <w:t>##{#u</w:t>
      </w:r>
      <w:r>
        <w:rPr/>
        <w:t>쨊듉</w:t>
      </w:r>
      <w:r>
        <w:rPr/>
        <w:t>:rt#</w:t>
      </w:r>
      <w:r>
        <w:rPr/>
        <w:t>熟뚼</w:t>
      </w:r>
      <w:r>
        <w:rPr/>
        <w:t>#</w:t>
      </w:r>
      <w:r>
        <w:rPr/>
        <w:t>썞얜</w:t>
      </w:r>
      <w:r>
        <w:rPr/>
        <w:t>]D</w:t>
      </w:r>
      <w:r>
        <w:rPr/>
        <w:t>얍</w:t>
      </w:r>
      <w:r>
        <w:rPr/>
        <w:t>z</w:t>
      </w:r>
      <w:r>
        <w:rPr/>
        <w:t>뢱</w:t>
      </w:r>
      <w:r>
        <w:rPr/>
        <w:t>e2</w:t>
      </w:r>
      <w:r>
        <w:rPr/>
        <w:t>롉옻륏팮</w:t>
      </w:r>
      <w:r>
        <w:rPr/>
        <w:t>S</w:t>
      </w:r>
      <w:r>
        <w:rPr/>
        <w:t>曳串</w:t>
      </w:r>
      <w:r>
        <w:rPr/>
        <w:t>[;</w:t>
      </w:r>
      <w:r>
        <w:rPr/>
        <w:t>륩</w:t>
      </w:r>
      <w:r>
        <w:rPr/>
        <w:t>wn</w:t>
      </w:r>
      <w:r>
        <w:rPr/>
        <w:t>姬否衫叢</w:t>
      </w:r>
      <w:r>
        <w:rPr/>
        <w:t>s</w:t>
      </w:r>
      <w:r>
        <w:rPr/>
        <w:t>曳串</w:t>
      </w:r>
      <w:r>
        <w:rPr/>
        <w:t>[_y</w:t>
      </w:r>
      <w:r>
        <w:rPr/>
        <w:t>옎</w:t>
      </w:r>
      <w:r>
        <w:rPr/>
        <w:t>H#88s#</w:t>
      </w:r>
      <w:r>
        <w:rPr/>
        <w:t>뎤</w:t>
      </w:r>
      <w:r>
        <w:rPr/>
        <w:t>V#q</w:t>
      </w:r>
      <w:r>
        <w:rPr/>
        <w:t>햧</w:t>
      </w:r>
      <w:r>
        <w:rPr/>
        <w:t>G</w:t>
      </w:r>
      <w:r>
        <w:rPr/>
        <w:t>훉㈔</w:t>
      </w:r>
      <w:r>
        <w:rPr/>
        <w:t>#+Ⅸn%#{V</w:t>
        <w:br/>
      </w:r>
      <w:r>
        <w:rPr/>
        <w:t>음</w:t>
      </w:r>
      <w:r>
        <w:rPr/>
        <w:t>gX##V#</w:t>
      </w:r>
      <w:r>
        <w:rPr/>
        <w:t>溯</w:t>
      </w:r>
      <w:r>
        <w:rPr/>
        <w:t>[##k+#8;"#6</w:t>
      </w:r>
      <w:r>
        <w:rPr/>
        <w:t>엽</w:t>
      </w:r>
      <w:r>
        <w:rPr/>
        <w:t>2#</w:t>
      </w:r>
      <w:r>
        <w:rPr/>
        <w:t>퍿</w:t>
      </w:r>
      <w:r>
        <w:rPr/>
        <w:t>&gt;#h#</w:t>
      </w:r>
      <w:r>
        <w:rPr/>
        <w:t>꺃순</w:t>
      </w:r>
      <w:r>
        <w:rPr/>
        <w:t>,||</w:t>
      </w:r>
      <w:r>
        <w:rPr/>
        <w:t>쌤</w:t>
      </w:r>
    </w:p>
    <w:p>
      <w:pPr>
        <w:pStyle w:val="PreformattedText"/>
        <w:bidi w:val="0"/>
        <w:jc w:val="left"/>
        <w:rPr/>
      </w:pPr>
      <w:r>
        <w:rPr/>
        <w:t>御</w:t>
      </w:r>
      <w:r>
        <w:rPr/>
        <w:t>#</w:t>
      </w:r>
      <w:r>
        <w:rPr/>
        <w:t>癤</w:t>
      </w:r>
      <w:r>
        <w:rPr/>
        <w:t>0+#E</w:t>
      </w:r>
      <w:r>
        <w:rPr/>
        <w:t>숯</w:t>
      </w:r>
      <w:r>
        <w:rPr/>
        <w:t>#</w:t>
      </w:r>
      <w:r>
        <w:rPr/>
        <w:t>을</w:t>
      </w:r>
      <w:r>
        <w:rPr/>
        <w:t>+</w:t>
      </w:r>
      <w:r>
        <w:rPr/>
        <w:t>渾</w:t>
      </w:r>
      <w:r>
        <w:rPr/>
        <w:t>#G╋</w:t>
      </w:r>
      <w:r>
        <w:rPr/>
        <w:t>갔듏퀺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"</w:t>
      </w:r>
      <w:r>
        <w:rPr/>
        <w:t>훀</w:t>
      </w:r>
      <w:r>
        <w:rPr/>
        <w:t>z#E</w:t>
      </w:r>
      <w:r>
        <w:rPr/>
        <w:t>섓푋</w:t>
      </w:r>
      <w:r>
        <w:rPr/>
        <w:t>(2a&gt;</w:t>
      </w:r>
      <w:r>
        <w:rPr/>
        <w:t>렫</w:t>
      </w:r>
      <w:r>
        <w:rPr/>
        <w:t>#[#R5</w:t>
      </w:r>
      <w:r>
        <w:rPr/>
        <w:t>뫩</w:t>
      </w:r>
      <w:r>
        <w:rPr/>
        <w:t xml:space="preserve">### </w:t>
      </w:r>
      <w:r>
        <w:rPr/>
        <w:t>晶톜</w:t>
      </w:r>
      <w:r>
        <w:rPr/>
        <w:t>U\5+f-#P</w:t>
        <w:tab/>
        <w:t>yuO&lt;</w:t>
      </w:r>
      <w:r>
        <w:rPr/>
        <w:t>扇쬣</w:t>
      </w:r>
      <w:r>
        <w:rPr/>
        <w:t>WP#</w:t>
      </w:r>
      <w:r>
        <w:rPr/>
        <w:t>殲</w:t>
      </w:r>
      <w:r>
        <w:rPr/>
        <w:t>¹</w:t>
      </w:r>
      <w:r>
        <w:rPr/>
        <w:t>냸</w:t>
      </w:r>
      <w:r>
        <w:rPr/>
        <w:t>#V1#5D?s#ux#U[#o({</w:t>
      </w:r>
      <w:r>
        <w:rPr/>
        <w:t>뉾</w:t>
      </w:r>
      <w:r>
        <w:rPr/>
        <w:t>@B#</w:t>
      </w:r>
      <w:r>
        <w:rPr/>
        <w:t>쌦뽖</w:t>
      </w:r>
      <w:r>
        <w:rPr/>
        <w:t>k"Z-6@G</w:t>
      </w:r>
      <w:r>
        <w:rPr/>
        <w:t>押뇃</w:t>
      </w:r>
      <w:r>
        <w:rPr/>
        <w:t>#&gt;7b#p</w:t>
      </w:r>
      <w:r>
        <w:rPr/>
        <w:t>퇞</w:t>
      </w:r>
      <w:r>
        <w:rPr/>
        <w:t>b&amp;o!a</w:t>
      </w:r>
      <w:r>
        <w:rPr/>
        <w:t>죏</w:t>
      </w:r>
      <w:r>
        <w:rPr/>
        <w:t>K</w:t>
      </w:r>
      <w:r>
        <w:rPr/>
        <w:t>吩</w:t>
      </w:r>
      <w:r>
        <w:rPr/>
        <w:t>k:#\}#u#g\</w:t>
      </w:r>
      <w:r>
        <w:rPr/>
        <w:t>준툓켻</w:t>
      </w:r>
    </w:p>
    <w:p>
      <w:pPr>
        <w:pStyle w:val="PreformattedText"/>
        <w:bidi w:val="0"/>
        <w:jc w:val="left"/>
        <w:rPr/>
      </w:pPr>
      <w:r>
        <w:rPr/>
        <w:t>c#</w:t>
      </w:r>
      <w:r>
        <w:rPr/>
        <w:t>팎</w:t>
      </w:r>
      <w:r>
        <w:rPr/>
        <w:t>-q</w:t>
      </w:r>
      <w:r>
        <w:rPr/>
        <w:t>留떛</w:t>
      </w:r>
      <w:r>
        <w:rPr/>
        <w:t>q_</w:t>
      </w:r>
      <w:r>
        <w:rPr/>
        <w:t>柄</w:t>
      </w:r>
      <w:r>
        <w:rPr/>
        <w:t>##c</w:t>
      </w:r>
      <w:r>
        <w:rPr/>
        <w:t>殺</w:t>
      </w:r>
      <w:r>
        <w:rPr/>
        <w:t>o</w:t>
      </w:r>
      <w:r>
        <w:rPr/>
        <w:t>듴</w:t>
      </w:r>
      <w:r>
        <w:rPr/>
        <w:t>#</w:t>
      </w:r>
      <w:r>
        <w:rPr/>
        <w:t>埈</w:t>
      </w:r>
      <w:r>
        <w:rPr/>
        <w:t>z#8</w:t>
      </w:r>
      <w:r>
        <w:rPr/>
        <w:t>圈</w:t>
      </w:r>
      <w:r>
        <w:rPr/>
        <w:t>*2</w:t>
      </w:r>
      <w:r>
        <w:rPr/>
        <w:t>謗둻</w:t>
      </w:r>
      <w:r>
        <w:rPr/>
        <w:t>@</w:t>
        <w:br/>
      </w:r>
      <w:r>
        <w:rPr/>
        <w:t>衡</w:t>
      </w:r>
      <w:r>
        <w:rPr/>
        <w:t>xm"N</w:t>
      </w:r>
      <w:r>
        <w:rPr/>
        <w:t>뎴</w:t>
      </w:r>
      <w:r>
        <w:rPr/>
        <w:t>q##W</w:t>
      </w:r>
      <w:r>
        <w:rPr/>
        <w:t>췃</w:t>
      </w:r>
      <w:r>
        <w:rPr/>
        <w:t>03Nq</w:t>
      </w:r>
      <w:r>
        <w:rPr/>
        <w:t>쬘</w:t>
      </w:r>
      <w:r>
        <w:rPr/>
        <w:t>*#[#0VW</w:t>
      </w:r>
      <w:r>
        <w:rPr/>
        <w:t>딚</w:t>
      </w:r>
      <w:r>
        <w:rPr/>
        <w:t>b</w:t>
      </w:r>
      <w:r>
        <w:rPr/>
        <w:t>그</w:t>
      </w:r>
      <w:r>
        <w:rPr/>
        <w:t>+v[</w:t>
      </w:r>
      <w:r>
        <w:rPr/>
        <w:t>聃</w:t>
      </w:r>
      <w:r>
        <w:rPr/>
        <w:t>Nk</w:t>
      </w:r>
      <w:r>
        <w:rPr/>
        <w:t>솜</w:t>
      </w:r>
      <w:r>
        <w:rPr/>
        <w:t>a####</w:t>
      </w:r>
      <w:r>
        <w:rPr/>
        <w:t>瓣</w:t>
      </w:r>
      <w:r>
        <w:rPr/>
        <w:t>]</w:t>
        <w:tab/>
        <w:t>&lt;</w:t>
      </w:r>
      <w:r>
        <w:rPr/>
        <w:t>톘</w:t>
      </w:r>
      <w:r>
        <w:rPr/>
        <w:t>#</w:t>
      </w:r>
      <w:r>
        <w:rPr/>
        <w:t>霆</w:t>
      </w:r>
      <w:r>
        <w:rPr/>
        <w:t>`s(j#*</w:t>
      </w:r>
      <w:r>
        <w:rPr/>
        <w:t>냿퓢</w:t>
      </w:r>
      <w:r>
        <w:rPr/>
        <w:t>;#{</w:t>
      </w:r>
      <w:r>
        <w:rPr/>
        <w:t>波</w:t>
      </w:r>
      <w:r>
        <w:rPr/>
        <w:t>Gr</w:t>
      </w:r>
      <w:r>
        <w:rPr/>
        <w:t>컼</w:t>
      </w:r>
      <w:r>
        <w:rPr/>
        <w:t>F~c#</w:t>
      </w:r>
      <w:r>
        <w:rPr/>
        <w:t>輻뫩뻱</w:t>
      </w:r>
      <w:r>
        <w:rPr/>
        <w:t>#9</w:t>
      </w:r>
      <w:r>
        <w:rPr/>
        <w:t>읨</w:t>
      </w:r>
      <w:r>
        <w:rPr/>
        <w:br/>
        <w:t>#(3</w:t>
      </w:r>
      <w:r>
        <w:rPr/>
        <w:t>摹</w:t>
      </w:r>
      <w:r>
        <w:rPr/>
        <w:t>)+7</w:t>
      </w:r>
      <w:r>
        <w:rPr/>
        <w:t>琁</w:t>
      </w:r>
      <w:r>
        <w:rPr/>
        <w:t>-B&amp;##</w:t>
      </w:r>
      <w:r>
        <w:rPr/>
        <w:t>쳢</w:t>
      </w:r>
      <w:r>
        <w:rPr/>
        <w:t>|jE</w:t>
      </w:r>
      <w:r>
        <w:rPr/>
        <w:t>邯</w:t>
      </w:r>
      <w:r>
        <w:rPr/>
        <w:t>V</w:t>
      </w:r>
      <w:r>
        <w:rPr/>
        <w:t>꽱</w:t>
      </w:r>
      <w:r>
        <w:rPr/>
        <w:t>m</w:t>
      </w:r>
      <w:r>
        <w:rPr/>
        <w:t>끟첲몰</w:t>
      </w:r>
      <w:r>
        <w:rPr/>
        <w:t>J</w:t>
      </w:r>
      <w:r>
        <w:rPr/>
        <w:t>볊쵢</w:t>
      </w:r>
      <w:r>
        <w:rPr/>
        <w:t>##</w:t>
      </w:r>
      <w:r>
        <w:rPr/>
        <w:t>浦壘</w:t>
      </w:r>
      <w:r>
        <w:rPr/>
        <w:t>K</w:t>
      </w:r>
      <w:r>
        <w:rPr/>
        <w:t>뗃ㅆ</w:t>
      </w:r>
      <w:r>
        <w:rPr/>
        <w:t>.</w:t>
      </w:r>
      <w:r>
        <w:rPr/>
        <w:t>퐓</w:t>
      </w:r>
      <w:r>
        <w:rPr/>
        <w:t>,S#&lt;l</w:t>
      </w:r>
      <w:r>
        <w:rPr/>
        <w:t>쑘펓</w:t>
      </w:r>
      <w:r>
        <w:rPr/>
        <w:t>;</w:t>
      </w:r>
      <w:r>
        <w:rPr/>
        <w:t>糖</w:t>
      </w:r>
      <w:r>
        <w:rPr/>
        <w:t xml:space="preserve">#E </w:t>
      </w:r>
      <w:r>
        <w:rPr/>
        <w:t>渫</w:t>
      </w:r>
      <w:r>
        <w:rPr/>
        <w:t>k</w:t>
      </w:r>
      <w:r>
        <w:rPr/>
        <w:t>뺕읡</w:t>
      </w:r>
      <w:r>
        <w:rPr/>
        <w:t>V]</w:t>
      </w:r>
      <w:r>
        <w:rPr/>
        <w:t>慂뤊</w:t>
      </w:r>
      <w:r>
        <w:rPr/>
        <w:t>#hW}</w:t>
      </w:r>
      <w:r>
        <w:rPr/>
        <w:t>쵈</w:t>
      </w:r>
      <w:r>
        <w:rPr/>
        <w:t>#CKgv{</w:t>
      </w:r>
      <w:r>
        <w:rPr/>
        <w:t>牡</w:t>
      </w:r>
      <w:r>
        <w:rPr/>
        <w:t>#8z</w:t>
      </w:r>
      <w:r>
        <w:rPr/>
        <w:t>睦</w:t>
      </w:r>
      <w:r>
        <w:rPr/>
        <w:t>(</w:t>
      </w:r>
      <w:r>
        <w:rPr/>
        <w:t>쀼씍쑱</w:t>
      </w:r>
      <w:r>
        <w:rPr/>
        <w:t>b=$J</w:t>
        <w:tab/>
        <w:t>i#8w2EH#NHS</w:t>
      </w:r>
      <w:r>
        <w:rPr/>
        <w:t>음</w:t>
      </w:r>
      <w:r>
        <w:rPr/>
        <w:t>-</w:t>
      </w:r>
      <w:r>
        <w:rPr/>
        <w:t>芦드</w:t>
      </w:r>
      <w:r>
        <w:rPr/>
        <w:t>H</w:t>
      </w:r>
      <w:r>
        <w:rPr/>
        <w:t>퍗梢</w:t>
      </w:r>
      <w:r>
        <w:rPr/>
        <w:t>y</w:t>
      </w:r>
      <w:r>
        <w:rPr/>
        <w:t>뷏</w:t>
      </w:r>
      <w:r>
        <w:rPr/>
        <w:t>#Xp</w:t>
      </w:r>
      <w:r>
        <w:rPr/>
        <w:t>烋붱</w:t>
      </w:r>
      <w:r>
        <w:rPr/>
        <w:t>"?#&gt;Nq!</w:t>
      </w:r>
      <w:r>
        <w:rPr/>
        <w:t>쾽</w:t>
      </w:r>
      <w:r>
        <w:rPr/>
        <w:t>=X6</w:t>
      </w:r>
      <w:r>
        <w:rPr/>
        <w:t>텊</w:t>
      </w:r>
      <w:r>
        <w:rPr/>
        <w:t>#</w:t>
      </w:r>
      <w:r>
        <w:rPr/>
        <w:t>塡</w:t>
      </w:r>
      <w:r>
        <w:rPr/>
        <w:t>k</w:t>
      </w:r>
      <w:r>
        <w:rPr/>
        <w:t>껙</w:t>
      </w:r>
      <w:r>
        <w:rPr/>
        <w:t>M6</w:t>
      </w:r>
      <w:r>
        <w:rPr/>
        <w:t>돐</w:t>
      </w:r>
      <w:r>
        <w:rPr/>
        <w:t>#o#&amp;Y</w:t>
      </w:r>
      <w:r>
        <w:rPr/>
        <w:t>킯</w:t>
      </w:r>
      <w:r>
        <w:rPr/>
        <w:t>/</w:t>
        <w:br/>
        <w:t>px#</w:t>
      </w:r>
      <w:r>
        <w:rPr/>
        <w:t>始</w:t>
      </w:r>
      <w:r>
        <w:rPr/>
        <w:t>#</w:t>
      </w:r>
      <w:r>
        <w:rPr/>
        <w:t>訥</w:t>
      </w:r>
      <w:r>
        <w:rPr/>
        <w:t>`</w:t>
      </w:r>
      <w:r>
        <w:rPr/>
        <w:t>ソ</w:t>
      </w:r>
      <w:r>
        <w:rPr/>
        <w:t>^c</w:t>
      </w:r>
      <w:r>
        <w:rPr/>
        <w:t>蒙</w:t>
      </w:r>
      <w:r>
        <w:rPr/>
        <w:t>n(</w:t>
      </w:r>
      <w:r>
        <w:rPr/>
        <w:t>쎲</w:t>
      </w:r>
      <w:r>
        <w:rPr/>
        <w:t>#{W</w:t>
      </w:r>
      <w:r>
        <w:rPr/>
        <w:t>童</w:t>
      </w:r>
      <w:r>
        <w:rPr/>
        <w:t>W6</w:t>
      </w:r>
      <w:r>
        <w:rPr/>
        <w:t>깩</w:t>
      </w:r>
      <w:r>
        <w:rPr/>
        <w:t>I</w:t>
      </w:r>
      <w:r>
        <w:rPr/>
        <w:t>霆〉</w:t>
      </w:r>
      <w:r>
        <w:rPr/>
        <w:t>##P#p</w:t>
      </w:r>
      <w:r>
        <w:rPr/>
        <w:t>먀</w:t>
      </w:r>
      <w:r>
        <w:rPr/>
        <w:t>d7</w:t>
      </w:r>
      <w:r>
        <w:rPr/>
        <w:t>뇩</w:t>
      </w:r>
      <w:r>
        <w:rPr/>
        <w:t>#</w:t>
      </w:r>
      <w:r>
        <w:rPr/>
        <w:t>搏</w:t>
      </w:r>
      <w:r>
        <w:rPr/>
        <w:t>,</w:t>
      </w:r>
      <w:r>
        <w:rPr/>
        <w:t>쌵</w:t>
      </w:r>
      <w:r>
        <w:rPr/>
        <w:t>j#</w:t>
      </w:r>
      <w:r>
        <w:rPr/>
        <w:t>데</w:t>
      </w:r>
      <w:r>
        <w:rPr/>
        <w:t>6:r:f5#y#/W]FJ3m</w:t>
      </w:r>
      <w:r>
        <w:rPr/>
        <w:t>쒞</w:t>
      </w:r>
      <w:r>
        <w:rPr/>
        <w:t>}#</w:t>
      </w:r>
      <w:r>
        <w:rPr/>
        <w:t>喫</w:t>
      </w:r>
      <w:r>
        <w:rPr/>
        <w:t>-[∮}C4</w:t>
      </w:r>
      <w:r>
        <w:rPr/>
        <w:t>갗뒂</w:t>
      </w:r>
      <w:r>
        <w:rPr/>
        <w:t>%}A</w:t>
      </w:r>
      <w:r>
        <w:rPr/>
        <w:t>陶</w:t>
      </w:r>
      <w:r>
        <w:rPr/>
        <w:t>/#s-u##</w:t>
      </w:r>
      <w:r>
        <w:rPr/>
        <w:t>峯텱</w:t>
      </w:r>
      <w:r>
        <w:rPr/>
        <w:t>*2d#</w:t>
      </w:r>
      <w:r>
        <w:rPr/>
        <w:t>款</w:t>
      </w:r>
      <w:r>
        <w:rPr/>
        <w:t>(1;:C=d</w:t>
      </w:r>
      <w:r>
        <w:rPr/>
        <w:t>였舅</w:t>
      </w:r>
      <w:r>
        <w:rPr/>
        <w:t>i</w:t>
      </w:r>
      <w:r>
        <w:rPr/>
        <w:t>緊</w:t>
      </w:r>
      <w:r>
        <w:rPr/>
        <w:t>&gt;.</w:t>
      </w:r>
      <w:r>
        <w:rPr/>
        <w:t>싕</w:t>
      </w:r>
      <w:r>
        <w:rPr/>
        <w:t xml:space="preserve">GD# </w:t>
      </w:r>
      <w:r>
        <w:rPr/>
        <w:t>葦</w:t>
      </w:r>
      <w:r>
        <w:rPr/>
        <w:t>/</w:t>
      </w:r>
      <w:r>
        <w:rPr/>
        <w:t>衛퍊</w:t>
      </w:r>
      <w:r>
        <w:rPr/>
        <w:t>h</w:t>
      </w:r>
      <w:r>
        <w:rPr/>
        <w:t>鍍</w:t>
      </w:r>
      <w:r>
        <w:rPr/>
        <w:t>#p</w:t>
      </w:r>
      <w:r>
        <w:rPr/>
        <w:t>푩</w:t>
      </w:r>
      <w:r>
        <w:rPr/>
        <w:t>=*</w:t>
      </w:r>
      <w:r>
        <w:rPr/>
        <w:t>듰</w:t>
      </w:r>
      <w:r>
        <w:rPr/>
        <w:t>GE#l</w:t>
      </w:r>
      <w:r>
        <w:rPr/>
        <w:t>馨릱</w:t>
      </w:r>
      <w:r>
        <w:rPr/>
        <w:t>e"` (5#</w:t>
      </w:r>
      <w:r>
        <w:rPr/>
        <w:t>껭</w:t>
      </w:r>
      <w:r>
        <w:rPr/>
        <w:t>#u</w:t>
      </w:r>
      <w:r>
        <w:rPr/>
        <w:t>환</w:t>
      </w:r>
      <w:r>
        <w:rPr/>
        <w:t>##K!#</w:t>
      </w:r>
      <w:r>
        <w:rPr/>
        <w:t>떊</w:t>
      </w:r>
      <w:r>
        <w:rPr/>
        <w:t>##ag(|)eQ^#r#!_#zU_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ち</w:t>
      </w:r>
      <w:r>
        <w:rPr/>
        <w:t>^5</w:t>
      </w:r>
      <w:r>
        <w:rPr/>
        <w:t>幕</w:t>
      </w:r>
      <w:r>
        <w:rPr/>
        <w:br/>
      </w:r>
      <w:r>
        <w:rPr/>
        <w:t>뷦</w:t>
      </w:r>
      <w:r>
        <w:rPr/>
        <w:t>OEW#</w:t>
      </w:r>
      <w:r>
        <w:rPr/>
        <w:t>뺼侯</w:t>
      </w:r>
      <w:r>
        <w:rPr/>
        <w:t>G1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왢</w:t>
      </w:r>
      <w:r>
        <w:rPr/>
        <w:t>8</w:t>
      </w:r>
      <w:r>
        <w:rPr/>
        <w:t>뚸</w:t>
      </w:r>
      <w:r>
        <w:rPr/>
        <w:t>!#</w:t>
      </w:r>
      <w:r>
        <w:rPr/>
        <w:t>悴꾷</w:t>
      </w:r>
      <w:r>
        <w:rPr/>
        <w:t>#</w:t>
      </w:r>
      <w:r>
        <w:rPr/>
        <w:t>졵</w:t>
      </w:r>
      <w:r>
        <w:rPr/>
        <w:t>}"##:lQ</w:t>
      </w:r>
      <w:r>
        <w:rPr/>
        <w:t>摩캫</w:t>
      </w:r>
      <w:r>
        <w:rPr/>
        <w:t>Q</w:t>
      </w:r>
      <w:r>
        <w:rPr/>
        <w:t xml:space="preserve">뇦틓쮶沐 </w:t>
      </w:r>
      <w:r>
        <w:rPr/>
        <w:t>#</w:t>
      </w:r>
      <w:r>
        <w:rPr/>
        <w:t>떋</w:t>
      </w:r>
      <w:r>
        <w:rPr/>
        <w:t>#</w:t>
      </w:r>
      <w:r>
        <w:rPr/>
        <w:t>땇</w:t>
      </w:r>
      <w:r>
        <w:rPr/>
        <w:t>w</w:t>
        <w:tab/>
        <w:t>/C=+D9U|%U~e</w:t>
      </w:r>
      <w:r>
        <w:rPr/>
        <w:t>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`#</w:t>
      </w:r>
      <w:r>
        <w:rPr/>
        <w:t>뾅</w:t>
      </w:r>
      <w:r>
        <w:rPr/>
        <w:t>=eQ_)[V##s_+QB</w:t>
      </w:r>
      <w:r>
        <w:rPr/>
        <w:t>呪폝</w:t>
      </w:r>
      <w:r>
        <w:rPr/>
        <w:t>TAL+</w:t>
      </w:r>
      <w:r>
        <w:rPr/>
        <w:t>중</w:t>
      </w:r>
      <w:r>
        <w:rPr/>
        <w:t xml:space="preserve">#{ </w:t>
      </w:r>
      <w:r>
        <w:rPr/>
        <w:t>뜯</w:t>
      </w:r>
      <w:r>
        <w:rPr/>
        <w:t>W</w:t>
        <w:tab/>
      </w:r>
      <w:r>
        <w:rPr/>
        <w:t>占</w:t>
      </w:r>
      <w:r>
        <w:rPr/>
        <w:t>"</w:t>
      </w:r>
      <w:r>
        <w:rPr/>
        <w:t>땆</w:t>
      </w:r>
      <w:r>
        <w:rPr/>
        <w:tab/>
        <w:t>3#.#W#</w:t>
      </w:r>
      <w:r>
        <w:rPr/>
        <w:t>㏆胴</w:t>
      </w:r>
      <w:r>
        <w:rPr/>
        <w:t>5K</w:t>
      </w:r>
      <w:r>
        <w:rPr/>
        <w:t>뵶졢퉰</w:t>
      </w:r>
      <w:r>
        <w:rPr/>
        <w:t>#</w:t>
      </w:r>
      <w:r>
        <w:rPr/>
        <w:t>剽</w:t>
      </w:r>
      <w:r>
        <w:rPr/>
        <w:t>#b</w:t>
      </w:r>
      <w:r>
        <w:rPr/>
        <w:t>큈꽢킧</w:t>
      </w:r>
      <w:r>
        <w:rPr/>
        <w:t>gF</w:t>
      </w:r>
      <w:r>
        <w:rPr/>
        <w:t>瞻</w:t>
      </w:r>
      <w:r>
        <w:rPr/>
        <w:t>w</w:t>
      </w:r>
      <w:r>
        <w:rPr/>
        <w:t>렰⒴셉콜</w:t>
      </w:r>
      <w:r>
        <w:rPr/>
        <w:t>#c</w:t>
      </w:r>
      <w:r>
        <w:rPr/>
        <w:t>폎핗亦</w:t>
      </w:r>
      <w:r>
        <w:rPr/>
        <w:t>#&gt;[x {</w:t>
      </w:r>
      <w:r>
        <w:rPr/>
        <w:t>鵡</w:t>
      </w:r>
      <w:r>
        <w:rPr/>
        <w:t>D?7</w:t>
      </w:r>
      <w:r>
        <w:rPr/>
        <w:t>핝</w:t>
      </w:r>
      <w:r>
        <w:rPr/>
        <w:t>##</w:t>
      </w:r>
      <w:r>
        <w:rPr/>
        <w:t>筏</w:t>
      </w:r>
      <w:r>
        <w:rPr/>
        <w:t>'</w:t>
      </w:r>
      <w:r>
        <w:rPr/>
        <w:t>쇿</w:t>
      </w:r>
      <w:r>
        <w:rPr/>
        <w:t>P</w:t>
      </w:r>
      <w:r>
        <w:rPr/>
        <w:t>읹뻑</w:t>
      </w:r>
      <w:r>
        <w:rPr/>
        <w:t>##</w:t>
      </w:r>
      <w:r>
        <w:rPr/>
        <w:t>俱</w:t>
      </w:r>
      <w:r>
        <w:rPr/>
        <w:t>2"#</w:t>
      </w:r>
      <w:r>
        <w:rPr/>
        <w:t>쯽</w:t>
      </w:r>
      <w:r>
        <w:rPr/>
        <w:t>wl*3###O/₃f</w:t>
      </w:r>
      <w:r>
        <w:rPr/>
        <w:t>췓肄</w:t>
      </w:r>
      <w:r>
        <w:rPr/>
        <w:t>GYft1</w:t>
      </w:r>
      <w:r>
        <w:rPr/>
        <w:t>뾇왖</w:t>
      </w:r>
      <w:r>
        <w:rPr/>
        <w:t>{</w:t>
      </w:r>
      <w:r>
        <w:rPr/>
        <w:t>械</w:t>
      </w:r>
      <w:r>
        <w:rPr/>
        <w:t>@#B?</w:t>
      </w:r>
      <w:r>
        <w:rPr/>
        <w:t>쇾</w:t>
      </w:r>
      <w:r>
        <w:rPr/>
        <w:t>&gt;;</w:t>
      </w:r>
      <w:r>
        <w:rPr/>
        <w:t>꺶</w:t>
      </w:r>
      <w:r>
        <w:rPr/>
        <w:t>m</w:t>
      </w:r>
      <w:r>
        <w:rPr/>
        <w:t>쭠</w:t>
      </w:r>
      <w:r>
        <w:rPr/>
        <w:t>;2N*</w:t>
      </w:r>
      <w:r>
        <w:rPr/>
        <w:t>뢴흚</w:t>
      </w:r>
      <w:r>
        <w:rPr/>
        <w:t>#</w:t>
      </w:r>
      <w:r>
        <w:rPr/>
        <w:t>俎댍</w:t>
      </w:r>
      <w:r>
        <w:rPr/>
        <w:t>#</w:t>
      </w:r>
      <w:r>
        <w:rPr/>
        <w:t>떇</w:t>
      </w:r>
      <w:r>
        <w:rPr/>
        <w:t>##</w:t>
      </w:r>
      <w:r>
        <w:rPr/>
        <w:t>억홻徵</w:t>
      </w:r>
      <w:r>
        <w:rPr/>
        <w:t>}S#</w:t>
      </w:r>
      <w:r>
        <w:rPr/>
        <w:t>혋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</w:t>
      </w:r>
      <w:r>
        <w:rPr/>
        <w:t>쏣</w:t>
      </w:r>
      <w:r>
        <w:rPr/>
        <w:t>#</w:t>
      </w:r>
      <w:r>
        <w:rPr/>
        <w:t>肺</w:t>
      </w:r>
      <w:r>
        <w:rPr/>
        <w:t>(#</w:t>
      </w:r>
      <w:r>
        <w:rPr/>
        <w:t>튆맾</w:t>
      </w:r>
      <w:r>
        <w:rPr/>
        <w:t>#{</w:t>
      </w:r>
    </w:p>
    <w:p>
      <w:pPr>
        <w:pStyle w:val="PreformattedText"/>
        <w:bidi w:val="0"/>
        <w:jc w:val="left"/>
        <w:rPr/>
      </w:pPr>
      <w:r>
        <w:rPr/>
        <w:t>v~</w:t>
      </w:r>
      <w:r>
        <w:rPr/>
        <w:t>꺗</w:t>
      </w:r>
      <w:r>
        <w:rPr/>
        <w:t>`#</w:t>
      </w:r>
      <w:r>
        <w:rPr/>
        <w:t>絪</w:t>
      </w:r>
      <w:r>
        <w:rPr/>
        <w:t>A=7Q5{#_#gmOV</w:t>
      </w:r>
      <w:r>
        <w:rPr/>
        <w:t>픦</w:t>
      </w:r>
      <w:r>
        <w:rPr/>
        <w:t>#/~</w:t>
      </w:r>
      <w:r>
        <w:rPr/>
        <w:t>든</w:t>
      </w:r>
      <w:r>
        <w:rPr/>
        <w:t>3_?</w:t>
      </w:r>
      <w:r>
        <w:rPr/>
        <w:t>쬶</w:t>
      </w:r>
      <w:r>
        <w:rPr/>
        <w:t>LL</w:t>
      </w:r>
      <w:r>
        <w:rPr/>
        <w:t>핎</w:t>
      </w:r>
      <w:r>
        <w:rPr/>
        <w:t>Q</w:t>
      </w:r>
      <w:r>
        <w:rPr/>
        <w:t>苟</w:t>
      </w:r>
      <w:r>
        <w:rPr/>
        <w:t>##</w:t>
      </w:r>
      <w:r>
        <w:rPr/>
        <w:t>듩</w:t>
      </w:r>
      <w:r>
        <w:rPr/>
        <w:t>!</w:t>
      </w:r>
      <w:r>
        <w:rPr/>
        <w:t>딡먲</w:t>
      </w:r>
      <w:r>
        <w:rPr/>
        <w:t>Dr ib</w:t>
      </w:r>
      <w:r>
        <w:rPr/>
        <w:t>핟</w:t>
      </w:r>
      <w:r>
        <w:rPr/>
        <w:t>c</w:t>
      </w:r>
      <w:r>
        <w:rPr/>
        <w:t>멫</w:t>
      </w:r>
      <w:r>
        <w:rPr/>
        <w:t>##</w:t>
      </w:r>
      <w:r>
        <w:rPr/>
        <w:t>炙嘗</w:t>
      </w:r>
      <w:r>
        <w:rPr/>
        <w:t>Q</w:t>
      </w:r>
      <w:r>
        <w:rPr/>
        <w:t>灐</w:t>
      </w:r>
      <w:r>
        <w:rPr/>
        <w:t>o#</w:t>
      </w:r>
      <w:r>
        <w:rPr/>
        <w:t>謝</w:t>
      </w:r>
      <w:r>
        <w:rPr/>
        <w:t>H</w:t>
      </w:r>
      <w:r>
        <w:rPr/>
        <w:t>뤣</w:t>
      </w:r>
      <w:r>
        <w:rPr/>
        <w:t>7Q{</w:t>
      </w:r>
      <w:r>
        <w:rPr/>
        <w:t>돷</w:t>
      </w:r>
      <w:r>
        <w:rPr/>
        <w:t>#Dx</w:t>
      </w:r>
      <w:r>
        <w:rPr/>
        <w:t>쓃팽</w:t>
      </w:r>
      <w:r>
        <w:rPr/>
        <w:t>#o!O</w:t>
      </w:r>
      <w:r>
        <w:rPr/>
        <w:t>둖</w:t>
      </w:r>
      <w:r>
        <w:rPr/>
        <w:t>#</w:t>
      </w:r>
      <w:r>
        <w:rPr/>
        <w:t>뫈</w:t>
      </w:r>
      <w:r>
        <w:rPr/>
        <w:t>2yV|2;j+&gt;#</w:t>
      </w:r>
      <w:r>
        <w:rPr/>
        <w:t>銑</w:t>
      </w:r>
      <w:r>
        <w:rPr/>
        <w:t>q</w:t>
      </w:r>
      <w:r>
        <w:rPr/>
        <w:t>픙</w:t>
      </w:r>
      <w:r>
        <w:rPr/>
        <w:t>|2</w:t>
      </w:r>
      <w:r>
        <w:rPr/>
        <w:t>윽沙</w:t>
      </w:r>
      <w:r>
        <w:rPr/>
        <w:t>E#Ed</w:t>
      </w:r>
      <w:r>
        <w:rPr/>
        <w:t xml:space="preserve">뵁臟 </w:t>
      </w:r>
      <w:r>
        <w:rPr/>
        <w:t>t#</w:t>
      </w:r>
      <w:r>
        <w:rPr/>
        <w:t>馬</w:t>
      </w:r>
      <w:r>
        <w:rPr/>
        <w:t>#v</w:t>
        <w:br/>
        <w:t>#{#=u</w:t>
      </w:r>
      <w:r>
        <w:rPr/>
        <w:t>륖뉃</w:t>
      </w:r>
      <w:r>
        <w:rPr/>
        <w:t>k?#?`81u#?## 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柯</w:t>
      </w:r>
      <w:r>
        <w:rPr/>
        <w:t>@#o@&amp;o</w:t>
      </w:r>
      <w:r>
        <w:rPr/>
        <w:t>쫍</w:t>
      </w:r>
      <w:r>
        <w:rPr/>
        <w:t>M</w:t>
      </w:r>
      <w:r>
        <w:rPr/>
        <w:t>滿</w:t>
      </w:r>
      <w:r>
        <w:rPr/>
        <w:t>#</w:t>
      </w:r>
      <w:r>
        <w:rPr/>
        <w:t>뿡</w:t>
      </w:r>
      <w:r>
        <w:rPr/>
        <w:t>`</w:t>
        <w:br/>
      </w:r>
      <w:r>
        <w:rPr/>
        <w:t>덦</w:t>
      </w:r>
      <w:r>
        <w:rPr/>
        <w:t>}Q#[</w:t>
      </w:r>
      <w:r>
        <w:rPr/>
        <w:t>욳</w:t>
      </w:r>
      <w:r>
        <w:rPr/>
        <w:t>zm]l</w:t>
      </w:r>
      <w:r>
        <w:rPr/>
        <w:t>참멋</w:t>
      </w:r>
      <w:r>
        <w:rPr/>
        <w:t>#8####p85&gt;###</w:t>
      </w:r>
    </w:p>
    <w:p>
      <w:pPr>
        <w:pStyle w:val="PreformattedText"/>
        <w:bidi w:val="0"/>
        <w:jc w:val="left"/>
        <w:rPr/>
      </w:pPr>
      <w:r>
        <w:rPr/>
        <w:t>諍</w:t>
      </w:r>
      <w:r>
        <w:rPr/>
        <w:t>Z#</w:t>
      </w:r>
      <w:r>
        <w:rPr/>
        <w:t>璨</w:t>
      </w:r>
      <w:r>
        <w:rPr/>
        <w:t>)a,</w:t>
      </w:r>
      <w:r>
        <w:rPr/>
        <w:t>崙</w:t>
      </w:r>
      <w:r>
        <w:rPr/>
        <w:t>#</w:t>
      </w:r>
      <w:r>
        <w:rPr/>
        <w:t>칽</w:t>
      </w:r>
      <w:r>
        <w:rPr/>
        <w:t>z?Ey)#</w:t>
      </w:r>
      <w:r>
        <w:rPr/>
        <w:t>輟亂쵡</w:t>
      </w:r>
      <w:r>
        <w:rPr/>
        <w:t>#p8u#UZV#p</w:t>
      </w:r>
      <w:r>
        <w:rPr/>
        <w:t>姨깬켏</w:t>
      </w:r>
      <w:r>
        <w:rPr/>
        <w:t>#</w:t>
      </w:r>
      <w:r>
        <w:rPr/>
        <w:t>ㅅ</w:t>
      </w:r>
      <w:r>
        <w:rPr/>
        <w:t>ZLa#y</w:t>
      </w:r>
      <w:r>
        <w:rPr/>
        <w:t>삸</w:t>
      </w:r>
      <w:r>
        <w:rPr/>
        <w:t>)</w:t>
      </w:r>
      <w:r>
        <w:rPr/>
        <w:t>쁜</w:t>
      </w:r>
      <w:r>
        <w:rPr/>
        <w:t>M.5#</w:t>
      </w:r>
      <w:r>
        <w:rPr/>
        <w:t>럱</w:t>
      </w:r>
      <w:r>
        <w:rPr/>
        <w:t>\{o3</w:t>
      </w:r>
      <w:r>
        <w:rPr/>
        <w:t>懸묽墮</w:t>
      </w:r>
      <w:r>
        <w:rPr/>
        <w:t>#}#</w:t>
      </w:r>
      <w:r>
        <w:rPr/>
        <w:t>荀뫜</w:t>
      </w:r>
      <w:r>
        <w:rPr/>
        <w:t>j#g</w:t>
      </w:r>
      <w:r>
        <w:rPr/>
        <w:t>춧</w:t>
      </w:r>
      <w:r>
        <w:rPr/>
        <w:t>!#e</w:t>
      </w:r>
      <w:r>
        <w:rPr/>
        <w:t>륛匿</w:t>
      </w:r>
      <w:r>
        <w:rPr/>
        <w:t>i</w:t>
      </w:r>
      <w:r>
        <w:rPr/>
        <w:t>두칰珙</w:t>
      </w:r>
      <w:r>
        <w:rPr/>
        <w:t>3&amp;U~-</w:t>
      </w:r>
      <w:r>
        <w:rPr/>
        <w:t>老</w:t>
      </w:r>
      <w:r>
        <w:rPr/>
        <w:t>5</w:t>
      </w:r>
      <w:r>
        <w:rPr/>
        <w:t>꼐폢令</w:t>
      </w:r>
      <w:r>
        <w:rPr/>
        <w:t>W`</w:t>
      </w:r>
      <w:r>
        <w:rPr/>
        <w:t>좙</w:t>
      </w:r>
      <w:r>
        <w:rPr/>
        <w:t>#</w:t>
      </w:r>
      <w:r>
        <w:rPr/>
        <w:t>胛</w:t>
      </w:r>
      <w:r>
        <w:rPr/>
        <w:t>LJ#|#{</w:t>
      </w:r>
      <w:r>
        <w:rPr/>
        <w:t>쩹羲</w:t>
      </w:r>
      <w:r>
        <w:rPr/>
        <w:t>#B#</w:t>
      </w:r>
      <w:r>
        <w:rPr/>
        <w:t>怠떜</w:t>
      </w:r>
      <w:r>
        <w:rPr/>
        <w:t>=#Y&gt;n#o</w:t>
      </w:r>
      <w:r>
        <w:rPr/>
        <w:t>萱</w:t>
      </w:r>
      <w:r>
        <w:rPr/>
        <w:t>h</w:t>
      </w:r>
      <w:r>
        <w:rPr/>
        <w:t>핃돀</w:t>
      </w:r>
      <w:r>
        <w:rPr/>
        <w:t>###</w:t>
      </w:r>
      <w:r>
        <w:rPr/>
        <w:t>안貪</w:t>
      </w:r>
      <w:r>
        <w:rPr/>
        <w:t>^B}</w:t>
      </w:r>
      <w:r>
        <w:rPr/>
        <w:t>脇</w:t>
      </w:r>
      <w:r>
        <w:rPr/>
        <w:t>##</w:t>
      </w:r>
      <w:r>
        <w:rPr/>
        <w:t>켊</w:t>
      </w:r>
      <w:r>
        <w:rPr/>
        <w:t>##</w:t>
      </w:r>
      <w:r>
        <w:rPr/>
        <w:t>몬쀬</w:t>
      </w:r>
      <w:r>
        <w:rPr/>
        <w:t>hO</w:t>
      </w:r>
      <w:r>
        <w:rPr/>
        <w:t>꾇밺</w:t>
      </w:r>
      <w:r>
        <w:rPr/>
        <w:t>#_##§#v8M/9</w:t>
        <w:tab/>
        <w:t>v.</w:t>
      </w:r>
      <w:r>
        <w:rPr/>
        <w:t>잖</w:t>
      </w:r>
      <w:r>
        <w:rPr/>
        <w:t>{b\</w:t>
      </w:r>
      <w:r>
        <w:rPr/>
        <w:t>봖잮數</w:t>
      </w:r>
      <w:r>
        <w:rPr/>
        <w:t>2U#y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愴</w:t>
      </w:r>
      <w:r>
        <w:rPr/>
        <w:t>ys</w:t>
      </w:r>
      <w:r>
        <w:rPr/>
        <w:t>롅序</w:t>
      </w:r>
      <w:r>
        <w:rPr/>
        <w:t>#-{</w:t>
      </w:r>
      <w:r>
        <w:rPr/>
        <w:t>皇</w:t>
      </w:r>
      <w:r>
        <w:rPr/>
        <w:t>#8</w:t>
      </w:r>
      <w:r>
        <w:rPr/>
        <w:t>僭</w:t>
      </w:r>
      <w:r>
        <w:rPr/>
        <w:t>u</w:t>
      </w:r>
      <w:r>
        <w:rPr/>
        <w:t>悍풆</w:t>
      </w:r>
      <w:r>
        <w:rPr/>
        <w:t>y#</w:t>
      </w:r>
      <w:r>
        <w:rPr/>
        <w:t>枷</w:t>
      </w:r>
      <w:r>
        <w:rPr/>
        <w:t>`,^</w:t>
      </w:r>
      <w:r>
        <w:rPr/>
        <w:t>뮉</w:t>
      </w:r>
      <w:r>
        <w:rPr/>
        <w:t>##</w:t>
      </w:r>
      <w:r>
        <w:rPr/>
        <w:t>狂</w:t>
      </w:r>
      <w:r>
        <w:rPr/>
        <w:t>s)#0###?#{</w:t>
      </w:r>
      <w:r>
        <w:rPr/>
        <w:t>묁</w:t>
      </w:r>
      <w:r>
        <w:rPr/>
        <w:t>#~;</w:t>
      </w:r>
      <w:r>
        <w:rPr/>
        <w:t>却뉇</w:t>
      </w:r>
      <w:r>
        <w:rPr/>
        <w:t>fo</w:t>
      </w:r>
      <w:r>
        <w:rPr/>
        <w:t>꾚</w:t>
      </w:r>
      <w:r>
        <w:rPr/>
        <w:t>#</w:t>
      </w:r>
      <w:r>
        <w:rPr/>
        <w:t>瑥뇺</w:t>
      </w:r>
    </w:p>
    <w:p>
      <w:pPr>
        <w:pStyle w:val="PreformattedText"/>
        <w:bidi w:val="0"/>
        <w:jc w:val="left"/>
        <w:rPr/>
      </w:pPr>
      <w:r>
        <w:rPr/>
        <w:t>)</w:t>
      </w:r>
      <w:r>
        <w:rPr/>
        <w:t>됸</w:t>
      </w:r>
      <w:r>
        <w:rPr/>
        <w:t>!e</w:t>
      </w:r>
      <w:r>
        <w:rPr/>
        <w:t>쾺</w:t>
      </w:r>
      <w:r>
        <w:rPr/>
        <w:t>]{/|Q#9$#</w:t>
      </w:r>
      <w:r>
        <w:rPr/>
        <w:t>춰</w:t>
      </w:r>
      <w:r>
        <w:rPr/>
        <w:t>)</w:t>
      </w:r>
      <w:r>
        <w:rPr/>
        <w:t>晏궭</w:t>
      </w:r>
      <w:r>
        <w:rPr/>
        <w:t>K</w:t>
      </w:r>
      <w:r>
        <w:rPr/>
        <w:t>맶</w:t>
      </w:r>
      <w:r>
        <w:rPr/>
        <w:t>#k</w:t>
      </w:r>
      <w:r>
        <w:rPr/>
        <w:t>剋</w:t>
      </w:r>
      <w:r>
        <w:rPr/>
        <w:t>#}</w:t>
      </w:r>
      <w:r>
        <w:rPr/>
        <w:t>羊</w:t>
      </w:r>
    </w:p>
    <w:p>
      <w:pPr>
        <w:pStyle w:val="PreformattedText"/>
        <w:bidi w:val="0"/>
        <w:jc w:val="left"/>
        <w:rPr/>
      </w:pPr>
      <w:r>
        <w:rPr/>
        <w:t>핃춟坮</w:t>
      </w:r>
      <w:r>
        <w:rPr/>
        <w:t>s</w:t>
      </w:r>
      <w:r>
        <w:rPr/>
        <w:t>뙁</w:t>
      </w:r>
      <w:r>
        <w:rPr/>
        <w:t>g#</w:t>
      </w:r>
      <w:r>
        <w:rPr/>
        <w:t>닻꾽</w:t>
      </w:r>
      <w:r>
        <w:rPr/>
        <w:t>@#</w:t>
      </w:r>
      <w:r>
        <w:rPr/>
        <w:t>깍웟歷</w:t>
      </w:r>
      <w:r>
        <w:rPr/>
        <w:t>[?╄</w:t>
      </w:r>
      <w:r>
        <w:rPr/>
        <w:t>뼴</w:t>
      </w:r>
      <w:r>
        <w:rPr/>
        <w:t>#p#F</w:t>
      </w:r>
      <w:r>
        <w:rPr/>
        <w:t>펉</w:t>
      </w:r>
      <w:r>
        <w:rPr/>
        <w:t>6</w:t>
      </w:r>
      <w:r>
        <w:rPr/>
        <w:t>빻밂</w:t>
      </w:r>
      <w:r>
        <w:rPr/>
        <w:t>.b#</w:t>
      </w:r>
      <w:r>
        <w:rPr/>
        <w:t>竟</w:t>
      </w:r>
      <w:r>
        <w:rPr/>
        <w:t>va;6</w:t>
      </w:r>
      <w:r>
        <w:rPr/>
        <w:t>猊혵</w:t>
      </w:r>
      <w:r>
        <w:rPr/>
        <w:t>e#</w:t>
      </w:r>
      <w:r>
        <w:rPr/>
        <w:t>骨턥</w:t>
      </w:r>
      <w:r>
        <w:rPr/>
        <w:t>N</w:t>
      </w:r>
      <w:r>
        <w:rPr/>
        <w:t>깖</w:t>
      </w:r>
      <w:r>
        <w:rPr/>
        <w:t>##</w:t>
      </w:r>
      <w:r>
        <w:rPr/>
        <w:t>퀀</w:t>
      </w:r>
      <w:r>
        <w:rPr/>
        <w:t>c9*</w:t>
        <w:tab/>
      </w:r>
      <w:r>
        <w:rPr/>
        <w:t>뵏駟</w:t>
      </w:r>
      <w:r>
        <w:rPr/>
        <w:t>Oq</w:t>
      </w:r>
      <w:r>
        <w:rPr/>
        <w:t>븕</w:t>
      </w:r>
      <w:r>
        <w:rPr/>
        <w:t>*3</w:t>
      </w:r>
      <w:r>
        <w:rPr/>
        <w:t>師</w:t>
      </w:r>
      <w:r>
        <w:rPr/>
        <w:t>~</w:t>
      </w:r>
      <w:r>
        <w:rPr/>
        <w:t>큲愰</w:t>
      </w:r>
      <w:r>
        <w:rPr/>
        <w:t>*'{Z</w:t>
      </w:r>
      <w:r>
        <w:rPr/>
        <w:t>읟</w:t>
      </w:r>
      <w:r>
        <w:rPr/>
        <w:t>V#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符</w:t>
      </w:r>
      <w:r>
        <w:rPr/>
        <w:t>7O</w:t>
      </w:r>
      <w:r>
        <w:rPr/>
        <w:t>퀁</w:t>
      </w:r>
      <w:r>
        <w:rPr/>
        <w:t>&lt;7</w:t>
      </w:r>
      <w:r>
        <w:rPr/>
        <w:t>殲셱◑</w:t>
      </w:r>
      <w:r>
        <w:rPr/>
        <w:t xml:space="preserve">h+ </w:t>
      </w:r>
      <w:r>
        <w:rPr/>
        <w:t>놺뜒</w:t>
      </w:r>
      <w:r>
        <w:rPr/>
        <w:t>W</w:t>
      </w:r>
      <w:r>
        <w:rPr/>
        <w:t>層</w:t>
      </w:r>
      <w:r>
        <w:rPr/>
        <w:t>r&lt;'</w:t>
      </w:r>
      <w:r>
        <w:rPr/>
        <w:t>陝</w:t>
      </w:r>
      <w:r>
        <w:rPr/>
        <w:t>}z`</w:t>
      </w:r>
      <w:r>
        <w:rPr/>
        <w:t>읿留</w:t>
      </w:r>
      <w:r>
        <w:rPr/>
        <w:t>#x</w:t>
      </w:r>
      <w:r>
        <w:rPr/>
        <w:t>霖뽦</w:t>
      </w:r>
      <w:r>
        <w:rPr/>
        <w:t>##y</w:t>
      </w:r>
      <w:r>
        <w:rPr/>
        <w:t>掠</w:t>
      </w:r>
      <w:r>
        <w:rPr/>
        <w:t>f=#=8#</w:t>
      </w:r>
      <w:r>
        <w:rPr/>
        <w:t>렢</w:t>
      </w:r>
      <w:r>
        <w:rPr/>
        <w:t>s</w:t>
      </w:r>
      <w:r>
        <w:rPr/>
        <w:t>쑚뱍</w:t>
      </w:r>
      <w:r>
        <w:rPr/>
        <w:t>5BI`+)</w:t>
      </w:r>
      <w:r>
        <w:rPr/>
        <w:t>選恍</w:t>
      </w:r>
      <w:r>
        <w:rPr/>
        <w:t>!{Y</w:t>
      </w:r>
      <w:r>
        <w:rPr/>
        <w:t>錨</w:t>
      </w:r>
      <w:r>
        <w:rPr/>
        <w:t>sV</w:t>
      </w:r>
      <w:r>
        <w:rPr/>
        <w:t>얝惻쒨웁</w:t>
      </w:r>
      <w:r>
        <w:rPr/>
        <w:t>;</w:t>
      </w:r>
      <w:r>
        <w:rPr/>
        <w:t>솢껌</w:t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떨</w:t>
      </w:r>
      <w:r>
        <w:rPr/>
        <w:t>#</w:t>
      </w:r>
      <w:r>
        <w:rPr/>
        <w:t>쵊쾽</w:t>
      </w:r>
      <w:r>
        <w:rPr/>
        <w:t>^v</w:t>
      </w:r>
      <w:r>
        <w:rPr/>
        <w:t>뒷</w:t>
      </w:r>
      <w:r>
        <w:rPr/>
        <w:t>=pv~#:</w:t>
      </w:r>
      <w:r>
        <w:rPr/>
        <w:t>酎</w:t>
      </w:r>
      <w:r>
        <w:rPr/>
        <w:t>#</w:t>
      </w:r>
      <w:r>
        <w:rPr/>
        <w:t>幹</w:t>
      </w:r>
      <w:r>
        <w:rPr/>
        <w:t>tr##</w:t>
      </w:r>
      <w:r>
        <w:rPr/>
        <w:t>먀단훬</w:t>
      </w:r>
      <w:r>
        <w:rPr/>
        <w:t>#8</w:t>
      </w:r>
      <w:r>
        <w:rPr/>
        <w:t>쀄</w:t>
      </w:r>
      <w:r>
        <w:rPr/>
        <w:t>!#</w:t>
      </w:r>
      <w:r>
        <w:rPr/>
        <w:t>貫쬺</w:t>
      </w:r>
      <w:r>
        <w:rPr/>
        <w:t>9*</w:t>
      </w:r>
      <w:r>
        <w:rPr/>
        <w:t>줾</w:t>
      </w:r>
      <w:r>
        <w:rPr/>
        <w:t>:#8r</w:t>
      </w:r>
      <w:r>
        <w:rPr/>
        <w:t>쒝</w:t>
      </w:r>
      <w:r>
        <w:rPr/>
        <w:t>LWq</w:t>
      </w:r>
      <w:r>
        <w:rPr/>
        <w:t>씌꼜</w:t>
      </w:r>
      <w:r>
        <w:rPr/>
        <w:t>#</w:t>
      </w:r>
      <w:r>
        <w:rPr/>
        <w:t>쑘</w:t>
      </w:r>
      <w:r>
        <w:rPr/>
        <w:t>YJ</w:t>
      </w:r>
      <w:r>
        <w:rPr/>
        <w:t>뽼兩楕</w:t>
      </w:r>
      <w:r>
        <w:rPr/>
        <w:t>87~#3A{</w:t>
      </w:r>
      <w:r>
        <w:rPr/>
        <w:t>훪</w:t>
      </w:r>
      <w:r>
        <w:rPr/>
        <w:t>#</w:t>
      </w:r>
      <w:r>
        <w:rPr/>
        <w:t>쑽</w:t>
      </w:r>
      <w:r>
        <w:rPr/>
        <w:t>#</w:t>
      </w:r>
      <w:r>
        <w:rPr/>
        <w:t>峯늂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눷뽻쎼</w:t>
      </w:r>
      <w:r>
        <w:rPr/>
        <w:t>U8k-</w:t>
      </w:r>
      <w:r>
        <w:rPr/>
        <w:t>독</w:t>
      </w:r>
      <w:r>
        <w:rPr/>
        <w:t>#N#</w:t>
      </w:r>
      <w:r>
        <w:rPr/>
        <w:t>텿</w:t>
      </w:r>
      <w:r>
        <w:rPr/>
        <w:t>У6</w:t>
      </w:r>
    </w:p>
    <w:p>
      <w:pPr>
        <w:pStyle w:val="PreformattedText"/>
        <w:bidi w:val="0"/>
        <w:jc w:val="left"/>
        <w:rPr/>
      </w:pPr>
      <w:r>
        <w:rPr/>
        <w:t>##[</w:t>
      </w:r>
      <w:r>
        <w:rPr/>
        <w:t>춉금</w:t>
      </w:r>
      <w:r>
        <w:rPr/>
        <w:t>##</w:t>
      </w:r>
      <w:r>
        <w:rPr/>
        <w:t>透絹</w:t>
      </w:r>
      <w:r>
        <w:rPr/>
        <w:t>#p|T&gt;(6Z</w:t>
      </w:r>
      <w:r>
        <w:rPr/>
        <w:t>晧튪</w:t>
      </w:r>
      <w:r>
        <w:rPr/>
        <w:t>#v#]</w:t>
      </w:r>
      <w:r>
        <w:rPr/>
        <w:t>硏</w:t>
      </w:r>
      <w:r>
        <w:rPr/>
        <w:t>t</w:t>
      </w:r>
      <w:r>
        <w:rPr/>
        <w:t>楢</w:t>
      </w:r>
      <w:r>
        <w:rPr/>
        <w:t>^l</w:t>
      </w:r>
      <w:r>
        <w:rPr/>
        <w:t>귤</w:t>
      </w:r>
      <w:r>
        <w:rPr/>
        <w:t>5:=</w:t>
      </w:r>
      <w:r>
        <w:rPr/>
        <w:t>룮叱</w:t>
      </w:r>
      <w:r>
        <w:rPr/>
        <w:t>\7Oxf)</w:t>
      </w:r>
      <w:r>
        <w:rPr/>
        <w:t>嬅</w:t>
      </w:r>
      <w:r>
        <w:rPr/>
        <w:t>&gt;</w:t>
      </w:r>
      <w:r>
        <w:rPr/>
        <w:t>콰</w:t>
      </w:r>
      <w:r>
        <w:rPr/>
        <w:t>'</w:t>
        <w:tab/>
        <w:t>`#s#</w:t>
      </w:r>
      <w:r>
        <w:rPr/>
        <w:t>穎</w:t>
      </w:r>
      <w:r>
        <w:rPr/>
        <w:t>3#qzs</w:t>
      </w:r>
      <w:r>
        <w:rPr/>
        <w:t>뚵</w:t>
      </w:r>
      <w:r>
        <w:rPr/>
        <w:t>[</w:t>
        <w:tab/>
        <w:t>u;x</w:t>
      </w:r>
      <w:r>
        <w:rPr/>
        <w:t>霙</w:t>
      </w:r>
      <w:r>
        <w:rPr/>
        <w:t>_#</w:t>
      </w:r>
      <w:r>
        <w:rPr/>
        <w:t>홉낏</w:t>
      </w:r>
      <w:r>
        <w:rPr/>
        <w:t>+</w:t>
      </w:r>
      <w:r>
        <w:rPr/>
        <w:t>뤡</w:t>
      </w:r>
      <w:r>
        <w:rPr/>
        <w:t>N</w:t>
      </w:r>
      <w:r>
        <w:rPr/>
        <w:t>扁車ｒ塞쒈</w:t>
      </w:r>
      <w:r>
        <w:rPr/>
        <w:t>R3D</w:t>
      </w:r>
      <w:r>
        <w:rPr/>
        <w:t>嚮</w:t>
      </w:r>
      <w:r>
        <w:rPr/>
        <w:t>#c</w:t>
      </w:r>
      <w:r>
        <w:rPr/>
        <w:t>훘</w:t>
      </w:r>
      <w:r>
        <w:rPr/>
        <w:t>?OXC</w:t>
      </w:r>
      <w:r>
        <w:rPr/>
        <w:t>흎</w:t>
      </w:r>
      <w:r>
        <w:rPr/>
        <w:t>k8</w:t>
      </w:r>
      <w:r>
        <w:rPr/>
        <w:t>뽤</w:t>
      </w:r>
      <w:r>
        <w:rPr/>
        <w:t>1</w:t>
      </w:r>
      <w:r>
        <w:rPr/>
        <w:t>긝</w:t>
      </w:r>
      <w:r>
        <w:rPr/>
        <w:t>#1#e</w:t>
      </w:r>
      <w:r>
        <w:rPr/>
        <w:t>食</w:t>
      </w:r>
      <w:r>
        <w:rPr/>
        <w:t>go</w:t>
      </w:r>
      <w:r>
        <w:rPr/>
        <w:t>鈍</w:t>
      </w:r>
      <w:r>
        <w:rPr/>
        <w:t>w#!&gt;</w:t>
      </w:r>
      <w:r>
        <w:rPr/>
        <w:t>챟</w:t>
      </w:r>
      <w:r>
        <w:rPr/>
        <w:t>#</w:t>
      </w:r>
      <w:r>
        <w:rPr/>
        <w:t>栒</w:t>
      </w:r>
      <w:r>
        <w:rPr/>
        <w:t>n)</w:t>
      </w:r>
      <w:r>
        <w:rPr/>
        <w:t>釵쏧콄</w:t>
      </w:r>
      <w:r>
        <w:rPr/>
        <w:t>#</w:t>
      </w:r>
      <w:r>
        <w:rPr/>
        <w:t>훉</w:t>
      </w:r>
      <w:r>
        <w:rPr/>
        <w:t>K</w:t>
      </w:r>
      <w:r>
        <w:rPr/>
        <w:t>럊</w:t>
      </w:r>
      <w:r>
        <w:rPr/>
        <w:t>#</w:t>
      </w:r>
      <w:r>
        <w:rPr/>
        <w:t>纖</w:t>
      </w:r>
      <w:r>
        <w:rPr/>
        <w:t>/</w:t>
      </w:r>
      <w:r>
        <w:rPr/>
        <w:t>꺨</w:t>
      </w:r>
      <w:r>
        <w:rPr/>
        <w:t>"`.03</w:t>
      </w:r>
      <w:r>
        <w:rPr/>
        <w:t>즉</w:t>
      </w:r>
      <w:r>
        <w:rPr/>
        <w:t>y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다</w:t>
      </w:r>
      <w:r>
        <w:rPr/>
        <w:t>&amp;</w:t>
      </w:r>
      <w:r>
        <w:rPr/>
        <w:t>쭓됶</w:t>
      </w:r>
      <w:r>
        <w:rPr/>
        <w:t>y:|</w:t>
      </w:r>
      <w:r>
        <w:rPr/>
        <w:t>잝</w:t>
      </w:r>
      <w:r>
        <w:rPr/>
        <w:t>rb</w:t>
      </w:r>
      <w:r>
        <w:rPr/>
        <w:t>퉕逝馝</w:t>
      </w:r>
      <w:r>
        <w:rPr/>
        <w:tab/>
      </w:r>
      <w:r>
        <w:rPr/>
        <w:t>逝궀游</w:t>
      </w:r>
      <w:r>
        <w:rPr/>
        <w:t>Q,7#</w:t>
      </w:r>
      <w:r>
        <w:rPr/>
        <w:t>쏻</w:t>
      </w:r>
      <w:r>
        <w:rPr/>
        <w:t>#6AL#7</w:t>
      </w:r>
      <w:r>
        <w:rPr/>
        <w:t>謀</w:t>
      </w:r>
      <w:r>
        <w:rPr/>
        <w:t>}#n#</w:t>
      </w:r>
      <w:r>
        <w:rPr/>
        <w:t>퇙뼴</w:t>
      </w:r>
      <w:r>
        <w:rPr/>
        <w:t>TDp#}8p#</w:t>
      </w:r>
      <w:r>
        <w:rPr/>
        <w:t>픍앁</w:t>
      </w:r>
      <w:r>
        <w:rPr/>
        <w:t>#7#x#7#</w:t>
      </w:r>
      <w:r>
        <w:rPr/>
        <w:t>柄宣얝뗥</w:t>
      </w:r>
      <w:r>
        <w:rPr/>
        <w:t>#</w:t>
      </w:r>
      <w:r>
        <w:rPr/>
        <w:t>豫</w:t>
      </w:r>
      <w:r>
        <w:rPr/>
        <w:t>#k2</w:t>
      </w:r>
      <w:r>
        <w:rPr/>
        <w:t>십</w:t>
      </w:r>
      <w:r>
        <w:rPr/>
        <w:t>#$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S</w:t>
      </w:r>
      <w:r>
        <w:rPr/>
        <w:t>壑</w:t>
      </w:r>
      <w:r>
        <w:rPr/>
        <w:t>q</w:t>
      </w:r>
      <w:r>
        <w:rPr/>
        <w:t>맴깥</w:t>
      </w:r>
      <w:r>
        <w:rPr/>
        <w:t>)&gt;n&amp;8</w:t>
      </w:r>
      <w:r>
        <w:rPr/>
        <w:t>븶</w:t>
      </w:r>
      <w:r>
        <w:rPr/>
        <w:t>#</w:t>
      </w:r>
      <w:r>
        <w:rPr/>
        <w:t>뇷</w:t>
      </w:r>
      <w:r>
        <w:rPr/>
        <w:t>#</w:t>
      </w:r>
      <w:r>
        <w:rPr/>
        <w:t>썯軟</w:t>
      </w:r>
      <w:r>
        <w:rPr/>
        <w:t>f</w:t>
      </w:r>
      <w:r>
        <w:rPr/>
        <w:t>갨鹹</w:t>
      </w:r>
      <w:r>
        <w:rPr/>
        <w:t>q</w:t>
      </w:r>
      <w:r>
        <w:rPr/>
        <w:t>릇깥</w:t>
      </w:r>
      <w:r>
        <w:rPr/>
        <w:t>#&gt;n68</w:t>
      </w:r>
      <w:r>
        <w:rPr/>
        <w:t>븶</w:t>
      </w:r>
      <w:r>
        <w:rPr/>
        <w:t>#</w:t>
      </w:r>
      <w:r>
        <w:rPr/>
        <w:t>뇷</w:t>
      </w:r>
      <w:r>
        <w:rPr/>
        <w:t>#</w:t>
      </w:r>
      <w:r>
        <w:rPr/>
        <w:t>썯憶</w:t>
      </w:r>
      <w:r>
        <w:rPr/>
        <w:t>S</w:t>
      </w:r>
      <w:r>
        <w:rPr/>
        <w:t>閒</w:t>
      </w:r>
      <w:r>
        <w:rPr/>
        <w:t>q</w:t>
      </w:r>
      <w:r>
        <w:rPr/>
        <w:t>면깥</w:t>
      </w:r>
      <w:r>
        <w:rPr/>
        <w:t>9&gt;n.8</w:t>
      </w:r>
      <w:r>
        <w:rPr/>
        <w:t>븶蔭</w:t>
      </w:r>
      <w:r>
        <w:rPr/>
        <w:t>&amp; #*?#N</w:t>
      </w:r>
      <w:r>
        <w:rPr/>
        <w:t>좁뮴</w:t>
      </w:r>
      <w:r>
        <w:rPr/>
        <w:br/>
        <w:t>Jo</w:t>
      </w:r>
      <w:r>
        <w:rPr/>
        <w:t>쑌</w:t>
      </w:r>
      <w:r>
        <w:rPr/>
        <w:t>|A#s8r</w:t>
      </w:r>
      <w:r>
        <w:rPr/>
        <w:t>懋</w:t>
      </w:r>
      <w:r>
        <w:rPr/>
        <w:t>BC}G#</w:t>
      </w:r>
      <w:r>
        <w:rPr/>
        <w:t>筵</w:t>
      </w:r>
      <w:r>
        <w:rPr/>
        <w:t>&lt;r</w:t>
      </w:r>
      <w:r>
        <w:rPr/>
        <w:t>묝</w:t>
      </w:r>
      <w:r>
        <w:rPr/>
        <w:t>#\</w:t>
      </w:r>
      <w:r>
        <w:rPr/>
        <w:t>땚</w:t>
      </w:r>
      <w:r>
        <w:rPr/>
        <w:t>K0#/</w:t>
      </w:r>
      <w:r>
        <w:rPr/>
        <w:t>뤼</w:t>
      </w:r>
      <w:r>
        <w:rPr/>
        <w:t>U</w:t>
      </w:r>
      <w:r>
        <w:rPr/>
        <w:t>개</w:t>
      </w:r>
      <w:r>
        <w:rPr/>
        <w:t>"r=</w:t>
      </w:r>
      <w:r>
        <w:rPr/>
        <w:t>葦</w:t>
      </w:r>
      <w:r>
        <w:rPr/>
        <w:t>9z</w:t>
      </w:r>
      <w:r>
        <w:rPr/>
        <w:t>Ｅ</w:t>
      </w:r>
      <w:r>
        <w:rPr/>
        <w:t>ψ\X#</w:t>
      </w:r>
      <w:r>
        <w:rPr/>
        <w:t>徑쒓</w:t>
      </w:r>
      <w:r>
        <w:rPr/>
        <w:t>Н*\</w:t>
      </w:r>
      <w:r>
        <w:rPr/>
        <w:t>렣</w:t>
      </w:r>
      <w:r>
        <w:rPr/>
        <w:t>Rq#'a#</w:t>
      </w:r>
      <w:r>
        <w:rPr/>
        <w:t>阡</w:t>
      </w:r>
      <w:r>
        <w:rPr/>
        <w:t>#\K#v</w:t>
      </w:r>
      <w:r>
        <w:rPr/>
        <w:t>瞼</w:t>
      </w:r>
      <w:r>
        <w:rPr/>
        <w:t>#⁴Je</w:t>
      </w:r>
      <w:r>
        <w:rPr/>
        <w:t>낕</w:t>
      </w:r>
      <w:r>
        <w:rPr/>
        <w:t>L3#q*</w:t>
      </w:r>
      <w:r>
        <w:rPr/>
        <w:t>왋</w:t>
      </w:r>
      <w:r>
        <w:rPr/>
        <w:t>ne#_</w:t>
      </w:r>
      <w:r>
        <w:rPr/>
        <w:t>옽</w:t>
      </w:r>
      <w:r>
        <w:rPr/>
        <w:t>{3</w:t>
      </w:r>
      <w:r>
        <w:rPr/>
        <w:t>査</w:t>
      </w:r>
      <w:r>
        <w:rPr/>
        <w:t>#</w:t>
      </w:r>
      <w:r>
        <w:rPr/>
        <w:t>샌</w:t>
      </w:r>
      <w:r>
        <w:rPr/>
        <w:t>b</w:t>
      </w:r>
      <w:r>
        <w:rPr/>
        <w:t>솬얙</w:t>
      </w:r>
      <w:r>
        <w:rPr/>
        <w:t>,N[#</w:t>
      </w:r>
      <w:r>
        <w:rPr/>
        <w:t>羨</w:t>
      </w:r>
      <w:r>
        <w:rPr/>
        <w:t>aod.[#</w:t>
      </w:r>
      <w:r>
        <w:rPr/>
        <w:t>地</w:t>
      </w:r>
      <w:r>
        <w:rPr/>
        <w:t>ξ</w:t>
      </w:r>
      <w:r>
        <w:rPr/>
        <w:t>햫糠忌휮쾮</w:t>
      </w:r>
      <w:r>
        <w:rPr/>
        <w:t>}z^##L##</w:t>
      </w:r>
      <w:r>
        <w:rPr/>
        <w:t>긹</w:t>
      </w:r>
      <w:r>
        <w:rPr/>
        <w:t>\</w:t>
      </w:r>
      <w:r>
        <w:rPr/>
        <w:t>켛</w:t>
      </w:r>
      <w:r>
        <w:rPr/>
        <w:t>#</w:t>
      </w:r>
      <w:r>
        <w:rPr/>
        <w:t>쾅뇊</w:t>
      </w:r>
      <w:r>
        <w:rPr/>
        <w:t>]</w:t>
      </w:r>
      <w:r>
        <w:rPr/>
        <w:t>굕ザヵ埇</w:t>
      </w:r>
      <w:r>
        <w:rPr/>
        <w:t>&gt;gv9</w:t>
      </w:r>
      <w:r>
        <w:rPr/>
        <w:t>뜼呼</w:t>
      </w:r>
      <w:r>
        <w:rPr/>
        <w:t>#</w:t>
      </w:r>
      <w:r>
        <w:rPr/>
        <w:t>봍</w:t>
      </w:r>
      <w:r>
        <w:rPr/>
        <w:t>X_2</w:t>
      </w:r>
      <w:r>
        <w:rPr/>
        <w:t>癎댲</w:t>
      </w:r>
      <w:r>
        <w:rPr/>
        <w:t>#XKZX)ds+%</w:t>
      </w:r>
      <w:r>
        <w:rPr/>
        <w:t>宣</w:t>
      </w:r>
      <w:r>
        <w:rPr/>
        <w:t>H</w:t>
      </w:r>
      <w:r>
        <w:rPr/>
        <w:t>텖</w:t>
      </w:r>
      <w:r>
        <w:rPr/>
        <w:t>-Wz#⒥</w:t>
      </w:r>
      <w:r>
        <w:rPr/>
        <w:t>번</w:t>
      </w:r>
      <w:r>
        <w:rPr/>
        <w:t>r#0.o</w:t>
        <w:tab/>
        <w:t>'</w:t>
      </w:r>
      <w:r>
        <w:rPr/>
        <w:t>왎</w:t>
      </w:r>
      <w:r>
        <w:rPr/>
        <w:t>S}V#}^#p</w:t>
      </w:r>
      <w:r>
        <w:rPr/>
        <w:t>嵋職</w:t>
      </w:r>
      <w:r>
        <w:rPr/>
        <w:t>\</w:t>
      </w:r>
      <w:r>
        <w:rPr/>
        <w:t>エ쐇⒂</w:t>
      </w:r>
      <w:r>
        <w:rPr/>
        <w:t>8\N</w:t>
      </w:r>
      <w:r>
        <w:rPr/>
        <w:t>켃晳</w:t>
      </w:r>
      <w:r>
        <w:rPr/>
        <w:t>##</w:t>
      </w:r>
      <w:r>
        <w:rPr/>
        <w:t>뽸</w:t>
      </w:r>
      <w:r>
        <w:rPr/>
        <w:t>#</w:t>
      </w:r>
      <w:r>
        <w:rPr/>
        <w:t>눙</w:t>
      </w:r>
      <w:r>
        <w:rPr/>
        <w:t>&amp;P</w:t>
      </w:r>
      <w:r>
        <w:rPr/>
        <w:t>粳뮧븼靈</w:t>
      </w:r>
      <w:r>
        <w:rPr/>
        <w:t>\</w:t>
      </w:r>
      <w:r>
        <w:rPr/>
        <w:t>챕</w:t>
      </w:r>
      <w:r>
        <w:rPr/>
        <w:t>5Y</w:t>
      </w:r>
      <w:r>
        <w:rPr/>
        <w:t>쓚</w:t>
      </w:r>
      <w:r>
        <w:rPr/>
        <w:t>S</w:t>
      </w:r>
      <w:r>
        <w:rPr/>
        <w:t>腐챶</w:t>
      </w:r>
      <w:r>
        <w:rPr/>
        <w:t>56</w:t>
      </w:r>
      <w:r>
        <w:rPr/>
        <w:t>醴쉃</w:t>
      </w:r>
      <w:r>
        <w:rPr/>
        <w:t>3</w:t>
      </w:r>
      <w:r>
        <w:rPr/>
        <w:t>ィ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쟔</w:t>
      </w:r>
      <w:r>
        <w:rPr/>
        <w:t>Q~</w:t>
      </w:r>
      <w:r>
        <w:rPr/>
        <w:t>둃</w:t>
      </w:r>
      <w:r>
        <w:rPr/>
        <w:t>Ak</w:t>
      </w:r>
    </w:p>
    <w:p>
      <w:pPr>
        <w:pStyle w:val="PreformattedText"/>
        <w:bidi w:val="0"/>
        <w:jc w:val="left"/>
        <w:rPr/>
      </w:pPr>
      <w:r>
        <w:rPr/>
        <w:t>ZYV)</w:t>
      </w:r>
      <w:r>
        <w:rPr/>
        <w:t>芸</w:t>
      </w:r>
      <w:r>
        <w:rPr/>
        <w:t>o</w:t>
      </w:r>
      <w:r>
        <w:rPr/>
        <w:t>뻕┳ㅉ</w:t>
      </w:r>
      <w:r>
        <w:rPr/>
        <w:t>4}</w:t>
      </w:r>
      <w:r>
        <w:rPr/>
        <w:t>엮</w:t>
      </w:r>
      <w:r>
        <w:rPr/>
        <w:t>,#NG&gt;</w:t>
      </w:r>
      <w:r>
        <w:rPr/>
        <w:t>說</w:t>
      </w:r>
      <w:r>
        <w:rPr/>
        <w:t>&amp;W#\i</w:t>
      </w:r>
      <w:r>
        <w:rPr/>
        <w:t>齷</w:t>
      </w:r>
      <w:r>
        <w:rPr/>
        <w:t>#dH+</w:t>
      </w:r>
      <w:r>
        <w:rPr/>
        <w:t>決碌Ⅳ</w:t>
      </w:r>
      <w:r>
        <w:rPr/>
        <w:t>~</w:t>
      </w:r>
      <w:r>
        <w:rPr/>
        <w:t>먬萱욋</w:t>
      </w:r>
      <w:r>
        <w:rPr/>
        <w:t>T#</w:t>
      </w:r>
      <w:r>
        <w:rPr/>
        <w:t>馮</w:t>
      </w:r>
      <w:r>
        <w:rPr/>
        <w:t>#s</w:t>
      </w:r>
      <w:r>
        <w:rPr/>
        <w:t>卽</w:t>
      </w:r>
      <w:r>
        <w:rPr/>
        <w:t>#&lt;j&gt;#</w:t>
      </w:r>
      <w:r>
        <w:rPr/>
        <w:t>咐</w:t>
      </w:r>
      <w:r>
        <w:rPr/>
        <w:t>4NC#</w:t>
      </w:r>
      <w:r>
        <w:rPr/>
        <w:t>읹</w:t>
      </w:r>
      <w:r>
        <w:rPr/>
        <w:t>ep#</w:t>
      </w:r>
      <w:r>
        <w:rPr/>
        <w:t>맾</w:t>
      </w:r>
      <w:r>
        <w:rPr/>
        <w:t>#O1O|\&amp;</w:t>
      </w:r>
      <w:r>
        <w:rPr/>
        <w:t>剽</w:t>
      </w:r>
      <w:r>
        <w:rPr/>
        <w:t>#</w:t>
      </w:r>
      <w:r>
        <w:rPr/>
        <w:t>榥</w:t>
      </w:r>
      <w:r>
        <w:rPr/>
        <w:t>bkN-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奴꿙</w:t>
      </w:r>
      <w:r>
        <w:rPr/>
        <w:t>mS*am}#</w:t>
      </w:r>
      <w:r>
        <w:rPr/>
        <w:t>距</w:t>
      </w:r>
      <w:r>
        <w:rPr/>
        <w:t>L4</w:t>
      </w:r>
      <w:r>
        <w:rPr/>
        <w:t>옎</w:t>
      </w:r>
      <w:r>
        <w:rPr/>
        <w:t>6</w:t>
      </w:r>
      <w:r>
        <w:rPr/>
        <w:t>뿱믤</w:t>
      </w:r>
      <w:r>
        <w:rPr/>
        <w:t>#V&lt;</w:t>
      </w:r>
      <w:r>
        <w:rPr/>
        <w:t>뒛</w:t>
      </w:r>
      <w:r>
        <w:rPr/>
        <w:t>OX</w:t>
      </w:r>
      <w:r>
        <w:rPr/>
        <w:t>삕</w:t>
      </w:r>
      <w:r>
        <w:rPr/>
        <w:t>[f&gt;</w:t>
      </w:r>
      <w:r>
        <w:rPr/>
        <w:t>筐</w:t>
      </w:r>
      <w:r>
        <w:rPr/>
        <w:t>pN</w:t>
      </w:r>
      <w:r>
        <w:rPr/>
        <w:t>擊</w:t>
      </w:r>
      <w:r>
        <w:rPr/>
        <w:t>&lt;</w:t>
      </w:r>
      <w:r>
        <w:rPr/>
        <w:t>뭛</w:t>
      </w:r>
      <w:r>
        <w:rPr/>
        <w:t>7</w:t>
      </w:r>
      <w:r>
        <w:rPr/>
        <w:t>泓</w:t>
      </w:r>
      <w:r>
        <w:rPr/>
        <w:t>L#</w:t>
      </w:r>
      <w:r>
        <w:rPr/>
        <w:t>왴</w:t>
      </w:r>
      <w:r>
        <w:rPr/>
        <w:t>\#;Sy</w:t>
      </w:r>
      <w:r>
        <w:rPr/>
        <w:t>싞뻲</w:t>
      </w:r>
      <w:r>
        <w:rPr/>
        <w:t>E</w:t>
      </w:r>
      <w:r>
        <w:rPr/>
        <w:t>셓</w:t>
      </w:r>
      <w:r>
        <w:rPr/>
        <w:t>#</w:t>
      </w:r>
      <w:r>
        <w:rPr/>
        <w:t>쀯</w:t>
      </w:r>
      <w:r>
        <w:rPr/>
        <w:t>}</w:t>
      </w:r>
      <w:r>
        <w:rPr/>
        <w:t>뭹呱늌</w:t>
      </w:r>
      <w:r>
        <w:rPr/>
        <w:t>*</w:t>
      </w:r>
      <w:r>
        <w:rPr/>
        <w:t>쳢縟</w:t>
      </w:r>
      <w:r>
        <w:rPr/>
        <w:t>#)</w:t>
      </w:r>
      <w:r>
        <w:rPr/>
        <w:t>퍑</w:t>
      </w:r>
      <w:r>
        <w:rPr/>
        <w:t>r</w:t>
      </w:r>
      <w:r>
        <w:rPr/>
        <w:t>컃</w:t>
      </w:r>
      <w:r>
        <w:rPr/>
        <w:t>#'</w:t>
      </w:r>
      <w:r>
        <w:rPr/>
        <w:t>뗻</w:t>
      </w:r>
      <w:r>
        <w:rPr/>
        <w:t>r(/70y@#?#</w:t>
      </w:r>
      <w:r>
        <w:rPr/>
        <w:t>全</w:t>
      </w:r>
      <w:r>
        <w:rPr/>
        <w:t>ZYU5</w:t>
      </w:r>
      <w:r>
        <w:rPr/>
        <w:t>쳃</w:t>
      </w:r>
      <w:r>
        <w:rPr/>
        <w:t>##</w:t>
      </w:r>
      <w:r>
        <w:rPr/>
        <w:t>쒈</w:t>
      </w:r>
      <w:r>
        <w:rPr/>
        <w:t>.Ld</w:t>
      </w:r>
      <w:r>
        <w:rPr/>
        <w:t>畜</w:t>
      </w:r>
      <w:r>
        <w:rPr/>
        <w:t>#\j=</w:t>
      </w:r>
      <w:r>
        <w:rPr/>
        <w:t>쵘</w:t>
      </w:r>
      <w:r>
        <w:rPr/>
        <w:t>&lt;*S</w:t>
      </w:r>
      <w:r>
        <w:rPr/>
        <w:t>븫칈</w:t>
      </w:r>
      <w:r>
        <w:rPr/>
        <w:t>#</w:t>
      </w:r>
      <w:r>
        <w:rPr/>
        <w:t>솊눱湮</w:t>
      </w:r>
      <w:r>
        <w:rPr/>
        <w:t>#/(m</w:t>
      </w:r>
      <w:r>
        <w:rPr/>
        <w:t>얭</w:t>
      </w:r>
      <w:r>
        <w:rPr/>
        <w:t>#</w:t>
      </w:r>
      <w:r>
        <w:rPr/>
        <w:t>셞</w:t>
      </w:r>
      <w:r>
        <w:rPr/>
        <w:t>E</w:t>
      </w:r>
      <w:r>
        <w:rPr/>
        <w:t>얞</w:t>
      </w:r>
      <w:r>
        <w:rPr/>
        <w:t>~#(T</w:t>
      </w:r>
      <w:r>
        <w:rPr/>
        <w:t>담텱</w:t>
      </w:r>
      <w:r>
        <w:rPr/>
        <w:t>#~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</w:t>
      </w:r>
      <w:r>
        <w:rPr/>
        <w:t>퐾</w:t>
      </w: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퐻絅膽</w:t>
      </w:r>
      <w:r>
        <w:rPr/>
        <w:t>R&gt;Jф}#</w:t>
      </w:r>
      <w:r>
        <w:rPr/>
        <w:t>윽</w:t>
      </w:r>
      <w:r>
        <w:rPr/>
        <w:t>6{</w:t>
      </w:r>
      <w:r>
        <w:rPr/>
        <w:t>꽤坤</w:t>
      </w:r>
      <w:r>
        <w:rPr/>
        <w:t>Ь</w:t>
      </w:r>
      <w:r>
        <w:rPr/>
        <w:t>쀕</w:t>
      </w:r>
      <w:r>
        <w:rPr/>
        <w:t>3</w:t>
      </w:r>
      <w:r>
        <w:rPr/>
        <w:t>惠驅칈</w:t>
      </w:r>
      <w:r>
        <w:rPr/>
        <w:t>m</w:t>
      </w:r>
      <w:r>
        <w:rPr/>
        <w:t>圖웡</w:t>
      </w:r>
      <w:r>
        <w:rPr/>
        <w:t>#+'</w:t>
      </w:r>
      <w:r>
        <w:rPr/>
        <w:t>눬눍</w:t>
      </w:r>
      <w:r>
        <w:rPr/>
        <w:t>К\J</w:t>
      </w:r>
      <w:r>
        <w:rPr/>
        <w:t>뜫멎</w:t>
      </w:r>
      <w:r>
        <w:rPr/>
        <w:t>#_N0f7C</w:t>
      </w:r>
      <w:r>
        <w:rPr/>
        <w:t>푕꿥</w:t>
      </w:r>
      <w:r>
        <w:rPr/>
        <w:t>Z</w:t>
      </w:r>
      <w:r>
        <w:rPr/>
        <w:t>얟</w:t>
      </w:r>
      <w:r>
        <w:rPr/>
        <w:t>f</w:t>
      </w:r>
      <w:r>
        <w:rPr/>
        <w:t>御</w:t>
      </w:r>
      <w:r>
        <w:rPr/>
        <w:t>d#</w:t>
      </w:r>
      <w:r>
        <w:rPr/>
        <w:t>얫</w:t>
      </w:r>
      <w:r>
        <w:rPr/>
        <w:br/>
      </w:r>
      <w:r>
        <w:rPr/>
        <w:t>얣</w:t>
      </w:r>
      <w:r>
        <w:rPr/>
        <w:t>#</w:t>
      </w:r>
      <w:r>
        <w:rPr/>
        <w:t>召</w:t>
      </w:r>
      <w:r>
        <w:rPr/>
        <w:t>'</w:t>
      </w:r>
      <w:r>
        <w:rPr/>
        <w:t>돣</w:t>
      </w:r>
      <w:r>
        <w:rPr/>
        <w:t>o#</w:t>
      </w:r>
      <w:r>
        <w:rPr/>
        <w:t>禾</w:t>
      </w:r>
      <w:r>
        <w:rPr/>
        <w:t>hO#|</w:t>
      </w:r>
      <w:r>
        <w:rPr/>
        <w:t>욤</w:t>
      </w:r>
      <w:r>
        <w:rPr/>
        <w:t>#8</w:t>
      </w:r>
      <w:r>
        <w:rPr/>
        <w:t>推</w:t>
      </w:r>
      <w:r>
        <w:rPr/>
        <w:t>d</w:t>
      </w:r>
      <w:r>
        <w:rPr/>
        <w:t>昊</w:t>
      </w:r>
      <w:r>
        <w:rPr/>
        <w:t>B`9+</w:t>
      </w:r>
      <w:r>
        <w:rPr/>
        <w:t>簾</w:t>
      </w:r>
      <w:r>
        <w:rPr/>
        <w:t>b#)</w:t>
      </w:r>
      <w:r>
        <w:rPr/>
        <w:t>側</w:t>
      </w:r>
      <w:r>
        <w:rPr/>
        <w:t>b/</w:t>
      </w:r>
      <w:r>
        <w:rPr/>
        <w:t>閃</w:t>
      </w:r>
      <w:r>
        <w:rPr/>
        <w:t>##</w:t>
      </w:r>
      <w:r>
        <w:rPr/>
        <w:t>컍</w:t>
      </w:r>
      <w:r>
        <w:rPr/>
        <w:t>#(#*)&amp;`</w:t>
      </w:r>
      <w:r>
        <w:rPr/>
        <w:t>蠟</w:t>
      </w:r>
      <w:r>
        <w:rPr/>
        <w:t>s</w:t>
      </w:r>
      <w:r>
        <w:rPr/>
        <w:t>핃</w:t>
      </w:r>
      <w:r>
        <w:rPr/>
        <w:t>=vJh</w:t>
      </w:r>
      <w:r>
        <w:rPr/>
        <w:t>폓 읷</w:t>
      </w:r>
      <w:r>
        <w:rPr/>
        <w:t>6</w:t>
      </w:r>
      <w:r>
        <w:rPr/>
        <w:t>뉾</w:t>
      </w:r>
      <w:r>
        <w:rPr/>
        <w:t>;o&lt;</w:t>
      </w:r>
      <w:r>
        <w:rPr/>
        <w:t>어</w:t>
      </w:r>
      <w:r>
        <w:rPr/>
        <w:t>|</w:t>
      </w:r>
      <w:r>
        <w:rPr/>
        <w:t>뫖픿뒎</w:t>
      </w:r>
      <w:r>
        <w:rPr/>
        <w:t>&gt;-6P#e##</w:t>
      </w:r>
      <w:r>
        <w:rPr/>
        <w:t>全갲</w:t>
      </w:r>
      <w:r>
        <w:rPr/>
        <w:t>o15##</w:t>
      </w:r>
      <w:r>
        <w:rPr/>
        <w:t>偸</w:t>
      </w:r>
      <w:r>
        <w:rPr/>
        <w:t>#_/##</w:t>
      </w:r>
      <w:r>
        <w:rPr/>
        <w:t>石</w:t>
      </w:r>
      <w:r>
        <w:rPr/>
        <w:t>M</w:t>
      </w:r>
      <w:r>
        <w:rPr/>
        <w:t>웈믾</w:t>
      </w:r>
      <w:r>
        <w:rPr/>
        <w:t>Y##q</w:t>
      </w:r>
      <w:r>
        <w:rPr/>
        <w:t>뜽</w:t>
      </w:r>
      <w:r>
        <w:rPr/>
        <w:t>#z#</w:t>
      </w:r>
      <w:r>
        <w:rPr/>
        <w:t>렄</w:t>
      </w:r>
      <w:r>
        <w:rPr/>
        <w:t>####</w:t>
      </w:r>
      <w:r>
        <w:rPr/>
        <w:t>슕</w:t>
      </w:r>
      <w:r>
        <w:rPr/>
        <w:t>t#</w:t>
      </w:r>
      <w:r>
        <w:rPr/>
        <w:t>졒</w:t>
      </w:r>
      <w:r>
        <w:rPr/>
        <w:t>#◆</w:t>
      </w:r>
      <w:r>
        <w:rPr/>
        <w:t>눁</w:t>
      </w:r>
      <w:r>
        <w:rPr/>
        <w:t>G</w:t>
      </w:r>
      <w:r>
        <w:rPr/>
        <w:t>컕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럊</w:t>
      </w:r>
    </w:p>
    <w:p>
      <w:pPr>
        <w:pStyle w:val="PreformattedText"/>
        <w:bidi w:val="0"/>
        <w:jc w:val="left"/>
        <w:rPr/>
      </w:pPr>
      <w:r>
        <w:rPr/>
        <w:t>dPN#</w:t>
      </w:r>
      <w:r>
        <w:rPr/>
        <w:t>뵉</w:t>
      </w:r>
      <w:r>
        <w:rPr/>
        <w:t>':</w:t>
      </w:r>
      <w:r>
        <w:rPr/>
        <w:t>창</w:t>
      </w:r>
      <w:r>
        <w:rPr/>
        <w:t>/sq</w:t>
      </w:r>
      <w:r>
        <w:rPr/>
        <w:t>싒</w:t>
      </w:r>
      <w:r>
        <w:rPr/>
        <w:t>#'#</w:t>
      </w:r>
      <w:r>
        <w:rPr/>
        <w:t>볝댬</w:t>
      </w:r>
      <w:r>
        <w:rPr/>
        <w:t>#VJ#dE#,\b6(~C</w:t>
      </w:r>
      <w:r>
        <w:rPr/>
        <w:t>촧</w:t>
      </w:r>
      <w:r>
        <w:rPr/>
        <w:t>#</w:t>
      </w:r>
      <w:r>
        <w:rPr/>
        <w:t>콛</w:t>
      </w:r>
      <w:r>
        <w:rPr/>
        <w:t>Q1#1##</w:t>
      </w:r>
      <w:r>
        <w:rPr/>
        <w:t>똀</w:t>
      </w:r>
      <w:r>
        <w:rPr/>
        <w:t>~#oP#r= #z%</w:t>
      </w:r>
      <w:r>
        <w:rPr/>
        <w:t>珥꽲麗</w:t>
      </w:r>
      <w:r>
        <w:rPr/>
        <w:t>##MQOS</w:t>
      </w:r>
      <w:r>
        <w:rPr/>
        <w:t>洞뵷</w:t>
      </w:r>
      <w:r>
        <w:rPr/>
        <w:t>B#n(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퐨</w:t>
      </w:r>
      <w:r>
        <w:rPr/>
        <w:t>##;#ao</w:t>
        <w:br/>
        <w:t>N}PL7#</w:t>
      </w:r>
      <w:r>
        <w:rPr/>
        <w:t>抽</w:t>
      </w:r>
      <w:r>
        <w:rPr/>
        <w:t>D3</w:t>
      </w:r>
      <w:r>
        <w:rPr/>
        <w:t>璿</w:t>
      </w:r>
      <w:r>
        <w:rPr/>
        <w:t>43#~M</w:t>
      </w:r>
      <w:r>
        <w:rPr/>
        <w:t>侁</w:t>
      </w:r>
      <w:r>
        <w:rPr/>
        <w:t>H;#~#</w:t>
      </w:r>
      <w:r>
        <w:rPr/>
        <w:t>싼럑</w:t>
      </w:r>
      <w:r>
        <w:rPr/>
        <w:t>hO#</w:t>
      </w:r>
      <w:r>
        <w:rPr/>
        <w:t>눈뷥</w:t>
      </w:r>
      <w:r>
        <w:rPr/>
        <w:t>;</w:t>
      </w:r>
      <w:r>
        <w:rPr/>
        <w:t>鋼</w:t>
      </w:r>
      <w:r>
        <w:rPr/>
        <w:t>C#u##p</w:t>
      </w:r>
      <w:r>
        <w:rPr/>
        <w:t>鷲</w:t>
      </w:r>
      <w:r>
        <w:rPr/>
        <w:t>s</w:t>
      </w:r>
      <w:r>
        <w:rPr/>
        <w:t>霞</w:t>
      </w:r>
      <w:r>
        <w:rPr/>
        <w:t>b###</w:t>
      </w:r>
      <w:r>
        <w:rPr/>
        <w:t>퀉쮼</w:t>
      </w:r>
      <w:r>
        <w:rPr/>
        <w:t>M1</w:t>
      </w:r>
      <w:r>
        <w:rPr/>
        <w:t>쓘</w:t>
      </w:r>
      <w:r>
        <w:rPr/>
        <w:t>1#b"##%?</w:t>
        <w:br/>
        <w:t>#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훰꺞</w:t>
      </w:r>
      <w:r>
        <w:rPr/>
        <w:t>#</w:t>
      </w:r>
      <w:r>
        <w:rPr/>
        <w:t>적</w:t>
      </w:r>
      <w:r>
        <w:rPr/>
        <w:t>}X#w&lt;:\s</w:t>
      </w:r>
      <w:r>
        <w:rPr/>
        <w:t>渺</w:t>
      </w:r>
      <w:r>
        <w:rPr/>
        <w:t>T</w:t>
      </w:r>
      <w:r>
        <w:rPr/>
        <w:t>퓋</w:t>
      </w:r>
      <w:r>
        <w:rPr/>
        <w:t>?#8</w:t>
      </w:r>
      <w:r>
        <w:rPr/>
        <w:t>퓇</w:t>
      </w:r>
      <w:r>
        <w:rPr/>
        <w:t>./</w:t>
      </w:r>
      <w:r>
        <w:rPr/>
        <w:t>쳸</w:t>
      </w:r>
      <w:r>
        <w:rPr/>
        <w:t>#d#</w:t>
      </w:r>
      <w:r>
        <w:rPr/>
        <w:t>끼촲</w:t>
      </w:r>
      <w:r>
        <w:rPr/>
        <w:t>V</w:t>
      </w:r>
      <w:r>
        <w:rPr/>
        <w:t>뭾</w:t>
      </w:r>
      <w:r>
        <w:rPr/>
        <w:t>*</w:t>
      </w:r>
      <w:r>
        <w:rPr/>
        <w:t>쿃</w:t>
      </w:r>
      <w:r>
        <w:rPr/>
        <w:t>Y]2k6f]</w:t>
      </w:r>
      <w:r>
        <w:rPr/>
        <w:t>瑁</w:t>
      </w:r>
      <w:r>
        <w:rPr/>
        <w:t>l ;</w:t>
      </w:r>
      <w:r>
        <w:rPr/>
        <w:t>쌡</w:t>
      </w:r>
      <w:r>
        <w:rPr/>
        <w:t>dWS</w:t>
      </w:r>
      <w:r>
        <w:rPr/>
        <w:t>傭</w:t>
      </w:r>
      <w:r>
        <w:rPr/>
        <w:t>#</w:t>
      </w:r>
      <w:r>
        <w:rPr/>
        <w:t>숟</w:t>
      </w:r>
      <w:r>
        <w:rPr/>
        <w:t>f</w:t>
      </w:r>
      <w:r>
        <w:rPr/>
        <w:t>쫕蓋</w:t>
      </w:r>
      <w:r>
        <w:rPr/>
        <w:t>}##</w:t>
      </w:r>
      <w:r>
        <w:rPr/>
        <w:t>榮</w:t>
      </w:r>
      <w:r>
        <w:rPr/>
        <w:t xml:space="preserve">/ΥE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댛</w:t>
      </w:r>
      <w:r>
        <w:rPr/>
        <w:t>!#.~#</w:t>
      </w:r>
      <w:r>
        <w:rPr/>
        <w:t>쫥</w:t>
      </w:r>
      <w:r>
        <w:rPr/>
        <w:t>*B##.#</w:t>
      </w:r>
      <w:r>
        <w:rPr/>
        <w:t>땹繒</w:t>
      </w:r>
      <w:r>
        <w:rPr/>
        <w:t>;|##D</w:t>
      </w:r>
      <w:r>
        <w:rPr/>
        <w:t>耀</w:t>
      </w:r>
      <w:r>
        <w:rPr/>
        <w:t>&amp;2#@&gt;#</w:t>
      </w:r>
      <w:r>
        <w:rPr/>
        <w:t>慫탊</w:t>
      </w:r>
      <w:r>
        <w:rPr/>
        <w:t>l&amp;^\</w:t>
      </w:r>
      <w:r>
        <w:rPr/>
        <w:t>뵝</w:t>
      </w:r>
      <w:r>
        <w:rPr/>
        <w:t>#b</w:t>
      </w:r>
      <w:r>
        <w:rPr/>
        <w:t>쭂</w:t>
      </w:r>
      <w:r>
        <w:rPr/>
        <w:t>#x&gt;r</w:t>
      </w:r>
      <w:r>
        <w:rPr/>
        <w:t>뫬퀲</w:t>
      </w:r>
      <w:r>
        <w:rPr/>
        <w:t>r *</w:t>
      </w:r>
      <w:r>
        <w:rPr/>
        <w:t>뽧돫썈佾</w:t>
      </w:r>
      <w:r>
        <w:rPr/>
        <w:t>f#</w:t>
      </w:r>
      <w:r>
        <w:rPr/>
        <w:t>놖</w:t>
      </w:r>
      <w:r>
        <w:rPr/>
        <w:t>}</w:t>
      </w:r>
      <w:r>
        <w:rPr/>
        <w:t>件</w:t>
      </w:r>
      <w:r>
        <w:rPr/>
        <w:t>j1</w:t>
      </w:r>
      <w:r>
        <w:rPr/>
        <w:t>葫퓳췬</w:t>
      </w:r>
      <w:r>
        <w:rPr/>
        <w:t>Gxws</w:t>
      </w:r>
      <w:r>
        <w:rPr/>
        <w:t>놛뿹</w:t>
      </w:r>
      <w:r>
        <w:rPr/>
        <w:t>Nl</w:t>
      </w:r>
      <w:r>
        <w:rPr/>
        <w:t>캳</w:t>
      </w:r>
      <w:r>
        <w:rPr/>
        <w:t>Z#</w:t>
      </w:r>
      <w:r>
        <w:rPr/>
        <w:t>妊</w:t>
      </w:r>
      <w:r>
        <w:rPr/>
        <w:t>v}k</w:t>
      </w:r>
      <w:r>
        <w:rPr/>
        <w:t>캕</w:t>
      </w:r>
      <w:r>
        <w:rPr/>
        <w:t>:h#</w:t>
      </w:r>
      <w:r>
        <w:rPr/>
        <w:t>컣놏</w:t>
      </w:r>
      <w:r>
        <w:rPr/>
        <w:t>#j</w:t>
      </w:r>
      <w:r>
        <w:rPr/>
        <w:t>씣땂쀬</w:t>
      </w:r>
      <w:r>
        <w:rPr/>
        <w:t>O</w:t>
      </w:r>
      <w:r>
        <w:rPr/>
        <w:t>춌</w:t>
      </w:r>
      <w:r>
        <w:rPr/>
        <w:t>vu</w:t>
      </w:r>
      <w:r>
        <w:rPr/>
        <w:t>由薰</w:t>
      </w:r>
      <w:r>
        <w:rPr/>
        <w:t>una</w:t>
      </w:r>
      <w:r>
        <w:rPr/>
        <w:t>訃</w:t>
      </w:r>
      <w:r>
        <w:rPr/>
        <w:t>;X</w:t>
      </w:r>
      <w:r>
        <w:rPr/>
        <w:t>擺</w:t>
      </w:r>
      <w:r>
        <w:rPr/>
        <w:t>^o |</w:t>
      </w:r>
      <w:r>
        <w:rPr/>
        <w:t>랟</w:t>
      </w:r>
      <w:r>
        <w:rPr/>
        <w:t>~*</w:t>
      </w:r>
      <w:r>
        <w:rPr/>
        <w:t>票</w:t>
      </w:r>
      <w:r>
        <w:rPr/>
        <w:t>(_#</w:t>
      </w:r>
      <w:r>
        <w:rPr/>
        <w:t>퉵먢</w:t>
      </w:r>
      <w:r>
        <w:rPr/>
        <w:t>##?#;ga#</w:t>
      </w:r>
      <w:r>
        <w:rPr/>
        <w:t>璘귶珩</w:t>
      </w:r>
      <w:r>
        <w:rPr/>
        <w:t>#{a-#3</w:t>
      </w:r>
      <w:r>
        <w:rPr/>
        <w:t>隣</w:t>
      </w:r>
      <w:r>
        <w:rPr/>
        <w:t>x;=Nk</w:t>
      </w:r>
      <w:r>
        <w:rPr/>
        <w:t>搭代</w:t>
      </w:r>
      <w:r>
        <w:rPr/>
        <w:t>]</w:t>
      </w:r>
      <w:r>
        <w:rPr/>
        <w:t>뚺쀶퍃</w:t>
      </w:r>
      <w:r>
        <w:rPr/>
        <w:t>#</w:t>
      </w:r>
      <w:r>
        <w:rPr/>
        <w:t>젍</w:t>
      </w:r>
      <w:r>
        <w:rPr/>
        <w:tab/>
        <w:t>pv#</w:t>
      </w:r>
      <w:r>
        <w:rPr/>
        <w:t>蔣</w:t>
      </w:r>
      <w:r>
        <w:rPr/>
        <w:t>##&gt;</w:t>
      </w:r>
      <w:r>
        <w:rPr/>
        <w:t>췼</w:t>
      </w:r>
      <w:r>
        <w:rPr/>
        <w:t>hU#p#pv</w:t>
      </w:r>
      <w:r>
        <w:rPr/>
        <w:t>킵</w:t>
      </w:r>
      <w:r>
        <w:rPr/>
        <w:t>#ev</w:t>
      </w:r>
      <w:r>
        <w:rPr/>
        <w:t>琥</w:t>
      </w:r>
      <w:r>
        <w:rPr/>
        <w:t>v</w:t>
      </w:r>
      <w:r>
        <w:rPr/>
        <w:t>領</w:t>
      </w:r>
      <w:r>
        <w:rPr/>
        <w:t>&lt;v</w:t>
      </w:r>
      <w:r>
        <w:rPr/>
        <w:t>읩</w:t>
      </w:r>
      <w:r>
        <w:rPr/>
        <w:t>#``,#</w:t>
      </w:r>
      <w:r>
        <w:rPr/>
        <w:t>픍</w:t>
      </w:r>
      <w:r>
        <w:rPr/>
        <w:t>ETL#~?&gt;54#vr</w:t>
      </w:r>
      <w:r>
        <w:rPr/>
        <w:t>픎</w:t>
      </w:r>
      <w:r>
        <w:rPr/>
        <w:t>#</w:t>
      </w:r>
      <w:r>
        <w:rPr/>
        <w:t>判</w:t>
      </w:r>
      <w:r>
        <w:rPr/>
        <w:t>S{B_Y#BW/,</w:t>
      </w:r>
      <w:r>
        <w:rPr/>
        <w:t>뺕</w:t>
      </w:r>
      <w:r>
        <w:rPr/>
        <w:t>#xu</w:t>
      </w:r>
      <w:r>
        <w:rPr/>
        <w:t>윿</w:t>
      </w:r>
      <w:r>
        <w:rPr/>
        <w:t>##</w:t>
      </w:r>
      <w:r>
        <w:rPr/>
        <w:t>놠逑</w:t>
      </w:r>
      <w:r>
        <w:rPr/>
        <w:t>Z.</w:t>
      </w:r>
      <w:r>
        <w:rPr/>
        <w:t>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W2#</w:t>
      </w:r>
      <w:r>
        <w:rPr/>
        <w:t>卜冀</w:t>
      </w:r>
      <w:r>
        <w:rPr/>
        <w:t>4</w:t>
      </w:r>
      <w:r>
        <w:rPr/>
        <w:t>윰</w:t>
      </w:r>
      <w:r>
        <w:rPr/>
        <w:t>=#6@_}</w:t>
      </w:r>
      <w:r>
        <w:rPr/>
        <w:t>렦</w:t>
      </w:r>
      <w:r>
        <w:rPr/>
        <w:t>T~o#</w:t>
      </w:r>
      <w:r>
        <w:rPr/>
        <w:t>윚</w:t>
      </w:r>
      <w:r>
        <w:rPr/>
        <w:t>N(#</w:t>
      </w:r>
      <w:r>
        <w:rPr/>
        <w:t>앢</w:t>
      </w:r>
      <w:r>
        <w:rPr/>
        <w:t>s</w:t>
      </w:r>
      <w:r>
        <w:rPr/>
        <w:t>잂</w:t>
      </w:r>
      <w:r>
        <w:rPr/>
        <w:t>Z</w:t>
      </w:r>
      <w:r>
        <w:rPr/>
        <w:t>놴넬뇲</w:t>
      </w:r>
      <w:r>
        <w:rPr/>
        <w:t>:</w:t>
      </w:r>
      <w:r>
        <w:rPr/>
        <w:t>뇲덜</w:t>
      </w:r>
      <w:r>
        <w:rPr/>
        <w:t>###c</w:t>
      </w:r>
      <w:r>
        <w:rPr/>
        <w:t>몶</w:t>
      </w:r>
      <w:r>
        <w:rPr/>
        <w:t>#n*</w:t>
      </w:r>
      <w:r>
        <w:rPr/>
        <w:t>可</w:t>
      </w:r>
      <w:r>
        <w:rPr/>
        <w:t>#N#</w:t>
      </w:r>
      <w:r>
        <w:rPr/>
        <w:t>쪩</w:t>
      </w:r>
      <w:r>
        <w:rPr/>
        <w:t>^q</w:t>
      </w:r>
      <w:r>
        <w:rPr/>
        <w:t>쿛</w:t>
      </w:r>
      <w:r>
        <w:rPr/>
        <w:t>6#2!=###</w:t>
      </w:r>
      <w:r>
        <w:rPr/>
        <w:t>￡㈒</w:t>
      </w:r>
      <w:r>
        <w:rPr/>
        <w:t>^;&amp;#]</w:t>
      </w:r>
      <w:r>
        <w:rPr/>
        <w:t>磎</w:t>
      </w:r>
      <w:r>
        <w:rPr/>
        <w:t>fgs</w:t>
      </w:r>
      <w:r>
        <w:rPr/>
        <w:t>瑁</w:t>
      </w:r>
      <w:r>
        <w:rPr/>
        <w:t>\k17</w:t>
      </w:r>
      <w:r>
        <w:rPr/>
        <w:t>삲勁</w:t>
      </w:r>
      <w:r>
        <w:rPr/>
        <w:t>f3{</w:t>
      </w:r>
      <w:r>
        <w:rPr/>
        <w:t>낢밌촲</w:t>
      </w:r>
      <w:r>
        <w:rPr/>
        <w:t>n3#</w:t>
      </w:r>
      <w:r>
        <w:rPr/>
        <w:t>郞</w:t>
      </w:r>
      <w:r>
        <w:rPr/>
        <w:t>=g##|##376gxcv#e</w:t>
      </w:r>
      <w:r>
        <w:rPr/>
        <w:t>뇓</w:t>
      </w:r>
      <w:r>
        <w:rPr/>
        <w:t>-</w:t>
      </w:r>
      <w:r>
        <w:rPr/>
        <w:t>봚</w:t>
      </w:r>
      <w:r>
        <w:rPr/>
        <w:t>##]#\q</w:t>
      </w:r>
      <w:r>
        <w:rPr/>
        <w:t>뵓</w:t>
      </w:r>
      <w:r>
        <w:rPr/>
        <w:t>#wT{&lt;##1|u#</w:t>
      </w:r>
      <w:r>
        <w:rPr/>
        <w:t>筬</w:t>
      </w:r>
      <w:r>
        <w:rPr/>
        <w:t>##</w:t>
      </w:r>
      <w:r>
        <w:rPr/>
        <w:t>批戟</w:t>
      </w:r>
      <w:r>
        <w:rPr/>
        <w:t>rY</w:t>
      </w:r>
      <w:r>
        <w:rPr/>
        <w:t>獄</w:t>
      </w:r>
      <w:r>
        <w:rPr/>
        <w:t>`#</w:t>
      </w:r>
      <w:r>
        <w:rPr/>
        <w:t>틙</w:t>
      </w:r>
      <w:r>
        <w:rPr/>
        <w:t>d#</w:t>
      </w:r>
      <w:r>
        <w:rPr/>
        <w:t>傅</w:t>
      </w:r>
      <w:r>
        <w:rPr/>
        <w:t>7wx%2</w:t>
        <w:tab/>
        <w:t>##P#p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[?</w:t>
      </w:r>
      <w:r>
        <w:rPr/>
        <w:t>틜</w:t>
      </w:r>
      <w:r>
        <w:rPr/>
        <w:t>~</w:t>
      </w:r>
      <w:r>
        <w:rPr/>
        <w:t>봖琮</w:t>
      </w:r>
      <w:r>
        <w:rPr/>
        <w:t>\Hg##e#</w:t>
      </w:r>
      <w:r>
        <w:rPr/>
        <w:t>왤㎞</w:t>
      </w:r>
      <w:r>
        <w:rPr/>
        <w:t>#6</w:t>
      </w:r>
      <w:r>
        <w:rPr/>
        <w:t>읃</w:t>
      </w:r>
      <w:r>
        <w:rPr/>
        <w:t>{~##D#?##</w:t>
        <w:br/>
        <w:t>####)</w:t>
      </w:r>
      <w:r>
        <w:rPr/>
        <w:t>る</w:t>
      </w:r>
      <w:r>
        <w:rPr/>
        <w:t>9E</w:t>
      </w:r>
    </w:p>
    <w:p>
      <w:pPr>
        <w:pStyle w:val="PreformattedText"/>
        <w:bidi w:val="0"/>
        <w:jc w:val="left"/>
        <w:rPr/>
      </w:pPr>
      <w:r>
        <w:rPr/>
        <w:t>절</w:t>
      </w:r>
      <w:r>
        <w:rPr/>
        <w:t>=#}</w:t>
      </w:r>
      <w:r>
        <w:rPr/>
        <w:t>墾홝</w:t>
      </w:r>
      <w:r>
        <w:rPr/>
        <w:t>#</w:t>
      </w:r>
      <w:r>
        <w:rPr/>
        <w:t>읇</w:t>
      </w:r>
      <w:r>
        <w:rPr/>
        <w:t>2&gt;C</w:t>
      </w:r>
      <w:r>
        <w:rPr/>
        <w:t>쒜륔</w:t>
      </w:r>
      <w:r>
        <w:rPr/>
        <w:t>#</w:t>
      </w:r>
      <w:r>
        <w:rPr/>
        <w:t>틡</w:t>
      </w:r>
      <w:r>
        <w:rPr/>
        <w:t>§#p#U'</w:t>
      </w:r>
      <w:r>
        <w:rPr/>
        <w:t>쵘</w:t>
      </w:r>
      <w:r>
        <w:rPr/>
        <w:t>~</w:t>
      </w:r>
      <w:r>
        <w:rPr/>
        <w:t>뷫</w:t>
      </w:r>
      <w:r>
        <w:rPr/>
        <w:t>O#{</w:t>
      </w:r>
      <w:r>
        <w:rPr/>
        <w:t>뫿윌</w:t>
      </w:r>
      <w:r>
        <w:rPr/>
        <w:t>#Y%}#+#f</w:t>
      </w:r>
      <w:r>
        <w:rPr/>
        <w:t>잒</w:t>
      </w:r>
      <w:r>
        <w:rPr/>
        <w:t>Y)#VT</w:t>
      </w:r>
      <w:r>
        <w:rPr/>
        <w:t>凱</w:t>
      </w:r>
      <w:r>
        <w:rPr/>
        <w:br/>
      </w:r>
      <w:r>
        <w:rPr/>
        <w:t>慶떚</w:t>
      </w:r>
      <w:r>
        <w:rPr/>
        <w:t>X#=/</w:t>
      </w:r>
      <w:r>
        <w:rPr/>
        <w:t>姜</w:t>
      </w:r>
      <w:r>
        <w:rPr/>
        <w:t>gf</w:t>
      </w:r>
      <w:r>
        <w:rPr/>
        <w:t>숕</w:t>
      </w:r>
      <w:r>
        <w:rPr/>
        <w:t>,HfA#</w:t>
      </w:r>
      <w:r>
        <w:rPr/>
        <w:t>婆</w:t>
      </w:r>
      <w:r>
        <w:rPr/>
        <w:t>i2=h</w:t>
      </w:r>
      <w:r>
        <w:rPr/>
        <w:t>쑂퍕</w:t>
      </w:r>
      <w:r>
        <w:rPr/>
        <w:t>##c#]bl#</w:t>
      </w:r>
      <w:r>
        <w:rPr/>
        <w:t>蓬슮</w:t>
      </w:r>
      <w:r>
        <w:rPr/>
        <w:t>hA</w:t>
      </w:r>
      <w:r>
        <w:rPr/>
        <w:t>뢥</w:t>
      </w:r>
      <w:r>
        <w:rPr/>
        <w:t>##]#o</w:t>
      </w:r>
      <w:r>
        <w:rPr/>
        <w:t>싐ⓣ</w:t>
      </w:r>
      <w:r>
        <w:rPr/>
        <w:t>`Tp=</w:t>
      </w:r>
      <w:r>
        <w:rPr/>
        <w:t>性</w:t>
      </w:r>
      <w:r>
        <w:rPr/>
        <w:t>N##m#</w:t>
        <w:br/>
      </w:r>
      <w:r>
        <w:rPr/>
        <w:t>콸</w:t>
      </w:r>
      <w:r>
        <w:rPr/>
        <w:t>4####&gt;</w:t>
      </w:r>
      <w:r>
        <w:rPr/>
        <w:t>뫄</w:t>
      </w:r>
      <w:r>
        <w:rPr/>
        <w:t>&gt;</w:t>
      </w:r>
      <w:r>
        <w:rPr/>
        <w:t>츊∪</w:t>
      </w:r>
      <w:r>
        <w:rPr/>
        <w:t>7+~J#m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渫區</w:t>
      </w:r>
      <w:r>
        <w:rPr/>
        <w:t>]</w:t>
      </w:r>
      <w:r>
        <w:rPr/>
        <w:t>띟겚</w:t>
      </w:r>
      <w:r>
        <w:rPr/>
        <w:t>#</w:t>
      </w:r>
      <w:r>
        <w:rPr/>
        <w:t>캼묵</w:t>
      </w:r>
      <w:r>
        <w:rPr/>
        <w:t>*</w:t>
      </w:r>
      <w:r>
        <w:rPr/>
        <w:t>뱼</w:t>
      </w:r>
      <w:r>
        <w:rPr/>
        <w:t>F#R$</w:t>
      </w:r>
    </w:p>
    <w:p>
      <w:pPr>
        <w:pStyle w:val="PreformattedText"/>
        <w:bidi w:val="0"/>
        <w:jc w:val="left"/>
        <w:rPr/>
      </w:pPr>
      <w:r>
        <w:rPr/>
        <w:t>뱮</w:t>
      </w:r>
      <w:r>
        <w:rPr/>
        <w:t>4()c|D&gt;5</w:t>
      </w:r>
      <w:r>
        <w:rPr/>
        <w:t>쾻둊</w:t>
      </w:r>
      <w:r>
        <w:rPr/>
        <w:t>FRHEj#</w:t>
      </w:r>
      <w:r>
        <w:rPr/>
        <w:t>덵</w:t>
      </w:r>
      <w:r>
        <w:rPr/>
        <w:t>=O</w:t>
      </w:r>
      <w:r>
        <w:rPr/>
        <w:t>깐</w:t>
      </w:r>
      <w:r>
        <w:rPr/>
        <w:t>Xki</w:t>
      </w:r>
      <w:r>
        <w:rPr/>
        <w:t>匐</w:t>
      </w:r>
      <w:r>
        <w:rPr/>
        <w:t>#7</w:t>
      </w:r>
      <w:r>
        <w:rPr/>
        <w:t>눔</w:t>
      </w:r>
      <w:r>
        <w:rPr/>
        <w:t>%</w:t>
      </w:r>
      <w:r>
        <w:rPr/>
        <w:t>춳</w:t>
      </w:r>
      <w:r>
        <w:rPr/>
        <w:t>q^#d</w:t>
      </w:r>
      <w:r>
        <w:rPr/>
        <w:t>쑸</w:t>
      </w:r>
      <w:r>
        <w:rPr/>
        <w:t>F#'</w:t>
      </w:r>
      <w:r>
        <w:rPr/>
        <w:t>킝</w:t>
      </w:r>
      <w:r>
        <w:rPr/>
        <w:t>1m</w:t>
      </w:r>
      <w:r>
        <w:rPr/>
        <w:t>턲</w:t>
      </w:r>
      <w:r>
        <w:rPr/>
        <w:t>D[l#</w:t>
      </w:r>
      <w:r>
        <w:rPr/>
        <w:t>壟</w:t>
      </w:r>
      <w:r>
        <w:rPr/>
        <w:t>#?k[</w:t>
      </w:r>
      <w:r>
        <w:rPr/>
        <w:t>겱</w:t>
      </w:r>
      <w:r>
        <w:rPr/>
        <w:t>H5</w:t>
      </w:r>
      <w:r>
        <w:rPr/>
        <w:t>쐊</w:t>
      </w:r>
      <w:r>
        <w:rPr/>
        <w:t>#</w:t>
      </w:r>
      <w:r>
        <w:rPr/>
        <w:t>셚</w:t>
      </w:r>
      <w:r>
        <w:rPr/>
        <w:t>d's</w:t>
      </w:r>
      <w:r>
        <w:rPr/>
        <w:t>똳</w:t>
      </w:r>
      <w:r>
        <w:rPr/>
        <w:t>d</w:t>
      </w:r>
      <w:r>
        <w:rPr/>
        <w:t>뎾닾</w:t>
      </w:r>
      <w:r>
        <w:rPr/>
        <w:t>5@</w:t>
      </w:r>
      <w:r>
        <w:rPr/>
        <w:t>뼳</w:t>
      </w:r>
      <w:r>
        <w:rPr/>
        <w:t>#6#</w:t>
      </w:r>
      <w:r>
        <w:rPr/>
        <w:t>풩</w:t>
      </w:r>
      <w:r>
        <w:rPr/>
        <w:t>s#</w:t>
      </w:r>
      <w:r>
        <w:rPr/>
        <w:t>놇</w:t>
      </w:r>
      <w:r>
        <w:rPr/>
        <w:t>#\</w:t>
      </w:r>
      <w:r>
        <w:rPr/>
        <w:t>쎮</w:t>
      </w:r>
      <w:r>
        <w:rPr/>
        <w:t>Ie#P</w:t>
      </w:r>
      <w:r>
        <w:rPr/>
        <w:t>똖</w:t>
      </w:r>
      <w:r>
        <w:rPr/>
        <w:t>1BI5 5</w:t>
      </w:r>
      <w:r>
        <w:rPr/>
        <w:t>뛼쨴몥</w:t>
      </w:r>
      <w:r>
        <w:rPr/>
        <w:t xml:space="preserve">7'`9|ke# </w:t>
      </w:r>
      <w:r>
        <w:rPr/>
        <w:t>뚔</w:t>
      </w:r>
      <w:r>
        <w:rPr/>
        <w:t>ZG</w:t>
      </w:r>
      <w:r>
        <w:rPr/>
        <w:t>濕輅</w:t>
      </w:r>
      <w:r>
        <w:rPr/>
        <w:t>x#8~z</w:t>
      </w:r>
      <w:r>
        <w:rPr/>
        <w:t>차</w:t>
      </w:r>
      <w:r>
        <w:rPr/>
        <w:t>~o`</w:t>
      </w:r>
      <w:r>
        <w:rPr/>
        <w:t>嘶</w:t>
      </w:r>
      <w:r>
        <w:rPr/>
        <w:t>6</w:t>
      </w:r>
      <w:r>
        <w:rPr/>
        <w:t>틘췔</w:t>
      </w:r>
      <w:r>
        <w:rPr/>
        <w:t>6</w:t>
      </w:r>
      <w:r>
        <w:rPr/>
        <w:t>췪</w:t>
      </w:r>
      <w:r>
        <w:rPr/>
        <w:t>s#m</w:t>
      </w:r>
      <w:r>
        <w:rPr/>
        <w:t>뎢</w:t>
      </w:r>
      <w:r>
        <w:rPr/>
        <w:t>A[###{</w:t>
      </w:r>
      <w:r>
        <w:rPr/>
        <w:t>뫿</w:t>
      </w:r>
      <w:r>
        <w:rPr/>
        <w:t>k#bu2'</w:t>
      </w:r>
      <w:r>
        <w:rPr/>
        <w:t>찦</w:t>
      </w:r>
      <w:r>
        <w:rPr/>
        <w:t>##e</w:t>
      </w:r>
      <w:r>
        <w:rPr/>
        <w:t>걦</w:t>
      </w:r>
      <w:r>
        <w:rPr/>
        <w:t>Ic#4E</w:t>
      </w:r>
      <w:r>
        <w:rPr/>
        <w:t>携</w:t>
      </w:r>
      <w:r>
        <w:rPr/>
        <w:t>Q#F.</w:t>
      </w:r>
      <w:r>
        <w:rPr/>
        <w:t>盧</w:t>
      </w:r>
      <w:r>
        <w:rPr/>
        <w:t>B:#</w:t>
      </w:r>
      <w:r>
        <w:rPr/>
        <w:t>뭤</w:t>
      </w:r>
      <w:r>
        <w:rPr/>
        <w:t>F#</w:t>
      </w:r>
      <w:r>
        <w:rPr/>
        <w:t>膿</w:t>
      </w:r>
      <w:r>
        <w:rPr/>
        <w:t>HF#</w:t>
      </w:r>
      <w:r>
        <w:rPr/>
        <w:t>졢</w:t>
      </w:r>
      <w:r>
        <w:rPr/>
        <w:t>a#mяL</w:t>
      </w:r>
      <w:r>
        <w:rPr/>
        <w:t>썏</w:t>
      </w:r>
      <w:r>
        <w:rPr/>
        <w:t>z###</w:t>
      </w:r>
      <w:r>
        <w:rPr/>
        <w:t>뉊닙댲</w:t>
      </w:r>
      <w:r>
        <w:rPr/>
        <w:t>#`7</w:t>
      </w:r>
      <w:r>
        <w:rPr/>
        <w:t>寧뜛콀</w:t>
      </w:r>
      <w:r>
        <w:rPr/>
        <w:t>#/#</w:t>
      </w:r>
      <w:r>
        <w:rPr/>
        <w:t>뜂</w:t>
      </w:r>
      <w:r>
        <w:rPr/>
        <w:t>d</w:t>
      </w:r>
      <w:r>
        <w:rPr/>
        <w:t>퇡뀒</w:t>
      </w:r>
      <w:r>
        <w:rPr/>
        <w:t>3J &amp;#bR,F</w:t>
      </w:r>
      <w:r>
        <w:rPr/>
        <w:t>솖</w:t>
      </w:r>
      <w:r>
        <w:rPr/>
        <w:t>#</w:t>
      </w:r>
      <w:r>
        <w:rPr/>
        <w:t>먲</w:t>
      </w:r>
      <w:r>
        <w:rPr/>
        <w:t>ak/l#A5i##</w:t>
      </w:r>
      <w:r>
        <w:rPr/>
        <w:t>댨</w:t>
      </w:r>
      <w:r>
        <w:rPr/>
        <w:t>#c</w:t>
      </w:r>
      <w:r>
        <w:rPr/>
        <w:t>뿒굆</w:t>
      </w:r>
      <w:r>
        <w:rPr/>
        <w:t>2</w:t>
      </w:r>
      <w:r>
        <w:rPr/>
        <w:t>굘</w:t>
      </w:r>
      <w:r>
        <w:rPr/>
        <w:t>Z.</w:t>
      </w:r>
      <w:r>
        <w:rPr/>
        <w:t>턑즠</w:t>
      </w:r>
      <w:r>
        <w:rPr/>
        <w:t>#</w:t>
      </w:r>
      <w:r>
        <w:rPr/>
        <w:t>竭</w:t>
      </w:r>
      <w:r>
        <w:rPr/>
        <w:t>hΩt*</w:t>
      </w:r>
      <w:r>
        <w:rPr/>
        <w:t>쎂</w:t>
      </w:r>
      <w:r>
        <w:rPr/>
        <w:t>5`#/8##</w:t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４</w:t>
      </w:r>
      <w:r>
        <w:rPr/>
        <w:tab/>
        <w:t>&lt;6R[</w:t>
      </w:r>
      <w:r>
        <w:rPr/>
        <w:t>띙</w:t>
      </w:r>
      <w:r>
        <w:rPr/>
        <w:t>h6Z</w:t>
      </w:r>
      <w:r>
        <w:rPr/>
        <w:t>솉來깐</w:t>
      </w:r>
      <w:r>
        <w:rPr/>
        <w:t>#6I{</w:t>
      </w:r>
      <w:r>
        <w:rPr/>
        <w:t>過</w:t>
      </w:r>
      <w:r>
        <w:rPr/>
        <w:t>i)l#@</w:t>
      </w:r>
      <w:r>
        <w:rPr/>
        <w:t>改뾧궚</w:t>
      </w:r>
      <w:r>
        <w:rPr/>
        <w:t>&gt;</w:t>
      </w:r>
      <w:r>
        <w:rPr/>
        <w:t>쎎</w:t>
      </w:r>
      <w:r>
        <w:rPr/>
        <w:t>|</w:t>
      </w:r>
      <w:r>
        <w:rPr/>
        <w:t>쬥쭱蠢</w:t>
      </w:r>
      <w:r>
        <w:rPr/>
        <w:t>Z{~N</w:t>
      </w:r>
      <w:r>
        <w:rPr/>
        <w:t>尹칔껟</w:t>
      </w:r>
      <w:r>
        <w:rPr/>
        <w:t>Cm,K</w:t>
      </w:r>
      <w:r>
        <w:rPr/>
        <w:t>쎟</w:t>
      </w:r>
      <w:r>
        <w:rPr/>
        <w:t>S</w:t>
      </w:r>
      <w:r>
        <w:rPr/>
        <w:t>묢</w:t>
      </w:r>
      <w:r>
        <w:rPr/>
        <w:t>&lt;3Y</w:t>
      </w:r>
      <w:r>
        <w:rPr/>
        <w:t>轎먺</w:t>
      </w:r>
      <w:r>
        <w:rPr/>
        <w:t>&lt;H</w:t>
      </w:r>
      <w:r>
        <w:rPr/>
        <w:t>띳</w:t>
      </w:r>
      <w:r>
        <w:rPr/>
        <w:t>p</w:t>
      </w:r>
      <w:r>
        <w:rPr/>
        <w:t>쾱</w:t>
      </w:r>
      <w:r>
        <w:rPr/>
        <w:t>B~5#</w:t>
      </w:r>
      <w:r>
        <w:rPr/>
        <w:t>뵜</w:t>
      </w:r>
      <w:r>
        <w:rPr/>
        <w:t>#Y\</w:t>
      </w:r>
      <w:r>
        <w:rPr/>
        <w:t>薯</w:t>
      </w:r>
      <w:r>
        <w:rPr/>
        <w:t>%&gt;\</w:t>
      </w:r>
      <w:r>
        <w:rPr/>
        <w:t>小</w:t>
      </w:r>
      <w:r>
        <w:rPr/>
        <w:t>##</w:t>
      </w:r>
      <w:r>
        <w:rPr/>
        <w:t>蕃</w:t>
      </w:r>
      <w:r>
        <w:rPr/>
        <w:t>,</w:t>
      </w:r>
      <w:r>
        <w:rPr/>
        <w:t>뎷뭼</w:t>
      </w:r>
      <w:r>
        <w:rPr/>
        <w:t>F8</w:t>
      </w:r>
      <w:r>
        <w:rPr/>
        <w:t>텪</w:t>
      </w:r>
      <w:r>
        <w:rPr/>
        <w:t>G#/##|$#</w:t>
      </w:r>
      <w:r>
        <w:rPr/>
        <w:t>굴굒</w:t>
      </w:r>
      <w:r>
        <w:rPr/>
        <w:t>_72[#k</w:t>
      </w:r>
      <w:r>
        <w:rPr/>
        <w:t>討쭗</w:t>
      </w:r>
      <w:r>
        <w:rPr/>
        <w:t>#</w:t>
      </w:r>
      <w:r>
        <w:rPr/>
        <w:t>對뜑</w:t>
      </w:r>
      <w:r>
        <w:rPr/>
        <w:t>/##I</w:t>
      </w:r>
      <w:r>
        <w:rPr/>
        <w:t>혪뱮</w:t>
      </w:r>
      <w:r>
        <w:rPr/>
        <w:t>,#I</w:t>
      </w:r>
      <w:r>
        <w:rPr/>
        <w:t>눹</w:t>
      </w:r>
      <w:r>
        <w:rPr/>
        <w:t>X</w:t>
        <w:br/>
      </w:r>
      <w:r>
        <w:rPr/>
        <w:t>뮆</w:t>
      </w:r>
      <w:r>
        <w:rPr/>
        <w:t>"</w:t>
      </w:r>
      <w:r>
        <w:rPr/>
        <w:t>퉊</w:t>
      </w:r>
      <w:r>
        <w:rPr/>
        <w:t>#</w:t>
      </w:r>
      <w:r>
        <w:rPr/>
        <w:t>뮀</w:t>
      </w:r>
      <w:r>
        <w:rPr/>
        <w:t>##{#Y&amp;</w:t>
      </w:r>
      <w:r>
        <w:rPr/>
        <w:t>윽</w:t>
      </w:r>
      <w:r>
        <w:rPr/>
        <w:t>oH</w:t>
      </w:r>
      <w:r>
        <w:rPr/>
        <w:t>뗦</w:t>
      </w:r>
      <w:r>
        <w:rPr/>
        <w:t>#yzr</w:t>
      </w:r>
      <w:r>
        <w:rPr/>
        <w:t xml:space="preserve">귞 </w:t>
      </w:r>
      <w:r>
        <w:rPr/>
        <w:t>yN_9y~"&amp;H</w:t>
        <w:br/>
        <w:t>#H^</w:t>
      </w:r>
      <w:r>
        <w:rPr/>
        <w:t>옉壓</w:t>
      </w:r>
      <w:r>
        <w:rPr/>
        <w:t>i&lt;#_jY</w:t>
      </w:r>
      <w:r>
        <w:rPr/>
        <w:t>爆댰</w:t>
      </w:r>
      <w:r>
        <w:rPr/>
        <w:t>##p#p</w:t>
      </w:r>
      <w:r>
        <w:rPr/>
        <w:t>쁘</w:t>
      </w:r>
      <w:r>
        <w:rPr/>
        <w:t>e^</w:t>
      </w:r>
      <w:r>
        <w:rPr/>
        <w:t>쌋珖</w:t>
      </w:r>
      <w:r>
        <w:rPr/>
        <w:t>#</w:t>
      </w:r>
      <w:r>
        <w:rPr/>
        <w:t>렚턧</w:t>
      </w:r>
      <w:r>
        <w:rPr/>
        <w:t>G#</w:t>
      </w:r>
      <w:r>
        <w:rPr/>
        <w:t>쌧</w:t>
      </w:r>
      <w:r>
        <w:rPr/>
        <w:t>&lt;1*#Fq!</w:t>
      </w:r>
      <w:r>
        <w:rPr/>
        <w:t>뵥</w:t>
      </w:r>
      <w:r>
        <w:rPr/>
        <w:t>aA</w:t>
      </w:r>
      <w:r>
        <w:rPr/>
        <w:t>윆</w:t>
      </w:r>
      <w:r>
        <w:rPr/>
        <w:t>`I#</w:t>
      </w:r>
      <w:r>
        <w:rPr/>
        <w:t>蔽</w:t>
      </w:r>
      <w:r>
        <w:rPr/>
        <w:t>X#b</w:t>
      </w:r>
      <w:r>
        <w:rPr/>
        <w:t>쾶</w:t>
      </w:r>
      <w:r>
        <w:rPr/>
        <w:t>;</w:t>
      </w:r>
      <w:r>
        <w:rPr/>
        <w:t>뭦눕</w:t>
      </w:r>
      <w:r>
        <w:rPr/>
        <w:t>#K</w:t>
        <w:tab/>
        <w:t>8</w:t>
      </w:r>
      <w:r>
        <w:rPr/>
        <w:t>텙맪伊</w:t>
      </w:r>
      <w:r>
        <w:rPr/>
        <w:t>V</w:t>
      </w:r>
      <w:r>
        <w:rPr/>
        <w:t>낣</w:t>
      </w:r>
      <w:r>
        <w:rPr/>
        <w:t>c</w:t>
      </w:r>
      <w:r>
        <w:rPr/>
        <w:t>뤃</w:t>
      </w:r>
      <w:r>
        <w:rPr/>
        <w:t>#</w:t>
      </w:r>
      <w:r>
        <w:rPr/>
        <w:t>왮됞泥깅</w:t>
      </w:r>
      <w:r>
        <w:rPr/>
        <w:t>#vU</w:t>
      </w:r>
      <w:r>
        <w:rPr/>
        <w:t>쎛</w:t>
      </w:r>
      <w:r>
        <w:rPr/>
        <w:t>.k#%m-#</w:t>
      </w:r>
      <w:r>
        <w:rPr/>
        <w:t>띖</w:t>
      </w:r>
      <w:r>
        <w:rPr/>
        <w:t>#.×/i;#</w:t>
      </w:r>
      <w:r>
        <w:rPr/>
        <w:t>屑빱</w:t>
      </w:r>
      <w:r>
        <w:rPr/>
        <w:t>#F,to##v[K</w:t>
      </w:r>
      <w:r>
        <w:rPr/>
        <w:t>塘舟</w:t>
      </w:r>
      <w:r>
        <w:rPr/>
        <w:t>Z6</w:t>
      </w:r>
      <w:r>
        <w:rPr/>
        <w:t>놴왑</w:t>
      </w:r>
      <w:r>
        <w:rPr/>
        <w:t>8ON"x</w:t>
        <w:br/>
        <w:t>R</w:t>
      </w:r>
      <w:r>
        <w:rPr/>
        <w:t>꽘</w:t>
      </w:r>
      <w:r>
        <w:rPr/>
        <w:t>##{iI)#)3</w:t>
      </w:r>
      <w:r>
        <w:rPr/>
        <w:t>릖뉾</w:t>
      </w:r>
      <w:r>
        <w:rPr/>
        <w:t>9</w:t>
      </w:r>
      <w:r>
        <w:rPr/>
        <w:t>럇섾</w:t>
      </w:r>
      <w:r>
        <w:rPr/>
        <w:t>#</w:t>
      </w:r>
      <w:r>
        <w:rPr/>
        <w:t>캇</w:t>
      </w:r>
      <w:r>
        <w:rPr/>
        <w:t>./H8#mx#</w:t>
      </w:r>
      <w:r>
        <w:rPr/>
        <w:t>熔</w:t>
      </w:r>
      <w:r>
        <w:rPr/>
        <w:t>K</w:t>
      </w:r>
      <w:r>
        <w:rPr/>
        <w:t>믜</w:t>
      </w:r>
      <w:r>
        <w:rPr/>
        <w:t>#</w:t>
      </w:r>
      <w:r>
        <w:rPr/>
        <w:t>녨</w:t>
      </w:r>
      <w:r>
        <w:rPr/>
        <w:t>%</w:t>
      </w:r>
      <w:r>
        <w:rPr/>
        <w:t>홾</w:t>
      </w:r>
      <w:r>
        <w:rPr/>
        <w:t>32</w:t>
      </w:r>
      <w:r>
        <w:rPr/>
        <w:t xml:space="preserve">냭 </w:t>
      </w:r>
      <w:r>
        <w:rPr/>
        <w:t>#1.&amp;Nc#</w:t>
      </w:r>
      <w:r>
        <w:rPr/>
        <w:t>쇑</w:t>
      </w:r>
      <w:r>
        <w:rPr/>
        <w:t>{</w:t>
      </w:r>
      <w:r>
        <w:rPr/>
        <w:t>벃</w:t>
      </w:r>
      <w:r>
        <w:rPr/>
        <w:t>?</w:t>
      </w:r>
      <w:r>
        <w:rPr/>
        <w:t>쇖</w:t>
      </w:r>
      <w:r>
        <w:rPr/>
        <w:t>##{CL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쁇熱</w:t>
      </w:r>
      <w:r>
        <w:rPr/>
        <w:t>y#k</w:t>
      </w:r>
      <w:r>
        <w:rPr/>
        <w:t>ト</w:t>
      </w:r>
      <w:r>
        <w:rPr/>
        <w:t>B</w:t>
      </w:r>
      <w:r>
        <w:rPr/>
        <w:t>풅</w:t>
      </w:r>
      <w:r>
        <w:rPr/>
        <w:t>,?#</w:t>
      </w:r>
      <w:r>
        <w:rPr/>
        <w:t>쭛푂</w:t>
      </w:r>
      <w:r>
        <w:rPr/>
        <w:t>#</w:t>
      </w:r>
      <w:r>
        <w:rPr/>
        <w:t>놼</w:t>
      </w:r>
      <w:r>
        <w:rPr/>
        <w:t>#</w:t>
      </w:r>
      <w:r>
        <w:rPr/>
        <w:t>됸</w:t>
      </w:r>
      <w:r>
        <w:rPr/>
        <w:t>Wc/9</w:t>
      </w:r>
      <w:r>
        <w:rPr/>
        <w:t>씵唐숡</w:t>
      </w:r>
      <w:r>
        <w:rPr/>
        <w:t>#:</w:t>
      </w:r>
      <w:r>
        <w:rPr/>
        <w:t>깾</w:t>
      </w:r>
      <w:r>
        <w:rPr/>
        <w:t>#\T#</w:t>
      </w:r>
      <w:r>
        <w:rPr/>
        <w:t>릹</w:t>
      </w:r>
      <w:r>
        <w:rPr/>
        <w:t>N##</w:t>
      </w:r>
      <w:r>
        <w:rPr/>
        <w:t>쳉</w:t>
      </w:r>
      <w:r>
        <w:rPr/>
        <w:t>0^#UW.</w:t>
      </w:r>
      <w:r>
        <w:rPr/>
        <w:t>酌즚</w:t>
      </w:r>
      <w:r>
        <w:rPr/>
        <w:t>k6]h]#p</w:t>
      </w:r>
      <w:r>
        <w:rPr/>
        <w:t>姙</w:t>
      </w:r>
      <w:r>
        <w:rPr/>
        <w:t>5x_Z</w:t>
      </w:r>
      <w:r>
        <w:rPr/>
        <w:t>숗짆</w:t>
      </w:r>
      <w:r>
        <w:rPr/>
        <w:t>x</w:t>
      </w:r>
      <w:r>
        <w:rPr/>
        <w:t>윤</w:t>
      </w:r>
    </w:p>
    <w:p>
      <w:pPr>
        <w:pStyle w:val="PreformattedText"/>
        <w:bidi w:val="0"/>
        <w:jc w:val="left"/>
        <w:rPr/>
      </w:pPr>
      <w:r>
        <w:rPr/>
        <w:t>#┘(#</w:t>
      </w:r>
      <w:r>
        <w:rPr/>
        <w:t>曠</w:t>
      </w:r>
      <w:r>
        <w:rPr/>
        <w:t>S</w:t>
      </w:r>
      <w:r>
        <w:rPr/>
        <w:t>튑</w:t>
      </w:r>
      <w:r>
        <w:rPr/>
        <w:t>||6</w:t>
      </w:r>
      <w:r>
        <w:rPr/>
        <w:t>睾例덟</w:t>
      </w:r>
      <w:r>
        <w:rPr/>
        <w:t>;-</w:t>
      </w:r>
      <w:r>
        <w:rPr/>
        <w:t>쪕</w:t>
      </w:r>
      <w:r>
        <w:rPr/>
        <w:br/>
        <w:t>z</w:t>
      </w:r>
      <w:r>
        <w:rPr/>
        <w:t>뜭ㅏ쾇</w:t>
      </w:r>
      <w:r>
        <w:rPr/>
        <w:t>#_z</w:t>
      </w:r>
      <w:r>
        <w:rPr/>
        <w:t>쑎</w:t>
      </w:r>
      <w:r>
        <w:rPr/>
        <w:t>?5ck5</w:t>
      </w:r>
    </w:p>
    <w:p>
      <w:pPr>
        <w:pStyle w:val="PreformattedText"/>
        <w:bidi w:val="0"/>
        <w:jc w:val="left"/>
        <w:rPr/>
      </w:pPr>
      <w:r>
        <w:rPr/>
        <w:t>n;#</w:t>
      </w:r>
      <w:r>
        <w:rPr/>
        <w:t>뀨</w:t>
      </w:r>
      <w:r>
        <w:rPr/>
        <w:t>7#</w:t>
      </w:r>
      <w:r>
        <w:rPr/>
        <w:t>餉</w:t>
      </w:r>
      <w:r>
        <w:rPr/>
        <w:t>w#</w:t>
      </w:r>
      <w:r>
        <w:rPr/>
        <w:t>쌣</w:t>
      </w:r>
      <w:r>
        <w:rPr/>
        <w:t>;</w:t>
      </w:r>
      <w:r>
        <w:rPr/>
        <w:t>쾋</w:t>
      </w:r>
      <w:r>
        <w:rPr/>
        <w:t>9</w:t>
      </w:r>
      <w:r>
        <w:rPr/>
        <w:t>쌞踰奏</w:t>
      </w:r>
      <w:r>
        <w:rPr/>
        <w:t>##</w:t>
      </w:r>
      <w:r>
        <w:rPr/>
        <w:t>몹훘</w:t>
      </w:r>
      <w:r>
        <w:rPr/>
        <w:t>4#</w:t>
      </w:r>
      <w:r>
        <w:rPr/>
        <w:t>處</w:t>
      </w:r>
      <w:r>
        <w:rPr/>
        <w:t>Z#</w:t>
      </w:r>
      <w:r>
        <w:rPr/>
        <w:t>傭</w:t>
      </w:r>
      <w:r>
        <w:rPr/>
        <w:t>@;__↘####</w:t>
      </w:r>
      <w:r>
        <w:rPr/>
        <w:t>뤋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</w:t>
      </w:r>
      <w:r>
        <w:rPr/>
        <w:t>쒪</w:t>
      </w:r>
      <w:r>
        <w:rPr/>
        <w:t>)#</w:t>
      </w:r>
      <w:r>
        <w:rPr/>
        <w:t>憶</w:t>
      </w:r>
      <w:r>
        <w:rPr/>
        <w:t>!]#ⓤ</w:t>
      </w:r>
      <w:r>
        <w:rPr/>
        <w:t>視</w:t>
      </w:r>
      <w:r>
        <w:rPr/>
        <w:t>+=</w:t>
      </w:r>
      <w:r>
        <w:rPr/>
        <w:t>뙧</w:t>
      </w:r>
      <w:r>
        <w:rPr/>
        <w:t>3fv#</w:t>
      </w:r>
      <w:r>
        <w:rPr/>
        <w:t>莘볘롙</w:t>
      </w:r>
      <w:r>
        <w:rPr/>
        <w:t>&lt;P[</w:t>
      </w:r>
      <w:r>
        <w:rPr/>
        <w:t>엍뗙</w:t>
      </w:r>
      <w:r>
        <w:rPr/>
        <w:t>#m&gt;{dId\</w:t>
      </w:r>
      <w:r>
        <w:rPr/>
        <w:t>룔</w:t>
      </w:r>
      <w:r>
        <w:rPr/>
        <w:t>0</w:t>
      </w:r>
      <w:r>
        <w:rPr/>
        <w:t>쪮僊</w:t>
      </w:r>
      <w:r>
        <w:rPr/>
        <w:t>#</w:t>
      </w:r>
      <w:r>
        <w:rPr/>
        <w:t>澍</w:t>
      </w:r>
      <w:r>
        <w:rPr/>
        <w:t>s</w:t>
      </w:r>
      <w:r>
        <w:rPr/>
        <w:t>檳</w:t>
      </w:r>
      <w:r>
        <w:rPr/>
        <w:t>s\</w:t>
      </w:r>
      <w:r>
        <w:rPr/>
        <w:t>늶</w:t>
      </w:r>
      <w:r>
        <w:rPr/>
        <w:t>{~L</w:t>
      </w:r>
      <w:r>
        <w:rPr/>
        <w:t>곋</w:t>
      </w:r>
      <w:r>
        <w:rPr/>
        <w:t>=</w:t>
      </w:r>
      <w:r>
        <w:rPr/>
        <w:t>꼟읬</w:t>
      </w:r>
      <w:r>
        <w:rPr/>
        <w:t>~</w:t>
      </w:r>
      <w:r>
        <w:rPr/>
        <w:t>嚥</w:t>
      </w:r>
      <w:r>
        <w:rPr/>
        <w:t>hGY#</w:t>
      </w:r>
      <w:r>
        <w:rPr/>
        <w:t>퓼앮뿴뇔쉡</w:t>
      </w:r>
      <w:r>
        <w:rPr/>
        <w:t>#</w:t>
      </w:r>
      <w:r>
        <w:rPr/>
        <w:t>裏</w:t>
      </w:r>
      <w:r>
        <w:rPr/>
        <w:t>y</w:t>
      </w:r>
      <w:r>
        <w:rPr/>
        <w:t>뚰</w:t>
      </w:r>
      <w:r>
        <w:rPr/>
        <w:t>#</w:t>
      </w:r>
      <w:r>
        <w:rPr/>
        <w:t>몎</w:t>
      </w:r>
      <w:r>
        <w:rPr/>
        <w:t>?</w:t>
      </w:r>
      <w:r>
        <w:rPr/>
        <w:t>춰</w:t>
      </w:r>
      <w:r>
        <w:rPr/>
        <w:t>#_</w:t>
      </w:r>
      <w:r>
        <w:rPr/>
        <w:t>긐</w:t>
      </w:r>
      <w:r>
        <w:rPr/>
        <w:t>D</w:t>
      </w:r>
      <w:r>
        <w:rPr/>
        <w:t>蛟</w:t>
      </w:r>
      <w:r>
        <w:rPr/>
        <w:t>k{^616d</w:t>
      </w:r>
      <w:r>
        <w:rPr/>
        <w:t>눜</w:t>
      </w:r>
      <w:r>
        <w:rPr/>
        <w:t>m#</w:t>
      </w:r>
      <w:r>
        <w:rPr/>
        <w:t>좃</w:t>
      </w:r>
      <w:r>
        <w:rPr/>
        <w:t>#</w:t>
      </w:r>
      <w:r>
        <w:rPr/>
        <w:t>턘胚턨</w:t>
      </w:r>
      <w:r>
        <w:rPr/>
        <w:t>#1w#e</w:t>
      </w:r>
      <w:r>
        <w:rPr/>
        <w:t>쎍</w:t>
      </w:r>
      <w:r>
        <w:rPr/>
        <w:t>Sl</w:t>
      </w:r>
      <w:r>
        <w:rPr/>
        <w:t>껝</w:t>
      </w:r>
      <w:r>
        <w:rPr/>
        <w:t>+[]# }</w:t>
      </w:r>
      <w:r>
        <w:rPr/>
        <w:t>힆왜</w:t>
      </w:r>
      <w:r>
        <w:rPr/>
        <w:t>cn^#</w:t>
      </w:r>
      <w:r>
        <w:rPr/>
        <w:t>늤</w:t>
      </w:r>
      <w:r>
        <w:rPr/>
        <w:t>#C1slo</w:t>
      </w:r>
      <w:r>
        <w:rPr/>
        <w:t>蓼꾾</w:t>
      </w:r>
      <w:r>
        <w:rPr/>
        <w:t>_</w:t>
      </w:r>
      <w:r>
        <w:rPr/>
        <w:t>컭</w:t>
      </w:r>
      <w:r>
        <w:rPr/>
        <w:t>#st</w:t>
        <w:br/>
      </w:r>
      <w:r>
        <w:rPr/>
        <w:t>퐾</w:t>
      </w:r>
      <w:r>
        <w:rPr/>
        <w:t>K#</w:t>
      </w:r>
      <w:r>
        <w:rPr/>
        <w:t>屑</w:t>
      </w:r>
      <w:r>
        <w:rPr/>
        <w:t>=</w:t>
      </w:r>
      <w:r>
        <w:rPr/>
        <w:t>쨎꾬店惡碎</w:t>
      </w:r>
      <w:r>
        <w:rPr/>
        <w:t>#</w:t>
      </w:r>
      <w:r>
        <w:rPr/>
        <w:t>愰敍</w:t>
      </w:r>
      <w:r>
        <w:rPr/>
        <w:t>}##~|</w:t>
      </w:r>
      <w:r>
        <w:rPr/>
        <w:t>워유</w:t>
      </w:r>
      <w:r>
        <w:rPr/>
        <w:t>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뽀</w:t>
      </w:r>
      <w:r>
        <w:rPr/>
        <w:t>P/⅓|</w:t>
      </w:r>
      <w:r>
        <w:rPr/>
        <w:t>촑逾</w:t>
      </w:r>
      <w:r>
        <w:rPr/>
        <w:t>[H#w</w:t>
      </w:r>
      <w:r>
        <w:rPr/>
        <w:t>잶</w:t>
      </w:r>
      <w:r>
        <w:rPr/>
        <w:t>N{"6=!K;zkY_#ZK#j</w:t>
      </w:r>
      <w:r>
        <w:rPr/>
        <w:t>숛</w:t>
      </w:r>
      <w:r>
        <w:rPr/>
        <w:t>0-/#5h</w:t>
      </w:r>
      <w:r>
        <w:rPr/>
        <w:t>펂봑</w:t>
      </w:r>
      <w:r>
        <w:rPr/>
        <w:t>*9Z=</w:t>
      </w:r>
      <w:r>
        <w:rPr/>
        <w:t>푑궚嶺</w:t>
      </w:r>
      <w:r>
        <w:rPr/>
        <w:t>-</w:t>
      </w:r>
      <w:r>
        <w:rPr/>
        <w:t>璞</w:t>
      </w:r>
      <w:r>
        <w:rPr/>
        <w:t>|6</w:t>
      </w:r>
      <w:r>
        <w:rPr/>
        <w:t>촎</w:t>
      </w:r>
      <w:r>
        <w:rPr/>
        <w:t>E[</w:t>
      </w:r>
      <w:r>
        <w:rPr/>
        <w:t>㎈</w:t>
      </w:r>
      <w:r>
        <w:rPr/>
        <w:t>so</w:t>
      </w:r>
      <w:r>
        <w:rPr/>
        <w:t>㉥걑籃</w:t>
      </w:r>
      <w:r>
        <w:rPr/>
        <w:t>c#g</w:t>
      </w:r>
      <w:r>
        <w:rPr/>
        <w:t>룵挾꽫</w:t>
      </w:r>
      <w:r>
        <w:rPr/>
        <w:t>#X#,A\#</w:t>
      </w:r>
      <w:r>
        <w:rPr/>
        <w:t>址</w:t>
      </w:r>
      <w:r>
        <w:rPr/>
        <w:t>\~X</w:t>
      </w:r>
      <w:r>
        <w:rPr/>
        <w:t>쏃</w:t>
      </w:r>
      <w:r>
        <w:rPr/>
        <w:t>Od</w:t>
      </w:r>
      <w:r>
        <w:rPr/>
        <w:t>粃끍</w:t>
      </w:r>
      <w:r>
        <w:rPr/>
        <w:t>#w#Yw=Q2</w:t>
      </w:r>
      <w:r>
        <w:rPr/>
        <w:t>퓀</w:t>
      </w:r>
      <w:r>
        <w:rPr/>
        <w:t>06r</w:t>
      </w:r>
      <w:r>
        <w:rPr/>
        <w:t>독</w:t>
      </w:r>
      <w:r>
        <w:rPr/>
        <w:t>&lt;#</w:t>
      </w:r>
      <w:r>
        <w:rPr/>
        <w:t>쏼퐄</w:t>
      </w:r>
      <w:r>
        <w:rPr/>
        <w:t>Sl+</w:t>
      </w:r>
      <w:r>
        <w:rPr/>
        <w:t>燕</w:t>
      </w:r>
      <w:r>
        <w:rPr/>
        <w:t>h-#</w:t>
      </w:r>
      <w:r>
        <w:rPr/>
        <w:t>릾</w:t>
      </w:r>
      <w:r>
        <w:rPr/>
        <w:t>G</w:t>
      </w:r>
      <w:r>
        <w:rPr/>
        <w:t>뛂</w:t>
      </w:r>
      <w:r>
        <w:rPr/>
        <w:t>:#_</w:t>
      </w:r>
      <w:r>
        <w:rPr/>
        <w:t>숛</w:t>
      </w:r>
      <w:r>
        <w:rPr/>
        <w:t>y_</w:t>
      </w:r>
      <w:r>
        <w:rPr/>
        <w:t>쯷</w:t>
      </w:r>
      <w:r>
        <w:rPr/>
        <w:t>?w6B</w:t>
      </w:r>
      <w:r>
        <w:rPr/>
        <w:t>テ냜띣</w:t>
      </w:r>
      <w:r>
        <w:rPr/>
        <w:t>7Z[_</w:t>
      </w:r>
      <w:r>
        <w:rPr/>
        <w:t>鈗</w:t>
      </w:r>
      <w:r>
        <w:rPr/>
        <w:t>`</w:t>
      </w:r>
      <w:r>
        <w:rPr/>
        <w:t>쏵</w:t>
      </w:r>
      <w:r>
        <w:rPr/>
        <w:t>J</w:t>
      </w:r>
      <w:r>
        <w:rPr/>
        <w:t>썓</w:t>
      </w:r>
      <w:r>
        <w:rPr/>
        <w:t>/f#z##7}</w:t>
      </w:r>
      <w:r>
        <w:rPr/>
        <w:t>툗椎</w:t>
      </w:r>
      <w:r>
        <w:rPr/>
        <w:t>V</w:t>
      </w:r>
      <w:r>
        <w:rPr/>
        <w:t>까</w:t>
      </w:r>
      <w:r>
        <w:rPr/>
        <w:t>2╈#l#m#k</w:t>
      </w:r>
      <w:r>
        <w:rPr/>
        <w:t>껊</w:t>
      </w:r>
      <w:r>
        <w:rPr/>
        <w:t>-?</w:t>
      </w:r>
      <w:r>
        <w:rPr/>
        <w:t>몍욀</w:t>
      </w:r>
      <w:r>
        <w:rPr/>
        <w:t>~g2</w:t>
      </w:r>
      <w:r>
        <w:rPr/>
        <w:t>뒚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퓵</w:t>
      </w:r>
      <w:r>
        <w:rPr/>
        <w:t>#u78i#</w:t>
      </w:r>
      <w:r>
        <w:rPr/>
        <w:t>읏</w:t>
      </w:r>
      <w:r>
        <w:rPr/>
        <w:t>A</w:t>
      </w:r>
      <w:r>
        <w:rPr/>
        <w:t>攀</w:t>
      </w:r>
      <w:r>
        <w:rPr/>
        <w:t>l</w:t>
      </w:r>
      <w:r>
        <w:rPr/>
        <w:t>쮄</w:t>
      </w:r>
    </w:p>
    <w:p>
      <w:pPr>
        <w:pStyle w:val="PreformattedText"/>
        <w:bidi w:val="0"/>
        <w:jc w:val="left"/>
        <w:rPr/>
      </w:pPr>
      <w:r>
        <w:rPr/>
        <w:t>j1</w:t>
      </w:r>
      <w:r>
        <w:rPr/>
        <w:t>掩</w:t>
      </w:r>
      <w:r>
        <w:rPr/>
        <w:t>H"</w:t>
      </w:r>
      <w:r>
        <w:rPr/>
        <w:t>膺</w:t>
      </w:r>
      <w:r>
        <w:rPr/>
        <w:t>A#3Z{ll#</w:t>
      </w:r>
      <w:r>
        <w:rPr/>
        <w:t>긷</w:t>
      </w:r>
      <w:r>
        <w:rPr/>
        <w:t>Z:</w:t>
      </w:r>
      <w:r>
        <w:rPr/>
        <w:t>議껙셗</w:t>
      </w:r>
      <w:r>
        <w:rPr/>
        <w:t>!</w:t>
      </w:r>
      <w:r>
        <w:rPr/>
        <w:t>웞쒳빅罐</w:t>
      </w:r>
      <w:r>
        <w:rPr/>
        <w:t>U;am</w:t>
      </w:r>
      <w:r>
        <w:rPr/>
        <w:t>㏊</w:t>
      </w:r>
      <w:r>
        <w:rPr/>
        <w:t>b</w:t>
      </w:r>
      <w:r>
        <w:rPr/>
        <w:t>굻</w:t>
      </w:r>
      <w:r>
        <w:rPr/>
        <w:t>j</w:t>
      </w:r>
      <w:r>
        <w:rPr/>
        <w:t>㈄</w:t>
      </w:r>
      <w:r>
        <w:rPr/>
        <w:t>c</w:t>
      </w:r>
      <w:r>
        <w:rPr/>
        <w:t>叩</w:t>
      </w:r>
      <w:r>
        <w:rPr/>
        <w:t>#7</w:t>
      </w:r>
      <w:r>
        <w:rPr/>
        <w:t>擥꼿</w:t>
      </w:r>
      <w:r>
        <w:rPr/>
        <w:t>Z/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?5</w:t>
      </w:r>
      <w:r>
        <w:rPr/>
        <w:t>飢</w:t>
      </w:r>
      <w:r>
        <w:rPr/>
        <w:t>(m&lt;k</w:t>
      </w:r>
      <w:r>
        <w:rPr/>
        <w:t>좲</w:t>
      </w:r>
      <w:r>
        <w:rPr/>
        <w:t>f#G</w:t>
      </w:r>
      <w:r>
        <w:rPr/>
        <w:t>㎛隣峯</w:t>
      </w:r>
      <w:r>
        <w:rPr/>
        <w:t>#</w:t>
      </w:r>
      <w:r>
        <w:rPr/>
        <w:t>길</w:t>
      </w:r>
      <w:r>
        <w:rPr/>
        <w:t>,</w:t>
      </w:r>
      <w:r>
        <w:rPr/>
        <w:t>錢</w:t>
      </w:r>
      <w:r>
        <w:rPr/>
        <w:t>%3</w:t>
      </w:r>
      <w:r>
        <w:rPr/>
        <w:t>퓆</w:t>
      </w:r>
      <w:r>
        <w:rPr/>
        <w:t>{</w:t>
      </w:r>
      <w:r>
        <w:rPr/>
        <w:t>겔</w:t>
      </w:r>
      <w:r>
        <w:rPr/>
        <w:t>c</w:t>
      </w:r>
      <w:r>
        <w:rPr/>
        <w:t>遽</w:t>
      </w:r>
      <w:r>
        <w:rPr/>
        <w:t>#</w:t>
      </w:r>
      <w:r>
        <w:rPr/>
        <w:t>텗</w:t>
      </w:r>
      <w:r>
        <w:rPr/>
        <w:t>#ds#6</w:t>
      </w:r>
      <w:r>
        <w:rPr/>
        <w:t>씆</w:t>
      </w:r>
      <w:r>
        <w:rPr/>
        <w:t>`</w:t>
      </w:r>
      <w:r>
        <w:rPr/>
        <w:t>볢</w:t>
      </w:r>
      <w:r>
        <w:rPr/>
        <w:t>#-</w:t>
      </w:r>
      <w:r>
        <w:rPr/>
        <w:t>싫</w:t>
      </w:r>
      <w:r>
        <w:rPr/>
        <w:t>`#I</w:t>
      </w:r>
      <w:r>
        <w:rPr/>
        <w:t>銓受</w:t>
      </w:r>
      <w:r>
        <w:rPr/>
        <w:t>!##</w:t>
      </w:r>
      <w:r>
        <w:rPr/>
        <w:t>맙</w:t>
      </w:r>
      <w:r>
        <w:rPr/>
        <w:t>'Wy72</w:t>
      </w:r>
      <w:r>
        <w:rPr/>
        <w:t>땧</w:t>
      </w:r>
      <w:r>
        <w:rPr/>
        <w:t>#{yd#</w:t>
      </w:r>
      <w:r>
        <w:rPr/>
        <w:t>瓏</w:t>
      </w:r>
      <w:r>
        <w:rPr/>
        <w:t>1#</w:t>
      </w:r>
      <w:r>
        <w:rPr/>
        <w:t>宣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馭묒</w:t>
      </w:r>
      <w:r>
        <w:rPr/>
        <w:t>|1&gt;</w:t>
      </w:r>
      <w:r>
        <w:rPr/>
        <w:t>텷</w:t>
      </w:r>
      <w:r>
        <w:rPr/>
        <w:t>2</w:t>
      </w:r>
      <w:r>
        <w:rPr/>
        <w:t>遵</w:t>
      </w:r>
      <w:r>
        <w:rPr/>
        <w:t>$-_#</w:t>
      </w:r>
      <w:r>
        <w:rPr/>
        <w:t>몃</w:t>
      </w:r>
      <w:r>
        <w:rPr/>
        <w:t>#I#`</w:t>
      </w:r>
      <w:r>
        <w:rPr/>
        <w:t>碑祈뢂</w:t>
      </w:r>
      <w:r>
        <w:rPr/>
        <w:t>Y</w:t>
      </w:r>
      <w:r>
        <w:rPr/>
        <w:t>뇋</w:t>
      </w:r>
      <w:r>
        <w:rPr/>
        <w:t>/0#l2</w:t>
      </w:r>
      <w:r>
        <w:rPr/>
        <w:t>걲</w:t>
      </w:r>
      <w:r>
        <w:rPr/>
        <w:t>d##d1d#cd;&gt;# #y</w:t>
      </w:r>
      <w:r>
        <w:rPr/>
        <w:t>붱</w:t>
      </w:r>
      <w:r>
        <w:rPr/>
        <w:t>d</w:t>
      </w:r>
      <w:r>
        <w:rPr/>
        <w:t>끟</w:t>
      </w:r>
      <w:r>
        <w:rPr/>
        <w:t>##I^</w:t>
      </w:r>
      <w:r>
        <w:rPr/>
        <w:t>캼</w:t>
      </w:r>
      <w:r>
        <w:rPr/>
        <w:t>$9pyy</w:t>
      </w:r>
      <w:r>
        <w:rPr/>
        <w:t>뭶</w:t>
      </w:r>
      <w:r>
        <w:rPr/>
        <w:t>W#</w:t>
      </w:r>
      <w:r>
        <w:rPr/>
        <w:t>퉧</w:t>
      </w:r>
      <w:r>
        <w:rPr/>
        <w:t>#R7"#oIl</w:t>
      </w:r>
      <w:r>
        <w:rPr/>
        <w:t>얛</w:t>
      </w:r>
      <w:r>
        <w:rPr/>
        <w:t>##)epR</w:t>
      </w:r>
      <w:r>
        <w:rPr/>
        <w:t>얨 빋</w:t>
      </w:r>
      <w:r>
        <w:rPr/>
        <w:t>#</w:t>
      </w:r>
      <w:r>
        <w:rPr/>
        <w:t>퓂</w:t>
      </w:r>
      <w:r>
        <w:rPr/>
        <w:t>u6N</w:t>
      </w:r>
      <w:r>
        <w:rPr/>
        <w:t>愉萱</w:t>
      </w:r>
      <w:r>
        <w:rPr/>
        <w:t>q&lt;7?"</w:t>
      </w:r>
      <w:r>
        <w:rPr/>
        <w:t>轢</w:t>
      </w:r>
      <w:r>
        <w:rPr/>
        <w:t>_</w:t>
      </w:r>
      <w:r>
        <w:rPr/>
        <w:t>륦</w:t>
      </w:r>
      <w:r>
        <w:rPr/>
        <w:t>A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JK</w:t>
      </w:r>
      <w:r>
        <w:rPr/>
        <w:t>뢧</w:t>
      </w:r>
      <w:r>
        <w:rPr/>
        <w:t>$'4##</w:t>
      </w:r>
      <w:r>
        <w:rPr/>
        <w:t>짢뗋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^</w:t>
      </w:r>
      <w:r>
        <w:rPr/>
        <w:t>븽碩</w:t>
      </w:r>
      <w:r>
        <w:rPr/>
        <w:t>_Le]##hF</w:t>
      </w:r>
      <w:r>
        <w:rPr/>
        <w:t>몭</w:t>
      </w:r>
      <w:r>
        <w:rPr/>
        <w:t>#</w:t>
      </w:r>
      <w:r>
        <w:rPr/>
        <w:t>퉔</w:t>
      </w:r>
      <w:r>
        <w:rPr/>
        <w:t>#</w:t>
      </w:r>
      <w:r>
        <w:rPr/>
        <w:t>몵</w:t>
      </w:r>
      <w:r>
        <w:rPr/>
        <w:t>##"##H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꽝슈</w:t>
      </w:r>
      <w:r>
        <w:rPr/>
        <w:t>''1&lt;#=#</w:t>
      </w:r>
      <w:r>
        <w:rPr/>
        <w:t>왁</w:t>
      </w:r>
      <w:r>
        <w:rPr/>
        <w:t>pNO</w:t>
      </w:r>
      <w:r>
        <w:rPr/>
        <w:t>뤻</w:t>
      </w:r>
      <w:r>
        <w:rPr/>
        <w:t>a^#p</w:t>
      </w:r>
      <w:r>
        <w:rPr/>
        <w:t>힡</w:t>
      </w:r>
      <w:r>
        <w:rPr/>
        <w:t>$#CH.P##yA5M</w:t>
      </w:r>
      <w:r>
        <w:rPr/>
        <w:t>汞</w:t>
      </w:r>
      <w:r>
        <w:rPr/>
        <w:t>l/</w:t>
      </w:r>
      <w:r>
        <w:rPr/>
        <w:t>哨蹄</w:t>
      </w:r>
      <w:r>
        <w:rPr/>
        <w:t>@r_~5</w:t>
      </w:r>
      <w:r>
        <w:rPr/>
        <w:t>嘲</w:t>
      </w:r>
      <w:r>
        <w:rPr/>
        <w:t>s</w:t>
      </w:r>
      <w:r>
        <w:rPr/>
        <w:t>읱˙곁</w:t>
      </w:r>
      <w:r>
        <w:rPr/>
        <w:t>[</w:t>
      </w:r>
      <w:r>
        <w:rPr/>
        <w:t>톨</w:t>
      </w:r>
      <w:r>
        <w:rPr/>
        <w:t>###'{#p'd##s</w:t>
      </w:r>
      <w:r>
        <w:rPr/>
        <w:t>윘</w:t>
      </w:r>
      <w:r>
        <w:rPr/>
        <w:t>T8</w:t>
      </w:r>
      <w:r>
        <w:rPr/>
        <w:t>否톚</w:t>
      </w:r>
      <w:r>
        <w:rPr/>
        <w:t>#b/q*W#n[</w:t>
      </w:r>
      <w:r>
        <w:rPr/>
        <w:t>퇝깥뾮맹깥</w:t>
      </w:r>
      <w:r>
        <w:rPr/>
        <w:t>W</w:t>
      </w:r>
      <w:r>
        <w:rPr/>
        <w:t>뽟</w:t>
      </w:r>
      <w:r>
        <w:rPr/>
        <w:t>##</w:t>
      </w:r>
      <w:r>
        <w:rPr/>
        <w:t>뉫</w:t>
      </w:r>
      <w:r>
        <w:rPr/>
        <w:t>&gt;6</w:t>
      </w:r>
      <w:r>
        <w:rPr/>
        <w:t>웼幸큡</w:t>
      </w:r>
      <w:r>
        <w:rPr/>
        <w:t>_9{3d0</w:t>
      </w:r>
      <w:r>
        <w:rPr/>
        <w:t>풪</w:t>
      </w:r>
      <w:r>
        <w:rPr/>
        <w:t>#</w:t>
      </w:r>
      <w:r>
        <w:rPr/>
        <w:t>株</w:t>
      </w:r>
      <w:r>
        <w:rPr/>
        <w:t>S##O#7;</w:t>
      </w:r>
      <w:r>
        <w:rPr/>
        <w:t>膵</w:t>
      </w:r>
      <w:r>
        <w:rPr/>
        <w:t>#&gt;&lt;</w:t>
      </w:r>
      <w:r>
        <w:rPr/>
        <w:t>띲裏面</w:t>
      </w:r>
      <w:r>
        <w:rPr/>
        <w:t>8</w:t>
      </w:r>
      <w:r>
        <w:rPr/>
        <w:t>싕誨</w:t>
      </w:r>
      <w:r>
        <w:rPr/>
        <w:t>[#</w:t>
      </w:r>
      <w:r>
        <w:rPr/>
        <w:t>쌯欽촦</w:t>
      </w:r>
      <w:r>
        <w:rPr/>
        <w:t>_</w:t>
      </w:r>
      <w:r>
        <w:rPr/>
        <w:t>맼</w:t>
      </w:r>
      <w:r>
        <w:rPr/>
        <w:t>#</w:t>
      </w:r>
      <w:r>
        <w:rPr/>
        <w:t>걑</w:t>
      </w:r>
      <w:r>
        <w:rPr/>
        <w:t>!y/?0</w:t>
      </w:r>
      <w:r>
        <w:rPr/>
        <w:t>덉</w:t>
      </w:r>
      <w:r>
        <w:rPr/>
        <w:t>#pv#Kva</w:t>
      </w:r>
      <w:r>
        <w:rPr/>
        <w:t>퓷</w:t>
      </w:r>
      <w:r>
        <w:rPr/>
        <w:t>OC,f#</w:t>
      </w:r>
      <w:r>
        <w:rPr/>
        <w:t>歟</w:t>
      </w:r>
      <w:r>
        <w:rPr/>
        <w:t>#d#_#</w:t>
      </w:r>
      <w:r>
        <w:rPr/>
        <w:t>貨嫌</w:t>
      </w:r>
      <w:r>
        <w:rPr/>
        <w:t>#</w:t>
      </w:r>
      <w:r>
        <w:rPr/>
        <w:t>룞긷澁</w:t>
      </w:r>
      <w:r>
        <w:rPr/>
        <w:t>mv</w:t>
      </w:r>
      <w:r>
        <w:rPr/>
        <w:t>桎</w:t>
      </w:r>
      <w:r>
        <w:rPr/>
        <w:t>#HD##&lt;nK#nz,#</w:t>
      </w:r>
      <w:r>
        <w:rPr/>
        <w:t>封</w:t>
      </w:r>
      <w:r>
        <w:rPr/>
        <w:t>x&amp;p</w:t>
      </w:r>
      <w:r>
        <w:rPr/>
        <w:t>쎻嵐</w:t>
      </w:r>
      <w:r>
        <w:rPr/>
        <w:t>#F+JF</w:t>
        <w:br/>
        <w:t>@E</w:t>
      </w:r>
      <w:r>
        <w:rPr/>
        <w:t>잣</w:t>
      </w:r>
      <w:r>
        <w:rPr/>
        <w:t>j#@I</w:t>
      </w:r>
      <w:r>
        <w:rPr/>
        <w:t>일</w:t>
      </w:r>
      <w:r>
        <w:rPr/>
        <w:t>)b</w:t>
      </w:r>
      <w:r>
        <w:rPr/>
        <w:t>好</w:t>
      </w:r>
      <w:r>
        <w:rPr/>
        <w:t>8</w:t>
      </w:r>
      <w:r>
        <w:rPr/>
        <w:t>잕</w:t>
      </w:r>
      <w:r>
        <w:rPr/>
        <w:t>8</w:t>
      </w:r>
      <w:r>
        <w:rPr/>
        <w:t>뿖</w:t>
      </w:r>
      <w:r>
        <w:rPr/>
        <w:t>8</w:t>
      </w:r>
      <w:r>
        <w:rPr/>
        <w:t>놢뭻</w:t>
      </w:r>
      <w:r>
        <w:rPr/>
        <w:t>#</w:t>
      </w:r>
      <w:r>
        <w:rPr/>
        <w:t>第鑑</w:t>
      </w:r>
      <w:r>
        <w:rPr/>
        <w:t>u#E_#</w:t>
      </w:r>
      <w:r>
        <w:rPr/>
        <w:t>採</w:t>
      </w:r>
      <w:r>
        <w:rPr/>
        <w:t>Qy</w:t>
      </w:r>
      <w:r>
        <w:rPr/>
        <w:t>堅</w:t>
      </w:r>
      <w:r>
        <w:rPr/>
        <w:t>E</w:t>
      </w:r>
      <w:r>
        <w:rPr/>
        <w:t>갶씁</w:t>
      </w:r>
      <w:r>
        <w:rPr/>
        <w:br/>
        <w:t>#9g&gt;Qg</w:t>
      </w:r>
      <w:r>
        <w:rPr/>
        <w:t>亞</w:t>
      </w:r>
      <w:r>
        <w:rPr/>
        <w:t>W</w:t>
      </w:r>
      <w:r>
        <w:rPr/>
        <w:t>쒢穹</w:t>
      </w:r>
      <w:r>
        <w:rPr/>
        <w:t>w#</w:t>
      </w:r>
      <w:r>
        <w:rPr/>
        <w:t>玲</w:t>
      </w:r>
      <w:r>
        <w:rPr/>
        <w:t>38#</w:t>
      </w:r>
      <w:r>
        <w:rPr/>
        <w:t>왾</w:t>
      </w:r>
      <w:r>
        <w:rPr/>
        <w:t>I</w:t>
      </w:r>
      <w:r>
        <w:rPr/>
        <w:t>몏治</w:t>
      </w:r>
      <w:r>
        <w:rPr/>
        <w:t>#Y?+#</w:t>
      </w:r>
      <w:r>
        <w:rPr/>
        <w:t>쁤헵</w:t>
      </w:r>
      <w:r>
        <w:rPr/>
        <w:t>r</w:t>
      </w:r>
      <w:r>
        <w:rPr/>
        <w:t>섘</w:t>
      </w:r>
      <w:r>
        <w:rPr/>
        <w:t>#HCL#</w:t>
      </w:r>
      <w:r>
        <w:rPr/>
        <w:t>饌</w:t>
      </w:r>
      <w:r>
        <w:rPr/>
        <w:t>d#</w:t>
      </w:r>
      <w:r>
        <w:rPr/>
        <w:t>緣돔</w:t>
      </w:r>
      <w:r>
        <w:rPr/>
        <w:t>#X</w:t>
      </w:r>
      <w:r>
        <w:rPr/>
        <w:t>뾩</w:t>
      </w:r>
    </w:p>
    <w:p>
      <w:pPr>
        <w:pStyle w:val="PreformattedText"/>
        <w:bidi w:val="0"/>
        <w:jc w:val="left"/>
        <w:rPr/>
      </w:pPr>
      <w:r>
        <w:rPr/>
        <w:t>##EvsT</w:t>
      </w:r>
      <w:r>
        <w:rPr/>
        <w:t>衫</w:t>
      </w:r>
      <w:r>
        <w:rPr/>
        <w:t>#|δ##%wqv</w:t>
      </w:r>
      <w:r>
        <w:rPr/>
        <w:t>카</w:t>
      </w:r>
      <w:r>
        <w:rPr/>
        <w:t>?x##</w:t>
      </w:r>
      <w:r>
        <w:rPr/>
        <w:t>刈칙</w:t>
      </w:r>
      <w:r>
        <w:rPr/>
        <w:t>/I.F</w:t>
      </w:r>
      <w:r>
        <w:rPr/>
        <w:t>멦</w:t>
      </w:r>
      <w:r>
        <w:rPr/>
        <w:t>b&amp;</w:t>
      </w:r>
      <w:r>
        <w:rPr/>
        <w:t>홠</w:t>
      </w:r>
      <w:r>
        <w:rPr/>
        <w:t>3</w:t>
      </w:r>
      <w:r>
        <w:rPr/>
        <w:t>㎥</w:t>
      </w:r>
      <w:r>
        <w:rPr/>
        <w:t>:+</w:t>
      </w:r>
      <w:r>
        <w:rPr/>
        <w:t>몓</w:t>
      </w:r>
      <w:r>
        <w:rPr/>
        <w:t>@#</w:t>
      </w:r>
      <w:r>
        <w:rPr/>
        <w:t>憧</w:t>
      </w:r>
      <w:r>
        <w:rPr/>
        <w:t>##Pg+#?!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桂키</w:t>
      </w:r>
      <w:r>
        <w:rPr/>
        <w:t>&amp;8w9</w:t>
      </w:r>
      <w:r>
        <w:rPr/>
        <w:t>퇕룕</w:t>
      </w:r>
      <w:r>
        <w:rPr/>
        <w:t xml:space="preserve">! </w:t>
      </w:r>
      <w:r>
        <w:rPr/>
        <w:t>濂</w:t>
      </w:r>
      <w:r>
        <w:rPr/>
        <w:t>}</w:t>
      </w:r>
      <w:r>
        <w:rPr/>
        <w:t>갚깒</w:t>
      </w:r>
      <w:r>
        <w:rPr/>
        <w:t>[</w:t>
      </w:r>
      <w:r>
        <w:rPr/>
        <w:t>珹</w:t>
      </w:r>
      <w:r>
        <w:rPr/>
        <w:t>z</w:t>
      </w:r>
      <w:r>
        <w:rPr/>
        <w:t>쐟</w:t>
      </w:r>
      <w:r>
        <w:rPr/>
        <w:t>W</w:t>
      </w:r>
      <w:r>
        <w:rPr/>
        <w:t>速퍝鉗</w:t>
      </w:r>
      <w:r>
        <w:rPr/>
        <w:t>#</w:t>
      </w:r>
      <w:r>
        <w:rPr/>
        <w:t>론</w:t>
      </w:r>
      <w:r>
        <w:rPr/>
        <w:t>#[=#3w{</w:t>
      </w:r>
      <w:r>
        <w:rPr/>
        <w:t>귁</w:t>
      </w:r>
      <w:r>
        <w:rPr/>
        <w:t>~G3</w:t>
      </w:r>
      <w:r>
        <w:rPr/>
        <w:t>茸</w:t>
      </w:r>
      <w:r>
        <w:rPr/>
        <w:t>y#(O#</w:t>
      </w:r>
      <w:r>
        <w:rPr/>
        <w:t>送</w:t>
      </w:r>
      <w:r>
        <w:rPr/>
        <w:t>nJ 9I'Byxns</w:t>
      </w:r>
      <w:r>
        <w:rPr/>
        <w:t>違</w:t>
      </w:r>
      <w:r>
        <w:rPr/>
        <w:t>{</w:t>
      </w:r>
      <w:r>
        <w:rPr/>
        <w:t>筋</w:t>
      </w:r>
      <w:r>
        <w:rPr/>
        <w:t>}n#9</w:t>
      </w:r>
      <w:r>
        <w:rPr/>
        <w:t>朔</w:t>
      </w:r>
      <w:r>
        <w:rPr/>
        <w:t>,</w:t>
      </w:r>
      <w:r>
        <w:rPr/>
        <w:t>먋뱵</w:t>
      </w:r>
      <w:r>
        <w:rPr/>
        <w:t>E</w:t>
      </w:r>
      <w:r>
        <w:rPr/>
        <w:t>잧</w:t>
      </w:r>
      <w:r>
        <w:rPr/>
        <w:t>Y$</w:t>
      </w:r>
      <w:r>
        <w:rPr/>
        <w:t>炚왌受</w:t>
      </w:r>
      <w:r>
        <w:rPr/>
        <w:t>##</w:t>
      </w:r>
      <w:r>
        <w:rPr/>
        <w:t>뢂</w:t>
      </w:r>
      <w:r>
        <w:rPr/>
        <w:t>#</w:t>
      </w:r>
      <w:r>
        <w:rPr/>
        <w:t>楢쯣</w:t>
      </w:r>
      <w:r>
        <w:rPr/>
        <w:t>f</w:t>
      </w:r>
      <w:r>
        <w:rPr/>
        <w:t>汲</w:t>
      </w:r>
      <w:r>
        <w:rPr/>
        <w:t>8S#</w:t>
      </w:r>
      <w:r>
        <w:rPr/>
        <w:t>볣</w:t>
      </w:r>
      <w:r>
        <w:rPr/>
        <w:t>#&gt;###</w:t>
      </w:r>
      <w:r>
        <w:rPr/>
        <w:t>똀</w:t>
      </w:r>
      <w:r>
        <w:rPr/>
        <w:t>~$xG</w:t>
      </w:r>
      <w:r>
        <w:rPr/>
        <w:t>檳</w:t>
      </w:r>
      <w:r>
        <w:rPr/>
        <w:t>1</w:t>
      </w:r>
      <w:r>
        <w:rPr/>
        <w:t>귧</w:t>
      </w:r>
      <w:r>
        <w:rPr/>
        <w:t>G#</w:t>
      </w:r>
      <w:r>
        <w:rPr/>
        <w:t>迦틙</w:t>
      </w:r>
      <w:r>
        <w:rPr/>
        <w:t>=|#CqJv$</w:t>
      </w:r>
      <w:r>
        <w:rPr/>
        <w:t>席</w:t>
      </w:r>
      <w:r>
        <w:rPr/>
        <w:t></w:t>
      </w:r>
      <w:r>
        <w:rPr/>
        <w:t>違</w:t>
      </w:r>
      <w:r>
        <w:rPr/>
        <w:t>qI#</w:t>
      </w:r>
      <w:r>
        <w:rPr/>
        <w:t>㎰</w:t>
      </w:r>
      <w:r>
        <w:rPr/>
        <w:t>c{</w:t>
      </w:r>
      <w:r>
        <w:rPr/>
        <w:t>렦</w:t>
      </w:r>
      <w:r>
        <w:rPr/>
        <w:t>##</w:t>
      </w:r>
      <w:r>
        <w:rPr/>
        <w:t>쀜</w:t>
      </w:r>
      <w:r>
        <w:rPr/>
        <w:t>y</w:t>
      </w:r>
      <w:r>
        <w:rPr/>
        <w:t>쐼</w:t>
      </w:r>
      <w:r>
        <w:rPr/>
        <w:t>&amp;=</w:t>
      </w:r>
      <w:r>
        <w:rPr/>
        <w:t>냫</w:t>
      </w:r>
      <w:r>
        <w:rPr/>
        <w:t>#</w:t>
      </w:r>
      <w:r>
        <w:rPr/>
        <w:t>츯</w:t>
      </w:r>
      <w:r>
        <w:rPr/>
        <w:t>#rgд?#H;</w:t>
      </w:r>
      <w:r>
        <w:rPr/>
        <w:t>琉</w:t>
      </w:r>
      <w:r>
        <w:rPr/>
        <w:t>~U</w:t>
      </w:r>
      <w:r>
        <w:rPr/>
        <w:t>뇰</w:t>
      </w:r>
      <w:r>
        <w:rPr/>
        <w:t>#jk</w:t>
      </w:r>
      <w:r>
        <w:rPr/>
        <w:t>뗃</w:t>
      </w:r>
      <w:r>
        <w:rPr/>
        <w:t>7</w:t>
      </w:r>
      <w:r>
        <w:rPr/>
        <w:t>끥띮</w:t>
      </w:r>
      <w:r>
        <w:rPr/>
        <w:t>{#</w:t>
      </w:r>
      <w:r>
        <w:rPr/>
        <w:t>磨</w:t>
      </w:r>
      <w:r>
        <w:rPr/>
        <w:t>##j!_#|U</w:t>
      </w:r>
      <w:r>
        <w:rPr/>
        <w:t>봚捉</w:t>
      </w:r>
      <w:r>
        <w:rPr/>
        <w:t>*</w:t>
      </w:r>
      <w:r>
        <w:rPr/>
        <w:t>됍</w:t>
      </w:r>
      <w:r>
        <w:rPr/>
        <w:t>E</w:t>
      </w:r>
      <w:r>
        <w:rPr/>
        <w:t>중</w:t>
      </w:r>
      <w:r>
        <w:rPr/>
        <w:t>(4</w:t>
      </w:r>
      <w:r>
        <w:rPr/>
        <w:t>捉</w:t>
      </w:r>
      <w:r>
        <w:rPr/>
        <w:t>%</w:t>
      </w:r>
      <w:r>
        <w:rPr/>
        <w:t>撲</w:t>
      </w:r>
      <w:r>
        <w:rPr/>
        <w:t>#/qJ#</w:t>
      </w:r>
      <w:r>
        <w:rPr/>
        <w:t>衝</w:t>
      </w:r>
      <w:r>
        <w:rPr/>
        <w:t>#u_</w:t>
      </w:r>
      <w:r>
        <w:rPr/>
        <w:t>浮</w:t>
      </w:r>
      <w:r>
        <w:rPr/>
        <w:t>wO;</w:t>
      </w:r>
      <w:r>
        <w:rPr/>
        <w:t>마횅</w:t>
      </w:r>
      <w:r>
        <w:rPr/>
        <w:t>qU</w:t>
      </w:r>
      <w:r>
        <w:rPr/>
        <w:t>몶</w:t>
      </w:r>
      <w:r>
        <w:rPr/>
        <w:t>#</w:t>
      </w:r>
      <w:r>
        <w:rPr/>
        <w:t>啓</w:t>
      </w:r>
      <w:r>
        <w:rPr/>
        <w:t>q</w:t>
      </w:r>
      <w:r>
        <w:rPr/>
        <w:t>萃뢃</w:t>
      </w:r>
      <w:r>
        <w:rPr/>
        <w:t>D</w:t>
      </w:r>
      <w:r>
        <w:rPr/>
        <w:t>謂</w:t>
      </w:r>
      <w:r>
        <w:rPr/>
        <w:t>W#</w:t>
      </w:r>
      <w:r>
        <w:rPr/>
        <w:t>꼡습</w:t>
      </w:r>
      <w:r>
        <w:rPr/>
        <w:t>w##</w:t>
        <w:br/>
      </w:r>
      <w:r>
        <w:rPr/>
        <w:t>쑻</w:t>
      </w:r>
      <w:r>
        <w:rPr/>
        <w:t>v[T</w:t>
      </w:r>
      <w:r>
        <w:rPr/>
        <w:t>읧쪶室</w:t>
      </w:r>
      <w:r>
        <w:rPr/>
        <w:t>¾a(#}N8</w:t>
      </w:r>
      <w:r>
        <w:rPr/>
        <w:t>籬</w:t>
      </w:r>
      <w:r>
        <w:rPr/>
        <w:t>p#\/p]</w:t>
      </w:r>
      <w:r>
        <w:rPr/>
        <w:t>괇</w:t>
      </w:r>
      <w:r>
        <w:rPr/>
        <w:t>@+</w:t>
      </w:r>
      <w:r>
        <w:rPr/>
        <w:t>瀋</w:t>
      </w:r>
      <w:r>
        <w:rPr/>
        <w:t>0#u@Z#&gt;T_#3</w:t>
      </w:r>
      <w:r>
        <w:rPr/>
        <w:t>켿</w:t>
      </w:r>
      <w:r>
        <w:rPr/>
        <w:t>,</w:t>
      </w:r>
      <w:r>
        <w:rPr/>
        <w:t>훫</w:t>
      </w:r>
      <w:r>
        <w:rPr/>
        <w:t>6b0#q</w:t>
      </w:r>
      <w:r>
        <w:rPr/>
        <w:t>솄齒앶</w:t>
      </w:r>
      <w:r>
        <w:rPr/>
        <w:t>T</w:t>
      </w:r>
      <w:r>
        <w:rPr/>
        <w:t>긏</w:t>
      </w:r>
      <w:r>
        <w:rPr/>
        <w:t>}x</w:t>
      </w:r>
      <w:r>
        <w:rPr/>
        <w:t>럞</w:t>
      </w:r>
      <w:r>
        <w:rPr/>
        <w:t>p#o</w:t>
      </w:r>
      <w:r>
        <w:rPr/>
        <w:t>林</w:t>
      </w:r>
      <w:r>
        <w:rPr/>
        <w:t>w</w:t>
      </w:r>
      <w:r>
        <w:rPr/>
        <w:t>믜</w:t>
      </w:r>
      <w:r>
        <w:rPr/>
        <w:t>t#</w:t>
      </w:r>
      <w:r>
        <w:rPr/>
        <w:t>뛇</w:t>
      </w:r>
      <w:r>
        <w:rPr/>
        <w:t>##F=_</w:t>
      </w:r>
      <w:r>
        <w:rPr/>
        <w:t>｜쳘</w:t>
      </w:r>
      <w:r>
        <w:rPr/>
        <w:t>7s#+#=L-5#</w:t>
      </w:r>
      <w:r>
        <w:rPr/>
        <w:t>睿</w:t>
      </w:r>
      <w:r>
        <w:rPr/>
        <w:t>C</w:t>
      </w:r>
      <w:r>
        <w:rPr/>
        <w:t>甥</w:t>
      </w:r>
      <w:r>
        <w:rPr/>
        <w:t>_#yO#|</w:t>
      </w:r>
      <w:r>
        <w:rPr/>
        <w:t>契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몚</w:t>
      </w:r>
      <w:r>
        <w:rPr/>
        <w:t>]I</w:t>
      </w:r>
      <w:r>
        <w:rPr/>
        <w:t>慓</w:t>
      </w:r>
      <w:r>
        <w:rPr/>
        <w:t>)</w:t>
      </w:r>
      <w:r>
        <w:rPr/>
        <w:t>員引</w:t>
      </w:r>
      <w:r>
        <w:rPr/>
        <w:t>r|Q</w:t>
      </w:r>
      <w:r>
        <w:rPr/>
        <w:t>炯荀</w:t>
      </w:r>
      <w:r>
        <w:rPr/>
        <w:t>4</w:t>
      </w:r>
      <w:r>
        <w:rPr/>
        <w:t>씲喀庸</w:t>
      </w:r>
      <w:r>
        <w:rPr/>
        <w:br/>
        <w:t>lB</w:t>
      </w:r>
      <w:r>
        <w:rPr/>
        <w:t>쏄즡</w:t>
      </w:r>
      <w:r>
        <w:rPr/>
        <w:t>M#H</w:t>
      </w:r>
      <w:r>
        <w:rPr/>
        <w:t>텮</w:t>
      </w:r>
      <w:r>
        <w:rPr/>
        <w:t>:i9+</w:t>
      </w:r>
      <w:r>
        <w:rPr/>
        <w:t>筮</w:t>
      </w:r>
      <w:r>
        <w:rPr/>
        <w:t>#</w:t>
      </w:r>
      <w:r>
        <w:rPr/>
        <w:t>㈍퀚</w:t>
      </w:r>
      <w:r>
        <w:rPr/>
        <w:t>(#</w:t>
      </w:r>
      <w:r>
        <w:rPr/>
        <w:t>昑</w:t>
      </w:r>
      <w:r>
        <w:rPr/>
        <w:t>h</w:t>
      </w:r>
      <w:r>
        <w:rPr/>
        <w:t>鈴</w:t>
      </w:r>
      <w:r>
        <w:rPr/>
        <w:t xml:space="preserve"># </w:t>
      </w:r>
      <w:r>
        <w:rPr/>
        <w:t>雀긲</w:t>
      </w:r>
      <w:r>
        <w:rPr/>
        <w:t>#7#</w:t>
      </w:r>
      <w:r>
        <w:rPr/>
        <w:t>旿</w:t>
      </w:r>
      <w:r>
        <w:rPr/>
        <w:t>PMB##</w:t>
      </w:r>
      <w:r>
        <w:rPr/>
        <w:t>向</w:t>
      </w:r>
      <w:r>
        <w:rPr/>
        <w:t>#4</w:t>
      </w:r>
      <w:r>
        <w:rPr/>
        <w:t>떚</w:t>
      </w:r>
      <w:r>
        <w:rPr/>
        <w:t>iV#F</w:t>
      </w:r>
      <w:r>
        <w:rPr/>
        <w:t>퀔뢾</w:t>
      </w:r>
      <w:r>
        <w:rPr/>
        <w:t>&amp;hv</w:t>
      </w:r>
      <w:r>
        <w:rPr/>
        <w:t>켐</w:t>
      </w:r>
      <w:r>
        <w:rPr/>
        <w:t>9</w:t>
      </w:r>
      <w:r>
        <w:rPr/>
        <w:t>徐</w:t>
      </w:r>
      <w:r>
        <w:rPr/>
        <w:t>}F##</w:t>
      </w:r>
      <w:r>
        <w:rPr/>
        <w:t>윋</w:t>
      </w:r>
      <w:r>
        <w:rPr/>
        <w:t>'Fc</w:t>
      </w:r>
      <w:r>
        <w:rPr/>
        <w:t>눻쑝</w:t>
      </w:r>
      <w:r>
        <w:rPr/>
        <w:t>0Z</w:t>
      </w:r>
      <w:r>
        <w:rPr/>
        <w:t>뱱</w:t>
      </w:r>
      <w:r>
        <w:rPr/>
        <w:t>S#I</w:t>
      </w:r>
      <w:r>
        <w:rPr/>
        <w:t>헮긫</w:t>
      </w:r>
      <w:r>
        <w:rPr/>
        <w:t>C#mow#</w:t>
      </w:r>
      <w:r>
        <w:rPr/>
        <w:t>朔뽰</w:t>
      </w:r>
      <w:r>
        <w:rPr/>
        <w:t>#</w:t>
      </w:r>
      <w:r>
        <w:rPr/>
        <w:t>꼌</w:t>
      </w:r>
      <w:r>
        <w:rPr/>
        <w:t>%Y6R</w:t>
      </w:r>
      <w:r>
        <w:rPr/>
        <w:t>밻</w:t>
      </w:r>
      <w:r>
        <w:rPr/>
        <w:t>'</w:t>
      </w:r>
      <w:r>
        <w:rPr/>
        <w:t>뺩</w:t>
      </w:r>
      <w:r>
        <w:rPr/>
        <w:tab/>
      </w:r>
      <w:r>
        <w:rPr/>
        <w:t>職</w:t>
      </w:r>
      <w:r>
        <w:rPr/>
        <w:t>Y##2#</w:t>
      </w:r>
      <w:r>
        <w:rPr/>
        <w:t>떭</w:t>
      </w:r>
      <w:r>
        <w:rPr/>
        <w:t>K</w:t>
      </w:r>
      <w:r>
        <w:rPr/>
        <w:t>뚕</w:t>
      </w:r>
      <w:r>
        <w:rPr/>
        <w:t>{</w:t>
      </w:r>
      <w:r>
        <w:rPr/>
        <w:t>톱췂</w:t>
      </w:r>
      <w:r>
        <w:rPr/>
        <w:t>##</w:t>
      </w:r>
      <w:r>
        <w:rPr/>
        <w:t>쪞걎</w:t>
      </w:r>
      <w:r>
        <w:rPr/>
        <w:t>fiH?</w:t>
      </w:r>
      <w:r>
        <w:rPr/>
        <w:t>偸篤</w:t>
      </w:r>
      <w:r>
        <w:rPr/>
        <w:t>*s</w:t>
      </w:r>
      <w:r>
        <w:rPr/>
        <w:t>見</w:t>
      </w:r>
      <w:r>
        <w:rPr/>
        <w:t>}rx</w:t>
      </w:r>
      <w:r>
        <w:rPr/>
        <w:t>쀜</w:t>
      </w:r>
      <w:r>
        <w:rPr/>
        <w:t>5</w:t>
      </w:r>
      <w:r>
        <w:rPr/>
        <w:t>몙</w:t>
      </w:r>
      <w:r>
        <w:rPr/>
        <w:t>F#</w:t>
      </w:r>
      <w:r>
        <w:rPr/>
        <w:t>晋</w:t>
      </w:r>
      <w:r>
        <w:rPr/>
        <w:t xml:space="preserve">H6 </w:t>
      </w:r>
      <w:r>
        <w:rPr/>
        <w:t>壤</w:t>
      </w:r>
      <w:r>
        <w:rPr/>
        <w:t>mU</w:t>
      </w:r>
      <w:r>
        <w:rPr/>
        <w:t>わ</w:t>
      </w:r>
      <w:r>
        <w:rPr/>
        <w:t>g#C*</w:t>
      </w:r>
      <w:r>
        <w:rPr/>
        <w:t>뼪</w:t>
      </w:r>
      <w:r>
        <w:rPr/>
        <w:t>#f-</w:t>
      </w:r>
      <w:r>
        <w:rPr/>
        <w:t>麻</w:t>
      </w:r>
      <w:r>
        <w:rPr/>
        <w:br/>
        <w:t>#U,</w:t>
      </w:r>
      <w:r>
        <w:rPr/>
        <w:t xml:space="preserve">퉐 </w:t>
      </w:r>
      <w:r>
        <w:rPr/>
        <w:t>#</w:t>
      </w:r>
      <w:r>
        <w:rPr/>
        <w:t>뛊</w:t>
      </w:r>
      <w:r>
        <w:rPr/>
        <w:t>r#!</w:t>
      </w:r>
    </w:p>
    <w:p>
      <w:pPr>
        <w:pStyle w:val="PreformattedText"/>
        <w:bidi w:val="0"/>
        <w:jc w:val="left"/>
        <w:rPr/>
      </w:pPr>
      <w:r>
        <w:rPr/>
        <w:t>#P###7</w:t>
      </w:r>
      <w:r>
        <w:rPr/>
        <w:t>퉘</w:t>
      </w:r>
      <w:r>
        <w:rPr/>
        <w:t>d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暘</w:t>
      </w:r>
      <w:r>
        <w:rPr/>
        <w:t>#</w:t>
      </w:r>
      <w:r>
        <w:rPr/>
        <w:t>わ擲</w:t>
      </w:r>
      <w:r>
        <w:rPr/>
        <w:t>:.</w:t>
      </w:r>
      <w:r>
        <w:rPr/>
        <w:t>즜</w:t>
      </w:r>
      <w:r>
        <w:rPr/>
        <w:br/>
      </w:r>
      <w:r>
        <w:rPr/>
        <w:t>쉪☎比쩂</w:t>
      </w:r>
      <w:r>
        <w:rPr/>
        <w:t>x</w:t>
      </w:r>
      <w:r>
        <w:rPr/>
        <w:t>羞</w:t>
      </w:r>
      <w:r>
        <w:rPr/>
        <w:t>99@[)</w:t>
      </w:r>
      <w:r>
        <w:rPr/>
        <w:t>픖절</w:t>
      </w:r>
      <w:r>
        <w:rPr/>
        <w:t>##</w:t>
      </w:r>
      <w:r>
        <w:rPr/>
        <w:t>픉</w:t>
      </w:r>
      <w:r>
        <w:rPr/>
        <w:t>#</w:t>
      </w:r>
      <w:r>
        <w:rPr/>
        <w:t>톭</w:t>
      </w:r>
      <w:r>
        <w:rPr/>
        <w:t>.76</w:t>
      </w:r>
      <w:r>
        <w:rPr/>
        <w:t>紐똌</w:t>
      </w:r>
      <w:r>
        <w:rPr/>
        <w:t>@x,a</w:t>
      </w:r>
      <w:r>
        <w:rPr/>
        <w:t>쥂</w:t>
      </w:r>
      <w:r>
        <w:rPr/>
        <w:t>t/Sgh</w:t>
      </w:r>
      <w:r>
        <w:rPr/>
        <w:t>틟立</w:t>
      </w:r>
      <w:r>
        <w:rPr/>
        <w:t>;#</w:t>
      </w:r>
      <w:r>
        <w:rPr/>
        <w:t>틡</w:t>
      </w:r>
      <w:r>
        <w:rPr/>
        <w:t>L7</w:t>
      </w:r>
      <w:r>
        <w:rPr/>
        <w:t>끽</w:t>
      </w:r>
      <w:r>
        <w:rPr/>
        <w:t>t=;IW_2v.b</w:t>
      </w:r>
      <w:r>
        <w:rPr/>
        <w:t>預</w:t>
      </w:r>
      <w:r>
        <w:rPr/>
        <w:t>#v</w:t>
      </w:r>
      <w:r>
        <w:rPr/>
        <w:t>얧</w:t>
      </w:r>
      <w:r>
        <w:rPr/>
        <w:t>#&amp;"=</w:t>
      </w:r>
      <w:r>
        <w:rPr/>
        <w:t>놛</w:t>
      </w:r>
      <w:r>
        <w:rPr/>
        <w:t>J</w:t>
      </w:r>
      <w:r>
        <w:rPr/>
        <w:t>뇘</w:t>
      </w:r>
      <w:r>
        <w:rPr/>
        <w:t>#N~##n</w:t>
      </w:r>
      <w:r>
        <w:rPr/>
        <w:t>伎퀀</w:t>
      </w:r>
      <w:r>
        <w:rPr/>
        <w:t>v</w:t>
      </w:r>
      <w:r>
        <w:rPr/>
        <w:t>곬</w:t>
      </w:r>
      <w:r>
        <w:rPr/>
        <w:t>%N[</w:t>
      </w:r>
      <w:r>
        <w:rPr/>
        <w:t>햚</w:t>
      </w:r>
      <w:r>
        <w:rPr/>
        <w:t>K</w:t>
      </w:r>
      <w:r>
        <w:rPr/>
        <w:t>뚬</w:t>
      </w:r>
      <w:r>
        <w:rPr/>
        <w:t>#</w:t>
      </w:r>
      <w:r>
        <w:rPr/>
        <w:t>뾱</w:t>
      </w:r>
      <w:r>
        <w:rPr/>
        <w:t>t#</w:t>
      </w:r>
      <w:r>
        <w:rPr/>
        <w:t>눖</w:t>
      </w:r>
      <w:r>
        <w:rPr/>
        <w:t>3t#;E{</w:t>
      </w:r>
      <w:r>
        <w:rPr/>
        <w:t>쿬</w:t>
      </w:r>
      <w:r>
        <w:rPr/>
        <w:t>#;D;#i{</w:t>
      </w:r>
      <w:r>
        <w:rPr/>
        <w:t>텢턠</w:t>
      </w:r>
      <w:r>
        <w:rPr/>
        <w:t>;hk</w:t>
      </w:r>
      <w:r>
        <w:rPr/>
        <w:t>텈</w:t>
      </w:r>
      <w:r>
        <w:rPr/>
        <w:t>~</w:t>
      </w:r>
      <w:r>
        <w:rPr/>
        <w:t>주後</w:t>
      </w:r>
      <w:r>
        <w:rPr/>
        <w:t>#X</w:t>
      </w:r>
      <w:r>
        <w:rPr/>
        <w:t>塾륅</w:t>
      </w:r>
      <w:r>
        <w:rPr/>
        <w:t>!{,</w:t>
      </w:r>
      <w:r>
        <w:rPr/>
        <w:t>祿</w:t>
      </w:r>
      <w:r>
        <w:rPr/>
        <w:t>Uw)Z##g</w:t>
      </w:r>
      <w:r>
        <w:rPr/>
        <w:t>쵠㈏</w:t>
      </w:r>
      <w:r>
        <w:rPr/>
        <w:t>x;#ysZ;</w:t>
      </w:r>
      <w:r>
        <w:rPr/>
        <w:t>쐖</w:t>
      </w:r>
      <w:r>
        <w:rPr/>
        <w:t>#f</w:t>
      </w:r>
      <w:r>
        <w:rPr/>
        <w:t>좶진り</w:t>
      </w:r>
      <w:r>
        <w:rPr/>
        <w:t>/Si</w:t>
      </w:r>
      <w:r>
        <w:rPr/>
        <w:t>뒿</w:t>
      </w:r>
      <w:r>
        <w:rPr/>
        <w:t>I</w:t>
      </w:r>
      <w:r>
        <w:rPr/>
        <w:t>봓</w:t>
      </w:r>
      <w:r>
        <w:rPr/>
        <w:t>#pF</w:t>
      </w:r>
      <w:r>
        <w:rPr/>
        <w:t>덾</w:t>
      </w:r>
      <w:r>
        <w:rPr/>
        <w:t>#</w:t>
        <w:br/>
      </w:r>
      <w:r>
        <w:rPr/>
        <w:t>席</w:t>
      </w:r>
      <w:r>
        <w:rPr/>
        <w:t>oo</w:t>
      </w:r>
      <w:r>
        <w:rPr/>
        <w:t>푐뚮</w:t>
      </w:r>
      <w:r>
        <w:rPr/>
        <w:t>=6FK</w:t>
      </w:r>
      <w:r>
        <w:rPr/>
        <w:t>路</w:t>
      </w:r>
      <w:r>
        <w:rPr/>
        <w:t>hFZ#MH3#t##</w:t>
      </w:r>
      <w:r>
        <w:rPr/>
        <w:t>篆</w:t>
      </w:r>
      <w:r>
        <w:rPr/>
        <w:t>W6</w:t>
      </w:r>
      <w:r>
        <w:rPr/>
        <w:t>柄믺췊</w:t>
      </w:r>
      <w:r>
        <w:rPr/>
        <w:t>g</w:t>
      </w:r>
      <w:r>
        <w:rPr/>
        <w:t>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 xml:space="preserve">뭓먴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뱦</w:t>
      </w:r>
      <w:r>
        <w:rPr/>
        <w:t>4l2#</w:t>
      </w:r>
      <w:r>
        <w:rPr/>
        <w:t>즜</w:t>
      </w:r>
      <w:r>
        <w:rPr/>
        <w:t>#J#</w:t>
      </w:r>
      <w:r>
        <w:rPr/>
        <w:t>뀅돩넙여</w:t>
      </w:r>
      <w:r>
        <w:rPr/>
        <w:t>#jlT#M#</w:t>
      </w:r>
      <w:r>
        <w:rPr/>
        <w:t>ㄹ</w:t>
      </w:r>
      <w:r>
        <w:rPr/>
        <w:t>BG-</w:t>
      </w:r>
      <w:r>
        <w:rPr/>
        <w:t>學</w:t>
      </w:r>
      <w:r>
        <w:rPr/>
        <w:t>h#</w:t>
      </w:r>
      <w:r>
        <w:rPr/>
        <w:t>씕</w:t>
      </w:r>
      <w:r>
        <w:rPr/>
        <w:t>d</w:t>
      </w:r>
      <w:r>
        <w:rPr/>
        <w:t>륰뭽춒넪</w:t>
      </w:r>
      <w:r>
        <w:rPr/>
        <w:t>CS</w:t>
      </w:r>
      <w:r>
        <w:rPr/>
        <w:t>豹췔</w:t>
      </w:r>
      <w:r>
        <w:rPr/>
        <w:t>#</w:t>
      </w:r>
      <w:r>
        <w:rPr/>
        <w:t>댔</w:t>
      </w:r>
      <w:r>
        <w:rPr/>
        <w:t>##</w:t>
      </w:r>
      <w:r>
        <w:rPr/>
        <w:t>춍됙</w:t>
      </w:r>
      <w:r>
        <w:rPr/>
        <w:t>9f</w:t>
      </w:r>
      <w:r>
        <w:rPr/>
        <w:t>춆</w:t>
      </w:r>
      <w:r>
        <w:rPr/>
        <w:t>g</w:t>
      </w:r>
      <w:r>
        <w:rPr/>
        <w:t>캱</w:t>
      </w:r>
      <w:r>
        <w:rPr/>
        <w:t>#</w:t>
      </w:r>
      <w:r>
        <w:rPr/>
        <w:t>쮥</w:t>
      </w:r>
      <w:r>
        <w:rPr/>
        <w:t>t#p</w:t>
      </w:r>
      <w:r>
        <w:rPr/>
        <w:t>윝</w:t>
      </w:r>
      <w:r>
        <w:rPr/>
        <w:t>#"Q###F#"#</w:t>
      </w:r>
      <w:r>
        <w:rPr/>
        <w:t>낷</w:t>
      </w:r>
      <w:r>
        <w:rPr/>
        <w:t>#&amp;]</w:t>
      </w:r>
      <w:r>
        <w:rPr/>
        <w:t>웨醬퓁꺱볯</w:t>
      </w:r>
    </w:p>
    <w:p>
      <w:pPr>
        <w:pStyle w:val="PreformattedText"/>
        <w:bidi w:val="0"/>
        <w:jc w:val="left"/>
        <w:rPr/>
      </w:pPr>
      <w:r>
        <w:rPr/>
        <w:t>썤</w:t>
      </w:r>
      <w:r>
        <w:rPr/>
        <w:t>#G#</w:t>
      </w:r>
      <w:r>
        <w:rPr/>
        <w:t>初</w:t>
      </w:r>
      <w:r>
        <w:rPr/>
        <w:t>Y</w:t>
      </w:r>
      <w:r>
        <w:rPr/>
        <w:t>樸</w:t>
      </w:r>
      <w:r>
        <w:rPr/>
        <w:t>8G##hc"m`(</w:t>
      </w:r>
      <w:r>
        <w:rPr/>
        <w:t>툸衛恙</w:t>
      </w:r>
      <w:r>
        <w:rPr/>
        <w:t>{0d~#</w:t>
      </w:r>
      <w:r>
        <w:rPr/>
        <w:t>柒</w:t>
      </w:r>
      <w:r>
        <w:rPr/>
        <w:t>f#</w:t>
      </w:r>
      <w:r>
        <w:rPr/>
        <w:t>敏</w:t>
      </w:r>
      <w:r>
        <w:rPr/>
        <w:t>I0</w:t>
      </w:r>
      <w:r>
        <w:rPr/>
        <w:t>쀆</w:t>
      </w:r>
      <w:r>
        <w:rPr/>
        <w:t>6</w:t>
      </w:r>
      <w:r>
        <w:rPr/>
        <w:t>剝</w:t>
      </w:r>
      <w:r>
        <w:rPr/>
        <w:t>J;##</w:t>
      </w:r>
      <w:r>
        <w:rPr/>
        <w:t>耶</w:t>
      </w:r>
      <w:r>
        <w:rPr/>
        <w:t>v</w:t>
      </w:r>
      <w:r>
        <w:rPr/>
        <w:t>妙</w:t>
      </w:r>
      <w:r>
        <w:rPr/>
        <w:t>o</w:t>
      </w:r>
      <w:r>
        <w:rPr/>
        <w:t>㎗뙩</w:t>
      </w:r>
      <w:r>
        <w:rPr/>
        <w:t>#EI</w:t>
      </w:r>
      <w:r>
        <w:rPr/>
        <w:t>뙘</w:t>
      </w:r>
      <w:r>
        <w:rPr/>
        <w:t>F##&amp;##z-#l</w:t>
      </w:r>
      <w:r>
        <w:rPr/>
        <w:t>腔</w:t>
      </w:r>
      <w:r>
        <w:rPr/>
        <w:t>##w##7</w:t>
      </w:r>
      <w:r>
        <w:rPr/>
        <w:t>倖령</w:t>
      </w:r>
      <w:r>
        <w:rPr/>
        <w:t>#4</w:t>
      </w:r>
      <w:r>
        <w:rPr/>
        <w:t>塋꺧</w:t>
      </w:r>
      <w:r>
        <w:rPr/>
        <w:t>#</w:t>
      </w:r>
      <w:r>
        <w:rPr/>
        <w:t>잠</w:t>
      </w:r>
      <w:r>
        <w:rPr/>
        <w:t>z#F</w:t>
      </w:r>
      <w:r>
        <w:rPr/>
        <w:t>굴</w:t>
      </w:r>
      <w:r>
        <w:rPr/>
        <w:t>(#</w:t>
      </w:r>
      <w:r>
        <w:rPr/>
        <w:t>霽</w:t>
      </w:r>
      <w:r>
        <w:rPr/>
        <w:t>)</w:t>
      </w:r>
      <w:r>
        <w:rPr/>
        <w:t>逝쎻</w:t>
      </w:r>
      <w:r>
        <w:rPr/>
        <w:t>r##</w:t>
      </w:r>
      <w:r>
        <w:rPr/>
        <w:t>즬</w:t>
      </w:r>
      <w:r>
        <w:rPr/>
        <w:t>Nc##</w:t>
      </w:r>
      <w:r>
        <w:rPr/>
        <w:t>퇻뉇</w:t>
      </w:r>
      <w:r>
        <w:rPr/>
        <w:t>@}&gt;#pWw"+</w:t>
      </w:r>
      <w:r>
        <w:rPr/>
        <w:t>걹</w:t>
      </w:r>
      <w:r>
        <w:rPr/>
        <w:t>lI</w:t>
      </w:r>
      <w:r>
        <w:rPr/>
        <w:t>핃</w:t>
      </w:r>
      <w:r>
        <w:rPr/>
        <w:t>W</w:t>
      </w:r>
      <w:r>
        <w:rPr/>
        <w:t>탔</w:t>
      </w:r>
      <w:r>
        <w:rPr/>
        <w:t>y^*p</w:t>
      </w:r>
      <w:r>
        <w:rPr/>
        <w:t>뛉</w:t>
      </w:r>
      <w:r>
        <w:rPr/>
        <w:t>#q3</w:t>
      </w:r>
      <w:r>
        <w:rPr/>
        <w:t>뚮곔</w:t>
      </w:r>
      <w:r>
        <w:rPr/>
        <w:t>&lt; (#8</w:t>
      </w:r>
      <w:r>
        <w:rPr/>
        <w:t>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핚</w:t>
      </w:r>
      <w:r>
        <w:rPr/>
        <w:t>T&gt;''</w:t>
      </w:r>
      <w:r>
        <w:rPr/>
        <w:t>륬</w:t>
      </w:r>
      <w:r>
        <w:rPr/>
        <w:t>###yj</w:t>
      </w:r>
      <w:r>
        <w:rPr/>
        <w:t>뚓</w:t>
      </w:r>
      <w:r>
        <w:rPr/>
        <w:t>#zZ#</w:t>
      </w:r>
    </w:p>
    <w:p>
      <w:pPr>
        <w:pStyle w:val="PreformattedText"/>
        <w:bidi w:val="0"/>
        <w:jc w:val="left"/>
        <w:rPr/>
      </w:pPr>
      <w:r>
        <w:rPr/>
        <w:t>퇟</w:t>
      </w:r>
      <w:r>
        <w:rPr/>
        <w:t>u =#</w:t>
      </w:r>
      <w:r>
        <w:rPr/>
        <w:t>뚝볏</w:t>
      </w:r>
      <w:r>
        <w:rPr/>
        <w:t>K-#</w:t>
      </w:r>
      <w:r>
        <w:rPr/>
        <w:t>뺸</w:t>
      </w:r>
      <w:r>
        <w:rPr/>
        <w:t>g9&gt;#)s</w:t>
      </w:r>
      <w:r>
        <w:rPr/>
        <w:t>퇚켖</w:t>
      </w:r>
      <w:r>
        <w:rPr/>
        <w:t>a</w:t>
      </w:r>
      <w:r>
        <w:rPr/>
        <w:t>쒍</w:t>
      </w:r>
      <w:r>
        <w:rPr/>
        <w:t>};p####</w:t>
      </w:r>
      <w:r>
        <w:rPr/>
        <w:t>굮벪</w:t>
      </w:r>
      <w:r>
        <w:rPr/>
        <w:t>8#</w:t>
      </w:r>
      <w:r>
        <w:rPr/>
        <w:t>뷐湖뤴</w:t>
      </w:r>
      <w:r>
        <w:rPr/>
        <w:t>@Q#;</w:t>
      </w:r>
      <w:r>
        <w:rPr/>
        <w:t>桎談</w:t>
      </w:r>
      <w:r>
        <w:rPr/>
        <w:t>[#v</w:t>
        <w:br/>
        <w:t>#)#.'</w:t>
      </w:r>
      <w:r>
        <w:rPr/>
        <w:t>芝</w:t>
      </w:r>
      <w:r>
        <w:rPr/>
        <w:t>|</w:t>
      </w:r>
      <w:r>
        <w:rPr/>
        <w:t>쐚</w:t>
      </w:r>
      <w:r>
        <w:rPr/>
        <w:t>####</w:t>
      </w:r>
      <w:r>
        <w:rPr/>
        <w:t>켖</w:t>
      </w:r>
      <w:r>
        <w:rPr/>
        <w:t>##w$\(}qnЭ</w:t>
      </w:r>
      <w:r>
        <w:rPr/>
        <w:t>랊</w:t>
      </w:r>
      <w:r>
        <w:rPr/>
        <w:t>#</w:t>
      </w:r>
      <w:r>
        <w:rPr/>
        <w:t>폂</w:t>
      </w:r>
      <w:r>
        <w:rPr/>
        <w:t>7</w:t>
      </w:r>
      <w:r>
        <w:rPr/>
        <w:t>寤</w:t>
      </w:r>
      <w:r>
        <w:rPr/>
        <w:t>g</w:t>
      </w:r>
      <w:r>
        <w:rPr/>
        <w:t>勣</w:t>
      </w:r>
      <w:r>
        <w:rPr/>
        <w:t>#&lt;</w:t>
      </w:r>
      <w:r>
        <w:rPr/>
        <w:t>졻턒</w:t>
      </w:r>
      <w:r>
        <w:rPr/>
        <w:t>O-</w:t>
      </w:r>
      <w:r>
        <w:rPr/>
        <w:t>띈㈓</w:t>
      </w:r>
      <w:r>
        <w:rPr/>
        <w:t>F=</w:t>
      </w:r>
      <w:r>
        <w:rPr/>
        <w:t>쩧</w:t>
      </w:r>
      <w:r>
        <w:rPr/>
        <w:t>#</w:t>
      </w:r>
      <w:r>
        <w:rPr/>
        <w:t>쳾</w:t>
      </w:r>
      <w:r>
        <w:rPr/>
        <w:t>z%</w:t>
      </w:r>
      <w:r>
        <w:rPr/>
        <w:t>못</w:t>
      </w:r>
      <w:r>
        <w:rPr/>
        <w:t>y#h</w:t>
      </w:r>
      <w:r>
        <w:rPr/>
        <w:t>澗</w:t>
      </w:r>
      <w:r>
        <w:rPr/>
        <w:t>8#</w:t>
      </w:r>
      <w:r>
        <w:rPr/>
        <w:t>曺筠</w:t>
      </w:r>
      <w:r>
        <w:rPr/>
        <w:t>@;~-#|8c)</w:t>
      </w:r>
      <w:r>
        <w:rPr/>
        <w:t>漕</w:t>
      </w:r>
      <w:r>
        <w:rPr/>
        <w:t>'$</w:t>
      </w:r>
      <w:r>
        <w:rPr/>
        <w:t>좖</w:t>
      </w:r>
      <w:r>
        <w:rPr/>
        <w:t>':</w:t>
      </w:r>
      <w:r>
        <w:rPr/>
        <w:t>贍嬖</w:t>
      </w:r>
      <w:r>
        <w:rPr/>
        <w:t>_C</w:t>
      </w:r>
      <w:r>
        <w:rPr/>
        <w:t>擁꼗</w:t>
      </w:r>
      <w:r>
        <w:rPr/>
        <w:t>K#</w:t>
      </w:r>
      <w:r>
        <w:rPr/>
        <w:t>뗢</w:t>
      </w:r>
      <w:r>
        <w:rPr/>
        <w:t>c</w:t>
      </w:r>
      <w:r>
        <w:rPr/>
        <w:t>黃</w:t>
      </w:r>
      <w:r>
        <w:rPr/>
        <w:t>#</w:t>
      </w:r>
      <w:r>
        <w:rPr/>
        <w:t>荳</w:t>
      </w:r>
      <w:r>
        <w:rPr/>
        <w:t>##</w:t>
      </w:r>
      <w:r>
        <w:rPr/>
        <w:t>웦∽</w:t>
      </w:r>
      <w:r>
        <w:rPr/>
        <w:t>p#</w:t>
      </w:r>
      <w:r>
        <w:rPr/>
        <w:t>잟</w:t>
      </w:r>
      <w:r>
        <w:rPr/>
        <w:t>Q1#h#</w:t>
      </w:r>
      <w:r>
        <w:rPr/>
        <w:t>范</w:t>
      </w:r>
      <w:r>
        <w:rPr/>
        <w:t>#5</w:t>
      </w:r>
      <w:r>
        <w:rPr/>
        <w:t>몷</w:t>
      </w:r>
      <w:r>
        <w:rPr/>
        <w:t>#.#/~`g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</w:t>
      </w:r>
      <w:r>
        <w:rPr/>
        <w:t>兵</w:t>
      </w:r>
      <w:r>
        <w:rPr/>
        <w:t>@a,0/##n3|#(</w:t>
      </w:r>
      <w:r>
        <w:rPr/>
        <w:t>狗</w:t>
      </w:r>
      <w:r>
        <w:rPr/>
        <w:t>#N# CS7P</w:t>
      </w:r>
      <w:r>
        <w:rPr/>
        <w:t>뽳귷</w:t>
      </w:r>
      <w:r>
        <w:rPr/>
        <w:t>#`#</w:t>
      </w:r>
      <w:r>
        <w:rPr/>
        <w:t>磊긯</w:t>
      </w:r>
      <w:r>
        <w:rPr/>
        <w:t>d=</w:t>
      </w:r>
      <w:r>
        <w:rPr/>
        <w:t>쏏</w:t>
      </w:r>
      <w:r>
        <w:rPr/>
        <w:t>@#_#</w:t>
      </w:r>
      <w:r>
        <w:rPr/>
        <w:t>퇻</w:t>
      </w:r>
      <w:r>
        <w:rPr/>
        <w:t>B#</w:t>
      </w:r>
      <w:r>
        <w:rPr/>
        <w:t>닳覺</w:t>
      </w:r>
      <w:r>
        <w:rPr/>
        <w:t>&gt;</w:t>
      </w:r>
      <w:r>
        <w:rPr/>
        <w:t>뮨存</w:t>
      </w:r>
      <w:r>
        <w:rPr/>
        <w:t>p`#?#8</w:t>
      </w:r>
      <w:r>
        <w:rPr/>
        <w:t>曦</w:t>
      </w:r>
      <w:r>
        <w:rPr/>
        <w:t>&amp;?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翅</w:t>
      </w:r>
      <w:r>
        <w:rPr/>
        <w:t>##</w:t>
      </w:r>
      <w:r>
        <w:rPr/>
        <w:t>弊픆</w:t>
      </w:r>
      <w:r>
        <w:rPr/>
        <w:t>~#</w:t>
      </w:r>
      <w:r>
        <w:rPr/>
        <w:t>履</w:t>
      </w:r>
      <w:r>
        <w:rPr/>
        <w:t>/v</w:t>
      </w:r>
      <w:r>
        <w:rPr/>
        <w:t>丹떲</w:t>
      </w:r>
      <w:r>
        <w:rPr/>
        <w:t>@#~5</w:t>
      </w:r>
      <w:r>
        <w:rPr/>
        <w:t>錦</w:t>
      </w:r>
      <w:r>
        <w:rPr/>
        <w:t>#g&lt;</w:t>
      </w:r>
      <w:r>
        <w:rPr/>
        <w:t>엩</w:t>
      </w:r>
      <w:r>
        <w:rPr/>
        <w:t>#</w:t>
      </w:r>
      <w:r>
        <w:rPr/>
        <w:t>쓢끐</w:t>
      </w:r>
      <w:r>
        <w:rPr/>
        <w:t>p~)0#</w:t>
      </w:r>
      <w:r>
        <w:rPr/>
        <w:t xml:space="preserve">쾬 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泗</w:t>
      </w:r>
      <w:r>
        <w:rPr/>
        <w:t>3g</w:t>
      </w:r>
      <w:r>
        <w:rPr/>
        <w:t>쬹</w:t>
      </w:r>
      <w:r>
        <w:rPr/>
        <w:t>#]##</w:t>
      </w:r>
      <w:r>
        <w:rPr/>
        <w:t>푦昊</w:t>
      </w:r>
      <w:r>
        <w:rPr/>
        <w:t>#3O</w:t>
      </w:r>
      <w:r>
        <w:rPr/>
        <w:t>괐</w:t>
      </w:r>
      <w:r>
        <w:rPr/>
        <w:t>\</w:t>
      </w:r>
      <w:r>
        <w:rPr/>
        <w:t>팽肉</w:t>
      </w:r>
      <w:r>
        <w:rPr/>
        <w:t>/#0</w:t>
      </w:r>
      <w:r>
        <w:rPr/>
        <w:t>쉢</w:t>
      </w:r>
      <w:r>
        <w:rPr/>
        <w:br/>
      </w:r>
      <w:r>
        <w:rPr/>
        <w:t>뚦</w:t>
      </w:r>
      <w:r>
        <w:rPr/>
        <w:t>m#</w:t>
      </w:r>
      <w:r>
        <w:rPr/>
        <w:t>捿뻶돹</w:t>
      </w:r>
      <w:r>
        <w:rPr/>
        <w:t>i`</w:t>
        <w:br/>
        <w:t>o8#</w:t>
      </w:r>
      <w:r>
        <w:rPr/>
        <w:t>竟</w:t>
      </w:r>
      <w:r>
        <w:rPr/>
        <w:t>##y</w:t>
      </w:r>
      <w:r>
        <w:rPr/>
        <w:t>띆</w:t>
      </w:r>
      <w:r>
        <w:rPr/>
        <w:t>2^5</w:t>
      </w:r>
      <w:r>
        <w:rPr/>
        <w:t>컶</w:t>
      </w:r>
      <w:r>
        <w:rPr/>
        <w:t>W</w:t>
        <w:tab/>
        <w:t>l#</w:t>
      </w:r>
      <w:r>
        <w:rPr/>
        <w:t>釜</w:t>
      </w:r>
      <w:r>
        <w:rPr/>
        <w:t>2</w:t>
      </w:r>
      <w:r>
        <w:rPr/>
        <w:t>琁</w:t>
      </w:r>
      <w:r>
        <w:rPr/>
        <w:t>t#b1#</w:t>
      </w:r>
      <w:r>
        <w:rPr/>
        <w:t>썓</w:t>
      </w:r>
      <w:r>
        <w:rPr/>
        <w:t>8NF&lt;'#"=#(</w:t>
      </w:r>
      <w:r>
        <w:rPr/>
        <w:t>뵇緇</w:t>
      </w:r>
      <w:r>
        <w:rPr/>
        <w:t>j(#6##8</w:t>
      </w:r>
      <w:r>
        <w:rPr/>
        <w:t>폎</w:t>
      </w:r>
      <w:r>
        <w:rPr/>
        <w:t>o##</w:t>
      </w:r>
      <w:r>
        <w:rPr/>
        <w:t>랔</w:t>
      </w:r>
      <w:r>
        <w:rPr/>
        <w:t>H</w:t>
      </w:r>
      <w:r>
        <w:rPr/>
        <w:t>뙁</w:t>
      </w:r>
      <w:r>
        <w:rPr/>
        <w:t>Q</w:t>
      </w:r>
      <w:r>
        <w:rPr/>
        <w:t>덗</w:t>
      </w:r>
      <w:r>
        <w:rPr/>
        <w:t>h_GA'</w:t>
      </w:r>
      <w:r>
        <w:rPr/>
        <w:t>풚</w:t>
      </w:r>
      <w:r>
        <w:rPr/>
        <w:t>!#</w:t>
      </w:r>
      <w:r>
        <w:rPr/>
        <w:t>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總</w:t>
      </w:r>
      <w:r>
        <w:rPr/>
        <w:t>?2##</w:t>
      </w:r>
      <w:r>
        <w:rPr/>
        <w:t>늵</w:t>
      </w:r>
    </w:p>
    <w:p>
      <w:pPr>
        <w:pStyle w:val="PreformattedText"/>
        <w:bidi w:val="0"/>
        <w:jc w:val="left"/>
        <w:rPr/>
      </w:pPr>
      <w:r>
        <w:rPr/>
        <w:t xml:space="preserve">F </w:t>
      </w:r>
      <w:r>
        <w:rPr/>
        <w:t>럩</w:t>
      </w:r>
      <w:r>
        <w:rPr/>
        <w:t>{</w:t>
        <w:br/>
        <w:t>G]</w:t>
      </w:r>
      <w:r>
        <w:rPr/>
        <w:t>諫</w:t>
      </w:r>
      <w:r>
        <w:rPr/>
        <w:t>q9</w:t>
      </w:r>
      <w:r>
        <w:rPr/>
        <w:t>듡</w:t>
      </w:r>
      <w:r>
        <w:rPr/>
        <w:t>#</w:t>
      </w:r>
      <w:r>
        <w:rPr/>
        <w:t>오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랁롨횓</w:t>
      </w:r>
      <w:r>
        <w:rPr/>
        <w:t>q?#U{Tc#o</w:t>
      </w:r>
      <w:r>
        <w:rPr/>
        <w:t>똃</w:t>
      </w:r>
      <w:r>
        <w:rPr/>
        <w:t>%h###</w:t>
      </w:r>
      <w:r>
        <w:rPr/>
        <w:t>뚺欄</w:t>
      </w:r>
      <w:r>
        <w:rPr/>
        <w:t>#q#</w:t>
      </w:r>
      <w:r>
        <w:rPr/>
        <w:t>쮼</w:t>
      </w:r>
      <w:r>
        <w:rPr/>
        <w:t>9</w:t>
      </w:r>
      <w:r>
        <w:rPr/>
        <w:t>켛</w:t>
      </w:r>
      <w:r>
        <w:rPr/>
        <w:t>cp=</w:t>
      </w:r>
      <w:r>
        <w:rPr/>
        <w:t>粹</w:t>
      </w:r>
      <w:r>
        <w:rPr/>
        <w:t>#[#~</w:t>
        <w:tab/>
        <w:t>#</w:t>
      </w:r>
      <w:r>
        <w:rPr/>
        <w:t>埇設</w:t>
      </w:r>
      <w:r>
        <w:rPr/>
        <w:t>]M_</w:t>
      </w:r>
      <w:r>
        <w:rPr/>
        <w:t>칭</w:t>
      </w:r>
      <w:r>
        <w:rPr/>
        <w:t>#</w:t>
      </w:r>
      <w:r>
        <w:rPr/>
        <w:t>爲歿ス</w:t>
      </w:r>
      <w:r>
        <w:rPr/>
        <w:t>#&gt;e#cX</w:t>
      </w:r>
      <w:r>
        <w:rPr/>
        <w:t>렝</w:t>
      </w:r>
      <w:r>
        <w:rPr/>
        <w:t>8`&lt;0#I'|</w:t>
        <w:br/>
        <w:t>SA#6</w:t>
      </w:r>
      <w:r>
        <w:rPr/>
        <w:t>力廊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惜</w:t>
      </w:r>
      <w:r>
        <w:rPr/>
        <w:t>UwY##K</w:t>
        <w:br/>
        <w:t>+.3</w:t>
      </w:r>
      <w:r>
        <w:rPr/>
        <w:t>붛</w:t>
      </w:r>
      <w:r>
        <w:rPr/>
        <w:t>{#pV</w:t>
      </w:r>
    </w:p>
    <w:p>
      <w:pPr>
        <w:pStyle w:val="PreformattedText"/>
        <w:bidi w:val="0"/>
        <w:jc w:val="left"/>
        <w:rPr/>
      </w:pPr>
      <w:r>
        <w:rPr/>
        <w:t>c7</w:t>
      </w:r>
      <w:r>
        <w:rPr/>
        <w:t>칊</w:t>
      </w:r>
      <w:r>
        <w:rPr/>
        <w:t>l</w:t>
      </w:r>
      <w:r>
        <w:rPr/>
        <w:t>植뜊섈콢</w:t>
      </w:r>
      <w:r>
        <w:rPr/>
        <w:t>W2</w:t>
      </w:r>
      <w:r>
        <w:rPr/>
        <w:t>뽵唇</w:t>
      </w:r>
      <w:r>
        <w:rPr/>
        <w:t>B1</w:t>
      </w:r>
      <w:r>
        <w:rPr/>
        <w:t>뿓</w:t>
      </w:r>
      <w:r>
        <w:rPr/>
        <w:t>2f</w:t>
      </w:r>
      <w:r>
        <w:rPr/>
        <w:t>頂</w:t>
      </w:r>
      <w:r>
        <w:rPr/>
        <w:t>##nL</w:t>
      </w:r>
      <w:r>
        <w:rPr/>
        <w:t>蛾</w:t>
      </w:r>
      <w:r>
        <w:rPr/>
        <w:t>-gXN</w:t>
      </w:r>
      <w:r>
        <w:rPr/>
        <w:t>뚎</w:t>
      </w:r>
      <w:r>
        <w:rPr/>
        <w:t>#U</w:t>
      </w:r>
      <w:r>
        <w:rPr/>
        <w:t>귮</w:t>
      </w:r>
      <w:r>
        <w:rPr/>
        <w:t>H</w:t>
      </w:r>
      <w:r>
        <w:rPr/>
        <w:t>涵棉</w:t>
      </w:r>
      <w:r>
        <w:rPr/>
        <w:t>S\}p</w:t>
      </w:r>
      <w:r>
        <w:rPr/>
        <w:t>醜</w:t>
      </w:r>
      <w:r>
        <w:rPr/>
        <w:t>1</w:t>
      </w:r>
      <w:r>
        <w:rPr/>
        <w:t>붡댿솈</w:t>
      </w:r>
      <w:r>
        <w:rPr/>
        <w:t>=1#</w:t>
      </w:r>
      <w:r>
        <w:rPr/>
        <w:t>뷴롈</w:t>
      </w:r>
      <w:r>
        <w:rPr/>
        <w:t>#F+</w:t>
      </w:r>
      <w:r>
        <w:rPr/>
        <w:t>곎멺</w:t>
      </w:r>
      <w:r>
        <w:rPr/>
        <w:t>1:</w:t>
      </w:r>
      <w:r>
        <w:rPr/>
        <w:t>血</w:t>
      </w:r>
      <w:r>
        <w:rPr/>
        <w:t>#r#!</w:t>
      </w:r>
      <w:r>
        <w:rPr/>
        <w:t>쀑</w:t>
      </w:r>
      <w:r>
        <w:rPr/>
        <w:t>(</w:t>
      </w:r>
      <w:r>
        <w:rPr/>
        <w:t>窟</w:t>
      </w:r>
      <w:r>
        <w:rPr/>
        <w:t>#</w:t>
      </w:r>
      <w:r>
        <w:rPr/>
        <w:t>쐑</w:t>
      </w:r>
      <w:r>
        <w:rPr/>
        <w:t>1#</w:t>
      </w:r>
      <w:r>
        <w:rPr/>
        <w:t>튏</w:t>
      </w:r>
      <w:r>
        <w:rPr/>
        <w:t>;</w:t>
      </w:r>
      <w:r>
        <w:rPr/>
        <w:t>똤</w:t>
      </w:r>
      <w:r>
        <w:rPr/>
        <w:t>3F#</w:t>
      </w:r>
      <w:r>
        <w:rPr/>
        <w:t>뜎</w:t>
      </w:r>
      <w:r>
        <w:rPr/>
        <w:tab/>
        <w:t>T</w:t>
      </w:r>
      <w:r>
        <w:rPr/>
        <w:t>텞</w:t>
      </w:r>
      <w:r>
        <w:rPr/>
        <w:t>\##k7:#,</w:t>
      </w:r>
      <w:r>
        <w:rPr/>
        <w:t>홵</w:t>
      </w:r>
      <w:r>
        <w:rPr/>
        <w:t>#</w:t>
      </w:r>
      <w:r>
        <w:rPr/>
        <w:t>퐕</w:t>
      </w:r>
      <w:r>
        <w:rPr/>
        <w:t>q0#</w:t>
      </w:r>
      <w:r>
        <w:rPr/>
        <w:t>쑩</w:t>
      </w:r>
      <w:r>
        <w:rPr/>
        <w:t>#N_#</w:t>
      </w:r>
      <w:r>
        <w:rPr/>
        <w:t>뽫</w:t>
      </w:r>
      <w:r>
        <w:rPr/>
        <w:t>W</w:t>
      </w:r>
      <w:r>
        <w:rPr/>
        <w:t>깱</w:t>
      </w:r>
      <w:r>
        <w:rPr/>
        <w:t>K</w:t>
      </w:r>
      <w:r>
        <w:rPr/>
        <w:t>졉</w:t>
      </w:r>
      <w:r>
        <w:rPr/>
        <w:t>"d#g&gt;</w:t>
      </w:r>
    </w:p>
    <w:p>
      <w:pPr>
        <w:pStyle w:val="PreformattedText"/>
        <w:bidi w:val="0"/>
        <w:jc w:val="left"/>
        <w:rPr/>
      </w:pPr>
      <w:r>
        <w:rPr/>
        <w:t>$N#&gt;Oe</w:t>
      </w:r>
      <w:r>
        <w:rPr/>
        <w:t>붳</w:t>
      </w:r>
      <w:r>
        <w:rPr/>
        <w:t>Q~</w:t>
      </w:r>
      <w:r>
        <w:rPr/>
        <w:t>햓</w:t>
      </w:r>
      <w:r>
        <w:rPr/>
        <w:t>z&gt;W6n</w:t>
      </w:r>
      <w:r>
        <w:rPr/>
        <w:t>蒲</w:t>
      </w:r>
      <w:r>
        <w:rPr/>
        <w:t>##</w:t>
      </w:r>
      <w:r>
        <w:rPr/>
        <w:t>ｘ</w:t>
      </w:r>
      <w:r>
        <w:rPr/>
        <w:t>#w^^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gt;T</w:t>
      </w:r>
      <w:r>
        <w:rPr/>
        <w:t>廈</w:t>
      </w:r>
      <w:r>
        <w:rPr/>
        <w:t>P#⑨</w:t>
        <w:tab/>
        <w:t>l&gt;#!}#\B</w:t>
      </w:r>
      <w:r>
        <w:rPr/>
        <w:t>쏏</w:t>
      </w:r>
      <w:r>
        <w:rPr/>
        <w:t>s</w:t>
      </w:r>
      <w:r>
        <w:rPr/>
        <w:t>麵</w:t>
      </w:r>
      <w:r>
        <w:rPr/>
        <w:t>3</w:t>
      </w:r>
      <w:r>
        <w:rPr/>
        <w:t>띾벫</w:t>
      </w:r>
      <w:r>
        <w:rPr/>
        <w:t>V</w:t>
        <w:tab/>
        <w:t>|T</w:t>
      </w:r>
      <w:r>
        <w:rPr/>
        <w:t>콂</w:t>
      </w:r>
      <w:r>
        <w:rPr/>
        <w:t>##{#}q</w:t>
      </w:r>
      <w:r>
        <w:rPr/>
        <w:t>뛼</w:t>
      </w:r>
      <w:r>
        <w:rPr/>
        <w:t>\#</w:t>
      </w:r>
      <w:r>
        <w:rPr/>
        <w:t>深</w:t>
      </w:r>
      <w:r>
        <w:rPr/>
        <w:t>|\}p</w:t>
      </w:r>
      <w:r>
        <w:rPr/>
        <w:t>寵</w:t>
      </w:r>
      <w:r>
        <w:rPr/>
        <w:t>wQ</w:t>
      </w:r>
      <w:r>
        <w:rPr/>
        <w:t>켖</w:t>
      </w:r>
      <w:r>
        <w:rPr/>
        <w:t>o|</w:t>
      </w:r>
      <w:r>
        <w:rPr/>
        <w:t>諫</w:t>
      </w:r>
      <w:r>
        <w:rPr/>
        <w:t>1</w:t>
      </w:r>
      <w:r>
        <w:rPr/>
        <w:t>敢</w:t>
      </w:r>
      <w:r>
        <w:rPr/>
        <w:t>hk</w:t>
        <w:br/>
        <w:t xml:space="preserve"> #</w:t>
      </w:r>
      <w:r>
        <w:rPr/>
        <w:t>돿</w:t>
      </w:r>
      <w:r>
        <w:rPr/>
        <w:t>9;</w:t>
      </w:r>
      <w:r>
        <w:rPr/>
        <w:t>憙</w:t>
      </w:r>
      <w:r>
        <w:rPr/>
        <w:t>Cp#1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롞뇗측蓀</w:t>
      </w:r>
      <w:r>
        <w:rPr/>
        <w:t>##n</w:t>
      </w:r>
      <w:r>
        <w:rPr/>
        <w:t>伎꺝趙</w:t>
      </w:r>
      <w:r>
        <w:rPr/>
        <w:t>m\|V#</w:t>
      </w:r>
      <w:r>
        <w:rPr/>
        <w:t>쎓</w:t>
      </w:r>
      <w:r>
        <w:rPr/>
        <w:t>{+gL</w:t>
      </w:r>
      <w:r>
        <w:rPr/>
        <w:t>심루</w:t>
      </w:r>
      <w:r>
        <w:rPr/>
        <w:t>#x4dw#|:</w:t>
      </w:r>
      <w:r>
        <w:rPr/>
        <w:t>썐졧</w:t>
      </w:r>
      <w:r>
        <w:rPr/>
        <w:t>#2#9##:</w:t>
      </w:r>
      <w:r>
        <w:rPr/>
        <w:t>췅딉</w:t>
      </w:r>
      <w:r>
        <w:rPr/>
        <w:t>##{K</w:t>
      </w:r>
      <w:r>
        <w:rPr/>
        <w:t>굑</w:t>
      </w:r>
      <w:r>
        <w:rPr/>
        <w:t>`=4/#6</w:t>
      </w:r>
      <w:r>
        <w:rPr/>
        <w:t>茹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論</w:t>
      </w:r>
      <w:r>
        <w:rPr/>
        <w:t>#</w:t>
      </w:r>
      <w:r>
        <w:rPr/>
        <w:t>뗔햭忙</w:t>
      </w:r>
      <w:r>
        <w:rPr/>
        <w:t>5</w:t>
      </w:r>
      <w:r>
        <w:rPr/>
        <w:t>斥</w:t>
      </w:r>
      <w:r>
        <w:rPr/>
        <w:t>#</w:t>
      </w:r>
      <w:r>
        <w:rPr/>
        <w:t>쨻</w:t>
      </w:r>
      <w:r>
        <w:rPr/>
        <w:t>-Ao&gt;_</w:t>
      </w:r>
      <w:r>
        <w:rPr/>
        <w:t>돮</w:t>
      </w:r>
      <w:r>
        <w:rPr/>
        <w:t>F[_Su,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留</w:t>
      </w:r>
      <w:r>
        <w:rPr/>
        <w:t>y7#p7&gt;</w:t>
      </w:r>
      <w:r>
        <w:rPr/>
        <w:t>뇾恕춫騫</w:t>
      </w:r>
      <w:r>
        <w:rPr/>
        <w:t>P9#m#</w:t>
      </w:r>
      <w:r>
        <w:rPr/>
        <w:t>직</w:t>
      </w:r>
      <w:r>
        <w:rPr/>
        <w:t>"</w:t>
      </w:r>
      <w:r>
        <w:rPr/>
        <w:t>욡</w:t>
      </w:r>
      <w:r>
        <w:rPr/>
        <w:t>##</w:t>
      </w:r>
      <w:r>
        <w:rPr/>
        <w:t>핽</w:t>
      </w:r>
      <w:r>
        <w:rPr/>
        <w:t>q</w:t>
      </w:r>
      <w:r>
        <w:rPr/>
        <w:t>튿꼍</w:t>
      </w:r>
      <w:r>
        <w:rPr/>
        <w:t>#_ON</w:t>
      </w:r>
      <w:r>
        <w:rPr/>
        <w:t>樺</w:t>
      </w:r>
      <w:r>
        <w:rPr/>
        <w:t>u</w:t>
      </w:r>
      <w:r>
        <w:rPr/>
        <w:t>탓</w:t>
      </w:r>
      <w:r>
        <w:rPr/>
        <w:t>"b</w:t>
      </w:r>
      <w:r>
        <w:rPr/>
        <w:t>읬</w:t>
      </w:r>
      <w:r>
        <w:rPr/>
        <w:t>""#</w:t>
      </w:r>
      <w:r>
        <w:rPr/>
        <w:t>쭗</w:t>
      </w:r>
      <w:r>
        <w:rPr/>
        <w:t>5</w:t>
      </w:r>
      <w:r>
        <w:rPr/>
        <w:t>뻅</w:t>
      </w:r>
      <w:r>
        <w:rPr/>
        <w:t>#`i</w:t>
      </w:r>
      <w:r>
        <w:rPr/>
        <w:t>휞</w:t>
      </w:r>
      <w:r>
        <w:rPr/>
        <w:t>,</w:t>
      </w:r>
      <w:r>
        <w:rPr/>
        <w:t>된</w:t>
      </w:r>
      <w:r>
        <w:rPr/>
        <w:t>#d#&gt;#2</w:t>
      </w:r>
      <w:r>
        <w:rPr/>
        <w:t>곆쾶</w:t>
      </w:r>
      <w:r>
        <w:rPr/>
        <w:t>##</w:t>
      </w:r>
      <w:r>
        <w:rPr/>
        <w:t>냪</w:t>
      </w:r>
      <w:r>
        <w:rPr/>
        <w:t>(x##`@#</w:t>
      </w:r>
      <w:r>
        <w:rPr/>
        <w:t>졷</w:t>
      </w:r>
      <w:r>
        <w:rPr/>
        <w:t>##</w:t>
      </w:r>
      <w:r>
        <w:rPr/>
        <w:t>맙</w:t>
      </w:r>
      <w:r>
        <w:rPr/>
        <w:t>`#p#96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쑓</w:t>
      </w:r>
      <w:r>
        <w:rPr/>
        <w:t>#</w:t>
      </w:r>
      <w:r>
        <w:rPr/>
        <w:t>謫</w:t>
      </w:r>
      <w:r>
        <w:rPr/>
        <w:t>#l#R#</w:t>
      </w:r>
      <w:r>
        <w:rPr/>
        <w:t>財겝</w:t>
      </w:r>
      <w:r>
        <w:rPr/>
        <w:t>1^#</w:t>
      </w:r>
      <w:r>
        <w:rPr/>
        <w:t>쀰</w:t>
      </w:r>
      <w:r>
        <w:rPr/>
        <w:t>=a</w:t>
      </w:r>
      <w:r>
        <w:rPr/>
        <w:t>촷</w:t>
      </w:r>
      <w:r>
        <w:rPr/>
        <w:t>_#</w:t>
      </w:r>
      <w:r>
        <w:rPr/>
        <w:t>뮬</w:t>
      </w:r>
      <w:r>
        <w:rPr/>
        <w:t>k</w:t>
      </w:r>
      <w:r>
        <w:rPr/>
        <w:t>쟉</w:t>
      </w:r>
      <w:r>
        <w:rPr/>
        <w:t>QO#</w:t>
      </w:r>
      <w:r>
        <w:rPr/>
        <w:t>茶췃</w:t>
      </w:r>
      <w:r>
        <w:rPr/>
        <w:t>#H#$#</w:t>
      </w:r>
      <w:r>
        <w:rPr/>
        <w:t>澤</w:t>
      </w:r>
      <w:r>
        <w:rPr/>
        <w:t>H#Y</w:t>
      </w:r>
      <w:r>
        <w:rPr/>
        <w:t>캖</w:t>
      </w:r>
      <w:r>
        <w:rPr/>
        <w:t>#</w:t>
      </w:r>
      <w:r>
        <w:rPr/>
        <w:t>뻏</w:t>
      </w:r>
      <w:r>
        <w:rPr/>
        <w:t>6#:</w:t>
      </w:r>
      <w:r>
        <w:rPr/>
        <w:t>읏</w:t>
      </w:r>
      <w:r>
        <w:rPr/>
        <w:t>J</w:t>
      </w:r>
      <w:r>
        <w:rPr/>
        <w:t>턱헹</w:t>
      </w:r>
      <w:r>
        <w:rPr/>
        <w:t>#}</w:t>
      </w:r>
      <w:r>
        <w:rPr/>
        <w:t>쥶</w:t>
      </w:r>
      <w:r>
        <w:rPr/>
        <w:t>#kl</w:t>
      </w:r>
      <w:r>
        <w:rPr/>
        <w:t>쐁</w:t>
      </w:r>
      <w:r>
        <w:rPr/>
        <w:t>M#</w:t>
      </w:r>
      <w:r>
        <w:rPr/>
        <w:t>뉫</w:t>
      </w:r>
      <w:r>
        <w:rPr/>
        <w:t>##@G##</w:t>
      </w:r>
      <w:r>
        <w:rPr/>
        <w:t>稶</w:t>
      </w:r>
      <w:r>
        <w:rPr/>
        <w:t>##[^1c#4#"^3A~1#2&amp;##</w:t>
      </w:r>
      <w:r>
        <w:rPr/>
        <w:t>쁣뚄</w:t>
      </w:r>
      <w:r>
        <w:rPr/>
        <w:t>8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匍</w:t>
      </w:r>
      <w:r>
        <w:rPr/>
        <w:t>(Ox</w:t>
      </w:r>
      <w:r>
        <w:rPr/>
        <w:t>얪</w:t>
      </w:r>
      <w:r>
        <w:rPr/>
        <w:t>v2#</w:t>
      </w:r>
      <w:r>
        <w:rPr/>
        <w:t>쎱岵</w:t>
      </w:r>
      <w:r>
        <w:rPr/>
        <w:t>j</w:t>
      </w:r>
      <w:r>
        <w:rPr/>
        <w:t>鈗</w:t>
      </w:r>
      <w:r>
        <w:rPr/>
        <w:t>q##</w:t>
      </w:r>
      <w:r>
        <w:rPr/>
        <w:t>굴</w:t>
      </w:r>
      <w:r>
        <w:rPr/>
        <w:t>\</w:t>
      </w:r>
      <w:r>
        <w:rPr/>
        <w:t>낪</w:t>
      </w:r>
      <w:r>
        <w:rPr/>
        <w:t>S</w:t>
      </w:r>
      <w:r>
        <w:rPr/>
        <w:t>摠젤</w:t>
      </w:r>
      <w:r>
        <w:rPr/>
        <w:t>_</w:t>
      </w:r>
      <w:r>
        <w:rPr/>
        <w:t>걲縣</w:t>
      </w:r>
      <w:r>
        <w:rPr/>
        <w:t>#</w:t>
      </w:r>
      <w:r>
        <w:rPr/>
        <w:t>熏픟</w:t>
      </w:r>
      <w:r>
        <w:rPr/>
        <w:t>v`##</w:t>
      </w:r>
      <w:r>
        <w:rPr/>
        <w:t>랉</w:t>
      </w:r>
      <w:r>
        <w:rPr/>
        <w:t>np?</w:t>
      </w:r>
      <w:r>
        <w:rPr/>
        <w:t>좎</w:t>
      </w:r>
      <w:r>
        <w:rPr/>
        <w:t>#=Ep</w:t>
      </w:r>
      <w:r>
        <w:rPr/>
        <w:t>퇍</w:t>
      </w:r>
      <w:r>
        <w:rPr/>
        <w:t>!</w:t>
      </w:r>
      <w:r>
        <w:rPr/>
        <w:t>퇥</w:t>
      </w:r>
      <w:r>
        <w:rPr/>
        <w:t>#</w:t>
      </w:r>
      <w:r>
        <w:rPr/>
        <w:t>쑉</w:t>
      </w:r>
      <w:r>
        <w:rPr/>
        <w:t>W####</w:t>
      </w:r>
      <w:r>
        <w:rPr/>
        <w:t>쑔</w:t>
      </w:r>
      <w:r>
        <w:rPr/>
        <w:t>e</w:t>
      </w:r>
      <w:r>
        <w:rPr/>
        <w:t>珦資</w:t>
      </w:r>
      <w:r>
        <w:rPr/>
        <w:t>-\3#oA</w:t>
      </w:r>
      <w:r>
        <w:rPr/>
        <w:t>돒</w:t>
      </w:r>
      <w:r>
        <w:rPr/>
        <w:t>6#H#### P#H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*@#d#%</w:t>
      </w:r>
      <w:r>
        <w:rPr/>
        <w:t>깤瘠</w:t>
      </w:r>
      <w:r>
        <w:rPr/>
        <w:t>e</w:t>
      </w:r>
      <w:r>
        <w:rPr/>
        <w:t>윤</w:t>
      </w:r>
      <w:r>
        <w:rPr/>
        <w:t>#Y##d#Z</w:t>
      </w:r>
      <w:r>
        <w:rPr/>
        <w:t>캱</w:t>
      </w:r>
      <w:r>
        <w:rPr/>
        <w:t>46X#</w:t>
      </w:r>
      <w:r>
        <w:rPr/>
        <w:t>쮬晴겜</w:t>
      </w:r>
      <w:r>
        <w:rPr/>
        <w:t>##</w:t>
      </w:r>
      <w:r>
        <w:rPr/>
        <w:t>춈怜</w:t>
      </w:r>
      <w:r>
        <w:rPr/>
        <w:t>W#</w:t>
      </w:r>
      <w:r>
        <w:rPr/>
        <w:t>輜</w:t>
      </w:r>
      <w:r>
        <w:rPr/>
        <w:t>#*@#d#y</w:t>
      </w:r>
      <w:r>
        <w:rPr/>
        <w:t>쟡</w:t>
      </w:r>
      <w:r>
        <w:rPr/>
        <w:t>0####</w:t>
      </w:r>
      <w:r>
        <w:rPr/>
        <w:t>괉</w:t>
      </w:r>
      <w:r>
        <w:rPr/>
        <w:t>w(#k##;##</w:t>
        <w:tab/>
        <w:t>P</w:t>
      </w:r>
      <w:r>
        <w:rPr/>
        <w:t>肺</w:t>
      </w:r>
      <w:r>
        <w:rPr/>
        <w:t>T{</w:t>
      </w:r>
      <w:r>
        <w:rPr/>
        <w:t>뭤</w:t>
      </w:r>
    </w:p>
    <w:p>
      <w:pPr>
        <w:pStyle w:val="PreformattedText"/>
        <w:bidi w:val="0"/>
        <w:jc w:val="left"/>
        <w:rPr/>
      </w:pPr>
      <w:r>
        <w:rPr/>
        <w:t>9┓!u</w:t>
        <w:tab/>
        <w:t>U</w:t>
      </w:r>
      <w:r>
        <w:rPr/>
        <w:t>뇬</w:t>
      </w:r>
      <w:r>
        <w:rPr/>
        <w:t>~L/###</w:t>
      </w:r>
      <w:r>
        <w:rPr/>
        <w:t>읙댄꼔</w:t>
      </w:r>
      <w:r>
        <w:rPr/>
        <w:t>;</w:t>
      </w:r>
      <w:r>
        <w:rPr/>
        <w:t>돡</w:t>
      </w:r>
      <w:r>
        <w:rPr/>
        <w:t># y</w:t>
      </w:r>
      <w:r>
        <w:rPr/>
        <w:t>둡</w:t>
      </w:r>
      <w:r>
        <w:rPr/>
        <w:t>$#</w:t>
      </w:r>
      <w:r>
        <w:rPr/>
        <w:t>꺩</w:t>
      </w:r>
      <w:r>
        <w:rPr/>
        <w:t>H!91</w:t>
      </w:r>
      <w:r>
        <w:rPr/>
        <w:t>닝</w:t>
      </w:r>
      <w:r>
        <w:rPr/>
        <w:t>$LKD</w:t>
      </w:r>
      <w:r>
        <w:rPr/>
        <w:t>땖</w:t>
      </w:r>
      <w:r>
        <w:rPr/>
        <w:t>/I9)đ$</w:t>
      </w:r>
      <w:r>
        <w:rPr/>
        <w:t>爛</w:t>
      </w:r>
      <w:r>
        <w:rPr/>
        <w:t>#&lt;</w:t>
      </w:r>
      <w:r>
        <w:rPr/>
        <w:t>귵</w:t>
      </w:r>
      <w:r>
        <w:rPr/>
        <w:t>^RJA~8</w:t>
      </w:r>
      <w:r>
        <w:rPr/>
        <w:t>渫倆몡눼</w:t>
      </w:r>
      <w:r>
        <w:rPr/>
        <w:t>4/</w:t>
      </w:r>
      <w:r>
        <w:rPr/>
        <w:t>羨</w:t>
      </w:r>
      <w:r>
        <w:rPr/>
        <w:t>y</w:t>
      </w:r>
      <w:r>
        <w:rPr/>
        <w:t>訃驍</w:t>
      </w:r>
      <w:r>
        <w:rPr/>
        <w:t>#Gj</w:t>
      </w:r>
      <w:r>
        <w:rPr/>
        <w:t>쌝</w:t>
      </w:r>
      <w:r>
        <w:rPr/>
        <w:t>o-;#8e</w:t>
      </w:r>
      <w:r>
        <w:rPr/>
        <w:t>뺨</w:t>
      </w:r>
      <w:r>
        <w:rPr/>
        <w:t>#G(9</w:t>
      </w:r>
      <w:r>
        <w:rPr/>
        <w:t>랇</w:t>
      </w:r>
      <w:r>
        <w:rPr/>
        <w:t>#</w:t>
      </w:r>
      <w:r>
        <w:rPr/>
        <w:t>큲</w:t>
      </w:r>
      <w:r>
        <w:rPr/>
        <w:t>t?</w:t>
      </w:r>
      <w:r>
        <w:rPr/>
        <w:t>星뼕</w:t>
      </w:r>
      <w:r>
        <w:rPr/>
        <w:t>#!</w:t>
      </w:r>
      <w:r>
        <w:rPr/>
        <w:t>踊</w:t>
      </w:r>
      <w:r>
        <w:rPr/>
        <w:t>q</w:t>
      </w:r>
      <w:r>
        <w:rPr/>
        <w:t>뭽</w:t>
      </w:r>
      <w:r>
        <w:rPr/>
        <w:t>\$/</w:t>
      </w:r>
      <w:r>
        <w:rPr/>
        <w:t>킽</w:t>
      </w:r>
      <w:r>
        <w:rPr/>
        <w:t>O-#S</w:t>
      </w:r>
      <w:r>
        <w:rPr/>
        <w:t>맽</w:t>
      </w:r>
      <w:r>
        <w:rPr/>
        <w:t>(MC#}</w:t>
      </w:r>
      <w:r>
        <w:rPr/>
        <w:t>뾊슀</w:t>
      </w:r>
      <w:r>
        <w:rPr/>
        <w:t>0Z</w:t>
      </w:r>
      <w:r>
        <w:rPr/>
        <w:t>덁</w:t>
      </w:r>
      <w:r>
        <w:rPr/>
        <w:t>#y</w:t>
      </w:r>
      <w:r>
        <w:rPr/>
        <w:t>뇊둷</w:t>
      </w:r>
      <w:r>
        <w:rPr/>
        <w:t>r</w:t>
      </w:r>
      <w:r>
        <w:rPr/>
        <w:t>앲</w:t>
      </w:r>
      <w:r>
        <w:rPr/>
        <w:t>4#%JC]#</w:t>
      </w:r>
      <w:r>
        <w:rPr/>
        <w:t>딱</w:t>
      </w:r>
      <w:r>
        <w:rPr/>
        <w:t>t-#O##</w:t>
      </w:r>
      <w:r>
        <w:rPr/>
        <w:t>랥</w:t>
      </w:r>
      <w:r>
        <w:rPr/>
        <w:t>##^M#</w:t>
      </w:r>
      <w:r>
        <w:rPr/>
        <w:t>㎿쒃</w:t>
      </w:r>
      <w:r>
        <w:rPr/>
        <w:t>"`=</w:t>
      </w:r>
      <w:r>
        <w:rPr/>
        <w:t>階</w:t>
      </w:r>
      <w:r>
        <w:rPr/>
        <w:t>m#</w:t>
      </w:r>
      <w:r>
        <w:rPr/>
        <w:t>턃</w:t>
      </w:r>
      <w:r>
        <w:rPr/>
        <w:t>(</w:t>
      </w:r>
      <w:r>
        <w:rPr/>
        <w:t>롋쬘</w:t>
      </w:r>
      <w:r>
        <w:rPr/>
        <w:t>IZ#</w:t>
      </w:r>
      <w:r>
        <w:rPr/>
        <w:t>윜</w:t>
      </w:r>
      <w:r>
        <w:rPr/>
        <w:t>j#i%m'</w:t>
      </w:r>
      <w:r>
        <w:rPr/>
        <w:t>컛</w:t>
      </w:r>
      <w:r>
        <w:rPr/>
        <w:t>V#</w:t>
      </w:r>
      <w:r>
        <w:rPr/>
        <w:t>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S*}#</w:t>
      </w:r>
      <w:r>
        <w:rPr/>
        <w:t>퇱</w:t>
      </w:r>
      <w:r>
        <w:rPr/>
        <w:t>Ik^#p</w:t>
      </w:r>
      <w:r>
        <w:rPr/>
        <w:t>꿡</w:t>
      </w:r>
      <w:r>
        <w:rPr/>
        <w:t>+#v##WKJ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8?5##t</w:t>
      </w:r>
      <w:r>
        <w:rPr/>
        <w:t>놴웢쭹</w:t>
      </w:r>
      <w:r>
        <w:rPr/>
        <w:t>J#]</w:t>
      </w:r>
      <w:r>
        <w:rPr/>
        <w:t>챬┡</w:t>
      </w:r>
      <w:r>
        <w:rPr/>
        <w:t>#t6~{</w:t>
      </w:r>
      <w:r>
        <w:rPr/>
        <w:t>댐</w:t>
      </w:r>
      <w:r>
        <w:rPr/>
        <w:t>#m#=</w:t>
      </w:r>
      <w:r>
        <w:rPr/>
        <w:t>죑</w:t>
      </w:r>
      <w:r>
        <w:rPr/>
        <w:t>#</w:t>
      </w:r>
      <w:r>
        <w:rPr/>
        <w:t>涉</w:t>
      </w:r>
      <w:r>
        <w:rPr/>
        <w:t>#m</w:t>
        <w:tab/>
        <w:t>0^&amp;_</w:t>
      </w:r>
      <w:r>
        <w:rPr/>
        <w:t>킳剔</w:t>
      </w:r>
      <w:r>
        <w:rPr/>
        <w:t>6</w:t>
      </w:r>
      <w:r>
        <w:rPr/>
        <w:t>嫡赫</w:t>
      </w:r>
      <w:r>
        <w:rPr/>
        <w:t>]c6#zcu#=</w:t>
      </w:r>
      <w:r>
        <w:rPr/>
        <w:t>뤝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폛</w:t>
      </w:r>
      <w:r>
        <w:rPr/>
        <w:t>.#</w:t>
      </w:r>
      <w:r>
        <w:rPr/>
        <w:t>朔쬗</w:t>
      </w:r>
      <w:r>
        <w:rPr/>
        <w:t>2W#v</w:t>
      </w:r>
      <w:r>
        <w:rPr/>
        <w:t>훣</w:t>
      </w:r>
    </w:p>
    <w:p>
      <w:pPr>
        <w:pStyle w:val="PreformattedText"/>
        <w:bidi w:val="0"/>
        <w:jc w:val="left"/>
        <w:rPr/>
      </w:pPr>
      <w:r>
        <w:rPr/>
        <w:t>#-</w:t>
      </w:r>
      <w:r>
        <w:rPr/>
        <w:t>㎧</w:t>
      </w:r>
      <w:r>
        <w:rPr/>
        <w:t>r.Ν#Z.↕|</w:t>
        <w:tab/>
      </w:r>
      <w:r>
        <w:rPr/>
        <w:t>쒶뗎</w:t>
      </w:r>
      <w:r>
        <w:rPr/>
        <w:t>4</w:t>
      </w:r>
      <w:r>
        <w:rPr/>
        <w:t>껷줐</w:t>
      </w:r>
      <w:r>
        <w:rPr/>
        <w:t>:</w:t>
      </w:r>
      <w:r>
        <w:rPr/>
        <w:t>뽪㎴</w:t>
      </w:r>
      <w:r>
        <w:rPr/>
        <w:t>i#:</w:t>
      </w:r>
      <w:r>
        <w:rPr/>
        <w:t>릃┰</w:t>
      </w:r>
      <w:r>
        <w:rPr/>
        <w:t>i:</w:t>
      </w:r>
      <w:r>
        <w:rPr/>
        <w:t>븽쟭</w:t>
      </w:r>
      <w:r>
        <w:rPr/>
        <w:t>i"</w:t>
      </w:r>
      <w:r>
        <w:rPr/>
        <w:t>뙻 築</w:t>
      </w:r>
      <w:r>
        <w:rPr/>
        <w:t>3R&gt;$</w:t>
      </w:r>
      <w:r>
        <w:rPr/>
        <w:t>읬</w:t>
      </w:r>
      <w:r>
        <w:rPr/>
        <w:t>{#</w:t>
      </w:r>
      <w:r>
        <w:rPr/>
        <w:t>폦</w:t>
      </w:r>
      <w:r>
        <w:rPr/>
        <w:t>BM#</w:t>
      </w:r>
      <w:r>
        <w:rPr/>
        <w:t>졫</w:t>
      </w:r>
      <w:r>
        <w:rPr/>
        <w:t>I^z</w:t>
      </w:r>
      <w:r>
        <w:rPr/>
        <w:t>뛡</w:t>
      </w:r>
      <w:r>
        <w:rPr/>
        <w:t>##INn</w:t>
      </w:r>
      <w:r>
        <w:rPr/>
        <w:t>믻</w:t>
      </w:r>
      <w:r>
        <w:rPr/>
        <w:t>6</w:t>
      </w:r>
      <w:r>
        <w:rPr/>
        <w:t>툲몊</w:t>
      </w:r>
      <w:r>
        <w:rPr/>
        <w:t>!9F</w:t>
      </w:r>
      <w:r>
        <w:rPr/>
        <w:t>옉</w:t>
      </w:r>
      <w:r>
        <w:rPr/>
        <w:t>##</w:t>
      </w:r>
      <w:r>
        <w:rPr/>
        <w:t>쾽</w:t>
      </w:r>
      <w:r>
        <w:rPr/>
        <w:t>$</w:t>
      </w:r>
      <w:r>
        <w:rPr/>
        <w:t>쥩</w:t>
      </w:r>
      <w:r>
        <w:rPr/>
        <w:t>I</w:t>
        <w:br/>
        <w:t>#</w:t>
      </w:r>
      <w:r>
        <w:rPr/>
        <w:t>묷</w:t>
      </w:r>
      <w:r>
        <w:rPr/>
        <w:t>Hf:</w:t>
      </w:r>
      <w:r>
        <w:rPr/>
        <w:t>뤶</w:t>
      </w:r>
      <w:r>
        <w:rPr/>
        <w:t>3H~:#8X#E</w:t>
      </w:r>
      <w:r>
        <w:rPr/>
        <w:t>듧</w:t>
      </w:r>
      <w:r>
        <w:rPr/>
        <w:t>a#:</w:t>
      </w:r>
      <w:r>
        <w:rPr/>
        <w:t>쁔</w:t>
      </w:r>
      <w:r>
        <w:rPr/>
        <w:t>#Q#~M#</w:t>
      </w:r>
      <w:r>
        <w:rPr/>
        <w:t>곂</w:t>
      </w:r>
      <w:r>
        <w:rPr/>
        <w:t>#?#</w:t>
      </w:r>
      <w:r>
        <w:rPr/>
        <w:t xml:space="preserve">掩 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羲컎</w:t>
      </w:r>
      <w:r>
        <w:rPr/>
        <w:t>#</w:t>
      </w:r>
      <w:r>
        <w:rPr/>
        <w:t>則쟀</w:t>
      </w:r>
      <w:r>
        <w:rPr/>
        <w:t>%</w:t>
      </w:r>
      <w:r>
        <w:rPr/>
        <w:t>萬뎭勣앬</w:t>
      </w:r>
      <w:r>
        <w:rPr/>
        <w:t>)</w:t>
      </w:r>
      <w:r>
        <w:rPr/>
        <w:t>묥</w:t>
      </w:r>
      <w:r>
        <w:rPr/>
        <w:t>I</w:t>
      </w:r>
      <w:r>
        <w:rPr/>
        <w:t>룕藺</w:t>
      </w:r>
      <w:r>
        <w:rPr/>
        <w:t>#I_#⒁$</w:t>
      </w:r>
      <w:r>
        <w:rPr/>
        <w:t>쑄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:</w:t>
      </w:r>
      <w:r>
        <w:rPr/>
        <w:t>숼</w:t>
      </w:r>
      <w:r>
        <w:rPr/>
        <w:t>###</w:t>
      </w:r>
      <w:r>
        <w:rPr/>
        <w:t>눺</w:t>
      </w:r>
      <w:r>
        <w:rPr/>
        <w:t>tz1</w:t>
      </w:r>
      <w:r>
        <w:rPr/>
        <w:t>쉁뵧郎</w:t>
      </w:r>
      <w:r>
        <w:rPr/>
        <w:t>dz}#</w:t>
      </w:r>
      <w:r>
        <w:rPr/>
        <w:t>長</w:t>
      </w:r>
      <w:r>
        <w:rPr/>
        <w:t>#8G&lt;n".#3</w:t>
      </w:r>
      <w:r>
        <w:rPr/>
        <w:t>댰</w:t>
      </w:r>
      <w:r>
        <w:rPr/>
        <w:t>Q</w:t>
      </w:r>
      <w:r>
        <w:rPr/>
        <w:t>훛</w:t>
      </w:r>
      <w:r>
        <w:rPr/>
        <w:t>?#</w:t>
      </w:r>
      <w:r>
        <w:rPr/>
        <w:t>랓</w:t>
      </w:r>
      <w:r>
        <w:rPr/>
        <w:t>m@##</w:t>
      </w:r>
      <w:r>
        <w:rPr/>
        <w:t>욗</w:t>
      </w:r>
      <w:r>
        <w:rPr/>
        <w:t>#)</w:t>
      </w:r>
      <w:r>
        <w:rPr/>
        <w:t>덌</w:t>
      </w:r>
      <w:r>
        <w:rPr/>
        <w:t>h#R##@Ll</w:t>
      </w:r>
      <w:r>
        <w:rPr/>
        <w:t>隍</w:t>
      </w:r>
      <w:r>
        <w:rPr/>
        <w:t>&amp;z}X6</w:t>
      </w:r>
      <w:r>
        <w:rPr/>
        <w:t>쫤</w:t>
      </w:r>
      <w:r>
        <w:rPr/>
        <w:t>iMz~JoHz</w:t>
      </w:r>
      <w:r>
        <w:rPr/>
        <w:t>꿹</w:t>
      </w:r>
      <w:r>
        <w:rPr/>
        <w:t>z#l8MO#</w:t>
      </w:r>
      <w:r>
        <w:rPr/>
        <w:t>衲</w:t>
      </w:r>
      <w:r>
        <w:rPr/>
        <w:t>t/}N</w:t>
      </w:r>
      <w:r>
        <w:rPr/>
        <w:t>뚜</w:t>
      </w:r>
      <w:r>
        <w:rPr/>
        <w:t>d=</w:t>
      </w:r>
      <w:r>
        <w:rPr/>
        <w:t>繡뙙</w:t>
      </w:r>
      <w:r>
        <w:rPr/>
        <w:t>'sI</w:t>
      </w:r>
      <w:r>
        <w:rPr/>
        <w:t>덟</w:t>
      </w:r>
      <w:r>
        <w:rPr/>
        <w:t>g2</w:t>
      </w:r>
      <w:r>
        <w:rPr/>
        <w:t>딈</w:t>
      </w:r>
      <w:r>
        <w:rPr/>
        <w:t>#</w:t>
      </w:r>
      <w:r>
        <w:rPr/>
        <w:t>爽</w:t>
      </w:r>
      <w:r>
        <w:rPr/>
        <w:t>h#-lC</w:t>
      </w:r>
      <w:r>
        <w:rPr/>
        <w:t>뫦</w:t>
      </w:r>
      <w:r>
        <w:rPr/>
        <w:t>t%</w:t>
      </w:r>
      <w:r>
        <w:rPr/>
        <w:t>쯍뿢</w:t>
      </w:r>
      <w:r>
        <w:rPr/>
        <w:t>O#E##</w:t>
      </w:r>
      <w:r>
        <w:rPr/>
        <w:t>낞</w:t>
      </w:r>
      <w:r>
        <w:rPr/>
        <w:t>t.c.I#"</w:t>
      </w:r>
      <w:r>
        <w:rPr/>
        <w:t>鑽</w:t>
      </w:r>
      <w:r>
        <w:rPr/>
        <w:t>##}#9C</w:t>
      </w:r>
      <w:r>
        <w:rPr/>
        <w:t>뼊읡</w:t>
      </w:r>
      <w:r>
        <w:rPr/>
        <w:t>J</w:t>
      </w:r>
      <w:r>
        <w:rPr/>
        <w:t>쾵</w:t>
      </w:r>
      <w:r>
        <w:rPr/>
        <w:t>##f</w:t>
      </w:r>
      <w:r>
        <w:rPr/>
        <w:t>深</w:t>
      </w:r>
      <w:r>
        <w:rPr/>
        <w:t>l</w:t>
      </w:r>
      <w:r>
        <w:rPr/>
        <w:t>쾹</w:t>
      </w:r>
      <w:r>
        <w:rPr/>
        <w:t>L#;</w:t>
      </w:r>
      <w:r>
        <w:rPr/>
        <w:t>궃</w:t>
      </w:r>
      <w:r>
        <w:rPr/>
        <w:t>$#y#`#^+b#f}</w:t>
      </w:r>
      <w:r>
        <w:rPr/>
        <w:t>뮒</w:t>
      </w:r>
      <w:r>
        <w:rPr/>
        <w:t>"hURVOH$-</w:t>
      </w:r>
      <w:r>
        <w:rPr/>
        <w:t>띦</w:t>
      </w:r>
      <w:r>
        <w:rPr/>
        <w:t>J</w:t>
      </w:r>
      <w:r>
        <w:rPr/>
        <w:t>졪</w:t>
      </w:r>
      <w:r>
        <w:rPr/>
        <w:t>b</w:t>
      </w:r>
      <w:r>
        <w:rPr/>
        <w:t>㉬</w:t>
      </w:r>
      <w:r>
        <w:rPr/>
        <w:t>(i####?#l/</w:t>
      </w:r>
      <w:r>
        <w:rPr/>
        <w:t>꺶</w:t>
      </w:r>
      <w:r>
        <w:rPr/>
        <w:t>f</w:t>
      </w:r>
      <w:r>
        <w:rPr/>
        <w:t>흥끴</w:t>
      </w:r>
      <w:r>
        <w:rPr/>
        <w:t>#</w:t>
      </w:r>
      <w:r>
        <w:rPr/>
        <w:t>웵</w:t>
      </w:r>
      <w:r>
        <w:rPr/>
        <w:t>#</w:t>
        <w:tab/>
        <w:t>yD[</w:t>
      </w:r>
      <w:r>
        <w:rPr/>
        <w:t>뫟</w:t>
      </w:r>
      <w:r>
        <w:rPr/>
        <w:t>h#</w:t>
      </w:r>
      <w:r>
        <w:rPr/>
        <w:t>묪</w:t>
      </w:r>
      <w:r>
        <w:rPr/>
        <w:t>I2#HV}#O$&gt;</w:t>
      </w:r>
      <w:r>
        <w:rPr/>
        <w:t>썂</w:t>
      </w:r>
      <w:r>
        <w:rPr/>
        <w:t>})</w:t>
        <w:tab/>
        <w:t>7</w:t>
      </w:r>
      <w:r>
        <w:rPr/>
        <w:t>륣</w:t>
      </w:r>
      <w:r>
        <w:rPr/>
        <w:t>}#)L</w:t>
      </w:r>
      <w:r>
        <w:rPr/>
        <w:t>褐</w:t>
      </w:r>
      <w:r>
        <w:rPr/>
        <w:t>gH9YE#đ"</w:t>
      </w:r>
      <w:r>
        <w:rPr/>
        <w:t>力눼</w:t>
      </w:r>
      <w:r>
        <w:rPr/>
        <w:t>:</w:t>
      </w:r>
      <w:r>
        <w:rPr/>
        <w:t>懈틷</w:t>
      </w:r>
      <w:r>
        <w:rPr/>
        <w:t>#</w:t>
      </w:r>
      <w:r>
        <w:rPr/>
        <w:t>石</w:t>
      </w:r>
      <w:r>
        <w:rPr/>
        <w:t>^</w:t>
      </w:r>
      <w:r>
        <w:rPr/>
        <w:t>꼁</w:t>
      </w:r>
      <w:r>
        <w:rPr/>
        <w:t>A_UkrzcZFoC</w:t>
      </w:r>
      <w:r>
        <w:rPr/>
        <w:t>뗫</w:t>
      </w:r>
      <w:r>
        <w:rPr/>
        <w:t>i</w:t>
      </w:r>
      <w:r>
        <w:rPr/>
        <w:t>ㆎ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Q</w:t>
      </w:r>
      <w:r>
        <w:rPr/>
        <w:t>췖줃</w:t>
      </w:r>
      <w:r>
        <w:rPr/>
        <w:t>&gt;</w:t>
      </w:r>
      <w:r>
        <w:rPr/>
        <w:t>쀦쀑</w:t>
      </w:r>
      <w:r>
        <w:rPr/>
        <w:t>z</w:t>
      </w:r>
      <w:r>
        <w:rPr/>
        <w:t>剃</w:t>
      </w:r>
      <w:r>
        <w:rPr/>
        <w:t>6</w:t>
      </w:r>
      <w:r>
        <w:rPr/>
        <w:t>숥</w:t>
      </w:r>
      <w:r>
        <w:rPr/>
        <w:t>KB|#!7#s</w:t>
      </w:r>
      <w:r>
        <w:rPr/>
        <w:t>덠</w:t>
      </w:r>
      <w:r>
        <w:rPr/>
        <w:t>#/r</w:t>
      </w:r>
      <w:r>
        <w:rPr/>
        <w:t>쎪</w:t>
      </w:r>
      <w:r>
        <w:rPr/>
        <w:t>#</w:t>
      </w:r>
      <w:r>
        <w:rPr/>
        <w:t>豈</w:t>
      </w:r>
      <w:r>
        <w:rPr/>
        <w:t>/</w:t>
      </w:r>
      <w:r>
        <w:rPr/>
        <w:t>넘</w:t>
      </w:r>
      <w:r>
        <w:rPr/>
        <w:t>?</w:t>
      </w:r>
      <w:r>
        <w:rPr/>
        <w:t>寔</w:t>
      </w:r>
      <w:r>
        <w:rPr/>
        <w:t>O</w:t>
      </w:r>
      <w:r>
        <w:rPr/>
        <w:t>꺀垣</w:t>
      </w:r>
      <w:r>
        <w:rPr/>
        <w:t>sM!%u5##"c#</w:t>
      </w:r>
      <w:r>
        <w:rPr/>
        <w:t>돻</w:t>
      </w:r>
      <w:r>
        <w:rPr/>
        <w:t>$#mIn=w"</w:t>
      </w:r>
      <w:r>
        <w:rPr/>
        <w:t>巷</w:t>
      </w:r>
      <w:r>
        <w:rPr/>
        <w:t>n</w:t>
      </w:r>
      <w:r>
        <w:rPr/>
        <w:t>쩆</w:t>
      </w:r>
      <w:r>
        <w:rPr/>
        <w:t>#</w:t>
      </w:r>
      <w:r>
        <w:rPr/>
        <w:t>匿</w:t>
      </w:r>
      <w:r>
        <w:rPr/>
        <w:t>##A##?|</w:t>
      </w:r>
      <w:r>
        <w:rPr/>
        <w:t>쨵</w:t>
      </w:r>
      <w:r>
        <w:rPr/>
        <w:t>&amp;</w:t>
      </w:r>
      <w:r>
        <w:rPr/>
        <w:t>뱐</w:t>
      </w:r>
      <w:r>
        <w:rPr/>
        <w:t>$&gt;</w:t>
      </w:r>
      <w:r>
        <w:rPr/>
        <w:t>럅</w:t>
      </w:r>
      <w:r>
        <w:rPr/>
        <w:t>#C:&gt;#q#</w:t>
      </w:r>
      <w:r>
        <w:rPr/>
        <w:t>펙</w:t>
      </w:r>
      <w:r>
        <w:rPr/>
        <w:t>p\#B</w:t>
      </w:r>
      <w:r>
        <w:rPr/>
        <w:t>믨먅</w:t>
      </w:r>
      <w:r>
        <w:rPr/>
        <w:t>z</w:t>
      </w:r>
      <w:r>
        <w:rPr/>
        <w:t>묱</w:t>
      </w:r>
    </w:p>
    <w:p>
      <w:pPr>
        <w:pStyle w:val="PreformattedText"/>
        <w:bidi w:val="0"/>
        <w:jc w:val="left"/>
        <w:rPr/>
      </w:pPr>
      <w:r>
        <w:rPr/>
        <w:t>@#I</w:t>
      </w:r>
      <w:r>
        <w:rPr/>
        <w:t>쥄켱</w:t>
      </w:r>
      <w:r>
        <w:rPr/>
        <w:t>mGR</w:t>
      </w:r>
      <w:r>
        <w:rPr/>
        <w:t>쥙봹극</w:t>
      </w:r>
      <w:r>
        <w:rPr/>
        <w:t>zs%#</w:t>
      </w:r>
      <w:r>
        <w:rPr/>
        <w:t>됰</w:t>
      </w:r>
      <w:r>
        <w:rPr/>
        <w:t>z$</w:t>
      </w:r>
      <w:r>
        <w:rPr/>
        <w:t>덙쪉</w:t>
      </w:r>
      <w:r>
        <w:rPr/>
        <w:t>4M#D\</w:t>
      </w:r>
      <w:r>
        <w:rPr/>
        <w:t>퓛</w:t>
      </w:r>
      <w:r>
        <w:rPr/>
        <w:t>&gt;@/;]</w:t>
      </w:r>
      <w:r>
        <w:rPr/>
        <w:t>픴</w:t>
      </w:r>
      <w:r>
        <w:rPr/>
        <w:t>By#</w:t>
      </w:r>
      <w:r>
        <w:rPr/>
        <w:t>홴</w:t>
      </w:r>
      <w:r>
        <w:rPr/>
        <w:t>|;</w:t>
      </w:r>
      <w:r>
        <w:rPr/>
        <w:t>壅</w:t>
      </w:r>
      <w:r>
        <w:rPr/>
        <w:t>G#G'#</w:t>
      </w:r>
      <w:r>
        <w:rPr/>
        <w:t>亮</w:t>
      </w:r>
      <w:r>
        <w:rPr/>
        <w:t>!#</w:t>
      </w:r>
      <w:r>
        <w:rPr/>
        <w:t>涯</w:t>
      </w:r>
      <w:r>
        <w:rPr/>
        <w:t>B/#</w:t>
      </w:r>
      <w:r>
        <w:rPr/>
        <w:t>締쫍</w:t>
      </w:r>
      <w:r>
        <w:rPr/>
        <w:t>G</w:t>
      </w:r>
      <w:r>
        <w:rPr/>
        <w:t>컱</w:t>
      </w:r>
      <w:r>
        <w:rPr/>
        <w:t>#vs~v</w:t>
      </w:r>
      <w:r>
        <w:rPr/>
        <w:t>밇</w:t>
      </w:r>
      <w:r>
        <w:rPr/>
        <w:t>W#5\-</w:t>
      </w:r>
      <w:r>
        <w:rPr/>
        <w:t>뷞</w:t>
      </w:r>
      <w:r>
        <w:rPr/>
        <w:t>6/</w:t>
      </w:r>
      <w:r>
        <w:rPr/>
        <w:t>뱝</w:t>
      </w:r>
      <w:r>
        <w:rPr/>
        <w:t>jh_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追꾦닶</w:t>
      </w:r>
      <w:r>
        <w:rPr/>
        <w:t>7$</w:t>
      </w:r>
      <w:r>
        <w:rPr/>
        <w:t>죥</w:t>
      </w:r>
      <w:r>
        <w:rPr/>
        <w:t>S#</w:t>
      </w:r>
      <w:r>
        <w:rPr/>
        <w:t>》</w:t>
      </w:r>
      <w:r>
        <w:rPr/>
        <w:t>$#mH1S#m)œ</w:t>
      </w:r>
      <w:r>
        <w:rPr/>
        <w:t>杓</w:t>
      </w:r>
      <w:r>
        <w:rPr/>
        <w:t>#6Dc</w:t>
      </w:r>
      <w:r>
        <w:rPr/>
        <w:t>듔돈</w:t>
      </w:r>
      <w:r>
        <w:rPr/>
        <w:t>#</w:t>
      </w:r>
      <w:r>
        <w:rPr/>
        <w:t>李</w:t>
      </w:r>
      <w:r>
        <w:rPr/>
        <w:t>V</w:t>
      </w:r>
      <w:r>
        <w:rPr/>
        <w:t>숬귣</w:t>
      </w:r>
      <w:r>
        <w:rPr/>
        <w:t>n#h#M8'#K_#~#</w:t>
      </w:r>
      <w:r>
        <w:rPr/>
        <w:t>葛</w:t>
      </w:r>
      <w:r>
        <w:rPr/>
        <w:t>An.</w:t>
      </w:r>
      <w:r>
        <w:rPr/>
        <w:t>央</w:t>
      </w:r>
      <w:r>
        <w:rPr/>
        <w:t>@o.|v9Q#r#A&gt;/</w:t>
      </w:r>
      <w:r>
        <w:rPr/>
        <w:t>滯</w:t>
      </w:r>
      <w:r>
        <w:rPr/>
        <w:t>A?/|#{</w:t>
      </w:r>
      <w:r>
        <w:rPr/>
        <w:t>퉍</w:t>
      </w:r>
      <w:r>
        <w:rPr/>
        <w:t>7'gG=YtU#</w:t>
      </w:r>
      <w:r>
        <w:rPr/>
        <w:t>援</w:t>
      </w:r>
      <w:r>
        <w:rPr/>
        <w:t>A</w:t>
      </w:r>
      <w:r>
        <w:rPr/>
        <w:t>畜</w:t>
      </w:r>
      <w:r>
        <w:rPr/>
        <w:t>#`+-∽</w:t>
      </w:r>
      <w:r>
        <w:rPr/>
        <w:t>ㅕ</w:t>
      </w:r>
      <w:r>
        <w:rPr/>
        <w:t>}c'##</w:t>
      </w:r>
      <w:r>
        <w:rPr/>
        <w:t>　</w:t>
      </w:r>
      <w:r>
        <w:rPr/>
        <w:tab/>
        <w:t>j</w:t>
      </w:r>
      <w:r>
        <w:rPr/>
        <w:t>亐</w:t>
      </w:r>
      <w:r>
        <w:rPr/>
        <w:t>)</w:t>
      </w:r>
      <w:r>
        <w:rPr/>
        <w:t>遝</w:t>
      </w:r>
      <w:r>
        <w:rPr/>
        <w:t>R</w:t>
      </w:r>
      <w:r>
        <w:rPr/>
        <w:t>첒巷</w:t>
      </w:r>
      <w:r>
        <w:rPr/>
        <w:t>#</w:t>
      </w:r>
      <w:r>
        <w:rPr/>
        <w:t>컐멹撞</w:t>
      </w:r>
      <w:r>
        <w:rPr/>
        <w:t>\{</w:t>
        <w:tab/>
        <w:t>p&amp;P</w:t>
      </w:r>
      <w:r>
        <w:rPr/>
        <w:t>윂쾧쮛</w:t>
      </w:r>
      <w:r>
        <w:rPr/>
        <w:t>!#</w:t>
      </w:r>
      <w:r>
        <w:rPr/>
        <w:t>귩</w:t>
      </w:r>
      <w:r>
        <w:rPr/>
        <w:t>#</w:t>
      </w:r>
      <w:r>
        <w:rPr/>
        <w:t>힕</w:t>
      </w:r>
      <w:r>
        <w:rPr/>
        <w:t>!</w:t>
      </w:r>
      <w:r>
        <w:rPr/>
        <w:t>뙶</w:t>
      </w:r>
      <w:r>
        <w:rPr/>
        <w:t>B&amp;</w:t>
      </w:r>
      <w:r>
        <w:rPr/>
        <w:t>衙굩</w:t>
      </w:r>
      <w:r>
        <w:rPr/>
        <w:t>?;i.}7|#_</w:t>
      </w:r>
      <w:r>
        <w:rPr/>
        <w:t>飭먐좑</w:t>
      </w:r>
      <w:r>
        <w:rPr/>
        <w:t>|#</w:t>
      </w:r>
      <w:r>
        <w:rPr/>
        <w:t>丈넼</w:t>
      </w:r>
      <w:r>
        <w:rPr/>
        <w:t>n</w:t>
      </w:r>
      <w:r>
        <w:rPr/>
        <w:t>좮</w:t>
      </w:r>
      <w:r>
        <w:rPr/>
        <w:t>wb}-M</w:t>
      </w:r>
      <w:r>
        <w:rPr/>
        <w:t>ㄿ</w:t>
      </w:r>
      <w:r>
        <w:rPr/>
        <w:t>#"</w:t>
      </w:r>
      <w:r>
        <w:rPr/>
        <w:t>퐟</w:t>
      </w:r>
      <w:r>
        <w:rPr/>
        <w:t>&amp;</w:t>
      </w:r>
      <w:r>
        <w:rPr/>
        <w:t>諾</w:t>
      </w:r>
      <w:r>
        <w:rPr/>
        <w:t>c.</w:t>
      </w:r>
      <w:r>
        <w:rPr/>
        <w:t>숦</w:t>
      </w:r>
      <w:r>
        <w:rPr/>
        <w:t>S♨)u##YC#o</w:t>
      </w:r>
      <w:r>
        <w:rPr/>
        <w:t>룓</w:t>
      </w:r>
      <w:r>
        <w:rPr/>
        <w:t>#a##</w:t>
      </w:r>
      <w:r>
        <w:rPr/>
        <w:t>綢</w:t>
      </w:r>
      <w:r>
        <w:rPr/>
        <w:t>l#</w:t>
      </w:r>
      <w:r>
        <w:rPr/>
        <w:t>ㆋ핑</w:t>
      </w:r>
      <w:r>
        <w:rPr/>
        <w:t>#7#</w:t>
      </w:r>
      <w:r>
        <w:rPr/>
        <w:t>愚</w:t>
      </w:r>
      <w:r>
        <w:rPr/>
        <w:t>@"</w:t>
      </w:r>
      <w:r>
        <w:rPr/>
        <w:t>觴</w:t>
      </w:r>
      <w:r>
        <w:rPr/>
        <w:t>N</w:t>
      </w:r>
      <w:r>
        <w:rPr/>
        <w:t>뎥</w:t>
      </w:r>
      <w:r>
        <w:rPr/>
        <w:t xml:space="preserve"># </w:t>
      </w:r>
      <w:r>
        <w:rPr/>
        <w:t>즽귭</w:t>
      </w:r>
      <w:r>
        <w:rPr/>
        <w:t>H`</w:t>
      </w:r>
      <w:r>
        <w:rPr/>
        <w:t>뵋</w:t>
      </w:r>
      <w:r>
        <w:rPr/>
        <w:t>t`</w:t>
      </w:r>
      <w:r>
        <w:rPr/>
        <w:t>냿썜</w:t>
      </w:r>
      <w:r>
        <w:rPr/>
        <w:t>#)]#</w:t>
      </w:r>
      <w:r>
        <w:rPr/>
        <w:t>텵</w:t>
      </w:r>
      <w:r>
        <w:rPr/>
        <w:t>[r</w:t>
      </w:r>
      <w:r>
        <w:rPr/>
        <w:t>뿴</w:t>
      </w:r>
      <w:r>
        <w:rPr/>
        <w:t>\</w:t>
        <w:tab/>
        <w:t>3P7</w:t>
      </w:r>
      <w:r>
        <w:rPr/>
        <w:t>꾱</w:t>
      </w:r>
      <w:r>
        <w:rPr/>
        <w:t>"O</w:t>
      </w:r>
      <w:r>
        <w:rPr/>
        <w:t>碎</w:t>
      </w:r>
      <w:r>
        <w:rPr/>
        <w:t xml:space="preserve">S3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쵭</w:t>
      </w:r>
      <w:r>
        <w:rPr/>
        <w:t>0#</w:t>
      </w:r>
      <w:r>
        <w:rPr/>
        <w:t>鶯</w:t>
      </w:r>
      <w:r>
        <w:rPr/>
        <w:t>!7#k8r#</w:t>
      </w:r>
      <w:r>
        <w:rPr/>
        <w:t>뉯</w:t>
      </w:r>
      <w:r>
        <w:rPr/>
        <w:t>##</w:t>
      </w:r>
      <w:r>
        <w:rPr/>
        <w:t>꺳</w:t>
      </w:r>
      <w:r>
        <w:rPr/>
        <w:t>j#</w:t>
      </w:r>
      <w:r>
        <w:rPr/>
        <w:t>濾</w:t>
      </w:r>
      <w:r>
        <w:rPr/>
        <w:t>X=`#</w:t>
      </w:r>
    </w:p>
    <w:p>
      <w:pPr>
        <w:pStyle w:val="PreformattedText"/>
        <w:bidi w:val="0"/>
        <w:jc w:val="left"/>
        <w:rPr/>
      </w:pPr>
      <w:r>
        <w:rPr/>
        <w:t>9L</w:t>
      </w:r>
      <w:r>
        <w:rPr/>
        <w:t>밅</w:t>
      </w:r>
      <w:r>
        <w:rPr/>
        <w:t>7###</w:t>
      </w:r>
      <w:r>
        <w:rPr/>
        <w:t>竿</w:t>
      </w:r>
      <w:r>
        <w:rPr/>
        <w:t>A=]#`#</w:t>
      </w:r>
      <w:r>
        <w:rPr/>
        <w:t>力</w:t>
      </w:r>
      <w:r>
        <w:rPr/>
        <w:t>_a#"#</w:t>
        <w:tab/>
        <w:t>5"} #</w:t>
      </w:r>
      <w:r>
        <w:rPr/>
        <w:t>읺묕</w:t>
      </w:r>
      <w:r>
        <w:rPr/>
        <w:t>##;@=</w:t>
      </w:r>
      <w:r>
        <w:rPr/>
        <w:t>岩</w:t>
      </w:r>
      <w:r>
        <w:rPr/>
        <w:t>A=f#</w:t>
      </w:r>
      <w:r>
        <w:rPr/>
        <w:t>鼎</w:t>
      </w:r>
      <w:r>
        <w:rPr/>
        <w:t>#</w:t>
      </w:r>
      <w:r>
        <w:rPr/>
        <w:t>퉫</w:t>
      </w:r>
      <w:r>
        <w:rPr/>
        <w:t>{</w:t>
      </w:r>
      <w:r>
        <w:rPr/>
        <w:t>맶</w:t>
      </w:r>
      <w:r>
        <w:rPr/>
        <w:t>##{##</w:t>
      </w:r>
      <w:r>
        <w:rPr/>
        <w:t>컎</w:t>
      </w:r>
      <w:r>
        <w:rPr/>
        <w:t>#</w:t>
      </w:r>
      <w:r>
        <w:rPr/>
        <w:t>馱즈</w:t>
      </w:r>
      <w:r>
        <w:rPr/>
        <w:t>#</w:t>
      </w:r>
      <w:r>
        <w:rPr/>
        <w:t>萬뎭</w:t>
      </w:r>
      <w:r>
        <w:rPr/>
        <w:t>#U( o#</w:t>
      </w:r>
      <w:r>
        <w:rPr/>
        <w:t>宴</w:t>
      </w:r>
      <w:r>
        <w:rPr/>
        <w:t>]d*#Df</w:t>
      </w:r>
      <w:r>
        <w:rPr/>
        <w:t>楠</w:t>
      </w:r>
      <w:r>
        <w:rPr/>
        <w:t>&gt;</w:t>
      </w:r>
      <w:r>
        <w:rPr/>
        <w:t>섿</w:t>
      </w:r>
      <w:r>
        <w:rPr/>
        <w:t>;Qg##YK</w:t>
      </w:r>
      <w:r>
        <w:rPr/>
        <w:t>먺</w:t>
      </w:r>
      <w:r>
        <w:rPr/>
        <w:t>%H</w:t>
      </w:r>
      <w:r>
        <w:rPr/>
        <w:t>쉾</w:t>
      </w:r>
      <w:r>
        <w:rPr/>
        <w:t>-!Na</w:t>
      </w:r>
      <w:r>
        <w:rPr/>
        <w:t>裂뜾</w:t>
      </w:r>
      <w:r>
        <w:rPr/>
        <w:t>#</w:t>
      </w:r>
      <w:r>
        <w:rPr/>
        <w:t>뎆층</w:t>
      </w:r>
      <w:r>
        <w:rPr/>
        <w:br/>
      </w:r>
      <w:r>
        <w:rPr/>
        <w:t>丸</w:t>
      </w:r>
      <w:r>
        <w:rPr/>
        <w:t>8</w:t>
      </w:r>
      <w:r>
        <w:rPr/>
        <w:t>쯷않</w:t>
      </w:r>
      <w:r>
        <w:rPr/>
        <w:t>[</w:t>
      </w:r>
      <w:r>
        <w:rPr/>
        <w:t>愈</w:t>
      </w:r>
      <w:r>
        <w:rPr/>
        <w:t>Cj</w:t>
      </w:r>
      <w:r>
        <w:rPr/>
        <w:t>옢</w:t>
      </w:r>
      <w:r>
        <w:rPr/>
        <w:t>5</w:t>
      </w:r>
      <w:r>
        <w:rPr/>
        <w:t>軟</w:t>
      </w:r>
      <w:r>
        <w:rPr/>
        <w:tab/>
      </w:r>
      <w:r>
        <w:rPr/>
        <w:t>柳뿩큪</w:t>
      </w:r>
      <w:r>
        <w:rPr/>
        <w:t>=^</w:t>
      </w:r>
      <w:r>
        <w:rPr/>
        <w:t>헼</w:t>
      </w:r>
      <w:r>
        <w:rPr/>
        <w:t>z</w:t>
      </w:r>
      <w:r>
        <w:rPr/>
        <w:t>걄㎰뮡</w:t>
      </w:r>
      <w:r>
        <w:rPr/>
        <w:t>#</w:t>
      </w:r>
      <w:r>
        <w:rPr/>
        <w:t>쾮</w:t>
      </w:r>
      <w:r>
        <w:rPr/>
        <w:t>"#</w:t>
        <w:tab/>
      </w:r>
      <w:r>
        <w:rPr/>
        <w:t>쾸</w:t>
      </w:r>
      <w:r>
        <w:rPr/>
        <w:t>#'</w:t>
      </w:r>
      <w:r>
        <w:rPr/>
        <w:t>グ</w:t>
      </w:r>
      <w:r>
        <w:rPr/>
        <w:t>.</w:t>
      </w:r>
      <w:r>
        <w:rPr/>
        <w:t>헒</w:t>
      </w:r>
      <w:r>
        <w:rPr/>
        <w:t>##_y</w:t>
      </w:r>
      <w:r>
        <w:rPr/>
        <w:t>맀</w:t>
      </w:r>
      <w:r>
        <w:rPr/>
        <w:t>#9</w:t>
      </w:r>
      <w:r>
        <w:rPr/>
        <w:t>썘</w:t>
      </w:r>
      <w:r>
        <w:rPr/>
        <w:t>####</w:t>
      </w:r>
      <w:r>
        <w:rPr/>
        <w:t>붱꺶</w:t>
      </w:r>
      <w:r>
        <w:rPr/>
        <w:t>}?#?</w:t>
      </w:r>
      <w:r>
        <w:rPr/>
        <w:t>얐컒</w:t>
      </w:r>
      <w:r>
        <w:rPr/>
        <w:t>#v</w:t>
      </w:r>
      <w:r>
        <w:rPr/>
        <w:t>岾</w:t>
      </w:r>
      <w:r>
        <w:rPr/>
        <w:t>Ms</w:t>
      </w:r>
      <w:r>
        <w:rPr/>
        <w:t>뜥</w:t>
      </w:r>
      <w:r>
        <w:rPr/>
        <w:t>v</w:t>
      </w:r>
      <w:r>
        <w:rPr/>
        <w:t>꽳래</w:t>
      </w:r>
      <w:r>
        <w:rPr/>
        <w:t>h#</w:t>
      </w:r>
      <w:r>
        <w:rPr/>
        <w:t>쵑牀</w:t>
      </w:r>
      <w:r>
        <w:rPr/>
        <w:t>Z</w:t>
        <w:tab/>
        <w:t>|</w:t>
      </w:r>
      <w:r>
        <w:rPr/>
        <w:t>뿩</w:t>
      </w:r>
      <w:r>
        <w:rPr/>
        <w:t>#;</w:t>
      </w:r>
      <w:r>
        <w:rPr/>
        <w:t>퉰</w:t>
      </w:r>
      <w:r>
        <w:rPr/>
        <w:t>U#|;O</w:t>
      </w:r>
      <w:r>
        <w:rPr/>
        <w:t>룖높</w:t>
      </w:r>
      <w:r>
        <w:rPr/>
        <w:t>'r#k</w:t>
        <w:tab/>
        <w:t>D#N~[&gt;</w:t>
      </w:r>
      <w:r>
        <w:rPr/>
        <w:t>틧以吟홡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펗</w:t>
      </w:r>
      <w:r>
        <w:rPr/>
        <w:t>#V</w:t>
      </w:r>
      <w:r>
        <w:rPr/>
        <w:t>팯</w:t>
      </w:r>
      <w:r>
        <w:rPr/>
        <w:t>}</w:t>
      </w:r>
      <w:r>
        <w:rPr/>
        <w:t>쾺</w:t>
      </w:r>
      <w:r>
        <w:rPr/>
        <w:t>&gt;"</w:t>
      </w:r>
      <w:r>
        <w:rPr/>
        <w:t>뗩</w:t>
      </w:r>
      <w:r>
        <w:rPr/>
        <w:t>#</w:t>
      </w:r>
      <w:r>
        <w:rPr/>
        <w:t>닯</w:t>
      </w:r>
      <w:r>
        <w:rPr/>
        <w:t>)d</w:t>
      </w:r>
      <w:r>
        <w:rPr/>
        <w:t>얺</w:t>
      </w:r>
      <w:r>
        <w:rPr/>
        <w:t>#~J6</w:t>
      </w:r>
      <w:r>
        <w:rPr/>
        <w:t>饑</w:t>
      </w:r>
      <w:r>
        <w:rPr/>
        <w:t>}#</w:t>
      </w:r>
      <w:r>
        <w:rPr/>
        <w:t>울촘</w:t>
      </w:r>
      <w:r>
        <w:rPr/>
        <w:t>]#</w:t>
      </w:r>
      <w:r>
        <w:rPr/>
        <w:t>簪</w:t>
      </w:r>
      <w:r>
        <w:rPr/>
        <w:t>C#1H#</w:t>
      </w:r>
      <w:r>
        <w:rPr/>
        <w:t>삭</w:t>
      </w:r>
      <w:r>
        <w:rPr/>
        <w:t>#</w:t>
      </w:r>
      <w:r>
        <w:rPr/>
        <w:t>당</w:t>
      </w:r>
      <w:r>
        <w:rPr/>
        <w:t>$</w:t>
      </w:r>
      <w:r>
        <w:rPr/>
        <w:t>儡</w:t>
      </w:r>
      <w:r>
        <w:rPr/>
        <w:t>ch#</w:t>
      </w:r>
      <w:r>
        <w:rPr/>
        <w:t>덛</w:t>
      </w:r>
      <w:r>
        <w:rPr/>
        <w:t>0YK#</w:t>
      </w:r>
      <w:r>
        <w:rPr/>
        <w:t>몧픒</w:t>
      </w:r>
      <w:r>
        <w:rPr/>
        <w:t>`#</w:t>
      </w:r>
      <w:r>
        <w:rPr/>
        <w:t>몽</w:t>
      </w:r>
      <w:r>
        <w:rPr/>
        <w:t>(##</w:t>
      </w:r>
      <w:r>
        <w:rPr/>
        <w:t>턂</w:t>
      </w:r>
      <w:r>
        <w:rPr/>
        <w:t>'8+at5</w:t>
      </w:r>
      <w:r>
        <w:rPr/>
        <w:t>쒲</w:t>
      </w:r>
      <w:r>
        <w:rPr/>
        <w:t>#</w:t>
        <w:tab/>
        <w:br/>
        <w:t>2</w:t>
      </w:r>
      <w:r>
        <w:rPr/>
        <w:t>븎</w:t>
      </w:r>
      <w:r>
        <w:rPr/>
        <w:t>;</w:t>
      </w:r>
      <w:r>
        <w:rPr/>
        <w:t>붦</w:t>
      </w:r>
      <w:r>
        <w:rPr/>
        <w:t>3e1</w:t>
      </w:r>
      <w:r>
        <w:rPr/>
        <w:t>畓럢</w:t>
      </w:r>
      <w:r>
        <w:rPr/>
        <w:t>Jg?#</w:t>
      </w:r>
      <w:r>
        <w:rPr/>
        <w:t>쐊</w:t>
      </w:r>
      <w:r>
        <w:rPr/>
        <w:t>3ZO</w:t>
      </w:r>
      <w:r>
        <w:rPr/>
        <w:t>쩏疑</w:t>
      </w:r>
      <w:r>
        <w:rPr/>
        <w:t># ~}Q?</w:t>
      </w:r>
      <w:r>
        <w:rPr/>
        <w:t>떼</w:t>
      </w:r>
      <w:r>
        <w:rPr/>
        <w:t>#&gt;</w:t>
      </w:r>
      <w:r>
        <w:rPr/>
        <w:t>섿</w:t>
      </w:r>
      <w:r>
        <w:rPr/>
        <w:t>;{</w:t>
      </w:r>
      <w:r>
        <w:rPr/>
        <w:t>삂</w:t>
      </w:r>
      <w:r>
        <w:rPr/>
        <w:t>*ce-#v#0#p</w:t>
      </w:r>
      <w:r>
        <w:rPr/>
        <w:t>蟄투</w:t>
      </w:r>
      <w:r>
        <w:rPr/>
        <w:t>r</w:t>
      </w:r>
      <w:r>
        <w:rPr/>
        <w:t>눼</w:t>
      </w:r>
      <w:r>
        <w:rPr/>
        <w:t>^#</w:t>
      </w:r>
      <w:r>
        <w:rPr/>
        <w:t>ン榮</w:t>
      </w:r>
      <w:r>
        <w:rPr/>
        <w:t>5V##</w:t>
      </w:r>
      <w:r>
        <w:rPr/>
        <w:t>쨐궀눚</w:t>
      </w:r>
      <w:r>
        <w:rPr/>
        <w:t>yzI#</w:t>
      </w:r>
      <w:r>
        <w:rPr/>
        <w:t>껁</w:t>
      </w:r>
      <w:r>
        <w:rPr/>
        <w:t>(#@&amp;#</w:t>
      </w:r>
      <w:r>
        <w:rPr/>
        <w:t>퍛</w:t>
      </w:r>
      <w:r>
        <w:rPr/>
        <w:t>#W#eJ#</w:t>
      </w:r>
      <w:r>
        <w:rPr/>
        <w:t>宬</w:t>
      </w:r>
      <w:r>
        <w:rPr/>
        <w:t>i#=#3auO#</w:t>
      </w:r>
      <w:r>
        <w:rPr/>
        <w:t>쇀</w:t>
      </w:r>
      <w:r>
        <w:rPr/>
        <w:t>(O</w:t>
        <w:br/>
        <w:t>&lt;!Ρ</w:t>
      </w:r>
      <w:r>
        <w:rPr/>
        <w:t>뻭</w:t>
      </w:r>
      <w:r>
        <w:rPr/>
        <w:t>-R#</w:t>
      </w:r>
      <w:r>
        <w:rPr/>
        <w:t>퍌곫</w:t>
      </w:r>
      <w:r>
        <w:rPr/>
        <w:t>Hw#</w:t>
      </w:r>
      <w:r>
        <w:rPr/>
        <w:t>릝</w:t>
      </w:r>
      <w:r>
        <w:rPr/>
        <w:t>#ⓦ#</w:t>
      </w:r>
      <w:r>
        <w:rPr/>
        <w:t>솺</w:t>
      </w:r>
      <w:r>
        <w:rPr/>
        <w:t>_zK[</w:t>
      </w:r>
      <w:r>
        <w:rPr/>
        <w:t>묦</w:t>
      </w:r>
      <w:r>
        <w:rPr/>
        <w:t>@4T</w:t>
        <w:tab/>
      </w:r>
      <w:r>
        <w:rPr/>
        <w:t>筏빀덞</w:t>
      </w:r>
    </w:p>
    <w:p>
      <w:pPr>
        <w:pStyle w:val="PreformattedText"/>
        <w:bidi w:val="0"/>
        <w:jc w:val="left"/>
        <w:rPr/>
      </w:pPr>
      <w:r>
        <w:rPr/>
        <w:t>섰긫</w:t>
      </w:r>
      <w:r>
        <w:rPr/>
        <w:t>1</w:t>
      </w:r>
      <w:r>
        <w:rPr/>
        <w:t>쀱</w:t>
      </w:r>
      <w:r>
        <w:rPr/>
        <w:t>#</w:t>
      </w:r>
      <w:r>
        <w:rPr/>
        <w:t>獰</w:t>
      </w:r>
      <w:r>
        <w:rPr/>
        <w:t>l*</w:t>
        <w:tab/>
        <w:t>L7iu&gt;</w:t>
      </w:r>
      <w:r>
        <w:rPr/>
        <w:t>欖</w:t>
      </w:r>
      <w:r>
        <w:rPr/>
        <w:tab/>
        <w:t>F6</w:t>
      </w:r>
      <w:r>
        <w:rPr/>
        <w:t>芭</w:t>
      </w:r>
      <w:r>
        <w:rPr/>
        <w:t>:Ao#</w:t>
      </w:r>
      <w:r>
        <w:rPr/>
        <w:t>淺</w:t>
      </w:r>
      <w:r>
        <w:rPr/>
        <w:t>R</w:t>
      </w:r>
      <w:r>
        <w:rPr/>
        <w:t>좖</w:t>
      </w:r>
      <w:r>
        <w:rPr/>
        <w:tab/>
        <w:t>)</w:t>
      </w:r>
      <w:r>
        <w:rPr/>
        <w:t>膳</w:t>
      </w:r>
      <w:r>
        <w:rPr/>
        <w:t>fr</w:t>
      </w:r>
    </w:p>
    <w:p>
      <w:pPr>
        <w:pStyle w:val="PreformattedText"/>
        <w:bidi w:val="0"/>
        <w:jc w:val="left"/>
        <w:rPr/>
      </w:pPr>
      <w:r>
        <w:rPr/>
        <w:t>#xs##8</w:t>
      </w:r>
      <w:r>
        <w:rPr/>
        <w:t>痢</w:t>
      </w:r>
      <w:r>
        <w:rPr/>
        <w:t>u"</w:t>
      </w:r>
      <w:r>
        <w:rPr/>
        <w:t>풾</w:t>
      </w:r>
      <w:r>
        <w:rPr/>
        <w:t>#W}</w:t>
      </w:r>
      <w:r>
        <w:rPr/>
        <w:t>듅끜샣</w:t>
      </w:r>
      <w:r>
        <w:rPr/>
        <w:t>ys#?cN'</w:t>
      </w:r>
      <w:r>
        <w:rPr/>
        <w:t>棨댶</w:t>
      </w:r>
      <w:r>
        <w:rPr/>
        <w:t>:w-Vs</w:t>
      </w:r>
      <w:r>
        <w:rPr/>
        <w:t>앵뿘予</w:t>
      </w:r>
      <w:r>
        <w:rPr/>
        <w:t>|#*</w:t>
      </w:r>
      <w:r>
        <w:rPr/>
        <w:t>鎌슌</w:t>
      </w:r>
      <w:r>
        <w:rPr/>
        <w:t>#65</w:t>
      </w:r>
      <w:r>
        <w:rPr/>
        <w:t>査늳</w:t>
      </w:r>
      <w:r>
        <w:rPr/>
        <w:t>4?-</w:t>
      </w:r>
      <w:r>
        <w:rPr/>
        <w:t>堺</w:t>
      </w:r>
      <w:r>
        <w:rPr/>
        <w:t>y=3#</w:t>
      </w:r>
      <w:r>
        <w:rPr/>
        <w:t>칋也</w:t>
      </w:r>
      <w:r>
        <w:rPr/>
        <w:t>&lt;Lu3</w:t>
        <w:tab/>
        <w:t>m&amp;</w:t>
      </w:r>
      <w:r>
        <w:rPr/>
        <w:t>쇞</w:t>
      </w:r>
      <w:r>
        <w:rPr/>
        <w:t>,9#p=eN</w:t>
      </w:r>
      <w:r>
        <w:rPr/>
        <w:t>聖</w:t>
      </w:r>
      <w:r>
        <w:rPr/>
        <w:t>r</w:t>
        <w:b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뤷</w:t>
      </w:r>
      <w:r>
        <w:rPr/>
        <w:t>#</w:t>
      </w:r>
      <w:r>
        <w:rPr/>
        <w:t>됟</w:t>
      </w:r>
      <w:r>
        <w:rPr/>
        <w:t>/w&lt;</w:t>
      </w:r>
      <w:r>
        <w:rPr/>
        <w:t>꺗돢</w:t>
      </w:r>
      <w:r>
        <w:rPr/>
        <w:t>#</w:t>
      </w:r>
      <w:r>
        <w:rPr/>
        <w:t>蹄</w:t>
      </w:r>
      <w:r>
        <w:rPr/>
        <w:t>X</w:t>
      </w:r>
      <w:r>
        <w:rPr/>
        <w:t>왡狙볌</w:t>
      </w:r>
      <w:r>
        <w:rPr/>
        <w:t>k#*</w:t>
      </w:r>
      <w:r>
        <w:rPr/>
        <w:t>웊믝놋</w:t>
      </w:r>
      <w:r>
        <w:rPr/>
        <w:t>kVz~</w:t>
      </w:r>
      <w:r>
        <w:rPr/>
        <w:t>麝떇컉퀫</w:t>
      </w:r>
      <w:r>
        <w:rPr/>
        <w:t>3l</w:t>
      </w:r>
      <w:r>
        <w:rPr/>
        <w:t>쬾</w:t>
      </w:r>
      <w:r>
        <w:rPr/>
        <w:t>m6</w:t>
      </w:r>
      <w:r>
        <w:rPr/>
        <w:t>괘</w:t>
      </w:r>
      <w:r>
        <w:rPr/>
        <w:t>wl5</w:t>
      </w:r>
      <w:r>
        <w:rPr/>
        <w:t>뀓퀐콅</w:t>
      </w:r>
      <w:r>
        <w:rPr/>
        <w:t>V/</w:t>
      </w:r>
      <w:r>
        <w:rPr/>
        <w:t>鹵</w:t>
      </w:r>
      <w:r>
        <w:rPr/>
        <w:t>j</w:t>
      </w:r>
      <w:r>
        <w:rPr/>
        <w:t>첸</w:t>
      </w:r>
      <w:r>
        <w:rPr/>
        <w:t>#</w:t>
      </w:r>
      <w:r>
        <w:rPr/>
        <w:t>쾩</w:t>
      </w:r>
      <w:r>
        <w:rPr/>
        <w:t>V5V*"</w:t>
      </w:r>
      <w:r>
        <w:rPr/>
        <w:t>춑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뽂幹</w:t>
      </w:r>
      <w:r>
        <w:rPr/>
        <w:t>Z</w:t>
      </w:r>
      <w:r>
        <w:rPr/>
        <w:t>廟웖</w:t>
      </w:r>
      <w:r>
        <w:rPr/>
        <w:t>FvLN</w:t>
      </w:r>
      <w:r>
        <w:rPr/>
        <w:t>쎆띂</w:t>
      </w:r>
      <w:r>
        <w:rPr/>
        <w:t>##</w:t>
      </w:r>
      <w:r>
        <w:rPr/>
        <w:t>鏶</w:t>
      </w:r>
      <w:r>
        <w:rPr/>
        <w:t>1</w:t>
      </w:r>
      <w:r>
        <w:rPr/>
        <w:t>蒡</w:t>
      </w:r>
      <w:r>
        <w:rPr/>
        <w:t>c4#=#</w:t>
      </w:r>
      <w:r>
        <w:rPr/>
        <w:t>즳</w:t>
      </w:r>
      <w:r>
        <w:rPr/>
        <w:t>y</w:t>
      </w:r>
      <w:r>
        <w:rPr/>
        <w:t>顆</w:t>
      </w:r>
      <w:r>
        <w:rPr/>
        <w:t>n1</w:t>
      </w:r>
      <w:r>
        <w:rPr/>
        <w:t>뒜쭕쟹蘆</w:t>
      </w:r>
      <w:r>
        <w:rPr/>
        <w:t>f0</w:t>
      </w:r>
      <w:r>
        <w:rPr/>
        <w:t>뮎</w:t>
      </w:r>
      <w:r>
        <w:rPr/>
        <w:t>#</w:t>
      </w:r>
      <w:r>
        <w:rPr/>
        <w:t>쉬떬뾳섡뇨</w:t>
      </w:r>
      <w:r>
        <w:rPr/>
        <w:t>ywk#j</w:t>
      </w:r>
      <w:r>
        <w:rPr/>
        <w:t>琨</w:t>
      </w:r>
      <w:r>
        <w:rPr/>
        <w:t>]З</w:t>
      </w:r>
      <w:r>
        <w:rPr/>
        <w:t>쒓飛</w:t>
      </w:r>
      <w:r>
        <w:rPr/>
        <w:t>d};Z</w:t>
      </w:r>
      <w:r>
        <w:rPr/>
        <w:t>消</w:t>
      </w:r>
      <w:r>
        <w:rPr/>
        <w:t>#</w:t>
      </w:r>
      <w:r>
        <w:rPr/>
        <w:t>泄</w:t>
      </w:r>
      <w:r>
        <w:rPr/>
        <w:t>[ko</w:t>
      </w:r>
    </w:p>
    <w:p>
      <w:pPr>
        <w:pStyle w:val="PreformattedText"/>
        <w:bidi w:val="0"/>
        <w:jc w:val="left"/>
        <w:rPr/>
      </w:pPr>
      <w:r>
        <w:rPr/>
        <w:t>陝</w:t>
      </w:r>
      <w:r>
        <w:rPr/>
        <w:t>&gt;</w:t>
      </w:r>
      <w:r>
        <w:rPr/>
        <w:t>폊</w:t>
      </w:r>
      <w:r>
        <w:rPr/>
        <w:t>7#</w:t>
      </w:r>
      <w:r>
        <w:rPr/>
        <w:t>냌</w:t>
      </w:r>
      <w:r>
        <w:rPr/>
        <w:t>#^*</w:t>
      </w:r>
      <w:r>
        <w:rPr/>
        <w:t>藿쥫웎</w:t>
      </w:r>
      <w:r>
        <w:rPr/>
        <w:t>yq+#/#</w:t>
      </w:r>
      <w:r>
        <w:rPr/>
        <w:t>퇻</w:t>
      </w:r>
      <w:r>
        <w:rPr/>
        <w:t>#</w:t>
      </w:r>
      <w:r>
        <w:rPr/>
        <w:t>달</w:t>
      </w:r>
      <w:r>
        <w:rPr/>
        <w:t>aV###86,+#7#,</w:t>
      </w:r>
      <w:r>
        <w:rPr/>
        <w:t>퓎웕</w:t>
      </w:r>
      <w:r>
        <w:rPr/>
        <w:t>.</w:t>
      </w:r>
      <w:r>
        <w:rPr/>
        <w:t>높</w:t>
      </w:r>
      <w:r>
        <w:rPr/>
        <w:t>i</w:t>
      </w:r>
      <w:r>
        <w:rPr/>
        <w:t>뽃</w:t>
      </w:r>
      <w:r>
        <w:rPr/>
        <w:t>=3w</w:t>
      </w:r>
      <w:r>
        <w:rPr/>
        <w:t>줺</w:t>
      </w:r>
      <w:r>
        <w:rPr/>
        <w:t>#%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멕몯羹</w:t>
      </w:r>
      <w:r>
        <w:rPr/>
        <w:tab/>
        <w:t>s#;</w:t>
        <w:tab/>
        <w:t>86~6</w:t>
      </w:r>
      <w:r>
        <w:rPr/>
        <w:t>映</w:t>
      </w:r>
      <w:r>
        <w:rPr/>
        <w:t>#4</w:t>
      </w:r>
      <w:r>
        <w:rPr/>
        <w:t>뗬뽎</w:t>
      </w:r>
      <w:r>
        <w:rPr/>
        <w:t>3G</w:t>
        <w:tab/>
        <w:t xml:space="preserve"> 6</w:t>
      </w:r>
      <w:r>
        <w:rPr/>
        <w:t>其퓟</w:t>
      </w:r>
      <w:r>
        <w:rPr/>
        <w:t>=Ys+klvaM#=uN</w:t>
      </w:r>
      <w:r>
        <w:rPr/>
        <w:t>쵔멪</w:t>
      </w:r>
      <w:r>
        <w:rPr/>
        <w:t>3;</w:t>
      </w:r>
      <w:r>
        <w:rPr/>
        <w:t>곌</w:t>
      </w:r>
      <w:r>
        <w:rPr/>
        <w:t>/f{VlB/YA#</w:t>
      </w:r>
      <w:r>
        <w:rPr/>
        <w:t>岵</w:t>
      </w:r>
      <w:r>
        <w:rPr/>
        <w:t>#}#</w:t>
      </w:r>
      <w:r>
        <w:rPr/>
        <w:t>型</w:t>
      </w:r>
      <w:r>
        <w:rPr/>
        <w:t>#V'V&amp;)#</w:t>
      </w:r>
      <w:r>
        <w:rPr/>
        <w:t>距</w:t>
      </w:r>
      <w:r>
        <w:rPr/>
        <w:tab/>
        <w:t>c&lt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뮛뛐뚎</w:t>
      </w:r>
      <w:r>
        <w:rPr/>
        <w:t>H3*##\^34yx_&gt;0</w:t>
      </w:r>
      <w:r>
        <w:rPr/>
        <w:t>믅뜃븇</w:t>
      </w:r>
      <w:r>
        <w:rPr/>
        <w:t>Q`</w:t>
      </w:r>
      <w:r>
        <w:rPr/>
        <w:t>놡</w:t>
      </w:r>
      <w:r>
        <w:rPr/>
        <w:t>#</w:t>
      </w:r>
      <w:r>
        <w:rPr/>
        <w:t>턒</w:t>
      </w:r>
      <w:r>
        <w:rPr/>
        <w:t>deD^6]##Q</w:t>
      </w:r>
      <w:r>
        <w:rPr/>
        <w:t>섚</w:t>
      </w:r>
      <w:r>
        <w:rPr/>
        <w:t>#</w:t>
      </w:r>
      <w:r>
        <w:rPr/>
        <w:t>쩧</w:t>
      </w:r>
      <w:r>
        <w:rPr/>
        <w:t>[Q5#</w:t>
      </w:r>
      <w:r>
        <w:rPr/>
        <w:t>윹あ</w:t>
      </w:r>
      <w:r>
        <w:rPr/>
        <w:t>#+%</w:t>
      </w:r>
      <w:r>
        <w:rPr/>
        <w:t>볐</w:t>
      </w:r>
      <w:r>
        <w:rPr/>
        <w:t>P1</w:t>
      </w:r>
      <w:r>
        <w:rPr/>
        <w:t>늂</w:t>
      </w:r>
      <w:r>
        <w:rPr/>
        <w:t>1</w:t>
      </w:r>
      <w:r>
        <w:rPr/>
        <w:t>곩</w:t>
      </w:r>
      <w:r>
        <w:rPr/>
        <w:t>#</w:t>
      </w:r>
      <w:r>
        <w:rPr/>
        <w:t>讖</w:t>
      </w:r>
      <w:r>
        <w:rPr/>
        <w:t>{b#K%</w:t>
      </w:r>
      <w:r>
        <w:rPr/>
        <w:t>側</w:t>
      </w:r>
      <w:r>
        <w:rPr/>
        <w:t>W${</w:t>
      </w:r>
      <w:r>
        <w:rPr/>
        <w:t>짱</w:t>
      </w:r>
      <w:r>
        <w:rPr/>
        <w:t>;wv</w:t>
      </w:r>
      <w:r>
        <w:rPr/>
        <w:t>뀱嚥嫉</w:t>
      </w:r>
      <w:r>
        <w:rPr/>
        <w:t>##C(?</w:t>
      </w:r>
      <w:r>
        <w:rPr/>
        <w:t>윔</w:t>
      </w:r>
      <w:r>
        <w:rPr/>
        <w:t>=&lt;</w:t>
      </w:r>
      <w:r>
        <w:rPr/>
        <w:t>둋</w:t>
      </w:r>
      <w:r>
        <w:rPr/>
        <w:t>n|+#7#|#_7#=Ay#W`~</w:t>
      </w:r>
      <w:r>
        <w:rPr/>
        <w:t>朗</w:t>
      </w:r>
      <w:r>
        <w:rPr/>
        <w:t>##_.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툡</w:t>
      </w:r>
      <w:r>
        <w:rPr/>
        <w:t></w:t>
      </w:r>
      <w:r>
        <w:rPr/>
        <w:t>ｋ</w:t>
      </w:r>
      <w:r>
        <w:rPr/>
        <w:t>qNv/*`</w:t>
      </w:r>
      <w:r>
        <w:rPr/>
        <w:t>턫탬</w:t>
      </w:r>
      <w:r>
        <w:rPr/>
        <w:t>/Y?}%</w:t>
      </w:r>
      <w:r>
        <w:rPr/>
        <w:t>枋</w:t>
      </w:r>
      <w:r>
        <w:rPr/>
        <w:t>#</w:t>
      </w:r>
      <w:r>
        <w:rPr/>
        <w:t>札</w:t>
      </w:r>
      <w:r>
        <w:rPr/>
        <w:t>#k/;/e'#p</w:t>
      </w:r>
      <w:r>
        <w:rPr/>
        <w:t>윓</w:t>
      </w:r>
      <w:r>
        <w:rPr/>
        <w:t>]X#</w:t>
      </w:r>
      <w:r>
        <w:rPr/>
        <w:t>뷫</w:t>
      </w:r>
      <w:r>
        <w:rPr/>
        <w:t>=Yq</w:t>
        <w:tab/>
        <w:t>9</w:t>
      </w:r>
      <w:r>
        <w:rPr/>
        <w:t>덂</w:t>
      </w:r>
      <w:r>
        <w:rPr/>
        <w:t>#Xf-K!</w:t>
      </w:r>
      <w:r>
        <w:rPr/>
        <w:t>㎟</w:t>
      </w:r>
      <w:r>
        <w:rPr/>
        <w:t>b##</w:t>
      </w:r>
      <w:r>
        <w:rPr/>
        <w:t>蚤</w:t>
      </w:r>
      <w:r>
        <w:rPr/>
        <w:t>D</w:t>
      </w:r>
      <w:r>
        <w:rPr/>
        <w:t>텋</w:t>
      </w:r>
      <w:r>
        <w:rPr/>
        <w:t>#</w:t>
      </w:r>
      <w:r>
        <w:rPr/>
        <w:t>羹</w:t>
      </w:r>
      <w:r>
        <w:rPr/>
        <w:t>]</w:t>
      </w:r>
      <w:r>
        <w:rPr/>
        <w:t>윤</w:t>
      </w:r>
      <w:r>
        <w:rPr/>
        <w:t>qM</w:t>
      </w:r>
      <w:r>
        <w:rPr/>
        <w:t>촢纓</w:t>
      </w:r>
      <w:r>
        <w:rPr/>
        <w:t>#vDd{</w:t>
      </w:r>
      <w:r>
        <w:rPr/>
        <w:t>횽</w:t>
      </w:r>
      <w:r>
        <w:rPr/>
        <w:t>l8</w:t>
      </w:r>
      <w:r>
        <w:rPr/>
        <w:t>뼀</w:t>
      </w:r>
      <w:r>
        <w:rPr/>
        <w:t>l</w:t>
      </w:r>
      <w:r>
        <w:rPr/>
        <w:t>먀</w:t>
      </w:r>
      <w:r>
        <w:rPr/>
        <w:t>&amp;#l</w:t>
      </w:r>
      <w:r>
        <w:rPr/>
        <w:t>쏦틸</w:t>
      </w:r>
      <w:r>
        <w:rPr/>
        <w:t>####E#&gt;T</w:t>
      </w:r>
      <w:r>
        <w:rPr/>
        <w:t>셧</w:t>
      </w:r>
      <w:r>
        <w:rPr/>
        <w:t>#</w:t>
      </w:r>
      <w:r>
        <w:rPr/>
        <w:t>럪</w:t>
      </w:r>
      <w:r>
        <w:rPr/>
        <w:t>"#-</w:t>
      </w:r>
      <w:r>
        <w:rPr/>
        <w:t>膣</w:t>
      </w:r>
      <w:r>
        <w:rPr/>
        <w:t>.B</w:t>
      </w:r>
      <w:r>
        <w:rPr/>
        <w:t>肢</w:t>
      </w:r>
      <w:r>
        <w:rPr/>
        <w:t>8o!</w:t>
      </w:r>
      <w:r>
        <w:rPr/>
        <w:t>ゐ튀</w:t>
      </w:r>
      <w:r>
        <w:rPr/>
        <w:t>!/</w:t>
      </w:r>
      <w:r>
        <w:rPr/>
        <w:t>磐紊</w:t>
      </w:r>
      <w:r>
        <w:rPr/>
        <w:t>#%#s{M#</w:t>
      </w:r>
      <w:r>
        <w:rPr/>
        <w:t>홿</w:t>
      </w:r>
      <w:r>
        <w:rPr/>
        <w:t>u1</w:t>
        <w:br/>
      </w:r>
      <w:r>
        <w:rPr/>
        <w:t>뽛</w:t>
      </w:r>
      <w:r>
        <w:rPr/>
        <w:t>#</w:t>
      </w:r>
      <w:r>
        <w:rPr/>
        <w:t>쏼</w:t>
      </w:r>
      <w:r>
        <w:rPr/>
        <w:t>T#Sy#1</w:t>
      </w:r>
      <w:r>
        <w:rPr/>
        <w:t>밯</w:t>
      </w:r>
      <w:r>
        <w:rPr/>
        <w:t>#+x##</w:t>
      </w:r>
      <w:r>
        <w:rPr/>
        <w:t>藁떸픂</w:t>
      </w:r>
      <w:r>
        <w:rPr/>
        <w:t>/</w:t>
      </w:r>
      <w:r>
        <w:rPr/>
        <w:t>現륦</w:t>
      </w:r>
      <w:r>
        <w:rPr/>
        <w:t>7:#_┗c#;</w:t>
      </w:r>
      <w:r>
        <w:rPr/>
        <w:t>차냉</w:t>
      </w:r>
      <w:r>
        <w:rPr/>
        <w:t>|7;</w:t>
      </w:r>
      <w:r>
        <w:rPr/>
        <w:t>캠</w:t>
      </w:r>
      <w:r>
        <w:rPr/>
        <w:t>#</w:t>
      </w:r>
      <w:r>
        <w:rPr/>
        <w:t>썝</w:t>
      </w:r>
      <w:r>
        <w:rPr/>
        <w:t>^#n#V#N#A#</w:t>
      </w:r>
      <w:r>
        <w:rPr/>
        <w:t>馭</w:t>
      </w:r>
      <w:r>
        <w:rPr/>
        <w:t>#[</w:t>
      </w:r>
      <w:r>
        <w:rPr/>
        <w:t>市訖</w:t>
      </w:r>
      <w:r>
        <w:rPr/>
        <w:t>#?#'|p</w:t>
      </w:r>
      <w:r>
        <w:rPr/>
        <w:t>뺦</w:t>
      </w:r>
      <w:r>
        <w:rPr/>
        <w:br/>
        <w:t>v#</w:t>
      </w:r>
      <w:r>
        <w:rPr/>
        <w:t>現</w:t>
      </w:r>
      <w:r>
        <w:rPr/>
        <w:t>#!'##pWrQT9#6##=</w:t>
      </w:r>
      <w:r>
        <w:rPr/>
        <w:t>몁</w:t>
      </w:r>
      <w:r>
        <w:rPr/>
        <w:t>#N#'{.</w:t>
      </w:r>
      <w:r>
        <w:rPr/>
        <w:t>줞</w:t>
      </w:r>
      <w:r>
        <w:rPr/>
        <w:t>55#</w:t>
      </w:r>
      <w:r>
        <w:rPr/>
        <w:t>樽</w:t>
      </w:r>
      <w:r>
        <w:rPr/>
        <w:t>b0</w:t>
      </w:r>
      <w:r>
        <w:rPr/>
        <w:t>善</w:t>
      </w:r>
      <w:r>
        <w:rPr/>
        <w:t>a|</w:t>
      </w:r>
      <w:r>
        <w:rPr/>
        <w:t>哭</w:t>
      </w:r>
      <w:r>
        <w:rPr/>
        <w:t>#</w:t>
      </w:r>
      <w:r>
        <w:rPr/>
        <w:t>땊</w:t>
      </w:r>
      <w:r>
        <w:rPr/>
        <w:t>"&gt;M&amp;</w:t>
      </w:r>
      <w:r>
        <w:rPr/>
        <w:t>腥</w:t>
      </w:r>
      <w:r>
        <w:rPr/>
        <w:t>d2L</w:t>
      </w:r>
      <w:r>
        <w:rPr/>
        <w:t>탈</w:t>
      </w:r>
      <w:r>
        <w:rPr/>
        <w:t>wx+</w:t>
      </w:r>
      <w:r>
        <w:rPr/>
        <w:t>솑</w:t>
      </w:r>
      <w:r>
        <w:rPr/>
        <w:t>7</w:t>
      </w:r>
      <w:r>
        <w:rPr/>
        <w:t>먲瘡</w:t>
      </w:r>
      <w:r>
        <w:rPr/>
        <w:t>C</w:t>
      </w:r>
      <w:r>
        <w:rPr/>
        <w:t>됊딫헜</w:t>
      </w:r>
      <w:r>
        <w:rPr/>
        <w:t>)8</w:t>
      </w:r>
      <w:r>
        <w:rPr/>
        <w:t>뷲</w:t>
      </w:r>
      <w:r>
        <w:rPr/>
        <w:t>&lt;,</w:t>
      </w:r>
      <w:r>
        <w:rPr/>
        <w:t>졌敢</w:t>
      </w:r>
      <w:r>
        <w:rPr/>
        <w:t>&lt;</w:t>
      </w:r>
      <w:r>
        <w:rPr/>
        <w:t>，</w:t>
      </w:r>
      <w:r>
        <w:rPr/>
        <w:t>S&lt;</w:t>
      </w:r>
      <w:r>
        <w:rPr/>
        <w:t>켵</w:t>
      </w:r>
      <w:r>
        <w:rPr/>
        <w:t>_.</w:t>
      </w:r>
      <w:r>
        <w:rPr/>
        <w:t>廓碗</w:t>
      </w:r>
      <w:r>
        <w:rPr/>
        <w:t>##</w:t>
      </w:r>
      <w:r>
        <w:rPr/>
        <w:t>穫샦</w:t>
      </w:r>
      <w:r>
        <w:rPr/>
        <w:t>o</w:t>
      </w:r>
      <w:r>
        <w:rPr/>
        <w:t>딓쉃古</w:t>
      </w:r>
      <w:r>
        <w:rPr/>
        <w:t>#o</w:t>
      </w:r>
      <w:r>
        <w:rPr/>
        <w:t>穿</w:t>
      </w:r>
      <w:r>
        <w:rPr/>
        <w:t>c</w:t>
      </w:r>
      <w:r>
        <w:rPr/>
        <w:t>唾썰</w:t>
      </w:r>
      <w:r>
        <w:rPr/>
        <w:t>"#</w:t>
      </w:r>
      <w:r>
        <w:rPr/>
        <w:t>渫뾑</w:t>
      </w:r>
      <w:r>
        <w:rPr/>
        <w:t>xo#&gt;#</w:t>
      </w:r>
      <w:r>
        <w:rPr/>
        <w:t>귭</w:t>
      </w:r>
      <w:r>
        <w:rPr/>
        <w:t>YW#wC&gt;</w:t>
      </w:r>
      <w:r>
        <w:rPr/>
        <w:t>뉇</w:t>
      </w:r>
      <w:r>
        <w:rPr/>
        <w:t>s=w</w:t>
      </w:r>
      <w:r>
        <w:rPr/>
        <w:t>벗</w:t>
      </w:r>
      <w:r>
        <w:rPr/>
        <w:t>r=#l#</w:t>
      </w:r>
      <w:r>
        <w:rPr/>
        <w:t>쐅</w:t>
      </w:r>
      <w:r>
        <w:rPr/>
        <w:t>N</w:t>
      </w:r>
      <w:r>
        <w:rPr/>
        <w:t>滸</w:t>
      </w:r>
      <w:r>
        <w:rPr/>
        <w:t>a</w:t>
      </w:r>
      <w:r>
        <w:rPr/>
        <w:t>폕</w:t>
      </w:r>
      <w:r>
        <w:rPr/>
        <w:t>#</w:t>
      </w:r>
      <w:r>
        <w:rPr/>
        <w:t>늲諜</w:t>
      </w:r>
      <w:r>
        <w:rPr/>
        <w:t>#W|</w:t>
      </w:r>
      <w:r>
        <w:rPr/>
        <w:t>덉눵</w:t>
      </w:r>
      <w:r>
        <w:rPr/>
        <w:t>h[#&gt;N</w:t>
      </w:r>
      <w:r>
        <w:rPr/>
        <w:t>뜹</w:t>
      </w:r>
      <w:r>
        <w:rPr/>
        <w:t>#</w:t>
      </w:r>
      <w:r>
        <w:rPr/>
        <w:t>뾥</w:t>
      </w:r>
      <w:r>
        <w:rPr/>
        <w:t>kk&gt;#&gt;##</w:t>
      </w:r>
      <w:r>
        <w:rPr/>
        <w:t>轎</w:t>
      </w:r>
      <w:r>
        <w:rPr/>
        <w:t>]*?S</w:t>
      </w:r>
      <w:r>
        <w:rPr/>
        <w:t>뜸밻</w:t>
      </w:r>
      <w:r>
        <w:rPr/>
        <w:t>#6#</w:t>
      </w:r>
      <w:r>
        <w:rPr/>
        <w:t>겵</w:t>
      </w:r>
      <w:r>
        <w:rPr/>
        <w:t>H##t</w:t>
      </w:r>
      <w:r>
        <w:rPr/>
        <w:t>뵐</w:t>
      </w:r>
      <w:r>
        <w:rPr/>
        <w:t>6#</w:t>
      </w:r>
      <w:r>
        <w:rPr/>
        <w:t>珥</w:t>
      </w:r>
      <w:r>
        <w:rPr/>
        <w:t>]##</w:t>
      </w:r>
      <w:r>
        <w:rPr/>
        <w:t>펳貳</w:t>
      </w:r>
      <w:r>
        <w:rPr/>
        <w:t>[J</w:t>
        <w:tab/>
        <w:t>#f#</w:t>
      </w:r>
    </w:p>
    <w:p>
      <w:pPr>
        <w:pStyle w:val="PreformattedText"/>
        <w:bidi w:val="0"/>
        <w:jc w:val="left"/>
        <w:rPr/>
      </w:pPr>
      <w:r>
        <w:rPr/>
        <w:t>60N</w:t>
      </w:r>
      <w:r>
        <w:rPr/>
        <w:t>뭼</w:t>
      </w:r>
      <w:r>
        <w:rPr/>
        <w:t>@#</w:t>
      </w:r>
      <w:r>
        <w:rPr/>
        <w:t>邀</w:t>
      </w:r>
      <w:r>
        <w:rPr/>
        <w:t>7pu#WN]</w:t>
      </w:r>
      <w:r>
        <w:rPr/>
        <w:t>켴</w:t>
      </w:r>
      <w:r>
        <w:rPr/>
        <w:t>eO#z|#Q</w:t>
      </w:r>
      <w:r>
        <w:rPr/>
        <w:t>룑</w:t>
      </w:r>
      <w:r>
        <w:rPr/>
        <w:t>|</w:t>
      </w:r>
      <w:r>
        <w:rPr/>
        <w:t>의쀟</w:t>
      </w:r>
      <w:r>
        <w:rPr/>
        <w:t>q</w:t>
      </w:r>
      <w:r>
        <w:rPr/>
        <w:t>蠣</w:t>
      </w:r>
      <w:r>
        <w:rPr/>
        <w:t>#y]9#}57</w:t>
      </w:r>
      <w:r>
        <w:rPr/>
        <w:t>붯艮</w:t>
      </w:r>
      <w:r>
        <w:rPr/>
        <w:t>].</w:t>
      </w:r>
      <w:r>
        <w:rPr/>
        <w:t>悅</w:t>
      </w:r>
      <w:r>
        <w:rPr/>
        <w:t>3"U#</w:t>
      </w:r>
      <w:r>
        <w:rPr/>
        <w:t>諜곏</w:t>
      </w:r>
      <w:r>
        <w:rPr/>
        <w:t>m C{4###</w:t>
        <w:tab/>
      </w:r>
      <w:r>
        <w:rPr/>
        <w:t>假謁</w:t>
      </w:r>
      <w:r>
        <w:rPr/>
        <w:t>n{</w:t>
      </w:r>
      <w:r>
        <w:rPr/>
        <w:t>씫롱</w:t>
      </w:r>
      <w:r>
        <w:rPr/>
        <w:t>&gt;</w:t>
      </w:r>
      <w:r>
        <w:rPr/>
        <w:t>릫</w:t>
      </w:r>
      <w:r>
        <w:rPr/>
        <w:t>#</w:t>
      </w:r>
      <w:r>
        <w:rPr/>
        <w:t>읢</w:t>
      </w:r>
      <w:r>
        <w:rPr/>
        <w:t>]#+t#</w:t>
      </w:r>
      <w:r>
        <w:rPr/>
        <w:t>핝</w:t>
      </w:r>
      <w:r>
        <w:rPr/>
        <w:t>.p5e</w:t>
      </w:r>
      <w:r>
        <w:rPr/>
        <w:t>붯茉</w:t>
      </w:r>
      <w:r>
        <w:rPr/>
        <w:br/>
      </w:r>
      <w:r>
        <w:rPr/>
        <w:t>帿</w:t>
      </w:r>
      <w:r>
        <w:rPr/>
        <w:t>hs6_#</w:t>
      </w:r>
      <w:r>
        <w:rPr/>
        <w:t>딞</w:t>
      </w:r>
      <w:r>
        <w:rPr/>
        <w:t>#Fc}"D</w:t>
      </w:r>
      <w:r>
        <w:rPr/>
        <w:t>뚨</w:t>
      </w:r>
      <w:r>
        <w:rPr/>
        <w:t>#</w:t>
      </w:r>
      <w:r>
        <w:rPr/>
        <w:t>외</w:t>
      </w:r>
      <w:r>
        <w:rPr/>
        <w:t>#</w:t>
      </w:r>
      <w:r>
        <w:rPr/>
        <w:t>鼠躁</w:t>
      </w:r>
      <w:r>
        <w:rPr/>
        <w:t>s[</w:t>
      </w:r>
      <w:r>
        <w:rPr/>
        <w:t>璥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뚦</w:t>
      </w:r>
      <w:r>
        <w:rPr/>
        <w:t>#q|</w:t>
      </w:r>
      <w:r>
        <w:rPr/>
        <w:t>흔</w:t>
      </w:r>
      <w:r>
        <w:rPr/>
        <w:t>q</w:t>
      </w:r>
      <w:r>
        <w:rPr/>
        <w:t>렬</w:t>
      </w:r>
      <w:r>
        <w:rPr/>
        <w:t>b</w:t>
      </w:r>
      <w:r>
        <w:rPr/>
        <w:t>죒</w:t>
      </w:r>
      <w:r>
        <w:rPr/>
        <w:t>#8</w:t>
      </w:r>
      <w:r>
        <w:rPr/>
        <w:t xml:space="preserve">궜 </w:t>
      </w:r>
      <w:r>
        <w:rPr/>
        <w:t>g</w:t>
      </w:r>
      <w:r>
        <w:rPr/>
        <w:t>좆</w:t>
      </w:r>
      <w:r>
        <w:rPr/>
        <w:t>#&lt;</w:t>
      </w:r>
      <w:r>
        <w:rPr/>
        <w:t>퐳펌</w:t>
      </w:r>
      <w:r>
        <w:rPr/>
        <w:t>Q~</w:t>
      </w:r>
      <w:r>
        <w:rPr/>
        <w:t>漑</w:t>
      </w:r>
      <w:r>
        <w:rPr/>
        <w:t>&lt;</w:t>
      </w:r>
      <w:r>
        <w:rPr/>
        <w:t>쪣꼔</w:t>
      </w:r>
      <w:r>
        <w:rPr/>
        <w:t>a</w:t>
      </w:r>
      <w:r>
        <w:rPr/>
        <w:t>뮟</w:t>
      </w:r>
      <w:r>
        <w:rPr/>
        <w:t>#</w:t>
      </w:r>
      <w:r>
        <w:rPr/>
        <w:t>綽</w:t>
      </w:r>
      <w:r>
        <w:rPr/>
        <w:t>1#p</w:t>
      </w:r>
      <w:r>
        <w:rPr/>
        <w:t>릿詵</w:t>
      </w:r>
      <w:r>
        <w:rPr/>
        <w:t>"</w:t>
      </w:r>
      <w:r>
        <w:rPr/>
        <w:t>럮</w:t>
      </w:r>
      <w:r>
        <w:rPr/>
        <w:t>{#</w:t>
      </w:r>
      <w:r>
        <w:rPr/>
        <w:t>慇</w:t>
      </w:r>
      <w:r>
        <w:rPr/>
        <w:t>x</w:t>
      </w:r>
      <w:r>
        <w:rPr/>
        <w:t>褒</w:t>
      </w:r>
      <w:r>
        <w:rPr/>
        <w:t>###=.</w:t>
      </w:r>
      <w:r>
        <w:rPr/>
        <w:t xml:space="preserve">텹녭켼 </w:t>
      </w:r>
      <w:r>
        <w:rPr/>
        <w:t>7(N#]gT~_</w:t>
      </w:r>
      <w:r>
        <w:rPr/>
        <w:t>鏃</w:t>
      </w:r>
      <w:r>
        <w:rPr/>
        <w:t>#Y133##||</w:t>
      </w:r>
      <w:r>
        <w:rPr/>
        <w:t>웆</w:t>
      </w:r>
      <w:r>
        <w:rPr/>
        <w:t>&gt;)|2}</w:t>
      </w:r>
      <w:r>
        <w:rPr/>
        <w:t>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J#</w:t>
      </w:r>
      <w:r>
        <w:rPr/>
        <w:t>잰</w:t>
      </w:r>
      <w:r>
        <w:rPr/>
        <w:t>&lt;</w:t>
      </w:r>
      <w:r>
        <w:rPr/>
        <w:t>뉹</w:t>
      </w:r>
      <w:r>
        <w:rPr/>
        <w:t>A</w:t>
      </w:r>
      <w:r>
        <w:rPr/>
        <w:t>尺</w:t>
      </w:r>
      <w:r>
        <w:rPr/>
        <w:t>3F#&gt;#</w:t>
      </w:r>
      <w:r>
        <w:rPr/>
        <w:t>쒉뢦</w:t>
      </w:r>
      <w:r>
        <w:rPr/>
        <w:t>%%##</w:t>
      </w:r>
      <w:r>
        <w:rPr/>
        <w:t>蒿틮ヶ捻도</w:t>
      </w:r>
      <w:r>
        <w:rPr/>
        <w:t>#</w:t>
      </w:r>
      <w:r>
        <w:rPr/>
        <w:t>倖</w:t>
      </w:r>
      <w:r>
        <w:rPr/>
        <w:t>#P</w:t>
      </w:r>
      <w:r>
        <w:rPr/>
        <w:t>伯</w:t>
      </w:r>
      <w:r>
        <w:rPr/>
        <w:t>jW#*</w:t>
      </w:r>
      <w:r>
        <w:rPr/>
        <w:t>馝</w:t>
      </w:r>
      <w:r>
        <w:rPr/>
        <w:t>#</w:t>
      </w:r>
      <w:r>
        <w:rPr/>
        <w:t>켧</w:t>
      </w:r>
      <w:r>
        <w:rPr/>
        <w:t>g#</w:t>
      </w:r>
      <w:r>
        <w:rPr/>
        <w:t>롒쾄</w:t>
      </w:r>
      <w:r>
        <w:rPr/>
        <w:t>#.#t</w:t>
      </w:r>
      <w:r>
        <w:rPr/>
        <w:t>붝</w:t>
      </w:r>
      <w:r>
        <w:rPr/>
        <w:t>&gt;##</w:t>
      </w:r>
      <w:r>
        <w:rPr/>
        <w:t>Ｎ引</w:t>
      </w:r>
      <w:r>
        <w:rPr/>
        <w:t>\</w:t>
      </w:r>
      <w:r>
        <w:rPr/>
        <w:t>뀦</w:t>
      </w:r>
      <w:r>
        <w:rPr/>
        <w:t>:</w:t>
      </w:r>
      <w:r>
        <w:rPr/>
        <w:t>徙湺</w:t>
      </w:r>
      <w:r>
        <w:rPr/>
        <w:t>{`</w:t>
      </w:r>
      <w:r>
        <w:rPr/>
        <w:t>핸白틸</w:t>
      </w:r>
      <w:r>
        <w:rPr/>
        <w:t>6</w:t>
      </w:r>
      <w:r>
        <w:rPr/>
        <w:t>뤽</w:t>
      </w:r>
      <w:r>
        <w:rPr/>
        <w:t>Af4#]##</w:t>
      </w:r>
      <w:r>
        <w:rPr/>
        <w:t>熄</w:t>
      </w:r>
      <w:r>
        <w:rPr/>
        <w:t>]</w:t>
      </w:r>
      <w:r>
        <w:rPr/>
        <w:t>쳺</w:t>
      </w:r>
      <w:r>
        <w:rPr/>
        <w:t>T##</w:t>
      </w:r>
      <w:r>
        <w:rPr/>
        <w:t>퇫</w:t>
      </w:r>
      <w:r>
        <w:rPr/>
        <w:t>+Yg##7@_#</w:t>
      </w:r>
      <w:r>
        <w:rPr/>
        <w:t>뇆</w:t>
      </w:r>
      <w:r>
        <w:rPr/>
        <w:t>f7</w:t>
        <w:tab/>
        <w:t>`{7oc</w:t>
      </w:r>
      <w:r>
        <w:rPr/>
        <w:t>惰겮</w:t>
      </w:r>
      <w:r>
        <w:rPr/>
        <w:t>977Gfx`</w:t>
        <w:br/>
        <w:t>0#y</w:t>
      </w:r>
      <w:r>
        <w:rPr/>
        <w:t>扇</w:t>
      </w:r>
      <w:r>
        <w:rPr/>
        <w:t>Cr</w:t>
      </w:r>
      <w:r>
        <w:rPr/>
        <w:t>화놚</w:t>
      </w:r>
      <w:r>
        <w:rPr/>
        <w:t>zm</w:t>
      </w:r>
      <w:r>
        <w:rPr/>
        <w:t>귷耽</w:t>
      </w:r>
    </w:p>
    <w:p>
      <w:pPr>
        <w:pStyle w:val="PreformattedText"/>
        <w:bidi w:val="0"/>
        <w:jc w:val="left"/>
        <w:rPr/>
      </w:pPr>
      <w:r>
        <w:rPr/>
        <w:t>取</w:t>
      </w:r>
      <w:r>
        <w:rPr/>
        <w:t>a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蟲좉륅쀚</w:t>
      </w:r>
      <w:r>
        <w:rPr/>
        <w:t>O5`W</w:t>
      </w:r>
      <w:r>
        <w:rPr/>
        <w:t>雀㎯</w:t>
      </w:r>
      <w:r>
        <w:rPr/>
        <w:t>#</w:t>
      </w:r>
      <w:r>
        <w:rPr/>
        <w:t>뉈核</w:t>
      </w:r>
      <w:r>
        <w:rPr/>
        <w:t>s</w:t>
      </w:r>
      <w:r>
        <w:rPr/>
        <w:t>웢</w:t>
      </w:r>
      <w:r>
        <w:rPr/>
        <w:t>'</w:t>
      </w:r>
      <w:r>
        <w:rPr/>
        <w:t>췕</w:t>
      </w:r>
      <w:r>
        <w:rPr/>
        <w:t>#S#</w:t>
      </w:r>
      <w:r>
        <w:rPr/>
        <w:t>判</w:t>
      </w:r>
      <w:r>
        <w:rPr/>
        <w:t>#H##6;##]#</w:t>
      </w:r>
      <w:r>
        <w:rPr/>
        <w:t>쀮늀</w:t>
      </w:r>
      <w:r>
        <w:rPr/>
        <w:t>/</w:t>
      </w:r>
      <w:r>
        <w:rPr/>
        <w:t>칫</w:t>
      </w:r>
      <w:r>
        <w:rPr/>
        <w:t>#|</w:t>
      </w:r>
      <w:r>
        <w:rPr/>
        <w:t>쉢</w:t>
      </w:r>
      <w:r>
        <w:rPr/>
        <w:t>#</w:t>
      </w:r>
      <w:r>
        <w:rPr/>
        <w:t>수</w:t>
      </w:r>
      <w:r>
        <w:rPr/>
        <w:t>#</w:t>
      </w:r>
      <w:r>
        <w:rPr/>
        <w:t>菽</w:t>
      </w:r>
      <w:r>
        <w:rPr/>
        <w:t>##</w:t>
      </w:r>
      <w:r>
        <w:rPr/>
        <w:t>꽧</w:t>
      </w:r>
      <w:r>
        <w:rPr/>
        <w:t>#</w:t>
      </w:r>
      <w:r>
        <w:rPr/>
        <w:t>웄</w:t>
      </w:r>
      <w:r>
        <w:rPr/>
        <w:t>(V&gt;N</w:t>
      </w:r>
      <w:r>
        <w:rPr/>
        <w:t>휦킴눢</w:t>
      </w:r>
      <w:r>
        <w:rPr/>
        <w:t>#A</w:t>
        <w:tab/>
        <w:t>8ⅶd[#</w:t>
      </w:r>
      <w:r>
        <w:rPr/>
        <w:t>丘</w:t>
      </w:r>
      <w:r>
        <w:rPr/>
        <w:t>#El</w:t>
      </w:r>
      <w:r>
        <w:rPr/>
        <w:t>쫓</w:t>
      </w:r>
      <w:r>
        <w:rPr/>
        <w:t>o@Qs</w:t>
      </w:r>
    </w:p>
    <w:p>
      <w:pPr>
        <w:pStyle w:val="PreformattedText"/>
        <w:bidi w:val="0"/>
        <w:jc w:val="left"/>
        <w:rPr/>
      </w:pPr>
      <w:r>
        <w:rPr/>
        <w:t>/~,a%!S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훸</w:t>
      </w:r>
      <w:r>
        <w:rPr/>
        <w:t>a</w:t>
      </w:r>
      <w:r>
        <w:rPr/>
        <w:t>죏횂</w:t>
      </w:r>
      <w:r>
        <w:rPr/>
        <w:t>|y</w:t>
      </w:r>
      <w:r>
        <w:rPr/>
        <w:t>쟼</w:t>
      </w:r>
      <w:r>
        <w:rPr/>
        <w:t>#i</w:t>
      </w:r>
      <w:r>
        <w:rPr/>
        <w:t>縯</w:t>
      </w:r>
      <w:r>
        <w:rPr/>
        <w:t>#</w:t>
      </w:r>
      <w:r>
        <w:rPr/>
        <w:t>갃</w:t>
      </w:r>
      <w:r>
        <w:rPr/>
        <w:t>'</w:t>
      </w:r>
      <w:r>
        <w:rPr/>
        <w:t>뿃</w:t>
      </w:r>
      <w:r>
        <w:rPr/>
        <w:t>[fIn#IR</w:t>
      </w:r>
      <w:r>
        <w:rPr/>
        <w:t>슖</w:t>
      </w:r>
      <w:r>
        <w:rPr/>
        <w:t>#</w:t>
      </w:r>
      <w:r>
        <w:rPr/>
        <w:t>딹</w:t>
      </w:r>
      <w:r>
        <w:rPr/>
        <w:tab/>
      </w:r>
      <w:r>
        <w:rPr/>
        <w:t>뵾</w:t>
      </w:r>
      <w:r>
        <w:rPr/>
        <w:t>i#rpe</w:t>
      </w:r>
      <w:r>
        <w:rPr/>
        <w:t>闕</w:t>
      </w:r>
      <w:r>
        <w:rPr/>
        <w:t>R#</w:t>
      </w:r>
      <w:r>
        <w:rPr/>
        <w:t>뒷믜</w:t>
      </w:r>
      <w:r>
        <w:rPr/>
        <w:tab/>
        <w:t>%</w:t>
      </w:r>
      <w:r>
        <w:rPr/>
        <w:t>듡</w:t>
      </w:r>
      <w:r>
        <w:rPr/>
        <w:t>{#r</w:t>
      </w:r>
    </w:p>
    <w:p>
      <w:pPr>
        <w:pStyle w:val="PreformattedText"/>
        <w:bidi w:val="0"/>
        <w:jc w:val="left"/>
        <w:rPr/>
      </w:pPr>
      <w:r>
        <w:rPr/>
        <w:t>섘</w:t>
      </w:r>
      <w:r>
        <w:rPr/>
        <w:t>w#;#</w:t>
      </w:r>
      <w:r>
        <w:rPr/>
        <w:t>榮</w:t>
      </w:r>
      <w:r>
        <w:rPr/>
        <w:t>е</w:t>
      </w:r>
      <w:r>
        <w:rPr/>
        <w:t>냫</w:t>
      </w:r>
      <w:r>
        <w:rPr/>
        <w:t>Xo</w:t>
      </w:r>
      <w:r>
        <w:rPr/>
        <w:t>隷</w:t>
      </w:r>
      <w:r>
        <w:rPr/>
        <w:t>n</w:t>
      </w:r>
      <w:r>
        <w:rPr/>
        <w:t>暴</w:t>
      </w:r>
      <w:r>
        <w:rPr/>
        <w:br/>
        <w:t>tF</w:t>
      </w:r>
      <w:r>
        <w:rPr/>
        <w:t>볐癖</w:t>
      </w:r>
      <w:r>
        <w:rPr/>
        <w:t>hGF</w:t>
      </w:r>
      <w:r>
        <w:rPr/>
        <w:t>덤</w:t>
      </w:r>
      <w:r>
        <w:rPr/>
        <w:t>=}?##</w:t>
      </w:r>
      <w:r>
        <w:rPr/>
        <w:t>孱놐</w:t>
      </w:r>
      <w:r>
        <w:rPr/>
        <w:t>gC</w:t>
      </w:r>
      <w:r>
        <w:rPr/>
        <w:t>惠≫</w:t>
      </w:r>
      <w:r>
        <w:rPr/>
        <w:t>}</w:t>
      </w:r>
      <w:r>
        <w:rPr/>
        <w:t>孱뗒쏾긪家</w:t>
      </w:r>
      <w:r>
        <w:rPr/>
        <w:t>q</w:t>
      </w:r>
      <w:r>
        <w:rPr/>
        <w:t>菉</w:t>
      </w:r>
      <w:r>
        <w:rPr/>
        <w:t>##|cD</w:t>
      </w:r>
      <w:r>
        <w:rPr/>
        <w:t>앷牘</w:t>
      </w:r>
      <w:r>
        <w:rPr/>
        <w:t>{</w:t>
      </w:r>
      <w:r>
        <w:rPr/>
        <w:t>獺茹</w:t>
      </w:r>
      <w:r>
        <w:rPr/>
        <w:t>L#</w:t>
      </w:r>
      <w:r>
        <w:rPr/>
        <w:t>숣艸</w:t>
      </w:r>
      <w:r>
        <w:rPr/>
        <w:tab/>
        <w:t>t@</w:t>
      </w:r>
      <w:r>
        <w:rPr/>
        <w:t>톴</w:t>
      </w:r>
      <w:r>
        <w:rPr/>
        <w:t xml:space="preserve">75y2 </w:t>
      </w:r>
      <w:r>
        <w:rPr/>
        <w:t>백</w:t>
      </w:r>
      <w:r>
        <w:rPr/>
        <w:t>&amp;#[;6##</w:t>
      </w:r>
      <w:r>
        <w:rPr/>
        <w:t>株璽</w:t>
      </w:r>
    </w:p>
    <w:p>
      <w:pPr>
        <w:pStyle w:val="PreformattedText"/>
        <w:bidi w:val="0"/>
        <w:jc w:val="left"/>
        <w:rPr/>
      </w:pPr>
      <w:r>
        <w:rPr/>
        <w:t>콴</w:t>
      </w:r>
      <w:r>
        <w:rPr/>
        <w:t>/.</w:t>
      </w:r>
      <w:r>
        <w:rPr/>
        <w:t>에</w:t>
      </w:r>
      <w:r>
        <w:rPr/>
        <w:t>)g</w:t>
      </w:r>
      <w:r>
        <w:rPr/>
        <w:t>쾳</w:t>
      </w:r>
      <w:r>
        <w:rPr/>
        <w:t>O#W</w:t>
      </w:r>
      <w:r>
        <w:rPr/>
        <w:t>涍</w:t>
      </w:r>
      <w:r>
        <w:rPr/>
        <w:t>8</w:t>
      </w:r>
      <w:r>
        <w:rPr/>
        <w:t>틗</w:t>
      </w:r>
      <w:r>
        <w:rPr/>
        <w:t>u###</w:t>
      </w:r>
      <w:r>
        <w:rPr/>
        <w:t>뿻</w:t>
      </w:r>
      <w:r>
        <w:rPr/>
        <w:t>#&lt;#|</w:t>
      </w:r>
      <w:r>
        <w:rPr/>
        <w:t>쑯윀</w:t>
      </w:r>
      <w:r>
        <w:rPr/>
        <w:t>#{O</w:t>
      </w:r>
      <w:r>
        <w:rPr/>
        <w:t>퍓</w:t>
      </w:r>
      <w:r>
        <w:rPr/>
        <w:t>5#wR</w:t>
      </w:r>
      <w:r>
        <w:rPr/>
        <w:t>衍</w:t>
      </w:r>
      <w:r>
        <w:rPr/>
        <w:t>'eI~</w:t>
        <w:br/>
      </w:r>
      <w:r>
        <w:rPr/>
        <w:t>蚤</w:t>
      </w:r>
      <w:r>
        <w:rPr/>
        <w:t>5#pQ</w:t>
      </w:r>
      <w:r>
        <w:rPr/>
        <w:t>쭙</w:t>
      </w:r>
      <w:r>
        <w:rPr/>
        <w:t>qE#q</w:t>
      </w:r>
      <w:r>
        <w:rPr/>
        <w:t>플</w:t>
      </w:r>
      <w:r>
        <w:rPr/>
        <w:t>#</w:t>
      </w:r>
      <w:r>
        <w:rPr/>
        <w:t>폫</w:t>
      </w:r>
      <w:r>
        <w:rPr/>
        <w:t>@i~##pw</w:t>
      </w:r>
      <w:r>
        <w:rPr/>
        <w:t>뿉</w:t>
      </w:r>
      <w:r>
        <w:rPr/>
        <w:t>%V'</w:t>
      </w:r>
      <w:r>
        <w:rPr/>
        <w:t>老</w:t>
      </w:r>
      <w:r>
        <w:rPr/>
        <w:t>'n,o#</w:t>
      </w:r>
      <w:r>
        <w:rPr/>
        <w:t>롙</w:t>
      </w:r>
      <w:r>
        <w:rPr/>
        <w:t>7\</w:t>
      </w:r>
    </w:p>
    <w:p>
      <w:pPr>
        <w:pStyle w:val="PreformattedText"/>
        <w:bidi w:val="0"/>
        <w:jc w:val="left"/>
        <w:rPr/>
      </w:pPr>
      <w:r>
        <w:rPr/>
        <w:t>p5#</w:t>
      </w:r>
      <w:r>
        <w:rPr/>
        <w:t>퍣닜</w:t>
      </w:r>
      <w:r>
        <w:rPr/>
        <w:t>?</w:t>
      </w:r>
      <w:r>
        <w:rPr/>
        <w:t>옉煽햮허</w:t>
      </w:r>
      <w:r>
        <w:rPr/>
        <w:t>+</w:t>
      </w:r>
      <w:r>
        <w:rPr/>
        <w:t>쩍</w:t>
      </w:r>
      <w:r>
        <w:rPr/>
        <w:t>w#1/</w:t>
      </w:r>
      <w:r>
        <w:rPr/>
        <w:t>合틓</w:t>
      </w:r>
      <w:r>
        <w:rPr/>
        <w:t>e]</w:t>
      </w:r>
      <w:r>
        <w:rPr/>
        <w:t>中</w:t>
      </w:r>
      <w:r>
        <w:rPr/>
        <w:t>^~/~L</w:t>
      </w:r>
      <w:r>
        <w:rPr/>
        <w:t>史</w:t>
      </w:r>
      <w:r>
        <w:rPr/>
        <w:t>#</w:t>
      </w:r>
      <w:r>
        <w:rPr/>
        <w:t>걶</w:t>
      </w:r>
      <w:r>
        <w:rPr/>
        <w:t>^x#{</w:t>
      </w:r>
      <w:r>
        <w:rPr/>
        <w:t>簾</w:t>
      </w:r>
      <w:r>
        <w:rPr/>
        <w:t>#?o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</w:t>
      </w:r>
      <w:r>
        <w:rPr/>
        <w:t>苟</w:t>
      </w:r>
      <w:r>
        <w:rPr/>
        <w:t>ga6</w:t>
      </w:r>
      <w:r>
        <w:rPr/>
        <w:t>뺼</w:t>
      </w: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:</w:t>
      </w:r>
      <w:r>
        <w:rPr/>
        <w:t>柒</w:t>
      </w:r>
      <w:r>
        <w:rPr/>
        <w:t>]</w:t>
      </w:r>
      <w:r>
        <w:rPr/>
        <w:t>쬞</w:t>
      </w:r>
      <w:r>
        <w:rPr/>
        <w:t>MsW</w:t>
      </w:r>
      <w:r>
        <w:rPr/>
        <w:t>뾧</w:t>
      </w:r>
      <w:r>
        <w:rPr/>
        <w:t>s|</w:t>
      </w:r>
      <w:r>
        <w:rPr/>
        <w:t>箏</w:t>
      </w:r>
      <w:r>
        <w:rPr/>
        <w:t>##s#~2#_~</w:t>
      </w:r>
      <w:r>
        <w:rPr/>
        <w:t>믯</w:t>
      </w:r>
      <w:r>
        <w:rPr/>
        <w:t>8#</w:t>
      </w:r>
      <w:r>
        <w:rPr/>
        <w:t>쒗</w:t>
      </w:r>
      <w:r>
        <w:rPr/>
        <w:t>tp##</w:t>
      </w:r>
      <w:r>
        <w:rPr/>
        <w:t>띏</w:t>
      </w:r>
      <w:r>
        <w:rPr/>
        <w:t>##|\&gt;p#</w:t>
      </w:r>
      <w:r>
        <w:rPr/>
        <w:t>괎</w:t>
      </w:r>
      <w:r>
        <w:rPr/>
        <w:t>(##\~=</w:t>
      </w:r>
      <w:r>
        <w:rPr/>
        <w:t>뾖궐</w:t>
      </w:r>
      <w:r>
        <w:rPr/>
        <w:t>:#xN</w:t>
      </w:r>
      <w:r>
        <w:rPr/>
        <w:t>爛街謫</w:t>
      </w:r>
      <w:r>
        <w:rPr/>
        <w:t>#o&gt;#</w:t>
      </w:r>
      <w:r>
        <w:rPr/>
        <w:t>쬵奧</w:t>
      </w:r>
      <w:r>
        <w:rPr/>
        <w:t>q</w:t>
      </w:r>
      <w:r>
        <w:rPr/>
        <w:t>含쬔</w:t>
      </w:r>
      <w:r>
        <w:rPr/>
        <w:t>T</w:t>
      </w:r>
      <w:r>
        <w:rPr/>
        <w:t>쌠</w:t>
      </w:r>
      <w:r>
        <w:rPr/>
        <w:t>#'#pw</w:t>
      </w:r>
      <w:r>
        <w:rPr/>
        <w:t>맽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푬욉</w:t>
      </w:r>
      <w:r>
        <w:rPr/>
        <w:t>$8</w:t>
      </w:r>
      <w:r>
        <w:rPr/>
        <w:t>雨</w:t>
      </w:r>
      <w:r>
        <w:rPr/>
        <w:t>#</w:t>
      </w:r>
      <w:r>
        <w:rPr/>
        <w:t>놝</w:t>
      </w:r>
      <w:r>
        <w:rPr/>
        <w:t>#####</w:t>
      </w:r>
      <w:r>
        <w:rPr/>
        <w:t>隧</w:t>
      </w:r>
      <w:r>
        <w:rPr/>
        <w:t>0.</w:t>
      </w:r>
      <w:r>
        <w:rPr/>
        <w:t>삸</w:t>
      </w:r>
      <w:r>
        <w:rPr/>
        <w:t>#</w:t>
      </w:r>
      <w:r>
        <w:rPr/>
        <w:t>썳</w:t>
      </w:r>
      <w:r>
        <w:rPr/>
        <w:t></w:t>
      </w:r>
      <w:r>
        <w:rPr/>
        <w:t>솺풳</w:t>
      </w:r>
      <w:r>
        <w:rPr/>
        <w:t>@#</w:t>
      </w:r>
      <w:r>
        <w:rPr/>
        <w:t>얹</w:t>
      </w:r>
      <w:r>
        <w:rPr/>
        <w:t>cbH</w:t>
      </w:r>
      <w:r>
        <w:rPr/>
        <w:t>랉</w:t>
      </w:r>
      <w:r>
        <w:rPr/>
        <w:t>##</w:t>
      </w:r>
      <w:r>
        <w:rPr/>
        <w:t>翅퀑</w:t>
      </w:r>
      <w:r>
        <w:rPr/>
        <w:t>1}u#u</w:t>
      </w:r>
      <w:r>
        <w:rPr/>
        <w:t>숄</w:t>
      </w:r>
      <w:r>
        <w:rPr/>
        <w:t>/</w:t>
      </w:r>
      <w:r>
        <w:rPr/>
        <w:t>卽鳴</w:t>
      </w:r>
      <w:r>
        <w:rPr/>
        <w:t>g</w:t>
      </w:r>
      <w:r>
        <w:rPr/>
        <w:t>忽</w:t>
      </w:r>
      <w:r>
        <w:rPr/>
        <w:t>#</w:t>
      </w:r>
      <w:r>
        <w:rPr/>
        <w:t>蟄</w:t>
      </w:r>
      <w:r>
        <w:rPr/>
        <w:t>"</w:t>
      </w:r>
      <w:r>
        <w:rPr/>
        <w:t>뗱</w:t>
      </w:r>
      <w:r>
        <w:rPr/>
        <w:t>l$Y&amp;ntU#</w:t>
      </w:r>
      <w:r>
        <w:rPr/>
        <w:t>槐芮</w:t>
      </w:r>
      <w:r>
        <w:rPr/>
        <w:t>@_^{#</w:t>
      </w:r>
      <w:r>
        <w:rPr/>
        <w:t>퍋</w:t>
      </w:r>
      <w:r>
        <w:rPr/>
        <w:t>&gt;</w:t>
      </w:r>
      <w:r>
        <w:rPr/>
        <w:t>퍕</w:t>
      </w:r>
      <w:r>
        <w:rPr/>
        <w:t>#'</w:t>
      </w:r>
      <w:r>
        <w:rPr/>
        <w:t>쀑</w:t>
      </w:r>
      <w:r>
        <w:rPr/>
        <w:t>1/</w:t>
      </w:r>
      <w:r>
        <w:rPr/>
        <w:t>沆</w:t>
      </w:r>
      <w:r>
        <w:rPr/>
        <w:t>S</w:t>
      </w:r>
      <w:r>
        <w:rPr/>
        <w:t>蘂</w:t>
      </w:r>
      <w:r>
        <w:rPr/>
        <w:t>RR</w:t>
      </w:r>
      <w:r>
        <w:rPr/>
        <w:t>읿끶</w:t>
      </w:r>
      <w:r>
        <w:rPr/>
        <w:t>_#] #</w:t>
      </w:r>
      <w:r>
        <w:rPr/>
        <w:t>쭅</w:t>
      </w:r>
      <w:r>
        <w:rPr/>
        <w:t>|m)(</w:t>
      </w:r>
      <w:r>
        <w:rPr/>
        <w:t>풊뤥</w:t>
      </w:r>
      <w:r>
        <w:rPr/>
        <w:t>#p#ensB7g&lt;.#&lt;&gt;</w:t>
      </w:r>
      <w:r>
        <w:rPr/>
        <w:t>쑷</w:t>
      </w:r>
      <w:r>
        <w:rPr/>
        <w:t>U|n#'#w#c2</w:t>
      </w:r>
      <w:r>
        <w:rPr/>
        <w:t>펜</w:t>
      </w:r>
      <w:r>
        <w:rPr/>
        <w:t>#5</w:t>
      </w:r>
      <w:r>
        <w:rPr/>
        <w:t>녚</w:t>
      </w:r>
      <w:r>
        <w:rPr/>
        <w:t>#.</w:t>
      </w:r>
      <w:r>
        <w:rPr/>
        <w:t>엷</w:t>
      </w:r>
      <w:r>
        <w:rPr/>
        <w:t>#</w:t>
      </w:r>
      <w:r>
        <w:rPr/>
        <w:t>】悍</w:t>
      </w:r>
      <w:r>
        <w:rPr/>
        <w:t>|&gt;.#7</w:t>
        <w:tab/>
        <w:t>O1=</w:t>
      </w:r>
      <w:r>
        <w:rPr/>
        <w:t>뱏</w:t>
      </w:r>
      <w:r>
        <w:rPr/>
        <w:tab/>
      </w:r>
      <w:r>
        <w:rPr/>
        <w:t>텨</w:t>
      </w:r>
      <w:r>
        <w:rPr/>
        <w:t>##N8</w:t>
      </w:r>
      <w:r>
        <w:rPr/>
        <w:t>됹</w:t>
      </w:r>
      <w:r>
        <w:rPr/>
        <w:t>7'w</w:t>
      </w:r>
      <w:r>
        <w:rPr/>
        <w:t>說</w:t>
      </w:r>
      <w:r>
        <w:rPr/>
        <w:t>#{</w:t>
      </w:r>
      <w:r>
        <w:rPr/>
        <w:t>둿</w:t>
      </w:r>
      <w:r>
        <w:rPr/>
        <w:t>)#</w:t>
      </w:r>
      <w:r>
        <w:rPr/>
        <w:t>盡</w:t>
      </w:r>
      <w:r>
        <w:rPr/>
        <w:t>@2#</w:t>
        <w:br/>
      </w:r>
      <w:r>
        <w:rPr/>
        <w:t>暴</w:t>
      </w:r>
      <w:r>
        <w:rPr/>
        <w:t>%\</w:t>
      </w:r>
      <w:r>
        <w:rPr/>
        <w:t>뗓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{r</w:t>
      </w:r>
      <w:r>
        <w:rPr/>
        <w:t>낫</w:t>
      </w:r>
      <w:r>
        <w:rPr/>
        <w:t>o#</w:t>
      </w:r>
      <w:r>
        <w:rPr/>
        <w:t>ネ</w:t>
      </w:r>
      <w:r>
        <w:rPr/>
        <w:t>s</w:t>
      </w:r>
      <w:r>
        <w:rPr/>
        <w:t>솉</w:t>
      </w:r>
      <w:r>
        <w:rPr/>
        <w:t>xn[c2`##fzk:</w:t>
      </w:r>
      <w:r>
        <w:rPr/>
        <w:t>魃</w:t>
      </w:r>
      <w:r>
        <w:rPr/>
        <w:t>3{##</w:t>
      </w:r>
      <w:r>
        <w:rPr/>
        <w:t>쀒</w:t>
      </w:r>
      <w:r>
        <w:rPr/>
        <w:t>#Z</w:t>
      </w:r>
      <w:r>
        <w:rPr/>
        <w:t>ぶ</w:t>
      </w:r>
      <w:r>
        <w:rPr/>
        <w:t>VX#[l7##9#g</w:t>
      </w:r>
      <w:r>
        <w:rPr/>
        <w:t>얪</w:t>
      </w:r>
      <w:r>
        <w:rPr/>
        <w:t xml:space="preserve">fn </w:t>
      </w:r>
      <w:r>
        <w:rPr/>
        <w:t>뢞</w:t>
      </w:r>
      <w:r>
        <w:rPr/>
        <w:t>#ⓑ?#</w:t>
      </w:r>
      <w:r>
        <w:rPr/>
        <w:t>夫</w:t>
      </w:r>
      <w:r>
        <w:rPr/>
        <w:t>3y</w:t>
      </w:r>
      <w:r>
        <w:rPr/>
        <w:t xml:space="preserve">牽善 </w:t>
      </w:r>
      <w:r>
        <w:rPr/>
        <w:t>/|#c</w:t>
      </w:r>
      <w:r>
        <w:rPr/>
        <w:t>뻫居憚홽득억</w:t>
      </w:r>
      <w:r>
        <w:rPr/>
        <w:t>k</w:t>
      </w:r>
      <w:r>
        <w:rPr/>
        <w:t>즞뤴</w:t>
      </w:r>
      <w:r>
        <w:rPr/>
        <w:t>s^#</w:t>
      </w:r>
      <w:r>
        <w:rPr/>
        <w:t>漣</w:t>
      </w:r>
      <w:r>
        <w:rPr/>
        <w:t>9G</w:t>
      </w:r>
      <w:r>
        <w:rPr/>
        <w:t>訌</w:t>
      </w:r>
      <w:r>
        <w:rPr/>
        <w:t>#</w:t>
      </w:r>
      <w:r>
        <w:rPr/>
        <w:t>楫擴퐦</w:t>
      </w:r>
      <w:r>
        <w:rPr/>
        <w:t>##'*</w:t>
      </w:r>
      <w:r>
        <w:rPr/>
        <w:t>췫</w:t>
      </w:r>
      <w:r>
        <w:rPr/>
        <w:t>&lt;##lf&gt;+##m#g</w:t>
      </w:r>
      <w:r>
        <w:rPr/>
        <w:t>폺</w:t>
      </w:r>
      <w:r>
        <w:rPr/>
        <w:t>f#Mo</w:t>
      </w:r>
      <w:r>
        <w:rPr/>
        <w:t>댞</w:t>
      </w:r>
      <w:r>
        <w:rPr/>
        <w:t>I~##c</w:t>
      </w:r>
      <w:r>
        <w:rPr/>
        <w:t>퉥</w:t>
      </w:r>
      <w:r>
        <w:rPr/>
        <w:t>#E"&gt;i~</w:t>
        <w:tab/>
      </w:r>
      <w:r>
        <w:rPr/>
        <w:t>筆</w:t>
      </w:r>
      <w:r>
        <w:rPr/>
        <w:t>\7cO</w:t>
        <w:tab/>
      </w:r>
      <w:r>
        <w:rPr/>
        <w:t>떵</w:t>
      </w:r>
      <w:r>
        <w:rPr/>
        <w:t>}</w:t>
      </w:r>
      <w:r>
        <w:rPr/>
        <w:t>퐔</w:t>
      </w:r>
      <w:r>
        <w:rPr/>
        <w:t>N##</w:t>
      </w:r>
      <w:r>
        <w:rPr/>
        <w:t>덢</w:t>
      </w:r>
      <w:r>
        <w:rPr/>
        <w:t>0</w:t>
      </w:r>
      <w:r>
        <w:rPr/>
        <w:t>賤</w:t>
      </w:r>
      <w:r>
        <w:rPr/>
        <w:t>#`#0</w:t>
      </w:r>
    </w:p>
    <w:p>
      <w:pPr>
        <w:pStyle w:val="PreformattedText"/>
        <w:bidi w:val="0"/>
        <w:jc w:val="left"/>
        <w:rPr/>
      </w:pPr>
      <w:r>
        <w:rPr/>
        <w:t>섅</w:t>
      </w:r>
      <w:r>
        <w:rPr/>
        <w:t>s</w:t>
      </w:r>
      <w:r>
        <w:rPr/>
        <w:t>쒕</w:t>
      </w:r>
      <w:r>
        <w:rPr/>
        <w:t>S</w:t>
      </w:r>
      <w:r>
        <w:rPr/>
        <w:t>暲</w:t>
      </w:r>
      <w:r>
        <w:rPr/>
        <w:t>#/9</w:t>
        <w:br/>
      </w:r>
      <w:r>
        <w:rPr/>
        <w:t>蟄</w:t>
      </w:r>
      <w:r>
        <w:rPr/>
        <w:t>#</w:t>
      </w:r>
      <w:r>
        <w:rPr/>
        <w:t>깠</w:t>
      </w:r>
      <w:r>
        <w:rPr/>
        <w:t>.</w:t>
      </w:r>
      <w:r>
        <w:rPr/>
        <w:t>눦</w:t>
      </w:r>
      <w:r>
        <w:rPr/>
        <w:t>'</w:t>
      </w:r>
      <w:r>
        <w:rPr/>
        <w:t>캳</w:t>
      </w:r>
      <w:r>
        <w:rPr/>
        <w:t>#{2{</w:t>
      </w:r>
      <w:r>
        <w:rPr/>
        <w:t>뾹</w:t>
      </w:r>
      <w:r>
        <w:rPr/>
        <w:t>#e</w:t>
      </w:r>
      <w:r>
        <w:rPr/>
        <w:t>곳</w:t>
      </w:r>
      <w:r>
        <w:rPr/>
        <w:t>.</w:t>
      </w:r>
      <w:r>
        <w:rPr/>
        <w:t>떭</w:t>
      </w:r>
      <w:r>
        <w:rPr/>
        <w:t>'{</w:t>
      </w:r>
      <w:r>
        <w:rPr/>
        <w:t>쀃憑</w:t>
      </w:r>
      <w:r>
        <w:rPr/>
        <w:t>"</w:t>
      </w:r>
      <w:r>
        <w:rPr/>
        <w:t>蟄</w:t>
      </w:r>
      <w:r>
        <w:rPr/>
        <w:t>U#</w:t>
      </w:r>
      <w:r>
        <w:rPr/>
        <w:t>윫</w:t>
      </w:r>
      <w:r>
        <w:rPr/>
        <w:t>#</w:t>
      </w:r>
      <w:r>
        <w:rPr/>
        <w:t xml:space="preserve">뤧 </w:t>
      </w:r>
      <w:r>
        <w:rPr/>
        <w:t>Q9}jB##@fe</w:t>
      </w:r>
      <w:r>
        <w:rPr/>
        <w:t>촍</w:t>
      </w:r>
      <w:r>
        <w:rPr/>
        <w:t>us3</w:t>
      </w:r>
      <w:r>
        <w:rPr/>
        <w:t>칾</w:t>
      </w:r>
      <w:r>
        <w:rPr/>
        <w:t>B=s#oh</w:t>
      </w:r>
      <w:r>
        <w:rPr/>
        <w:t>赤</w:t>
      </w:r>
      <w:r>
        <w:rPr/>
        <w:t>Q~S</w:t>
      </w:r>
      <w:r>
        <w:rPr/>
        <w:t>厓웯</w:t>
      </w:r>
      <w:r>
        <w:rPr/>
        <w:t xml:space="preserve"># </w:t>
        <w:tab/>
        <w:t>###n#c}|</w:t>
      </w:r>
      <w:r>
        <w:rPr/>
        <w:t>궧</w:t>
      </w:r>
      <w:r>
        <w:rPr/>
        <w:t>#{h</w:t>
      </w:r>
      <w:r>
        <w:rPr/>
        <w:t>移</w:t>
      </w:r>
      <w:r>
        <w:rPr/>
        <w:t>}</w:t>
      </w:r>
      <w:r>
        <w:rPr/>
        <w:t>紅</w:t>
      </w:r>
      <w:r>
        <w:rPr/>
        <w:t>'h#</w:t>
      </w:r>
      <w:r>
        <w:rPr/>
        <w:t>쾨</w:t>
      </w:r>
      <w:r>
        <w:rPr/>
        <w:t>[</w:t>
      </w:r>
      <w:r>
        <w:rPr/>
        <w:t>㏀</w:t>
      </w:r>
      <w:r>
        <w:rPr/>
        <w:t>GO0AK</w:t>
      </w:r>
      <w:r>
        <w:rPr/>
        <w:t>擁굧뼭</w:t>
      </w:r>
      <w:r>
        <w:rPr/>
        <w:t>#6</w:t>
      </w:r>
      <w:r>
        <w:rPr/>
        <w:t>쎜</w:t>
      </w:r>
      <w:r>
        <w:rPr/>
        <w:t>vs</w:t>
      </w:r>
      <w:r>
        <w:rPr/>
        <w:t>動</w:t>
      </w:r>
      <w:r>
        <w:rPr/>
        <w:t>#u</w:t>
      </w:r>
      <w:r>
        <w:rPr/>
        <w:t>킘씘</w:t>
      </w:r>
      <w:r>
        <w:rPr/>
        <w:t>Qw#</w:t>
      </w:r>
      <w:r>
        <w:rPr/>
        <w:t>包</w:t>
      </w:r>
      <w:r>
        <w:rPr/>
        <w:t>#</w:t>
      </w:r>
      <w:r>
        <w:rPr/>
        <w:t>푪갣</w:t>
      </w:r>
      <w:r>
        <w:rPr/>
        <w:t>=[#8##</w:t>
      </w:r>
      <w:r>
        <w:rPr/>
        <w:t>곋｀蹊</w:t>
      </w:r>
      <w:r>
        <w:rPr/>
        <w:t>\</w:t>
      </w:r>
      <w:r>
        <w:rPr/>
        <w:t>덧</w:t>
      </w:r>
      <w:r>
        <w:rPr/>
        <w:t>/</w:t>
      </w:r>
      <w:r>
        <w:rPr/>
        <w:t>貯</w:t>
      </w:r>
      <w:r>
        <w:rPr/>
        <w:t>a19</w:t>
      </w:r>
      <w:r>
        <w:rPr/>
        <w:t>因</w:t>
      </w:r>
      <w:r>
        <w:rPr/>
        <w:t>Ak UQgE</w:t>
      </w:r>
      <w:r>
        <w:rPr/>
        <w:t>캭</w:t>
      </w:r>
      <w:r>
        <w:rPr/>
        <w:t>#^#q/</w:t>
      </w:r>
      <w:r>
        <w:rPr/>
        <w:t xml:space="preserve">뜽뾆퍳 </w:t>
      </w:r>
      <w:r>
        <w:rPr/>
        <w:t>%#</w:t>
      </w:r>
      <w:r>
        <w:rPr/>
        <w:t>透</w:t>
      </w:r>
      <w:r>
        <w:rPr/>
        <w:t>{</w:t>
        <w:tab/>
        <w:t>=:o</w:t>
      </w:r>
      <w:r>
        <w:rPr/>
        <w:t>寅</w:t>
      </w:r>
      <w:r>
        <w:rPr/>
        <w:tab/>
        <w:t>#d+h#</w:t>
      </w:r>
      <w:r>
        <w:rPr/>
        <w:t>園</w:t>
      </w:r>
      <w:r>
        <w:rPr/>
        <w:t>+#</w:t>
      </w:r>
      <w:r>
        <w:rPr/>
        <w:t>霽녂</w:t>
      </w:r>
      <w:r>
        <w:rPr/>
        <w:t>{</w:t>
      </w:r>
      <w:r>
        <w:rPr/>
        <w:t>팉</w:t>
      </w:r>
      <w:r>
        <w:rPr/>
        <w:t>zw</w:t>
      </w:r>
      <w:r>
        <w:rPr/>
        <w:t>퓑雖</w:t>
      </w:r>
      <w:r>
        <w:rPr/>
        <w:t>#</w:t>
      </w:r>
      <w:r>
        <w:rPr/>
        <w:t>금걌</w:t>
      </w:r>
      <w:r>
        <w:rPr/>
        <w:t>Y</w:t>
      </w:r>
      <w:r>
        <w:rPr/>
        <w:t>뉩걇</w:t>
      </w:r>
      <w:r>
        <w:rPr/>
        <w:t>CХ#|</w:t>
      </w:r>
      <w:r>
        <w:rPr/>
        <w:t>訌</w:t>
      </w:r>
      <w:r>
        <w:rPr/>
        <w:t>&gt;</w:t>
      </w:r>
      <w:r>
        <w:rPr/>
        <w:t>罫</w:t>
      </w:r>
      <w:r>
        <w:rPr/>
        <w:t>f&amp;#</w:t>
      </w:r>
      <w:r>
        <w:rPr/>
        <w:t>焙</w:t>
      </w:r>
      <w:r>
        <w:rPr/>
        <w:t>W[?&amp;</w:t>
      </w:r>
      <w:r>
        <w:rPr/>
        <w:t>芟</w:t>
      </w:r>
      <w:r>
        <w:rPr/>
        <w:t>#u</w:t>
      </w:r>
      <w:r>
        <w:rPr/>
        <w:t>ゾ</w:t>
      </w:r>
      <w:r>
        <w:rPr/>
        <w:t>#v</w:t>
      </w:r>
      <w:r>
        <w:rPr/>
        <w:t>쁗</w:t>
      </w:r>
      <w:r>
        <w:rPr/>
        <w:t xml:space="preserve">Pe </w:t>
      </w:r>
      <w:r>
        <w:rPr/>
        <w:t>놅</w:t>
      </w:r>
      <w:r>
        <w:rPr/>
        <w:t>2</w:t>
      </w:r>
      <w:r>
        <w:rPr/>
        <w:t>슥쳍롅쯱</w:t>
      </w:r>
      <w:r>
        <w:rPr/>
        <w:t>I</w:t>
      </w:r>
      <w:r>
        <w:rPr/>
        <w:t>쐎</w:t>
      </w:r>
      <w:r>
        <w:rPr/>
        <w:t>X\</w:t>
      </w:r>
      <w:r>
        <w:rPr/>
        <w:t>풨</w:t>
      </w:r>
      <w:r>
        <w:rPr/>
        <w:t>$#</w:t>
      </w:r>
      <w:r>
        <w:rPr/>
        <w:t>꼼</w:t>
      </w:r>
      <w:r>
        <w:rPr/>
        <w:t>$a##</w:t>
      </w:r>
      <w:r>
        <w:rPr/>
        <w:t>吝</w:t>
      </w:r>
      <w:r>
        <w:rPr/>
        <w:t>-\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  <w:tab/>
        <w:t>p</w:t>
      </w:r>
      <w:r>
        <w:rPr/>
        <w:t>툀</w:t>
      </w:r>
      <w:r>
        <w:rPr/>
        <w:t>%</w:t>
      </w:r>
      <w:r>
        <w:rPr/>
        <w:t>뱤</w:t>
      </w:r>
      <w:r>
        <w:rPr/>
        <w:t>t%'</w:t>
      </w:r>
      <w:r>
        <w:rPr/>
        <w:t>됺낍</w:t>
      </w:r>
      <w:r>
        <w:rPr/>
        <w:t>W\1</w:t>
      </w:r>
      <w:r>
        <w:rPr/>
        <w:t>쟩</w:t>
      </w:r>
      <w:r>
        <w:rPr/>
        <w:t>4</w:t>
      </w:r>
      <w:r>
        <w:rPr/>
        <w:t>줧</w:t>
      </w:r>
      <w:r>
        <w:rPr/>
        <w:t>wE</w:t>
      </w:r>
      <w:r>
        <w:rPr/>
        <w:t xml:space="preserve">뮰 </w:t>
      </w:r>
      <w:r>
        <w:rPr/>
        <w:t>#J</w:t>
      </w:r>
      <w:r>
        <w:rPr/>
        <w:t>좎</w:t>
      </w:r>
      <w:r>
        <w:rPr/>
        <w:t>SQ#p~</w:t>
      </w:r>
      <w:r>
        <w:rPr/>
        <w:t>윚</w:t>
      </w:r>
      <w:r>
        <w:rPr/>
        <w:t>#i</w:t>
      </w:r>
      <w:r>
        <w:rPr/>
        <w:t>휱</w:t>
      </w:r>
      <w:r>
        <w:rPr/>
        <w:t>-Y#2u #</w:t>
      </w:r>
      <w:r>
        <w:rPr/>
        <w:t>낒</w:t>
      </w:r>
      <w:r>
        <w:rPr/>
        <w:t>PpcP6</w:t>
      </w:r>
      <w:r>
        <w:rPr/>
        <w:t>챕</w:t>
      </w:r>
      <w:r>
        <w:rPr/>
        <w:t>w##@</w:t>
      </w:r>
      <w:r>
        <w:rPr/>
        <w:t>썋</w:t>
      </w:r>
      <w:r>
        <w:rPr/>
        <w:t>Ag</w:t>
      </w:r>
      <w:r>
        <w:rPr/>
        <w:t>잣</w:t>
      </w:r>
      <w:r>
        <w:rPr/>
        <w:t>&gt;#M</w:t>
      </w:r>
      <w:r>
        <w:rPr/>
        <w:t>귏</w:t>
      </w:r>
      <w:r>
        <w:rPr/>
        <w:t>$Mr##t~C^</w:t>
      </w:r>
      <w:r>
        <w:rPr/>
        <w:t>뺹쌟</w:t>
      </w:r>
      <w:r>
        <w:rPr/>
        <w:t>y6</w:t>
      </w:r>
      <w:r>
        <w:rPr/>
        <w:t>쥻</w:t>
      </w:r>
      <w:r>
        <w:rPr/>
        <w:t>%#Q7qE</w:t>
      </w:r>
      <w:r>
        <w:rPr/>
        <w:t>핈</w:t>
      </w:r>
      <w:r>
        <w:rPr/>
        <w:t>#F</w:t>
      </w:r>
      <w:r>
        <w:rPr/>
        <w:t>뽶</w:t>
      </w:r>
      <w:r>
        <w:rPr/>
        <w:t>IS#</w:t>
      </w:r>
      <w:r>
        <w:rPr/>
        <w:t>友밆撲왶</w:t>
      </w:r>
      <w:r>
        <w:rPr/>
        <w:t>#</w:t>
      </w:r>
      <w:r>
        <w:rPr/>
        <w:t>봌</w:t>
      </w:r>
      <w:r>
        <w:rPr/>
        <w:t>fiO# S#p</w:t>
      </w:r>
      <w:r>
        <w:rPr/>
        <w:t>彌뫼잊</w:t>
      </w:r>
      <w:r>
        <w:rPr/>
        <w:t>i</w:t>
      </w:r>
      <w:r>
        <w:rPr/>
        <w:t>칟紐</w:t>
      </w:r>
      <w:r>
        <w:rPr/>
        <w:t>#</w:t>
      </w:r>
      <w:r>
        <w:rPr/>
        <w:t>쩾</w:t>
      </w:r>
      <w:r>
        <w:rPr/>
        <w:t>#A#</w:t>
      </w:r>
      <w:r>
        <w:rPr/>
        <w:t>핔</w:t>
      </w:r>
      <w:r>
        <w:rPr/>
        <w:t>@</w:t>
      </w:r>
      <w:r>
        <w:rPr/>
        <w:t>椧己</w:t>
      </w:r>
      <w:r>
        <w:rPr/>
        <w:t>#:^# =#6f</w:t>
      </w:r>
      <w:r>
        <w:rPr/>
        <w:t>孑땫뜷환떿</w:t>
      </w:r>
      <w:r>
        <w:rPr/>
        <w:t>+</w:t>
      </w:r>
      <w:r>
        <w:rPr/>
        <w:t>꺲뺪</w:t>
      </w:r>
      <w:r>
        <w:rPr/>
        <w:t>=</w:t>
      </w:r>
      <w:r>
        <w:rPr/>
        <w:t>쪢떯豪줱</w:t>
      </w:r>
      <w:r>
        <w:rPr/>
        <w:br/>
        <w:t>##</w:t>
      </w:r>
      <w:r>
        <w:rPr/>
        <w:t>벇</w:t>
      </w:r>
      <w:r>
        <w:rPr/>
        <w:t>##</w:t>
      </w:r>
      <w:r>
        <w:rPr/>
        <w:t>紙</w:t>
      </w:r>
      <w:r>
        <w:rPr/>
        <w:t>q#_</w:t>
      </w:r>
      <w:r>
        <w:rPr/>
        <w:t>嵬</w:t>
      </w:r>
      <w:r>
        <w:rPr/>
        <w:t>#</w:t>
      </w:r>
      <w:r>
        <w:rPr/>
        <w:t>펳</w:t>
      </w:r>
      <w:r>
        <w:rPr/>
        <w:t>#FB.</w:t>
      </w:r>
      <w:r>
        <w:rPr/>
        <w:t>넅</w:t>
      </w:r>
      <w:r>
        <w:rPr/>
        <w:tab/>
        <w:t>#{ⓤ</w:t>
      </w:r>
      <w:r>
        <w:rPr/>
        <w:t>㏃</w:t>
      </w:r>
      <w:r>
        <w:rPr/>
        <w:t>w</w:t>
      </w:r>
      <w:r>
        <w:rPr/>
        <w:t>쬠눆</w:t>
      </w:r>
      <w:r>
        <w:rPr/>
        <w:t>#</w:t>
      </w:r>
      <w:r>
        <w:rPr/>
        <w:t>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촙沕륮帳</w:t>
      </w:r>
      <w:r>
        <w:rPr/>
        <w:t>#.#</w:t>
      </w:r>
      <w:r>
        <w:rPr/>
        <w:t>꾚</w:t>
      </w:r>
      <w:r>
        <w:rPr/>
        <w:t>##</w:t>
      </w:r>
      <w:r>
        <w:rPr/>
        <w:t>몹</w:t>
      </w:r>
      <w:r>
        <w:rPr/>
        <w:t>Z</w:t>
        <w:br/>
        <w:t>w</w:t>
      </w:r>
      <w:r>
        <w:rPr/>
        <w:t>농</w:t>
      </w:r>
      <w:r>
        <w:rPr/>
        <w:t>#^##p#</w:t>
      </w:r>
      <w:r>
        <w:rPr/>
        <w:t>쩺</w:t>
      </w:r>
      <w:r>
        <w:rPr/>
        <w:t>9#</w:t>
      </w:r>
      <w:r>
        <w:rPr/>
        <w:t>끢</w:t>
      </w:r>
      <w:r>
        <w:rPr/>
        <w:t>##)"</w:t>
      </w:r>
      <w:r>
        <w:rPr/>
        <w:t>뤒</w:t>
      </w:r>
      <w:r>
        <w:rPr/>
        <w:t>C#</w:t>
      </w:r>
      <w:r>
        <w:rPr/>
        <w:t>管쨃</w:t>
      </w:r>
      <w:r>
        <w:rPr/>
        <w:t>"</w:t>
      </w:r>
      <w:r>
        <w:rPr/>
        <w:t>꾤댱</w:t>
      </w:r>
      <w:r>
        <w:rPr/>
        <w:t>#D</w:t>
      </w:r>
      <w:r>
        <w:rPr/>
        <w:t>쾝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]#\#</w:t>
      </w:r>
      <w:r>
        <w:rPr/>
        <w:t>붦</w:t>
      </w:r>
      <w:r>
        <w:rPr/>
        <w:t>|#tR,</w:t>
        <w:tab/>
        <w:t>d@6#t</w:t>
      </w:r>
      <w:r>
        <w:rPr/>
        <w:t>꿪</w:t>
      </w:r>
      <w:r>
        <w:rPr/>
        <w:t>A</w:t>
      </w:r>
      <w:r>
        <w:rPr/>
        <w:t>쇦</w:t>
      </w:r>
      <w:r>
        <w:rPr/>
        <w:br/>
        <w:t>8u</w:t>
      </w:r>
      <w:r>
        <w:rPr/>
        <w:t>쨴</w:t>
      </w:r>
      <w:r>
        <w:rPr/>
        <w:t>L#"R#o</w:t>
        <w:tab/>
        <w:t>8'Y</w:t>
      </w:r>
      <w:r>
        <w:rPr/>
        <w:t>堊</w:t>
      </w:r>
      <w:r>
        <w:rPr/>
        <w:t>2</w:t>
      </w:r>
      <w:r>
        <w:rPr/>
        <w:t>몏겣</w:t>
      </w:r>
      <w:r>
        <w:rPr/>
        <w:t>ae#</w:t>
      </w:r>
      <w:r>
        <w:rPr/>
        <w:t>偸</w:t>
      </w:r>
      <w:r>
        <w:rPr/>
        <w:t>##@K</w:t>
      </w:r>
      <w:r>
        <w:rPr/>
        <w:t>쟉</w:t>
      </w:r>
      <w:r>
        <w:rPr/>
        <w:t>'Y</w:t>
      </w:r>
      <w:r>
        <w:rPr/>
        <w:t>娥게</w:t>
      </w:r>
      <w:r>
        <w:rPr/>
        <w:t>#</w:t>
      </w:r>
      <w:r>
        <w:rPr/>
        <w:t>짼</w:t>
      </w:r>
      <w:r>
        <w:rPr/>
        <w:t>D#3"</w:t>
      </w:r>
      <w:r>
        <w:rPr/>
        <w:t>껬</w:t>
      </w:r>
      <w:r>
        <w:rPr/>
        <w:t>#5</w:t>
      </w:r>
      <w:r>
        <w:rPr/>
        <w:t>릒</w:t>
      </w:r>
      <w:r>
        <w:rPr/>
        <w:t>##ZD#@#</w:t>
      </w:r>
      <w:r>
        <w:rPr/>
        <w:t>몸</w:t>
      </w:r>
      <w:r>
        <w:rPr/>
        <w:t>(#2_B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?9&lt;X @#</w:t>
      </w:r>
      <w:r>
        <w:rPr/>
        <w:t>쯅뻼</w:t>
      </w:r>
      <w:r>
        <w:rPr/>
        <w:t>#</w:t>
      </w:r>
      <w:r>
        <w:rPr/>
        <w:t>룎</w:t>
      </w:r>
      <w:r>
        <w:rPr/>
        <w:t>#"]#\</w:t>
      </w:r>
      <w:r>
        <w:rPr/>
        <w:t>뎔</w:t>
      </w:r>
      <w:r>
        <w:rPr/>
        <w:t>#</w:t>
      </w:r>
      <w:r>
        <w:rPr/>
        <w:t>뫓찜</w:t>
      </w:r>
      <w:r>
        <w:rPr/>
        <w:t>#</w:t>
      </w:r>
      <w:r>
        <w:rPr/>
        <w:t>솏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.#</w:t>
      </w:r>
      <w:r>
        <w:rPr/>
        <w:t>묨</w:t>
      </w:r>
      <w:r>
        <w:rPr/>
        <w:t>&amp;5d3AGF##</w:t>
      </w:r>
      <w:r>
        <w:rPr/>
        <w:t>兪</w:t>
      </w:r>
      <w:r>
        <w:rPr/>
        <w:t>;#(</w:t>
      </w:r>
      <w:r>
        <w:rPr/>
        <w:t>뎥Ⅰ</w:t>
      </w:r>
      <w:r>
        <w:rPr/>
        <w:t>:</w:t>
      </w:r>
      <w:r>
        <w:rPr/>
        <w:t>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쎨</w:t>
      </w:r>
      <w:r>
        <w:rPr/>
        <w:t>#</w:t>
      </w:r>
      <w:r>
        <w:rPr/>
        <w:t>뱛</w:t>
      </w:r>
      <w:r>
        <w:rPr/>
        <w:t>O</w:t>
      </w:r>
      <w:r>
        <w:rPr/>
        <w:t>뎣蟲별</w:t>
      </w:r>
      <w:r>
        <w:rPr/>
        <w:t>7##D#.#y</w:t>
      </w:r>
    </w:p>
    <w:p>
      <w:pPr>
        <w:pStyle w:val="PreformattedText"/>
        <w:bidi w:val="0"/>
        <w:jc w:val="left"/>
        <w:rPr/>
      </w:pPr>
      <w:r>
        <w:rPr/>
        <w:t>X^,</w:t>
      </w:r>
      <w:r>
        <w:rPr/>
        <w:t>瑄 틄</w:t>
      </w:r>
      <w:r>
        <w:rPr/>
        <w:t>#%3</w:t>
      </w:r>
      <w:r>
        <w:rPr/>
        <w:t>쪽끢</w:t>
      </w:r>
      <w:r>
        <w:rPr/>
        <w:t>,#2#p</w:t>
      </w:r>
      <w:r>
        <w:rPr/>
        <w:t>叔</w:t>
      </w:r>
      <w:r>
        <w:rPr/>
        <w:t>2"Wx</w:t>
      </w:r>
      <w:r>
        <w:rPr/>
        <w:t>썕귗</w:t>
      </w:r>
      <w:r>
        <w:rPr/>
        <w:t>"</w:t>
      </w:r>
      <w:r>
        <w:rPr/>
        <w:t>귗</w:t>
      </w:r>
      <w:r>
        <w:rPr/>
        <w:t>##D(`:#-A</w:t>
      </w:r>
      <w:r>
        <w:rPr/>
        <w:t>뭹륬</w:t>
      </w:r>
      <w:r>
        <w:rPr/>
        <w:t>#.##A&amp;#d</w:t>
      </w:r>
      <w:r>
        <w:rPr/>
        <w:t>밃</w:t>
      </w:r>
      <w:r>
        <w:rPr/>
        <w:t>'mxK)/#</w:t>
      </w:r>
      <w:r>
        <w:rPr/>
        <w:t>쭖</w:t>
      </w:r>
      <w:r>
        <w:rPr/>
        <w:t>#</w:t>
      </w:r>
      <w:r>
        <w:rPr/>
        <w:t>㈑</w:t>
      </w:r>
      <w:r>
        <w:rPr/>
        <w:t>7E</w:t>
      </w:r>
      <w:r>
        <w:rPr/>
        <w:t>먳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썕</w:t>
      </w:r>
      <w:r>
        <w:rPr/>
        <w:t>a-</w:t>
      </w:r>
      <w:r>
        <w:rPr/>
        <w:t>걝</w:t>
      </w:r>
      <w:r>
        <w:rPr/>
        <w:t>#</w:t>
      </w:r>
      <w:r>
        <w:rPr/>
        <w:t>쀃</w:t>
      </w:r>
      <w:r>
        <w:rPr/>
        <w:t>F\##q#</w:t>
      </w:r>
      <w:r>
        <w:rPr/>
        <w:t>륊</w:t>
      </w:r>
      <w:r>
        <w:rPr/>
        <w:t>#pP9##</w:t>
      </w:r>
      <w:r>
        <w:rPr/>
        <w:t>窈</w:t>
      </w:r>
      <w:r>
        <w:rPr/>
        <w:t>#{6E#</w:t>
      </w:r>
      <w:r>
        <w:rPr/>
        <w:t>뇅</w:t>
      </w:r>
      <w:r>
        <w:rPr/>
        <w:t>#</w:t>
      </w:r>
      <w:r>
        <w:rPr/>
        <w:t>쐘</w:t>
      </w:r>
      <w:r>
        <w:rPr/>
        <w:t>w</w:t>
      </w:r>
      <w:r>
        <w:rPr/>
        <w:t>땒</w:t>
      </w:r>
      <w:r>
        <w:rPr/>
        <w:t>#60</w:t>
      </w:r>
      <w:r>
        <w:rPr/>
        <w:t>줯磨</w:t>
      </w:r>
      <w:r>
        <w:rPr/>
        <w:t>#aF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[p</w:t>
      </w:r>
      <w:r>
        <w:rPr/>
        <w:t>澹튓귷</w:t>
      </w:r>
      <w:r>
        <w:rPr/>
        <w:t>О(</w:t>
      </w:r>
      <w:r>
        <w:rPr/>
        <w:t>ㅻ궖뀼</w:t>
      </w:r>
      <w:r>
        <w:rPr/>
        <w:t>Z</w:t>
      </w:r>
      <w:r>
        <w:rPr/>
        <w:t>맗</w:t>
      </w:r>
      <w:r>
        <w:rPr/>
        <w:t>#((Q#</w:t>
      </w:r>
      <w:r>
        <w:rPr/>
        <w:t>ㅧ귎꽧</w:t>
      </w:r>
      <w:r>
        <w:rPr/>
        <w:t>M##</w:t>
      </w:r>
      <w:r>
        <w:rPr/>
        <w:t>맄</w:t>
      </w:r>
      <w:r>
        <w:rPr/>
        <w:t>##:K#</w:t>
      </w:r>
      <w:r>
        <w:rPr/>
        <w:t>쭪쮫</w:t>
      </w:r>
      <w:r>
        <w:rPr/>
        <w:t>|+#}</w:t>
        <w:tab/>
        <w:t>?</w:t>
      </w:r>
      <w:r>
        <w:rPr/>
        <w:t>決</w:t>
      </w:r>
      <w:r>
        <w:rPr/>
        <w:t>g|S</w:t>
      </w:r>
      <w:r>
        <w:rPr/>
        <w:t>衷</w:t>
      </w:r>
      <w:r>
        <w:rPr/>
        <w:t>###Q</w:t>
      </w:r>
      <w:r>
        <w:rPr/>
        <w:t>쬊 幇</w:t>
      </w:r>
      <w:r>
        <w:rPr/>
        <w:t>6#</w:t>
      </w:r>
      <w:r>
        <w:rPr/>
        <w:t>目</w:t>
      </w:r>
      <w:r>
        <w:rPr/>
        <w:t>j&amp;E</w:t>
      </w:r>
      <w:r>
        <w:rPr/>
        <w:t>겍</w:t>
      </w:r>
      <w:r>
        <w:rPr/>
        <w:t>$'-K</w:t>
      </w:r>
      <w:r>
        <w:rPr/>
        <w:t>녌</w:t>
      </w:r>
      <w:r>
        <w:rPr/>
        <w:t>WΚ#####Y*((e)(e#EZ###S</w:t>
      </w:r>
      <w:r>
        <w:rPr/>
        <w:t>뗆</w:t>
      </w:r>
      <w:r>
        <w:rPr/>
        <w:t>"R</w:t>
        <w:br/>
        <w:t>FA</w:t>
      </w:r>
      <w:r>
        <w:rPr/>
        <w:t>棕</w:t>
      </w:r>
      <w:r>
        <w:rPr/>
        <w:t>&lt;xr#</w:t>
      </w:r>
      <w:r>
        <w:rPr/>
        <w:t>崍띸</w:t>
      </w:r>
      <w:r>
        <w:rPr/>
        <w:t>#</w:t>
      </w:r>
      <w:r>
        <w:rPr/>
        <w:t>琳</w:t>
      </w:r>
      <w:r>
        <w:rPr/>
        <w:t>u</w:t>
      </w:r>
      <w:r>
        <w:rPr/>
        <w:t>쉰衣</w:t>
      </w:r>
      <w:r>
        <w:rPr/>
        <w:t>&gt;+</w:t>
      </w:r>
      <w:r>
        <w:rPr/>
        <w:t>빼띣혓붕</w:t>
      </w:r>
      <w:r>
        <w:rPr/>
        <w:t>^</w:t>
      </w:r>
      <w:r>
        <w:rPr/>
        <w:t>켫迫깢쾰祇먞</w:t>
      </w:r>
      <w:r>
        <w:rPr/>
        <w:t>b7#k</w:t>
      </w:r>
      <w:r>
        <w:rPr/>
        <w:t>拿蕃</w:t>
      </w:r>
      <w:r>
        <w:rPr/>
        <w:t>[</w:t>
      </w:r>
      <w:r>
        <w:rPr/>
        <w:t>뱋串番欒</w:t>
      </w:r>
      <w:r>
        <w:rPr/>
        <w:t>-f#</w:t>
      </w:r>
      <w:r>
        <w:rPr/>
        <w:t>琥튦肋</w:t>
      </w:r>
      <w:r>
        <w:rPr/>
        <w:t>#</w:t>
      </w:r>
      <w:r>
        <w:rPr/>
        <w:t>勇</w:t>
      </w:r>
      <w:r>
        <w:rPr/>
        <w:t>#</w:t>
      </w:r>
      <w:r>
        <w:rPr/>
        <w:t>畝</w:t>
      </w:r>
      <w:r>
        <w:rPr/>
        <w:t>#z</w:t>
      </w:r>
      <w:r>
        <w:rPr/>
        <w:t>댎랸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힘</w:t>
      </w:r>
      <w:r>
        <w:rPr/>
        <w:t>:#z</w:t>
      </w:r>
      <w:r>
        <w:rPr/>
        <w:t>뢞</w:t>
      </w:r>
      <w:r>
        <w:rPr/>
        <w:t>s</w:t>
      </w:r>
      <w:r>
        <w:rPr/>
        <w:t>墻</w:t>
      </w:r>
      <w:r>
        <w:rPr/>
        <w:t>[C#</w:t>
      </w:r>
      <w:r>
        <w:rPr/>
        <w:t>컭</w:t>
      </w:r>
      <w:r>
        <w:rPr/>
        <w:t>S</w:t>
      </w:r>
      <w:r>
        <w:rPr/>
        <w:t>퀾斡</w:t>
      </w:r>
      <w:r>
        <w:rPr/>
        <w:t>Y#</w:t>
      </w:r>
      <w:r>
        <w:rPr/>
        <w:t>홫</w:t>
      </w:r>
      <w:r>
        <w:rPr/>
        <w:t>7</w:t>
      </w:r>
      <w:r>
        <w:rPr/>
        <w:t>里</w:t>
      </w:r>
      <w:r>
        <w:rPr/>
        <w:t>-#″</w:t>
        <w:tab/>
        <w:t>(</w:t>
      </w:r>
      <w:r>
        <w:rPr/>
        <w:t>륎</w:t>
      </w:r>
      <w:r>
        <w:rPr/>
        <w:t>Q#</w:t>
      </w:r>
      <w:r>
        <w:rPr/>
        <w:t>턢</w:t>
      </w:r>
      <w:r>
        <w:rPr/>
        <w:t>6:##*#</w:t>
      </w:r>
      <w:r>
        <w:rPr/>
        <w:t>웆</w:t>
      </w:r>
      <w:r>
        <w:rPr/>
        <w:t>h</w:t>
      </w:r>
      <w:r>
        <w:rPr/>
        <w:t>긨</w:t>
      </w:r>
      <w:r>
        <w:rPr/>
        <w:t xml:space="preserve">j </w:t>
      </w:r>
      <w:r>
        <w:rPr/>
        <w:t>폰</w:t>
      </w:r>
      <w:r>
        <w:rPr/>
        <w:t>J</w:t>
      </w:r>
      <w:r>
        <w:rPr/>
        <w:t>串뻰맮</w:t>
      </w:r>
      <w:r>
        <w:rPr/>
        <w:t>#O</w:t>
      </w:r>
      <w:r>
        <w:rPr/>
        <w:t>慟</w:t>
      </w:r>
      <w:r>
        <w:rPr/>
        <w:t>3.Vh</w:t>
      </w:r>
      <w:r>
        <w:rPr/>
        <w:t>꺆난꺆</w:t>
      </w:r>
      <w:r>
        <w:rPr/>
        <w:t>#</w:t>
      </w:r>
      <w:r>
        <w:rPr/>
        <w:t xml:space="preserve">촀 </w:t>
      </w:r>
      <w:r>
        <w:rPr/>
        <w:t>W%h0#</w:t>
      </w:r>
      <w:r>
        <w:rPr/>
        <w:t>냢새땟</w:t>
      </w:r>
      <w:r>
        <w:rPr/>
        <w:t>#~</w:t>
      </w:r>
      <w:r>
        <w:rPr/>
        <w:t>㎚</w:t>
      </w:r>
      <w:r>
        <w:rPr/>
        <w:t>5</w:t>
      </w:r>
      <w:r>
        <w:rPr/>
        <w:t>돝</w:t>
      </w:r>
      <w:r>
        <w:rPr/>
        <w:t>#1Wh</w:t>
      </w:r>
      <w:r>
        <w:rPr/>
        <w:t>껔略</w:t>
      </w:r>
      <w:r>
        <w:rPr/>
        <w:t>6[m</w:t>
      </w:r>
      <w:r>
        <w:rPr/>
        <w:t>賊</w:t>
      </w:r>
      <w:r>
        <w:rPr/>
        <w:t>b</w:t>
      </w:r>
      <w:r>
        <w:rPr/>
        <w:t>맮턧룫</w:t>
      </w:r>
      <w:r>
        <w:rPr/>
        <w:t>=z&amp;z</w:t>
      </w:r>
      <w:r>
        <w:rPr/>
        <w:t>댐</w:t>
      </w:r>
      <w:r>
        <w:rPr/>
        <w:t>#Y%/</w:t>
      </w:r>
      <w:r>
        <w:rPr/>
        <w:t>끙쑝幾</w:t>
      </w:r>
      <w:r>
        <w:rPr/>
        <w:t>c|</w:t>
      </w:r>
      <w:r>
        <w:rPr/>
        <w:t>됦</w:t>
      </w:r>
      <w:r>
        <w:rPr/>
        <w:t>y</w:t>
      </w:r>
      <w:r>
        <w:rPr/>
        <w:t>零</w:t>
      </w:r>
      <w:r>
        <w:rPr/>
        <w:t xml:space="preserve"># </w:t>
      </w:r>
      <w:r>
        <w:rPr/>
        <w:t>遺춆</w:t>
      </w:r>
      <w:r>
        <w:rPr/>
        <w:t>#q\s&gt;q</w:t>
      </w:r>
      <w:r>
        <w:rPr/>
        <w:t>솨</w:t>
      </w:r>
      <w:r>
        <w:rPr/>
        <w:t>:</w:t>
        <w:br/>
        <w:t>mT</w:t>
      </w:r>
      <w:r>
        <w:rPr/>
        <w:t>뉠</w:t>
      </w:r>
      <w:r>
        <w:rPr/>
        <w:t>8n#</w:t>
      </w:r>
      <w:r>
        <w:rPr/>
        <w:t>뉤</w:t>
      </w:r>
      <w:r>
        <w:rPr/>
        <w:t>Zg7</w:t>
      </w:r>
      <w:r>
        <w:rPr/>
        <w:t>묷</w:t>
      </w:r>
      <w:r>
        <w:rPr/>
        <w:t>в</w:t>
      </w:r>
      <w:r>
        <w:rPr/>
        <w:t>묷</w:t>
      </w:r>
      <w:r>
        <w:rPr/>
        <w:t>!</w:t>
      </w:r>
      <w:r>
        <w:rPr/>
        <w:t>亨</w:t>
      </w:r>
      <w:r>
        <w:rPr/>
        <w:t>~%#y&gt;Ы</w:t>
      </w:r>
      <w:r>
        <w:rPr/>
        <w:t>뭸</w:t>
      </w:r>
      <w:r>
        <w:rPr/>
        <w:t>X{&amp;</w:t>
      </w:r>
      <w:r>
        <w:rPr/>
        <w:t>퓀</w:t>
      </w:r>
      <w:r>
        <w:rPr/>
        <w:t>&lt;#A#</w:t>
      </w:r>
      <w:r>
        <w:rPr/>
        <w:t>뢨</w:t>
      </w:r>
      <w:r>
        <w:rPr/>
        <w:t>/m</w:t>
      </w:r>
      <w:r>
        <w:rPr/>
        <w:t>拿</w:t>
      </w:r>
      <w:r>
        <w:rPr/>
        <w:t>*</w:t>
      </w:r>
      <w:r>
        <w:rPr/>
        <w:t>뉜</w:t>
      </w:r>
      <w:r>
        <w:rPr/>
        <w:t>lh6</w:t>
      </w:r>
      <w:r>
        <w:rPr/>
        <w:t>꿧뗕</w:t>
      </w:r>
      <w:r>
        <w:rPr/>
        <w:t>F/</w:t>
      </w:r>
      <w:r>
        <w:rPr/>
        <w:t>새</w:t>
      </w:r>
      <w:r>
        <w:rPr/>
        <w:t>br</w:t>
      </w:r>
      <w:r>
        <w:rPr/>
        <w:t>힐</w:t>
      </w:r>
      <w:r>
        <w:rPr/>
        <w:t>[r</w:t>
      </w:r>
      <w:r>
        <w:rPr/>
        <w:t>먰</w:t>
      </w:r>
      <w:r>
        <w:rPr/>
        <w:t>f=</w:t>
      </w:r>
      <w:r>
        <w:rPr/>
        <w:t>썫</w:t>
      </w:r>
      <w:r>
        <w:rPr/>
        <w:t>m59</w:t>
      </w:r>
      <w:r>
        <w:rPr/>
        <w:t>悼</w:t>
      </w:r>
      <w:r>
        <w:rPr/>
        <w:t>Kr</w:t>
      </w:r>
      <w:r>
        <w:rPr/>
        <w:t>뻌쒸</w:t>
      </w:r>
      <w:r>
        <w:rPr/>
        <w:t>i</w:t>
      </w:r>
      <w:r>
        <w:rPr/>
        <w:t xml:space="preserve">뛠低沈 </w:t>
      </w:r>
      <w:r>
        <w:rPr/>
        <w:t>5.y#</w:t>
      </w:r>
      <w:r>
        <w:rPr/>
        <w:t>똙</w:t>
      </w:r>
      <w:r>
        <w:rPr/>
        <w:t>hc</w:t>
      </w:r>
      <w:r>
        <w:rPr/>
        <w:t>돆햞끀뭯</w:t>
      </w:r>
      <w:r>
        <w:rPr/>
        <w:t>5#)</w:t>
      </w:r>
      <w:r>
        <w:rPr/>
        <w:t>큨캥</w:t>
      </w:r>
      <w:r>
        <w:rPr/>
        <w:t>a</w:t>
      </w:r>
      <w:r>
        <w:rPr/>
        <w:t>뢆</w:t>
      </w:r>
      <w:r>
        <w:rPr/>
        <w:t>ju6'ks*</w:t>
      </w:r>
      <w:r>
        <w:rPr/>
        <w:t>큋</w:t>
      </w:r>
      <w:r>
        <w:rPr/>
        <w:t>hZ)}#dsv</w:t>
      </w:r>
      <w:r>
        <w:rPr/>
        <w:t>赴춿シ</w:t>
      </w:r>
      <w:r>
        <w:rPr/>
        <w:t>}"&gt;</w:t>
      </w:r>
      <w:r>
        <w:rPr/>
        <w:t>녦昺</w:t>
      </w:r>
      <w:r>
        <w:rPr/>
        <w:t>O?Y</w:t>
      </w:r>
      <w:r>
        <w:rPr/>
        <w:t>흒</w:t>
      </w:r>
      <w:r>
        <w:rPr/>
        <w:t>#d</w:t>
      </w:r>
      <w:r>
        <w:rPr/>
        <w:t>資</w:t>
      </w:r>
      <w:r>
        <w:rPr/>
        <w:t>?e'</w:t>
      </w:r>
      <w:r>
        <w:rPr/>
        <w:t>옧웴</w:t>
      </w:r>
      <w:r>
        <w:rPr/>
        <w:t>|</w:t>
      </w:r>
      <w:r>
        <w:rPr/>
        <w:t>뚈</w:t>
      </w:r>
      <w:r>
        <w:rPr/>
        <w:t>Q;#</w:t>
      </w:r>
      <w:r>
        <w:rPr/>
        <w:t>웯</w:t>
      </w:r>
      <w:r>
        <w:rPr/>
        <w:t>#QDM&lt;O#&gt;</w:t>
      </w:r>
      <w:r>
        <w:rPr/>
        <w:t>蒸</w:t>
      </w:r>
      <w:r>
        <w:rPr/>
        <w:t>ł</w:t>
      </w:r>
      <w:r>
        <w:rPr/>
        <w:t>됖</w:t>
      </w:r>
      <w:r>
        <w:rPr/>
        <w:t>J</w:t>
      </w:r>
      <w:r>
        <w:rPr/>
        <w:t>公볤</w:t>
      </w:r>
      <w:r>
        <w:rPr/>
        <w:t>~?q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혁</w:t>
      </w:r>
      <w:r>
        <w:rPr/>
        <w:t>Rs#q55</w:t>
      </w:r>
      <w:r>
        <w:rPr/>
        <w:t>峻퐇</w:t>
      </w:r>
      <w:r>
        <w:rPr/>
        <w:t>W[</w:t>
      </w:r>
      <w:r>
        <w:rPr/>
        <w:t>쨻</w:t>
      </w:r>
      <w:r>
        <w:rPr/>
        <w:t>X</w:t>
      </w:r>
      <w:r>
        <w:rPr/>
        <w:t>난쥭</w:t>
      </w:r>
      <w:r>
        <w:rPr/>
        <w:t>oS+##</w:t>
      </w:r>
      <w:r>
        <w:rPr/>
        <w:t>霽</w:t>
      </w:r>
      <w:r>
        <w:rPr/>
        <w:t>}R#</w:t>
      </w:r>
      <w:r>
        <w:rPr/>
        <w:t>諾</w:t>
      </w:r>
      <w:r>
        <w:rPr/>
        <w:t>#</w:t>
      </w:r>
      <w:r>
        <w:rPr/>
        <w:t>領繹蓮뽿</w:t>
      </w:r>
      <w:r>
        <w:rPr/>
        <w:t>@y</w:t>
      </w:r>
      <w:r>
        <w:rPr/>
        <w:t>듮</w:t>
      </w:r>
      <w:r>
        <w:rPr/>
        <w:t>y1H</w:t>
      </w:r>
      <w:r>
        <w:rPr/>
        <w:t>娛</w:t>
      </w:r>
      <w:r>
        <w:rPr/>
        <w:t>&lt;</w:t>
      </w:r>
      <w:r>
        <w:rPr/>
        <w:t>戮料怜</w:t>
      </w:r>
      <w:r>
        <w:rPr/>
        <w:t>#,</w:t>
      </w:r>
      <w:r>
        <w:rPr/>
        <w:t>떖</w:t>
      </w:r>
      <w:r>
        <w:rPr/>
        <w:t>[j</w:t>
      </w:r>
      <w:r>
        <w:rPr/>
        <w:t>浸</w:t>
      </w:r>
      <w:r>
        <w:rPr/>
        <w:t>n}#5#&gt;</w:t>
      </w:r>
      <w:r>
        <w:rPr/>
        <w:t>퀐紀</w:t>
      </w:r>
      <w:r>
        <w:rPr/>
        <w:t>{*z</w:t>
      </w:r>
      <w:r>
        <w:rPr/>
        <w:t>둅</w:t>
      </w:r>
      <w:r>
        <w:rPr/>
        <w:t>7</w:t>
      </w:r>
      <w:r>
        <w:rPr/>
        <w:t>칉툿</w:t>
      </w:r>
      <w:r>
        <w:rPr/>
        <w:t>|</w:t>
      </w:r>
      <w:r>
        <w:rPr/>
        <w:t>덣</w:t>
      </w:r>
      <w:r>
        <w:rPr/>
        <w:t>#0::</w:t>
      </w:r>
      <w:r>
        <w:rPr/>
        <w:t>屆둼툁</w:t>
      </w:r>
      <w:r>
        <w:rPr/>
        <w:t>,</w:t>
      </w:r>
      <w:r>
        <w:rPr/>
        <w:t>뙮</w:t>
      </w:r>
      <w:r>
        <w:rPr/>
        <w:t>#</w:t>
      </w:r>
      <w:r>
        <w:rPr/>
        <w:t>割</w:t>
      </w:r>
      <w:r>
        <w:rPr/>
        <w:t>#</w:t>
      </w:r>
      <w:r>
        <w:rPr/>
        <w:t>꺰</w:t>
      </w:r>
      <w:r>
        <w:rPr/>
        <w:tab/>
        <w:t>#AR{&lt;g⁴</w:t>
      </w:r>
      <w:r>
        <w:rPr/>
        <w:t>便쬾</w:t>
      </w:r>
      <w:r>
        <w:rPr/>
        <w:t>=</w:t>
      </w:r>
      <w:r>
        <w:rPr/>
        <w:t>쌓</w:t>
      </w:r>
      <w:r>
        <w:rPr/>
        <w:t>[</w:t>
      </w:r>
      <w:r>
        <w:rPr/>
        <w:t>뇗</w:t>
      </w:r>
      <w:r>
        <w:rPr/>
        <w:t>o</w:t>
      </w:r>
      <w:r>
        <w:rPr/>
        <w:t>퐑</w:t>
      </w:r>
      <w:r>
        <w:rPr/>
        <w:t>#</w:t>
      </w:r>
      <w:r>
        <w:rPr/>
        <w:t>똙</w:t>
      </w:r>
      <w:r>
        <w:rPr/>
        <w:t>hc</w:t>
      </w:r>
      <w:r>
        <w:rPr/>
        <w:t>돆햞끀뭯</w:t>
      </w:r>
      <w:r>
        <w:rPr/>
        <w:t>5#)</w:t>
      </w:r>
      <w:r>
        <w:rPr/>
        <w:t>큨캥</w:t>
      </w:r>
      <w:r>
        <w:rPr/>
        <w:t>a</w:t>
      </w:r>
      <w:r>
        <w:rPr/>
        <w:t>뢆瀅型</w:t>
      </w:r>
      <w:r>
        <w:rPr/>
        <w:t>p6</w:t>
      </w:r>
      <w:r>
        <w:rPr/>
        <w:t>察</w:t>
      </w:r>
      <w:r>
        <w:rPr/>
        <w:t>V</w:t>
      </w:r>
      <w:r>
        <w:rPr/>
        <w:t>境</w:t>
      </w:r>
      <w:r>
        <w:rPr/>
        <w:t>*</w:t>
      </w:r>
      <w:r>
        <w:rPr/>
        <w:t>狙</w:t>
      </w:r>
      <w:r>
        <w:rPr/>
        <w:t>#</w:t>
      </w:r>
      <w:r>
        <w:rPr/>
        <w:t>먑</w:t>
      </w:r>
      <w:r>
        <w:rPr/>
        <w:t>#-1BKm</w:t>
      </w:r>
      <w:r>
        <w:rPr/>
        <w:t>덣</w:t>
      </w:r>
      <w:r>
        <w:rPr/>
        <w:t>#`bqMx</w:t>
      </w:r>
      <w:r>
        <w:rPr/>
        <w:t>앞</w:t>
      </w:r>
      <w:r>
        <w:rPr/>
        <w:t>|#*</w:t>
      </w:r>
      <w:r>
        <w:rPr/>
        <w:t>엗</w:t>
      </w:r>
      <w:r>
        <w:rPr/>
        <w:t>}H,#B</w:t>
      </w:r>
      <w:r>
        <w:rPr/>
        <w:t>멃</w:t>
      </w:r>
      <w:r>
        <w:rPr/>
        <w:t>0_</w:t>
      </w:r>
      <w:r>
        <w:rPr/>
        <w:t xml:space="preserve">겓 </w:t>
      </w:r>
      <w:r>
        <w:rPr/>
        <w:t>&amp;</w:t>
      </w:r>
      <w:r>
        <w:rPr/>
        <w:t>爆</w:t>
      </w:r>
      <w:r>
        <w:rPr/>
        <w:t>]`</w:t>
      </w:r>
      <w:r>
        <w:rPr/>
        <w:t>액괊</w:t>
      </w:r>
      <w:r>
        <w:rPr/>
        <w:t>##</w:t>
      </w:r>
      <w:r>
        <w:rPr/>
        <w:t>唱輅嚥</w:t>
      </w:r>
      <w:r>
        <w:rPr/>
        <w:t>,o</w:t>
      </w:r>
      <w:r>
        <w:rPr/>
        <w:t>뉼</w:t>
      </w:r>
      <w:r>
        <w:rPr/>
        <w:t>e23</w:t>
      </w:r>
      <w:r>
        <w:rPr/>
        <w:t>륗</w:t>
      </w:r>
      <w:r>
        <w:rPr/>
        <w:t>vg</w:t>
      </w:r>
      <w:r>
        <w:rPr/>
        <w:t>鰍흹</w:t>
      </w:r>
      <w:r>
        <w:rPr/>
        <w:t>c#</w:t>
      </w:r>
      <w:r>
        <w:rPr/>
        <w:t>噫</w:t>
      </w:r>
      <w:r>
        <w:rPr/>
        <w:t>W#</w:t>
      </w:r>
      <w:r>
        <w:rPr/>
        <w:t>뙈</w:t>
      </w:r>
      <w:r>
        <w:rPr/>
        <w:t>a0</w:t>
      </w:r>
      <w:r>
        <w:rPr/>
        <w:t>켯戀</w:t>
      </w:r>
      <w:r>
        <w:rPr/>
        <w:t>-`</w:t>
      </w:r>
      <w:r>
        <w:rPr/>
        <w:t>管</w:t>
      </w:r>
      <w:r>
        <w:rPr/>
        <w:t>e#r D#2</w:t>
      </w:r>
      <w:r>
        <w:rPr/>
        <w:t>車</w:t>
      </w:r>
      <w:r>
        <w:rPr/>
        <w:t>b,</w:t>
      </w:r>
      <w:r>
        <w:rPr/>
        <w:t>쓜脂</w:t>
      </w:r>
      <w:r>
        <w:rPr/>
        <w:br/>
        <w:t>)w&lt;H3#qV</w:t>
      </w:r>
      <w:r>
        <w:rPr/>
        <w:t>庸</w:t>
      </w:r>
      <w:r>
        <w:rPr/>
        <w:t>#</w:t>
      </w:r>
      <w:r>
        <w:rPr/>
        <w:t>륄</w:t>
      </w:r>
      <w:r>
        <w:rPr/>
        <w:t>#\</w:t>
      </w:r>
      <w:r>
        <w:rPr/>
        <w:t>륌</w:t>
      </w:r>
      <w:r>
        <w:rPr/>
        <w:t>9e</w:t>
      </w:r>
      <w:r>
        <w:rPr/>
        <w:t>뤺饌싞</w:t>
      </w:r>
      <w:r>
        <w:rPr/>
        <w:t>t+</w:t>
      </w:r>
      <w:r>
        <w:rPr/>
        <w:t>깠탷홞쒢</w:t>
      </w:r>
      <w:r>
        <w:rPr/>
        <w:t>5</w:t>
      </w:r>
      <w:r>
        <w:rPr/>
        <w:t>욥┢돮</w:t>
      </w:r>
      <w:r>
        <w:rPr/>
        <w:t>r-h?</w:t>
      </w:r>
      <w:r>
        <w:rPr/>
        <w:t>叉鉦空먮블</w:t>
      </w:r>
      <w:r>
        <w:rPr/>
        <w:t>#m</w:t>
      </w:r>
      <w:r>
        <w:rPr/>
        <w:t>쎳</w:t>
      </w:r>
      <w:r>
        <w:rPr/>
        <w:t>uwr"</w:t>
      </w:r>
      <w:r>
        <w:rPr/>
        <w:t>툒</w:t>
      </w:r>
      <w:r>
        <w:rPr/>
        <w:t>@J</w:t>
      </w:r>
      <w:r>
        <w:rPr/>
        <w:t>ル</w:t>
      </w:r>
      <w:r>
        <w:rPr/>
        <w:t>4q</w:t>
      </w:r>
      <w:r>
        <w:rPr/>
        <w:t>쎴</w:t>
      </w:r>
      <w:r>
        <w:rPr/>
        <w:t>-u#A</w:t>
      </w:r>
      <w:r>
        <w:rPr/>
        <w:t>솬</w:t>
      </w:r>
      <w:r>
        <w:rPr/>
        <w:t>QsV</w:t>
      </w:r>
      <w:r>
        <w:rPr/>
        <w:t>윘</w:t>
      </w:r>
      <w:r>
        <w:rPr/>
        <w:t>X#D?</w:t>
      </w:r>
      <w:r>
        <w:rPr/>
        <w:t>셵</w:t>
      </w:r>
      <w:r>
        <w:rPr/>
        <w:t>#</w:t>
      </w:r>
      <w:r>
        <w:rPr/>
        <w:t>뜹퉚謎</w:t>
      </w:r>
      <w:r>
        <w:rPr/>
        <w:t>4#</w:t>
      </w:r>
      <w:r>
        <w:rPr/>
        <w:t>橋</w:t>
      </w:r>
      <w:r>
        <w:rPr/>
        <w:t>?</w:t>
      </w:r>
      <w:r>
        <w:rPr/>
        <w:t>쒕</w:t>
      </w:r>
      <w:r>
        <w:rPr/>
        <w:t>m]</w:t>
      </w:r>
      <w:r>
        <w:rPr/>
        <w:t>쌿뤉</w:t>
      </w:r>
      <w:r>
        <w:rPr/>
        <w:t>S#</w:t>
        <w:br/>
      </w:r>
      <w:r>
        <w:rPr/>
        <w:t>댼╅</w:t>
      </w:r>
      <w:r>
        <w:rPr/>
        <w:t>#</w:t>
      </w:r>
      <w:r>
        <w:rPr/>
        <w:t>쎲</w:t>
      </w:r>
      <w:r>
        <w:rPr/>
        <w:t>5</w:t>
      </w:r>
      <w:r>
        <w:rPr/>
        <w:t>둄뱲</w:t>
      </w:r>
      <w:r>
        <w:rPr/>
        <w:t>k-</w:t>
      </w:r>
      <w:r>
        <w:rPr/>
        <w:t>뙑</w:t>
      </w:r>
      <w:r>
        <w:rPr/>
        <w:t>G.#O#o65O</w:t>
      </w:r>
      <w:r>
        <w:rPr/>
        <w:t>마</w:t>
      </w:r>
      <w:r>
        <w:rPr/>
        <w:t>#</w:t>
      </w:r>
      <w:r>
        <w:rPr/>
        <w:t>盂쏔</w:t>
      </w:r>
      <w:r>
        <w:rPr/>
        <w:t>:#</w:t>
      </w:r>
      <w:r>
        <w:rPr/>
        <w:t>撤쀍</w:t>
      </w:r>
      <w:r>
        <w:rPr/>
        <w:t>\\#r</w:t>
      </w:r>
      <w:r>
        <w:rPr/>
        <w:t>띐</w:t>
      </w:r>
      <w:r>
        <w:rPr/>
        <w:t>!W\</w:t>
      </w:r>
      <w:r>
        <w:rPr/>
        <w:t>앲</w:t>
      </w:r>
      <w:r>
        <w:rPr/>
        <w:t>^v}k</w:t>
      </w:r>
    </w:p>
    <w:p>
      <w:pPr>
        <w:pStyle w:val="PreformattedText"/>
        <w:bidi w:val="0"/>
        <w:jc w:val="left"/>
        <w:rPr/>
      </w:pPr>
      <w:r>
        <w:rPr/>
        <w:t>뽈춞剌</w:t>
      </w:r>
      <w:r>
        <w:rPr/>
        <w:t>X</w:t>
      </w:r>
      <w:r>
        <w:rPr/>
        <w:t>흎</w:t>
      </w:r>
      <w:r>
        <w:rPr/>
        <w:t>#H6#r</w:t>
      </w:r>
      <w:r>
        <w:rPr/>
        <w:t>귤눤</w:t>
      </w:r>
      <w:r>
        <w:rPr/>
        <w:t>]#[o;?</w:t>
      </w:r>
      <w:r>
        <w:rPr/>
        <w:t>덥</w:t>
      </w:r>
      <w:r>
        <w:rPr/>
        <w:t>\#o#</w:t>
      </w:r>
      <w:r>
        <w:rPr/>
        <w:t>퓠</w:t>
      </w:r>
      <w:r>
        <w:rPr/>
        <w:t>6</w:t>
      </w:r>
      <w:r>
        <w:rPr/>
        <w:t>쇴ブ</w:t>
      </w:r>
      <w:r>
        <w:rPr/>
        <w:t>#q</w:t>
      </w:r>
      <w:r>
        <w:rPr/>
        <w:t>쐊</w:t>
      </w:r>
      <w:r>
        <w:rPr/>
        <w:t>#}6+</w:t>
      </w:r>
      <w:r>
        <w:rPr/>
        <w:t xml:space="preserve">瀨 </w:t>
      </w:r>
      <w:r>
        <w:rPr/>
        <w:t>m#</w:t>
      </w:r>
      <w:r>
        <w:rPr/>
        <w:t>療뎚눑鍍</w:t>
      </w:r>
      <w:r>
        <w:rPr/>
        <w:t>v</w:t>
      </w:r>
      <w:r>
        <w:rPr/>
        <w:t>妓</w:t>
      </w:r>
      <w:r>
        <w:rPr/>
        <w:t>ν#L|##</w:t>
      </w:r>
      <w:r>
        <w:rPr/>
        <w:t>퉗츕닓</w:t>
      </w:r>
      <w:r>
        <w:rPr/>
        <w:t>#</w:t>
      </w:r>
      <w:r>
        <w:rPr/>
        <w:t>맀땑</w:t>
      </w:r>
      <w:r>
        <w:rPr/>
        <w:t>.#j</w:t>
      </w:r>
      <w:r>
        <w:rPr/>
        <w:t>뽜</w:t>
      </w:r>
      <w:r>
        <w:rPr/>
        <w:t>6#7</w:t>
      </w:r>
      <w:r>
        <w:rPr/>
        <w:t>궡</w:t>
      </w:r>
      <w:r>
        <w:rPr/>
        <w:t>?</w:t>
      </w:r>
      <w:r>
        <w:rPr/>
        <w:t>뿹</w:t>
      </w:r>
      <w:r>
        <w:rPr/>
        <w:t>#j</w:t>
      </w:r>
      <w:r>
        <w:rPr/>
        <w:t>팉</w:t>
      </w:r>
      <w:r>
        <w:rPr/>
        <w:t>l4G+d+t</w:t>
      </w:r>
      <w:r>
        <w:rPr/>
        <w:t>뜺</w:t>
      </w:r>
      <w:r>
        <w:rPr/>
        <w:t>}#g</w:t>
      </w:r>
      <w:r>
        <w:rPr/>
        <w:t>倍</w:t>
      </w:r>
      <w:r>
        <w:rPr/>
        <w:t>m⑸#O#_</w:t>
      </w:r>
      <w:r>
        <w:rPr/>
        <w:t>땟혮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撚랖꿝百</w:t>
      </w:r>
      <w:r>
        <w:rPr/>
        <w:t>#^ #m</w:t>
      </w:r>
      <w:r>
        <w:rPr/>
        <w:t>팇</w:t>
      </w:r>
      <w:r>
        <w:rPr/>
        <w:t>E</w:t>
      </w:r>
      <w:r>
        <w:rPr/>
        <w:t>累턐 台</w:t>
      </w:r>
      <w:r>
        <w:rPr/>
        <w:t>~</w:t>
        <w:tab/>
        <w:t>3#^##q#</w:t>
      </w:r>
      <w:r>
        <w:rPr/>
        <w:t>俔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W#</w:t>
      </w:r>
    </w:p>
    <w:p>
      <w:pPr>
        <w:pStyle w:val="PreformattedText"/>
        <w:bidi w:val="0"/>
        <w:jc w:val="left"/>
        <w:rPr/>
      </w:pPr>
      <w:r>
        <w:rPr/>
        <w:t>豌</w:t>
      </w:r>
      <w:r>
        <w:rPr/>
        <w:t>#:#'</w:t>
      </w:r>
      <w:r>
        <w:rPr/>
        <w:t>饉</w:t>
      </w:r>
      <w:r>
        <w:rPr/>
        <w:t>H?#,gm</w:t>
      </w:r>
      <w:r>
        <w:rPr/>
        <w:t>읁が</w:t>
      </w:r>
      <w:r>
        <w:rPr/>
        <w:t>#`</w:t>
      </w:r>
      <w:r>
        <w:rPr/>
        <w:t>빂捻係꺏</w:t>
      </w:r>
      <w:r>
        <w:rPr/>
        <w:t>u##</w:t>
      </w:r>
      <w:r>
        <w:rPr/>
        <w:t>뿢 롓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댛</w:t>
      </w:r>
      <w:r>
        <w:rPr/>
        <w:t>s</w:t>
      </w:r>
      <w:r>
        <w:rPr/>
        <w:t>慈</w:t>
      </w:r>
      <w:r>
        <w:rPr/>
        <w:t>v</w:t>
      </w:r>
      <w:r>
        <w:rPr/>
        <w:t>웷</w:t>
      </w:r>
      <w:r>
        <w:rPr/>
        <w:t>-{@ZS</w:t>
      </w:r>
      <w:r>
        <w:rPr/>
        <w:t>뻮</w:t>
      </w:r>
      <w:r>
        <w:rPr/>
        <w:t>-</w:t>
      </w:r>
      <w:r>
        <w:rPr/>
        <w:t>巖</w:t>
      </w:r>
      <w:r>
        <w:rPr/>
        <w:t>a</w:t>
      </w:r>
      <w:r>
        <w:rPr/>
        <w:t>音</w:t>
      </w:r>
      <w:r>
        <w:rPr/>
        <w:t>m#</w:t>
      </w:r>
      <w:r>
        <w:rPr/>
        <w:t>縊</w:t>
      </w:r>
      <w:r>
        <w:rPr/>
        <w:t>6#&amp;#OG{</w:t>
      </w:r>
      <w:r>
        <w:rPr/>
        <w:t>뉇</w:t>
      </w:r>
      <w:r>
        <w:rPr/>
        <w:t>;</w:t>
      </w:r>
      <w:r>
        <w:rPr/>
        <w:t>룉뿞</w:t>
      </w:r>
      <w:r>
        <w:rPr/>
        <w:t>#</w:t>
      </w:r>
      <w:r>
        <w:rPr/>
        <w:t>맀땑</w:t>
      </w:r>
      <w:r>
        <w:rPr/>
        <w:t>.#j</w:t>
      </w:r>
      <w:r>
        <w:rPr/>
        <w:t>뽜꽂됻</w:t>
      </w:r>
      <w:r>
        <w:rPr/>
        <w:t>Ny?z</w:t>
      </w:r>
      <w:r>
        <w:rPr/>
        <w:t>쓫</w:t>
      </w:r>
      <w:r>
        <w:rPr/>
        <w:t>l</w:t>
      </w:r>
      <w:r>
        <w:rPr/>
        <w:t>떆</w:t>
      </w:r>
      <w:r>
        <w:rPr/>
        <w:t>%</w:t>
      </w:r>
      <w:r>
        <w:rPr/>
        <w:t>턆맢</w:t>
      </w:r>
      <w:r>
        <w:rPr/>
        <w:t>#</w:t>
      </w:r>
      <w:r>
        <w:rPr/>
        <w:t>럼뉙</w:t>
      </w:r>
      <w:r>
        <w:rPr/>
        <w:t>#</w:t>
      </w:r>
      <w:r>
        <w:rPr/>
        <w:t>塋制</w:t>
      </w:r>
      <w:r>
        <w:rPr/>
        <w:t>m&lt;De#}##</w:t>
      </w:r>
      <w:r>
        <w:rPr/>
        <w:t>귭뙵</w:t>
      </w:r>
      <w:r>
        <w:rPr/>
        <w:t>#</w:t>
      </w:r>
      <w:r>
        <w:rPr/>
        <w:t>例 汚憬</w:t>
      </w:r>
      <w:r>
        <w:rPr/>
        <w:t>6</w:t>
      </w:r>
      <w:r>
        <w:rPr/>
        <w:t>퍄</w:t>
      </w:r>
      <w:r>
        <w:rPr/>
        <w:br/>
        <w:t>#</w:t>
      </w:r>
      <w:r>
        <w:rPr/>
        <w:t>퐝</w:t>
      </w:r>
      <w:r>
        <w:rPr/>
        <w:t>#</w:t>
      </w:r>
      <w:r>
        <w:rPr/>
        <w:t>쇬</w:t>
      </w:r>
      <w:r>
        <w:rPr/>
        <w:t>b</w:t>
      </w:r>
      <w:r>
        <w:rPr/>
        <w:t>꺇</w:t>
      </w:r>
      <w:r>
        <w:rPr/>
        <w:t>^4797#/</w:t>
      </w:r>
      <w:r>
        <w:rPr/>
        <w:t>嬪댌</w:t>
      </w:r>
      <w:r>
        <w:rPr/>
        <w:t>#`:&lt;</w:t>
      </w:r>
      <w:r>
        <w:rPr/>
        <w:t>퀲</w:t>
      </w:r>
      <w:r>
        <w:rPr/>
        <w:t>#9;#'#F,</w:t>
      </w:r>
      <w:r>
        <w:rPr/>
        <w:t>맯凡</w:t>
      </w:r>
      <w:r>
        <w:rPr/>
        <w:t>,</w:t>
      </w:r>
      <w:r>
        <w:rPr/>
        <w:t>톧</w:t>
      </w:r>
      <w:r>
        <w:rPr/>
        <w:t>?X</w:t>
      </w:r>
      <w:r>
        <w:rPr/>
        <w:t>퀨</w:t>
      </w:r>
      <w:r>
        <w:rPr/>
        <w:t>U</w:t>
      </w:r>
      <w:r>
        <w:rPr/>
        <w:t>곊넣</w:t>
      </w:r>
      <w:r>
        <w:rPr/>
        <w:t>#0</w:t>
      </w:r>
      <w:r>
        <w:rPr/>
        <w:t>쓝</w:t>
      </w:r>
      <w:r>
        <w:rPr/>
        <w:t>#"r</w:t>
      </w:r>
      <w:r>
        <w:rPr/>
        <w:t>떆</w:t>
      </w:r>
      <w:r>
        <w:rPr/>
        <w:t>#</w:t>
      </w:r>
      <w:r>
        <w:rPr/>
        <w:t>뿢</w:t>
      </w:r>
      <w:r>
        <w:rPr/>
        <w:t>m###</w:t>
      </w:r>
      <w:r>
        <w:rPr/>
        <w:t>송</w:t>
      </w:r>
      <w:r>
        <w:rPr/>
        <w:t>)</w:t>
      </w:r>
      <w:r>
        <w:rPr/>
        <w:t>돎됻</w:t>
      </w:r>
      <w:r>
        <w:rPr/>
        <w:t>) [x)</w:t>
      </w:r>
      <w:r>
        <w:rPr/>
        <w:t>믄</w:t>
      </w:r>
      <w:r>
        <w:rPr/>
        <w:t>1!y</w:t>
      </w:r>
      <w:r>
        <w:rPr/>
        <w:t>뗣琨럺</w:t>
      </w:r>
      <w:r>
        <w:rPr/>
        <w:t>###</w:t>
      </w:r>
      <w:r>
        <w:rPr/>
        <w:t>눴按</w:t>
      </w:r>
      <w:r>
        <w:rPr/>
        <w:t>:%~</w:t>
        <w:br/>
        <w:t xml:space="preserve">M </w:t>
      </w:r>
      <w:r>
        <w:rPr/>
        <w:t>뾻</w:t>
      </w:r>
      <w:r>
        <w:rPr/>
        <w:t>'#@S+</w:t>
      </w:r>
      <w:r>
        <w:rPr/>
        <w:t xml:space="preserve">됻 </w:t>
      </w:r>
      <w:r>
        <w:rPr/>
        <w:t>K</w:t>
      </w:r>
      <w:r>
        <w:rPr/>
        <w:t>젍</w:t>
      </w:r>
      <w:r>
        <w:rPr/>
        <w:t>#7#</w:t>
      </w:r>
      <w:r>
        <w:rPr/>
        <w:t>뱭</w:t>
      </w:r>
      <w:r>
        <w:rPr/>
        <w:t>o</w:t>
      </w:r>
      <w:r>
        <w:rPr/>
        <w:t>궡</w:t>
      </w:r>
      <w:r>
        <w:rPr/>
        <w:t>#8&amp;#vX</w:t>
      </w:r>
      <w:r>
        <w:rPr/>
        <w:t>舒</w:t>
      </w:r>
      <w:r>
        <w:rPr/>
        <w:t>#D*</w:t>
      </w:r>
    </w:p>
    <w:p>
      <w:pPr>
        <w:pStyle w:val="PreformattedText"/>
        <w:bidi w:val="0"/>
        <w:jc w:val="left"/>
        <w:rPr/>
      </w:pPr>
      <w:r>
        <w:rPr/>
        <w:tab/>
        <w:t>~\</w:t>
      </w:r>
      <w:r>
        <w:rPr/>
        <w:t>쁤쎠ノ</w:t>
      </w:r>
      <w:r>
        <w:rPr/>
        <w:t>9"B</w:t>
      </w:r>
      <w:r>
        <w:rPr/>
        <w:t>션뚝</w:t>
      </w:r>
      <w:r>
        <w:rPr/>
        <w:t>q</w:t>
      </w:r>
      <w:r>
        <w:rPr/>
        <w:t>픙馴</w:t>
      </w:r>
      <w:r>
        <w:rPr/>
        <w:t>v##_E</w:t>
      </w:r>
      <w:r>
        <w:rPr/>
        <w:t>틻냖</w:t>
      </w:r>
      <w:r>
        <w:rPr/>
        <w:t>#2</w:t>
      </w:r>
      <w:r>
        <w:rPr/>
        <w:t>큮</w:t>
      </w:r>
      <w:r>
        <w:rPr/>
        <w:t>#9</w:t>
      </w:r>
      <w:r>
        <w:rPr/>
        <w:t>央棉</w:t>
      </w:r>
      <w:r>
        <w:rPr/>
        <w:t>#</w:t>
      </w:r>
      <w:r>
        <w:rPr/>
        <w:t>뿞</w:t>
      </w:r>
      <w:r>
        <w:rPr/>
        <w:t>m'#O</w:t>
        <w:tab/>
        <w:t>}</w:t>
      </w:r>
      <w:r>
        <w:rPr/>
        <w:t>댌</w:t>
      </w:r>
      <w:r>
        <w:rPr/>
        <w:t>G@</w:t>
      </w:r>
      <w:r>
        <w:rPr/>
        <w:t>왛</w:t>
      </w:r>
      <w:r>
        <w:rPr/>
        <w:t>Mo/sdA#@####L</w:t>
      </w:r>
      <w:r>
        <w:rPr/>
        <w:t>곇</w:t>
      </w:r>
      <w:r>
        <w:rPr/>
        <w:t>#!NhnI&amp;</w:t>
      </w:r>
      <w:r>
        <w:rPr/>
        <w:t>욷</w:t>
      </w:r>
      <w:r>
        <w:rPr/>
        <w:t>O7N#&lt;</w:t>
      </w:r>
      <w:r>
        <w:rPr/>
        <w:t>갿꺂</w:t>
      </w:r>
      <w:r>
        <w:rPr/>
        <w:t>kt</w:t>
      </w:r>
      <w:r>
        <w:rPr/>
        <w:t>웦金꾖</w:t>
      </w:r>
      <w:r>
        <w:rPr/>
        <w:t>##o#</w:t>
      </w:r>
      <w:r>
        <w:rPr/>
        <w:t>쾳</w:t>
      </w:r>
      <w:r>
        <w:rPr/>
        <w:t xml:space="preserve">K </w:t>
      </w:r>
      <w:r>
        <w:rPr/>
        <w:t>깗</w:t>
      </w:r>
      <w:r>
        <w:rPr/>
        <w:t>7#</w:t>
      </w:r>
      <w:r>
        <w:rPr/>
        <w:t>푼</w:t>
      </w:r>
      <w:r>
        <w:rPr/>
        <w:t>7A~</w:t>
      </w:r>
      <w:r>
        <w:rPr/>
        <w:t>퀕</w:t>
      </w:r>
      <w:r>
        <w:rPr/>
        <w:t>\</w:t>
      </w:r>
      <w:r>
        <w:rPr/>
        <w:t>맢</w:t>
      </w:r>
      <w:r>
        <w:rPr/>
        <w:t>"TJXx:</w:t>
      </w:r>
      <w:r>
        <w:rPr/>
        <w:t>獗</w:t>
      </w:r>
      <w:r>
        <w:rPr/>
        <w:t>*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</w:t>
      </w:r>
      <w:r>
        <w:rPr/>
        <w:t>퉚</w:t>
      </w:r>
    </w:p>
    <w:p>
      <w:pPr>
        <w:pStyle w:val="PreformattedText"/>
        <w:bidi w:val="0"/>
        <w:jc w:val="left"/>
        <w:rPr/>
      </w:pPr>
      <w:r>
        <w:rPr/>
        <w:t>컼</w:t>
      </w:r>
      <w:r>
        <w:rPr/>
        <w:t>x</w:t>
      </w:r>
      <w:r>
        <w:rPr/>
        <w:t>윢</w:t>
      </w:r>
      <w:r>
        <w:rPr/>
        <w:t>#=#}#</w:t>
      </w:r>
      <w:r>
        <w:rPr/>
        <w:t>쉹</w:t>
      </w:r>
      <w:r>
        <w:rPr/>
        <w:br/>
        <w:t>/8&amp;_</w:t>
      </w:r>
      <w:r>
        <w:rPr/>
        <w:t>긒셋彼졠돮</w:t>
      </w:r>
      <w:r>
        <w:rPr/>
        <w:t>n*v*S1(!19</w:t>
      </w:r>
      <w:r>
        <w:rPr/>
        <w:t>룜</w:t>
      </w:r>
      <w:r>
        <w:rPr/>
        <w:t>#6</w:t>
      </w:r>
      <w:r>
        <w:rPr/>
        <w:t>믁쌙맥쌙</w:t>
      </w:r>
      <w:r>
        <w:rPr/>
        <w:t>B</w:t>
      </w:r>
      <w:r>
        <w:rPr/>
        <w:t>詹</w:t>
      </w:r>
      <w:r>
        <w:rPr/>
        <w:t>JN4uv'</w:t>
      </w:r>
      <w:r>
        <w:rPr/>
        <w:t>슳</w:t>
      </w:r>
      <w:r>
        <w:rPr/>
        <w:t>@</w:t>
      </w:r>
      <w:r>
        <w:rPr/>
        <w:t>孤</w:t>
      </w:r>
      <w:r>
        <w:rPr/>
        <w:t>\</w:t>
      </w:r>
      <w:r>
        <w:rPr/>
        <w:t>콃뛚</w:t>
      </w:r>
      <w:r>
        <w:rPr/>
        <w:t>l=</w:t>
      </w:r>
      <w:r>
        <w:rPr/>
        <w:t>뚛</w:t>
      </w:r>
      <w:r>
        <w:rPr/>
        <w:t>Lc</w:t>
      </w:r>
      <w:r>
        <w:rPr/>
        <w:t>孤</w:t>
      </w:r>
      <w:r>
        <w:rPr/>
        <w:t>(sb##*</w:t>
      </w:r>
      <w:r>
        <w:rPr/>
        <w:t>벝욡믣킫鰻</w:t>
      </w:r>
      <w:r>
        <w:rPr/>
        <w:t>wk</w:t>
      </w:r>
      <w:r>
        <w:rPr/>
        <w:t>렆</w:t>
      </w:r>
      <w:r>
        <w:rPr/>
        <w:t>k9kK4</w:t>
      </w:r>
      <w:r>
        <w:rPr/>
        <w:t>뎤쬋</w:t>
      </w:r>
      <w:r>
        <w:rPr/>
        <w:t>om</w:t>
      </w:r>
      <w:r>
        <w:rPr/>
        <w:t>폦</w:t>
      </w:r>
      <w:r>
        <w:rPr/>
        <w:t>-</w:t>
      </w:r>
      <w:r>
        <w:rPr/>
        <w:t>쏖象邢</w:t>
      </w:r>
      <w:r>
        <w:rPr/>
        <w:t>N</w:t>
      </w:r>
      <w:r>
        <w:rPr/>
        <w:t>귪</w:t>
      </w:r>
      <w:r>
        <w:rPr/>
        <w:t>"</w:t>
      </w:r>
      <w:r>
        <w:rPr/>
        <w:t>훰</w:t>
      </w:r>
      <w:r>
        <w:rPr/>
        <w:t>#</w:t>
      </w:r>
      <w:r>
        <w:rPr/>
        <w:t>훪</w:t>
      </w:r>
      <w:r>
        <w:rPr/>
        <w:t>k</w:t>
      </w:r>
      <w:r>
        <w:rPr/>
        <w:t>赤</w:t>
      </w:r>
      <w:r>
        <w:rPr/>
        <w:t>Q^</w:t>
      </w:r>
      <w:r>
        <w:rPr/>
        <w:t>뇔</w:t>
      </w:r>
      <w:r>
        <w:rPr/>
        <w:t>,5Zk</w:t>
      </w:r>
      <w:r>
        <w:rPr/>
        <w:t>닛</w:t>
      </w:r>
      <w:r>
        <w:rPr/>
        <w:t>f</w:t>
      </w:r>
      <w:r>
        <w:rPr/>
        <w:t>旴</w:t>
      </w:r>
      <w:r>
        <w:rPr/>
        <w:t>Ik</w:t>
      </w:r>
      <w:r>
        <w:rPr/>
        <w:t>辱</w:t>
      </w:r>
      <w:r>
        <w:rPr/>
        <w:t>5</w:t>
      </w:r>
      <w:r>
        <w:rPr/>
        <w:t>햠</w:t>
      </w:r>
      <w:r>
        <w:rPr/>
        <w:t>#o</w:t>
      </w:r>
      <w:r>
        <w:rPr/>
        <w:t>香</w:t>
      </w:r>
      <w:r>
        <w:rPr/>
        <w:t>7</w:t>
      </w:r>
      <w:r>
        <w:rPr/>
        <w:t>씟</w:t>
      </w:r>
      <w:r>
        <w:rPr/>
        <w:t>L##E</w:t>
      </w:r>
      <w:r>
        <w:rPr/>
        <w:t>덣쓬덧</w:t>
      </w:r>
      <w:r>
        <w:rPr/>
        <w:t>n[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</w:t>
      </w:r>
      <w:r>
        <w:rPr/>
        <w:t>茯</w:t>
      </w:r>
      <w:r>
        <w:rPr/>
        <w:t>$</w:t>
      </w:r>
      <w:r>
        <w:rPr/>
        <w:t>췦쓇</w:t>
      </w:r>
      <w:r>
        <w:rPr/>
        <w:t>#</w:t>
      </w:r>
      <w:r>
        <w:rPr/>
        <w:t>쒋</w:t>
      </w:r>
      <w:r>
        <w:rPr/>
        <w:t>;G #',`&gt;e</w:t>
      </w:r>
      <w:r>
        <w:rPr/>
        <w:t>듂</w:t>
      </w:r>
      <w:r>
        <w:rPr/>
        <w:t>5</w:t>
      </w:r>
      <w:r>
        <w:rPr/>
        <w:t>휹</w:t>
      </w:r>
      <w:r>
        <w:rPr/>
        <w:t>4#&amp;</w:t>
      </w:r>
      <w:r>
        <w:rPr/>
        <w:t>뺮</w:t>
      </w:r>
      <w:r>
        <w:rPr/>
        <w:t>9SGk</w:t>
      </w:r>
      <w:r>
        <w:rPr/>
        <w:t>쑴긳뉹</w:t>
      </w:r>
      <w:r>
        <w:rPr/>
        <w:t>|##D5</w:t>
      </w:r>
      <w:r>
        <w:rPr/>
        <w:t>됰鄕</w:t>
      </w:r>
      <w:r>
        <w:rPr/>
        <w:t>*ow]hS]</w:t>
      </w:r>
      <w:r>
        <w:rPr/>
        <w:t>酉</w:t>
      </w:r>
      <w:r>
        <w:rPr/>
        <w:t>@</w:t>
      </w:r>
      <w:r>
        <w:rPr/>
        <w:t>蓑욷</w:t>
      </w:r>
      <w:r>
        <w:rPr/>
        <w:t>W*(</w:t>
      </w:r>
      <w:r>
        <w:rPr/>
        <w:t>跆</w:t>
      </w:r>
      <w:r>
        <w:rPr/>
        <w:t>#</w:t>
        <w:br/>
        <w:t>3$q;iYi</w:t>
      </w:r>
      <w:r>
        <w:rPr/>
        <w:t>櫶꼲</w:t>
      </w:r>
      <w:r>
        <w:rPr/>
        <w:t>t</w:t>
      </w:r>
      <w:r>
        <w:rPr/>
        <w:t>톟⑶</w:t>
      </w:r>
      <w:r>
        <w:rPr/>
        <w:t>#k↓^#z~#</w:t>
      </w:r>
      <w:r>
        <w:rPr/>
        <w:t>姃</w:t>
      </w:r>
      <w:r>
        <w:rPr/>
        <w:t>='</w:t>
      </w:r>
      <w:r>
        <w:rPr/>
        <w:t>뺱</w:t>
      </w:r>
      <w:r>
        <w:rPr/>
        <w:t>O?$9F</w:t>
      </w:r>
      <w:r>
        <w:rPr/>
        <w:t>賚</w:t>
      </w:r>
      <w:r>
        <w:rPr/>
        <w:t>:g#</w:t>
      </w:r>
      <w:r>
        <w:rPr/>
        <w:t>崧쀮뫤</w:t>
      </w:r>
      <w:r>
        <w:rPr/>
        <w:t>w4k</w:t>
      </w:r>
      <w:r>
        <w:rPr/>
        <w:t>믃</w:t>
      </w:r>
      <w:r>
        <w:rPr/>
        <w:t>i5</w:t>
      </w:r>
      <w:r>
        <w:rPr/>
        <w:t>싉</w:t>
      </w:r>
      <w:r>
        <w:rPr/>
        <w:t>V3[nc</w:t>
      </w:r>
      <w:r>
        <w:rPr/>
        <w:t>쳺</w:t>
      </w:r>
      <w:r>
        <w:rPr/>
        <w:t>l</w:t>
      </w:r>
      <w:r>
        <w:rPr/>
        <w:t>㈖샱</w:t>
      </w:r>
      <w:r>
        <w:rPr/>
        <w:t>ojabjj65</w:t>
        <w:br/>
        <w:t>#^</w:t>
      </w:r>
      <w:r>
        <w:rPr/>
        <w:t>쫧連橒</w:t>
      </w:r>
      <w:r>
        <w:rPr/>
        <w:t>&lt;</w:t>
      </w:r>
      <w:r>
        <w:rPr/>
        <w:t>쓦싁</w:t>
      </w:r>
      <w:r>
        <w:rPr/>
        <w:t>-#♧b</w:t>
      </w:r>
      <w:r>
        <w:rPr/>
        <w:t>扈</w:t>
      </w:r>
      <w:r>
        <w:rPr/>
        <w:t>T#'A</w:t>
      </w:r>
      <w:r>
        <w:rPr/>
        <w:t>靈</w:t>
      </w:r>
      <w:r>
        <w:rPr/>
        <w:t>#5 iCm#y</w:t>
      </w:r>
      <w:r>
        <w:rPr/>
        <w:t>녦멺</w:t>
      </w:r>
      <w:r>
        <w:rPr/>
        <w:t>]#</w:t>
      </w:r>
      <w:r>
        <w:rPr/>
        <w:t>Ｚ</w:t>
      </w:r>
      <w:r>
        <w:rPr/>
        <w:t>#</w:t>
      </w:r>
      <w:r>
        <w:rPr/>
        <w:t>콍</w:t>
      </w:r>
      <w:r>
        <w:rPr/>
        <w:t>0Iq</w:t>
      </w:r>
      <w:r>
        <w:rPr/>
        <w:t xml:space="preserve">暗 </w:t>
      </w:r>
      <w:r>
        <w:rPr/>
        <w:t>##[</w:t>
      </w:r>
      <w:r>
        <w:rPr/>
        <w:t>휓위</w:t>
      </w:r>
      <w:r>
        <w:rPr/>
        <w:br/>
        <w:t>m;g</w:t>
      </w:r>
      <w:r>
        <w:rPr/>
        <w:t>캳≫</w:t>
      </w:r>
      <w:r>
        <w:rPr/>
        <w:t>"&gt;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귦뽭</w:t>
      </w:r>
      <w:r>
        <w:rPr/>
        <w:t>(#</w:t>
      </w:r>
      <w:r>
        <w:rPr/>
        <w:t>껇</w:t>
      </w:r>
      <w:r>
        <w:rPr/>
        <w:t>wylE)</w:t>
      </w:r>
      <w:r>
        <w:rPr/>
        <w:t>턏</w:t>
      </w:r>
      <w:r>
        <w:rPr/>
        <w:t>#</w:t>
      </w:r>
      <w:r>
        <w:rPr/>
        <w:t>朽</w:t>
      </w:r>
      <w:r>
        <w:rPr/>
        <w:t>#yq[Plx*n#</w:t>
      </w:r>
      <w:r>
        <w:rPr/>
        <w:t>딇</w:t>
      </w:r>
      <w:r>
        <w:rPr/>
        <w:t>#=5</w:t>
      </w:r>
      <w:r>
        <w:rPr/>
        <w:t>탛</w:t>
      </w:r>
      <w:r>
        <w:rPr/>
        <w:t>'n0</w:t>
      </w:r>
      <w:r>
        <w:rPr/>
        <w:t>킷됚</w:t>
      </w:r>
      <w:r>
        <w:rPr/>
        <w:t>s</w:t>
      </w:r>
      <w:r>
        <w:rPr/>
        <w:t>랐鉛</w:t>
      </w:r>
      <w:r>
        <w:rPr/>
        <w:t>Aye</w:t>
      </w:r>
      <w:r>
        <w:rPr/>
        <w:t>뎤</w:t>
      </w:r>
      <w:r>
        <w:rPr/>
        <w:tab/>
        <w:t>#</w:t>
      </w:r>
      <w:r>
        <w:rPr/>
        <w:t>쑎</w:t>
      </w:r>
      <w:r>
        <w:rPr/>
        <w:t>#g7#</w:t>
      </w:r>
      <w:r>
        <w:rPr/>
        <w:t>롱</w:t>
      </w:r>
      <w:r>
        <w:rPr/>
        <w:t>5</w:t>
      </w:r>
      <w:r>
        <w:rPr/>
        <w:t>뤁</w:t>
      </w:r>
      <w:r>
        <w:rPr/>
        <w:t>c#k</w:t>
      </w:r>
      <w:r>
        <w:rPr/>
        <w:t>뽐</w:t>
      </w:r>
      <w:r>
        <w:rPr/>
        <w:t>&lt;v4#♧C#N]e#я(5P</w:t>
      </w:r>
      <w:r>
        <w:rPr/>
        <w:t>겳黎函볣명</w:t>
      </w:r>
      <w:r>
        <w:rPr/>
        <w:t>7</w:t>
        <w:tab/>
      </w:r>
      <w:r>
        <w:rPr/>
        <w:t>맄</w:t>
      </w:r>
      <w:r>
        <w:rPr/>
        <w:t>_</w:t>
      </w:r>
      <w:r>
        <w:rPr/>
        <w:t>딾</w:t>
      </w:r>
      <w:r>
        <w:rPr/>
        <w:t>18b;j:l;n:d#</w:t>
      </w:r>
      <w:r>
        <w:rPr/>
        <w:t>石</w:t>
      </w:r>
      <w:r>
        <w:rPr/>
        <w:t>I#</w:t>
      </w:r>
      <w:r>
        <w:rPr/>
        <w:t>똔</w:t>
      </w:r>
      <w:r>
        <w:rPr/>
        <w:t>g</w:t>
      </w:r>
      <w:r>
        <w:rPr/>
        <w:t>갭</w:t>
      </w:r>
      <w:r>
        <w:rPr/>
        <w:t>/k#</w:t>
      </w:r>
      <w:r>
        <w:rPr/>
        <w:t>뢫滾</w:t>
      </w:r>
      <w:r>
        <w:rPr/>
        <w:t>}</w:t>
      </w:r>
      <w:r>
        <w:rPr/>
        <w:t>큯욀</w:t>
      </w:r>
      <w:r>
        <w:rPr/>
        <w:t>y+</w:t>
      </w:r>
      <w:r>
        <w:rPr/>
        <w:t>は亥</w:t>
      </w:r>
      <w:r>
        <w:rPr/>
        <w:t>{!q'l</w:t>
      </w:r>
      <w:r>
        <w:rPr/>
        <w:t>뿢</w:t>
      </w:r>
      <w:r>
        <w:rPr/>
        <w:t>k</w:t>
      </w:r>
      <w:r>
        <w:rPr/>
        <w:t>딝첆</w:t>
      </w:r>
      <w:r>
        <w:rPr/>
        <w:t>MC</w:t>
      </w:r>
      <w:r>
        <w:rPr/>
        <w:t>퐡</w:t>
      </w:r>
      <w:r>
        <w:rPr/>
        <w:t>#g##MA9HDWt</w:t>
      </w:r>
      <w:r>
        <w:rPr/>
        <w:t>쪺</w:t>
      </w:r>
      <w:r>
        <w:rPr/>
        <w:t>6</w:t>
      </w:r>
      <w:r>
        <w:rPr/>
        <w:t>쉘</w:t>
      </w:r>
      <w:r>
        <w:rPr/>
        <w:t>#o</w:t>
      </w:r>
      <w:r>
        <w:rPr/>
        <w:t>げ</w:t>
      </w:r>
      <w:r>
        <w:rPr/>
        <w:t>%</w:t>
      </w:r>
      <w:r>
        <w:rPr/>
        <w:t>샗</w:t>
      </w:r>
      <w:r>
        <w:rPr/>
        <w:t>{</w:t>
      </w:r>
      <w:r>
        <w:rPr/>
        <w:t>쨞</w:t>
      </w:r>
      <w:r>
        <w:rPr/>
        <w:t>6</w:t>
      </w:r>
      <w:r>
        <w:rPr/>
        <w:t>壤</w:t>
      </w:r>
      <w:r>
        <w:rPr/>
        <w:t>Q#</w:t>
      </w:r>
      <w:r>
        <w:rPr/>
        <w:t>촗</w:t>
      </w:r>
      <w:r>
        <w:rPr/>
        <w:t>~H(</w:t>
      </w:r>
      <w:r>
        <w:rPr/>
        <w:t>옏</w:t>
      </w:r>
      <w:r>
        <w:rPr/>
        <w:br/>
        <w:t>_#&amp;</w:t>
      </w:r>
      <w:r>
        <w:rPr/>
        <w:t>뙖궡╅</w:t>
      </w:r>
      <w:r>
        <w:rPr/>
        <w:t>#MW</w:t>
      </w:r>
      <w:r>
        <w:rPr/>
        <w:t>宵</w:t>
      </w:r>
      <w:r>
        <w:rPr/>
        <w:t>q</w:t>
      </w:r>
      <w:r>
        <w:rPr/>
        <w:t>갩</w:t>
      </w:r>
      <w:r>
        <w:rPr/>
        <w:t>'#bu</w:t>
      </w:r>
      <w:r>
        <w:rPr/>
        <w:t>듷</w:t>
      </w:r>
      <w:r>
        <w:rPr/>
        <w:t>[uf#?#</w:t>
      </w:r>
      <w:r>
        <w:rPr/>
        <w:t>女鴨零녦</w:t>
      </w:r>
      <w:r>
        <w:rPr/>
        <w:t>2'</w:t>
      </w:r>
      <w:r>
        <w:rPr/>
        <w:t>鹵</w:t>
      </w:r>
      <w:r>
        <w:rPr/>
        <w:t>6~</w:t>
        <w:br/>
      </w:r>
      <w:r>
        <w:rPr/>
        <w:t>綾妙뛸</w:t>
      </w:r>
      <w:r>
        <w:rPr/>
        <w:t>p###n5a=c</w:t>
      </w:r>
      <w:r>
        <w:rPr/>
        <w:t>쮕</w:t>
      </w:r>
      <w:r>
        <w:rPr/>
        <w:t>;cx</w:t>
      </w:r>
      <w:r>
        <w:rPr/>
        <w:t>힁メ</w:t>
      </w:r>
      <w:r>
        <w:rPr/>
        <w:t>aU</w:t>
      </w:r>
      <w:r>
        <w:rPr/>
        <w:t>찾</w:t>
      </w:r>
      <w:r>
        <w:rPr/>
        <w:t>#</w:t>
      </w:r>
      <w:r>
        <w:rPr/>
        <w:t>膝랐뇅</w:t>
      </w:r>
      <w:r>
        <w:rPr/>
        <w:t>##</w:t>
      </w:r>
      <w:r>
        <w:rPr/>
        <w:t>쾣</w:t>
      </w:r>
      <w:r>
        <w:rPr/>
        <w:t>0</w:t>
      </w:r>
      <w:r>
        <w:rPr/>
        <w:t>伶찉</w:t>
      </w:r>
      <w:r>
        <w:rPr/>
        <w:t>P</w:t>
      </w:r>
      <w:r>
        <w:rPr/>
        <w:t>柶진떟딕</w:t>
      </w:r>
      <w:r>
        <w:rPr/>
        <w:t>'kS#</w:t>
      </w:r>
      <w:r>
        <w:rPr/>
        <w:t>먩</w:t>
      </w:r>
      <w:r>
        <w:rPr/>
        <w:t>r##le#}#x3A</w:t>
      </w:r>
      <w:r>
        <w:rPr/>
        <w:t>왰</w:t>
      </w:r>
      <w:r>
        <w:rPr/>
        <w:t>l</w:t>
      </w:r>
      <w:r>
        <w:rPr/>
        <w:t>춱汲</w:t>
      </w:r>
      <w:r>
        <w:rPr/>
        <w:t>5</w:t>
      </w:r>
      <w:r>
        <w:rPr/>
        <w:t>닝쳍</w:t>
      </w:r>
      <w:r>
        <w:rPr/>
        <w:t>[#'</w:t>
      </w:r>
      <w:r>
        <w:rPr/>
        <w:t>궡뾁</w:t>
      </w:r>
      <w:r>
        <w:rPr/>
        <w:t>|#l#</w:t>
      </w:r>
      <w:r>
        <w:rPr/>
        <w:t>뫙卵몍</w:t>
      </w:r>
      <w:r>
        <w:rPr/>
        <w:t>|#</w:t>
      </w:r>
      <w:r>
        <w:rPr/>
        <w:t>홡</w:t>
      </w:r>
      <w:r>
        <w:rPr/>
        <w:t>YK9k#kGg</w:t>
      </w:r>
      <w:r>
        <w:rPr/>
        <w:t>籤</w:t>
      </w:r>
      <w:r>
        <w:rPr/>
        <w:t>###/</w:t>
      </w:r>
      <w:r>
        <w:rPr/>
        <w:t>즁∼쯳</w:t>
      </w:r>
      <w:r>
        <w:rPr/>
        <w:t>1D#</w:t>
      </w:r>
      <w:r>
        <w:rPr/>
        <w:t>쉬</w:t>
      </w:r>
      <w:r>
        <w:rPr/>
        <w:t>#M</w:t>
      </w:r>
      <w:r>
        <w:rPr/>
        <w:t>罪</w:t>
      </w:r>
      <w:r>
        <w:rPr/>
        <w:t>Mz4#⒫Vma`</w:t>
      </w:r>
      <w:r>
        <w:rPr/>
        <w:t>銜</w:t>
      </w:r>
      <w:r>
        <w:rPr/>
        <w:t>#2'</w:t>
      </w:r>
      <w:r>
        <w:rPr/>
        <w:t>팜</w:t>
      </w:r>
      <w:r>
        <w:rPr/>
        <w:t>G&gt;or1</w:t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삿</w:t>
      </w:r>
      <w:r>
        <w:rPr/>
        <w:t>&amp;w</w:t>
      </w:r>
      <w:r>
        <w:rPr/>
        <w:t>뀝쒸</w:t>
      </w:r>
      <w:r>
        <w:rPr/>
        <w:t>n</w:t>
      </w:r>
      <w:r>
        <w:rPr/>
        <w:t>뀝</w:t>
      </w:r>
      <w:r>
        <w:rPr/>
        <w:t>#U,#?(&amp;&gt;</w:t>
      </w:r>
      <w:r>
        <w:rPr/>
        <w:t>둀</w:t>
      </w:r>
      <w:r>
        <w:rPr/>
        <w:t>#p\/h</w:t>
      </w:r>
      <w:r>
        <w:rPr/>
        <w:t>塔</w:t>
      </w:r>
      <w:r>
        <w:rPr/>
        <w:t>|$3=#rK</w:t>
      </w:r>
      <w:r>
        <w:rPr/>
        <w:t>맽劒</w:t>
      </w:r>
      <w:r>
        <w:rPr/>
        <w:t>_m</w:t>
      </w:r>
      <w:r>
        <w:rPr/>
        <w:t>닻묇世挻긎</w:t>
      </w:r>
      <w:r>
        <w:rPr/>
        <w:t>#</w:t>
      </w:r>
      <w:r>
        <w:rPr/>
        <w:t>솞</w:t>
      </w:r>
      <w:r>
        <w:rPr/>
        <w:t>$?kz(y#</w:t>
      </w:r>
      <w:r>
        <w:rPr/>
        <w:t>犧</w:t>
      </w:r>
      <w:r>
        <w:rPr/>
        <w:t>#</w:t>
      </w:r>
      <w:r>
        <w:rPr/>
        <w:t>璞</w:t>
      </w:r>
      <w:r>
        <w:rPr/>
        <w:t>tOS</w:t>
      </w:r>
      <w:r>
        <w:rPr/>
        <w:t>쫅</w:t>
      </w:r>
      <w:r>
        <w:rPr/>
        <w:t>|#</w:t>
      </w:r>
      <w:r>
        <w:rPr/>
        <w:t>땹</w:t>
      </w:r>
      <w:r>
        <w:rPr/>
        <w:t>)#s</w:t>
      </w:r>
      <w:r>
        <w:rPr/>
        <w:t>뙢</w:t>
      </w:r>
      <w:r>
        <w:rPr/>
        <w:t>*Xu&amp;</w:t>
      </w:r>
      <w:r>
        <w:rPr/>
        <w:t>涵</w:t>
      </w:r>
      <w:r>
        <w:rPr/>
        <w:t>-##▼</w:t>
      </w:r>
      <w:r>
        <w:rPr/>
        <w:t>뫖</w:t>
      </w:r>
      <w:r>
        <w:rPr/>
        <w:t>5</w:t>
      </w:r>
      <w:r>
        <w:rPr/>
        <w:t>渴</w:t>
      </w:r>
      <w:r>
        <w:rPr/>
        <w:t>1</w:t>
      </w:r>
      <w:r>
        <w:rPr/>
        <w:t>욘</w:t>
      </w:r>
      <w:r>
        <w:rPr/>
        <w:t>lj~##l</w:t>
      </w:r>
      <w:r>
        <w:rPr/>
        <w:t>ｆ</w:t>
      </w:r>
      <w:r>
        <w:rPr/>
        <w:t>#</w:t>
      </w:r>
      <w:r>
        <w:rPr/>
        <w:t>푿</w:t>
      </w:r>
      <w:r>
        <w:rPr/>
        <w:t>r#</w:t>
      </w:r>
      <w:r>
        <w:rPr/>
        <w:t>슍</w:t>
      </w:r>
      <w:r>
        <w:rPr/>
        <w:t>V80</w:t>
      </w:r>
      <w:r>
        <w:rPr/>
        <w:t>빥</w:t>
      </w:r>
      <w:r>
        <w:rPr/>
        <w:t>F</w:t>
      </w:r>
      <w:r>
        <w:rPr/>
        <w:t>왢芚ㅜ뎢穀햄</w:t>
      </w:r>
      <w:r>
        <w:rPr/>
        <w:t>L6E</w:t>
      </w:r>
      <w:r>
        <w:rPr/>
        <w:t>읣홴</w:t>
      </w:r>
      <w:r>
        <w:rPr/>
        <w:t>#</w:t>
      </w:r>
      <w:r>
        <w:rPr/>
        <w:t>縷帳</w:t>
      </w:r>
      <w:r>
        <w:rPr/>
        <w:t>:`##&lt;7</w:t>
      </w:r>
      <w:r>
        <w:rPr/>
        <w:t>챍ヌ뎢쀃</w:t>
      </w:r>
      <w:r>
        <w:rPr/>
        <w:t>S</w:t>
      </w:r>
      <w:r>
        <w:rPr/>
        <w:t>풭</w:t>
      </w:r>
      <w:r>
        <w:rPr/>
        <w:t>LJ&gt;#</w:t>
      </w:r>
      <w:r>
        <w:rPr/>
        <w:t>쾤</w:t>
      </w:r>
      <w:r>
        <w:rPr/>
        <w:t>#2</w:t>
      </w:r>
      <w:r>
        <w:rPr/>
        <w:t>拌</w:t>
      </w:r>
      <w:r>
        <w:rPr/>
        <w:t>62</w:t>
      </w:r>
      <w:r>
        <w:rPr/>
        <w:t>쩖礎팊</w:t>
      </w:r>
      <w:r>
        <w:rPr/>
        <w:t>#MK</w:t>
      </w:r>
      <w:r>
        <w:rPr/>
        <w:t>퇛銅춅</w:t>
      </w:r>
      <w:r>
        <w:rPr/>
        <w:t>.5zg#</w:t>
      </w:r>
      <w:r>
        <w:rPr/>
        <w:t>펊</w:t>
      </w:r>
      <w:r>
        <w:rPr/>
        <w:t>c</w:t>
      </w:r>
      <w:r>
        <w:rPr/>
        <w:t>벣逑</w:t>
      </w:r>
      <w:r>
        <w:rPr/>
        <w:t>{{</w:t>
      </w:r>
      <w:r>
        <w:rPr/>
        <w:t>컷</w:t>
      </w:r>
      <w:r>
        <w:rPr/>
        <w:t>z</w:t>
      </w:r>
      <w:r>
        <w:rPr/>
        <w:t>뼛そ롔蟄埋퓬</w:t>
      </w:r>
      <w:r>
        <w:rPr/>
        <w:t>-c{</w:t>
      </w:r>
      <w:r>
        <w:rPr/>
        <w:t>淪</w:t>
      </w:r>
      <w:r>
        <w:rPr/>
        <w:t>6</w:t>
      </w:r>
      <w:r>
        <w:rPr/>
        <w:t>蔯論왰흜</w:t>
      </w:r>
      <w:r>
        <w:rPr/>
        <w:t>+t7&lt;#u#=</w:t>
      </w:r>
      <w:r>
        <w:rPr/>
        <w:t>틹</w:t>
      </w:r>
      <w:r>
        <w:rPr/>
        <w:t>=#u=+t|</w:t>
      </w:r>
      <w:r>
        <w:rPr/>
        <w:t>졯솪筏</w:t>
      </w:r>
      <w:r>
        <w:rPr/>
        <w:t>yUW#+&lt;</w:t>
      </w:r>
      <w:r>
        <w:rPr/>
        <w:t>캒樟</w:t>
      </w:r>
      <w:r>
        <w:rPr/>
        <w:t>{#</w:t>
      </w:r>
      <w:r>
        <w:rPr/>
        <w:t>耆顎</w:t>
      </w:r>
      <w:r>
        <w:rPr/>
        <w:t>=Iu</w:t>
      </w:r>
      <w:r>
        <w:rPr/>
        <w:t>坦翁</w:t>
      </w:r>
      <w:r>
        <w:rPr/>
        <w:t>z:'I</w:t>
      </w:r>
      <w:r>
        <w:rPr/>
        <w:t>苔</w:t>
      </w:r>
      <w:r>
        <w:rPr/>
        <w:t>#</w:t>
      </w:r>
      <w:r>
        <w:rPr/>
        <w:t>借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&lt;t</w:t>
      </w:r>
      <w:r>
        <w:rPr/>
        <w:t>톁</w:t>
      </w:r>
      <w:r>
        <w:rPr/>
        <w:t>#</w:t>
      </w:r>
      <w:r>
        <w:rPr/>
        <w:t>쒹</w:t>
      </w:r>
      <w:r>
        <w:rPr/>
        <w:t>}Tw&lt;</w:t>
      </w:r>
      <w:r>
        <w:rPr/>
        <w:t>탢滓뇎</w:t>
      </w:r>
      <w:r>
        <w:rPr/>
        <w:t>R</w:t>
      </w:r>
      <w:r>
        <w:rPr/>
        <w:t>쏃</w:t>
      </w:r>
      <w:r>
        <w:rPr/>
        <w:t>V6</w:t>
      </w:r>
      <w:r>
        <w:rPr/>
        <w:t>濫權</w:t>
      </w:r>
      <w:r>
        <w:rPr/>
        <w:t>#/#$/</w:t>
      </w:r>
      <w:r>
        <w:rPr/>
        <w:t>贍붫</w:t>
      </w:r>
      <w:r>
        <w:rPr/>
        <w:t>NgMU</w:t>
      </w:r>
      <w:r>
        <w:rPr/>
        <w:t>宇㈀뷸쯍빛</w:t>
      </w:r>
      <w:r>
        <w:rPr/>
        <w:t>R#))_SuS2uS"</w:t>
      </w:r>
      <w:r>
        <w:rPr/>
        <w:t>틶</w:t>
      </w:r>
      <w:r>
        <w:rPr/>
        <w:t>)}u#R</w:t>
      </w:r>
      <w:r>
        <w:rPr/>
        <w:t>왰</w:t>
      </w:r>
      <w:r>
        <w:rPr/>
        <w:t>-O#₁ U</w:t>
      </w:r>
      <w:r>
        <w:rPr/>
        <w:t>뙏</w:t>
      </w:r>
      <w:r>
        <w:rPr/>
        <w:t>#</w:t>
      </w:r>
      <w:r>
        <w:rPr/>
        <w:t>붓</w:t>
      </w:r>
      <w:r>
        <w:rPr/>
        <w:t>R&gt;</w:t>
      </w:r>
      <w:r>
        <w:rPr/>
        <w:t>戟뵴</w:t>
      </w:r>
      <w:r>
        <w:rPr/>
        <w:t>B</w:t>
      </w:r>
      <w:r>
        <w:rPr/>
        <w:t>뿝쾂</w:t>
      </w:r>
      <w:r>
        <w:rPr/>
        <w:t>?</w:t>
      </w:r>
      <w:r>
        <w:rPr/>
        <w:t>쩣</w:t>
      </w:r>
      <w:r>
        <w:rPr/>
        <w:t>=.'</w:t>
      </w:r>
      <w:r>
        <w:rPr/>
        <w:t>쩈</w:t>
      </w:r>
      <w:r>
        <w:rPr/>
        <w:t>%</w:t>
      </w:r>
      <w:r>
        <w:rPr/>
        <w:t>凉</w:t>
      </w:r>
      <w:r>
        <w:rPr/>
        <w:t>.-</w:t>
      </w:r>
      <w:r>
        <w:rPr/>
        <w:t>뽏뷧</w:t>
      </w:r>
      <w:r>
        <w:rPr/>
        <w:t>?</w:t>
      </w:r>
      <w:r>
        <w:rPr/>
        <w:t>싏</w:t>
      </w:r>
      <w:r>
        <w:rPr/>
        <w:t>2##</w:t>
      </w:r>
      <w:r>
        <w:rPr/>
        <w:t>첦</w:t>
      </w:r>
      <w:r>
        <w:rPr/>
        <w:t>q</w:t>
      </w:r>
      <w:r>
        <w:rPr/>
        <w:t>훚</w:t>
      </w:r>
      <w:r>
        <w:rPr/>
        <w:t>S</w:t>
      </w:r>
      <w:r>
        <w:rPr/>
        <w:t>봬챂</w:t>
      </w:r>
      <w:r>
        <w:rPr/>
        <w:t>z</w:t>
      </w:r>
      <w:r>
        <w:rPr/>
        <w:t>훩</w:t>
      </w:r>
      <w:r>
        <w:rPr/>
        <w:t>Ly&gt;}</w:t>
      </w:r>
      <w:r>
        <w:rPr/>
        <w:t>磵</w:t>
      </w:r>
      <w:r>
        <w:rPr/>
        <w:t>v)3`#</w:t>
      </w:r>
      <w:r>
        <w:rPr/>
        <w:t>촡</w:t>
      </w:r>
      <w:r>
        <w:rPr/>
        <w:t># S.</w:t>
      </w:r>
      <w:r>
        <w:rPr/>
        <w:t>룊</w:t>
      </w:r>
      <w:r>
        <w:rPr/>
        <w:t>34</w:t>
      </w:r>
      <w:r>
        <w:rPr/>
        <w:t>렢┫뢵</w:t>
      </w:r>
      <w:r>
        <w:rPr/>
        <w:t>$</w:t>
      </w:r>
      <w:r>
        <w:rPr/>
        <w:t>큐쪃羞쨊톡ㆄ딅</w:t>
      </w:r>
      <w:r>
        <w:rPr/>
        <w:t>2(</w:t>
      </w:r>
      <w:r>
        <w:rPr/>
        <w:t>샇</w:t>
      </w:r>
      <w:r>
        <w:rPr/>
        <w:t>)q/#Z</w:t>
      </w:r>
      <w:r>
        <w:rPr/>
        <w:t>뮯</w:t>
      </w:r>
      <w:r>
        <w:rPr/>
        <w:t>#)k&gt;H#&lt;eO</w:t>
      </w:r>
      <w:r>
        <w:rPr/>
        <w:t>넄</w:t>
      </w:r>
      <w:r>
        <w:rPr/>
        <w:t>ov#</w:t>
      </w:r>
      <w:r>
        <w:rPr/>
        <w:t>뗛잧</w:t>
      </w:r>
      <w:r>
        <w:rPr/>
        <w:t>S</w:t>
      </w:r>
      <w:r>
        <w:rPr/>
        <w:t>逢붱</w:t>
      </w:r>
      <w:r>
        <w:rPr/>
        <w:t>~M#w#</w:t>
      </w:r>
      <w:r>
        <w:rPr/>
        <w:t>野뫈</w:t>
      </w:r>
      <w:r>
        <w:rPr/>
        <w:t>R</w:t>
      </w:r>
      <w:r>
        <w:rPr/>
        <w:t>廷</w:t>
      </w:r>
      <w:r>
        <w:rPr/>
        <w:t>7O}@</w:t>
      </w:r>
      <w:r>
        <w:rPr/>
        <w:t>츽</w:t>
      </w:r>
      <w:r>
        <w:rPr/>
        <w:t>mХ6wJm#R</w:t>
      </w:r>
      <w:r>
        <w:rPr/>
        <w:t>飜</w:t>
      </w:r>
      <w:r>
        <w:rPr/>
        <w:t>#</w:t>
      </w:r>
      <w:r>
        <w:rPr/>
        <w:t>쫣極뷍</w:t>
      </w:r>
      <w:r>
        <w:rPr/>
        <w:t>~J</w:t>
      </w:r>
      <w:r>
        <w:rPr/>
        <w:t>챎</w:t>
      </w:r>
      <w:r>
        <w:rPr/>
        <w:t>~</w:t>
      </w:r>
      <w:r>
        <w:rPr/>
        <w:t>찯</w:t>
      </w:r>
      <w:r>
        <w:rPr/>
        <w:br/>
      </w:r>
      <w:r>
        <w:rPr/>
        <w:t>뗍</w:t>
      </w:r>
      <w:r>
        <w:rPr/>
        <w:t>W</w:t>
      </w:r>
      <w:r>
        <w:rPr/>
        <w:t>뙊짘</w:t>
      </w:r>
      <w:r>
        <w:rPr/>
        <w:t>'#_#O+c</w:t>
      </w:r>
      <w:r>
        <w:rPr/>
        <w:t>욄</w:t>
      </w:r>
      <w:r>
        <w:rPr/>
        <w:t>z</w:t>
      </w:r>
      <w:r>
        <w:rPr/>
        <w:t>쉑급</w:t>
      </w:r>
      <w:r>
        <w:rPr/>
        <w:t>y@</w:t>
      </w:r>
      <w:r>
        <w:rPr/>
        <w:t>箱</w:t>
      </w:r>
      <w:r>
        <w:rPr/>
        <w:t>s</w:t>
      </w:r>
      <w:r>
        <w:rPr/>
        <w:t>씐影퇱</w:t>
      </w:r>
      <w:r>
        <w:rPr/>
        <w:t>=</w:t>
      </w:r>
      <w:r>
        <w:rPr/>
        <w:t>璃</w:t>
      </w:r>
      <w:r>
        <w:rPr/>
        <w:t>^</w:t>
      </w:r>
      <w:r>
        <w:rPr/>
        <w:t>潗</w:t>
      </w:r>
      <w:r>
        <w:rPr/>
        <w:t>#</w:t>
      </w:r>
      <w:r>
        <w:rPr/>
        <w:t>兌燁멉얿</w:t>
      </w:r>
      <w:r>
        <w:rPr/>
        <w:t>q</w:t>
      </w:r>
      <w:r>
        <w:rPr/>
        <w:t>뀧</w:t>
      </w:r>
      <w:r>
        <w:rPr/>
        <w:t>o&lt;{</w:t>
      </w:r>
      <w:r>
        <w:rPr/>
        <w:t>粹</w:t>
      </w:r>
      <w:r>
        <w:rPr/>
        <w:t>z</w:t>
      </w:r>
      <w:r>
        <w:rPr/>
        <w:t>뗘章쵇뢦</w:t>
      </w:r>
      <w:r>
        <w:rPr/>
        <w:t>Iq{q?{┙]</w:t>
      </w:r>
      <w:r>
        <w:rPr/>
        <w:t>뙃삔</w:t>
      </w:r>
      <w:r>
        <w:rPr/>
        <w:t>###</w:t>
      </w:r>
      <w:r>
        <w:rPr/>
        <w:t>臣</w:t>
      </w:r>
      <w:r>
        <w:rPr/>
        <w:t>#W#</w:t>
      </w:r>
      <w:r>
        <w:rPr/>
        <w:t>律뎚</w:t>
      </w:r>
      <w:r>
        <w:rPr/>
        <w:t>M{</w:t>
      </w:r>
      <w:r>
        <w:rPr/>
        <w:t>梗</w:t>
      </w:r>
      <w:r>
        <w:rPr/>
        <w:t>&gt;</w:t>
      </w:r>
      <w:r>
        <w:rPr/>
        <w:t>슘</w:t>
      </w:r>
      <w:r>
        <w:rPr/>
        <w:t>q</w:t>
      </w:r>
      <w:r>
        <w:rPr/>
        <w:t>쒃</w:t>
      </w:r>
      <w:r>
        <w:rPr/>
        <w:t>###</w:t>
      </w:r>
      <w:r>
        <w:rPr/>
        <w:t>戮퀘</w:t>
      </w:r>
      <w:r>
        <w:rPr/>
        <w:t>r</w:t>
      </w:r>
      <w:r>
        <w:rPr/>
        <w:t>딍 靈</w:t>
      </w:r>
      <w:r>
        <w:rPr/>
        <w:t>N</w:t>
      </w:r>
      <w:r>
        <w:rPr/>
        <w:t>誇</w:t>
      </w:r>
      <w:r>
        <w:rPr/>
        <w:t>5</w:t>
      </w:r>
      <w:r>
        <w:rPr/>
        <w:t>기</w:t>
      </w:r>
      <w:r>
        <w:rPr/>
        <w:t>d#{13U</w:t>
      </w:r>
      <w:r>
        <w:rPr/>
        <w:t>퍝</w:t>
      </w:r>
      <w:r>
        <w:rPr/>
        <w:t>I</w:t>
      </w:r>
      <w:r>
        <w:rPr/>
        <w:t>痍</w:t>
      </w:r>
      <w:r>
        <w:rPr/>
        <w:t>IQ</w:t>
      </w:r>
      <w:r>
        <w:rPr/>
        <w:t>功랺쁨</w:t>
      </w:r>
      <w:r>
        <w:rPr/>
        <w:t>#</w:t>
      </w:r>
      <w:r>
        <w:rPr/>
        <w:t>쮢</w:t>
      </w:r>
      <w:r>
        <w:rPr/>
        <w:t>M$</w:t>
      </w:r>
      <w:r>
        <w:rPr/>
        <w:t>쟢蚌 뜻</w:t>
      </w:r>
      <w:r>
        <w:rPr/>
        <w:t>5</w:t>
      </w:r>
      <w:r>
        <w:rPr/>
        <w:t>￡돮</w:t>
      </w:r>
      <w:r>
        <w:rPr/>
        <w:t>|U/@~</w:t>
      </w:r>
      <w:r>
        <w:rPr/>
        <w:t>걆ｋ</w:t>
      </w:r>
      <w:r>
        <w:rPr/>
        <w:t>v</w:t>
      </w:r>
      <w:r>
        <w:rPr/>
        <w:t>즟버늟</w:t>
      </w:r>
      <w:r>
        <w:rPr/>
        <w:t>;вV</w:t>
      </w:r>
      <w:r>
        <w:rPr/>
        <w:t>퇦</w:t>
      </w:r>
      <w:r>
        <w:rPr/>
        <w:t>jO3</w:t>
      </w:r>
      <w:r>
        <w:rPr/>
        <w:t>얌</w:t>
      </w:r>
      <w:r>
        <w:rPr/>
        <w:t>ZЫ</w:t>
        <w:tab/>
      </w:r>
      <w:r>
        <w:rPr/>
        <w:t>蕩뾨</w:t>
      </w:r>
      <w:r>
        <w:rPr/>
        <w:t>#</w:t>
      </w:r>
      <w:r>
        <w:rPr/>
        <w:t>팛</w:t>
      </w:r>
      <w:r>
        <w:rPr/>
        <w:t>k#v###6p</w:t>
      </w:r>
      <w:r>
        <w:rPr/>
        <w:t>뾦</w:t>
      </w:r>
      <w:r>
        <w:rPr/>
        <w:t>k#i#qh</w:t>
      </w:r>
      <w:r>
        <w:rPr/>
        <w:t>칔섬</w:t>
      </w:r>
      <w:r>
        <w:rPr/>
        <w:t>5^</w:t>
      </w:r>
      <w:r>
        <w:rPr/>
        <w:t>껔</w:t>
      </w:r>
    </w:p>
    <w:p>
      <w:pPr>
        <w:pStyle w:val="PreformattedText"/>
        <w:bidi w:val="0"/>
        <w:jc w:val="left"/>
        <w:rPr/>
      </w:pPr>
      <w:r>
        <w:rPr/>
        <w:t>6#9g&amp;#O=</w:t>
      </w:r>
      <w:r>
        <w:rPr/>
        <w:t>버唵</w:t>
      </w:r>
      <w:r>
        <w:rPr/>
        <w:t>G</w:t>
      </w:r>
      <w:r>
        <w:rPr/>
        <w:t>沅괎</w:t>
      </w:r>
      <w:r>
        <w:rPr/>
        <w:t>7Mce</w:t>
      </w:r>
      <w:r>
        <w:rPr/>
        <w:t xml:space="preserve">稿剌퓂쿰 </w:t>
      </w:r>
      <w:r>
        <w:rPr/>
        <w:t>=Fmt-lt}</w:t>
        <w:softHyphen/>
        <w:t>p}9</w:t>
      </w:r>
      <w:r>
        <w:rPr/>
        <w:t>헿무</w:t>
      </w:r>
      <w:r>
        <w:rPr/>
        <w:t>##/</w:t>
      </w:r>
      <w:r>
        <w:rPr/>
        <w:t>쐖</w:t>
      </w:r>
      <w:r>
        <w:rPr/>
        <w:t>-\r</w:t>
      </w:r>
      <w:r>
        <w:rPr/>
        <w:t>顧꾺</w:t>
      </w:r>
      <w:r>
        <w:rPr/>
        <w:t>#_N</w:t>
      </w:r>
      <w:r>
        <w:rPr/>
        <w:t>잪</w:t>
      </w:r>
      <w:r>
        <w:rPr/>
        <w:t>PL#</w:t>
      </w:r>
      <w:r>
        <w:rPr/>
        <w:t>슭盧</w:t>
      </w:r>
      <w:r>
        <w:rPr/>
        <w:t>v#</w:t>
      </w:r>
      <w:r>
        <w:rPr/>
        <w:t>胴</w:t>
      </w:r>
      <w:r>
        <w:rPr/>
        <w:t>#w</w:t>
      </w:r>
      <w:r>
        <w:rPr/>
        <w:t>貯</w:t>
      </w:r>
      <w:r>
        <w:rPr/>
        <w:t>I#</w:t>
      </w:r>
      <w:r>
        <w:rPr/>
        <w:t>逋똕</w:t>
      </w:r>
      <w:r>
        <w:rPr/>
        <w:t>gT</w:t>
      </w:r>
      <w:r>
        <w:rPr/>
        <w:t>鈴</w:t>
      </w:r>
      <w:r>
        <w:rPr/>
        <w:t>T</w:t>
      </w:r>
      <w:r>
        <w:rPr/>
        <w:t>썄</w:t>
      </w:r>
      <w:r>
        <w:rPr/>
        <w:t>N</w:t>
      </w:r>
      <w:r>
        <w:rPr/>
        <w:t>왔</w:t>
      </w:r>
      <w:r>
        <w:rPr/>
        <w:t>F</w:t>
      </w:r>
      <w:r>
        <w:rPr/>
        <w:t>퓘筋</w:t>
      </w:r>
      <w:r>
        <w:rPr/>
        <w:t>#</w:t>
      </w:r>
      <w:r>
        <w:rPr/>
        <w:t>放</w:t>
      </w:r>
      <w:r>
        <w:rPr/>
        <w:t>C</w:t>
      </w:r>
      <w:r>
        <w:rPr/>
        <w:t>潑</w:t>
      </w:r>
      <w:r>
        <w:rPr/>
        <w:t>#</w:t>
      </w:r>
      <w:r>
        <w:rPr/>
        <w:t>噫</w:t>
      </w:r>
      <w:r>
        <w:rPr/>
        <w:t>m#?7#</w:t>
      </w:r>
      <w:r>
        <w:rPr/>
        <w:t>菱</w:t>
      </w:r>
      <w:r>
        <w:rPr/>
        <w:t>l*bb#Φ=</w:t>
      </w:r>
      <w:r>
        <w:rPr/>
        <w:t>먙</w:t>
      </w:r>
      <w:r>
        <w:rPr/>
        <w:t>0</w:t>
      </w:r>
      <w:r>
        <w:rPr/>
        <w:t>臭퀶</w:t>
      </w:r>
      <w:r>
        <w:rPr/>
        <w:t>b</w:t>
      </w:r>
      <w:r>
        <w:rPr/>
        <w:t>憚</w:t>
      </w:r>
      <w:r>
        <w:rPr/>
        <w:t>!8#-L</w:t>
      </w:r>
      <w:r>
        <w:rPr/>
        <w:t>췿</w:t>
      </w:r>
      <w:r>
        <w:rPr/>
        <w:t>lEZ</w:t>
      </w:r>
      <w:r>
        <w:rPr/>
        <w:t>免</w:t>
      </w:r>
      <w:r>
        <w:rPr/>
        <w:t>p</w:t>
      </w:r>
      <w:r>
        <w:rPr/>
        <w:t>뺱</w:t>
      </w:r>
      <w:r>
        <w:rPr/>
        <w:t>#]</w:t>
      </w:r>
      <w:r>
        <w:rPr/>
        <w:t>풄媒</w:t>
      </w:r>
      <w:r>
        <w:rPr/>
        <w:t>#P#?</w:t>
      </w:r>
      <w:r>
        <w:rPr/>
        <w:t>귉</w:t>
      </w:r>
      <w:r>
        <w:rPr/>
        <w:t>\#&lt;1</w:t>
      </w:r>
      <w:r>
        <w:rPr/>
        <w:t>켦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_Llk_6 =</w:t>
      </w:r>
      <w:r>
        <w:rPr/>
        <w:t>돊</w:t>
      </w:r>
    </w:p>
    <w:p>
      <w:pPr>
        <w:pStyle w:val="PreformattedText"/>
        <w:bidi w:val="0"/>
        <w:jc w:val="left"/>
        <w:rPr/>
      </w:pPr>
      <w:r>
        <w:rPr/>
        <w:t>|ub</w:t>
      </w:r>
      <w:r>
        <w:rPr/>
        <w:t>샐</w:t>
      </w:r>
      <w:r>
        <w:rPr/>
        <w:t>##</w:t>
      </w:r>
      <w:r>
        <w:rPr/>
        <w:t>멌</w:t>
      </w:r>
      <w:r>
        <w:rPr/>
        <w:t>#z#</w:t>
      </w:r>
      <w:r>
        <w:rPr/>
        <w:t>王</w:t>
      </w:r>
      <w:r>
        <w:rPr/>
        <w:t>#&amp;#Oh</w:t>
      </w:r>
      <w:r>
        <w:rPr/>
        <w:t>춗</w:t>
      </w:r>
      <w:r>
        <w:rPr/>
        <w:t>L_u}</w:t>
      </w:r>
      <w:r>
        <w:rPr/>
        <w:t>왶땒챗</w:t>
      </w:r>
      <w:r>
        <w:rPr/>
        <w:t>o</w:t>
      </w:r>
      <w:r>
        <w:rPr/>
        <w:t>뽀</w:t>
      </w:r>
      <w:r>
        <w:rPr/>
        <w:t>##</w:t>
      </w:r>
      <w:r>
        <w:rPr/>
        <w:t>盂꺥엄굻뭕詭梨험</w:t>
      </w:r>
      <w:r>
        <w:rPr/>
        <w:t>=|M#</w:t>
      </w:r>
      <w:r>
        <w:rPr/>
        <w:t>춣</w:t>
      </w:r>
      <w:r>
        <w:rPr/>
        <w:t>\</w:t>
      </w:r>
      <w:r>
        <w:rPr/>
        <w:t>돬</w:t>
      </w:r>
      <w:r>
        <w:rPr/>
        <w:t>5qC:b</w:t>
      </w:r>
      <w:r>
        <w:rPr/>
        <w:t>早惜</w:t>
      </w:r>
      <w:r>
        <w:rPr/>
        <w:t>CM</w:t>
      </w:r>
      <w:r>
        <w:rPr/>
        <w:t>홟깟</w:t>
      </w:r>
      <w:r>
        <w:rPr/>
        <w:t>2</w:t>
      </w:r>
      <w:r>
        <w:rPr/>
        <w:t>泗</w:t>
      </w:r>
      <w:r>
        <w:rPr/>
        <w:t>|h</w:t>
      </w:r>
      <w:r>
        <w:rPr/>
        <w:t>심륖</w:t>
      </w:r>
      <w:r>
        <w:rPr/>
        <w:t xml:space="preserve"># </w:t>
      </w:r>
      <w:r>
        <w:rPr/>
        <w:t>士쌃</w:t>
      </w:r>
      <w:r>
        <w:rPr/>
        <w:t>tn7</w:t>
      </w:r>
      <w:r>
        <w:rPr/>
        <w:t>舟캤</w:t>
      </w:r>
      <w:r>
        <w:rPr/>
        <w:t>@W&amp;A?</w:t>
      </w:r>
      <w:r>
        <w:rPr/>
        <w:t>럔</w:t>
      </w:r>
      <w:r>
        <w:rPr/>
        <w:t>Rl?# #</w:t>
      </w:r>
      <w:r>
        <w:rPr/>
        <w:t>쌎폺</w:t>
      </w:r>
      <w:r>
        <w:rPr/>
        <w:t>u~#M#</w:t>
      </w:r>
      <w:r>
        <w:rPr/>
        <w:t>荇</w:t>
      </w:r>
      <w:r>
        <w:rPr/>
        <w:t>&gt;</w:t>
      </w:r>
      <w:r>
        <w:rPr/>
        <w:t>船럐</w:t>
      </w:r>
      <w:r>
        <w:rPr/>
        <w:t>#</w:t>
      </w:r>
      <w:r>
        <w:rPr/>
        <w:t>茶</w:t>
      </w:r>
      <w:r>
        <w:rPr/>
        <w:t>9y?sqn~</w:t>
      </w:r>
      <w:r>
        <w:rPr/>
        <w:t>陀</w:t>
      </w:r>
      <w:r>
        <w:rPr/>
        <w:t>+</w:t>
      </w:r>
      <w:r>
        <w:rPr/>
        <w:t>씸</w:t>
      </w:r>
      <w:r>
        <w:rPr/>
        <w:t>wWI</w:t>
      </w:r>
      <w:r>
        <w:rPr/>
        <w:t>먡</w:t>
      </w:r>
      <w:r>
        <w:rPr/>
        <w:t>e</w:t>
      </w:r>
      <w:r>
        <w:rPr/>
        <w:t>섌씙잓씊잌</w:t>
      </w:r>
      <w:r>
        <w:rPr/>
        <w:t>}E?;F</w:t>
      </w:r>
      <w:r>
        <w:rPr/>
        <w:t>오</w:t>
      </w:r>
      <w:r>
        <w:rPr/>
        <w:t>;B#6#</w:t>
      </w:r>
      <w:r>
        <w:rPr/>
        <w:t>궣앢</w:t>
      </w:r>
      <w:r>
        <w:rPr/>
        <w:t>v;</w:t>
      </w:r>
      <w:r>
        <w:rPr/>
        <w:t>쿳請섐</w:t>
      </w:r>
      <w:r>
        <w:rPr/>
        <w:t>S</w:t>
      </w:r>
      <w:r>
        <w:rPr/>
        <w:t>퐞</w:t>
      </w:r>
      <w:r>
        <w:rPr/>
        <w:t>;#}S7m</w:t>
      </w:r>
      <w:r>
        <w:rPr/>
        <w:t>렱</w:t>
      </w:r>
      <w:r>
        <w:rPr/>
        <w:t>v2-o</w:t>
      </w:r>
      <w:r>
        <w:rPr/>
        <w:t>묧뭮껥</w:t>
      </w:r>
      <w:r>
        <w:rPr/>
        <w:t>&lt;H|</w:t>
      </w:r>
      <w:r>
        <w:rPr/>
        <w:t>犢</w:t>
      </w:r>
      <w:r>
        <w:rPr/>
        <w:t>L;#!</w:t>
      </w:r>
      <w:r>
        <w:rPr/>
        <w:t>엳</w:t>
      </w:r>
      <w:r>
        <w:rPr/>
        <w:t>6</w:t>
      </w:r>
      <w:r>
        <w:rPr/>
        <w:t>녭</w:t>
      </w:r>
      <w:r>
        <w:rPr/>
        <w:t>#&lt;#</w:t>
      </w:r>
      <w:r>
        <w:rPr/>
        <w:t>렊</w:t>
      </w:r>
      <w:r>
        <w:rPr/>
        <w:t>f^Л</w:t>
      </w:r>
      <w:r>
        <w:rPr/>
        <w:t>쌮</w:t>
      </w:r>
      <w:r>
        <w:rPr/>
        <w:t>D#;r</w:t>
      </w:r>
      <w:r>
        <w:rPr/>
        <w:t>뉣</w:t>
      </w:r>
      <w:r>
        <w:rPr/>
        <w:t>@#Q&gt;1</w:t>
      </w:r>
      <w:r>
        <w:rPr/>
        <w:t>먩</w:t>
      </w:r>
      <w:r>
        <w:rPr/>
        <w:t>#H#</w:t>
      </w:r>
      <w:r>
        <w:rPr/>
        <w:t>즁</w:t>
      </w:r>
      <w:r>
        <w:rPr/>
        <w:t>K#</w:t>
      </w:r>
      <w:r>
        <w:rPr/>
        <w:t>죟</w:t>
      </w:r>
      <w:r>
        <w:rPr/>
        <w:t>B"6m</w:t>
      </w:r>
      <w:r>
        <w:rPr/>
        <w:t>딝奏</w:t>
      </w:r>
      <w:r>
        <w:rPr/>
        <w:t>E</w:t>
        <w:tab/>
        <w:t>&gt;</w:t>
      </w:r>
      <w:r>
        <w:rPr/>
        <w:t>댐</w:t>
      </w:r>
      <w:r>
        <w:rPr/>
        <w:t>#</w:t>
      </w:r>
      <w:r>
        <w:rPr/>
        <w:t>連</w:t>
      </w:r>
      <w:r>
        <w:rPr/>
        <w:t>@##</w:t>
      </w:r>
      <w:r>
        <w:rPr/>
        <w:t>큣</w:t>
      </w:r>
      <w:r>
        <w:rPr/>
        <w:t>v</w:t>
      </w:r>
      <w:r>
        <w:rPr/>
        <w:t>꼡</w:t>
      </w:r>
      <w:r>
        <w:rPr/>
        <w:t>#"r</w:t>
      </w:r>
      <w:r>
        <w:rPr/>
        <w:t>債慊퍑쉀蘭</w:t>
      </w:r>
      <w:r>
        <w:rPr/>
        <w:t>*</w:t>
      </w:r>
      <w:r>
        <w:rPr/>
        <w:t>幣</w:t>
      </w:r>
      <w:r>
        <w:rPr/>
        <w:t>#%}mC</w:t>
      </w:r>
      <w:r>
        <w:rPr/>
        <w:t>主</w:t>
      </w:r>
      <w:r>
        <w:rPr/>
        <w:t>R</w:t>
      </w:r>
      <w:r>
        <w:rPr/>
        <w:t>헹</w:t>
      </w:r>
      <w:r>
        <w:rPr/>
        <w:t>#e</w:t>
      </w:r>
      <w:r>
        <w:rPr/>
        <w:t>랿쑨</w:t>
      </w:r>
      <w:r>
        <w:rPr/>
        <w:t>+</w:t>
      </w:r>
      <w:r>
        <w:rPr/>
        <w:t>絲皿혍</w:t>
      </w:r>
      <w:r>
        <w:rPr/>
        <w:t>I_{</w:t>
      </w:r>
      <w:r>
        <w:rPr/>
        <w:t>댩</w:t>
      </w:r>
      <w:r>
        <w:rPr/>
        <w:t>?;)sb\6#7</w:t>
      </w:r>
      <w:r>
        <w:rPr/>
        <w:t>ㆊ昏侯</w:t>
      </w:r>
      <w:r>
        <w:rPr/>
        <w:t>2'</w:t>
      </w:r>
      <w:r>
        <w:rPr/>
        <w:t>팬</w:t>
      </w:r>
      <w:r>
        <w:rPr/>
        <w:t>w</w:t>
      </w:r>
      <w:r>
        <w:rPr/>
        <w:t>爲샰大</w:t>
      </w:r>
      <w:r>
        <w:rPr/>
        <w:t>L#</w:t>
      </w:r>
      <w:r>
        <w:rPr/>
        <w:t>そ욖끈</w:t>
      </w:r>
      <w:r>
        <w:rPr/>
        <w:t>J</w:t>
      </w:r>
      <w:r>
        <w:rPr/>
        <w:t>쎇쁷</w:t>
      </w:r>
      <w:r>
        <w:rPr/>
        <w:t>-</w:t>
      </w:r>
      <w:r>
        <w:rPr/>
        <w:t>雯</w:t>
      </w:r>
      <w:r>
        <w:rPr/>
        <w:t>J</w:t>
      </w:r>
      <w:r>
        <w:rPr/>
        <w:t>딧㏜鸞뗑瑋</w:t>
      </w:r>
      <w:r>
        <w:rPr/>
        <w:t>O</w:t>
      </w:r>
      <w:r>
        <w:rPr/>
        <w:t>뎠쯭</w:t>
      </w:r>
      <w:r>
        <w:rPr/>
        <w:tab/>
      </w:r>
      <w:r>
        <w:rPr/>
        <w:t>찇</w:t>
      </w:r>
      <w:r>
        <w:rPr/>
        <w:t>M</w:t>
      </w:r>
      <w:r>
        <w:rPr/>
        <w:t>쀑넂</w:t>
      </w:r>
      <w:r>
        <w:rPr/>
        <w:t>?&lt;Ok~</w:t>
      </w:r>
      <w:r>
        <w:rPr/>
        <w:t>摠謗咎</w:t>
      </w:r>
      <w:r>
        <w:rPr/>
        <w:t>'</w:t>
      </w:r>
      <w:r>
        <w:rPr/>
        <w:t>돓ㅆ</w:t>
      </w:r>
      <w:r>
        <w:rPr/>
        <w:t>3HW</w:t>
      </w:r>
      <w:r>
        <w:rPr/>
        <w:t>윩</w:t>
      </w:r>
      <w:r>
        <w:rPr/>
        <w:t>|jFP;#c5</w:t>
      </w:r>
      <w:r>
        <w:rPr/>
        <w:t>뼖ｉ</w:t>
      </w:r>
      <w:r>
        <w:rPr/>
        <w:t>=9</w:t>
      </w:r>
      <w:r>
        <w:rPr/>
        <w:t>솶</w:t>
      </w:r>
      <w:r>
        <w:rPr/>
        <w:t>#5Rm</w:t>
      </w:r>
      <w:r>
        <w:rPr/>
        <w:t>벖</w:t>
      </w:r>
      <w:r>
        <w:rPr/>
        <w:t>#</w:t>
      </w:r>
      <w:r>
        <w:rPr/>
        <w:t>薇仰</w:t>
      </w:r>
      <w:r>
        <w:rPr/>
        <w:t>-Ь</w:t>
      </w:r>
      <w:r>
        <w:rPr/>
        <w:t>孚</w:t>
      </w:r>
      <w:r>
        <w:rPr/>
        <w:t>-#,</w:t>
      </w:r>
      <w:r>
        <w:rPr/>
        <w:t>폟칻</w:t>
      </w:r>
      <w:r>
        <w:rPr/>
        <w:t>#</w:t>
      </w:r>
      <w:r>
        <w:rPr/>
        <w:t>킯</w:t>
      </w:r>
      <w:r>
        <w:rPr/>
        <w:t>S</w:t>
      </w:r>
      <w:r>
        <w:rPr/>
        <w:t>捉왓퓯</w:t>
      </w:r>
      <w:r>
        <w:rPr/>
        <w:t>i</w:t>
      </w:r>
      <w:r>
        <w:rPr/>
        <w:t>꺪驚</w:t>
      </w:r>
      <w:r>
        <w:rPr/>
        <w:t>G&lt;</w:t>
      </w:r>
      <w:r>
        <w:rPr/>
        <w:t>限</w:t>
      </w:r>
      <w:r>
        <w:rPr/>
        <w:t>&lt;#a#</w:t>
      </w:r>
      <w:r>
        <w:rPr/>
        <w:t>쎳왇</w:t>
      </w:r>
      <w:r>
        <w:rPr/>
        <w:t>si</w:t>
      </w:r>
      <w:r>
        <w:rPr/>
        <w:t>猊쳋</w:t>
      </w:r>
      <w:r>
        <w:rPr/>
        <w:t>#</w:t>
      </w:r>
      <w:r>
        <w:rPr/>
        <w:t>努</w:t>
      </w:r>
      <w:r>
        <w:rPr/>
        <w:t>r###3##oD+#</w:t>
      </w:r>
      <w:r>
        <w:rPr/>
        <w:t>끶</w:t>
      </w:r>
      <w:r>
        <w:rPr/>
        <w:t>)</w:t>
      </w:r>
      <w:r>
        <w:rPr/>
        <w:t>갿</w:t>
      </w:r>
      <w:r>
        <w:rPr/>
        <w:t>{#@</w:t>
      </w:r>
      <w:r>
        <w:rPr/>
        <w:t>퍸</w:t>
      </w:r>
      <w:r>
        <w:rPr/>
        <w:t>Q#</w:t>
      </w:r>
      <w:r>
        <w:rPr/>
        <w:t>줧</w:t>
      </w:r>
      <w:r>
        <w:rPr/>
        <w:t>#⒮</w:t>
      </w:r>
      <w:r>
        <w:rPr/>
        <w:t>昊譚</w:t>
      </w:r>
      <w:r>
        <w:rPr/>
        <w:t>M</w:t>
      </w:r>
      <w:r>
        <w:rPr/>
        <w:t>폐</w:t>
      </w:r>
      <w:r>
        <w:rPr/>
        <w:t>*W</w:t>
      </w:r>
      <w:r>
        <w:rPr/>
        <w:t>찙</w:t>
      </w:r>
      <w:r>
        <w:rPr/>
        <w:t>Ltz</w:t>
      </w:r>
      <w:r>
        <w:rPr/>
        <w:t>퍸츲</w:t>
      </w:r>
      <w:r>
        <w:rPr/>
        <w:t>##-</w:t>
      </w:r>
      <w:r>
        <w:rPr/>
        <w:t>蛾卨</w:t>
      </w:r>
      <w:r>
        <w:rPr/>
        <w:t>#j#Q+#</w:t>
      </w:r>
      <w:r>
        <w:rPr/>
        <w:t>泮</w:t>
      </w:r>
      <w:r>
        <w:rPr/>
        <w:t>~</w:t>
      </w:r>
      <w:r>
        <w:rPr/>
        <w:t>뛨</w:t>
      </w:r>
      <w:r>
        <w:rPr/>
        <w:t>=</w:t>
      </w:r>
      <w:r>
        <w:rPr/>
        <w:t>쒥낌</w:t>
      </w:r>
      <w:r>
        <w:rPr/>
        <w:t>Ij</w:t>
      </w:r>
      <w:r>
        <w:rPr/>
        <w:t>뀰</w:t>
      </w:r>
      <w:r>
        <w:rPr/>
        <w:t>~w{R#j#</w:t>
      </w:r>
      <w:r>
        <w:rPr/>
        <w:t>쏰</w:t>
      </w:r>
      <w:r>
        <w:rPr/>
        <w:t>Ns&amp;</w:t>
      </w:r>
      <w:r>
        <w:rPr/>
        <w:t>쩈</w:t>
      </w:r>
      <w:r>
        <w:rPr/>
        <w:t>c</w:t>
      </w:r>
      <w:r>
        <w:rPr/>
        <w:t>幹쉳봩</w:t>
      </w:r>
      <w:r>
        <w:rPr/>
        <w:t>@cJK</w:t>
      </w:r>
      <w:r>
        <w:rPr/>
        <w:t>솕롖</w:t>
      </w:r>
      <w:r>
        <w:rPr/>
        <w:t>)z</w:t>
      </w:r>
      <w:r>
        <w:rPr/>
        <w:t>玆</w:t>
      </w:r>
      <w:r>
        <w:rPr/>
        <w:t>#</w:t>
      </w:r>
      <w:r>
        <w:rPr/>
        <w:t>껝얮꺐</w:t>
      </w:r>
      <w:r>
        <w:rPr/>
        <w:t>~^$</w:t>
      </w:r>
      <w:r>
        <w:rPr/>
        <w:t>덫快뽞</w:t>
      </w:r>
      <w:r>
        <w:rPr/>
        <w:t>#</w:t>
      </w:r>
      <w:r>
        <w:rPr/>
        <w:t>候</w:t>
      </w:r>
      <w:r>
        <w:rPr/>
        <w:t>)}</w:t>
      </w:r>
      <w:r>
        <w:rPr/>
        <w:t>믂</w:t>
      </w:r>
      <w:r>
        <w:rPr/>
        <w:t>#@zIr#</w:t>
      </w:r>
      <w:r>
        <w:rPr/>
        <w:t>彩</w:t>
      </w:r>
      <w:r>
        <w:rPr/>
        <w:t>I=</w:t>
      </w:r>
      <w:r>
        <w:rPr/>
        <w:t>쥆</w:t>
      </w:r>
      <w:r>
        <w:rPr/>
        <w:t>:G8G|</w:t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퉌</w:t>
      </w:r>
      <w:r>
        <w:rPr/>
        <w:t>$0@?#?M</w:t>
      </w:r>
      <w:r>
        <w:rPr/>
        <w:t>뢦</w:t>
      </w:r>
      <w:r>
        <w:rPr/>
        <w:t>@_5</w:t>
      </w:r>
      <w:r>
        <w:rPr/>
        <w:t>탺뎌ㅗ</w:t>
      </w:r>
      <w:r>
        <w:rPr/>
        <w:t>|z_F{</w:t>
      </w:r>
      <w:r>
        <w:rPr/>
        <w:t>숉</w:t>
      </w:r>
      <w:r>
        <w:rPr/>
        <w:t>x%"k</w:t>
      </w:r>
      <w:r>
        <w:rPr/>
        <w:t>슜</w:t>
      </w:r>
      <w:r>
        <w:rPr/>
        <w:t>+L]</w:t>
      </w:r>
      <w:r>
        <w:rPr/>
        <w:t>셻잫拭</w:t>
      </w:r>
      <w:r>
        <w:rPr/>
        <w:t>#</w:t>
      </w:r>
      <w:r>
        <w:rPr/>
        <w:t>湄</w:t>
      </w:r>
      <w:r>
        <w:rPr/>
        <w:t>#CGz|z_F##</w:t>
      </w:r>
      <w:r>
        <w:rPr/>
        <w:t>尼</w:t>
      </w:r>
      <w:r>
        <w:rPr/>
        <w:t>?U</w:t>
      </w:r>
      <w:r>
        <w:rPr/>
        <w:t>ポ눧잵</w:t>
      </w:r>
      <w:r>
        <w:rPr/>
        <w:t></w:t>
      </w:r>
      <w:r>
        <w:rPr/>
        <w:t>챣뒤</w:t>
      </w:r>
      <w:r>
        <w:rPr/>
        <w:t xml:space="preserve"># </w:t>
      </w:r>
      <w:r>
        <w:rPr/>
        <w:t>쭇젲꺡좏뫕</w:t>
      </w:r>
      <w:r>
        <w:rPr/>
        <w:t>K|</w:t>
      </w:r>
      <w:r>
        <w:rPr/>
        <w:t>먨</w:t>
      </w:r>
      <w:r>
        <w:rPr/>
        <w:t>N</w:t>
      </w:r>
      <w:r>
        <w:rPr/>
        <w:t>答</w:t>
      </w:r>
      <w:r>
        <w:rPr/>
        <w:t>sD#x~</w:t>
      </w:r>
      <w:r>
        <w:rPr/>
        <w:t>꼱</w:t>
      </w:r>
      <w:r>
        <w:rPr/>
        <w:t>7ji}</w:t>
      </w:r>
      <w:r>
        <w:rPr/>
        <w:t>왴</w:t>
      </w:r>
      <w:r>
        <w:rPr/>
        <w:t>##</w:t>
      </w:r>
      <w:r>
        <w:rPr/>
        <w:t>쩀진</w:t>
      </w:r>
      <w:r>
        <w:rPr/>
        <w:t>#{##0</w:t>
      </w:r>
      <w:r>
        <w:rPr/>
        <w:t>풤</w:t>
      </w:r>
      <w:r>
        <w:rPr/>
        <w:t>}~3a#b</w:t>
      </w:r>
      <w:r>
        <w:rPr/>
        <w:t>닷뽧</w:t>
      </w:r>
      <w:r>
        <w:rPr/>
        <w:t>Y#59</w:t>
      </w:r>
      <w:r>
        <w:rPr/>
        <w:t>駿</w:t>
      </w:r>
      <w:r>
        <w:rPr/>
        <w:t>x.</w:t>
      </w:r>
      <w:r>
        <w:rPr/>
        <w:t>햑댻</w:t>
      </w:r>
      <w:r>
        <w:rPr/>
        <w:t>#x#jj{</w:t>
      </w:r>
    </w:p>
    <w:p>
      <w:pPr>
        <w:pStyle w:val="PreformattedText"/>
        <w:bidi w:val="0"/>
        <w:jc w:val="left"/>
        <w:rPr/>
      </w:pPr>
      <w:r>
        <w:rPr/>
        <w:t>DH</w:t>
      </w:r>
      <w:r>
        <w:rPr/>
        <w:t>귟</w:t>
      </w:r>
      <w:r>
        <w:rPr/>
        <w:t>=ˇ1</w:t>
      </w:r>
      <w:r>
        <w:rPr/>
        <w:t>侵녋</w:t>
      </w:r>
      <w:r>
        <w:rPr/>
        <w:t>p(</w:t>
      </w:r>
      <w:r>
        <w:rPr/>
        <w:t>잍</w:t>
      </w:r>
      <w:r>
        <w:rPr/>
        <w:t>ν#}</w:t>
      </w:r>
      <w:r>
        <w:rPr/>
        <w:t>슉</w:t>
      </w:r>
      <w:r>
        <w:rPr/>
        <w:t>#&gt;</w:t>
      </w:r>
      <w:r>
        <w:rPr/>
        <w:t>긵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澤撰</w:t>
      </w:r>
      <w:r>
        <w:rPr/>
        <w:t>B|&lt;</w:t>
      </w:r>
      <w:r>
        <w:rPr/>
        <w:t>參</w:t>
      </w:r>
      <w:r>
        <w:rPr/>
        <w:t>#(zn[_</w:t>
      </w:r>
      <w:r>
        <w:rPr/>
        <w:t>젴읛갷</w:t>
      </w:r>
      <w:r>
        <w:rPr/>
        <w:t>p&lt;E~</w:t>
      </w:r>
      <w:r>
        <w:rPr/>
        <w:t>뛭쌅</w:t>
      </w:r>
      <w:r>
        <w:rPr/>
        <w:t>,</w:t>
      </w:r>
      <w:r>
        <w:rPr/>
        <w:t>쏶</w:t>
      </w:r>
      <w:r>
        <w:rPr/>
        <w:t>hW/</w:t>
      </w:r>
      <w:r>
        <w:rPr/>
        <w:t>킠</w:t>
      </w:r>
      <w:r>
        <w:rPr/>
        <w:t>l</w:t>
      </w:r>
      <w:r>
        <w:rPr/>
        <w:t>が</w:t>
      </w:r>
    </w:p>
    <w:p>
      <w:pPr>
        <w:pStyle w:val="PreformattedText"/>
        <w:bidi w:val="0"/>
        <w:jc w:val="left"/>
        <w:rPr/>
      </w:pPr>
      <w:r>
        <w:rPr/>
        <w:t>&amp;####</w:t>
      </w:r>
      <w:r>
        <w:rPr/>
        <w:t>徇</w:t>
      </w:r>
      <w:r>
        <w:rPr/>
        <w:t>#</w:t>
      </w:r>
      <w:r>
        <w:rPr/>
        <w:t>꿝</w:t>
      </w:r>
      <w:r>
        <w:rPr/>
        <w:t>S┴#ydAI0Y</w:t>
      </w:r>
      <w:r>
        <w:rPr/>
        <w:t>좲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*#</w:t>
      </w:r>
      <w:r>
        <w:rPr/>
        <w:t>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히쟢챍</w:t>
      </w:r>
      <w:r>
        <w:rPr/>
        <w:t>)w</w:t>
      </w:r>
      <w:r>
        <w:rPr/>
        <w:t>렎商</w:t>
      </w:r>
      <w:r>
        <w:rPr/>
        <w:t>H_t,#</w:t>
      </w:r>
      <w:r>
        <w:rPr/>
        <w:t>띭</w:t>
      </w:r>
      <w:r>
        <w:rPr/>
        <w:t>M</w:t>
      </w:r>
      <w:r>
        <w:rPr/>
        <w:t>幢</w:t>
      </w:r>
      <w:r>
        <w:rPr/>
        <w:t>V</w:t>
      </w:r>
      <w:r>
        <w:rPr/>
        <w:t>當</w:t>
      </w:r>
      <w:r>
        <w:rPr/>
        <w:t>_#</w:t>
      </w:r>
      <w:r>
        <w:rPr/>
        <w:t>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/</w:t>
      </w:r>
      <w:r>
        <w:rPr/>
        <w:t>硫</w:t>
      </w:r>
      <w:r>
        <w:rPr/>
        <w:t>?#R3</w:t>
      </w:r>
      <w:r>
        <w:rPr/>
        <w:t>翎</w:t>
      </w:r>
      <w:r>
        <w:rPr/>
        <w:t>K3</w:t>
      </w:r>
      <w:r>
        <w:rPr/>
        <w:t>恝</w:t>
      </w:r>
      <w:r>
        <w:rPr/>
        <w:t>#6#+#/</w:t>
      </w:r>
      <w:r>
        <w:rPr/>
        <w:t>쟤</w:t>
      </w:r>
      <w:r>
        <w:rPr/>
        <w:t>#</w:t>
      </w:r>
      <w:r>
        <w:rPr/>
        <w:t>찛</w:t>
      </w:r>
      <w:r>
        <w:rPr/>
        <w:t>F#</w:t>
      </w:r>
      <w:r>
        <w:rPr/>
        <w:t>섽</w:t>
      </w:r>
      <w:r>
        <w:rPr/>
        <w:tab/>
        <w:t>#G</w:t>
      </w:r>
      <w:r>
        <w:rPr/>
        <w:t>뿖</w:t>
      </w:r>
      <w:r>
        <w:rPr/>
        <w:t>g&amp;</w:t>
      </w:r>
    </w:p>
    <w:p>
      <w:pPr>
        <w:pStyle w:val="PreformattedText"/>
        <w:bidi w:val="0"/>
        <w:jc w:val="left"/>
        <w:rPr/>
      </w:pPr>
      <w:r>
        <w:rPr/>
        <w:t>| #K8&amp;#_c#PW</w:t>
      </w:r>
      <w:r>
        <w:rPr/>
        <w:t>쀺</w:t>
      </w:r>
      <w:r>
        <w:rPr/>
        <w:t>#</w:t>
      </w:r>
      <w:r>
        <w:rPr/>
        <w:t>玄治밞</w:t>
      </w:r>
      <w:r>
        <w:rPr/>
        <w:t>{OsW</w:t>
      </w:r>
      <w:r>
        <w:rPr/>
        <w:t>졊</w:t>
      </w:r>
      <w:r>
        <w:rPr/>
        <w:t>[Ч[</w:t>
      </w:r>
      <w:r>
        <w:rPr/>
        <w:t>㈈</w:t>
      </w:r>
      <w:r>
        <w:rPr/>
        <w:t>[</w:t>
      </w:r>
      <w:r>
        <w:rPr/>
        <w:t>９枉警</w:t>
      </w:r>
      <w:r>
        <w:rPr/>
        <w:t>v</w:t>
      </w:r>
      <w:r>
        <w:rPr/>
        <w:t>틥極</w:t>
      </w:r>
      <w:r>
        <w:rPr/>
        <w:t>$#_9c</w:t>
      </w:r>
      <w:r>
        <w:rPr/>
        <w:t>癩</w:t>
      </w:r>
      <w:r>
        <w:rPr/>
        <w:t>@}%}</w:t>
      </w:r>
      <w:r>
        <w:rPr/>
        <w:t>よ</w:t>
      </w:r>
      <w:r>
        <w:rPr/>
        <w:t>w</w:t>
      </w:r>
      <w:r>
        <w:rPr/>
        <w:t>뼻왐</w:t>
      </w:r>
      <w:r>
        <w:rPr/>
        <w:t>#\</w:t>
      </w:r>
      <w:r>
        <w:rPr/>
        <w:t>爐</w:t>
      </w:r>
      <w:r>
        <w:rPr/>
        <w:t>B#D?K</w:t>
      </w:r>
      <w:r>
        <w:rPr/>
        <w:t>텨伯</w:t>
      </w:r>
      <w:r>
        <w:rPr/>
        <w:t>L#D#</w:t>
      </w:r>
      <w:r>
        <w:rPr/>
        <w:t>白</w:t>
      </w:r>
      <w:r>
        <w:rPr/>
        <w:t>0</w:t>
      </w:r>
      <w:r>
        <w:rPr/>
        <w:t>퐰쪸벵됹</w:t>
      </w:r>
      <w:r>
        <w:rPr/>
        <w:t>m</w:t>
      </w:r>
      <w:r>
        <w:rPr/>
        <w:t>顚</w:t>
      </w:r>
      <w:r>
        <w:rPr/>
        <w:t>Y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肌픉뗨</w:t>
      </w:r>
      <w:r>
        <w:rPr/>
        <w:t>6</w:t>
      </w:r>
      <w:r>
        <w:rPr/>
        <w:t>쬶</w:t>
      </w:r>
      <w:r>
        <w:rPr/>
        <w:t>m#</w:t>
      </w:r>
      <w:r>
        <w:rPr/>
        <w:t>쪁숐</w:t>
      </w:r>
      <w:r>
        <w:rPr/>
        <w:t>#</w:t>
      </w:r>
      <w:r>
        <w:rPr/>
        <w:t>꿝믴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뗨前</w:t>
      </w:r>
      <w:r>
        <w:rPr/>
        <w:t>m%</w:t>
      </w:r>
      <w:r>
        <w:rPr/>
        <w:t>겵</w:t>
      </w:r>
      <w:r>
        <w:rPr/>
        <w:t>'{</w:t>
      </w:r>
      <w:r>
        <w:rPr/>
        <w:t>빨</w:t>
      </w:r>
      <w:r>
        <w:rPr/>
        <w:t>wc#Thh #</w:t>
      </w:r>
      <w:r>
        <w:rPr/>
        <w:t>ㅻ</w:t>
      </w:r>
      <w:r>
        <w:rPr/>
        <w:t>y</w:t>
      </w:r>
      <w:r>
        <w:rPr/>
        <w:t>줼쓓펞쿻</w:t>
      </w:r>
      <w:r>
        <w:rPr/>
        <w:t>"7</w:t>
      </w:r>
      <w:r>
        <w:rPr/>
        <w:t>챣莉</w:t>
      </w:r>
      <w:r>
        <w:rPr/>
        <w:t>&amp;A[x#;#</w:t>
      </w:r>
      <w:r>
        <w:rPr/>
        <w:t>撚</w:t>
      </w:r>
      <w:r>
        <w:rPr/>
        <w:t>)j7^O</w:t>
      </w:r>
      <w:r>
        <w:rPr/>
        <w:t>翡</w:t>
      </w:r>
      <w:r>
        <w:rPr/>
        <w:t>#`#</w:t>
      </w:r>
      <w:r>
        <w:rPr/>
        <w:t>主</w:t>
      </w:r>
      <w:r>
        <w:rPr/>
        <w:t>h</w:t>
      </w:r>
      <w:r>
        <w:rPr/>
        <w:t>캆쌙</w:t>
      </w:r>
      <w:r>
        <w:rPr/>
        <w:t>4j</w:t>
      </w:r>
      <w:r>
        <w:rPr/>
        <w:t>쪬</w:t>
      </w:r>
      <w:r>
        <w:rPr/>
        <w:t>k</w:t>
      </w:r>
      <w:r>
        <w:rPr/>
        <w:t>羅뉿</w:t>
      </w:r>
      <w:r>
        <w:rPr/>
        <w:t>_</w:t>
      </w:r>
      <w:r>
        <w:rPr/>
        <w:t>쮮蕉</w:t>
      </w:r>
      <w:r>
        <w:rPr/>
        <w:t>#</w:t>
      </w:r>
      <w:r>
        <w:rPr/>
        <w:t>썈</w:t>
      </w:r>
      <w:r>
        <w:rPr/>
        <w:t>n6#</w:t>
      </w:r>
      <w:r>
        <w:rPr/>
        <w:t>쾲</w:t>
      </w:r>
      <w:r>
        <w:rPr/>
        <w:t>#h=</w:t>
      </w:r>
      <w:r>
        <w:rPr/>
        <w:t>흽임</w:t>
      </w:r>
      <w:r>
        <w:rPr/>
        <w:t>#</w:t>
        <w:tab/>
      </w:r>
      <w:r>
        <w:rPr/>
        <w:t>썋</w:t>
      </w:r>
      <w:r>
        <w:rPr/>
        <w:t>4#!H</w:t>
      </w:r>
      <w:r>
        <w:rPr/>
        <w:t>垓</w:t>
      </w:r>
      <w:r>
        <w:rPr/>
        <w:t>2&gt;#?</w:t>
      </w:r>
      <w:r>
        <w:rPr/>
        <w:t>酷自</w:t>
      </w:r>
      <w:r>
        <w:rPr/>
        <w:t>~</w:t>
      </w:r>
      <w:r>
        <w:rPr/>
        <w:t>껕</w:t>
      </w:r>
      <w:r>
        <w:rPr/>
        <w:t>#.=</w:t>
      </w:r>
      <w:r>
        <w:rPr/>
        <w:t>쥕</w:t>
      </w:r>
      <w:r>
        <w:rPr/>
        <w:t>#Y{]&lt;u]#</w:t>
      </w:r>
      <w:r>
        <w:rPr/>
        <w:t>맮</w:t>
      </w:r>
      <w:r>
        <w:rPr/>
        <w:t>m</w:t>
      </w:r>
      <w:r>
        <w:rPr/>
        <w:t>偏볡</w:t>
      </w:r>
      <w:r>
        <w:rPr/>
        <w:t>1S</w:t>
      </w:r>
    </w:p>
    <w:p>
      <w:pPr>
        <w:pStyle w:val="PreformattedText"/>
        <w:bidi w:val="0"/>
        <w:jc w:val="left"/>
        <w:rPr/>
      </w:pPr>
      <w:r>
        <w:rPr/>
        <w:t>O7`</w:t>
      </w:r>
      <w:r>
        <w:rPr/>
        <w:t>붤</w:t>
      </w:r>
      <w:r>
        <w:rPr/>
        <w:t>s</w:t>
      </w:r>
      <w:r>
        <w:rPr/>
        <w:t>詔</w:t>
      </w:r>
      <w:r>
        <w:rPr/>
        <w:t>zPQ</w:t>
      </w:r>
      <w:r>
        <w:rPr/>
        <w:t>윦</w:t>
      </w:r>
      <w:r>
        <w:rPr/>
        <w:t>8'2</w:t>
      </w:r>
      <w:r>
        <w:rPr/>
        <w:t>サ</w:t>
      </w:r>
      <w:r>
        <w:rPr/>
        <w:t>k</w:t>
      </w:r>
      <w:r>
        <w:rPr/>
        <w:t>켶쑐</w:t>
      </w:r>
      <w:r>
        <w:rPr/>
        <w:t>4</w:t>
      </w:r>
      <w:r>
        <w:rPr/>
        <w:t>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膠勾숹</w:t>
      </w:r>
      <w:r>
        <w:rPr/>
        <w:t>%</w:t>
      </w:r>
      <w:r>
        <w:rPr/>
        <w:t>쑘</w:t>
      </w:r>
      <w:r>
        <w:rPr/>
        <w:t>4₄##&gt;</w:t>
      </w:r>
      <w:r>
        <w:rPr/>
        <w:t>鷗</w:t>
      </w:r>
      <w:r>
        <w:rPr/>
        <w:t>k</w:t>
      </w:r>
      <w:r>
        <w:rPr/>
        <w:t>뙋</w:t>
      </w:r>
      <w:r>
        <w:rPr/>
        <w:t>8#]M#</w:t>
      </w:r>
      <w:r>
        <w:rPr/>
        <w:t>엄暴</w:t>
      </w:r>
      <w:r>
        <w:rPr/>
        <w:t>R</w:t>
      </w:r>
      <w:r>
        <w:rPr/>
        <w:t>놗雷</w:t>
      </w:r>
      <w:r>
        <w:rPr/>
        <w:t>i</w:t>
      </w:r>
      <w:r>
        <w:rPr/>
        <w:t>伸</w:t>
      </w:r>
      <w:r>
        <w:rPr/>
        <w:t>x#z)=</w:t>
      </w:r>
      <w:r>
        <w:rPr/>
        <w:t>騙</w:t>
      </w:r>
      <w:r>
        <w:rPr/>
        <w:t>#uP</w:t>
      </w:r>
      <w:r>
        <w:rPr/>
        <w:t>퓺</w:t>
      </w:r>
      <w:r>
        <w:rPr/>
        <w:t>&gt;#</w:t>
      </w:r>
      <w:r>
        <w:rPr/>
        <w:t>瓮읈爽</w:t>
      </w:r>
      <w:r>
        <w:rPr/>
        <w:t>+</w:t>
      </w:r>
      <w:r>
        <w:rPr/>
        <w:t>殮믷</w:t>
      </w:r>
      <w:r>
        <w:rPr/>
        <w:t>0o)</w:t>
      </w:r>
      <w:r>
        <w:rPr/>
        <w:t>蒼</w:t>
      </w:r>
      <w:r>
        <w:rPr/>
        <w:t>`#[5z</w:t>
      </w:r>
      <w:r>
        <w:rPr/>
        <w:t>꿍町</w:t>
      </w:r>
      <w:r>
        <w:rPr/>
        <w:t>^</w:t>
      </w:r>
      <w:r>
        <w:rPr/>
        <w:t>쒴</w:t>
      </w:r>
      <w:r>
        <w:rPr/>
        <w:t>Csx</w:t>
      </w:r>
      <w:r>
        <w:rPr/>
        <w:t>묛</w:t>
      </w:r>
      <w:r>
        <w:rPr/>
        <w:t>:g</w:t>
      </w:r>
      <w:r>
        <w:rPr/>
        <w:t>㎭</w:t>
      </w:r>
      <w:r>
        <w:rPr/>
        <w:t>:#H</w:t>
      </w:r>
      <w:r>
        <w:rPr/>
        <w:t>琳몋낟</w:t>
      </w:r>
      <w:r>
        <w:rPr/>
        <w:t>"C</w:t>
      </w:r>
      <w:r>
        <w:rPr/>
        <w:t>譬</w:t>
      </w:r>
      <w:r>
        <w:rPr/>
        <w:t>#7</w:t>
      </w:r>
      <w:r>
        <w:rPr/>
        <w:t>뎚</w:t>
      </w:r>
      <w:r>
        <w:rPr/>
        <w:t>uJ</w:t>
      </w:r>
      <w:r>
        <w:rPr/>
        <w:t>老在坮漏뜮</w:t>
      </w:r>
      <w:r>
        <w:rPr/>
        <w:t>q</w:t>
      </w:r>
      <w:r>
        <w:rPr/>
        <w:t>㎪틬씂愿</w:t>
      </w:r>
      <w:r>
        <w:rPr/>
        <w:t xml:space="preserve">` </w:t>
      </w:r>
      <w:r>
        <w:rPr/>
        <w:t>턹</w:t>
      </w:r>
      <w:r>
        <w:rPr/>
        <w:t>jI##</w:t>
      </w:r>
      <w:r>
        <w:rPr/>
        <w:t>삂</w:t>
      </w:r>
      <w:r>
        <w:rPr/>
        <w:t>=h&gt;rOy#</w:t>
      </w:r>
      <w:r>
        <w:rPr/>
        <w:t>캀</w:t>
      </w:r>
      <w:r>
        <w:rPr/>
        <w:t>###zt</w:t>
      </w:r>
      <w:r>
        <w:rPr/>
        <w:t>쟙</w:t>
      </w:r>
      <w:r>
        <w:rPr/>
        <w:t>Kz6</w:t>
      </w:r>
      <w:r>
        <w:rPr/>
        <w:t>쭀</w:t>
      </w:r>
      <w:r>
        <w:rPr/>
        <w:t>sh*8Q</w:t>
      </w:r>
      <w:r>
        <w:rPr/>
        <w:t>맄準</w:t>
      </w:r>
      <w:r>
        <w:rPr/>
        <w:t>LZ{_</w:t>
      </w:r>
      <w:r>
        <w:rPr/>
        <w:t>쭇泯</w:t>
      </w:r>
      <w:r>
        <w:rPr/>
        <w:t>#k#t#~&amp;</w:t>
      </w:r>
      <w:r>
        <w:rPr/>
        <w:t>풄</w:t>
      </w:r>
      <w:r>
        <w:rPr/>
        <w:t>vC{3</w:t>
      </w:r>
      <w:r>
        <w:rPr/>
        <w:t>焄</w:t>
      </w:r>
      <w:r>
        <w:rPr/>
        <w:t>#~C[~Y{$g8M|#</w:t>
      </w:r>
      <w:r>
        <w:rPr/>
        <w:t>쟗촰捧</w:t>
      </w:r>
      <w:r>
        <w:rPr/>
        <w:t>k</w:t>
      </w:r>
      <w:r>
        <w:rPr/>
        <w:t>춺</w:t>
      </w:r>
      <w:r>
        <w:rPr/>
        <w:t>z+N</w:t>
      </w:r>
      <w:r>
        <w:rPr/>
        <w:t>씅</w:t>
      </w:r>
      <w:r>
        <w:rPr/>
        <w:t>~%</w:t>
      </w:r>
      <w:r>
        <w:rPr/>
        <w:t>쒜뜤</w:t>
      </w:r>
      <w:r>
        <w:rPr/>
        <w:t>&gt;#\!#</w:t>
      </w:r>
      <w:r>
        <w:rPr/>
        <w:t>完揮</w:t>
      </w:r>
      <w:r>
        <w:rPr/>
        <w:t>?</w:t>
      </w:r>
      <w:r>
        <w:rPr/>
        <w:t>웛</w:t>
      </w:r>
      <w:r>
        <w:rPr/>
        <w:t>91&gt;P?]7#o</w:t>
      </w:r>
      <w:r>
        <w:rPr/>
        <w:t>有</w:t>
      </w:r>
      <w:r>
        <w:rPr/>
        <w:t>,Y_]OV</w:t>
      </w:r>
      <w:r>
        <w:rPr/>
        <w:t>뢜잧</w:t>
      </w:r>
      <w:r>
        <w:rPr/>
        <w:t>wT</w:t>
      </w:r>
      <w:r>
        <w:rPr/>
        <w:t>잟</w:t>
      </w:r>
      <w:r>
        <w:rPr/>
        <w:t>?&gt;H#</w:t>
      </w:r>
      <w:r>
        <w:rPr/>
        <w:t>쎄</w:t>
      </w:r>
      <w:r>
        <w:rPr/>
        <w:t>&gt;_V#Um</w:t>
      </w:r>
      <w:r>
        <w:rPr/>
        <w:t>웂</w:t>
      </w:r>
      <w:r>
        <w:rPr/>
        <w:t>}?</w:t>
      </w:r>
      <w:r>
        <w:rPr/>
        <w:t>챎</w:t>
      </w:r>
      <w:r>
        <w:rPr/>
        <w:t>/S</w:t>
      </w:r>
      <w:r>
        <w:rPr/>
        <w:t>쏙</w:t>
      </w:r>
      <w:r>
        <w:rPr/>
        <w:t>Z5</w:t>
      </w:r>
      <w:r>
        <w:rPr/>
        <w:t>淡</w:t>
      </w:r>
      <w:r>
        <w:rPr/>
        <w:t>G5_#/V</w:t>
      </w:r>
      <w:r>
        <w:rPr/>
        <w:t>썼</w:t>
      </w:r>
      <w:r>
        <w:rPr/>
        <w:t>T</w:t>
      </w:r>
      <w:r>
        <w:rPr/>
        <w:t>醮</w:t>
      </w:r>
      <w:r>
        <w:rPr/>
        <w:t>*</w:t>
      </w:r>
      <w:r>
        <w:rPr/>
        <w:t>六</w:t>
      </w:r>
      <w:r>
        <w:rPr/>
        <w:t>A#</w:t>
      </w:r>
      <w:r>
        <w:rPr/>
        <w:t>第</w:t>
      </w:r>
      <w:r>
        <w:rPr/>
        <w:t>S</w:t>
      </w:r>
      <w:r>
        <w:rPr/>
        <w:t>翰が</w:t>
      </w:r>
      <w:r>
        <w:rPr/>
        <w:t>##m#7C</w:t>
      </w:r>
      <w:r>
        <w:rPr/>
        <w:t>츶</w:t>
      </w:r>
      <w:r>
        <w:rPr/>
        <w:t>#</w:t>
      </w:r>
      <w:r>
        <w:rPr/>
        <w:t>쑹푕</w:t>
      </w:r>
      <w:r>
        <w:rPr/>
        <w:t>/#I#U</w:t>
      </w:r>
      <w:r>
        <w:rPr/>
        <w:t>뱄</w:t>
      </w:r>
      <w:r>
        <w:rPr/>
        <w:t>k</w:t>
      </w:r>
      <w:r>
        <w:rPr/>
        <w:t>兩</w:t>
      </w:r>
      <w:r>
        <w:rPr/>
        <w:t>2.QV)z</w:t>
      </w:r>
      <w:r>
        <w:rPr/>
        <w:t>殺챇알</w:t>
      </w:r>
      <w:r>
        <w:rPr/>
        <w:t>%?U}</w:t>
      </w:r>
      <w:r>
        <w:rPr/>
        <w:t>綻懊</w:t>
      </w:r>
      <w:r>
        <w:rPr/>
        <w:t>#R</w:t>
      </w:r>
      <w:r>
        <w:rPr/>
        <w:t>욍</w:t>
      </w:r>
      <w:r>
        <w:rPr/>
        <w:t>{D=</w:t>
      </w:r>
      <w:r>
        <w:rPr/>
        <w:t>弗</w:t>
      </w:r>
      <w:r>
        <w:rPr/>
        <w:t>Q=#</w:t>
      </w:r>
      <w:r>
        <w:rPr/>
        <w:t>캖</w:t>
      </w:r>
      <w:r>
        <w:rPr/>
        <w:t>KV</w:t>
      </w:r>
      <w:r>
        <w:rPr/>
        <w:t>욘嵯</w:t>
      </w:r>
      <w:r>
        <w:rPr/>
        <w:t>_e'</w:t>
      </w:r>
      <w:r>
        <w:rPr/>
        <w:t>編デ</w:t>
      </w:r>
      <w:r>
        <w:rPr/>
        <w:t>#p;</w:t>
      </w:r>
      <w:r>
        <w:rPr/>
        <w:t>꾮</w:t>
      </w:r>
      <w:r>
        <w:rPr/>
        <w:t>8)</w:t>
      </w:r>
      <w:r>
        <w:rPr/>
        <w:t>癌킹</w:t>
      </w:r>
      <w:r>
        <w:rPr/>
        <w:t>#*6Q</w:t>
      </w:r>
      <w:r>
        <w:rPr/>
        <w:t>셻억</w:t>
      </w:r>
      <w:r>
        <w:rPr/>
        <w:t>K#_</w:t>
      </w:r>
      <w:r>
        <w:rPr/>
        <w:t>셻뺧툆쉴</w:t>
      </w:r>
      <w:r>
        <w:rPr/>
        <w:t>R</w:t>
      </w:r>
      <w:r>
        <w:rPr/>
        <w:t>쌌</w:t>
      </w:r>
      <w:r>
        <w:rPr/>
        <w:t>w^</w:t>
      </w:r>
      <w:r>
        <w:rPr/>
        <w:t>싯</w:t>
      </w:r>
      <w:r>
        <w:rPr/>
        <w:t>wU</w:t>
      </w:r>
      <w:r>
        <w:rPr/>
        <w:t>壎</w:t>
      </w:r>
      <w:r>
        <w:rPr/>
        <w:t>Ou/FsWW</w:t>
      </w:r>
      <w:r>
        <w:rPr/>
        <w:t>떙</w:t>
      </w:r>
      <w:r>
        <w:rPr/>
        <w:t>#</w:t>
      </w:r>
      <w:r>
        <w:rPr/>
        <w:t>琶</w:t>
      </w:r>
      <w:r>
        <w:rPr/>
        <w:t>4</w:t>
      </w:r>
      <w:r>
        <w:rPr/>
        <w:t>딱</w:t>
      </w:r>
      <w:r>
        <w:rPr/>
        <w:t>4</w:t>
      </w:r>
      <w:r>
        <w:rPr/>
        <w:t>悴</w:t>
      </w:r>
      <w:r>
        <w:rPr/>
        <w:t>-4</w:t>
      </w:r>
      <w:r>
        <w:rPr/>
        <w:t>戈</w:t>
      </w:r>
      <w:r>
        <w:rPr/>
        <w:t>-9g#</w:t>
      </w:r>
      <w:r>
        <w:rPr/>
        <w:t>쉖鞏싄붧</w:t>
      </w:r>
      <w:r>
        <w:rPr/>
        <w:t>#\</w:t>
      </w:r>
      <w:r>
        <w:rPr/>
        <w:t>刺늨뙼멹뮸갽┸</w:t>
      </w:r>
      <w:r>
        <w:rPr/>
        <w:t>}</w:t>
      </w:r>
      <w:r>
        <w:rPr/>
        <w:t>똣</w:t>
      </w:r>
      <w:r>
        <w:rPr/>
        <w:t>O</w:t>
      </w:r>
      <w:r>
        <w:rPr/>
        <w:t>蔥랞瘡</w:t>
      </w:r>
      <w:r>
        <w:rPr/>
        <w:t>b</w:t>
      </w:r>
      <w:r>
        <w:rPr/>
        <w:t>쩪</w:t>
      </w:r>
      <w:r>
        <w:rPr/>
        <w:t>|%</w:t>
      </w:r>
      <w:r>
        <w:rPr/>
        <w:t>빣뛁</w:t>
      </w:r>
      <w:r>
        <w:rPr/>
        <w:t>%</w:t>
      </w:r>
      <w:r>
        <w:rPr/>
        <w:t>洪</w:t>
      </w:r>
      <w:r>
        <w:rPr/>
        <w:t>3</w:t>
      </w:r>
      <w:r>
        <w:rPr/>
        <w:t>楕</w:t>
      </w:r>
      <w:r>
        <w:rPr/>
        <w:t>&amp;</w:t>
      </w:r>
      <w:r>
        <w:rPr/>
        <w:t>駝</w:t>
      </w:r>
      <w:r>
        <w:rPr/>
        <w:t>*</w:t>
      </w:r>
      <w:r>
        <w:rPr/>
        <w:t>坼</w:t>
      </w:r>
      <w:r>
        <w:rPr/>
        <w:t>"</w:t>
      </w:r>
      <w:r>
        <w:rPr/>
        <w:t>擢살</w:t>
      </w:r>
      <w:r>
        <w:rPr/>
        <w:t>)q#!jx\</w:t>
      </w:r>
      <w:r>
        <w:rPr/>
        <w:t>瓮뿍</w:t>
      </w:r>
      <w:r>
        <w:rPr/>
        <w:t>#</w:t>
      </w:r>
      <w:r>
        <w:rPr/>
        <w:t>쮓쿺</w:t>
      </w:r>
      <w:r>
        <w:rPr/>
        <w:t>@</w:t>
      </w:r>
      <w:r>
        <w:rPr/>
        <w:t>柳</w:t>
      </w:r>
      <w:r>
        <w:rPr/>
        <w:t>#</w:t>
      </w:r>
      <w:r>
        <w:rPr/>
        <w:t>핫</w:t>
      </w:r>
      <w:r>
        <w:rPr/>
        <w:t>@</w:t>
      </w:r>
      <w:r>
        <w:rPr/>
        <w:t>슎ヮ믜</w:t>
      </w:r>
      <w:r>
        <w:rPr/>
        <w:t>Ed</w:t>
      </w:r>
      <w:r>
        <w:rPr/>
        <w:t>튚</w:t>
      </w:r>
      <w:r>
        <w:rPr/>
        <w:t>)=AKo</w:t>
      </w:r>
      <w:r>
        <w:rPr/>
        <w:t>쬛</w:t>
      </w:r>
      <w:r>
        <w:rPr/>
        <w:t>Mo</w:t>
      </w:r>
      <w:r>
        <w:rPr/>
        <w:t>챭ㅧ</w:t>
      </w:r>
      <w:r>
        <w:rPr/>
        <w:t>U[o#</w:t>
      </w:r>
      <w:r>
        <w:rPr/>
        <w:t>遝쳓</w:t>
      </w:r>
      <w:r>
        <w:rPr/>
        <w:t>?:</w:t>
      </w:r>
      <w:r>
        <w:rPr/>
        <w:t>쬳숣뀴</w:t>
      </w:r>
      <w:r>
        <w:rPr/>
        <w:t>Iz</w:t>
      </w:r>
      <w:r>
        <w:rPr/>
        <w:t>괭</w:t>
      </w:r>
      <w:r>
        <w:rPr/>
        <w:t>^z]#</w:t>
      </w:r>
      <w:r>
        <w:rPr/>
        <w:t>ぎ</w:t>
      </w:r>
      <w:r>
        <w:rPr/>
        <w:t>#ⓑg</w:t>
      </w:r>
      <w:r>
        <w:rPr/>
        <w:t>첥馮</w:t>
      </w:r>
      <w:r>
        <w:rPr/>
        <w:t>#_S</w:t>
      </w:r>
      <w:r>
        <w:rPr/>
        <w:t>腸뢖璋</w:t>
      </w:r>
      <w:r>
        <w:rPr/>
        <w:t>#S</w:t>
      </w:r>
      <w:r>
        <w:rPr/>
        <w:t>滄쳳</w:t>
      </w:r>
      <w:r>
        <w:rPr/>
        <w:t>#</w:t>
      </w:r>
      <w:r>
        <w:rPr/>
        <w:t>ゆ亨⒭體</w:t>
      </w:r>
      <w:r>
        <w:rPr/>
        <w:t>R</w:t>
      </w:r>
      <w:r>
        <w:rPr/>
        <w:t>랊令</w:t>
      </w:r>
      <w:r>
        <w:rPr/>
        <w:t>^#&gt;</w:t>
      </w:r>
      <w:r>
        <w:rPr/>
        <w:t>젶쎘쎣偵</w:t>
      </w:r>
      <w:r>
        <w:rPr/>
        <w:t>Xf</w:t>
      </w:r>
      <w:r>
        <w:rPr/>
        <w:t>ゴ昺</w:t>
      </w:r>
      <w:r>
        <w:rPr/>
        <w:t>d##</w:t>
      </w:r>
      <w:r>
        <w:rPr/>
        <w:t>虐</w:t>
      </w:r>
      <w:r>
        <w:rPr/>
        <w:t>&lt;U</w:t>
      </w:r>
      <w:r>
        <w:rPr/>
        <w:t>캌</w:t>
      </w:r>
      <w:r>
        <w:rPr/>
        <w:t>{_?&gt;@U/_</w:t>
      </w:r>
      <w:r>
        <w:rPr/>
        <w:t>두</w:t>
      </w:r>
      <w:r>
        <w:rPr/>
        <w:t>7L</w:t>
      </w:r>
      <w:r>
        <w:rPr/>
        <w:t>둣</w:t>
      </w:r>
      <w:r>
        <w:rPr/>
        <w:t>7F</w:t>
      </w:r>
      <w:r>
        <w:rPr/>
        <w:t>邨</w:t>
      </w:r>
      <w:r>
        <w:rPr/>
        <w:t>5tT</w:t>
      </w:r>
      <w:r>
        <w:rPr/>
        <w:t>諾앨첊</w:t>
      </w:r>
      <w:r>
        <w:rPr/>
        <w:t>|#T</w:t>
      </w:r>
      <w:r>
        <w:rPr/>
        <w:t>夏</w:t>
      </w:r>
      <w:r>
        <w:rPr/>
        <w:t>#UO</w:t>
      </w:r>
      <w:r>
        <w:rPr/>
        <w:t>縞쳚</w:t>
      </w:r>
      <w:r>
        <w:rPr/>
        <w:t>p</w:t>
      </w:r>
      <w:r>
        <w:rPr/>
        <w:t>而夏</w:t>
      </w:r>
      <w:r>
        <w:rPr/>
        <w:t>Pu}</w:t>
      </w:r>
      <w:r>
        <w:rPr/>
        <w:t>執</w:t>
      </w:r>
      <w:r>
        <w:rPr/>
        <w:t>~P}U6</w:t>
      </w:r>
    </w:p>
    <w:p>
      <w:pPr>
        <w:pStyle w:val="PreformattedText"/>
        <w:bidi w:val="0"/>
        <w:jc w:val="left"/>
        <w:rPr/>
      </w:pPr>
      <w:r>
        <w:rPr/>
        <w:t>뺁</w:t>
      </w:r>
      <w:r>
        <w:rPr/>
        <w:t>WW#k</w:t>
      </w:r>
      <w:r>
        <w:rPr/>
        <w:t>첁促</w:t>
      </w:r>
      <w:r>
        <w:rPr/>
        <w:t>S}</w:t>
        <w:tab/>
      </w:r>
      <w:r>
        <w:rPr/>
        <w:t>鉞</w:t>
      </w:r>
      <w:r>
        <w:rPr/>
        <w:t>}.u#_#u{_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C</w:t>
      </w:r>
      <w:r>
        <w:rPr/>
        <w:t>쏖</w:t>
      </w:r>
      <w:r>
        <w:rPr/>
        <w:t>B|</w:t>
      </w:r>
      <w:r>
        <w:rPr/>
        <w:t>ヱ</w:t>
      </w:r>
      <w:r>
        <w:rPr/>
        <w:t>oU#}{6_</w:t>
      </w:r>
      <w:r>
        <w:rPr/>
        <w:t>박</w:t>
      </w:r>
      <w:r>
        <w:rPr/>
        <w:t>;χ~Sw</w:t>
      </w:r>
      <w:r>
        <w:rPr/>
        <w:t>醜</w:t>
      </w:r>
      <w:r>
        <w:rPr/>
        <w:t>Tw</w:t>
      </w:r>
      <w:r>
        <w:rPr/>
        <w:t>懺捺</w:t>
      </w:r>
      <w:r>
        <w:rPr/>
        <w:t>X&gt;kΙ</w:t>
      </w:r>
      <w:r>
        <w:rPr/>
        <w:t>炭</w:t>
      </w:r>
      <w:r>
        <w:rPr/>
        <w:t>4/#5</w:t>
      </w:r>
      <w:r>
        <w:rPr/>
        <w:t>血싮</w:t>
      </w:r>
      <w:r>
        <w:rPr/>
        <w:t>4</w:t>
      </w:r>
      <w:r>
        <w:rPr/>
        <w:t>寡</w:t>
      </w:r>
      <w:r>
        <w:rPr/>
        <w:t>.</w:t>
      </w:r>
      <w:r>
        <w:rPr/>
        <w:t>슖푣쉟</w:t>
      </w:r>
      <w:r>
        <w:rPr/>
        <w:t>&lt;M</w:t>
      </w:r>
      <w:r>
        <w:rPr/>
        <w:t>깍</w:t>
      </w:r>
      <w:r>
        <w:rPr/>
        <w:t>)&gt;3</w:t>
      </w:r>
      <w:r>
        <w:rPr/>
        <w:t>싷</w:t>
      </w:r>
      <w:r>
        <w:rPr/>
        <w:t>}i*}/8?</w:t>
      </w:r>
      <w:r>
        <w:rPr/>
        <w:t>뚣</w:t>
      </w:r>
      <w:r>
        <w:rPr/>
        <w:t>?R</w:t>
      </w:r>
      <w:r>
        <w:rPr/>
        <w:t>춤븽</w:t>
      </w:r>
      <w:r>
        <w:rPr/>
        <w:t>%#&lt;_</w:t>
      </w:r>
      <w:r>
        <w:rPr/>
        <w:t>과</w:t>
      </w:r>
      <w:r>
        <w:rPr/>
        <w:t>j</w:t>
      </w:r>
      <w:r>
        <w:rPr/>
        <w:t>黃</w:t>
      </w:r>
      <w:r>
        <w:rPr/>
        <w:t>vc##c</w:t>
      </w:r>
      <w:r>
        <w:rPr/>
        <w:t>毁</w:t>
      </w:r>
      <w:r>
        <w:rPr/>
        <w:t>4o_</w:t>
      </w:r>
      <w:r>
        <w:rPr/>
        <w:t>乭</w:t>
      </w:r>
      <w:r>
        <w:rPr/>
        <w:t>?</w:t>
      </w:r>
      <w:r>
        <w:rPr/>
        <w:t>쬨</w:t>
      </w:r>
      <w:r>
        <w:rPr/>
        <w:t>F</w:t>
      </w:r>
      <w:r>
        <w:rPr/>
        <w:t>널봣</w:t>
      </w:r>
      <w:r>
        <w:rPr/>
        <w:t>?O</w:t>
      </w:r>
      <w:r>
        <w:rPr/>
        <w:t>넒</w:t>
      </w:r>
      <w:r>
        <w:rPr/>
        <w:t>Ms</w:t>
      </w:r>
      <w:r>
        <w:rPr/>
        <w:t>휵</w:t>
      </w:r>
      <w:r>
        <w:rPr/>
        <w:t>Es</w:t>
      </w:r>
      <w:r>
        <w:rPr/>
        <w:t>윦</w:t>
      </w:r>
      <w:r>
        <w:rPr/>
        <w:t>9</w:t>
      </w:r>
      <w:r>
        <w:rPr/>
        <w:t>渶</w:t>
      </w:r>
      <w:r>
        <w:rPr/>
        <w:t>k#5w4</w:t>
      </w:r>
      <w:r>
        <w:rPr/>
        <w:t>樞</w:t>
      </w:r>
      <w:r>
        <w:rPr/>
        <w:t>[i</w:t>
      </w:r>
      <w:r>
        <w:rPr/>
        <w:t>슕</w:t>
      </w:r>
      <w:r>
        <w:rPr/>
        <w:t>7</w:t>
      </w:r>
      <w:r>
        <w:rPr/>
        <w:t>年</w:t>
      </w:r>
      <w:r>
        <w:rPr/>
        <w:t>L</w:t>
      </w:r>
      <w:r>
        <w:rPr/>
        <w:t>ｉ</w:t>
      </w:r>
      <w:r>
        <w:rPr/>
        <w:t>~S</w:t>
      </w:r>
      <w:r>
        <w:rPr/>
        <w:t>쵮</w:t>
      </w:r>
      <w:r>
        <w:rPr/>
        <w:t>M</w:t>
      </w:r>
      <w:r>
        <w:rPr/>
        <w:t>쓽</w:t>
      </w:r>
      <w:r>
        <w:rPr/>
        <w:t>~</w:t>
      </w:r>
      <w:r>
        <w:rPr/>
        <w:t>듽</w:t>
      </w:r>
      <w:r>
        <w:rPr/>
        <w:t>Uq</w:t>
      </w:r>
      <w:r>
        <w:rPr/>
        <w:t>湃晙</w:t>
      </w:r>
      <w:r>
        <w:rPr/>
        <w:t>q\</w:t>
      </w:r>
      <w:r>
        <w:rPr/>
        <w:t>恭</w:t>
      </w:r>
      <w:r>
        <w:rPr/>
        <w:t>\q}</w:t>
      </w:r>
      <w:r>
        <w:rPr/>
        <w:t>쎼</w:t>
      </w:r>
      <w:r>
        <w:rPr/>
        <w:t>#y</w:t>
      </w:r>
      <w:r>
        <w:rPr/>
        <w:t>퇪</w:t>
      </w:r>
      <w:r>
        <w:rPr/>
        <w:t>&lt;</w:t>
      </w:r>
      <w:r>
        <w:rPr/>
        <w:t>걎</w:t>
      </w:r>
      <w:r>
        <w:rPr/>
        <w:t>#</w:t>
      </w:r>
      <w:r>
        <w:rPr/>
        <w:t>읱댬</w:t>
      </w:r>
      <w:r>
        <w:rPr/>
        <w:t>e@RU##</w:t>
      </w:r>
      <w:r>
        <w:rPr/>
        <w:t>뮭</w:t>
      </w:r>
      <w:r>
        <w:rPr/>
        <w:t>BPV#C}#</w:t>
      </w:r>
      <w:r>
        <w:rPr/>
        <w:t>귭</w:t>
      </w:r>
      <w:r>
        <w:rPr/>
        <w:t>#+j;K!</w:t>
      </w:r>
      <w:r>
        <w:rPr/>
        <w:t>寮</w:t>
      </w:r>
      <w:r>
        <w:rPr/>
        <w:t>#</w:t>
      </w:r>
      <w:r>
        <w:rPr/>
        <w:t>旌</w:t>
      </w:r>
      <w:r>
        <w:rPr/>
        <w:t>/</w:t>
      </w:r>
      <w:r>
        <w:rPr/>
        <w:t>샔</w:t>
      </w:r>
      <w:r>
        <w:rPr/>
        <w:t>ECD#5]③&gt;7%O###z</w:t>
      </w:r>
      <w:r>
        <w:rPr/>
        <w:t>恍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쵳</w:t>
      </w:r>
      <w:r>
        <w:rPr/>
        <w:t>D</w:t>
      </w:r>
      <w:r>
        <w:rPr/>
        <w:t>姉</w:t>
      </w:r>
      <w:r>
        <w:rPr/>
        <w:t>#</w:t>
      </w:r>
      <w:r>
        <w:rPr/>
        <w:t>꾑툰</w:t>
      </w:r>
      <w:r>
        <w:rPr/>
        <w:t>#P#</w:t>
      </w:r>
      <w:r>
        <w:rPr/>
        <w:t>凝</w:t>
      </w:r>
      <w:r>
        <w:rPr/>
        <w:t>D</w:t>
      </w:r>
      <w:r>
        <w:rPr/>
        <w:t>녳뱆</w:t>
      </w:r>
      <w:r>
        <w:rPr/>
        <w:t>#a</w:t>
      </w:r>
      <w:r>
        <w:rPr/>
        <w:t>팠</w:t>
      </w:r>
      <w:r>
        <w:rPr/>
        <w:t>khvp(=#</w:t>
      </w:r>
      <w:r>
        <w:rPr/>
        <w:t>羽</w:t>
      </w:r>
      <w:r>
        <w:rPr/>
        <w:t>#}D</w:t>
      </w:r>
      <w:r>
        <w:rPr/>
        <w:t>展</w:t>
      </w:r>
      <w:r>
        <w:rPr/>
        <w:t>#'{RQ+j</w:t>
      </w:r>
      <w:r>
        <w:rPr/>
        <w:t xml:space="preserve">衢 </w:t>
      </w:r>
      <w:r>
        <w:rPr/>
        <w:t>E#</w:t>
      </w:r>
      <w:r>
        <w:rPr/>
        <w:t>登귔</w:t>
      </w:r>
      <w:r>
        <w:rPr/>
        <w:t>w#7#\;</w:t>
      </w:r>
      <w:r>
        <w:rPr/>
        <w:t>뼒콐</w:t>
      </w:r>
      <w:r>
        <w:rPr/>
        <w:t>E</w:t>
      </w:r>
      <w:r>
        <w:rPr/>
        <w:t>腋</w:t>
      </w:r>
      <w:r>
        <w:rPr/>
        <w:t>&amp;j</w:t>
      </w:r>
      <w:r>
        <w:rPr/>
        <w:t>店괝</w:t>
      </w:r>
      <w:r>
        <w:rPr/>
        <w:t>Н0#[#1</w:t>
      </w:r>
      <w:r>
        <w:rPr/>
        <w:t>깑뉁</w:t>
      </w:r>
      <w:r>
        <w:rPr/>
        <w:t>\#j</w:t>
      </w:r>
      <w:r>
        <w:rPr/>
        <w:t>튡</w:t>
      </w:r>
      <w:r>
        <w:rPr/>
        <w:t>#~</w:t>
      </w:r>
      <w:r>
        <w:rPr/>
        <w:t>땨</w:t>
      </w:r>
      <w:r>
        <w:rPr/>
        <w:t>)=)zo′#</w:t>
      </w:r>
      <w:r>
        <w:rPr/>
        <w:t>읮렶</w:t>
      </w:r>
      <w:r>
        <w:rPr/>
        <w:t>q</w:t>
      </w:r>
      <w:r>
        <w:rPr/>
        <w:t>휹텾</w:t>
      </w:r>
    </w:p>
    <w:p>
      <w:pPr>
        <w:pStyle w:val="PreformattedText"/>
        <w:bidi w:val="0"/>
        <w:jc w:val="left"/>
        <w:rPr/>
      </w:pPr>
      <w:r>
        <w:rPr/>
        <w:t>W#</w:t>
      </w:r>
      <w:r>
        <w:rPr/>
        <w:t>렶</w:t>
      </w:r>
      <w:r>
        <w:rPr/>
        <w:t>qE9j1&gt;_Ck;</w:t>
      </w:r>
      <w:r>
        <w:rPr/>
        <w:t>洞</w:t>
      </w:r>
      <w:r>
        <w:rPr/>
        <w:t>$W#</w:t>
      </w:r>
      <w:r>
        <w:rPr/>
        <w:t>迎쌁</w:t>
      </w:r>
      <w:r>
        <w:rPr/>
        <w:t>537</w:t>
      </w:r>
      <w:r>
        <w:rPr/>
        <w:t>뿊</w:t>
      </w:r>
      <w:r>
        <w:rPr/>
        <w:t>ku</w:t>
      </w:r>
      <w:r>
        <w:rPr/>
        <w:t>랊</w:t>
      </w:r>
      <w:r>
        <w:rPr/>
        <w:t>y[ 8#MKN</w:t>
      </w:r>
      <w:r>
        <w:rPr/>
        <w:t>뺣</w:t>
      </w:r>
      <w:r>
        <w:rPr/>
        <w:t>0q#</w:t>
      </w:r>
      <w:r>
        <w:rPr/>
        <w:t>큱</w:t>
      </w:r>
      <w:r>
        <w:rPr/>
        <w:t>^3#Pj^</w:t>
      </w:r>
      <w:r>
        <w:rPr/>
        <w:t>쟶</w:t>
      </w:r>
      <w:r>
        <w:rPr/>
        <w:t>/\#Da</w:t>
      </w:r>
      <w:r>
        <w:rPr/>
        <w:t>짨</w:t>
      </w:r>
      <w:r>
        <w:rPr/>
        <w:t>?</w:t>
      </w:r>
      <w:r>
        <w:rPr/>
        <w:t>緝</w:t>
      </w:r>
      <w:r>
        <w:rPr/>
        <w:t>#s</w:t>
      </w:r>
      <w:r>
        <w:rPr/>
        <w:t>뗚儀</w:t>
      </w:r>
      <w:r>
        <w:rPr/>
        <w:t>F</w:t>
      </w:r>
      <w:r>
        <w:rPr/>
        <w:t>췡죝뛼箕</w:t>
      </w:r>
      <w:r>
        <w:rPr/>
        <w:t>]#P|C</w:t>
      </w:r>
      <w:r>
        <w:rPr/>
        <w:t>註돼</w:t>
      </w:r>
      <w:r>
        <w:rPr/>
        <w:t>#3#{#</w:t>
      </w:r>
      <w:r>
        <w:rPr/>
        <w:t>쥃</w:t>
      </w:r>
      <w:r>
        <w:rPr/>
        <w:t>#</w:t>
      </w:r>
      <w:r>
        <w:rPr/>
        <w:t>렟</w:t>
      </w:r>
      <w:r>
        <w:rPr/>
        <w:br/>
        <w:t>z</w:t>
      </w:r>
      <w:r>
        <w:rPr/>
        <w:t>뒿</w:t>
      </w:r>
      <w:r>
        <w:rPr/>
        <w:t>V</w:t>
      </w:r>
      <w:r>
        <w:rPr/>
        <w:t>꾑</w:t>
      </w:r>
      <w:r>
        <w:rPr/>
        <w:t>Jz</w:t>
      </w:r>
      <w:r>
        <w:rPr/>
        <w:t>뒿</w:t>
      </w:r>
      <w:r>
        <w:rPr/>
        <w:t>T</w:t>
      </w:r>
      <w:r>
        <w:rPr/>
        <w:t>갖</w:t>
      </w:r>
      <w:r>
        <w:rPr/>
        <w:t>#э 5Rm</w:t>
      </w:r>
      <w:r>
        <w:rPr/>
        <w:t>尖</w:t>
      </w:r>
      <w:r>
        <w:rPr/>
        <w:t>S~gG|lE</w:t>
      </w:r>
      <w:r>
        <w:rPr/>
        <w:t>춁왴</w:t>
      </w:r>
      <w:r>
        <w:rPr/>
        <w:t>"/</w:t>
      </w:r>
      <w:r>
        <w:rPr/>
        <w:t>虜</w:t>
      </w:r>
      <w:r>
        <w:rPr/>
        <w:t>2/</w:t>
      </w:r>
      <w:r>
        <w:rPr/>
        <w:t>捨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b#Z'r]ⓤ&lt;VУ&gt;Z</w:t>
      </w:r>
      <w:r>
        <w:rPr/>
        <w:t>堉</w:t>
      </w:r>
      <w:r>
        <w:rPr/>
        <w:t>±6yr#zh#jh!a</w:t>
      </w:r>
      <w:r>
        <w:rPr/>
        <w:t>뀟뵕贇</w:t>
      </w:r>
      <w:r>
        <w:rPr/>
        <w:t>#DJ#</w:t>
      </w:r>
      <w:r>
        <w:rPr/>
        <w:t>敍</w:t>
      </w:r>
      <w:r>
        <w:rPr/>
        <w:t>x#)|</w:t>
      </w:r>
      <w:r>
        <w:rPr/>
        <w:t>￣뉤</w:t>
      </w:r>
      <w:r>
        <w:rPr/>
        <w:t>:7#</w:t>
      </w:r>
      <w:r>
        <w:rPr/>
        <w:t>迷</w:t>
      </w:r>
      <w:r>
        <w:rPr/>
        <w:t>-G[x</w:t>
      </w:r>
      <w:r>
        <w:rPr/>
        <w:t>꿁렧쓖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4J</w:t>
      </w:r>
      <w:r>
        <w:rPr/>
        <w:t>꿽</w:t>
      </w:r>
      <w:r>
        <w:rPr/>
        <w:t>Z∴VkMj</w:t>
      </w:r>
      <w:r>
        <w:rPr/>
        <w:t>듯욎</w:t>
      </w:r>
      <w:r>
        <w:rPr/>
        <w:t>{Щ</w:t>
      </w:r>
      <w:r>
        <w:rPr/>
        <w:t>죽</w:t>
      </w:r>
      <w:r>
        <w:rPr/>
        <w:t>{Нqw</w:t>
      </w:r>
      <w:r>
        <w:rPr/>
        <w:t>췵툤</w:t>
      </w:r>
      <w:r>
        <w:rPr/>
        <w:t>V</w:t>
      </w:r>
      <w:r>
        <w:rPr/>
        <w:t>왒</w:t>
      </w:r>
      <w:r>
        <w:rPr/>
        <w:t>w#/w}u=/L#m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탸</w:t>
      </w:r>
      <w:r>
        <w:rPr/>
        <w:t>5MX</w:t>
      </w:r>
      <w:r>
        <w:rPr/>
        <w:t>겲뜁</w:t>
      </w:r>
      <w:r>
        <w:rPr/>
        <w:t>@</w:t>
      </w:r>
      <w:r>
        <w:rPr/>
        <w:t>邙</w:t>
      </w:r>
      <w:r>
        <w:rPr/>
        <w:t>#®%</w:t>
      </w:r>
      <w:r>
        <w:rPr/>
        <w:t>광</w:t>
      </w:r>
      <w:r>
        <w:rPr/>
        <w:t>I</w:t>
      </w:r>
      <w:r>
        <w:rPr/>
        <w:t>亭</w:t>
      </w:r>
      <w:r>
        <w:rPr/>
        <w:t>L#nw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냆</w:t>
      </w:r>
      <w:r>
        <w:rPr/>
        <w:t>#n&amp;#o</w:t>
      </w:r>
      <w:r>
        <w:rPr/>
        <w:t>쁩넿훺뼊</w:t>
      </w:r>
      <w:r>
        <w:rPr/>
        <w:t>[</w:t>
      </w:r>
      <w:r>
        <w:rPr/>
        <w:t>둮</w:t>
      </w:r>
      <w:r>
        <w:rPr/>
        <w:t>#</w:t>
      </w:r>
      <w:r>
        <w:rPr/>
        <w:t>賓獨</w:t>
      </w:r>
      <w:r>
        <w:rPr/>
        <w:t>M</w:t>
      </w:r>
      <w:r>
        <w:rPr/>
        <w:t>쵾</w:t>
      </w:r>
      <w:r>
        <w:rPr/>
        <w:t>:D_#\</w:t>
      </w:r>
      <w:r>
        <w:rPr/>
        <w:t>즱醜</w:t>
      </w:r>
      <w:r>
        <w:rPr/>
        <w:t>c@znv6</w:t>
      </w:r>
      <w:r>
        <w:rPr/>
        <w:t>매</w:t>
      </w:r>
      <w:r>
        <w:rPr/>
        <w:t>3</w:t>
      </w:r>
      <w:r>
        <w:rPr/>
        <w:t>夾</w:t>
      </w:r>
      <w:r>
        <w:rPr/>
        <w:t>Jw%q)5;</w:t>
      </w:r>
      <w:r>
        <w:rPr/>
        <w:t>괻</w:t>
      </w:r>
      <w:r>
        <w:rPr/>
        <w:t>p</w:t>
      </w:r>
      <w:r>
        <w:rPr/>
        <w:t>뽼</w:t>
      </w:r>
      <w:r>
        <w:rPr/>
        <w:t>6Z]w#</w:t>
      </w:r>
      <w:r>
        <w:rPr/>
        <w:t>녤훕</w:t>
      </w:r>
      <w:r>
        <w:rPr/>
        <w:t>.0#g'\##</w:t>
      </w:r>
      <w:r>
        <w:rPr/>
        <w:t>材</w:t>
      </w:r>
      <w:r>
        <w:rPr/>
        <w:t>~?2jNT~#&lt;</w:t>
      </w:r>
      <w:r>
        <w:rPr/>
        <w:t>뽓</w:t>
      </w:r>
      <w:r>
        <w:rPr/>
        <w:t>#!TR</w:t>
      </w:r>
      <w:r>
        <w:rPr/>
        <w:t>놴붚</w:t>
      </w:r>
      <w:r>
        <w:rPr/>
        <w:t>@S#!#*</w:t>
      </w:r>
      <w:r>
        <w:rPr/>
        <w:t>꺍캠亂붜꾧</w:t>
      </w:r>
      <w:r>
        <w:rPr/>
        <w:t>;@&lt;###g]</w:t>
      </w:r>
      <w:r>
        <w:rPr/>
        <w:t>뽓</w:t>
      </w:r>
      <w:r>
        <w:rPr/>
        <w:tab/>
        <w:t>W&lt;#∨</w:t>
      </w:r>
      <w:r>
        <w:rPr/>
        <w:t>鈍</w:t>
      </w:r>
      <w:r>
        <w:rPr/>
        <w:t>[F</w:t>
      </w:r>
      <w:r>
        <w:rPr/>
        <w:t>됯</w:t>
      </w:r>
      <w:r>
        <w:rPr/>
        <w:t>z#'zw</w:t>
      </w:r>
      <w:r>
        <w:rPr/>
        <w:t>쭀먡</w:t>
      </w:r>
      <w:r>
        <w:rPr/>
        <w:t>Yx</w:t>
      </w:r>
      <w:r>
        <w:rPr/>
        <w:t>콮쭏</w:t>
      </w:r>
      <w:r>
        <w:rPr/>
        <w:t>o</w:t>
      </w:r>
      <w:r>
        <w:rPr/>
        <w:t>졩</w:t>
      </w:r>
      <w:r>
        <w:rPr/>
        <w:t>u#</w:t>
      </w:r>
      <w:r>
        <w:rPr/>
        <w:t>쟯</w:t>
      </w:r>
      <w:r>
        <w:rPr/>
        <w:t>&gt;"6</w:t>
      </w:r>
      <w:r>
        <w:rPr/>
        <w:t>됝</w:t>
      </w:r>
      <w:r>
        <w:rPr/>
        <w:t>$&lt;#</w:t>
      </w:r>
      <w:r>
        <w:rPr/>
        <w:t>렋</w:t>
      </w:r>
      <w:r>
        <w:rPr/>
        <w:t>&amp;</w:t>
      </w:r>
      <w:r>
        <w:rPr/>
        <w:t>웎</w:t>
      </w:r>
      <w:r>
        <w:rPr/>
        <w:t>~ H</w:t>
      </w:r>
      <w:r>
        <w:rPr/>
        <w:t>뻹</w:t>
      </w:r>
      <w:r>
        <w:rPr/>
        <w:t>b#/</w:t>
      </w:r>
      <w:r>
        <w:rPr/>
        <w:t>죒</w:t>
      </w:r>
      <w:r>
        <w:rPr/>
        <w:t>ym{)D#o</w:t>
        <w:tab/>
      </w:r>
      <w:r>
        <w:rPr/>
        <w:t>廠</w:t>
      </w:r>
      <w:r>
        <w:rPr/>
        <w:t>#e#3</w:t>
      </w:r>
      <w:r>
        <w:rPr/>
        <w:t>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냉</w:t>
      </w:r>
      <w:r>
        <w:rPr/>
        <w:t>+]#</w:t>
      </w:r>
      <w:r>
        <w:rPr/>
        <w:t>찢</w:t>
      </w:r>
      <w:r>
        <w:rPr/>
        <w:t>#</w:t>
      </w:r>
      <w:r>
        <w:rPr/>
        <w:t>챵</w:t>
      </w:r>
      <w:r>
        <w:rPr/>
        <w:t>#M</w:t>
      </w:r>
      <w:r>
        <w:rPr/>
        <w:t>뢆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x</w:t>
      </w:r>
      <w:r>
        <w:rPr/>
        <w:t>췇泉</w:t>
      </w:r>
      <w:r>
        <w:rPr/>
        <w:t>IhM</w:t>
      </w:r>
      <w:r>
        <w:rPr/>
        <w:t>뀞턆뫉꺉裨</w:t>
      </w:r>
      <w:r>
        <w:rPr/>
        <w:t>#</w:t>
      </w:r>
      <w:r>
        <w:rPr/>
        <w:t>뗐</w:t>
      </w:r>
      <w:r>
        <w:rPr/>
        <w:t>n</w:t>
      </w:r>
      <w:r>
        <w:rPr/>
        <w:t>崇</w:t>
      </w:r>
      <w:r>
        <w:rPr/>
        <w:t>he#</w:t>
      </w:r>
      <w:r>
        <w:rPr/>
        <w:t>퍣걎</w:t>
      </w:r>
      <w:r>
        <w:rPr/>
        <w:t>-_</w:t>
        <w:tab/>
        <w:t>#</w:t>
      </w:r>
      <w:r>
        <w:rPr/>
        <w:t>露</w:t>
      </w:r>
      <w:r>
        <w:rPr/>
        <w:br/>
        <w:t>'</w:t>
      </w:r>
      <w:r>
        <w:rPr/>
        <w:t>쑣</w:t>
      </w:r>
      <w:r>
        <w:rPr/>
        <w:t>&gt;#n#</w:t>
      </w:r>
      <w:r>
        <w:rPr/>
        <w:t>퓔</w:t>
      </w:r>
      <w:r>
        <w:rPr/>
        <w:br/>
        <w:t>uM</w:t>
      </w:r>
      <w:r>
        <w:rPr/>
        <w:t>낛</w:t>
      </w:r>
      <w:r>
        <w:rPr/>
        <w:t>ni#i[&lt;</w:t>
      </w:r>
      <w:r>
        <w:rPr/>
        <w:t>體좂</w:t>
      </w:r>
      <w:r>
        <w:rPr/>
        <w:t>#</w:t>
      </w:r>
      <w:r>
        <w:rPr/>
        <w:t>궪퍄</w:t>
      </w:r>
      <w:r>
        <w:rPr/>
        <w:t>##</w:t>
      </w:r>
      <w:r>
        <w:rPr/>
        <w:t>룷∼</w:t>
      </w:r>
      <w:r>
        <w:rPr/>
        <w:t>g</w:t>
      </w:r>
      <w:r>
        <w:rPr/>
        <w:t>퍪좲</w:t>
      </w:r>
      <w:r>
        <w:rPr/>
        <w:t>`#</w:t>
      </w:r>
      <w:r>
        <w:rPr/>
        <w:t>靜 뉈</w:t>
      </w:r>
      <w:r>
        <w:rPr/>
        <w:t>v</w:t>
      </w:r>
      <w:r>
        <w:rPr/>
        <w:t>篒</w:t>
      </w:r>
      <w:r>
        <w:rPr/>
        <w:t>#</w:t>
      </w:r>
      <w:r>
        <w:rPr/>
        <w:t>多뼥쓣</w:t>
      </w:r>
      <w:r>
        <w:rPr/>
        <w:t>_</w:t>
      </w:r>
      <w:r>
        <w:rPr/>
        <w:t>뽌</w:t>
      </w:r>
      <w:r>
        <w:rPr/>
        <w:t>#5a</w:t>
      </w:r>
      <w:r>
        <w:rPr/>
        <w:t>㏓</w:t>
      </w:r>
      <w:r>
        <w:rPr/>
        <w:t>#qC8C|#6</w:t>
      </w:r>
      <w:r>
        <w:rPr/>
        <w:t>뭔볇</w:t>
      </w:r>
      <w:r>
        <w:rPr/>
        <w:t>H</w:t>
      </w:r>
      <w:r>
        <w:rPr/>
        <w:t>둘</w:t>
      </w:r>
      <w:r>
        <w:rPr/>
        <w:t>o</w:t>
      </w:r>
      <w:r>
        <w:rPr/>
        <w:t>뢈</w:t>
      </w:r>
      <w:r>
        <w:rPr/>
        <w:t>V</w:t>
      </w:r>
      <w:r>
        <w:rPr/>
        <w:t>틲</w:t>
      </w:r>
      <w:r>
        <w:rPr/>
        <w:t>D</w:t>
      </w:r>
      <w:r>
        <w:rPr/>
        <w:t>猿쌙吊</w:t>
      </w:r>
      <w:r>
        <w:rPr/>
        <w:t>|</w:t>
      </w:r>
      <w:r>
        <w:rPr/>
        <w:t>뤙馨</w:t>
      </w:r>
      <w:r>
        <w:rPr/>
        <w:t>I</w:t>
      </w:r>
      <w:r>
        <w:rPr/>
        <w:t>娥</w:t>
      </w:r>
      <w:r>
        <w:rPr/>
        <w:t>+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</w:t>
      </w:r>
      <w:r>
        <w:rPr/>
        <w:t>醜</w:t>
      </w:r>
      <w:r>
        <w:rPr/>
        <w:t>&gt;</w:t>
      </w:r>
      <w:r>
        <w:rPr/>
        <w:t>껚</w:t>
      </w:r>
    </w:p>
    <w:p>
      <w:pPr>
        <w:pStyle w:val="PreformattedText"/>
        <w:bidi w:val="0"/>
        <w:jc w:val="left"/>
        <w:rPr/>
      </w:pPr>
      <w:r>
        <w:rPr/>
        <w:t>씭뫚</w:t>
      </w:r>
      <w:r>
        <w:rPr/>
        <w:t>^</w:t>
      </w:r>
      <w:r>
        <w:rPr/>
        <w:t>뙸</w:t>
      </w:r>
      <w:r>
        <w:rPr/>
        <w:t>W</w:t>
      </w:r>
      <w:r>
        <w:rPr/>
        <w:t>尙매</w:t>
      </w:r>
      <w:r>
        <w:rPr/>
        <w:t>qHCGZ{T</w:t>
      </w:r>
      <w:r>
        <w:rPr/>
        <w:t>퓖</w:t>
      </w:r>
      <w:r>
        <w:rPr/>
        <w:t>#n</w:t>
      </w:r>
      <w:r>
        <w:rPr/>
        <w:t>뚅</w:t>
      </w:r>
      <w:r>
        <w:rPr/>
        <w:t>E</w:t>
      </w:r>
      <w:r>
        <w:rPr/>
        <w:t>豚놥뫉</w:t>
      </w:r>
      <w:r>
        <w:rPr/>
        <w:t>2</w:t>
      </w:r>
      <w:r>
        <w:rPr/>
        <w:t>꿈</w:t>
      </w:r>
      <w:r>
        <w:rPr/>
        <w:t>sd;&amp;</w:t>
      </w:r>
      <w:r>
        <w:rPr/>
        <w:t>뢛</w:t>
      </w:r>
      <w:r>
        <w:rPr/>
        <w:t>F</w:t>
      </w:r>
      <w:r>
        <w:rPr/>
        <w:t>載</w:t>
      </w:r>
      <w:r>
        <w:rPr/>
        <w:t>PD&gt;.#</w:t>
      </w:r>
      <w:r>
        <w:rPr/>
        <w:t>뉳눱</w:t>
      </w:r>
      <w:r>
        <w:rPr/>
        <w:tab/>
        <w:t>&lt;</w:t>
      </w:r>
      <w:r>
        <w:rPr/>
        <w:t>엯</w:t>
      </w:r>
      <w:r>
        <w:rPr/>
        <w:t>#1#</w:t>
      </w:r>
      <w:r>
        <w:rPr/>
        <w:t>샍쒇</w:t>
      </w:r>
      <w:r>
        <w:rPr/>
        <w:t>#q</w:t>
      </w:r>
      <w:r>
        <w:rPr/>
        <w:t>됇</w:t>
      </w:r>
      <w:r>
        <w:rPr/>
        <w:t>]</w:t>
      </w:r>
      <w:r>
        <w:rPr/>
        <w:t>듘</w:t>
      </w:r>
      <w:r>
        <w:rPr/>
        <w:t>ND</w:t>
      </w:r>
      <w:r>
        <w:rPr/>
        <w:t>烝鄭껇</w:t>
      </w:r>
      <w:r>
        <w:rPr/>
        <w:t>#</w:t>
      </w:r>
      <w:r>
        <w:rPr/>
        <w:t>툱</w:t>
      </w:r>
      <w:r>
        <w:rPr/>
        <w:t>.#'w</w:t>
      </w:r>
      <w:r>
        <w:rPr/>
        <w:t>㎂씧</w:t>
      </w:r>
      <w:r>
        <w:rPr/>
        <w:t>##_E</w:t>
      </w:r>
      <w:r>
        <w:rPr/>
        <w:t>팋</w:t>
      </w:r>
      <w:r>
        <w:rPr/>
        <w:t>;</w:t>
      </w:r>
      <w:r>
        <w:rPr/>
        <w:t>댛</w:t>
      </w:r>
      <w:r>
        <w:rPr/>
        <w:t>#&lt;G&lt;#m#</w:t>
      </w:r>
      <w:r>
        <w:rPr/>
        <w:t>밂</w:t>
      </w:r>
      <w:r>
        <w:rPr/>
        <w:t>xF#A#j</w:t>
      </w:r>
      <w:r>
        <w:rPr/>
        <w:t>윢</w:t>
      </w:r>
      <w:r>
        <w:rPr/>
        <w:t>G?z</w:t>
      </w:r>
      <w:r>
        <w:rPr/>
        <w:t>둃</w:t>
      </w:r>
      <w:r>
        <w:rPr/>
        <w:t>B</w:t>
      </w:r>
      <w:r>
        <w:rPr/>
        <w:t>뱌</w:t>
      </w:r>
      <w:r>
        <w:rPr/>
        <w:t>&gt;</w:t>
      </w:r>
      <w:r>
        <w:rPr/>
        <w:t>쏤폁</w:t>
      </w:r>
      <w:r>
        <w:rPr/>
        <w:t>E</w:t>
      </w:r>
      <w:r>
        <w:rPr/>
        <w:t>뱌</w:t>
      </w:r>
      <w:r>
        <w:rPr/>
        <w:t>^?</w:t>
      </w:r>
      <w:r>
        <w:rPr/>
        <w:t>닫뚻</w:t>
      </w:r>
      <w:r>
        <w:rPr/>
        <w:t>(</w:t>
      </w:r>
      <w:r>
        <w:rPr/>
        <w:t>댐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7#jhm8</w:t>
      </w:r>
      <w:r>
        <w:rPr/>
        <w:t>昶</w:t>
      </w:r>
      <w:r>
        <w:rPr/>
        <w:t xml:space="preserve">y=z </w:t>
      </w:r>
      <w:r>
        <w:rPr/>
        <w:t>銓첔</w:t>
      </w:r>
      <w:r>
        <w:rPr/>
        <w:t>a</w:t>
      </w:r>
      <w:r>
        <w:rPr/>
        <w:t>꿝塞</w:t>
      </w:r>
      <w:r>
        <w:rPr/>
        <w:t>&amp;</w:t>
      </w:r>
      <w:r>
        <w:rPr/>
        <w:t>씐</w:t>
      </w:r>
      <w:r>
        <w:rPr/>
        <w:t>m\k┕</w:t>
      </w:r>
      <w:r>
        <w:rPr/>
        <w:t>景</w:t>
      </w:r>
      <w:r>
        <w:rPr/>
        <w:t>#</w:t>
      </w:r>
      <w:r>
        <w:rPr/>
        <w:t>茶</w:t>
      </w:r>
      <w:r>
        <w:rPr/>
        <w:t>#5#</w:t>
      </w:r>
      <w:r>
        <w:rPr/>
        <w:t>見</w:t>
      </w:r>
      <w:r>
        <w:rPr/>
        <w:t>#</w:t>
      </w:r>
      <w:r>
        <w:rPr/>
        <w:t>튊</w:t>
      </w:r>
      <w:r>
        <w:rPr/>
        <w:t>[z6o;&amp;</w:t>
      </w:r>
      <w:r>
        <w:rPr/>
        <w:t>뢛</w:t>
      </w:r>
      <w:r>
        <w:rPr/>
        <w:t>F05]#ELg</w:t>
      </w:r>
      <w:r>
        <w:rPr/>
        <w:t>栯</w:t>
      </w:r>
      <w:r>
        <w:rPr/>
        <w:t>\|</w:t>
      </w:r>
      <w:r>
        <w:rPr/>
        <w:t>왠</w:t>
      </w:r>
      <w:r>
        <w:rPr/>
        <w:t>&amp;yc9C}</w:t>
      </w:r>
      <w:r>
        <w:rPr/>
        <w:t>뤸쇌</w:t>
      </w:r>
      <w:r>
        <w:rPr/>
        <w:t>k3</w:t>
      </w:r>
      <w:r>
        <w:rPr/>
        <w:t>璞</w:t>
      </w:r>
      <w:r>
        <w:rPr/>
        <w:t>###</w:t>
      </w:r>
      <w:r>
        <w:rPr/>
        <w:t>뢛</w:t>
      </w:r>
      <w:r>
        <w:rPr/>
        <w:t>\#</w:t>
      </w:r>
      <w:r>
        <w:rPr/>
        <w:t>뗕</w:t>
      </w:r>
      <w:r>
        <w:rPr/>
        <w:t>\w&lt;</w:t>
      </w:r>
      <w:r>
        <w:rPr/>
        <w:t>毗嘴┓</w:t>
      </w:r>
      <w:r>
        <w:rPr/>
        <w:t>O</w:t>
      </w:r>
      <w:r>
        <w:rPr/>
        <w:t>촰껞콦뎗</w:t>
      </w:r>
      <w:r>
        <w:rPr/>
        <w:t>S5</w:t>
      </w:r>
      <w:r>
        <w:rPr/>
        <w:t>꾷퀄</w:t>
      </w:r>
      <w:r>
        <w:rPr/>
        <w:t>L</w:t>
      </w:r>
      <w:r>
        <w:rPr/>
        <w:t>侵</w:t>
      </w:r>
      <w:r>
        <w:rPr/>
        <w:t>#i#?4z╆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쿰</w:t>
      </w:r>
      <w:r>
        <w:rPr/>
        <w:t>hq</w:t>
      </w:r>
      <w:r>
        <w:rPr/>
        <w:t>壓</w:t>
      </w:r>
      <w:r>
        <w:rPr/>
        <w:t>'</w:t>
      </w:r>
      <w:r>
        <w:rPr/>
        <w:t>옚</w:t>
      </w:r>
      <w:r>
        <w:rPr/>
        <w:t>#z</w:t>
      </w:r>
      <w:r>
        <w:rPr/>
        <w:t>샖</w:t>
      </w:r>
      <w:r>
        <w:rPr/>
        <w:t>#)</w:t>
      </w:r>
      <w:r>
        <w:rPr/>
        <w:t>훘</w:t>
      </w:r>
      <w:r>
        <w:rPr/>
        <w:t>hb#o#</w:t>
      </w:r>
      <w:r>
        <w:rPr/>
        <w:t>懲衿</w:t>
      </w:r>
      <w:r>
        <w:rPr/>
        <w:t>##H$</w:t>
      </w:r>
      <w:r>
        <w:rPr/>
        <w:t>럊</w:t>
      </w:r>
      <w:r>
        <w:rPr/>
        <w:t>#</w:t>
      </w:r>
      <w:r>
        <w:rPr/>
        <w:t>먱픈</w:t>
      </w:r>
      <w:r>
        <w:rPr/>
        <w:t>9S|A0y∪v</w:t>
        <w:br/>
      </w:r>
      <w:r>
        <w:rPr/>
        <w:t>톁쥚</w:t>
      </w:r>
      <w:r>
        <w:rPr/>
        <w:t>?</w:t>
      </w:r>
      <w:r>
        <w:rPr/>
        <w:t>岐</w:t>
      </w:r>
      <w:r>
        <w:rPr/>
        <w:t>yr -B4Q##R#L~#</w:t>
      </w:r>
      <w:r>
        <w:rPr/>
        <w:t>쓿챣</w:t>
      </w:r>
      <w:r>
        <w:rPr/>
        <w:t>f</w:t>
      </w:r>
      <w:r>
        <w:rPr/>
        <w:t>귭</w:t>
      </w:r>
      <w:r>
        <w:rPr/>
        <w:t>&gt;</w:t>
      </w:r>
      <w:r>
        <w:rPr/>
        <w:t>콰쒩얍</w:t>
      </w:r>
      <w:r>
        <w:rPr/>
        <w:t>ыcj&gt;</w:t>
      </w:r>
      <w:r>
        <w:rPr/>
        <w:t>틂</w:t>
      </w:r>
      <w:r>
        <w:rPr/>
        <w:t>Z</w:t>
      </w:r>
      <w:r>
        <w:rPr/>
        <w:t>爛</w:t>
      </w:r>
      <w:r>
        <w:rPr/>
        <w:t>8&gt;_)</w:t>
      </w:r>
      <w:r>
        <w:rPr/>
        <w:t>큃</w:t>
      </w:r>
      <w:r>
        <w:rPr/>
        <w:t>4Q?#u</w:t>
      </w:r>
      <w:r>
        <w:rPr/>
        <w:t>뵷흹샱</w:t>
      </w:r>
      <w:r>
        <w:rPr/>
        <w:t>#q#</w:t>
      </w:r>
      <w:r>
        <w:rPr/>
        <w:t>킠훙搬쇁幢</w:t>
      </w:r>
      <w:r>
        <w:rPr/>
        <w:t>'K8D|#</w:t>
      </w:r>
      <w:r>
        <w:rPr/>
        <w:t>춶</w:t>
      </w:r>
      <w:r>
        <w:rPr/>
        <w:t>\#5U$##</w:t>
      </w:r>
      <w:r>
        <w:rPr/>
        <w:t>似</w:t>
      </w:r>
      <w:r>
        <w:rPr/>
        <w:t>?#(#</w:t>
      </w:r>
      <w:r>
        <w:rPr/>
        <w:t>띐</w:t>
      </w:r>
      <w:r>
        <w:rPr/>
        <w:t>:O\;&gt;</w:t>
      </w:r>
      <w:r>
        <w:rPr/>
        <w:t>쳭</w:t>
      </w:r>
      <w:r>
        <w:rPr/>
        <w:t>Mz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횷뼋</w:t>
      </w:r>
      <w:r>
        <w:rPr/>
        <w:t>[</w:t>
      </w:r>
      <w:r>
        <w:rPr/>
        <w:t>럊</w:t>
      </w:r>
      <w:r>
        <w:rPr/>
        <w:tab/>
        <w:t>#j</w:t>
      </w:r>
      <w:r>
        <w:rPr/>
        <w:t>誹</w:t>
      </w:r>
      <w:r>
        <w:rPr/>
        <w:t>V</w:t>
      </w:r>
      <w:r>
        <w:rPr/>
        <w:t>쵞</w:t>
      </w:r>
      <w:r>
        <w:rPr/>
        <w:br/>
      </w:r>
      <w:r>
        <w:rPr/>
        <w:t>匿</w:t>
      </w:r>
      <w:r>
        <w:rPr/>
        <w:t>(_#</w:t>
      </w:r>
      <w:r>
        <w:rPr/>
        <w:t>뿋묝</w:t>
      </w:r>
      <w:r>
        <w:rPr/>
        <w:t>9|C|</w:t>
      </w:r>
      <w:r>
        <w:rPr/>
        <w:t>흴</w:t>
      </w:r>
      <w:r>
        <w:rPr/>
        <w:t>e1</w:t>
      </w:r>
      <w:r>
        <w:rPr/>
        <w:t>潰쓇</w:t>
      </w:r>
    </w:p>
    <w:p>
      <w:pPr>
        <w:pStyle w:val="PreformattedText"/>
        <w:bidi w:val="0"/>
        <w:jc w:val="left"/>
        <w:rPr/>
      </w:pPr>
      <w:r>
        <w:rPr/>
        <w:t>U8</w:t>
      </w:r>
      <w:r>
        <w:rPr/>
        <w:t>썈</w:t>
      </w:r>
      <w:r>
        <w:rPr/>
        <w:t>#j{</w:t>
      </w:r>
      <w:r>
        <w:rPr/>
        <w:t>ゲ</w:t>
      </w:r>
      <w:r>
        <w:rPr/>
        <w:t>#V</w:t>
      </w:r>
      <w:r>
        <w:rPr/>
        <w:t>匿</w:t>
      </w:r>
      <w:r>
        <w:rPr/>
        <w:t>(s|</w:t>
      </w:r>
    </w:p>
    <w:p>
      <w:pPr>
        <w:pStyle w:val="PreformattedText"/>
        <w:bidi w:val="0"/>
        <w:jc w:val="left"/>
        <w:rPr/>
      </w:pPr>
      <w:r>
        <w:rPr/>
        <w:t>Δ;</w:t>
      </w:r>
      <w:r>
        <w:rPr/>
        <w:t>菌뫻냛</w:t>
      </w:r>
      <w:r>
        <w:rPr/>
        <w:t>#</w:t>
      </w:r>
      <w:r>
        <w:rPr/>
        <w:t>死</w:t>
      </w:r>
      <w:r>
        <w:rPr/>
        <w:t>#</w:t>
      </w:r>
      <w:r>
        <w:rPr/>
        <w:t>ㆆ</w:t>
      </w:r>
      <w:r>
        <w:rPr/>
        <w:t>#=*UE*zW2Q#</w:t>
      </w:r>
      <w:r>
        <w:rPr/>
        <w:t>晤</w:t>
      </w:r>
      <w:r>
        <w:rPr/>
        <w:t>#</w:t>
      </w:r>
      <w:r>
        <w:rPr/>
        <w:t>쨞</w:t>
      </w:r>
      <w:r>
        <w:rPr/>
        <w:t>E</w:t>
      </w:r>
      <w:r>
        <w:rPr/>
        <w:t>잶툳뿽顧</w:t>
      </w:r>
      <w:r>
        <w:rPr/>
        <w:t>&amp;{</w:t>
      </w:r>
      <w:r>
        <w:rPr/>
        <w:t>떑</w:t>
      </w:r>
      <w:r>
        <w:rPr/>
        <w:t>#&lt;H\7K=':}##y[d7</w:t>
      </w:r>
      <w:r>
        <w:rPr/>
        <w:t>搾</w:t>
      </w:r>
      <w:r>
        <w:rPr/>
        <w:t>###-)</w:t>
      </w:r>
      <w:r>
        <w:rPr/>
        <w:t>炯</w:t>
      </w:r>
      <w:r>
        <w:rPr/>
        <w:t>'</w:t>
      </w:r>
      <w:r>
        <w:rPr/>
        <w:t>돹</w:t>
      </w:r>
      <w:r>
        <w:rPr/>
        <w:t>&gt;</w:t>
      </w:r>
      <w:r>
        <w:rPr/>
        <w:t>뽈Ｂ</w:t>
      </w:r>
      <w:r>
        <w:rPr/>
        <w:t>*#</w:t>
      </w:r>
      <w:r>
        <w:rPr/>
        <w:t>蔥</w:t>
      </w:r>
      <w:r>
        <w:rPr/>
        <w:t>?IMUu</w:t>
      </w:r>
      <w:r>
        <w:rPr/>
        <w:t xml:space="preserve">蔗 </w:t>
      </w:r>
      <w:r>
        <w:rPr/>
        <w:t></w:t>
      </w:r>
      <w:r>
        <w:rPr/>
        <w:t>곝</w:t>
      </w:r>
      <w:r>
        <w:rPr/>
        <w:t>##~z</w:t>
      </w:r>
      <w:r>
        <w:rPr/>
        <w:t>륍</w:t>
      </w:r>
      <w:r>
        <w:rPr/>
        <w:t>##oq#</w:t>
      </w:r>
      <w:r>
        <w:rPr/>
        <w:t>뤗</w:t>
      </w:r>
      <w:r>
        <w:rPr/>
        <w:t>3Ak</w:t>
      </w:r>
      <w:r>
        <w:rPr/>
        <w:t>쏋∏</w:t>
      </w:r>
      <w:r>
        <w:rPr/>
        <w:t>mF</w:t>
      </w:r>
      <w:r>
        <w:rPr/>
        <w:t>솿</w:t>
      </w:r>
      <w:r>
        <w:rPr/>
        <w:t>#D###</w:t>
      </w:r>
      <w:r>
        <w:rPr/>
        <w:t>덣</w:t>
      </w:r>
      <w:r>
        <w:rPr/>
        <w:t>&gt;q#7#m#W#ZF</w:t>
      </w:r>
      <w:r>
        <w:rPr/>
        <w:t>힎큶</w:t>
      </w:r>
      <w:r>
        <w:rPr/>
        <w:t>h#</w:t>
      </w:r>
      <w:r>
        <w:rPr/>
        <w:t>Ｚ</w:t>
      </w:r>
      <w:r>
        <w:rPr/>
        <w:t>B|#,RD |</w:t>
      </w:r>
      <w:r>
        <w:rPr/>
        <w:t>쳵</w:t>
      </w:r>
      <w:r>
        <w:rPr/>
        <w:t>c!5</w:t>
      </w:r>
      <w:r>
        <w:rPr/>
        <w:t>키롖</w:t>
      </w:r>
      <w:r>
        <w:rPr/>
        <w:t>2|e</w:t>
      </w:r>
      <w:r>
        <w:rPr/>
        <w:t>蒲</w:t>
      </w:r>
      <w:r>
        <w:rPr/>
        <w:t>3</w:t>
      </w:r>
      <w:r>
        <w:rPr/>
        <w:t>쏿</w:t>
      </w:r>
      <w:r>
        <w:rPr/>
        <w:t>3H</w:t>
      </w:r>
      <w:r>
        <w:rPr/>
        <w:t>썾</w:t>
      </w:r>
      <w:r>
        <w:rPr/>
        <w:t>#x</w:t>
      </w:r>
      <w:r>
        <w:rPr/>
        <w:t>拏</w:t>
      </w:r>
      <w:r>
        <w:rPr/>
        <w:t>$0</w:t>
      </w:r>
      <w:r>
        <w:rPr/>
        <w:t>腹</w:t>
      </w:r>
      <w:r>
        <w:rPr/>
        <w:t>&lt;0</w:t>
      </w:r>
      <w:r>
        <w:rPr/>
        <w:t>稈</w:t>
      </w:r>
      <w:r>
        <w:rPr/>
        <w:t>2#L#~##r#</w:t>
      </w:r>
      <w:r>
        <w:rPr/>
        <w:t>쯞</w:t>
      </w:r>
      <w:r>
        <w:rPr/>
        <w:t>H</w:t>
      </w:r>
      <w:r>
        <w:rPr/>
        <w:t>띩</w:t>
      </w:r>
      <w:r>
        <w:rPr/>
        <w:t>n</w:t>
      </w:r>
      <w:r>
        <w:rPr/>
        <w:t>킊</w:t>
      </w:r>
      <w:r>
        <w:rPr/>
        <w:t>2g</w:t>
      </w:r>
      <w:r>
        <w:rPr/>
        <w:t>蔔</w:t>
      </w:r>
      <w:r>
        <w:rPr/>
        <w:t>L#3cK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잹</w:t>
      </w:r>
      <w:r>
        <w:rPr/>
        <w:t>#?</w:t>
      </w:r>
      <w:r>
        <w:rPr/>
        <w:t>늑뙁</w:t>
      </w:r>
      <w:r>
        <w:rPr/>
        <w:t>t</w:t>
      </w:r>
      <w:r>
        <w:rPr/>
        <w:t>읉</w:t>
      </w:r>
      <w:r>
        <w:rPr/>
        <w:t>##4+093</w:t>
      </w:r>
      <w:r>
        <w:rPr/>
        <w:t>냩</w:t>
      </w:r>
      <w:r>
        <w:rPr/>
        <w:t>*#XM</w:t>
      </w:r>
    </w:p>
    <w:p>
      <w:pPr>
        <w:pStyle w:val="PreformattedText"/>
        <w:bidi w:val="0"/>
        <w:jc w:val="left"/>
        <w:rPr/>
      </w:pPr>
      <w:r>
        <w:rPr/>
        <w:t>sr</w:t>
      </w:r>
      <w:r>
        <w:rPr/>
        <w:t>쓫姝긐늳</w:t>
      </w:r>
      <w:r>
        <w:rPr/>
        <w:t>}Nn/</w:t>
      </w:r>
      <w:r>
        <w:rPr/>
        <w:t>왌</w:t>
      </w:r>
      <w:r>
        <w:rPr/>
        <w:t>x?</w:t>
      </w:r>
      <w:r>
        <w:rPr/>
        <w:t>쬯</w:t>
      </w:r>
      <w:r>
        <w:rPr/>
        <w:t>'</w:t>
      </w:r>
      <w:r>
        <w:rPr/>
        <w:t>턃</w:t>
      </w:r>
      <w:r>
        <w:rPr/>
        <w:t>c#</w:t>
      </w:r>
      <w:r>
        <w:rPr/>
        <w:t>식</w:t>
      </w:r>
      <w:r>
        <w:rPr/>
        <w:t>~K@&lt;</w:t>
      </w:r>
      <w:r>
        <w:rPr/>
        <w:t>촴</w:t>
      </w:r>
      <w:r>
        <w:rPr/>
        <w:t>8g</w:t>
      </w:r>
      <w:r>
        <w:rPr/>
        <w:t>休逍</w:t>
      </w:r>
      <w:r>
        <w:rPr/>
        <w:t>2_t^B</w:t>
        <w:tab/>
        <w:t>_#</w:t>
        <w:b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셩</w:t>
      </w:r>
      <w:r>
        <w:rPr/>
        <w:t>=y</w:t>
      </w:r>
      <w:r>
        <w:rPr/>
        <w:t>뗄</w:t>
      </w:r>
      <w:r>
        <w:rPr/>
        <w:t>vR|#:#\l</w:t>
      </w:r>
      <w:r>
        <w:rPr/>
        <w:t>쑚</w:t>
      </w:r>
      <w:r>
        <w:rPr/>
        <w:t>#&gt;g</w:t>
      </w:r>
      <w:r>
        <w:rPr/>
        <w:t>폕</w:t>
      </w:r>
      <w:r>
        <w:rPr/>
        <w:t>2</w:t>
      </w:r>
      <w:r>
        <w:rPr/>
        <w:t>僞存㎪</w:t>
      </w:r>
      <w:r>
        <w:rPr/>
        <w:t>sI</w:t>
      </w:r>
      <w:r>
        <w:rPr/>
        <w:t>덣</w:t>
      </w:r>
      <w:r>
        <w:rPr/>
        <w:t>#=</w:t>
      </w:r>
      <w:r>
        <w:rPr/>
        <w:t>앬</w:t>
      </w:r>
      <w:r>
        <w:rPr/>
        <w:t>]</w:t>
      </w:r>
      <w:r>
        <w:rPr/>
        <w:t>숒</w:t>
      </w:r>
      <w:r>
        <w:rPr/>
        <w:t>6</w:t>
      </w:r>
      <w:r>
        <w:rPr/>
        <w:t>턇</w:t>
      </w:r>
      <w:r>
        <w:rPr/>
        <w:t>#</w:t>
      </w:r>
      <w:r>
        <w:rPr/>
        <w:t>깘</w:t>
      </w:r>
      <w:r>
        <w:rPr/>
        <w:t>)#1=</w:t>
      </w:r>
      <w:r>
        <w:rPr/>
        <w:t>曾</w:t>
      </w:r>
      <w:r>
        <w:rPr/>
        <w:t>RD}#(\#3!##6&lt;#</w:t>
      </w:r>
      <w:r>
        <w:rPr/>
        <w:t>퐹큥</w:t>
      </w:r>
      <w:r>
        <w:rPr/>
        <w:t>8#~</w:t>
      </w:r>
      <w:r>
        <w:rPr/>
        <w:t>뚌</w:t>
      </w:r>
      <w:r>
        <w:rPr/>
        <w:t>z</w:t>
      </w:r>
      <w:r>
        <w:rPr/>
        <w:t>汽</w:t>
      </w:r>
      <w:r>
        <w:rPr/>
        <w:t>#l5</w:t>
      </w:r>
      <w:r>
        <w:rPr/>
        <w:t>槐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差</w:t>
      </w:r>
      <w:r>
        <w:rPr/>
        <w:t>`56</w:t>
      </w:r>
      <w:r>
        <w:rPr/>
        <w:t>니</w:t>
      </w:r>
      <w:r>
        <w:rPr/>
        <w:t>wg</w:t>
      </w:r>
      <w:r>
        <w:rPr/>
        <w:t>켞</w:t>
      </w:r>
      <w:r>
        <w:rPr/>
        <w:t>#wE$</w:t>
      </w:r>
    </w:p>
    <w:p>
      <w:pPr>
        <w:pStyle w:val="PreformattedText"/>
        <w:bidi w:val="0"/>
        <w:jc w:val="left"/>
        <w:rPr/>
      </w:pPr>
      <w:r>
        <w:rPr/>
        <w:t>O7</w:t>
      </w:r>
      <w:r>
        <w:rPr/>
        <w:t>폎</w:t>
      </w:r>
      <w:r>
        <w:rPr/>
        <w:t>tΧG##</w:t>
      </w:r>
      <w:r>
        <w:rPr/>
        <w:t>식</w:t>
      </w:r>
      <w:r>
        <w:rPr/>
        <w:t>~</w:t>
        <w:tab/>
        <w:t>Y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Dm~|N</w:t>
      </w:r>
      <w:r>
        <w:rPr/>
        <w:t>됚</w:t>
      </w:r>
      <w:r>
        <w:rPr/>
        <w:t>L#Y</w:t>
      </w:r>
      <w:r>
        <w:rPr/>
        <w:t>짒떝</w:t>
      </w:r>
      <w:r>
        <w:rPr/>
        <w:t>^</w:t>
      </w:r>
      <w:r>
        <w:rPr/>
        <w:t>꺑</w:t>
      </w:r>
      <w:r>
        <w:rPr/>
        <w:t>?@[Hn)5K</w:t>
      </w:r>
      <w:r>
        <w:rPr/>
        <w:t>쯞</w:t>
      </w:r>
      <w:r>
        <w:rPr/>
        <w:t>#</w:t>
      </w:r>
      <w:r>
        <w:rPr/>
        <w:t>炙</w:t>
      </w:r>
      <w:r>
        <w:rPr/>
        <w:t>#vz#g</w:t>
      </w:r>
      <w:r>
        <w:rPr/>
        <w:t>뺓줉뉊</w:t>
      </w:r>
      <w:r>
        <w:rPr/>
        <w:t>#m(#Zⓓ</w:t>
      </w:r>
      <w:r>
        <w:rPr/>
        <w:t>憾뺗뱆</w:t>
      </w:r>
      <w:r>
        <w:rPr/>
        <w:t>kg</w:t>
      </w:r>
      <w:r>
        <w:rPr/>
        <w:t>욤쵛</w:t>
      </w:r>
      <w:r>
        <w:rPr/>
        <w:t>]</w:t>
      </w:r>
      <w:r>
        <w:rPr/>
        <w:t>轢</w:t>
      </w:r>
      <w:r>
        <w:rPr/>
        <w:t>'N</w:t>
      </w:r>
      <w:r>
        <w:rPr/>
        <w:t>股</w:t>
      </w:r>
      <w:r>
        <w:rPr/>
        <w:t>8Y☆E#</w:t>
      </w:r>
      <w:r>
        <w:rPr/>
        <w:t>즳</w:t>
      </w:r>
      <w:r>
        <w:rPr/>
        <w:t>##</w:t>
        <w:br/>
        <w:t>m#0</w:t>
      </w:r>
      <w:r>
        <w:rPr/>
        <w:t>팅</w:t>
      </w:r>
      <w:r>
        <w:rPr/>
        <w:t>kh#2^⒟&gt;Thk?</w:t>
      </w:r>
      <w:r>
        <w:rPr/>
        <w:t>넹</w:t>
      </w:r>
      <w:r>
        <w:rPr/>
        <w:t>p=y!{</w:t>
      </w:r>
      <w:r>
        <w:rPr/>
        <w:t>립딙</w:t>
      </w:r>
      <w:r>
        <w:rPr/>
        <w:t>#</w:t>
      </w:r>
      <w:r>
        <w:rPr/>
        <w:t>뻳</w:t>
      </w:r>
      <w:r>
        <w:rPr/>
        <w:t>##r</w:t>
      </w:r>
      <w:r>
        <w:rPr/>
        <w:t>畝햖</w:t>
      </w:r>
      <w:r>
        <w:rPr/>
        <w:t>mh</w:t>
      </w:r>
      <w:r>
        <w:rPr/>
        <w:t>윋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5</w:t>
      </w:r>
      <w:r>
        <w:rPr/>
        <w:t>瑩炘</w:t>
      </w:r>
      <w:r>
        <w:rPr/>
        <w:t>'?</w:t>
      </w:r>
      <w:r>
        <w:rPr/>
        <w:t>樽귟</w:t>
      </w:r>
      <w:r>
        <w:rPr/>
        <w:t>#</w:t>
      </w:r>
      <w:r>
        <w:rPr/>
        <w:t>菱</w:t>
      </w:r>
      <w:r>
        <w:rPr/>
        <w:t>#</w:t>
      </w:r>
      <w:r>
        <w:rPr/>
        <w:t>慣</w:t>
      </w:r>
      <w:r>
        <w:rPr/>
        <w:t>2g$G^#m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묟</w:t>
      </w:r>
      <w:r>
        <w:rPr/>
        <w:t>D</w:t>
      </w:r>
      <w:r>
        <w:rPr/>
        <w:t>뎪</w:t>
      </w:r>
      <w:r>
        <w:rPr/>
        <w:t>&amp;)|‰#6</w:t>
      </w:r>
      <w:r>
        <w:rPr/>
        <w:t>備</w:t>
      </w:r>
      <w:r>
        <w:rPr/>
        <w:t>[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r#*2|e</w:t>
      </w:r>
      <w:r>
        <w:rPr/>
        <w:t>蒲彌</w:t>
      </w:r>
      <w:r>
        <w:rPr/>
        <w:t>¼</w:t>
      </w:r>
      <w:r>
        <w:rPr/>
        <w:t>딋</w:t>
      </w:r>
      <w:r>
        <w:rPr/>
        <w:t>5_#</w:t>
      </w:r>
      <w:r>
        <w:rPr/>
        <w:t>ば</w:t>
      </w:r>
      <w:r>
        <w:rPr/>
        <w:t>vw</w:t>
      </w:r>
      <w:r>
        <w:rPr/>
        <w:t>춏</w:t>
      </w:r>
      <w:r>
        <w:rPr/>
        <w:t>2}dq</w:t>
      </w:r>
      <w:r>
        <w:rPr/>
        <w:t>늡</w:t>
      </w:r>
      <w:r>
        <w:rPr/>
        <w:t>#</w:t>
      </w:r>
      <w:r>
        <w:rPr/>
        <w:t>ズ븿</w:t>
      </w:r>
      <w:r>
        <w:rPr/>
        <w:t>u</w:t>
      </w:r>
      <w:r>
        <w:rPr/>
        <w:t>궃</w:t>
      </w:r>
      <w:r>
        <w:rPr/>
        <w:t>n</w:t>
      </w:r>
      <w:r>
        <w:rPr/>
        <w:t>횦</w:t>
      </w:r>
      <w:r>
        <w:rPr/>
        <w:t>n</w:t>
      </w:r>
      <w:r>
        <w:rPr/>
        <w:t>짒반</w:t>
      </w:r>
      <w:r>
        <w:rPr/>
        <w:t>^</w:t>
      </w:r>
      <w:r>
        <w:rPr/>
        <w:t>꺑</w:t>
      </w:r>
      <w:r>
        <w:rPr/>
        <w:t>?@[Hn)5K</w:t>
      </w:r>
      <w:r>
        <w:rPr/>
        <w:t>쯞</w:t>
      </w:r>
      <w:r>
        <w:rPr/>
        <w:t>#Gv</w:t>
      </w:r>
      <w:r>
        <w:rPr/>
        <w:t>瓠</w:t>
      </w:r>
      <w:r>
        <w:rPr/>
        <w:t>9й~H</w:t>
      </w:r>
      <w:r>
        <w:rPr/>
        <w:t>뙥엌尼</w:t>
      </w:r>
      <w:r>
        <w:rPr/>
        <w:t>#H9#eL7</w:t>
      </w:r>
      <w:r>
        <w:rPr/>
        <w:t>哥꼇</w:t>
      </w:r>
      <w:r>
        <w:rPr/>
        <w:t>!#</w:t>
      </w:r>
      <w:r>
        <w:rPr/>
        <w:t>ㅉ꽥</w:t>
      </w:r>
      <w:r>
        <w:rPr/>
        <w:t>2</w:t>
      </w:r>
      <w:r>
        <w:rPr/>
        <w:t>쓺</w:t>
      </w:r>
      <w:r>
        <w:rPr/>
        <w:t>#3</w:t>
      </w:r>
      <w:r>
        <w:rPr/>
        <w:t>롖</w:t>
      </w:r>
      <w:r>
        <w:rPr/>
        <w:t>{dT#</w:t>
      </w:r>
      <w:r>
        <w:rPr/>
        <w:t>먍눻</w:t>
      </w:r>
      <w:r>
        <w:rPr/>
        <w:t>#&amp;</w:t>
      </w:r>
      <w:r>
        <w:rPr/>
        <w:t>몳꼏</w:t>
      </w:r>
      <w:r>
        <w:rPr/>
        <w:t>2D</w:t>
        <w:br/>
        <w:t>#&lt;KAz,j</w:t>
      </w:r>
      <w:r>
        <w:rPr/>
        <w:t>삔</w:t>
      </w:r>
      <w:r>
        <w:rPr/>
        <w:t>`Tw#3</w:t>
      </w:r>
      <w:r>
        <w:rPr/>
        <w:t>墻</w:t>
      </w:r>
      <w:r>
        <w:rPr/>
        <w:t>g#</w:t>
      </w:r>
      <w:r>
        <w:rPr/>
        <w:t>땳</w:t>
      </w:r>
      <w:r>
        <w:rPr/>
        <w:t>?B[Kn}#H.!#</w:t>
      </w:r>
      <w:r>
        <w:rPr/>
        <w:t>탟</w:t>
      </w:r>
      <w:r>
        <w:rPr/>
        <w:t>#[</w:t>
      </w:r>
      <w:r>
        <w:rPr/>
        <w:t>重적</w:t>
      </w:r>
      <w:r>
        <w:rPr/>
        <w:t>##"&gt;</w:t>
      </w:r>
      <w:r>
        <w:rPr/>
        <w:t>뎈</w:t>
      </w:r>
      <w:r>
        <w:rPr/>
        <w:t>I*:G~</w:t>
      </w:r>
      <w:r>
        <w:rPr/>
        <w:t>숐</w:t>
      </w:r>
      <w:r>
        <w:rPr/>
        <w:t>#</w:t>
      </w:r>
      <w:r>
        <w:rPr/>
        <w:t>툽</w:t>
      </w:r>
      <w:r>
        <w:rPr/>
        <w:t>E</w:t>
      </w:r>
      <w:r>
        <w:rPr/>
        <w:t>쵪</w:t>
      </w:r>
      <w:r>
        <w:rPr/>
        <w:t>`</w:t>
      </w:r>
      <w:r>
        <w:rPr/>
        <w:t>꼍</w:t>
      </w:r>
      <w:r>
        <w:rPr/>
        <w:t>M`</w:t>
      </w:r>
      <w:r>
        <w:rPr/>
        <w:t>そ</w:t>
      </w:r>
      <w:r>
        <w:rPr/>
        <w:t>}`]#x###</w:t>
      </w:r>
      <w:r>
        <w:rPr/>
        <w:t>꽫뽠</w:t>
      </w:r>
      <w:r>
        <w:rPr/>
        <w:t>&amp;j6Q)</w:t>
      </w:r>
      <w:r>
        <w:rPr/>
        <w:t>攀</w:t>
      </w:r>
      <w:r>
        <w:rPr/>
        <w:t>#4U</w:t>
      </w:r>
      <w:r>
        <w:rPr/>
        <w:t>졞</w:t>
      </w:r>
      <w:r>
        <w:rPr/>
        <w:t>#</w:t>
      </w:r>
      <w:r>
        <w:rPr/>
        <w:t>횟</w:t>
      </w:r>
      <w:r>
        <w:rPr/>
        <w:t>S</w:t>
      </w:r>
      <w:r>
        <w:rPr/>
        <w:t>뫪</w:t>
      </w:r>
      <w:r>
        <w:rPr/>
        <w:t>#</w:t>
      </w:r>
      <w:r>
        <w:rPr/>
        <w:t>匿</w:t>
      </w:r>
      <w:r>
        <w:rPr/>
        <w:t>H#</w:t>
      </w:r>
      <w:r>
        <w:rPr/>
        <w:t>艙</w:t>
      </w:r>
      <w:r>
        <w:rPr/>
        <w:t>3#</w:t>
      </w:r>
      <w:r>
        <w:rPr/>
        <w:t>논</w:t>
      </w:r>
      <w:r>
        <w:rPr/>
        <w:t>o{&lt;</w:t>
      </w:r>
      <w:r>
        <w:rPr/>
        <w:t>河</w:t>
      </w:r>
      <w:r>
        <w:rPr/>
        <w:t>,q_^</w:t>
      </w:r>
      <w:r>
        <w:rPr/>
        <w:t>雅</w:t>
      </w:r>
      <w:r>
        <w:rPr/>
        <w:t>3G</w:t>
      </w:r>
      <w:r>
        <w:rPr/>
        <w:t>汰</w:t>
      </w:r>
      <w:r>
        <w:rPr/>
        <w:t>.o</w:t>
      </w:r>
      <w:r>
        <w:rPr/>
        <w:t>럲ツ</w:t>
      </w:r>
      <w:r>
        <w:rPr/>
        <w:t>S</w:t>
      </w:r>
      <w:r>
        <w:rPr/>
        <w:t>끁뒞</w:t>
      </w:r>
      <w:r>
        <w:rPr/>
        <w:t>Jj</w:t>
      </w:r>
      <w:r>
        <w:rPr/>
        <w:t>뤬</w:t>
      </w:r>
      <w:r>
        <w:rPr/>
        <w:t>g</w:t>
      </w:r>
      <w:r>
        <w:rPr/>
        <w:t>몳</w:t>
      </w:r>
    </w:p>
    <w:p>
      <w:pPr>
        <w:pStyle w:val="PreformattedText"/>
        <w:bidi w:val="0"/>
        <w:jc w:val="left"/>
        <w:rPr/>
      </w:pPr>
      <w:r>
        <w:rPr/>
        <w:t>_#▤bK#s</w:t>
      </w:r>
      <w:r>
        <w:rPr/>
        <w:t>땆</w:t>
      </w:r>
      <w:r>
        <w:rPr/>
        <w:t>#</w:t>
        <w:br/>
        <w:t>mu#{#|#</w:t>
      </w:r>
      <w:r>
        <w:rPr/>
        <w:t>뭭</w:t>
      </w:r>
      <w:r>
        <w:rPr/>
        <w:t>Wd]</w:t>
      </w:r>
      <w:r>
        <w:rPr/>
        <w:t>셐恥</w:t>
      </w:r>
      <w:r>
        <w:rPr/>
        <w:t>3eO&gt;</w:t>
      </w:r>
      <w:r>
        <w:rPr/>
        <w:t>듷</w:t>
      </w:r>
      <w:r>
        <w:rPr/>
        <w:t>2S&gt;&gt;zb=</w:t>
      </w:r>
      <w:r>
        <w:rPr/>
        <w:t>엤먱</w:t>
      </w:r>
      <w:r>
        <w:rPr/>
        <w:t>#{</w:t>
      </w:r>
      <w:r>
        <w:rPr/>
        <w:t>쥌</w:t>
      </w:r>
      <w:r>
        <w:rPr/>
        <w:t>3</w:t>
      </w:r>
      <w:r>
        <w:rPr/>
        <w:t>㏀</w:t>
      </w:r>
      <w:r>
        <w:rPr/>
        <w:t>#</w:t>
      </w:r>
      <w:r>
        <w:rPr/>
        <w:t>솿</w:t>
      </w:r>
      <w:r>
        <w:rPr/>
        <w:t>]2</w:t>
      </w:r>
      <w:r>
        <w:rPr/>
        <w:t>穢</w:t>
      </w:r>
      <w:r>
        <w:rPr/>
        <w:t>;e~#</w:t>
      </w:r>
      <w:r>
        <w:rPr/>
        <w:t>퍑풢</w:t>
      </w:r>
      <w:r>
        <w:rPr/>
        <w:t>;J</w:t>
      </w:r>
      <w:r>
        <w:rPr/>
        <w:t>牢</w:t>
      </w:r>
      <w:r>
        <w:rPr/>
        <w:t>#0</w:t>
      </w:r>
      <w:r>
        <w:rPr/>
        <w:t>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^</w:t>
      </w:r>
      <w:r>
        <w:rPr/>
        <w:t>츈</w:t>
      </w:r>
      <w:r>
        <w:rPr/>
        <w:t>#W#C0z&lt;O/_/</w:t>
      </w:r>
      <w:r>
        <w:rPr/>
        <w:t>힅됬</w:t>
      </w:r>
      <w:r>
        <w:rPr/>
        <w:t>S@6Q#2</w:t>
      </w:r>
      <w:r>
        <w:rPr/>
        <w:t>낔</w:t>
      </w:r>
      <w:r>
        <w:rPr/>
        <w:t>#&amp;5#5</w:t>
      </w:r>
      <w:r>
        <w:rPr/>
        <w:t>丹쉖</w:t>
      </w:r>
      <w:r>
        <w:rPr/>
        <w:t>o5</w:t>
      </w:r>
      <w:r>
        <w:rPr/>
        <w:t>璽</w:t>
      </w:r>
      <w:r>
        <w:rPr/>
        <w:t>&amp;</w:t>
      </w:r>
      <w:r>
        <w:rPr/>
        <w:t>땉뿵뗹</w:t>
      </w:r>
      <w:r>
        <w:rPr/>
        <w:t>[</w:t>
      </w:r>
      <w:r>
        <w:rPr/>
        <w:t>뇩</w:t>
      </w:r>
      <w:r>
        <w:rPr/>
        <w:t>*</w:t>
      </w:r>
      <w:r>
        <w:rPr/>
        <w:t>掌</w:t>
      </w:r>
      <w:r>
        <w:rPr/>
        <w:t>*##wC#u</w:t>
      </w:r>
      <w:r>
        <w:rPr/>
        <w:t>핥</w:t>
      </w:r>
      <w:r>
        <w:rPr/>
        <w:t>#@M7j</w:t>
      </w:r>
      <w:r>
        <w:rPr/>
        <w:t>뿍홄</w:t>
      </w:r>
      <w:r>
        <w:rPr/>
        <w:t>/</w:t>
      </w:r>
      <w:r>
        <w:rPr/>
        <w:t>콫</w:t>
      </w:r>
      <w:r>
        <w:rPr/>
        <w:t>%K^p</w:t>
      </w:r>
      <w:r>
        <w:rPr/>
        <w:t>恂</w:t>
      </w:r>
      <w:r>
        <w:rPr/>
        <w:t>#z</w:t>
      </w:r>
      <w:r>
        <w:rPr/>
        <w:t>쁾</w:t>
      </w:r>
      <w:r>
        <w:rPr/>
        <w:t>6</w:t>
      </w:r>
      <w:r>
        <w:rPr/>
        <w:t>뗲</w:t>
      </w:r>
      <w:r>
        <w:rPr/>
        <w:t>N(</w:t>
      </w:r>
      <w:r>
        <w:rPr/>
        <w:t>뮀</w:t>
      </w:r>
      <w:r>
        <w:rPr/>
        <w:t>={</w:t>
      </w:r>
      <w:r>
        <w:rPr/>
        <w:t>앴</w:t>
      </w:r>
      <w:r>
        <w:rPr/>
        <w:t>=</w:t>
      </w:r>
      <w:r>
        <w:rPr/>
        <w:t>옄</w:t>
      </w:r>
      <w:r>
        <w:rPr/>
        <w:t>=</w:t>
      </w:r>
      <w:r>
        <w:rPr/>
        <w:t>丹엓</w:t>
      </w:r>
      <w:r>
        <w:rPr/>
        <w:t>o#</w:t>
      </w:r>
      <w:r>
        <w:rPr/>
        <w:t>뜄</w:t>
      </w:r>
      <w:r>
        <w:rPr/>
        <w:t>G</w:t>
      </w:r>
      <w:r>
        <w:rPr/>
        <w:t>퍠</w:t>
      </w:r>
      <w:r>
        <w:rPr/>
        <w:t>\LG</w:t>
      </w:r>
      <w:r>
        <w:rPr/>
        <w:t>컠쁟</w:t>
      </w:r>
      <w:r>
        <w:rPr/>
        <w:t xml:space="preserve">}\%#%H </w:t>
      </w:r>
      <w:r>
        <w:rPr/>
        <w:t>텭貌</w:t>
      </w:r>
      <w:r>
        <w:rPr/>
        <w:t>9</w:t>
      </w:r>
      <w:r>
        <w:rPr/>
        <w:t>꿨</w:t>
      </w:r>
      <w:r>
        <w:rPr/>
        <w:t>c&gt;#O</w:t>
      </w:r>
      <w:r>
        <w:rPr/>
        <w:t>믭</w:t>
      </w:r>
      <w:r>
        <w:rPr/>
        <w:t>]u6</w:t>
      </w:r>
      <w:r>
        <w:rPr/>
        <w:t>됷</w:t>
      </w:r>
      <w:r>
        <w:rPr/>
        <w:t>d#</w:t>
      </w:r>
      <w:r>
        <w:rPr/>
        <w:t>械</w:t>
      </w:r>
      <w:r>
        <w:rPr/>
        <w:t>&gt;#d</w:t>
      </w:r>
      <w:r>
        <w:rPr/>
        <w:t>改</w:t>
      </w:r>
      <w:r>
        <w:rPr/>
        <w:t>|.</w:t>
      </w:r>
      <w:r>
        <w:rPr/>
        <w:t>씁</w:t>
      </w:r>
      <w:r>
        <w:rPr/>
        <w:t>x</w:t>
      </w:r>
      <w:r>
        <w:rPr/>
        <w:t>娑뽒</w:t>
      </w:r>
      <w:r>
        <w:rPr/>
        <w:t>yQ#v</w:t>
      </w:r>
      <w:r>
        <w:rPr/>
        <w:t>낟</w:t>
      </w:r>
      <w:r>
        <w:rPr/>
        <w:t>/</w:t>
      </w:r>
      <w:r>
        <w:rPr/>
        <w:t>쾔悶</w:t>
      </w:r>
      <w:r>
        <w:rPr/>
        <w:t>~#V#s</w:t>
      </w:r>
      <w:r>
        <w:rPr/>
        <w:t>쓊</w:t>
      </w:r>
      <w:r>
        <w:rPr/>
        <w:t>o"</w:t>
      </w:r>
      <w:r>
        <w:rPr/>
        <w:t>퇄슡</w:t>
      </w:r>
      <w:r>
        <w:rPr/>
        <w:t>l</w:t>
      </w:r>
      <w:r>
        <w:rPr/>
        <w:t>랋퉩</w:t>
      </w:r>
      <w:r>
        <w:rPr/>
        <w:t>#=+#</w:t>
      </w:r>
      <w:r>
        <w:rPr/>
        <w:t>득</w:t>
      </w:r>
      <w:r>
        <w:rPr/>
        <w:t>9U#9</w:t>
      </w:r>
      <w:r>
        <w:rPr/>
        <w:t>쾤넿</w:t>
      </w:r>
      <w:r>
        <w:rPr/>
        <w:t>#</w:t>
      </w:r>
      <w:r>
        <w:rPr/>
        <w:t>힌쭈</w:t>
      </w:r>
      <w:r>
        <w:rPr/>
        <w:t>#}+</w:t>
      </w:r>
      <w:r>
        <w:rPr/>
        <w:t>뇋</w:t>
      </w:r>
      <w:r>
        <w:rPr/>
        <w:t>=g</w:t>
      </w:r>
      <w:r>
        <w:rPr/>
        <w:t>떽</w:t>
      </w:r>
      <w:r>
        <w:rPr/>
        <w:t>[T{</w:t>
      </w:r>
      <w:r>
        <w:rPr/>
        <w:t>쑮</w:t>
      </w:r>
      <w:r>
        <w:rPr/>
        <w:t>v#</w:t>
      </w:r>
      <w:r>
        <w:rPr/>
        <w:t>삂寔</w:t>
      </w:r>
      <w:r>
        <w:rPr/>
        <w:t>tT9#.o</w:t>
      </w:r>
      <w:r>
        <w:rPr/>
        <w:t>럲ツ챰굈콜</w:t>
      </w:r>
      <w:r>
        <w:rPr/>
        <w:t>z</w:t>
      </w:r>
      <w:r>
        <w:rPr/>
        <w:t>묐</w:t>
      </w:r>
      <w:r>
        <w:rPr/>
        <w:t>#</w:t>
      </w:r>
      <w:r>
        <w:rPr/>
        <w:t>뱱尿</w:t>
      </w:r>
      <w:r>
        <w:rPr/>
        <w:t>#Q</w:t>
      </w:r>
      <w:r>
        <w:rPr/>
        <w:t>듅뿠</w:t>
      </w:r>
      <w:r>
        <w:rPr/>
        <w:t>-c\</w:t>
      </w:r>
      <w:r>
        <w:rPr/>
        <w:t>좲</w:t>
      </w:r>
      <w:r>
        <w:rPr/>
        <w:t>E</w:t>
        <w:tab/>
        <w:t>% #</w:t>
      </w:r>
      <w:r>
        <w:rPr/>
        <w:t>뻥</w:t>
      </w:r>
      <w:r>
        <w:rPr/>
        <w:t>?l*#</w:t>
      </w:r>
      <w:r>
        <w:rPr/>
        <w:t>끁</w:t>
      </w:r>
      <w:r>
        <w:rPr/>
        <w:t>vg@Z?c</w:t>
      </w:r>
      <w:r>
        <w:rPr/>
        <w:t>꽸</w:t>
      </w:r>
      <w:r>
        <w:rPr/>
        <w:t>1a</w:t>
      </w:r>
      <w:r>
        <w:rPr/>
        <w:t>勸</w:t>
      </w:r>
      <w:r>
        <w:rPr/>
        <w:t>0fvt</w:t>
      </w:r>
      <w:r>
        <w:rPr/>
        <w:t>꼁켐</w:t>
      </w:r>
      <w:r>
        <w:rPr/>
        <w:t>#</w:t>
      </w:r>
      <w:r>
        <w:rPr/>
        <w:t>멾</w:t>
      </w:r>
      <w:r>
        <w:rPr/>
        <w:t>1#</w:t>
        <w:br/>
      </w:r>
      <w:r>
        <w:rPr/>
        <w:t xml:space="preserve">늋죑 </w:t>
      </w:r>
      <w:r>
        <w:rPr/>
        <w:t>W</w:t>
      </w:r>
      <w:r>
        <w:rPr/>
        <w:t>뙢</w:t>
      </w:r>
      <w:r>
        <w:rPr/>
        <w:t>#o</w:t>
        <w:tab/>
        <w:t>5</w:t>
      </w:r>
      <w:r>
        <w:rPr/>
        <w:t>텃</w:t>
      </w:r>
      <w:r>
        <w:rPr/>
        <w:t>np</w:t>
      </w:r>
      <w:r>
        <w:rPr/>
        <w:t>弊쪉</w:t>
      </w:r>
      <w:r>
        <w:rPr/>
        <w:t>t#′s</w:t>
      </w:r>
      <w:r>
        <w:rPr/>
        <w:t>淸</w:t>
      </w:r>
      <w:r>
        <w:rPr/>
        <w:t>G</w:t>
      </w:r>
      <w:r>
        <w:rPr/>
        <w:t>뤰淸</w:t>
      </w:r>
      <w:r>
        <w:rPr/>
        <w:t>A#</w:t>
      </w:r>
      <w:r>
        <w:rPr/>
        <w:t>淸뜤</w:t>
      </w:r>
      <w:r>
        <w:rPr/>
        <w:t>##B#</w:t>
      </w:r>
      <w:r>
        <w:rPr/>
        <w:t>쁁</w:t>
      </w:r>
      <w:r>
        <w:rPr/>
        <w:t>#lrs</w:t>
      </w:r>
      <w:r>
        <w:rPr/>
        <w:t>躊</w:t>
      </w:r>
      <w:r>
        <w:rPr/>
        <w:t>;</w:t>
      </w:r>
      <w:r>
        <w:rPr/>
        <w:t>썧랬쒫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nbr</w:t>
      </w:r>
      <w:r>
        <w:rPr/>
        <w:t>쏋</w:t>
      </w:r>
      <w:r>
        <w:rPr/>
        <w:t>[DM#</w:t>
      </w:r>
      <w:r>
        <w:rPr/>
        <w:t>듬浴</w:t>
      </w:r>
      <w:r>
        <w:rPr/>
        <w:t>^</w:t>
      </w:r>
      <w:r>
        <w:rPr/>
        <w:t>툐</w:t>
      </w:r>
      <w:r>
        <w:rPr/>
        <w:t>M</w:t>
      </w:r>
      <w:r>
        <w:rPr/>
        <w:t>程</w:t>
      </w:r>
      <w:r>
        <w:rPr/>
        <w:t>#i3~</w:t>
      </w:r>
      <w:r>
        <w:rPr/>
        <w:t>툉</w:t>
      </w:r>
      <w:r>
        <w:rPr/>
        <w:t>+3</w:t>
      </w:r>
      <w:r>
        <w:rPr/>
        <w:t>쑆</w:t>
      </w:r>
      <w:r>
        <w:rPr/>
        <w:t>#=</w:t>
      </w:r>
      <w:r>
        <w:rPr/>
        <w:t>쐽쀘</w:t>
      </w:r>
      <w:r>
        <w:rPr/>
        <w:t>o#D7#</w:t>
      </w:r>
      <w:r>
        <w:rPr/>
        <w:t>妖</w:t>
      </w:r>
      <w:r>
        <w:rPr/>
        <w:t>'PH##H</w:t>
      </w:r>
      <w:r>
        <w:rPr/>
        <w:t>狐뉚</w:t>
      </w:r>
      <w:r>
        <w:rPr/>
        <w:t>cWh}</w:t>
      </w:r>
      <w:r>
        <w:rPr/>
        <w:t>濫</w:t>
      </w:r>
      <w:r>
        <w:rPr/>
        <w:t>2WC</w:t>
      </w:r>
      <w:r>
        <w:rPr/>
        <w:t>쎜</w:t>
      </w:r>
      <w:r>
        <w:rPr/>
        <w:t>x</w:t>
      </w:r>
      <w:r>
        <w:rPr/>
        <w:t>췇썵圭</w:t>
      </w:r>
      <w:r>
        <w:rPr/>
        <w:t>##F8~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#9#</w:t>
      </w:r>
      <w:r>
        <w:rPr/>
        <w:t>묁</w:t>
      </w:r>
      <w:r>
        <w:rPr/>
        <w:t>#;?ADn]`"##</w:t>
      </w:r>
      <w:r>
        <w:rPr/>
        <w:t>츭</w:t>
      </w:r>
      <w:r>
        <w:rPr/>
        <w:t>@#O</w:t>
        <w:tab/>
        <w:t>#j</w:t>
      </w:r>
      <w:r>
        <w:rPr/>
        <w:t>뒰丕끲</w:t>
      </w:r>
      <w:r>
        <w:rPr/>
        <w:t>/x~</w:t>
      </w:r>
      <w:r>
        <w:rPr/>
        <w:t>낁</w:t>
      </w:r>
      <w:r>
        <w:rPr/>
        <w:t>/9#</w:t>
      </w:r>
      <w:r>
        <w:rPr/>
        <w:t>菱</w:t>
      </w:r>
      <w:r>
        <w:rPr/>
        <w:t>#2{;&lt;%#o┝╆#0#ⓓF</w:t>
      </w:r>
      <w:r>
        <w:rPr/>
        <w:t>떢</w:t>
      </w:r>
      <w:r>
        <w:rPr/>
        <w:t>#m#</w:t>
      </w:r>
      <w:r>
        <w:rPr/>
        <w:t>蓍</w:t>
      </w:r>
      <w:r>
        <w:rPr/>
        <w:t>5#</w:t>
      </w:r>
      <w:r>
        <w:rPr/>
        <w:t>튈</w:t>
      </w:r>
      <w:r>
        <w:rPr/>
        <w:br/>
      </w:r>
      <w:r>
        <w:rPr/>
        <w:t>子</w:t>
      </w:r>
      <w:r>
        <w:rPr/>
        <w:t>E</w:t>
      </w:r>
      <w:r>
        <w:rPr/>
        <w:t>롇</w:t>
      </w:r>
      <w:r>
        <w:rPr/>
        <w:t>#3;</w:t>
      </w:r>
      <w:r>
        <w:rPr/>
        <w:t>뜤</w:t>
      </w:r>
      <w:r>
        <w:rPr/>
        <w:t>R</w:t>
      </w:r>
      <w:r>
        <w:rPr/>
        <w:t>岫</w:t>
      </w:r>
      <w:r>
        <w:rPr/>
        <w:t>#6#</w:t>
      </w:r>
      <w:r>
        <w:rPr/>
        <w:t>믔</w:t>
      </w:r>
      <w:r>
        <w:rPr/>
        <w:t>0</w:t>
      </w:r>
      <w:r>
        <w:rPr/>
        <w:t>シ즑</w:t>
      </w:r>
      <w:r>
        <w:rPr/>
        <w:t>V</w:t>
      </w:r>
      <w:r>
        <w:rPr/>
        <w:t>돜</w:t>
      </w:r>
      <w:r>
        <w:rPr/>
        <w:t>QV#Z*x</w:t>
      </w:r>
      <w:r>
        <w:rPr/>
        <w:t>쾾</w:t>
      </w:r>
      <w:r>
        <w:rPr/>
        <w:t>#</w:t>
      </w:r>
      <w:r>
        <w:rPr/>
        <w:t>럛</w:t>
      </w:r>
      <w:r>
        <w:rPr/>
        <w:t>H#Y+</w:t>
      </w:r>
      <w:r>
        <w:rPr/>
        <w:t>햃괥</w:t>
      </w:r>
      <w:r>
        <w:rPr/>
        <w:t>###G@</w:t>
      </w:r>
      <w:r>
        <w:rPr/>
        <w:t>변</w:t>
      </w:r>
      <w:r>
        <w:rPr/>
        <w:t>#</w:t>
      </w:r>
      <w:r>
        <w:rPr/>
        <w:t>킧</w:t>
      </w:r>
      <w:r>
        <w:rPr/>
        <w:t>01</w:t>
      </w:r>
      <w:r>
        <w:rPr/>
        <w:t>쳼뜫걥쯞</w:t>
      </w:r>
      <w:r>
        <w:rPr/>
        <w:t>C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fP3#</w:t>
      </w:r>
      <w:r>
        <w:rPr/>
        <w:t>벅</w:t>
      </w:r>
      <w:r>
        <w:rPr/>
        <w:t>`</w:t>
      </w:r>
      <w:r>
        <w:rPr/>
        <w:t>水</w:t>
      </w:r>
      <w:r>
        <w:rPr/>
        <w:t>#u {</w:t>
      </w:r>
      <w:r>
        <w:rPr/>
        <w:t>꾠</w:t>
      </w:r>
      <w:r>
        <w:rPr/>
        <w:t>A</w:t>
      </w:r>
      <w:r>
        <w:rPr/>
        <w:t>럹</w:t>
      </w:r>
      <w:r>
        <w:rPr/>
        <w:t>~</w:t>
      </w:r>
      <w:r>
        <w:rPr/>
        <w:t>럾</w:t>
      </w:r>
      <w:r>
        <w:rPr/>
        <w:t>;#</w:t>
      </w:r>
      <w:r>
        <w:rPr/>
        <w:t>뺭</w:t>
      </w:r>
      <w:r>
        <w:rPr/>
        <w:t>&lt;5q8k</w:t>
      </w:r>
      <w:r>
        <w:rPr/>
        <w:t>꽔</w:t>
      </w:r>
      <w:r>
        <w:rPr/>
        <w:t>~Y#</w:t>
      </w:r>
      <w:r>
        <w:rPr/>
        <w:t>카</w:t>
      </w:r>
      <w:r>
        <w:rPr/>
        <w:t>6+S</w:t>
      </w:r>
      <w:r>
        <w:rPr/>
        <w:t>궥꽊</w:t>
      </w:r>
      <w:r>
        <w:rPr/>
        <w:t>bj78#d</w:t>
      </w:r>
      <w:r>
        <w:rPr/>
        <w:t>칞</w:t>
      </w:r>
      <w:r>
        <w:rPr/>
        <w:t>&lt;#</w:t>
      </w:r>
      <w:r>
        <w:rPr/>
        <w:t>肌</w:t>
      </w:r>
      <w:r>
        <w:rPr/>
        <w:t>=</w:t>
      </w:r>
      <w:r>
        <w:rPr/>
        <w:t>鯤</w:t>
      </w:r>
      <w:r>
        <w:rPr/>
        <w:t>Z.q&lt;]r#a</w:t>
      </w:r>
      <w:r>
        <w:rPr/>
        <w:t>쑌昑</w:t>
      </w:r>
      <w:r>
        <w:rPr/>
        <w:t>###</w:t>
      </w:r>
      <w:r>
        <w:rPr/>
        <w:t>뽻</w:t>
      </w:r>
      <w:r>
        <w:rPr/>
        <w:t>s</w:t>
      </w:r>
      <w:r>
        <w:rPr/>
        <w:t>왗</w:t>
      </w:r>
      <w:r>
        <w:rPr/>
        <w:t>|</w:t>
      </w:r>
      <w:r>
        <w:rPr/>
        <w:t>떼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亦</w:t>
      </w:r>
      <w:r>
        <w:rPr/>
        <w:t>y###</w:t>
      </w:r>
      <w:r>
        <w:rPr/>
        <w:t>퀒픵</w:t>
      </w:r>
      <w:r>
        <w:rPr/>
        <w:t>)h3</w:t>
      </w:r>
      <w:r>
        <w:rPr/>
        <w:t>횟</w:t>
      </w:r>
      <w:r>
        <w:rPr/>
        <w:t>C;</w:t>
      </w:r>
      <w:r>
        <w:rPr/>
        <w:t>獨</w:t>
      </w:r>
      <w:r>
        <w:rPr/>
        <w:t>#</w:t>
      </w:r>
      <w:r>
        <w:rPr/>
        <w:t>腸</w:t>
      </w:r>
      <w:r>
        <w:rPr/>
        <w:t>5"z</w:t>
      </w:r>
      <w:r>
        <w:rPr/>
        <w:t>촓</w:t>
      </w:r>
      <w:r>
        <w:rPr/>
        <w:t>'j2&gt;</w:t>
      </w:r>
      <w:r>
        <w:rPr/>
        <w:t>バ</w:t>
      </w:r>
      <w:r>
        <w:rPr/>
        <w:t>&gt;e</w:t>
      </w:r>
      <w:r>
        <w:rPr/>
        <w:t>볪</w:t>
      </w:r>
      <w:r>
        <w:rPr/>
        <w:t>#H$)g#&gt;g</w:t>
      </w:r>
      <w:r>
        <w:rPr/>
        <w:t>륝뺃局</w:t>
      </w:r>
      <w:r>
        <w:rPr/>
        <w:t>&amp;</w:t>
      </w:r>
      <w:r>
        <w:rPr/>
        <w:t>놻</w:t>
      </w:r>
      <w:r>
        <w:rPr/>
        <w:tab/>
        <w:t>#</w:t>
      </w:r>
      <w:r>
        <w:rPr/>
        <w:t>뛵쏗</w:t>
      </w:r>
      <w:r>
        <w:rPr/>
        <w:t>u#{"##</w:t>
      </w:r>
      <w:r>
        <w:rPr/>
        <w:t>츭</w:t>
      </w:r>
      <w:r>
        <w:rPr/>
        <w:t>@#O</w:t>
        <w:tab/>
        <w:t>#j</w:t>
      </w:r>
      <w:r>
        <w:rPr/>
        <w:t>뒰丕</w:t>
      </w:r>
      <w:r>
        <w:rPr/>
        <w:t>HY0</w:t>
      </w:r>
      <w:r>
        <w:rPr/>
        <w:t>鍔瀅</w:t>
      </w:r>
      <w:r>
        <w:rPr/>
        <w:t>+=</w:t>
      </w:r>
      <w:r>
        <w:rPr/>
        <w:t>틨邱묊</w:t>
      </w:r>
      <w:r>
        <w:rPr/>
        <w:t>~</w:t>
        <w:tab/>
        <w:t>%</w:t>
      </w:r>
      <w:r>
        <w:rPr/>
        <w:t>튁</w:t>
      </w:r>
      <w:r>
        <w:rPr/>
        <w:t>#Z/</w:t>
      </w:r>
      <w:r>
        <w:rPr/>
        <w:t>큎</w:t>
      </w:r>
      <w:r>
        <w:rPr/>
        <w:t>0;G</w:t>
      </w:r>
      <w:r>
        <w:rPr/>
        <w:t>쒜</w:t>
      </w:r>
      <w:r>
        <w:rPr/>
        <w:t>? $g#8&gt;Ux#</w:t>
      </w:r>
      <w:r>
        <w:rPr/>
        <w:t>後</w:t>
      </w:r>
      <w:r>
        <w:rPr/>
        <w:t></w:t>
        <w:br/>
      </w:r>
      <w:r>
        <w:rPr/>
        <w:t>緝</w:t>
      </w:r>
      <w:r>
        <w:rPr/>
        <w:t>N7c</w:t>
      </w:r>
      <w:r>
        <w:rPr/>
        <w:t>뗅얫</w:t>
      </w:r>
      <w:r>
        <w:rPr/>
        <w:t>2f</w:t>
      </w:r>
      <w:r>
        <w:rPr/>
        <w:t>촷</w:t>
      </w:r>
      <w:r>
        <w:rPr/>
        <w:t>u</w:t>
      </w:r>
      <w:r>
        <w:rPr/>
        <w:t>꼁켐</w:t>
      </w:r>
      <w:r>
        <w:rPr/>
        <w:t>#</w:t>
      </w:r>
      <w:r>
        <w:rPr/>
        <w:t>멾맩</w:t>
      </w:r>
      <w:r>
        <w:rPr/>
        <w:t>##_E</w:t>
      </w:r>
      <w:r>
        <w:rPr/>
        <w:t>팋팧</w:t>
      </w:r>
      <w:r>
        <w:rPr/>
        <w:t>F}#</w:t>
      </w:r>
      <w:r>
        <w:rPr/>
        <w:t>邇</w:t>
      </w:r>
      <w:r>
        <w:rPr/>
        <w:t>^4?</w:t>
      </w:r>
      <w:r>
        <w:rPr/>
        <w:t>퉡먲</w:t>
      </w:r>
      <w:r>
        <w:rPr/>
        <w:t>#W</w:t>
      </w:r>
      <w:r>
        <w:rPr/>
        <w:t>틷쥸</w:t>
      </w:r>
      <w:r>
        <w:rPr/>
        <w:t>?z</w:t>
      </w:r>
      <w:r>
        <w:rPr/>
        <w:t>倜</w:t>
      </w:r>
      <w:r>
        <w:rPr/>
        <w:t>G#z</w:t>
      </w:r>
      <w:r>
        <w:rPr/>
        <w:t>쟃</w:t>
      </w:r>
      <w:r>
        <w:rPr/>
        <w:t>o&lt;</w:t>
      </w:r>
      <w:r>
        <w:rPr/>
        <w:t>嬉</w:t>
      </w:r>
      <w:r>
        <w:rPr/>
        <w:t>?G#'#</w:t>
      </w:r>
      <w:r>
        <w:rPr/>
        <w:t>綏</w:t>
      </w:r>
      <w:r>
        <w:rPr/>
        <w:t>f</w:t>
      </w:r>
      <w:r>
        <w:rPr/>
        <w:t>뱵땑</w:t>
      </w:r>
      <w:r>
        <w:rPr/>
        <w:t>.</w:t>
      </w:r>
      <w:r>
        <w:rPr/>
        <w:t>斯獨</w:t>
      </w:r>
      <w:r>
        <w:rPr/>
        <w:t>E#zL</w:t>
      </w:r>
      <w:r>
        <w:rPr/>
        <w:t>젛</w:t>
      </w:r>
      <w:r>
        <w:rPr/>
        <w:t>o(</w:t>
      </w:r>
      <w:r>
        <w:rPr/>
        <w:t>히</w:t>
      </w:r>
      <w:r>
        <w:rPr/>
        <w:t>+]</w:t>
      </w:r>
      <w:r>
        <w:rPr/>
        <w:t>토</w:t>
      </w:r>
      <w:r>
        <w:rPr/>
        <w:t>6Y</w:t>
      </w:r>
      <w:r>
        <w:rPr/>
        <w:t>뤇닖</w:t>
      </w:r>
      <w:r>
        <w:rPr/>
        <w:t>"j</w:t>
      </w:r>
      <w:r>
        <w:rPr/>
        <w:t>綾</w:t>
      </w:r>
      <w:r>
        <w:rPr/>
        <w:t>c3</w:t>
      </w:r>
      <w:r>
        <w:rPr/>
        <w:t>퐡埇쎷償</w:t>
      </w:r>
      <w:r>
        <w:rPr/>
        <w:t>1</w:t>
      </w:r>
      <w:r>
        <w:rPr/>
        <w:t>塾</w:t>
      </w:r>
      <w:r>
        <w:rPr/>
        <w:t>hg</w:t>
      </w:r>
      <w:r>
        <w:rPr/>
        <w:t>힛딁</w:t>
      </w:r>
      <w:r>
        <w:rPr/>
        <w:t>W</w:t>
      </w:r>
      <w:r>
        <w:rPr/>
        <w:t>펓</w:t>
      </w:r>
      <w:r>
        <w:rPr/>
        <w:t>9M1z|G/</w:t>
      </w:r>
      <w:r>
        <w:rPr/>
        <w:t>긋</w:t>
      </w:r>
      <w:r>
        <w:rPr/>
        <w:t>#</w:t>
      </w:r>
      <w:r>
        <w:rPr/>
        <w:t>먲</w:t>
      </w:r>
      <w:r>
        <w:rPr/>
        <w:t>#W</w:t>
      </w:r>
      <w:r>
        <w:rPr/>
        <w:t>븜</w:t>
      </w:r>
      <w:r>
        <w:rPr/>
        <w:tab/>
        <w:t>w'! /C1+</w:t>
      </w:r>
      <w:r>
        <w:rPr/>
        <w:t>늅</w:t>
      </w:r>
      <w:r>
        <w:rPr/>
        <w:t>h}#</w:t>
      </w:r>
      <w:r>
        <w:rPr/>
        <w:t>誕￥</w:t>
      </w:r>
      <w:r>
        <w:rPr/>
        <w:t>a&lt;W</w:t>
      </w:r>
      <w:r>
        <w:rPr/>
        <w:t>￥</w:t>
      </w:r>
      <w:r>
        <w:rPr/>
        <w:t>Qh</w:t>
      </w:r>
      <w:r>
        <w:rPr/>
        <w:t>緝</w:t>
      </w:r>
      <w:r>
        <w:rPr/>
        <w:t>NO-</w:t>
      </w:r>
      <w:r>
        <w:rPr/>
        <w:t>츏</w:t>
      </w:r>
      <w:r>
        <w:rPr/>
        <w:t>@</w:t>
      </w:r>
      <w:r>
        <w:rPr/>
        <w:t>묐</w:t>
      </w:r>
      <w:r>
        <w:rPr/>
        <w:t>#</w:t>
      </w:r>
      <w:r>
        <w:rPr/>
        <w:t>厦컭</w:t>
      </w:r>
      <w:r>
        <w:rPr/>
        <w:t>#</w:t>
      </w:r>
      <w:r>
        <w:rPr/>
        <w:t>퀾斡</w:t>
      </w:r>
      <w:r>
        <w:rPr/>
        <w:t>#</w:t>
      </w:r>
      <w:r>
        <w:rPr/>
        <w:t>稚</w:t>
      </w:r>
      <w:r>
        <w:rPr/>
        <w:t>#</w:t>
      </w:r>
      <w:r>
        <w:rPr/>
        <w:t>漱</w:t>
      </w:r>
      <w:r>
        <w:rPr/>
        <w:t>h</w:t>
      </w:r>
      <w:r>
        <w:rPr/>
        <w:t>령</w:t>
      </w:r>
      <w:r>
        <w:rPr/>
        <w:t>u</w:t>
      </w:r>
      <w:r>
        <w:rPr/>
        <w:t>畑</w:t>
      </w:r>
      <w:r>
        <w:rPr/>
        <w:t>#T#</w:t>
      </w:r>
      <w:r>
        <w:rPr/>
        <w:t>꾳</w:t>
      </w:r>
      <w:r>
        <w:rPr/>
        <w:t>#_</w:t>
      </w:r>
      <w:r>
        <w:rPr/>
        <w:t>綜</w:t>
      </w:r>
      <w:r>
        <w:rPr/>
        <w:br/>
      </w:r>
      <w:r>
        <w:rPr/>
        <w:t>緝</w:t>
      </w:r>
      <w:r>
        <w:rPr/>
        <w:t>h</w:t>
      </w:r>
      <w:r>
        <w:rPr/>
        <w:t>뽍</w:t>
      </w:r>
      <w:r>
        <w:rPr/>
        <w:t>.Kf}5S^</w:t>
      </w:r>
      <w:r>
        <w:rPr/>
        <w:t>벂</w:t>
      </w:r>
    </w:p>
    <w:p>
      <w:pPr>
        <w:pStyle w:val="PreformattedText"/>
        <w:bidi w:val="0"/>
        <w:jc w:val="left"/>
        <w:rPr/>
      </w:pPr>
      <w:r>
        <w:rPr/>
        <w:t>걲</w:t>
      </w:r>
      <w:r>
        <w:rPr/>
        <w:t>+#</w:t>
      </w:r>
      <w:r>
        <w:rPr/>
        <w:t xml:space="preserve">씹 </w:t>
      </w:r>
      <w:r>
        <w:rPr/>
        <w:t>2</w:t>
      </w:r>
      <w:r>
        <w:rPr/>
        <w:t>円</w:t>
      </w:r>
      <w:r>
        <w:rPr/>
        <w:t>Q</w:t>
      </w:r>
      <w:r>
        <w:rPr/>
        <w:t>쭛垢</w:t>
      </w:r>
      <w:r>
        <w:rPr/>
        <w:t>#EÞb</w:t>
      </w:r>
      <w:r>
        <w:rPr/>
        <w:t>멊</w:t>
      </w:r>
      <w:r>
        <w:rPr/>
        <w:t>#</w:t>
      </w:r>
      <w:r>
        <w:rPr/>
        <w:t>쓞令</w:t>
      </w:r>
      <w:r>
        <w:rPr/>
        <w:t>##e##+</w:t>
      </w:r>
      <w:r>
        <w:rPr/>
        <w:t>틂</w:t>
      </w:r>
      <w:r>
        <w:rPr/>
        <w:t>C#</w:t>
      </w:r>
      <w:r>
        <w:rPr/>
        <w:t>됩뙬</w:t>
      </w:r>
      <w:r>
        <w:rPr/>
        <w:t>(</w:t>
      </w:r>
      <w:r>
        <w:rPr/>
        <w:t>늪</w:t>
      </w:r>
      <w:r>
        <w:rPr/>
        <w:t>5#n</w:t>
      </w:r>
      <w:r>
        <w:rPr/>
        <w:t>봓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뼂몁</w:t>
      </w:r>
      <w:r>
        <w:rPr/>
        <w:t>wx</w:t>
      </w:r>
      <w:r>
        <w:rPr/>
        <w:t>恝</w:t>
      </w:r>
      <w:r>
        <w:rPr/>
        <w:t>7</w:t>
      </w:r>
      <w:r>
        <w:rPr/>
        <w:t>肥뙶컛</w:t>
      </w:r>
      <w:r>
        <w:rPr/>
        <w:t>#m/</w:t>
      </w:r>
      <w:r>
        <w:rPr/>
        <w:t>퉫</w:t>
      </w:r>
      <w:r>
        <w:rPr/>
        <w:t>x</w:t>
      </w:r>
      <w:r>
        <w:rPr/>
        <w:t>假킩왼等</w:t>
      </w:r>
      <w:r>
        <w:rPr/>
        <w:t>f#H#6#┭</w:t>
      </w:r>
      <w:r>
        <w:rPr/>
        <w:t>輾뙒芙</w:t>
      </w:r>
      <w:r>
        <w:rPr/>
        <w:t>3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繡</w:t>
      </w:r>
      <w:r>
        <w:rPr/>
        <w:t>h#</w:t>
        <w:br/>
        <w:t>)</w:t>
      </w:r>
      <w:r>
        <w:rPr/>
        <w:t>ㄶ</w:t>
      </w:r>
      <w:r>
        <w:rPr/>
        <w:t>PN</w:t>
      </w:r>
      <w:r>
        <w:rPr/>
        <w:t>熟</w:t>
      </w:r>
      <w:r>
        <w:rPr/>
        <w:t>x#</w:t>
      </w:r>
      <w:r>
        <w:rPr/>
        <w:t>쨞</w:t>
      </w:r>
      <w:r>
        <w:rPr/>
        <w:t>f</w:t>
        <w:tab/>
        <w:t>=JKJ#s</w:t>
      </w:r>
      <w:r>
        <w:rPr/>
        <w:t>욢</w:t>
      </w:r>
      <w:r>
        <w:rPr/>
        <w:t>[/U?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봲</w:t>
      </w:r>
      <w:r>
        <w:rPr/>
        <w:t>~</w:t>
      </w:r>
      <w:r>
        <w:rPr/>
        <w:t>죪</w:t>
      </w:r>
      <w:r>
        <w:rPr/>
        <w:t>##</w:t>
      </w:r>
      <w:r>
        <w:rPr/>
        <w:t>愍</w:t>
      </w:r>
      <w:r>
        <w:rPr/>
        <w:t></w:t>
      </w:r>
      <w:r>
        <w:rPr/>
        <w:t>飢죲</w:t>
      </w:r>
      <w:r>
        <w:rPr/>
        <w:t>cJ</w:t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#Y+t#</w:t>
      </w:r>
      <w:r>
        <w:rPr/>
        <w:t>전</w:t>
      </w:r>
      <w:r>
        <w:rPr/>
        <w:t>@</w:t>
      </w:r>
      <w:r>
        <w:rPr/>
        <w:t>좦</w:t>
      </w:r>
      <w:r>
        <w:rPr/>
        <w:t>+W</w:t>
      </w:r>
      <w:r>
        <w:rPr/>
        <w:t>랳</w:t>
      </w:r>
      <w:r>
        <w:rPr/>
        <w:t>C#{A:W[d</w:t>
      </w:r>
      <w:r>
        <w:rPr/>
        <w:t>얗</w:t>
      </w:r>
      <w:r>
        <w:rPr/>
        <w:t>n9</w:t>
      </w:r>
      <w:r>
        <w:rPr/>
        <w:t xml:space="preserve">死 </w:t>
      </w:r>
      <w:r>
        <w:rPr/>
        <w:t>s</w:t>
      </w:r>
      <w:r>
        <w:rPr/>
        <w:t>ㆋ四</w:t>
      </w:r>
      <w:r>
        <w:rPr/>
        <w:t>!</w:t>
      </w:r>
      <w:r>
        <w:rPr/>
        <w:t>鏑</w:t>
      </w:r>
      <w:r>
        <w:rPr/>
        <w:t>x.#F#</w:t>
      </w:r>
      <w:r>
        <w:rPr/>
        <w:t>똷</w:t>
      </w:r>
      <w:r>
        <w:rPr/>
        <w:t>W#t##k</w:t>
      </w:r>
      <w:r>
        <w:rPr/>
        <w:t>닂嵐</w:t>
      </w:r>
      <w:r>
        <w:rPr/>
        <w:t>;</w:t>
      </w:r>
      <w:r>
        <w:rPr/>
        <w:t>닱</w:t>
      </w:r>
      <w:r>
        <w:rPr/>
        <w:t>#o95#⒬n</w:t>
      </w:r>
      <w:r>
        <w:rPr/>
        <w:t>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4</w:t>
      </w:r>
      <w:r>
        <w:rPr/>
        <w:t>謬</w:t>
      </w:r>
      <w:r>
        <w:rPr/>
        <w:t>55#</w:t>
      </w:r>
    </w:p>
    <w:p>
      <w:pPr>
        <w:pStyle w:val="PreformattedText"/>
        <w:bidi w:val="0"/>
        <w:jc w:val="left"/>
        <w:rPr/>
      </w:pPr>
      <w:r>
        <w:rPr/>
        <w:t>#35</w:t>
      </w:r>
    </w:p>
    <w:p>
      <w:pPr>
        <w:pStyle w:val="PreformattedText"/>
        <w:bidi w:val="0"/>
        <w:jc w:val="left"/>
        <w:rPr/>
      </w:pPr>
      <w:r>
        <w:rPr/>
        <w:t>@#</w:t>
      </w:r>
      <w:r>
        <w:rPr/>
        <w:t>픵잹</w:t>
      </w:r>
      <w:r>
        <w:rPr/>
        <w:t>3d##▨3#l&lt;*|</w:t>
      </w:r>
      <w:r>
        <w:rPr/>
        <w:t>Ｑ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헝</w:t>
      </w:r>
      <w:r>
        <w:rPr/>
        <w:t>F</w:t>
      </w:r>
      <w:r>
        <w:rPr/>
        <w:t>浸큯</w:t>
      </w:r>
      <w:r>
        <w:rPr/>
        <w:t>9u|r:</w:t>
      </w:r>
      <w:r>
        <w:rPr/>
        <w:t>孑껂</w:t>
      </w:r>
      <w:r>
        <w:rPr/>
        <w:t>m</w:t>
      </w:r>
      <w:r>
        <w:rPr/>
        <w:t>숓</w:t>
      </w:r>
      <w:r>
        <w:rPr/>
        <w:t>_&gt;H⒤9}</w:t>
      </w:r>
      <w:r>
        <w:rPr/>
        <w:t>뤹댕⑾</w:t>
      </w:r>
      <w:r>
        <w:rPr/>
        <w:t>i</w:t>
      </w:r>
      <w:r>
        <w:rPr/>
        <w:t>쳍</w:t>
      </w:r>
      <w:r>
        <w:rPr/>
        <w:t xml:space="preserve">[4 </w:t>
      </w:r>
      <w:r>
        <w:rPr/>
        <w:t>슘</w:t>
      </w:r>
      <w:r>
        <w:rPr/>
        <w:t>#</w:t>
      </w:r>
      <w:r>
        <w:rPr/>
        <w:t>賈뮇얃</w:t>
      </w:r>
      <w:r>
        <w:rPr/>
        <w:t>[Zgj</w:t>
      </w:r>
      <w:r>
        <w:rPr/>
        <w:t>썅</w:t>
      </w:r>
      <w:r>
        <w:rPr/>
        <w:t>$</w:t>
      </w:r>
      <w:r>
        <w:rPr/>
        <w:t>땀</w:t>
      </w:r>
      <w:r>
        <w:rPr/>
        <w:t>rn</w:t>
      </w:r>
      <w:r>
        <w:rPr/>
        <w:t>ㅩ</w:t>
      </w:r>
      <w:r>
        <w:rPr/>
        <w:t>sb|/5</w:t>
      </w:r>
      <w:r>
        <w:rPr/>
        <w:t>㎍</w:t>
      </w:r>
      <w:r>
        <w:rPr/>
        <w:t>/#~_vN}_</w:t>
      </w:r>
      <w:r>
        <w:rPr/>
        <w:t>퇋</w:t>
      </w:r>
      <w:r>
        <w:rPr/>
        <w:t>#}</w:t>
      </w:r>
      <w:r>
        <w:rPr/>
        <w:t>줈┪둸</w:t>
      </w:r>
      <w:r>
        <w:rPr/>
        <w:t>;_gz</w:t>
      </w:r>
      <w:r>
        <w:rPr/>
        <w:t>핱</w:t>
      </w:r>
      <w:r>
        <w:rPr/>
        <w:t>lCK#ig</w:t>
      </w:r>
      <w:r>
        <w:rPr/>
        <w:t>삨</w:t>
      </w:r>
      <w:r>
        <w:rPr/>
        <w:t>#3#V</w:t>
      </w:r>
      <w:r>
        <w:rPr/>
        <w:t>渗</w:t>
      </w:r>
    </w:p>
    <w:p>
      <w:pPr>
        <w:pStyle w:val="PreformattedText"/>
        <w:bidi w:val="0"/>
        <w:jc w:val="left"/>
        <w:rPr/>
      </w:pPr>
      <w:r>
        <w:rPr/>
        <w:t>#1lKF)</w:t>
      </w:r>
      <w:r>
        <w:rPr/>
        <w:t>뜬</w:t>
      </w:r>
      <w:r>
        <w:rPr/>
        <w:t>j#Z</w:t>
      </w:r>
      <w:r>
        <w:rPr/>
        <w:t>（</w:t>
      </w:r>
      <w:r>
        <w:rPr/>
        <w:t>#</w:t>
      </w:r>
      <w:r>
        <w:rPr/>
        <w:t>璨뗧</w:t>
      </w:r>
      <w:r>
        <w:rPr/>
        <w:t>=</w:t>
      </w:r>
      <w:r>
        <w:rPr/>
        <w:t>꿵</w:t>
      </w:r>
      <w:r>
        <w:rPr/>
        <w:t>)</w:t>
      </w:r>
      <w:r>
        <w:rPr/>
        <w:t>쑤뙒</w:t>
      </w:r>
      <w:r>
        <w:rPr/>
        <w:t>)</w:t>
      </w:r>
      <w:r>
        <w:rPr/>
        <w:t>킀</w:t>
      </w:r>
      <w:r>
        <w:rPr/>
        <w:t>h##o</w:t>
      </w:r>
      <w:r>
        <w:rPr/>
        <w:t>ぁ</w:t>
      </w:r>
      <w:r>
        <w:rPr/>
        <w:t>f</w:t>
      </w:r>
      <w:r>
        <w:rPr/>
        <w:t>퍰</w:t>
      </w:r>
      <w:r>
        <w:rPr/>
        <w:t>##!</w:t>
      </w:r>
      <w:r>
        <w:rPr/>
        <w:t>펌</w:t>
      </w:r>
      <w:r>
        <w:rPr/>
        <w:t>+</w:t>
      </w:r>
      <w:r>
        <w:rPr/>
        <w:t>닷</w:t>
      </w:r>
      <w:r>
        <w:rPr/>
        <w:t>!</w:t>
      </w:r>
      <w:r>
        <w:rPr/>
        <w:t>쭀</w:t>
      </w:r>
      <w:r>
        <w:rPr/>
        <w:t>yh</w:t>
      </w:r>
      <w:r>
        <w:rPr/>
        <w:t>쐗</w:t>
      </w:r>
      <w:r>
        <w:rPr/>
        <w:t>#(=#d</w:t>
      </w:r>
      <w:r>
        <w:rPr/>
        <w:t>춪</w:t>
      </w:r>
      <w:r>
        <w:rPr/>
        <w:t>w+l</w:t>
      </w:r>
      <w:r>
        <w:rPr/>
        <w:t>껇</w:t>
      </w:r>
      <w:r>
        <w:rPr/>
        <w:t>_i?#J</w:t>
      </w:r>
      <w:r>
        <w:rPr/>
        <w:t>뻼回꽯</w:t>
      </w:r>
      <w:r>
        <w:rPr/>
        <w:t>z#</w:t>
      </w:r>
      <w:r>
        <w:rPr/>
        <w:t>낦</w:t>
      </w:r>
      <w:r>
        <w:rPr/>
        <w:t>4q&gt;prc#</w:t>
      </w:r>
      <w:r>
        <w:rPr/>
        <w:t>擲귬휊琪뮲롧</w:t>
      </w:r>
      <w:r>
        <w:rPr/>
        <w:t>:</w:t>
      </w:r>
      <w:r>
        <w:rPr/>
        <w:t>飛</w:t>
      </w:r>
      <w:r>
        <w:rPr/>
        <w:t>\&lt;=</w:t>
      </w:r>
      <w:r>
        <w:rPr/>
        <w:t>よ</w:t>
      </w:r>
      <w:r>
        <w:rPr/>
        <w:t>%;</w:t>
      </w:r>
      <w:r>
        <w:rPr/>
        <w:t>찘쿻驀</w:t>
      </w:r>
      <w:r>
        <w:rPr/>
        <w:t>##</w:t>
      </w:r>
      <w:r>
        <w:rPr/>
        <w:t>營</w:t>
      </w:r>
      <w:r>
        <w:rPr/>
        <w:t>#</w:t>
      </w:r>
      <w:r>
        <w:rPr/>
        <w:t>ㆋ</w:t>
      </w:r>
      <w:r>
        <w:rPr/>
        <w:t>#Q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쭂</w:t>
      </w:r>
      <w:r>
        <w:rPr/>
        <w:t>a</w:t>
      </w:r>
      <w:r>
        <w:rPr/>
        <w:t>칆</w:t>
      </w:r>
      <w:r>
        <w:rPr/>
        <w:t>#~#2</w:t>
      </w:r>
      <w:r>
        <w:rPr/>
        <w:t>덪</w:t>
      </w:r>
      <w:r>
        <w:rPr/>
        <w:t>h#r=③AM</w:t>
      </w:r>
      <w:r>
        <w:rPr/>
        <w:t>뢧</w:t>
      </w:r>
      <w:r>
        <w:rPr/>
        <w:t>#</w:t>
      </w:r>
      <w:r>
        <w:rPr/>
        <w:t>훋</w:t>
      </w:r>
      <w:r>
        <w:rPr/>
        <w:t>z@^</w:t>
      </w:r>
      <w:r>
        <w:rPr/>
        <w:t>녃</w:t>
      </w:r>
      <w:r>
        <w:rPr/>
        <w:t>z</w:t>
      </w:r>
      <w:r>
        <w:rPr/>
        <w:t>꾽</w:t>
      </w:r>
      <w:r>
        <w:rPr/>
        <w:t>##L#</w:t>
      </w:r>
      <w:r>
        <w:rPr/>
        <w:t>뤈</w:t>
      </w:r>
      <w:r>
        <w:rPr/>
        <w:t>#Zwr</w:t>
      </w:r>
      <w:r>
        <w:rPr/>
        <w:t>뱐</w:t>
      </w:r>
    </w:p>
    <w:p>
      <w:pPr>
        <w:pStyle w:val="PreformattedText"/>
        <w:bidi w:val="0"/>
        <w:jc w:val="left"/>
        <w:rPr/>
      </w:pPr>
      <w:r>
        <w:rPr/>
        <w:t>?M</w:t>
      </w:r>
      <w:r>
        <w:rPr/>
        <w:t>쐪</w:t>
      </w:r>
      <w:r>
        <w:rPr/>
        <w:t>6</w:t>
      </w:r>
      <w:r>
        <w:rPr/>
        <w:t>쒅</w:t>
      </w:r>
      <w:r>
        <w:rPr/>
        <w:t>#&lt;</w:t>
      </w:r>
      <w:r>
        <w:rPr/>
        <w:t>藎렍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돤폺띍</w:t>
      </w:r>
      <w:r>
        <w:rPr/>
        <w:t>3#☎</w:t>
      </w:r>
      <w:r>
        <w:rPr/>
        <w:t>늟</w:t>
      </w:r>
      <w:r>
        <w:rPr/>
        <w:t>j3=</w:t>
      </w:r>
      <w:r>
        <w:rPr/>
        <w:t>꺔쇹</w:t>
      </w:r>
      <w:r>
        <w:rPr/>
        <w:t>qwhE&amp;Th=</w:t>
      </w:r>
      <w:r>
        <w:rPr/>
        <w:t>펻</w:t>
      </w:r>
      <w:r>
        <w:rPr/>
        <w:t>a</w:t>
      </w:r>
      <w:r>
        <w:rPr/>
        <w:t>뎏</w:t>
      </w:r>
      <w:r>
        <w:rPr/>
        <w:t>b]#</w:t>
      </w:r>
      <w:r>
        <w:rPr/>
        <w:t>촓</w:t>
      </w:r>
      <w:r>
        <w:rPr/>
        <w:t>n</w:t>
      </w:r>
      <w:r>
        <w:rPr/>
        <w:t>쬯</w:t>
      </w:r>
      <w:r>
        <w:rPr/>
        <w:t>;</w:t>
      </w:r>
      <w:r>
        <w:rPr/>
        <w:t>呻</w:t>
      </w:r>
      <w:r>
        <w:rPr/>
        <w:t>#Z#</w:t>
        <w:br/>
        <w:t>_</w:t>
      </w:r>
      <w:r>
        <w:rPr/>
        <w:t>늪</w:t>
      </w:r>
      <w:r>
        <w:rPr/>
        <w:t>h#_æ5#</w:t>
      </w:r>
      <w:r>
        <w:rPr/>
        <w:t>쒇괪∋蚤</w:t>
      </w:r>
      <w:r>
        <w:rPr/>
        <w:t>+</w:t>
      </w:r>
      <w:r>
        <w:rPr/>
        <w:t>替</w:t>
      </w:r>
      <w:r>
        <w:rPr/>
        <w:t>#z(</w:t>
      </w:r>
      <w:r>
        <w:rPr/>
        <w:t>큤嬖뱆</w:t>
      </w:r>
      <w:r>
        <w:rPr/>
        <w:t>R</w:t>
      </w:r>
      <w:r>
        <w:rPr/>
        <w:t>뻫</w:t>
      </w:r>
      <w:r>
        <w:rPr/>
        <w:t>;A&gt;F</w:t>
      </w:r>
      <w:r>
        <w:rPr/>
        <w:t>줲</w:t>
      </w:r>
      <w:r>
        <w:rPr/>
        <w:t>#</w:t>
      </w:r>
      <w:r>
        <w:rPr/>
        <w:t>뿉</w:t>
      </w:r>
      <w:r>
        <w:rPr/>
        <w:t>M#^$d#</w:t>
      </w:r>
      <w:r>
        <w:rPr/>
        <w:t>눺</w:t>
      </w:r>
      <w:r>
        <w:rPr/>
        <w:t>"zP#</w:t>
      </w:r>
      <w:r>
        <w:rPr/>
        <w:t>퉥</w:t>
      </w:r>
      <w:r>
        <w:rPr/>
        <w:t>#</w:t>
      </w:r>
      <w:r>
        <w:rPr/>
        <w:t>콟</w:t>
      </w:r>
      <w:r>
        <w:rPr/>
        <w:t>#i</w:t>
      </w:r>
      <w:r>
        <w:rPr/>
        <w:t>듷썽꿷</w:t>
      </w:r>
      <w:r>
        <w:rPr/>
        <w:t>##</w:t>
      </w:r>
      <w:r>
        <w:rPr/>
        <w:t>힏</w:t>
      </w:r>
      <w:r>
        <w:rPr/>
        <w:t>#Z7a</w:t>
      </w:r>
      <w:r>
        <w:rPr/>
        <w:t>좚</w:t>
      </w:r>
      <w:r>
        <w:rPr/>
        <w:t>9x#♧</w:t>
      </w:r>
      <w:r>
        <w:rPr/>
        <w:t>틒</w:t>
      </w:r>
    </w:p>
    <w:p>
      <w:pPr>
        <w:pStyle w:val="PreformattedText"/>
        <w:bidi w:val="0"/>
        <w:jc w:val="left"/>
        <w:rPr/>
      </w:pPr>
      <w:r>
        <w:rPr/>
        <w:t>&lt;S#</w:t>
      </w:r>
      <w:r>
        <w:rPr/>
        <w:t>풌</w:t>
      </w:r>
      <w:r>
        <w:rPr/>
        <w:t>h</w:t>
      </w:r>
      <w:r>
        <w:rPr/>
        <w:t>点</w:t>
      </w:r>
      <w:r>
        <w:rPr/>
        <w:t xml:space="preserve"># </w:t>
      </w:r>
      <w:r>
        <w:rPr/>
        <w:t>씳</w:t>
      </w:r>
      <w:r>
        <w:rPr/>
        <w:t>?f+#</w:t>
      </w:r>
      <w:r>
        <w:rPr/>
        <w:t>퓑쇣攬</w:t>
      </w:r>
      <w:r>
        <w:rPr/>
        <w:t>5.#&amp;G#Nn</w:t>
      </w:r>
      <w:r>
        <w:rPr/>
        <w:t>똷</w:t>
      </w:r>
      <w:r>
        <w:rPr/>
        <w:t>#=</w:t>
      </w:r>
      <w:r>
        <w:rPr/>
        <w:t>뗍</w:t>
      </w:r>
      <w:r>
        <w:rPr/>
        <w:t>N</w:t>
      </w:r>
      <w:r>
        <w:rPr/>
        <w:t>菽</w:t>
      </w:r>
      <w:r>
        <w:rPr/>
        <w:t>h{}</w:t>
      </w:r>
      <w:r>
        <w:rPr/>
        <w:t>됬</w:t>
      </w:r>
      <w:r>
        <w:rPr/>
        <w:t>K{⒨MNzl</w:t>
      </w:r>
      <w:r>
        <w:rPr/>
        <w:t>짋</w:t>
      </w:r>
      <w:r>
        <w:rPr/>
        <w:t>o</w:t>
      </w:r>
      <w:r>
        <w:rPr/>
        <w:t>폹</w:t>
      </w:r>
      <w:r>
        <w:rPr/>
        <w:t>?#%&gt;J1</w:t>
      </w:r>
      <w:r>
        <w:rPr/>
        <w:t>퉜</w:t>
      </w:r>
      <w:r>
        <w:rPr/>
        <w:t>#</w:t>
      </w:r>
      <w:r>
        <w:rPr/>
        <w:t>탩</w:t>
      </w:r>
      <w:r>
        <w:rPr/>
        <w:t>;57?</w:t>
      </w:r>
      <w:r>
        <w:rPr/>
        <w:t>뢍</w:t>
      </w:r>
      <w:r>
        <w:rPr/>
        <w:t>?</w:t>
      </w:r>
      <w:r>
        <w:rPr/>
        <w:t>뢍</w:t>
      </w:r>
      <w:r>
        <w:rPr/>
        <w:t>?7</w:t>
      </w:r>
      <w:r>
        <w:rPr/>
        <w:t>暈</w:t>
      </w:r>
      <w:r>
        <w:rPr/>
        <w:t>;</w:t>
      </w:r>
      <w:r>
        <w:rPr/>
        <w:t>昏</w:t>
      </w:r>
      <w:r>
        <w:rPr/>
        <w:t>"</w:t>
      </w:r>
      <w:r>
        <w:rPr/>
        <w:t>顥</w:t>
      </w:r>
      <w:r>
        <w:rPr/>
        <w:t>(#S</w:t>
      </w:r>
      <w:r>
        <w:rPr/>
        <w:t>윹캠</w:t>
      </w:r>
      <w:r>
        <w:rPr/>
        <w:t>q[=#C</w:t>
      </w:r>
      <w:r>
        <w:rPr/>
        <w:t>솤돘</w:t>
      </w:r>
      <w:r>
        <w:rPr/>
        <w:t>"$Pj`=</w:t>
      </w:r>
      <w:r>
        <w:rPr/>
        <w:t>휨얝</w:t>
      </w:r>
      <w:r>
        <w:rPr/>
        <w:t>P#</w:t>
      </w:r>
      <w:r>
        <w:rPr/>
        <w:t>쾈꽢</w:t>
      </w:r>
      <w:r>
        <w:rPr/>
        <w:t>#\</w:t>
      </w:r>
      <w:r>
        <w:rPr/>
        <w:t>퍐</w:t>
      </w:r>
      <w:r>
        <w:rPr/>
        <w:t>=</w:t>
      </w:r>
      <w:r>
        <w:rPr/>
        <w:t>뚻櫓</w:t>
      </w:r>
      <w:r>
        <w:rPr/>
        <w:t>3]]Wh</w:t>
      </w:r>
      <w:r>
        <w:rPr/>
        <w:t>綾</w:t>
      </w:r>
      <w:r>
        <w:rPr/>
        <w:t>#~#</w:t>
      </w:r>
      <w:r>
        <w:rPr/>
        <w:t>迹콉깯쨛├</w:t>
      </w:r>
      <w:r>
        <w:rPr/>
        <w:t>#"~#1</w:t>
      </w:r>
      <w:r>
        <w:rPr/>
        <w:t>퉯헍</w:t>
      </w:r>
      <w:r>
        <w:rPr/>
        <w:t>M9h</w:t>
      </w:r>
      <w:r>
        <w:rPr/>
        <w:t>뗁훁꽬닖뺅</w:t>
      </w:r>
      <w:r>
        <w:rPr/>
        <w:t>.</w:t>
      </w:r>
      <w:r>
        <w:rPr/>
        <w:t>志멚춤껇</w:t>
      </w:r>
      <w:r>
        <w:rPr/>
        <w:t>yA\SN</w:t>
      </w:r>
      <w:r>
        <w:rPr/>
        <w:t>禎等</w:t>
      </w:r>
      <w:r>
        <w:rPr/>
        <w:t>#k#6</w:t>
      </w:r>
      <w:r>
        <w:rPr/>
        <w:t>믯</w:t>
      </w:r>
      <w:r>
        <w:rPr/>
        <w:t>K5#?Th+E</w:t>
      </w:r>
      <w:r>
        <w:rPr/>
        <w:t>끀뗲</w:t>
      </w:r>
      <w:r>
        <w:rPr/>
        <w:t>5</w:t>
      </w:r>
      <w:r>
        <w:rPr/>
        <w:t>큾</w:t>
      </w:r>
      <w:r>
        <w:rPr/>
        <w:t>p)</w:t>
      </w:r>
      <w:r>
        <w:rPr/>
        <w:t>쑊</w:t>
      </w:r>
      <w:r>
        <w:rPr/>
        <w:t>^T</w:t>
      </w:r>
      <w:r>
        <w:rPr/>
        <w:t>읠槽</w:t>
      </w:r>
      <w:r>
        <w:rPr/>
        <w:br/>
        <w:t>#_#&gt;</w:t>
      </w:r>
      <w:r>
        <w:rPr/>
        <w:t>밍</w:t>
      </w:r>
      <w:r>
        <w:rPr/>
        <w:t>/dz</w:t>
      </w:r>
      <w:r>
        <w:rPr/>
        <w:t>퀯멒</w:t>
      </w:r>
      <w:r>
        <w:rPr/>
        <w:t>'</w:t>
      </w:r>
      <w:r>
        <w:rPr/>
        <w:t>辨</w:t>
      </w:r>
      <w:r>
        <w:rPr/>
        <w:t>aW</w:t>
      </w:r>
      <w:r>
        <w:rPr/>
        <w:t>줂</w:t>
      </w:r>
      <w:r>
        <w:rPr/>
        <w:t>#0# =V-#zz</w:t>
        <w:b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懷</w:t>
      </w:r>
      <w:r>
        <w:rPr/>
        <w:t>a8q&gt;Z</w:t>
      </w:r>
      <w:r>
        <w:rPr/>
        <w:t>언똤덍</w:t>
      </w:r>
      <w:r>
        <w:rPr/>
        <w:t>#</w:t>
      </w:r>
      <w:r>
        <w:rPr/>
        <w:t>嵩옑뀠</w:t>
      </w:r>
      <w:r>
        <w:rPr/>
        <w:t>&lt;o##M</w:t>
      </w:r>
      <w:r>
        <w:rPr/>
        <w:t>晋</w:t>
      </w:r>
      <w:r>
        <w:rPr/>
        <w:t>#</w:t>
      </w:r>
      <w:r>
        <w:rPr/>
        <w:t>賜</w:t>
      </w:r>
      <w:r>
        <w:rPr/>
        <w:t>,#f"++¡#Jj#y^#</w:t>
      </w:r>
      <w:r>
        <w:rPr/>
        <w:t>쯹</w:t>
      </w:r>
      <w:r>
        <w:rPr/>
        <w:t>%}N</w:t>
      </w:r>
      <w:r>
        <w:rPr/>
        <w:t>赳뙻팤</w:t>
      </w:r>
      <w:r>
        <w:rPr/>
        <w:t>#F</w:t>
      </w:r>
      <w:r>
        <w:rPr/>
        <w:t>킀帖</w:t>
      </w:r>
      <w:r>
        <w:rPr/>
        <w:t>Bm.ψ!z</w:t>
      </w:r>
      <w:r>
        <w:rPr/>
        <w:t>윝</w:t>
      </w:r>
      <w:r>
        <w:rPr/>
        <w:t>)zW</w:t>
      </w:r>
      <w:r>
        <w:rPr/>
        <w:t>寧</w:t>
      </w:r>
      <w:r>
        <w:rPr/>
        <w:t>#'WF</w:t>
      </w:r>
      <w:r>
        <w:rPr/>
        <w:t>塞컢</w:t>
      </w:r>
      <w:r>
        <w:rPr/>
        <w:t>x#&amp;</w:t>
      </w:r>
      <w:r>
        <w:rPr/>
        <w:t>맽</w:t>
      </w:r>
      <w:r>
        <w:rPr/>
        <w:t>Q;</w:t>
      </w:r>
      <w:r>
        <w:rPr/>
        <w:t>醇</w:t>
      </w:r>
      <w:r>
        <w:rPr/>
        <w:t>#I</w:t>
      </w:r>
      <w:r>
        <w:rPr/>
        <w:t>退</w:t>
      </w:r>
      <w:r>
        <w:rPr/>
        <w:t>#[</w:t>
      </w:r>
      <w:r>
        <w:rPr/>
        <w:t>뾉</w:t>
      </w:r>
      <w:r>
        <w:rPr/>
        <w:t>#</w:t>
      </w:r>
      <w:r>
        <w:rPr/>
        <w:t>럗</w:t>
      </w:r>
      <w:r>
        <w:rPr/>
        <w:t>!#</w:t>
      </w:r>
      <w:r>
        <w:rPr/>
        <w:t>줕</w:t>
      </w:r>
      <w:r>
        <w:rPr/>
        <w:t>&lt;</w:t>
      </w:r>
      <w:r>
        <w:rPr/>
        <w:t>텮</w:t>
      </w:r>
      <w:r>
        <w:rPr/>
        <w:t>zlo#$F^#D#]@&gt;#</w:t>
      </w:r>
      <w:r>
        <w:rPr/>
        <w:t>두河</w:t>
      </w:r>
      <w:r>
        <w:rPr/>
        <w:t>x{A</w:t>
      </w:r>
      <w:r>
        <w:rPr/>
        <w:t>ン씈</w:t>
      </w:r>
      <w:r>
        <w:rPr/>
        <w:t>9#</w:t>
        <w:tab/>
        <w:t>##C#Gu</w:t>
      </w:r>
      <w:r>
        <w:rPr/>
        <w:t>暎</w:t>
      </w:r>
      <w:r>
        <w:rPr/>
        <w:t>4#F\</w:t>
      </w:r>
      <w:r>
        <w:rPr/>
        <w:t>듁뉇</w:t>
      </w:r>
      <w:r>
        <w:rPr/>
        <w:t>&gt;&lt;</w:t>
      </w:r>
      <w:r>
        <w:rPr/>
        <w:t>弘障쫽</w:t>
      </w:r>
      <w:r>
        <w:rPr/>
        <w:t>m</w:t>
      </w:r>
      <w:r>
        <w:rPr/>
        <w:t>簽</w:t>
      </w:r>
      <w:r>
        <w:rPr/>
        <w:t>@/</w:t>
      </w:r>
      <w:r>
        <w:rPr/>
        <w:t>긋</w:t>
      </w:r>
      <w:r>
        <w:rPr/>
        <w:t>r</w:t>
      </w:r>
      <w:r>
        <w:rPr/>
        <w:t>먩</w:t>
      </w:r>
      <w:r>
        <w:rPr/>
        <w:t>$</w:t>
      </w:r>
      <w:r>
        <w:rPr/>
        <w:t>ㆆ</w:t>
      </w:r>
      <w:r>
        <w:rPr/>
        <w:t>'</w:t>
      </w:r>
      <w:r>
        <w:rPr/>
        <w:t>맢</w:t>
      </w:r>
      <w:r>
        <w:rPr/>
        <w:t>OQ#:#</w:t>
      </w:r>
      <w:r>
        <w:rPr/>
        <w:t>끸앁</w:t>
      </w:r>
      <w:r>
        <w:rPr/>
        <w:t>BF#!'t&amp;#</w:t>
      </w:r>
      <w:r>
        <w:rPr/>
        <w:t>줕흽ㄶ</w:t>
      </w:r>
      <w:r>
        <w:rPr/>
        <w:t>'5=}</w:t>
      </w:r>
      <w:r>
        <w:rPr/>
        <w:t>뚼뜞</w:t>
      </w:r>
      <w:r>
        <w:rPr/>
        <w:t>iN#(</w:t>
      </w:r>
      <w:r>
        <w:rPr/>
        <w:t>딸</w:t>
      </w:r>
      <w:r>
        <w:rPr/>
        <w:t>tH</w:t>
      </w:r>
      <w:r>
        <w:rPr/>
        <w:t>バ</w:t>
      </w:r>
      <w:r>
        <w:rPr/>
        <w:t>"l#Y</w:t>
      </w:r>
      <w:r>
        <w:rPr/>
        <w:t>썓</w:t>
      </w:r>
      <w:r>
        <w:rPr/>
        <w:t>o#&gt;</w:t>
      </w:r>
      <w:r>
        <w:rPr/>
        <w:t>퉣</w:t>
      </w:r>
      <w:r>
        <w:rPr/>
        <w:t>45#</w:t>
      </w:r>
      <w:r>
        <w:rPr/>
        <w:t>룴∼</w:t>
      </w:r>
      <w:r>
        <w:rPr/>
        <w:t>a</w:t>
      </w:r>
      <w:r>
        <w:rPr/>
        <w:t>펂∼</w:t>
      </w:r>
      <w:r>
        <w:rPr/>
        <w:t>#</w:t>
      </w:r>
      <w:r>
        <w:rPr/>
        <w:t>앧</w:t>
      </w:r>
      <w:r>
        <w:rPr/>
        <w:t>Iq_</w:t>
      </w:r>
      <w:r>
        <w:rPr/>
        <w:t>퉒갧</w:t>
      </w:r>
      <w:r>
        <w:rPr/>
        <w:t>+] k</w:t>
      </w:r>
    </w:p>
    <w:p>
      <w:pPr>
        <w:pStyle w:val="PreformattedText"/>
        <w:bidi w:val="0"/>
        <w:jc w:val="left"/>
        <w:rPr/>
      </w:pPr>
      <w:r>
        <w:rPr/>
        <w:t>\ka#H^N&lt;</w:t>
      </w:r>
      <w:r>
        <w:rPr/>
        <w:t>片</w:t>
      </w:r>
      <w:r>
        <w:rPr/>
        <w:t>H</w:t>
      </w:r>
      <w:r>
        <w:rPr/>
        <w:t>矜</w:t>
      </w:r>
      <w:r>
        <w:rPr/>
        <w:t>!t</w:t>
      </w:r>
      <w:r>
        <w:rPr/>
        <w:t>씋</w:t>
      </w:r>
      <w:r>
        <w:rPr/>
        <w:t>#</w:t>
      </w:r>
      <w:r>
        <w:rPr/>
        <w:t>떥</w:t>
      </w:r>
      <w:r>
        <w:rPr/>
        <w:t>N</w:t>
      </w:r>
      <w:r>
        <w:rPr/>
        <w:t>흖</w:t>
      </w:r>
      <w:r>
        <w:rPr/>
        <w:t>#z#N:</w:t>
      </w:r>
      <w:r>
        <w:rPr/>
        <w:t>뗽</w:t>
      </w:r>
      <w:r>
        <w:rPr/>
        <w:t>}&lt;5</w:t>
      </w:r>
      <w:r>
        <w:rPr/>
        <w:t>휍먉</w:t>
      </w:r>
      <w:r>
        <w:rPr/>
        <w:t>#0H##</w:t>
      </w:r>
      <w:r>
        <w:rPr/>
        <w:t xml:space="preserve">똤청 </w:t>
      </w:r>
      <w:r>
        <w:rPr/>
        <w:t>}W</w:t>
      </w:r>
      <w:r>
        <w:rPr/>
        <w:t>꺺</w:t>
      </w:r>
      <w:r>
        <w:rPr/>
        <w:t>#Gap</w:t>
      </w:r>
      <w:r>
        <w:rPr/>
        <w:t>먦</w:t>
      </w:r>
      <w:r>
        <w:rPr/>
        <w:t>`o(q#)#</w:t>
      </w:r>
      <w:r>
        <w:rPr/>
        <w:t>퉠</w:t>
      </w:r>
      <w:r>
        <w:rPr/>
        <w:t>~';#A</w:t>
      </w:r>
      <w:r>
        <w:rPr/>
        <w:t>巷똏</w:t>
      </w:r>
      <w:r>
        <w:rPr/>
        <w:t>o</w:t>
      </w:r>
      <w:r>
        <w:rPr/>
        <w:t>똏뎑</w:t>
      </w:r>
      <w:r>
        <w:rPr/>
        <w:t>&amp;H</w:t>
      </w:r>
      <w:r>
        <w:rPr/>
        <w:t>臼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|##X[}</w:t>
      </w:r>
      <w:r>
        <w:rPr/>
        <w:t>栢</w:t>
      </w:r>
      <w:r>
        <w:rPr/>
        <w:t>!</w:t>
      </w:r>
      <w:r>
        <w:rPr/>
        <w:t>랾괫</w:t>
      </w:r>
      <w:r>
        <w:rPr/>
        <w:t>qh":s(j</w:t>
      </w:r>
      <w:r>
        <w:rPr/>
        <w:t>咤</w:t>
      </w:r>
      <w:r>
        <w:rPr/>
        <w:t>#*r|#*v#A#N</w:t>
      </w:r>
      <w:r>
        <w:rPr/>
        <w:t>끺</w:t>
      </w:r>
      <w:r>
        <w:rPr/>
        <w:t>yJC#'#</w:t>
      </w:r>
      <w:r>
        <w:rPr/>
        <w:t>ㅿ</w:t>
      </w:r>
      <w:r>
        <w:rPr/>
        <w:t>4\</w:t>
        <w:tab/>
        <w:t>#8</w:t>
      </w:r>
      <w:r>
        <w:rPr/>
        <w:t>낰</w:t>
      </w:r>
      <w:r>
        <w:rPr/>
        <w:t>q</w:t>
        <w:br/>
        <w:t>Oq&lt;#</w:t>
      </w:r>
      <w:r>
        <w:rPr/>
        <w:t>욆</w:t>
      </w:r>
      <w:r>
        <w:rPr/>
        <w:t>h##</w:t>
      </w:r>
      <w:r>
        <w:rPr/>
        <w:t>箋</w:t>
      </w:r>
      <w:r>
        <w:rPr/>
        <w:t>#1</w:t>
      </w:r>
      <w:r>
        <w:rPr/>
        <w:t>헬</w:t>
      </w:r>
      <w:r>
        <w:rPr/>
        <w:t>##s%</w:t>
      </w:r>
      <w:r>
        <w:rPr/>
        <w:t>큿</w:t>
      </w:r>
      <w:r>
        <w:rPr/>
        <w:t>x#Z1#&lt;%x</w:t>
      </w:r>
      <w:r>
        <w:rPr/>
        <w:t>떓樊</w:t>
      </w:r>
      <w:r>
        <w:rPr/>
        <w:t>h#</w:t>
      </w:r>
      <w:r>
        <w:rPr/>
        <w:t>枏</w:t>
      </w:r>
      <w:r>
        <w:rPr/>
        <w:t>O</w:t>
      </w:r>
      <w:r>
        <w:rPr/>
        <w:t>㉢뱒꾢</w:t>
      </w:r>
      <w:r>
        <w:rPr/>
        <w:t>u</w:t>
      </w:r>
      <w:r>
        <w:rPr/>
        <w:t>无</w:t>
      </w:r>
      <w:r>
        <w:rPr/>
        <w:t>#p</w:t>
      </w:r>
      <w:r>
        <w:rPr/>
        <w:t>ㅣ</w:t>
      </w:r>
      <w:r>
        <w:rPr/>
        <w:t>;|#r</w:t>
      </w:r>
      <w:r>
        <w:rPr/>
        <w:t>츄</w:t>
      </w:r>
      <w:r>
        <w:rPr/>
        <w:t>#"7</w:t>
      </w:r>
      <w:r>
        <w:rPr/>
        <w:t>앢쳂</w:t>
      </w:r>
      <w:r>
        <w:rPr/>
        <w:t>#9#h</w:t>
      </w:r>
      <w:r>
        <w:rPr/>
        <w:t>끿</w:t>
      </w:r>
      <w:r>
        <w:rPr/>
        <w:t>8</w:t>
      </w:r>
      <w:r>
        <w:rPr/>
        <w:t>냃</w:t>
      </w:r>
      <w:r>
        <w:rPr/>
        <w:t>;)</w:t>
      </w:r>
      <w:r>
        <w:rPr/>
        <w:t>펷</w:t>
      </w:r>
      <w:r>
        <w:rPr/>
        <w:t>2["@\</w:t>
      </w:r>
      <w:r>
        <w:rPr/>
        <w:t>뙴</w:t>
      </w:r>
      <w:r>
        <w:rPr/>
        <w:t>#o</w:t>
        <w:tab/>
      </w:r>
      <w:r>
        <w:rPr/>
        <w:t>얺</w:t>
      </w:r>
      <w:r>
        <w:rPr/>
        <w:t>###A</w:t>
      </w:r>
      <w:r>
        <w:rPr/>
        <w:t>璞</w:t>
      </w:r>
      <w:r>
        <w:rPr/>
        <w:t>##</w:t>
      </w:r>
      <w:r>
        <w:rPr/>
        <w:t>芟</w:t>
      </w:r>
      <w:r>
        <w:rPr/>
        <w:t>?#</w:t>
      </w:r>
      <w:r>
        <w:rPr/>
        <w:t>쐌</w:t>
      </w:r>
      <w:r>
        <w:rPr/>
        <w:t>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拓</w:t>
      </w:r>
      <w:r>
        <w:rPr/>
        <w:t>A=</w:t>
      </w:r>
      <w:r>
        <w:rPr/>
        <w:t>璞</w:t>
      </w:r>
      <w:r>
        <w:rPr/>
        <w:t>z2</w:t>
      </w:r>
      <w:r>
        <w:rPr/>
        <w:t>宰</w:t>
      </w:r>
      <w:r>
        <w:rPr/>
        <w:t>#h&gt;#5##O</w:t>
      </w:r>
      <w:r>
        <w:rPr/>
        <w:t>攀</w:t>
      </w:r>
      <w:r>
        <w:rPr/>
        <w:t>#+</w:t>
      </w:r>
      <w:r>
        <w:rPr/>
        <w:t>낖뻍옿</w:t>
      </w:r>
      <w:r>
        <w:rPr/>
        <w:t>/#i</w:t>
      </w:r>
      <w:r>
        <w:rPr/>
        <w:t>汨尊곏</w:t>
      </w:r>
      <w:r>
        <w:rPr/>
        <w:t>Zn?#\a?#U#</w:t>
      </w:r>
      <w:r>
        <w:rPr/>
        <w:t>궀</w:t>
      </w:r>
      <w:r>
        <w:rPr/>
        <w:t>W</w:t>
      </w:r>
      <w:r>
        <w:rPr/>
        <w:t>궩</w:t>
      </w:r>
      <w:r>
        <w:rPr/>
        <w:t>k</w:t>
      </w:r>
      <w:r>
        <w:rPr/>
        <w:t>授</w:t>
      </w:r>
      <w:r>
        <w:rPr/>
        <w:t>h</w:t>
      </w:r>
      <w:r>
        <w:rPr/>
        <w:t>뺜ゐ</w:t>
      </w:r>
      <w:r>
        <w:rPr/>
        <w:t>T</w:t>
      </w:r>
      <w:r>
        <w:rPr/>
        <w:t>說ㅶㆍ녀</w:t>
      </w:r>
      <w:r>
        <w:rPr/>
        <w:t>!N</w:t>
      </w:r>
      <w:r>
        <w:rPr/>
        <w:t>덣</w:t>
      </w:r>
      <w:r>
        <w:rPr/>
        <w:t>*Th}h</w:t>
      </w:r>
      <w:r>
        <w:rPr/>
        <w:t>㉹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L#M</w:t>
      </w:r>
      <w:r>
        <w:rPr/>
        <w:t>동</w:t>
      </w:r>
      <w:r>
        <w:rPr/>
        <w:t>#</w:t>
      </w:r>
      <w:r>
        <w:rPr/>
        <w:t>쉏</w:t>
      </w:r>
      <w:r>
        <w:rPr/>
        <w:t></w:t>
      </w:r>
      <w:r>
        <w:rPr/>
        <w:t>륙</w:t>
      </w:r>
      <w:r>
        <w:rPr/>
        <w:t>v]##}^eGQ#</w:t>
      </w:r>
      <w:r>
        <w:rPr/>
        <w:t>녡</w:t>
      </w:r>
      <w:r>
        <w:rPr/>
        <w:t>!</w:t>
      </w:r>
      <w:r>
        <w:rPr/>
        <w:t>婚</w:t>
      </w:r>
      <w:r>
        <w:rPr/>
        <w:t>P}#n#</w:t>
      </w:r>
      <w:r>
        <w:rPr/>
        <w:t>뮮</w:t>
      </w:r>
      <w:r>
        <w:rPr/>
        <w:t>uEh</w:t>
      </w:r>
      <w:r>
        <w:rPr/>
        <w:t>끋</w:t>
      </w:r>
      <w:r>
        <w:rPr/>
        <w:t>#v</w:t>
      </w:r>
      <w:r>
        <w:rPr/>
        <w:t>겢</w:t>
      </w:r>
      <w:r>
        <w:rPr/>
        <w:t>-</w:t>
      </w:r>
      <w:r>
        <w:rPr/>
        <w:t>놠살낰뛴</w:t>
      </w:r>
      <w:r>
        <w:rPr/>
        <w:t>#E</w:t>
      </w:r>
      <w:r>
        <w:rPr/>
        <w:t>壻晏헻栒좲</w:t>
      </w:r>
      <w:r>
        <w:rPr/>
        <w:t>vs85Q</w:t>
      </w:r>
      <w:r>
        <w:rPr/>
        <w:t>퀺</w:t>
      </w:r>
      <w:r>
        <w:rPr/>
        <w:t>rUx</w:t>
      </w:r>
      <w:r>
        <w:rPr/>
        <w:t>ゐ</w:t>
      </w:r>
      <w:r>
        <w:rPr/>
        <w:t>VRw^#I&amp;</w:t>
      </w:r>
      <w:r>
        <w:rPr/>
        <w:t>셋</w:t>
      </w:r>
      <w:r>
        <w:rPr/>
        <w:t>&amp;\eo#</w:t>
      </w:r>
      <w:r>
        <w:rPr/>
        <w:t>뽛놝</w:t>
      </w:r>
      <w:r>
        <w:rPr/>
        <w:t>#</w:t>
      </w:r>
      <w:r>
        <w:rPr/>
        <w:t>혴梨륁</w:t>
      </w:r>
      <w:r>
        <w:rPr/>
        <w:t>#.p</w:t>
      </w:r>
      <w:r>
        <w:rPr/>
        <w:t>뉐</w:t>
      </w:r>
      <w:r>
        <w:rPr/>
        <w:t>5 7</w:t>
      </w:r>
      <w:r>
        <w:rPr/>
        <w:t>꾘</w:t>
      </w:r>
      <w:r>
        <w:rPr/>
        <w:t>#</w:t>
      </w:r>
      <w:r>
        <w:rPr/>
        <w:t>댈륟</w:t>
      </w:r>
      <w:r>
        <w:rPr/>
        <w:t>#-+</w:t>
      </w:r>
      <w:r>
        <w:rPr/>
        <w:t>셌</w:t>
      </w:r>
      <w:r>
        <w:rPr/>
        <w:t>#⊆</w:t>
      </w:r>
      <w:r>
        <w:rPr/>
        <w:t>繆</w:t>
      </w:r>
      <w:r>
        <w:rPr/>
        <w:t>#</w:t>
      </w:r>
      <w:r>
        <w:rPr/>
        <w:t>岳텖</w:t>
      </w:r>
      <w:r>
        <w:rPr/>
        <w:t>##</w:t>
      </w:r>
      <w:r>
        <w:rPr/>
        <w:t>궍휈</w:t>
      </w:r>
      <w:r>
        <w:rPr/>
        <w:t>x</w:t>
      </w:r>
      <w:r>
        <w:rPr/>
        <w:t>ヰ</w:t>
      </w:r>
      <w:r>
        <w:rPr/>
        <w:t>V</w:t>
      </w:r>
      <w:r>
        <w:rPr/>
        <w:t>洗</w:t>
      </w:r>
      <w:r>
        <w:rPr/>
        <w:t>{#</w:t>
      </w:r>
      <w:r>
        <w:rPr/>
        <w:t>綾</w:t>
      </w:r>
      <w:r>
        <w:rPr/>
        <w:t>~"&lt;^##k#</w:t>
      </w:r>
      <w:r>
        <w:rPr/>
        <w:t>엏</w:t>
      </w:r>
      <w:r>
        <w:rPr/>
        <w:t>#</w:t>
      </w:r>
      <w:r>
        <w:rPr/>
        <w:t>엗</w:t>
      </w:r>
      <w:r>
        <w:rPr/>
        <w:t>E]</w:t>
      </w:r>
      <w:r>
        <w:rPr/>
        <w:t>簽</w:t>
      </w:r>
      <w:r>
        <w:rPr/>
        <w:t>#&gt;</w:t>
      </w:r>
      <w:r>
        <w:rPr/>
        <w:t>뎧쇴</w:t>
      </w:r>
      <w:r>
        <w:rPr/>
        <w:t>]#</w:t>
      </w:r>
      <w:r>
        <w:rPr/>
        <w:t>岫</w:t>
      </w:r>
      <w:r>
        <w:rPr/>
        <w:t>## '#&amp;c</w:t>
      </w:r>
      <w:r>
        <w:rPr/>
        <w:t>꽚</w:t>
      </w:r>
      <w:r>
        <w:rPr/>
        <w:t>?</w:t>
      </w:r>
      <w:r>
        <w:rPr/>
        <w:t>처諮</w:t>
      </w:r>
      <w:r>
        <w:rPr/>
        <w:t>Ss5\a</w:t>
      </w:r>
      <w:r>
        <w:rPr/>
        <w:t>籍추</w:t>
      </w:r>
      <w:r>
        <w:rPr/>
        <w:t>#%Wi'T#</w:t>
      </w:r>
      <w:r>
        <w:rPr/>
        <w:t>겤</w:t>
      </w:r>
      <w:r>
        <w:rPr/>
        <w:t>#</w:t>
      </w:r>
      <w:r>
        <w:rPr/>
        <w:t>歲</w:t>
      </w:r>
      <w:r>
        <w:rPr/>
        <w:t>=N</w:t>
      </w:r>
      <w:r>
        <w:rPr/>
        <w:t>布 굩덄Ｍ</w:t>
      </w:r>
      <w:r>
        <w:rPr/>
        <w:t>&amp;7#d</w:t>
      </w:r>
      <w:r>
        <w:rPr/>
        <w:t xml:space="preserve">쀼 </w:t>
      </w:r>
      <w:r>
        <w:rPr/>
        <w:t>#</w:t>
      </w:r>
      <w:r>
        <w:rPr/>
        <w:t>쇅</w:t>
      </w:r>
      <w:r>
        <w:rPr/>
        <w:t>3]#s</w:t>
      </w:r>
      <w:r>
        <w:rPr/>
        <w:t>쟻</w:t>
      </w:r>
      <w:r>
        <w:rPr/>
        <w:t>h###</w:t>
        <w:tab/>
        <w:t>q:~</w:t>
      </w:r>
      <w:r>
        <w:rPr/>
        <w:t>뷄</w:t>
      </w:r>
      <w:r>
        <w:rPr/>
        <w:t>1AEnA</w:t>
      </w:r>
      <w:r>
        <w:rPr/>
        <w:t>忿</w:t>
      </w:r>
      <w:r>
        <w:rPr/>
        <w:t>T{</w:t>
      </w:r>
      <w:r>
        <w:rPr/>
        <w:t>煇</w:t>
      </w:r>
      <w:r>
        <w:rPr/>
        <w:t>LC</w:t>
      </w:r>
      <w:r>
        <w:rPr/>
        <w:t>묟</w:t>
      </w:r>
      <w:r>
        <w:rPr/>
        <w:t>a#Z</w:t>
      </w:r>
      <w:r>
        <w:rPr/>
        <w:t>퀾蛾</w:t>
      </w:r>
      <w:r>
        <w:rPr/>
        <w:t>R</w:t>
      </w:r>
      <w:r>
        <w:rPr/>
        <w:t>퀡</w:t>
      </w:r>
      <w:r>
        <w:rPr/>
        <w:t>#s#gd</w:t>
      </w:r>
      <w:r>
        <w:rPr/>
        <w:t>꼍</w:t>
      </w:r>
      <w:r>
        <w:rPr/>
        <w:t>u</w:t>
      </w:r>
      <w:r>
        <w:rPr/>
        <w:t>ㅚ</w:t>
      </w:r>
      <w:r>
        <w:rPr/>
        <w:t>&amp;Ru</w:t>
      </w:r>
      <w:r>
        <w:rPr/>
        <w:t>뇲퓔틼</w:t>
      </w:r>
      <w:r>
        <w:rPr/>
        <w:t>F</w:t>
      </w:r>
      <w:r>
        <w:rPr/>
        <w:t>쒼</w:t>
      </w:r>
      <w:r>
        <w:rPr/>
        <w:t># 3"</w:t>
      </w:r>
      <w:r>
        <w:rPr/>
        <w:t>坼</w:t>
      </w:r>
      <w:r>
        <w:rPr/>
        <w:t>&lt;</w:t>
      </w:r>
      <w:r>
        <w:rPr/>
        <w:t>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D</w:t>
      </w:r>
      <w:r>
        <w:rPr/>
        <w:t>춴</w:t>
      </w:r>
      <w:r>
        <w:rPr/>
        <w:t>b</w:t>
      </w:r>
      <w:r>
        <w:rPr/>
        <w:t>꿝ⓓ쨕</w:t>
      </w:r>
      <w:r>
        <w:rPr/>
        <w:t>#k;w</w:t>
      </w:r>
      <w:r>
        <w:rPr/>
        <w:t>랖곛</w:t>
      </w:r>
      <w:r>
        <w:rPr/>
        <w:t>#</w:t>
      </w:r>
      <w:r>
        <w:rPr/>
        <w:t>耐</w:t>
      </w:r>
      <w:r>
        <w:rPr/>
        <w:t>~#-#\</w:t>
      </w:r>
      <w:r>
        <w:rPr/>
        <w:t>퉗밧</w:t>
      </w:r>
      <w:r>
        <w:rPr/>
        <w:t>8</w:t>
      </w:r>
      <w:r>
        <w:rPr/>
        <w:t>嶸</w:t>
      </w:r>
      <w:r>
        <w:rPr/>
        <w:t>#</w:t>
      </w:r>
      <w:r>
        <w:rPr/>
        <w:t>쀸杳</w:t>
      </w:r>
      <w:r>
        <w:rPr/>
        <w:t>MA</w:t>
      </w:r>
      <w:r>
        <w:rPr/>
        <w:t>뭘</w:t>
      </w:r>
      <w:r>
        <w:rPr/>
        <w:t>k</w:t>
      </w:r>
      <w:r>
        <w:rPr/>
        <w:t>授</w:t>
      </w:r>
      <w:r>
        <w:rPr/>
        <w:t>h</w:t>
      </w:r>
      <w:r>
        <w:rPr/>
        <w:t>뺜ゐ</w:t>
      </w:r>
      <w:r>
        <w:rPr/>
        <w:t>T</w:t>
      </w:r>
      <w:r>
        <w:rPr/>
        <w:t>說ㅶ</w:t>
      </w:r>
      <w:r>
        <w:rPr/>
        <w:t>=9</w:t>
      </w:r>
      <w:r>
        <w:rPr/>
        <w:t>먠</w:t>
      </w:r>
      <w:r>
        <w:rPr/>
        <w:t>#</w:t>
      </w:r>
      <w:r>
        <w:rPr/>
        <w:t>拈</w:t>
      </w:r>
      <w:r>
        <w:rPr/>
        <w:t>5#</w:t>
      </w:r>
    </w:p>
    <w:p>
      <w:pPr>
        <w:pStyle w:val="PreformattedText"/>
        <w:bidi w:val="0"/>
        <w:jc w:val="left"/>
        <w:rPr/>
      </w:pPr>
      <w:r>
        <w:rPr/>
        <w:t>rS</w:t>
      </w:r>
      <w:r>
        <w:rPr/>
        <w:t>躊</w:t>
      </w:r>
      <w:r>
        <w:rPr/>
        <w:t>Ь=i</w:t>
      </w:r>
      <w:r>
        <w:rPr/>
        <w:t>윏</w:t>
      </w:r>
      <w:r>
        <w:rPr/>
        <w:t>+_</w:t>
      </w:r>
      <w:r>
        <w:rPr/>
        <w:t>쳡쁪</w:t>
      </w:r>
      <w:r>
        <w:rPr/>
        <w:t>#</w:t>
      </w:r>
      <w:r>
        <w:rPr/>
        <w:t>촧푫堅씥</w:t>
      </w:r>
      <w:r>
        <w:rPr/>
        <w:t>B#Q</w:t>
      </w:r>
      <w:r>
        <w:rPr/>
        <w:t>輿</w:t>
      </w:r>
      <w:r>
        <w:rPr/>
        <w:t>`</w:t>
        <w:br/>
        <w:t>;|e</w:t>
      </w:r>
      <w:r>
        <w:rPr/>
        <w:t>鈍</w:t>
      </w:r>
      <w:r>
        <w:rPr/>
        <w:t>ΟvXG</w:t>
      </w:r>
      <w:r>
        <w:rPr/>
        <w:t>폏</w:t>
      </w:r>
      <w:r>
        <w:rPr/>
        <w:t>&gt;+</w:t>
      </w:r>
      <w:r>
        <w:rPr/>
        <w:t>셦</w:t>
      </w:r>
      <w:r>
        <w:rPr/>
        <w:t>#H,6o=6#</w:t>
      </w:r>
      <w:r>
        <w:rPr/>
        <w:t>곛</w:t>
      </w:r>
      <w:r>
        <w:rPr/>
        <w:t>&lt;##7</w:t>
      </w:r>
      <w:r>
        <w:rPr/>
        <w:t>漣</w:t>
      </w:r>
      <w:r>
        <w:rPr/>
        <w:t>\L{~</w:t>
      </w:r>
      <w:r>
        <w:rPr/>
        <w:t>蹴</w:t>
      </w:r>
      <w:r>
        <w:rPr/>
        <w:t>d8#'_</w:t>
      </w:r>
      <w:r>
        <w:rPr/>
        <w:t>躬</w:t>
      </w:r>
      <w:r>
        <w:rPr/>
        <w:t>}^e^Q3</w:t>
      </w:r>
    </w:p>
    <w:p>
      <w:pPr>
        <w:pStyle w:val="PreformattedText"/>
        <w:bidi w:val="0"/>
        <w:jc w:val="left"/>
        <w:rPr/>
      </w:pPr>
      <w:r>
        <w:rPr/>
        <w:t>杉퍬値</w:t>
      </w:r>
      <w:r>
        <w:rPr/>
        <w:t>*s#</w:t>
      </w:r>
      <w:r>
        <w:rPr/>
        <w:t>짖</w:t>
      </w:r>
      <w:r>
        <w:rPr/>
        <w:t>&lt;yN[a## |</w:t>
      </w:r>
      <w:r>
        <w:rPr/>
        <w:t>쉢勞</w:t>
      </w:r>
      <w:r>
        <w:rPr/>
        <w:t>#</w:t>
      </w:r>
      <w:r>
        <w:rPr/>
        <w:t>뒲</w:t>
      </w:r>
      <w:r>
        <w:rPr/>
        <w:t>oO</w:t>
      </w:r>
      <w:r>
        <w:rPr/>
        <w:t>米굏</w:t>
      </w:r>
      <w:r>
        <w:rPr/>
        <w:t>|7~2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7~9o#|A|#2</w:t>
      </w:r>
      <w:r>
        <w:rPr/>
        <w:t>뭘</w:t>
      </w:r>
      <w:r>
        <w:rPr/>
        <w:t>#</w:t>
      </w:r>
      <w:r>
        <w:rPr/>
        <w:t>甥比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懦幄</w:t>
      </w:r>
      <w:r>
        <w:rPr/>
        <w:t>!</w:t>
      </w:r>
      <w:r>
        <w:rPr/>
        <w:t>菹햞播</w:t>
      </w:r>
      <w:r>
        <w:rPr/>
        <w:t>A</w:t>
      </w:r>
      <w:r>
        <w:rPr/>
        <w:t>肛</w:t>
      </w:r>
      <w:r>
        <w:rPr/>
        <w:t>#Q+e</w:t>
      </w:r>
      <w:r>
        <w:rPr/>
        <w:t>퍴】</w:t>
      </w:r>
      <w:r>
        <w:rPr/>
        <w:t>#</w:t>
      </w:r>
      <w:r>
        <w:rPr/>
        <w:t>峰</w:t>
      </w:r>
      <w:r>
        <w:rPr/>
        <w:t>#</w:t>
      </w:r>
      <w:r>
        <w:rPr/>
        <w:t>쨻</w:t>
      </w:r>
      <w:r>
        <w:rPr/>
        <w:t>#g</w:t>
      </w:r>
      <w:r>
        <w:rPr/>
        <w:t>믓꺱</w:t>
      </w:r>
      <w:r>
        <w:rPr/>
        <w:t>@m</w:t>
      </w:r>
      <w:r>
        <w:rPr/>
        <w:t>귫</w:t>
      </w:r>
      <w:r>
        <w:rPr/>
        <w:t>`∩xp</w:t>
      </w:r>
      <w:r>
        <w:rPr/>
        <w:t>퍛</w:t>
      </w:r>
      <w:r>
        <w:rPr/>
        <w:t>#</w:t>
      </w:r>
      <w:r>
        <w:rPr/>
        <w:t>얊</w:t>
      </w:r>
      <w:r>
        <w:rPr/>
        <w:t>/</w:t>
      </w:r>
      <w:r>
        <w:rPr/>
        <w:t>킌</w:t>
      </w:r>
      <w:r>
        <w:rPr/>
        <w:t>#</w:t>
      </w:r>
      <w:r>
        <w:rPr/>
        <w:t>봷</w:t>
      </w:r>
      <w:r>
        <w:rPr/>
        <w:t>/Arx</w:t>
      </w:r>
      <w:r>
        <w:rPr/>
        <w:t>戡</w:t>
      </w:r>
      <w:r>
        <w:rPr/>
        <w:t>#</w:t>
      </w:r>
      <w:r>
        <w:rPr/>
        <w:t>ㅗ</w:t>
      </w:r>
      <w:r>
        <w:rPr/>
        <w:t>^z</w:t>
      </w:r>
      <w:r>
        <w:rPr/>
        <w:t>랋</w:t>
      </w:r>
      <w:r>
        <w:rPr/>
        <w:t>m#</w:t>
      </w:r>
      <w:r>
        <w:rPr/>
        <w:t>싧</w:t>
      </w:r>
      <w:r>
        <w:rPr/>
        <w:t>n#</w:t>
      </w:r>
      <w:r>
        <w:rPr/>
        <w:t>븜</w:t>
      </w:r>
      <w:r>
        <w:rPr/>
        <w:t>~,$m#*t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뮩쎱륍</w:t>
      </w:r>
      <w:r>
        <w:rPr/>
        <w:t>$}</w:t>
      </w:r>
      <w:r>
        <w:rPr/>
        <w:t>윣</w:t>
      </w:r>
      <w:r>
        <w:rPr/>
        <w:t xml:space="preserve">?# </w:t>
      </w:r>
      <w:r>
        <w:rPr/>
        <w:t>퉟</w:t>
      </w:r>
      <w:r>
        <w:rPr/>
        <w:t>&lt;x#c/=</w:t>
      </w:r>
      <w:r>
        <w:rPr/>
        <w:t>堊后</w:t>
      </w:r>
      <w:r>
        <w:rPr/>
        <w:t>G?H</w:t>
      </w:r>
      <w:r>
        <w:rPr/>
        <w:t>慧</w:t>
      </w:r>
      <w:r>
        <w:rPr/>
        <w:t>##</w:t>
      </w:r>
      <w:r>
        <w:rPr/>
        <w:t>拗</w:t>
      </w:r>
      <w:r>
        <w:rPr/>
        <w:t>#F</w:t>
      </w:r>
      <w:r>
        <w:rPr/>
        <w:t>맅</w:t>
      </w:r>
      <w:r>
        <w:rPr/>
        <w:t>#</w:t>
      </w:r>
      <w:r>
        <w:rPr/>
        <w:t>칯</w:t>
      </w:r>
      <w:r>
        <w:rPr/>
        <w:t>t#-!. 7#[xb</w:t>
      </w:r>
      <w:r>
        <w:rPr/>
        <w:t>誣</w:t>
      </w:r>
      <w:r>
        <w:rPr/>
        <w:t>,##</w:t>
      </w:r>
      <w:r>
        <w:rPr/>
        <w:t>햒</w:t>
      </w:r>
      <w:r>
        <w:rPr/>
        <w:t>b#r%x</w:t>
      </w:r>
      <w:r>
        <w:rPr/>
        <w:t>딋</w:t>
      </w:r>
      <w:r>
        <w:rPr/>
        <w:t>n└</w:t>
      </w:r>
      <w:r>
        <w:rPr/>
        <w:t>늎</w:t>
      </w:r>
      <w:r>
        <w:rPr/>
        <w:t>~)D</w:t>
      </w:r>
      <w:r>
        <w:rPr/>
        <w:t>텢瀑</w:t>
      </w:r>
      <w:r>
        <w:rPr/>
        <w:t>p;&amp;,</w:t>
      </w:r>
      <w:r>
        <w:rPr/>
        <w:t>旌뼙넵뉔</w:t>
      </w:r>
      <w:r>
        <w:rPr/>
        <w:t>sD</w:t>
      </w:r>
      <w:r>
        <w:rPr/>
        <w:t>괼</w:t>
      </w:r>
      <w:r>
        <w:rPr/>
        <w:t>6</w:t>
      </w:r>
      <w:r>
        <w:rPr/>
        <w:t>召</w:t>
      </w:r>
      <w:r>
        <w:rPr/>
        <w:t>-#mu</w:t>
      </w:r>
      <w:r>
        <w:rPr/>
        <w:t>㉭輝</w:t>
      </w:r>
      <w:r>
        <w:rPr/>
        <w:t>#</w:t>
      </w:r>
      <w:r>
        <w:rPr/>
        <w:t>埃</w:t>
      </w:r>
      <w:r>
        <w:rPr/>
        <w:t>{#q</w:t>
      </w:r>
      <w:r>
        <w:rPr/>
        <w:t>풟</w:t>
      </w:r>
      <w:r>
        <w:rPr/>
        <w:t>n</w:t>
      </w:r>
      <w:r>
        <w:rPr/>
        <w:t>샨땒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ㅿ</w:t>
      </w:r>
      <w:r>
        <w:rPr/>
        <w:t>#~C\##</w:t>
      </w:r>
      <w:r>
        <w:rPr/>
        <w:t>祐</w:t>
      </w:r>
      <w:r>
        <w:rPr/>
        <w:t>###o#r#u#</w:t>
        <w:tab/>
        <w:t>#+</w:t>
      </w:r>
      <w:r>
        <w:rPr/>
        <w:t>횇爭뤮</w:t>
      </w:r>
      <w:r>
        <w:rPr/>
        <w:t>##</w:t>
      </w:r>
      <w:r>
        <w:rPr/>
        <w:t>죺</w:t>
      </w:r>
      <w:r>
        <w:rPr/>
        <w:t>+w#s#</w:t>
      </w:r>
      <w:r>
        <w:rPr/>
        <w:t>㎫</w:t>
      </w:r>
      <w:r>
        <w:rPr/>
        <w:t>7PJ#m#</w:t>
      </w:r>
      <w:r>
        <w:rPr/>
        <w:t>퉙</w:t>
      </w:r>
      <w:r>
        <w:rPr/>
        <w:t>xv</w:t>
      </w:r>
      <w:r>
        <w:rPr/>
        <w:t>洩</w:t>
      </w:r>
      <w:r>
        <w:rPr/>
        <w:t>C</w:t>
      </w:r>
      <w:r>
        <w:rPr/>
        <w:t>庫羅</w:t>
      </w:r>
      <w:r>
        <w:rPr/>
        <w:t>@*z</w:t>
      </w:r>
      <w:r>
        <w:rPr/>
        <w:t>씎</w:t>
      </w:r>
      <w:r>
        <w:rPr/>
        <w:t>YzW1q#</w:t>
      </w:r>
      <w:r>
        <w:rPr/>
        <w:t>穢</w:t>
      </w:r>
      <w:r>
        <w:rPr/>
        <w:t>#</w:t>
      </w:r>
      <w:r>
        <w:rPr/>
        <w:t>茶</w:t>
      </w:r>
      <w:r>
        <w:rPr/>
        <w:t>k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7#F</w:t>
      </w:r>
      <w:r>
        <w:rPr/>
        <w:t>븝</w:t>
      </w:r>
      <w:r>
        <w:rPr/>
        <w:t>#&amp;</w:t>
      </w:r>
      <w:r>
        <w:rPr/>
        <w:t>밸</w:t>
      </w:r>
      <w:r>
        <w:rPr/>
        <w:t>###q)#G8A##N</w:t>
      </w:r>
      <w:r>
        <w:rPr/>
        <w:t>렿</w:t>
      </w:r>
      <w:r>
        <w:rPr/>
        <w:t>7</w:t>
      </w:r>
      <w:r>
        <w:rPr/>
        <w:t>걳롎딏</w:t>
      </w:r>
      <w:r>
        <w:rPr/>
        <w:tab/>
        <w:t>{</w:t>
      </w:r>
      <w:r>
        <w:rPr/>
        <w:t>뒸</w:t>
      </w:r>
      <w:r>
        <w:rPr/>
        <w:t>#</w:t>
      </w:r>
      <w:r>
        <w:rPr/>
        <w:t>풬</w:t>
      </w:r>
      <w:r>
        <w:rPr/>
        <w:t>#</w:t>
      </w:r>
      <w:r>
        <w:rPr/>
        <w:t>궪父꿠</w:t>
      </w:r>
      <w:r>
        <w:rPr/>
        <w:t>h</w:t>
      </w:r>
      <w:r>
        <w:rPr/>
        <w:t>쩲쩛</w:t>
      </w:r>
      <w:r>
        <w:rPr/>
        <w:t>=a{-</w:t>
      </w:r>
      <w:r>
        <w:rPr/>
        <w:t xml:space="preserve">엞 </w:t>
      </w:r>
      <w:r>
        <w:rPr/>
        <w:t>W</w:t>
      </w:r>
      <w:r>
        <w:rPr/>
        <w:t>콏</w:t>
      </w:r>
      <w:r>
        <w:rPr/>
        <w:t>.</w:t>
        <w:br/>
        <w:t>#s9/%)</w:t>
      </w:r>
      <w:r>
        <w:rPr/>
        <w:t>걌</w:t>
      </w:r>
      <w:r>
        <w:rPr/>
        <w:t>###</w:t>
      </w:r>
      <w:r>
        <w:rPr/>
        <w:t>寥</w:t>
      </w:r>
      <w:r>
        <w:rPr/>
        <w:t>k#</w:t>
      </w:r>
      <w:r>
        <w:rPr/>
        <w:t>끺뮓</w:t>
      </w:r>
      <w:r>
        <w:rPr/>
        <w:t>E~#</w:t>
      </w:r>
      <w:r>
        <w:rPr/>
        <w:t>乏抵</w:t>
      </w:r>
      <w:r>
        <w:rPr/>
        <w:t>h</w:t>
      </w:r>
      <w:r>
        <w:rPr/>
        <w:t>삭툸봷</w:t>
      </w:r>
      <w:r>
        <w:rPr/>
        <w:t>/Arx</w:t>
      </w:r>
      <w:r>
        <w:rPr/>
        <w:t>戡</w:t>
      </w:r>
      <w:r>
        <w:rPr/>
        <w:t>#</w:t>
      </w:r>
      <w:r>
        <w:rPr/>
        <w:t>ㅿ</w:t>
      </w:r>
      <w:r>
        <w:rPr/>
        <w:t>^%</w:t>
      </w:r>
      <w:r>
        <w:rPr/>
        <w:t>먻</w:t>
      </w:r>
      <w:r>
        <w:rPr/>
        <w:t>#</w:t>
      </w:r>
      <w:r>
        <w:rPr/>
        <w:t>벿</w:t>
      </w:r>
      <w:r>
        <w:rPr/>
        <w:t>s</w:t>
      </w:r>
      <w:r>
        <w:rPr/>
        <w:t>騷</w:t>
      </w:r>
      <w:r>
        <w:rPr/>
        <w:t>_</w:t>
      </w:r>
      <w:r>
        <w:rPr/>
        <w:t>쭹</w:t>
      </w:r>
      <w:r>
        <w:rPr/>
        <w:t>:q-</w:t>
      </w:r>
      <w:r>
        <w:rPr/>
        <w:t>陵</w:t>
      </w:r>
      <w:r>
        <w:rPr/>
        <w:t>=</w:t>
      </w:r>
      <w:r>
        <w:rPr/>
        <w:t>敏朽</w:t>
      </w:r>
      <w:r>
        <w:rPr/>
        <w:t>##</w:t>
      </w:r>
      <w:r>
        <w:rPr/>
        <w:t>츋끾췍꽫</w:t>
      </w:r>
      <w:r>
        <w:rPr/>
        <w:t>#Ols5#</w:t>
      </w:r>
      <w:r>
        <w:rPr/>
        <w:t>쑏틓혁</w:t>
      </w:r>
      <w:r>
        <w:rPr/>
        <w:t>G</w:t>
      </w:r>
      <w:r>
        <w:rPr/>
        <w:t>賣</w:t>
      </w:r>
      <w:r>
        <w:rPr/>
        <w:t>:#v~</w:t>
        <w:tab/>
        <w:t>\?</w:t>
      </w:r>
      <w:r>
        <w:rPr/>
        <w:t>끹</w:t>
      </w:r>
      <w:r>
        <w:rPr/>
        <w:t>-qs</w:t>
      </w:r>
      <w:r>
        <w:rPr/>
        <w:t>淪</w:t>
      </w:r>
      <w:r>
        <w:rPr/>
        <w:t>p#</w:t>
      </w:r>
      <w:r>
        <w:rPr/>
        <w:t>잁</w:t>
      </w:r>
      <w:r>
        <w:rPr/>
        <w:t>]{</w:t>
      </w:r>
      <w:r>
        <w:rPr/>
        <w:t>稠€빈</w:t>
      </w:r>
      <w:r>
        <w:rPr/>
        <w:t>a</w:t>
      </w:r>
      <w:r>
        <w:rPr/>
        <w:t>消낢</w:t>
      </w:r>
      <w:r>
        <w:rPr/>
        <w:t>pYW8#</w:t>
      </w:r>
      <w:r>
        <w:rPr/>
        <w:t>瀯</w:t>
      </w:r>
      <w:r>
        <w:rPr/>
        <w:t>#6</w:t>
      </w:r>
      <w:r>
        <w:rPr/>
        <w:t>샠썑</w:t>
      </w:r>
      <w:r>
        <w:rPr/>
        <w:t>KN</w:t>
      </w:r>
      <w:r>
        <w:rPr/>
        <w:t>첧</w:t>
      </w:r>
      <w:r>
        <w:rPr/>
        <w:t>tI</w:t>
      </w:r>
      <w:r>
        <w:rPr/>
        <w:t>횙</w:t>
      </w:r>
      <w:r>
        <w:rPr/>
        <w:t>#</w:t>
      </w:r>
      <w:r>
        <w:rPr/>
        <w:t>뮬</w:t>
      </w:r>
      <w:r>
        <w:rPr/>
        <w:t>=</w:t>
      </w:r>
      <w:r>
        <w:rPr/>
        <w:t>濫먮</w:t>
      </w:r>
      <w:r>
        <w:rPr/>
        <w:t>#I|+$4v%2wx#2</w:t>
        <w:tab/>
        <w:t>&amp;</w:t>
      </w:r>
      <w:r>
        <w:rPr/>
        <w:t>똲</w:t>
      </w:r>
      <w:r>
        <w:rPr/>
        <w:t>#5#</w:t>
      </w:r>
      <w:r>
        <w:rPr/>
        <w:t>껾</w:t>
      </w:r>
      <w:r>
        <w:rPr/>
        <w:t>u#</w:t>
      </w:r>
      <w:r>
        <w:rPr/>
        <w:t>琯</w:t>
      </w:r>
      <w:r>
        <w:rPr/>
        <w:t>(</w:t>
      </w:r>
      <w:r>
        <w:rPr/>
        <w:t>굩</w:t>
      </w:r>
      <w:r>
        <w:rPr/>
        <w:t>a##W_</w:t>
      </w:r>
      <w:r>
        <w:rPr/>
        <w:t>럒</w:t>
      </w:r>
      <w:r>
        <w:rPr/>
        <w:t>9</w:t>
      </w:r>
      <w:r>
        <w:rPr/>
        <w:t>짱뚌</w:t>
      </w:r>
      <w:r>
        <w:rPr/>
        <w:t>_ #%</w:t>
      </w:r>
      <w:r>
        <w:rPr/>
        <w:t>뿨틾</w:t>
      </w:r>
      <w:r>
        <w:rPr/>
        <w:t>E\</w:t>
      </w:r>
      <w:r>
        <w:rPr/>
        <w:t>졶</w:t>
      </w:r>
      <w:r>
        <w:rPr/>
        <w:t>y</w:t>
      </w:r>
      <w:r>
        <w:rPr/>
        <w:t>型</w:t>
      </w:r>
      <w:r>
        <w:rPr/>
        <w:t>#o#</w:t>
      </w:r>
      <w:r>
        <w:rPr/>
        <w:t>褥∩</w:t>
      </w:r>
      <w:r>
        <w:rPr/>
        <w:t>"</w:t>
      </w:r>
      <w:r>
        <w:rPr/>
        <w:t>얉</w:t>
      </w:r>
      <w:r>
        <w:rPr/>
        <w:t>D;o</w:t>
      </w:r>
      <w:r>
        <w:rPr/>
        <w:t>爛</w:t>
      </w:r>
      <w:r>
        <w:rPr/>
        <w:t>#</w:t>
      </w:r>
      <w:r>
        <w:rPr/>
        <w:t>畦</w:t>
      </w:r>
      <w:r>
        <w:rPr/>
        <w:t>@#</w:t>
      </w:r>
      <w:r>
        <w:rPr/>
        <w:t>甑肺</w:t>
      </w:r>
      <w:r>
        <w:rPr/>
        <w:t>#</w:t>
      </w:r>
      <w:r>
        <w:rPr/>
        <w:t>芹</w:t>
      </w:r>
      <w:r>
        <w:rPr/>
        <w:t>U&amp;\#FW#</w:t>
      </w:r>
      <w:r>
        <w:rPr/>
        <w:t>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戮</w:t>
      </w:r>
      <w:r>
        <w:rPr/>
        <w:t>#</w:t>
      </w:r>
      <w:r>
        <w:rPr/>
        <w:t>톲</w:t>
      </w:r>
      <w:r>
        <w:rPr/>
        <w:t>#]EtE&gt;###</w:t>
      </w:r>
      <w:r>
        <w:rPr/>
        <w:t>늴メ</w:t>
      </w:r>
      <w:r>
        <w:rPr/>
        <w:t>ika</w:t>
      </w:r>
      <w:r>
        <w:rPr/>
        <w:t>巷횽</w:t>
      </w:r>
      <w:r>
        <w:rPr/>
        <w:t>a</w:t>
      </w:r>
      <w:r>
        <w:rPr/>
        <w:t>쵹</w:t>
      </w:r>
      <w:r>
        <w:rPr/>
        <w:t>##q!8GVg#- Lsf</w:t>
      </w:r>
      <w:r>
        <w:rPr/>
        <w:t>궪</w:t>
      </w:r>
      <w:r>
        <w:rPr/>
        <w:t>#</w:t>
      </w:r>
      <w:r>
        <w:rPr/>
        <w:t>뙩</w:t>
      </w:r>
      <w:r>
        <w:rPr/>
        <w:t>5</w:t>
      </w:r>
      <w:r>
        <w:rPr/>
        <w:t>몍숶늓</w:t>
      </w:r>
      <w:r>
        <w:rPr/>
        <w:t>;b##</w:t>
      </w:r>
      <w:r>
        <w:rPr/>
        <w:t>髮</w:t>
      </w:r>
      <w:r>
        <w:rPr/>
        <w:t>etlg,#v</w:t>
      </w:r>
      <w:r>
        <w:rPr/>
        <w:t>풍</w:t>
      </w:r>
      <w:r>
        <w:rPr/>
        <w:t>`#3c+z2y#&gt;'~'uN#I</w:t>
      </w:r>
      <w:r>
        <w:rPr/>
        <w:t>쬉빢</w:t>
      </w:r>
      <w:r>
        <w:rPr/>
        <w:t>f</w:t>
      </w:r>
      <w:r>
        <w:rPr/>
        <w:t>㎔</w:t>
      </w:r>
      <w:r>
        <w:rPr/>
        <w:t>3</w:t>
      </w:r>
      <w:r>
        <w:rPr/>
        <w:t>힘좍</w:t>
      </w:r>
      <w:r>
        <w:rPr/>
        <w:t>~</w:t>
      </w:r>
      <w:r>
        <w:rPr/>
        <w:t>갛</w:t>
      </w:r>
      <w:r>
        <w:rPr/>
        <w:t>#</w:t>
      </w:r>
      <w:r>
        <w:rPr/>
        <w:t>熟</w:t>
      </w:r>
      <w:r>
        <w:rPr/>
        <w:t>#Z</w:t>
      </w:r>
      <w:r>
        <w:rPr/>
        <w:t>깣</w:t>
      </w:r>
      <w:r>
        <w:rPr/>
        <w:t>#~</w:t>
      </w:r>
      <w:r>
        <w:rPr/>
        <w:t>갛</w:t>
      </w:r>
      <w:r>
        <w:rPr/>
        <w:t>#&lt;</w:t>
      </w:r>
      <w:r>
        <w:rPr/>
        <w:t>놪</w:t>
      </w:r>
      <w:r>
        <w:rPr/>
        <w:t>x</w:t>
      </w:r>
      <w:r>
        <w:rPr/>
        <w:t>냮</w:t>
      </w:r>
      <w:r>
        <w:rPr/>
        <w:t>#8ra##=</w:t>
      </w:r>
      <w:r>
        <w:rPr/>
        <w:t>몈仇</w:t>
      </w:r>
      <w:r>
        <w:rPr/>
        <w:t>"</w:t>
      </w:r>
      <w:r>
        <w:rPr/>
        <w:t>횥꺎</w:t>
      </w:r>
      <w:r>
        <w:rPr/>
        <w:t>}</w:t>
      </w:r>
      <w:r>
        <w:rPr/>
        <w:t>芎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沸</w:t>
      </w:r>
      <w:r>
        <w:rPr/>
        <w:t>R(8##</w:t>
      </w:r>
      <w:r>
        <w:rPr/>
        <w:t>爛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힘芙</w:t>
      </w:r>
      <w:r>
        <w:rPr/>
        <w:t>#$#kusQpS#</w:t>
      </w:r>
      <w:r>
        <w:rPr/>
        <w:t>ㅿ</w:t>
      </w:r>
      <w:r>
        <w:rPr/>
        <w:t>#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횁</w:t>
      </w:r>
      <w:r>
        <w:rPr/>
        <w:t>`;#PL)h2#v~#^!7</w:t>
      </w:r>
      <w:r>
        <w:rPr/>
        <w:t>蘭</w:t>
      </w:r>
      <w:r>
        <w:rPr/>
        <w:t>5|O\</w:t>
      </w:r>
      <w:r>
        <w:rPr/>
        <w:t>괇</w:t>
      </w:r>
      <w:r>
        <w:rPr/>
        <w:t>cp ##</w:t>
      </w:r>
      <w:r>
        <w:rPr/>
        <w:t>죝</w:t>
      </w:r>
      <w:r>
        <w:rPr/>
        <w:t>!</w:t>
        <w:tab/>
        <w:t>O']</w:t>
        <w:tab/>
        <w:t>U</w:t>
      </w:r>
      <w:r>
        <w:rPr/>
        <w:t>褸</w:t>
      </w:r>
      <w:r>
        <w:rPr/>
        <w:t>#i]</w:t>
      </w:r>
      <w:r>
        <w:rPr/>
        <w:t>톪</w:t>
      </w:r>
      <w:r>
        <w:rPr/>
        <w:t>y</w:t>
      </w:r>
      <w:r>
        <w:rPr/>
        <w:t>녥</w:t>
      </w:r>
      <w:r>
        <w:rPr/>
        <w:t>P</w:t>
      </w:r>
      <w:r>
        <w:rPr/>
        <w:t>왒</w:t>
      </w:r>
      <w:r>
        <w:rPr/>
        <w:t>#</w:t>
      </w:r>
      <w:r>
        <w:rPr/>
        <w:t>捻낽낰</w:t>
      </w:r>
      <w:r>
        <w:rPr/>
        <w:t>#</w:t>
      </w:r>
      <w:r>
        <w:rPr/>
        <w:t>홄죞</w:t>
      </w:r>
      <w:r>
        <w:rPr/>
        <w:t>0</w:t>
      </w:r>
      <w:r>
        <w:rPr/>
        <w:t>記濡</w:t>
      </w:r>
      <w:r>
        <w:rPr/>
        <w:t>h4</w:t>
      </w:r>
      <w:r>
        <w:rPr/>
        <w:t>뭄兒벢뢄</w:t>
      </w:r>
      <w:r>
        <w:rPr/>
        <w:t>"##6#,#'#&amp;##}###1J≫C+d8,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!</w:t>
      </w:r>
      <w:r>
        <w:rPr/>
        <w:t>햷</w:t>
      </w:r>
      <w:r>
        <w:rPr/>
        <w:t>$</w:t>
      </w:r>
      <w:r>
        <w:rPr/>
        <w:t>큳</w:t>
      </w:r>
      <w:r>
        <w:rPr/>
        <w:t>##H</w:t>
      </w:r>
      <w:r>
        <w:rPr/>
        <w:t>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%t2L</w:t>
      </w:r>
      <w:r>
        <w:rPr/>
        <w:t>꽚</w:t>
      </w:r>
      <w:r>
        <w:rPr/>
        <w:t>B#Y</w:t>
      </w:r>
      <w:r>
        <w:rPr/>
        <w:t>냏</w:t>
      </w:r>
      <w:r>
        <w:rPr/>
        <w:t>B/#H&lt;</w:t>
      </w:r>
      <w:r>
        <w:rPr/>
        <w:t>찐놆듻</w:t>
      </w:r>
      <w:r>
        <w:rPr/>
        <w:t>ej#3}</w:t>
      </w:r>
      <w:r>
        <w:rPr/>
        <w:t>끧</w:t>
      </w:r>
      <w:r>
        <w:rPr/>
        <w:t>^`Co</w:t>
      </w:r>
      <w:r>
        <w:rPr/>
        <w:t>먻</w:t>
      </w:r>
      <w:r>
        <w:rPr/>
        <w:t>Q</w:t>
      </w:r>
      <w:r>
        <w:rPr/>
        <w:t>햗</w:t>
      </w:r>
      <w:r>
        <w:rPr/>
        <w:t>8D#!</w:t>
      </w:r>
      <w:r>
        <w:rPr/>
        <w:t>厥</w:t>
      </w:r>
      <w:r>
        <w:rPr/>
        <w:t>9;a#j</w:t>
      </w:r>
      <w:r>
        <w:rPr/>
        <w:t>킉</w:t>
      </w:r>
      <w:r>
        <w:rPr/>
        <w:t>V</w:t>
        <w:br/>
        <w:t>.#4#</w:t>
      </w:r>
      <w:r>
        <w:rPr/>
        <w:t>퉣</w:t>
      </w:r>
      <w:r>
        <w:rPr/>
        <w:t>x</w:t>
      </w:r>
      <w:r>
        <w:rPr/>
        <w:t>伴</w:t>
      </w:r>
      <w:r>
        <w:rPr/>
        <w:t>UQ`#k</w:t>
      </w:r>
      <w:r>
        <w:rPr/>
        <w:t>뤴</w:t>
      </w:r>
      <w:r>
        <w:rPr/>
        <w:t>=D#</w:t>
      </w:r>
      <w:r>
        <w:rPr/>
        <w:t>쐙뗐</w:t>
      </w:r>
      <w:r>
        <w:rPr/>
        <w:t>:</w:t>
      </w:r>
      <w:r>
        <w:rPr/>
        <w:t>孰</w:t>
      </w:r>
      <w:r>
        <w:rPr/>
        <w:t>_#s</w:t>
      </w:r>
      <w:r>
        <w:rPr/>
        <w:t>끛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-!</w:t>
      </w:r>
      <w:r>
        <w:rPr/>
        <w:t>繆</w:t>
      </w:r>
      <w:r>
        <w:rPr/>
        <w:t>###</w:t>
      </w:r>
      <w:r>
        <w:rPr/>
        <w:t>뢊쌢</w:t>
      </w:r>
      <w:r>
        <w:rPr/>
        <w:t>n</w:t>
      </w:r>
      <w:r>
        <w:rPr/>
        <w:t>옟</w:t>
      </w:r>
      <w:r>
        <w:rPr/>
        <w:t>qd</w:t>
      </w:r>
      <w:r>
        <w:rPr/>
        <w:t>솪</w:t>
      </w:r>
      <w:r>
        <w:rPr/>
        <w:tab/>
        <w:t>H$.5</w:t>
      </w:r>
      <w:r>
        <w:rPr/>
        <w:t>횱</w:t>
      </w:r>
      <w:r>
        <w:rPr/>
        <w:t xml:space="preserve">&amp;# </w:t>
      </w:r>
      <w:r>
        <w:rPr/>
        <w:t>敷힒</w:t>
      </w:r>
      <w:r>
        <w:rPr/>
        <w:t>B#[</w:t>
      </w:r>
      <w:r>
        <w:rPr/>
        <w:t>쨹</w:t>
      </w:r>
      <w:r>
        <w:rPr/>
        <w:t>!\g!#</w:t>
      </w:r>
      <w:r>
        <w:rPr/>
        <w:t>즳</w:t>
      </w:r>
      <w:r>
        <w:rPr/>
        <w:t>#</w:t>
        <w:br/>
      </w:r>
      <w:r>
        <w:rPr/>
        <w:t>윩</w:t>
      </w:r>
      <w:r>
        <w:rPr/>
        <w:t>!7#0#C</w:t>
        <w:br/>
        <w:t>+x</w:t>
      </w:r>
      <w:r>
        <w:rPr/>
        <w:t>힔腋</w:t>
      </w:r>
      <w:r>
        <w:rPr/>
        <w:t>&gt;</w:t>
      </w:r>
      <w:r>
        <w:rPr/>
        <w:t>읹</w:t>
      </w:r>
      <w:r>
        <w:rPr/>
        <w:t>|##</w:t>
      </w:r>
      <w:r>
        <w:rPr/>
        <w:t>딛</w:t>
      </w:r>
      <w:r>
        <w:rPr/>
        <w:t>}-</w:t>
      </w:r>
      <w:r>
        <w:rPr/>
        <w:t>퉙</w:t>
      </w:r>
      <w:r>
        <w:rPr/>
        <w:t>PJ#m#</w:t>
      </w:r>
      <w:r>
        <w:rPr/>
        <w:t>왌</w:t>
      </w:r>
      <w:r>
        <w:rPr/>
        <w:br/>
      </w:r>
      <w:r>
        <w:rPr/>
        <w:t>윩</w:t>
      </w:r>
      <w:r>
        <w:rPr/>
        <w:t>}K#</w:t>
      </w:r>
      <w:r>
        <w:rPr/>
        <w:t>얣</w:t>
      </w:r>
      <w:r>
        <w:rPr/>
        <w:t>8G|##</w:t>
      </w:r>
      <w:r>
        <w:rPr/>
        <w:t xml:space="preserve">엹 </w:t>
      </w:r>
      <w:r>
        <w:rPr/>
        <w:t>m{</w:t>
      </w:r>
      <w:r>
        <w:rPr/>
        <w:t>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뛯</w:t>
      </w:r>
      <w:r>
        <w:rPr/>
        <w:t>[##U#</w:t>
      </w:r>
      <w:r>
        <w:rPr/>
        <w:t>搬</w:t>
      </w:r>
      <w:r>
        <w:rPr/>
        <w:t>&amp;#:fA?</w:t>
      </w:r>
      <w:r>
        <w:rPr/>
        <w:t>鬚</w:t>
      </w:r>
      <w:r>
        <w:rPr/>
        <w:t>h</w:t>
      </w:r>
      <w:r>
        <w:rPr/>
        <w:t>譚</w:t>
      </w:r>
      <w:r>
        <w:rPr/>
        <w:t>3</w:t>
      </w:r>
      <w:r>
        <w:rPr/>
        <w:t>頓</w:t>
      </w:r>
      <w:r>
        <w:rPr/>
        <w:t>]f#ko</w:t>
      </w:r>
      <w:r>
        <w:rPr/>
        <w:t>똿</w:t>
      </w:r>
      <w:r>
        <w:rPr/>
        <w:t>/##</w:t>
      </w:r>
      <w:r>
        <w:rPr/>
        <w:t>텯</w:t>
      </w:r>
      <w:r>
        <w:rPr/>
        <w:t>+j</w:t>
      </w:r>
      <w:r>
        <w:rPr/>
        <w:t>먙</w:t>
      </w:r>
      <w:r>
        <w:rPr/>
        <w:t>|"x</w:t>
      </w:r>
      <w:r>
        <w:rPr/>
        <w:t>妙</w:t>
      </w:r>
      <w:r>
        <w:rPr/>
        <w:t>.t</w:t>
      </w:r>
      <w:r>
        <w:rPr/>
        <w:t>妙</w:t>
      </w:r>
      <w:r>
        <w:rPr/>
        <w:t>#</w:t>
      </w:r>
      <w:r>
        <w:rPr/>
        <w:t>ㅗ퐕∼펏</w:t>
      </w:r>
      <w:r>
        <w:rPr/>
        <w:t>08TI</w:t>
      </w:r>
      <w:r>
        <w:rPr/>
        <w:t>室</w:t>
      </w:r>
      <w:r>
        <w:rPr/>
        <w:t>14</w:t>
      </w:r>
      <w:r>
        <w:rPr/>
        <w:t>쁂 땞</w:t>
      </w:r>
      <w:r>
        <w:rPr/>
        <w:t>qw</w:t>
      </w:r>
      <w:r>
        <w:rPr/>
        <w:t>맷 쟧</w:t>
      </w:r>
      <w:r>
        <w:rPr/>
        <w:t>N</w:t>
      </w:r>
      <w:r>
        <w:rPr/>
        <w:t>쮨</w:t>
      </w:r>
      <w:r>
        <w:rPr/>
        <w:t>iZ</w:t>
      </w:r>
      <w:r>
        <w:rPr/>
        <w:t>쮹</w:t>
      </w:r>
      <w:r>
        <w:rPr/>
        <w:t>i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jb#3#</w:t>
      </w:r>
      <w:r>
        <w:rPr/>
        <w:t>枏췌</w:t>
      </w:r>
      <w:r>
        <w:rPr/>
        <w:t>}W</w:t>
      </w:r>
      <w:r>
        <w:rPr/>
        <w:t>烹</w:t>
      </w:r>
      <w:r>
        <w:rPr/>
        <w:t>n</w:t>
      </w:r>
      <w:r>
        <w:rPr/>
        <w:t>먐퉀</w:t>
      </w:r>
      <w:r>
        <w:rPr/>
        <w:t>x</w:t>
      </w:r>
      <w:r>
        <w:rPr/>
        <w:t>쳏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rPr/>
        <w:t>끧</w:t>
      </w:r>
      <w:r>
        <w:rPr/>
        <w:t>J</w:t>
      </w:r>
      <w:r>
        <w:rPr/>
        <w:t>틸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w</w:t>
      </w:r>
      <w:r>
        <w:rPr/>
        <w:t>쇖</w:t>
      </w:r>
      <w:r>
        <w:rPr/>
        <w:t>#4#0=#nez</w:t>
        <w:br/>
        <w:t>B</w:t>
      </w:r>
      <w:r>
        <w:rPr/>
        <w:t>켸</w:t>
      </w:r>
      <w:r>
        <w:rPr/>
        <w:t>&amp;</w:t>
      </w:r>
      <w:r>
        <w:rPr/>
        <w:t>쫵</w:t>
      </w:r>
      <w:r>
        <w:rPr/>
        <w:t>p=S ,.</w:t>
      </w:r>
      <w:r>
        <w:rPr/>
        <w:t>좂</w:t>
      </w:r>
      <w:r>
        <w:rPr/>
        <w:t>I#</w:t>
      </w:r>
      <w:r>
        <w:rPr/>
        <w:t>ㆃ갊</w:t>
      </w:r>
      <w:r>
        <w:rPr/>
        <w:t>1W</w:t>
      </w:r>
      <w:r>
        <w:rPr/>
        <w:t>蔽</w:t>
      </w:r>
      <w:r>
        <w:rPr/>
        <w:t>###;</w:t>
      </w:r>
      <w:r>
        <w:rPr/>
        <w:t>걙</w:t>
      </w:r>
      <w:r>
        <w:rPr/>
        <w:t>$|cL#*#&amp;</w:t>
      </w:r>
      <w:r>
        <w:rPr/>
        <w:t>눺쫠</w:t>
      </w:r>
      <w:r>
        <w:rPr/>
        <w:t>I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엋</w:t>
      </w:r>
      <w:r>
        <w:rPr/>
        <w:t>}</w:t>
      </w:r>
      <w:r>
        <w:rPr/>
        <w:t>꽰뼮쬹</w:t>
      </w:r>
      <w:r>
        <w:rPr/>
        <w:t>#</w:t>
      </w:r>
      <w:r>
        <w:rPr/>
        <w:t>퍼</w:t>
      </w:r>
      <w:r>
        <w:rPr/>
        <w:t>Y8II+9_]#</w:t>
      </w:r>
      <w:r>
        <w:rPr/>
        <w:t>爛</w:t>
      </w:r>
      <w:r>
        <w:rPr/>
        <w:t>c#</w:t>
      </w:r>
      <w:r>
        <w:rPr/>
        <w:t>뿆</w:t>
      </w:r>
      <w:r>
        <w:rPr/>
        <w:t>;3</w:t>
      </w:r>
      <w:r>
        <w:rPr/>
        <w:t>덣웾횅</w:t>
      </w:r>
      <w:r>
        <w:rPr/>
        <w:t>"#</w:t>
      </w:r>
      <w:r>
        <w:rPr/>
        <w:t>쌖</w:t>
      </w:r>
      <w:r>
        <w:rPr/>
        <w:t>v#</w:t>
      </w:r>
      <w:r>
        <w:rPr/>
        <w:t>쌚</w:t>
      </w:r>
      <w:r>
        <w:rPr/>
        <w:t>&gt;3</w:t>
      </w:r>
      <w:r>
        <w:rPr/>
        <w:t>텕</w:t>
      </w:r>
      <w:r>
        <w:rPr/>
        <w:t>l5</w:t>
      </w:r>
      <w:r>
        <w:rPr/>
        <w:t>阮</w:t>
      </w:r>
      <w:r>
        <w:rPr/>
        <w:t>L</w:t>
      </w:r>
      <w:r>
        <w:rPr/>
        <w:t>쐧</w:t>
      </w:r>
      <w:r>
        <w:rPr/>
        <w:t>$#"&gt;iL</w:t>
      </w:r>
      <w:r>
        <w:rPr/>
        <w:t>뒠</w:t>
      </w:r>
      <w:r>
        <w:rPr/>
        <w:t>7&gt;#ieJ#OD&gt;&amp;y</w:t>
      </w:r>
      <w:r>
        <w:rPr/>
        <w:t>뫫</w:t>
      </w:r>
      <w:r>
        <w:rPr/>
        <w:t>##</w:t>
      </w:r>
      <w:r>
        <w:rPr/>
        <w:t>ㅷ</w:t>
      </w:r>
    </w:p>
    <w:p>
      <w:pPr>
        <w:pStyle w:val="PreformattedText"/>
        <w:bidi w:val="0"/>
        <w:jc w:val="left"/>
        <w:rPr/>
      </w:pPr>
      <w:r>
        <w:rPr/>
        <w:t>s#Fn#;</w:t>
      </w:r>
      <w:r>
        <w:rPr/>
        <w:t>暗</w:t>
      </w:r>
      <w:r>
        <w:rPr/>
        <w:t>2v</w:t>
      </w:r>
      <w:r>
        <w:rPr/>
        <w:t xml:space="preserve">뺈 </w:t>
      </w:r>
    </w:p>
    <w:p>
      <w:pPr>
        <w:pStyle w:val="PreformattedText"/>
        <w:bidi w:val="0"/>
        <w:jc w:val="left"/>
        <w:rPr/>
      </w:pPr>
      <w:r>
        <w:rPr/>
        <w:t>s[#</w:t>
      </w:r>
      <w:r>
        <w:rPr/>
        <w:t>痒出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##-P#</w:t>
      </w:r>
      <w:r>
        <w:rPr/>
        <w:t>펕</w:t>
      </w:r>
      <w:r>
        <w:rPr/>
        <w:t>#</w:t>
      </w:r>
      <w:r>
        <w:rPr/>
        <w:t>촰</w:t>
      </w:r>
      <w:r>
        <w:rPr/>
        <w:t>#l`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칫</w:t>
      </w:r>
      <w:r>
        <w:rPr/>
        <w:t>}</w:t>
      </w:r>
      <w:r>
        <w:rPr/>
        <w:t>죔팬</w:t>
      </w:r>
      <w:r>
        <w:rPr/>
        <w:t>`7#j</w:t>
      </w:r>
      <w:r>
        <w:rPr/>
        <w:t>ㅪ娃</w:t>
      </w:r>
      <w:r>
        <w:rPr/>
        <w:t>#Sw</w:t>
      </w:r>
      <w:r>
        <w:rPr/>
        <w:t>롵</w:t>
      </w:r>
      <w:r>
        <w:rPr/>
        <w:t>y</w:t>
      </w:r>
      <w:r>
        <w:rPr/>
        <w:t>꿝</w:t>
      </w:r>
      <w:r>
        <w:rPr/>
        <w:t>/tP/#1</w:t>
      </w:r>
      <w:r>
        <w:rPr/>
        <w:t>뉓퉱</w:t>
      </w:r>
      <w:r>
        <w:rPr/>
        <w:t>##</w:t>
      </w:r>
      <w:r>
        <w:rPr/>
        <w:t>櫓</w:t>
      </w:r>
      <w:r>
        <w:rPr/>
        <w:t>M=T</w:t>
      </w:r>
      <w:r>
        <w:rPr/>
        <w:t>遽</w:t>
      </w:r>
      <w:r>
        <w:rPr/>
        <w:t>##</w:t>
      </w:r>
      <w:r>
        <w:rPr/>
        <w:t>뜉</w:t>
      </w:r>
      <w:r>
        <w:rPr/>
        <w:t>PK5</w:t>
      </w:r>
      <w:r>
        <w:rPr/>
        <w:t>暾</w:t>
      </w:r>
      <w:r>
        <w:rPr/>
        <w:t>##h#A</w:t>
      </w:r>
      <w:r>
        <w:rPr/>
        <w:t>爲뫸</w:t>
      </w:r>
      <w:r>
        <w:rPr/>
        <w:t>M</w:t>
      </w:r>
      <w:r>
        <w:rPr/>
        <w:t>룘먟</w:t>
      </w:r>
      <w:r>
        <w:rPr/>
        <w:t>;B#</w:t>
      </w:r>
      <w:r>
        <w:rPr/>
        <w:t>軾</w:t>
      </w:r>
      <w:r>
        <w:rPr/>
        <w:t>##x#d</w:t>
      </w:r>
      <w:r>
        <w:rPr/>
        <w:t>즥</w:t>
      </w:r>
      <w:r>
        <w:rPr/>
        <w:t>#</w:t>
      </w:r>
      <w:r>
        <w:rPr/>
        <w:t>똖</w:t>
      </w:r>
      <w:r>
        <w:rPr/>
        <w:t>#</w:t>
      </w:r>
      <w:r>
        <w:rPr/>
        <w:t xml:space="preserve">由핝 </w:t>
      </w:r>
      <w:r>
        <w:rPr/>
        <w:t>=&amp;}#j`&lt;#</w:t>
      </w:r>
      <w:r>
        <w:rPr/>
        <w:t>챡뭫뷥</w:t>
      </w:r>
      <w:r>
        <w:rPr/>
        <w:t>#&gt;"^</w:t>
      </w:r>
      <w:r>
        <w:rPr/>
        <w:t>궣</w:t>
      </w:r>
      <w:r>
        <w:rPr/>
        <w:t>\#+##</w:t>
      </w:r>
      <w:r>
        <w:rPr/>
        <w:t>늆뛍</w:t>
      </w:r>
      <w:r>
        <w:rPr/>
        <w:t>B</w:t>
      </w:r>
      <w:r>
        <w:rPr/>
        <w:t>쓭</w:t>
      </w:r>
      <w:r>
        <w:rPr/>
        <w:t>#</w:t>
      </w:r>
      <w:r>
        <w:rPr/>
        <w:t>끆</w:t>
      </w:r>
      <w:r>
        <w:rPr/>
        <w:t>#S_#_##D\9D</w:t>
      </w:r>
      <w:r>
        <w:rPr/>
        <w:t>퓝</w:t>
      </w:r>
      <w:r>
        <w:rPr/>
        <w:t>#</w:t>
      </w:r>
      <w:r>
        <w:rPr/>
        <w:t>령쩧</w:t>
      </w:r>
      <w:r>
        <w:rPr/>
        <w:t>i</w:t>
      </w:r>
      <w:r>
        <w:rPr/>
        <w:t>닸</w:t>
      </w:r>
      <w:r>
        <w:rPr/>
        <w:t>k#ay:b]8b#5{w</w:t>
      </w:r>
      <w:r>
        <w:rPr/>
        <w:t>큡썓謖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뙻</w:t>
      </w:r>
      <w:r>
        <w:rPr/>
        <w:t>pK0##</w:t>
      </w:r>
      <w:r>
        <w:rPr/>
        <w:t>퍏</w:t>
      </w:r>
      <w:r>
        <w:rPr/>
        <w:t>;#</w:t>
      </w:r>
      <w:r>
        <w:rPr/>
        <w:t>퍎</w:t>
      </w:r>
      <w:r>
        <w:rPr/>
        <w:t>#</w:t>
      </w:r>
      <w:r>
        <w:rPr/>
        <w:t>삠</w:t>
      </w:r>
      <w:r>
        <w:rPr/>
        <w:t>###</w:t>
      </w:r>
      <w:r>
        <w:rPr/>
        <w:t>뢆</w:t>
      </w:r>
      <w:r>
        <w:rPr/>
        <w:t>#Kn&lt;</w:t>
      </w:r>
      <w:r>
        <w:rPr/>
        <w:t>욓</w:t>
      </w:r>
      <w:r>
        <w:rPr/>
        <w:t>xR3</w:t>
      </w:r>
      <w:r>
        <w:rPr/>
        <w:t>듳즛</w:t>
      </w:r>
      <w:r>
        <w:rPr/>
        <w:t>x^b#9#</w:t>
      </w:r>
      <w:r>
        <w:rPr/>
        <w:t xml:space="preserve">句 </w:t>
      </w:r>
      <w:r>
        <w:rPr/>
        <w:t>,</w:t>
      </w:r>
      <w:r>
        <w:rPr/>
        <w:t>츼</w:t>
      </w:r>
      <w:r>
        <w:rPr/>
        <w:t>#0&gt;ⓓ#</w:t>
      </w:r>
      <w:r>
        <w:rPr/>
        <w:t>뗕</w:t>
      </w:r>
      <w:r>
        <w:rPr/>
        <w:t>V</w:t>
      </w:r>
      <w:r>
        <w:rPr/>
        <w:t>퇰</w:t>
      </w:r>
      <w:r>
        <w:rPr/>
        <w:t>h+D</w:t>
      </w:r>
      <w:r>
        <w:rPr/>
        <w:t>뚰</w:t>
      </w:r>
      <w:r>
        <w:rPr/>
        <w:t>#Ys</w:t>
      </w:r>
      <w:r>
        <w:rPr/>
        <w:t>９</w:t>
      </w:r>
      <w:r>
        <w:rPr/>
        <w:t>#</w:t>
      </w:r>
      <w:r>
        <w:rPr/>
        <w:t>㎐</w:t>
      </w:r>
      <w:r>
        <w:rPr/>
        <w:t>0#</w:t>
      </w:r>
      <w:r>
        <w:rPr/>
        <w:t>ば</w:t>
      </w:r>
      <w:r>
        <w:rPr/>
        <w:t>(4(B+#R#</w:t>
        <w:tab/>
        <w:t>#</w:t>
        <w:br/>
      </w:r>
      <w:r>
        <w:rPr/>
        <w:t>줇</w:t>
      </w:r>
      <w:r>
        <w:rPr/>
        <w:t>q!</w:t>
      </w:r>
      <w:r>
        <w:rPr/>
        <w:t>뭐</w:t>
      </w:r>
      <w:r>
        <w:rPr/>
        <w:t>#t)</w:t>
      </w:r>
      <w:r>
        <w:rPr/>
        <w:t>諶</w:t>
      </w:r>
      <w:r>
        <w:rPr/>
        <w:t>#V#.#5_</w:t>
      </w:r>
      <w:r>
        <w:rPr/>
        <w:t>實</w:t>
      </w:r>
      <w:r>
        <w:rPr/>
        <w:t>F[n_</w:t>
      </w:r>
      <w:r>
        <w:rPr/>
        <w:t>궪</w:t>
      </w:r>
      <w:r>
        <w:rPr/>
        <w:t>_##</w:t>
      </w:r>
      <w:r>
        <w:rPr/>
        <w:t>띅헭。</w:t>
      </w:r>
      <w:r>
        <w:rPr/>
        <w:t>#1</w:t>
      </w:r>
      <w:r>
        <w:rPr/>
        <w:t>녉</w:t>
      </w:r>
      <w:r>
        <w:rPr/>
        <w:t>#</w:t>
      </w:r>
      <w:r>
        <w:rPr/>
        <w:t>杭</w:t>
      </w:r>
      <w:r>
        <w:rPr/>
        <w:t>?#a#Gj#]</w:t>
      </w:r>
      <w:r>
        <w:rPr/>
        <w:t>몳</w:t>
      </w:r>
      <w:r>
        <w:rPr/>
        <w:t>#s</w:t>
      </w:r>
      <w:r>
        <w:rPr/>
        <w:t>숤</w:t>
      </w:r>
      <w:r>
        <w:rPr/>
        <w:t>#m</w:t>
      </w:r>
      <w:r>
        <w:rPr/>
        <w:t>닗</w:t>
      </w:r>
      <w:r>
        <w:rPr/>
        <w:t>5%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칫</w:t>
      </w:r>
      <w:r>
        <w:rPr/>
        <w:t>\</w:t>
      </w:r>
      <w:r>
        <w:rPr/>
        <w:t>퀩뛪</w:t>
      </w:r>
      <w:r>
        <w:rPr/>
        <w:t>"</w:t>
      </w:r>
      <w:r>
        <w:rPr/>
        <w:t>뙦</w:t>
      </w:r>
      <w:r>
        <w:rPr/>
        <w:t>H</w:t>
      </w:r>
      <w:r>
        <w:rPr/>
        <w:t>꼔</w:t>
      </w:r>
      <w:r>
        <w:rPr/>
        <w:t>'e&gt;'=#</w:t>
      </w:r>
      <w:r>
        <w:rPr/>
        <w:t>몡</w:t>
      </w:r>
      <w:r>
        <w:rPr/>
        <w:t>`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$"</w:t>
      </w:r>
      <w:r>
        <w:rPr/>
        <w:t>칀</w:t>
      </w:r>
      <w:r>
        <w:rPr/>
        <w:t>@#####/</w:t>
      </w:r>
      <w:r>
        <w:rPr/>
        <w:t>윰</w:t>
      </w:r>
      <w:r>
        <w:rPr/>
        <w:t>0"##h_0N</w:t>
      </w:r>
      <w:r>
        <w:rPr/>
        <w:t>練俱</w:t>
      </w:r>
      <w:r>
        <w:rPr/>
        <w:t>2</w:t>
      </w:r>
      <w:r>
        <w:rPr/>
        <w:t>㎃퓷</w:t>
      </w:r>
      <w:r>
        <w:rPr/>
        <w:t>;</w:t>
      </w:r>
      <w:r>
        <w:rPr/>
        <w:t>숇</w:t>
      </w:r>
      <w:r>
        <w:rPr/>
        <w:t>#&lt;##</w:t>
      </w:r>
      <w:r>
        <w:rPr/>
        <w:t>욯틾</w:t>
      </w:r>
      <w:r>
        <w:rPr/>
        <w:t>#</w:t>
      </w:r>
      <w:r>
        <w:rPr/>
        <w:t>엒</w:t>
      </w:r>
      <w:r>
        <w:rPr/>
        <w:t>x/Qs</w:t>
      </w:r>
      <w:r>
        <w:rPr/>
        <w:t>왴</w:t>
      </w:r>
      <w:r>
        <w:rPr/>
        <w:t>3</w:t>
      </w:r>
      <w:r>
        <w:rPr/>
        <w:t>剔젛盟쟟뇊</w:t>
      </w:r>
      <w:r>
        <w:rPr/>
        <w:t>##</w:t>
      </w:r>
      <w:r>
        <w:rPr/>
        <w:t>뛭 츼同</w:t>
      </w:r>
      <w:r>
        <w:rPr/>
        <w:t>##Z</w:t>
      </w:r>
      <w:r>
        <w:rPr/>
        <w:t>悶</w:t>
      </w:r>
      <w:r>
        <w:rPr/>
        <w:t>h1</w:t>
      </w:r>
      <w:r>
        <w:rPr/>
        <w:t>뽽짓</w:t>
      </w:r>
      <w:r>
        <w:rPr/>
        <w:t># }O]v</w:t>
      </w:r>
      <w:r>
        <w:rPr/>
        <w:t>읍</w:t>
      </w:r>
      <w:r>
        <w:rPr/>
        <w:t>`#7</w:t>
      </w:r>
      <w:r>
        <w:rPr/>
        <w:t>질뻩긎</w:t>
      </w:r>
      <w:r>
        <w:rPr/>
        <w:t>5#-\</w:t>
      </w:r>
      <w:r>
        <w:rPr/>
        <w:t>믣</w:t>
      </w:r>
      <w:r>
        <w:rPr/>
        <w:t>3</w:t>
      </w:r>
      <w:r>
        <w:rPr/>
        <w:t>릮</w:t>
      </w:r>
      <w:r>
        <w:rPr/>
        <w:t>|bQ#4</w:t>
      </w:r>
      <w:r>
        <w:rPr/>
        <w:t>繩</w:t>
      </w:r>
      <w:r>
        <w:rPr/>
        <w:t>M</w:t>
      </w:r>
      <w:r>
        <w:rPr/>
        <w:t>긨脣</w:t>
      </w:r>
      <w:r>
        <w:rPr/>
        <w:t>h</w:t>
      </w:r>
      <w:r>
        <w:rPr/>
        <w:t>심뤟</w:t>
      </w:r>
      <w:r>
        <w:rPr/>
        <w:t>!</w:t>
      </w:r>
      <w:r>
        <w:rPr/>
        <w:t>벩</w:t>
      </w:r>
      <w:r>
        <w:rPr/>
        <w:t>;/##Z##</w:t>
      </w:r>
      <w:r>
        <w:rPr/>
        <w:t>켛綺</w:t>
      </w:r>
      <w:r>
        <w:rPr/>
        <w:t>*</w:t>
      </w:r>
      <w:r>
        <w:rPr/>
        <w:t>쁁쐛</w:t>
      </w:r>
      <w:r>
        <w:rPr/>
        <w:t>#&amp;</w:t>
      </w:r>
      <w:r>
        <w:rPr/>
        <w:t>履</w:t>
      </w:r>
      <w:r>
        <w:rPr/>
        <w:t>##</w:t>
      </w:r>
      <w:r>
        <w:rPr/>
        <w:t>￢뻜◇뻍“쩷</w:t>
      </w:r>
      <w:r>
        <w:rPr/>
        <w:t>(</w:t>
      </w:r>
      <w:r>
        <w:rPr/>
        <w:t>촤</w:t>
      </w:r>
      <w:r>
        <w:rPr/>
        <w:t>1#jG#</w:t>
      </w:r>
      <w:r>
        <w:rPr/>
        <w:t>뮟</w:t>
      </w:r>
      <w:r>
        <w:rPr/>
        <w:t>'"</w:t>
      </w:r>
      <w:r>
        <w:rPr/>
        <w:t>臭큼</w:t>
      </w:r>
      <w:r>
        <w:rPr/>
        <w:t>y##</w:t>
      </w:r>
      <w:r>
        <w:rPr/>
        <w:t>먮걭</w:t>
      </w:r>
      <w:r>
        <w:rPr/>
        <w:t>#^b;</w:t>
      </w:r>
      <w:r>
        <w:rPr/>
        <w:t>슍</w:t>
      </w:r>
      <w:r>
        <w:rPr/>
        <w:t>:w=c</w:t>
      </w:r>
      <w:r>
        <w:rPr/>
        <w:t>드</w:t>
      </w:r>
      <w:r>
        <w:rPr/>
        <w:t>P</w:t>
      </w:r>
      <w:r>
        <w:rPr/>
        <w:t>쒎찎</w:t>
      </w:r>
      <w:r>
        <w:rPr/>
        <w:t>#</w:t>
      </w:r>
      <w:r>
        <w:rPr/>
        <w:t>읺</w:t>
      </w:r>
      <w:r>
        <w:rPr/>
        <w:t>#}_#=#a</w:t>
      </w:r>
      <w:r>
        <w:rPr/>
        <w:t>틱⑸</w:t>
      </w:r>
      <w:r>
        <w:rPr/>
        <w:t>O]|</w:t>
      </w:r>
      <w:r>
        <w:rPr/>
        <w:t>쉘</w:t>
      </w:r>
      <w:r>
        <w:rPr/>
        <w:tab/>
        <w:t>[# _</w:t>
      </w:r>
      <w:r>
        <w:rPr/>
        <w:t>툐</w:t>
      </w:r>
      <w:r>
        <w:rPr/>
        <w:t>J</w:t>
      </w:r>
      <w:r>
        <w:rPr/>
        <w:t>朮댻</w:t>
      </w:r>
      <w:r>
        <w:rPr/>
        <w:t>#0</w:t>
      </w:r>
      <w:r>
        <w:rPr/>
        <w:t>썋</w:t>
      </w:r>
      <w:r>
        <w:rPr/>
        <w:t>:#r</w:t>
      </w:r>
      <w:r>
        <w:rPr/>
        <w:t>볢</w:t>
      </w:r>
      <w:r>
        <w:rPr/>
        <w:t>=~SXtf</w:t>
      </w:r>
      <w:r>
        <w:rPr/>
        <w:t>但</w:t>
      </w:r>
      <w:r>
        <w:rPr/>
        <w:t>^#</w:t>
      </w:r>
      <w:r>
        <w:rPr/>
        <w:t>햧狩</w:t>
      </w:r>
      <w:r>
        <w:rPr/>
        <w:t>h</w:t>
      </w:r>
      <w:r>
        <w:rPr/>
        <w:t>토</w:t>
      </w:r>
      <w:r>
        <w:rPr/>
        <w:t>vZ;r</w:t>
      </w:r>
      <w:r>
        <w:rPr/>
        <w:t>섪</w:t>
      </w:r>
      <w:r>
        <w:rPr/>
        <w:t>#~#?#cy &gt;#W</w:t>
      </w:r>
      <w:r>
        <w:rPr/>
        <w:t>믌믌믢</w:t>
      </w:r>
      <w:r>
        <w:rPr/>
        <w:t>#</w:t>
      </w:r>
      <w:r>
        <w:rPr/>
        <w:t>넰</w:t>
      </w:r>
      <w:r>
        <w:rPr/>
        <w:t>'^</w:t>
        <w:br/>
        <w:t>#1_∼a</w:t>
      </w:r>
      <w:r>
        <w:rPr/>
        <w:t>펂∼</w:t>
      </w:r>
      <w:r>
        <w:rPr/>
        <w:t>#</w:t>
      </w:r>
      <w:r>
        <w:rPr/>
        <w:t>쎇芬</w:t>
      </w:r>
      <w:r>
        <w:rPr/>
        <w:t>H[#CWe#K</w:t>
      </w:r>
      <w:r>
        <w:rPr/>
        <w:t>궿狀</w:t>
      </w:r>
      <w:r>
        <w:rPr/>
        <w:t>#z</w:t>
        <w:br/>
        <w:t>7#=</w:t>
      </w:r>
      <w:r>
        <w:rPr/>
        <w:t>잢</w:t>
      </w:r>
      <w:r>
        <w:rPr/>
        <w:t>#</w:t>
        <w:br/>
        <w:t>m#4</w:t>
      </w:r>
      <w:r>
        <w:rPr/>
        <w:t>팰</w:t>
      </w:r>
      <w:r>
        <w:rPr/>
        <w:t>kh%</w:t>
      </w:r>
      <w:r>
        <w:rPr/>
        <w:t>똊</w:t>
      </w:r>
      <w:r>
        <w:rPr/>
        <w:t>#Zh'N2</w:t>
      </w:r>
      <w:r>
        <w:rPr/>
        <w:t>녧</w:t>
      </w:r>
      <w:r>
        <w:rPr/>
        <w:t>0#ci#</w:t>
      </w:r>
      <w:r>
        <w:rPr/>
        <w:t>쿀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</w:t>
        <w:tab/>
        <w:t>I</w:t>
        <w:br/>
        <w:t>?</w:t>
      </w:r>
      <w:r>
        <w:rPr/>
        <w:t>엎</w:t>
      </w:r>
      <w:r>
        <w:rPr/>
        <w:t>8gl</w:t>
      </w:r>
      <w:r>
        <w:rPr/>
        <w:t>촑雙퉓</w:t>
      </w:r>
      <w:r>
        <w:rPr/>
        <w:t>#sn</w:t>
      </w:r>
      <w:r>
        <w:rPr/>
        <w:t>蹴</w:t>
      </w:r>
      <w:r>
        <w:rPr/>
        <w:t>#8#</w:t>
      </w:r>
      <w:r>
        <w:rPr/>
        <w:t>툺</w:t>
      </w:r>
      <w:r>
        <w:rPr/>
        <w:t>\#</w:t>
      </w:r>
      <w:r>
        <w:rPr/>
        <w:t>쯱</w:t>
      </w:r>
      <w:r>
        <w:rPr/>
        <w:t>#;</w:t>
      </w:r>
      <w:r>
        <w:rPr/>
        <w:t>믚</w:t>
      </w:r>
      <w:r>
        <w:rPr/>
        <w:t>P/V^0</w:t>
      </w:r>
      <w:r>
        <w:rPr/>
        <w:t>뗣몐뉍</w:t>
      </w:r>
      <w:r>
        <w:rPr/>
        <w:t>}#`</w:t>
      </w:r>
      <w:r>
        <w:rPr/>
        <w:t>먐</w:t>
      </w:r>
      <w:r>
        <w:rPr/>
        <w:t>#</w:t>
      </w:r>
      <w:r>
        <w:rPr/>
        <w:t>몘</w:t>
      </w:r>
      <w:r>
        <w:rPr/>
        <w:t>-#</w:t>
      </w:r>
      <w:r>
        <w:rPr/>
        <w:t>괜</w:t>
      </w:r>
      <w:r>
        <w:rPr/>
        <w:t>#x</w:t>
      </w:r>
      <w:r>
        <w:rPr/>
        <w:t>쏒</w:t>
      </w:r>
      <w:r>
        <w:rPr/>
        <w:t>M7#</w:t>
      </w:r>
      <w:r>
        <w:rPr/>
        <w:t>뢝쪮</w:t>
      </w:r>
      <w:r>
        <w:rPr/>
        <w:t>3V[</w:t>
      </w:r>
      <w:r>
        <w:rPr/>
        <w:t>뤔</w:t>
      </w:r>
      <w:r>
        <w:rPr/>
        <w:t>YD</w:t>
      </w:r>
      <w:r>
        <w:rPr/>
        <w:t>契뼪</w:t>
      </w:r>
      <w:r>
        <w:rPr/>
        <w:t>#</w:t>
      </w:r>
      <w:r>
        <w:rPr/>
        <w:t>롁</w:t>
      </w:r>
      <w:r>
        <w:rPr/>
        <w:t>##f</w:t>
      </w:r>
      <w:r>
        <w:rPr/>
        <w:t>쎓蔥썧캿</w:t>
      </w:r>
      <w:r>
        <w:rPr/>
        <w:t>*H</w:t>
      </w:r>
      <w:r>
        <w:rPr/>
        <w:t>븥刀梭</w:t>
      </w:r>
      <w:r>
        <w:rPr/>
        <w:t>##z</w:t>
      </w:r>
      <w:r>
        <w:rPr/>
        <w:t>꽆</w:t>
      </w:r>
      <w:r>
        <w:rPr/>
        <w:t>8lgn</w:t>
        <w:br/>
        <w:t>&lt;A#</w:t>
      </w:r>
      <w:r>
        <w:rPr/>
        <w:t>랒</w:t>
      </w:r>
      <w:r>
        <w:rPr/>
        <w:t>E#</w:t>
      </w:r>
      <w:r>
        <w:rPr/>
        <w:t>녴훶</w:t>
      </w:r>
      <w:r>
        <w:rPr/>
        <w:t>#-</w:t>
      </w:r>
      <w:r>
        <w:rPr/>
        <w:t>멿</w:t>
      </w:r>
      <w:r>
        <w:rPr/>
        <w:t>!</w:t>
      </w:r>
      <w:r>
        <w:rPr/>
        <w:t>먙</w:t>
      </w:r>
      <w:r>
        <w:rPr/>
        <w:t>#mh</w:t>
      </w:r>
      <w:r>
        <w:rPr/>
        <w:t>춃酒</w:t>
      </w:r>
      <w:r>
        <w:rPr/>
        <w:t>#j</w:t>
      </w:r>
      <w:r>
        <w:rPr/>
        <w:t>粹</w:t>
      </w:r>
      <w:r>
        <w:rPr/>
        <w:t>hms#</w:t>
      </w:r>
      <w:r>
        <w:rPr/>
        <w:t>켾</w:t>
      </w:r>
      <w:r>
        <w:rPr/>
        <w:t>mXmI</w:t>
      </w:r>
      <w:r>
        <w:rPr/>
        <w:t>졆</w:t>
      </w:r>
      <w:r>
        <w:rPr/>
        <w:t>?</w:t>
      </w:r>
      <w:r>
        <w:rPr/>
        <w:t>뚌</w:t>
      </w:r>
      <w:r>
        <w:rPr/>
        <w:t>n</w:t>
      </w:r>
      <w:r>
        <w:rPr/>
        <w:t>멆</w:t>
      </w:r>
      <w:r>
        <w:rPr/>
        <w:t>Ag</w:t>
      </w:r>
      <w:r>
        <w:rPr/>
        <w:t>隘┏</w:t>
      </w:r>
      <w:r>
        <w:rPr/>
        <w:t>?u</w:t>
      </w:r>
      <w:r>
        <w:rPr/>
        <w:t>希硝</w:t>
      </w:r>
      <w:r>
        <w:rPr/>
        <w:t>&amp;li#</w:t>
      </w:r>
      <w:r>
        <w:rPr/>
        <w:t>勞</w:t>
      </w:r>
      <w:r>
        <w:rPr/>
        <w:t>#{&lt;$#s~</w:t>
      </w:r>
      <w:r>
        <w:rPr/>
        <w:t>蹴</w:t>
      </w:r>
      <w:r>
        <w:rPr/>
        <w:t>#8#{</w:t>
      </w:r>
      <w:r>
        <w:rPr/>
        <w:t>쎑</w:t>
      </w:r>
      <w:r>
        <w:rPr/>
        <w:t>%?</w:t>
      </w:r>
      <w:r>
        <w:rPr/>
        <w:t>렙</w:t>
      </w:r>
      <w:r>
        <w:rPr/>
        <w:t>\y</w:t>
      </w:r>
      <w:r>
        <w:rPr/>
        <w:t>풬</w:t>
      </w:r>
      <w:r>
        <w:rPr/>
        <w:t>#7#</w:t>
      </w:r>
      <w:r>
        <w:rPr/>
        <w:t>甸衛</w:t>
      </w:r>
      <w:r>
        <w:rPr/>
        <w:t>#fq&lt;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폆</w:t>
      </w:r>
      <w:r>
        <w:rPr/>
        <w:t>M</w:t>
      </w:r>
      <w:r>
        <w:rPr/>
        <w:t>녻</w:t>
      </w:r>
      <w:r>
        <w:rPr/>
        <w:t>]</w:t>
      </w:r>
      <w:r>
        <w:rPr/>
        <w:t>料</w:t>
      </w:r>
      <w:r>
        <w:rPr/>
        <w:t>#s</w:t>
      </w:r>
      <w:r>
        <w:rPr/>
        <w:t>왟븦</w:t>
      </w:r>
      <w:r>
        <w:rPr/>
        <w:t>&gt;</w:t>
      </w:r>
      <w:r>
        <w:rPr/>
        <w:t>큏</w:t>
      </w:r>
      <w:r>
        <w:rPr/>
        <w:t>y1</w:t>
      </w:r>
      <w:r>
        <w:rPr/>
        <w:t>뼸</w:t>
      </w:r>
      <w:r>
        <w:rPr/>
        <w:t>@:##wK</w:t>
      </w:r>
      <w:r>
        <w:rPr/>
        <w:t>귷뽇</w:t>
      </w:r>
      <w:r>
        <w:rPr/>
        <w:t>do</w:t>
      </w:r>
      <w:r>
        <w:rPr/>
        <w:t>希</w:t>
      </w:r>
      <w:r>
        <w:rPr/>
        <w:t>&lt;</w:t>
      </w:r>
      <w:r>
        <w:rPr/>
        <w:t>何</w:t>
      </w:r>
      <w:r>
        <w:rPr/>
        <w:t>#</w:t>
      </w:r>
      <w:r>
        <w:rPr/>
        <w:t>죪껦북</w:t>
      </w:r>
      <w:r>
        <w:rPr/>
        <w:t>#</w:t>
      </w:r>
      <w:r>
        <w:rPr/>
        <w:t>탴</w:t>
      </w:r>
      <w:r>
        <w:rPr/>
        <w:t>j^#</w:t>
      </w:r>
      <w:r>
        <w:rPr/>
        <w:t>祛술</w:t>
      </w:r>
      <w:r>
        <w:rPr/>
        <w:t>7</w:t>
      </w:r>
      <w:r>
        <w:rPr/>
        <w:t>숥</w:t>
      </w:r>
      <w:r>
        <w:rPr/>
        <w:t>{8$rfj</w:t>
      </w:r>
      <w:r>
        <w:rPr/>
        <w:t>慶삢</w:t>
      </w:r>
      <w:r>
        <w:rPr/>
        <w:t>}</w:t>
      </w:r>
      <w:r>
        <w:rPr/>
        <w:t>뽦</w:t>
      </w:r>
      <w:r>
        <w:rPr/>
        <w:t>_J</w:t>
      </w:r>
      <w:r>
        <w:rPr/>
        <w:t>뢤딓</w:t>
      </w:r>
      <w:r>
        <w:rPr/>
        <w:t>D##</w:t>
      </w:r>
      <w:r>
        <w:rPr/>
        <w:t>楊</w:t>
      </w:r>
      <w:r>
        <w:rPr/>
        <w:t>($K)R</w:t>
      </w:r>
      <w:r>
        <w:rPr/>
        <w:t>쳾</w:t>
      </w:r>
      <w:r>
        <w:rPr/>
        <w:t>+</w:t>
      </w:r>
      <w:r>
        <w:rPr/>
        <w:t xml:space="preserve">놠 </w:t>
      </w:r>
      <w:r>
        <w:rPr/>
        <w:t>m</w:t>
      </w:r>
      <w:r>
        <w:rPr/>
        <w:t>횣</w:t>
      </w:r>
      <w:r>
        <w:rPr/>
        <w:t>#7#})</w:t>
      </w:r>
      <w:r>
        <w:rPr/>
        <w:t>귟</w:t>
      </w:r>
      <w:r>
        <w:rPr/>
        <w:t>5</w:t>
      </w:r>
      <w:r>
        <w:rPr/>
        <w:t>돻</w:t>
      </w:r>
      <w:r>
        <w:rPr/>
        <w:t>&amp;</w:t>
      </w:r>
      <w:r>
        <w:rPr/>
        <w:t>삸</w:t>
      </w:r>
      <w:r>
        <w:rPr/>
        <w:t>_#}Nj</w:t>
      </w:r>
      <w:r>
        <w:rPr/>
        <w:t>쮦</w:t>
      </w:r>
      <w:r>
        <w:rPr/>
        <w:t>#zTo#5</w:t>
      </w:r>
      <w:r>
        <w:rPr/>
        <w:t>陋</w:t>
      </w:r>
      <w:r>
        <w:rPr/>
        <w:t>C#[Cs</w:t>
      </w:r>
      <w:r>
        <w:rPr/>
        <w:t>눺벢</w:t>
      </w:r>
      <w:r>
        <w:rPr/>
        <w:t>/#O##hO{#O&gt;|j</w:t>
      </w:r>
      <w:r>
        <w:rPr/>
        <w:t>옣</w:t>
      </w:r>
      <w:r>
        <w:rPr/>
        <w:t>)}*9#HgcP#</w:t>
      </w:r>
      <w:r>
        <w:rPr/>
        <w:t>沆</w:t>
      </w:r>
      <w:r>
        <w:rPr/>
        <w:t>|</w:t>
      </w:r>
      <w:r>
        <w:rPr/>
        <w:t>덣</w:t>
      </w:r>
      <w:r>
        <w:rPr/>
        <w:t>=</w:t>
      </w:r>
      <w:r>
        <w:rPr/>
        <w:t>중</w:t>
      </w:r>
      <w:r>
        <w:rPr/>
        <w:t>z&gt;H93^</w:t>
      </w:r>
      <w:r>
        <w:rPr/>
        <w:t>琰뛀</w:t>
      </w:r>
      <w:r>
        <w:rPr/>
        <w:t>ZXI\</w:t>
      </w:r>
      <w:r>
        <w:rPr/>
        <w:t>댍</w:t>
      </w:r>
      <w:r>
        <w:rPr/>
        <w:t>##/!s</w:t>
      </w:r>
      <w:r>
        <w:rPr/>
        <w:t>춄琯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2</w:t>
      </w:r>
      <w:r>
        <w:rPr/>
        <w:t>퉁預</w:t>
      </w:r>
      <w:r>
        <w:rPr/>
        <w:t>q</w:t>
      </w:r>
      <w:r>
        <w:rPr/>
        <w:t>뢂</w:t>
      </w:r>
      <w:r>
        <w:rPr/>
        <w:t>#|</w:t>
      </w:r>
      <w:r>
        <w:rPr/>
        <w:t>酵</w:t>
      </w:r>
      <w:r>
        <w:rPr/>
        <w:t>ay#8</w:t>
      </w:r>
      <w:r>
        <w:rPr/>
        <w:t>폴</w:t>
      </w:r>
      <w:r>
        <w:rPr/>
        <w:t>#ZO#</w:t>
      </w:r>
      <w:r>
        <w:rPr/>
        <w:t>꿩</w:t>
      </w:r>
      <w:r>
        <w:rPr/>
        <w:t>w. k</w:t>
      </w:r>
      <w:r>
        <w:rPr/>
        <w:t>杭秩言</w:t>
      </w:r>
      <w:r>
        <w:rPr/>
        <w:t>τoLYH</w:t>
      </w:r>
      <w:r>
        <w:rPr/>
        <w:t>힏쳍읰뗣</w:t>
      </w:r>
      <w:r>
        <w:rPr/>
        <w:t>1</w:t>
      </w:r>
      <w:r>
        <w:rPr/>
        <w:t>聖</w:t>
      </w:r>
      <w:r>
        <w:rPr/>
        <w:t>/</w:t>
      </w:r>
      <w:r>
        <w:rPr/>
        <w:t>쥿</w:t>
      </w:r>
      <w:r>
        <w:rPr/>
        <w:t>##₄s</w:t>
      </w:r>
      <w:r>
        <w:rPr/>
        <w:t>륎캼</w:t>
      </w:r>
      <w:r>
        <w:rPr/>
        <w:t>_</w:t>
      </w:r>
      <w:r>
        <w:rPr/>
        <w:t>뇏뗲</w:t>
      </w:r>
      <w:r>
        <w:rPr/>
        <w:t>m</w:t>
      </w:r>
      <w:r>
        <w:rPr/>
        <w:t>낔먳</w:t>
      </w:r>
      <w:r>
        <w:rPr/>
        <w:t>O</w:t>
      </w:r>
      <w:r>
        <w:rPr/>
        <w:t>놐쮳칚</w:t>
      </w:r>
      <w:r>
        <w:rPr/>
        <w:t>)</w:t>
      </w:r>
      <w:r>
        <w:rPr/>
        <w:t>辨</w:t>
      </w:r>
      <w:r>
        <w:rPr/>
        <w:t>##</w:t>
        <w:br/>
        <w:t>q!</w:t>
      </w:r>
      <w:r>
        <w:rPr/>
        <w:t>좑</w:t>
      </w:r>
      <w:r>
        <w:rPr/>
        <w:t>#]#&lt;x</w:t>
        <w:tab/>
        <w:t>KxF)|</w:t>
      </w:r>
      <w:r>
        <w:rPr/>
        <w:t>싻갳궪</w:t>
      </w:r>
      <w:r>
        <w:rPr/>
        <w:t>##/</w:t>
      </w:r>
      <w:r>
        <w:rPr/>
        <w:t>처</w:t>
      </w:r>
      <w:r>
        <w:rPr/>
        <w:t>\#</w:t>
      </w:r>
      <w:r>
        <w:rPr/>
        <w:t>킗縱</w:t>
      </w:r>
      <w:r>
        <w:rPr/>
        <w:t>#&gt;~#|.8#Z&gt;||r9j1&gt;#</w:t>
      </w:r>
      <w:r>
        <w:rPr/>
        <w:t>綾</w:t>
      </w:r>
      <w:r>
        <w:rPr/>
        <w:t>"j#F#?#i,L.#4</w:t>
      </w:r>
      <w:r>
        <w:rPr/>
        <w:t>횵</w:t>
      </w:r>
      <w:r>
        <w:rPr/>
        <w:t>h#r#j#</w:t>
      </w:r>
      <w:r>
        <w:rPr/>
        <w:t>焞쎈졄뗤慇</w:t>
      </w:r>
      <w:r>
        <w:rPr/>
        <w:t>G</w:t>
      </w:r>
      <w:r>
        <w:rPr/>
        <w:t>涯</w:t>
      </w:r>
      <w:r>
        <w:rPr/>
        <w:t>xq</w:t>
      </w:r>
      <w:r>
        <w:rPr/>
        <w:t>쨨</w:t>
      </w:r>
      <w:r>
        <w:rPr/>
        <w:t>~AQ#</w:t>
      </w:r>
      <w:r>
        <w:rPr/>
        <w:t>獻ㅯ</w:t>
      </w:r>
      <w:r>
        <w:rPr/>
        <w:t>x#E&lt;#-</w:t>
      </w:r>
      <w:r>
        <w:rPr/>
        <w:t>읹높</w:t>
      </w:r>
      <w:r>
        <w:rPr/>
        <w:t>{6$#</w:t>
      </w:r>
      <w:r>
        <w:rPr/>
        <w:t>퉓逡諡㎪</w:t>
      </w:r>
      <w:r>
        <w:rPr/>
        <w:t>Yj</w:t>
      </w:r>
      <w:r>
        <w:rPr/>
        <w:t>읬</w:t>
      </w:r>
      <w:r>
        <w:rPr/>
        <w:t>/&amp;#</w:t>
      </w:r>
      <w:r>
        <w:rPr/>
        <w:t>央</w:t>
      </w:r>
      <w:r>
        <w:rPr/>
        <w:t>W#</w:t>
      </w:r>
      <w:r>
        <w:rPr/>
        <w:t>瓦졛</w:t>
      </w:r>
      <w:r>
        <w:rPr/>
        <w:t>Nzl</w:t>
      </w:r>
      <w:r>
        <w:rPr/>
        <w:t>㎸初</w:t>
      </w:r>
      <w:r>
        <w:rPr/>
        <w:t>#</w:t>
      </w:r>
      <w:r>
        <w:rPr/>
        <w:t>汎邇</w:t>
      </w:r>
      <w:r>
        <w:rPr/>
        <w:t>#u#Ŋ3</w:t>
      </w:r>
      <w:r>
        <w:rPr/>
        <w:t>쾅</w:t>
      </w:r>
      <w:r>
        <w:rPr/>
        <w:t>.</w:t>
      </w:r>
      <w:r>
        <w:rPr/>
        <w:t>뫛녺</w:t>
      </w:r>
      <w:r>
        <w:rPr/>
        <w:t>#K</w:t>
      </w:r>
      <w:r>
        <w:rPr/>
        <w:t>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*%;#R</w:t>
      </w:r>
      <w:r>
        <w:rPr/>
        <w:t>峙</w:t>
      </w:r>
      <w:r>
        <w:rPr/>
        <w:t>#</w:t>
      </w:r>
      <w:r>
        <w:rPr/>
        <w:t>쵱</w:t>
      </w:r>
      <w:r>
        <w:rPr/>
        <w:t>F&amp;</w:t>
      </w:r>
      <w:r>
        <w:rPr/>
        <w:t>퉷</w:t>
      </w:r>
      <w:r>
        <w:rPr/>
        <w:t>#</w:t>
      </w:r>
      <w:r>
        <w:rPr/>
        <w:t>堪젽윖</w:t>
      </w:r>
      <w:r>
        <w:rPr/>
        <w:t>#O##hO{V&gt;7_#6T4r</w:t>
      </w:r>
      <w:r>
        <w:rPr/>
        <w:t>앿</w:t>
      </w:r>
      <w:r>
        <w:rPr/>
        <w:t>t</w:t>
      </w:r>
      <w:r>
        <w:rPr/>
        <w:t>혴</w:t>
      </w:r>
      <w:r>
        <w:rPr/>
        <w:t>FM*6z$K</w:t>
      </w:r>
      <w:r>
        <w:rPr/>
        <w:t>因</w:t>
      </w:r>
      <w:r>
        <w:rPr/>
        <w:t>#O</w:t>
      </w:r>
      <w:r>
        <w:rPr/>
        <w:t>궦</w:t>
      </w:r>
      <w:r>
        <w:rPr/>
        <w:t>#3`f|#</w:t>
        <w:br/>
        <w:t>##/∨#r#Ph#g3</w:t>
      </w:r>
      <w:r>
        <w:rPr/>
        <w:t>遼埼遵뱆エ쯡</w:t>
      </w:r>
      <w:r>
        <w:rPr/>
        <w:t>#H#E</w:t>
      </w:r>
      <w:r>
        <w:rPr/>
        <w:t>춚</w:t>
      </w:r>
      <w:r>
        <w:rPr/>
        <w:t>#6</w:t>
      </w:r>
      <w:r>
        <w:rPr/>
        <w:t>캂푒菲</w:t>
      </w:r>
      <w:r>
        <w:rPr/>
        <w:t>G:#K'#</w:t>
      </w:r>
      <w:r>
        <w:rPr/>
        <w:t>뇻</w:t>
      </w:r>
      <w:r>
        <w:rPr/>
        <w:t>='?Z#}/;_#,/#</w:t>
      </w:r>
      <w:r>
        <w:rPr/>
        <w:t>珌</w:t>
      </w:r>
      <w:r>
        <w:rPr/>
        <w:t>#w^#</w:t>
      </w:r>
      <w:r>
        <w:rPr/>
        <w:t>쥮</w:t>
      </w: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>N?##S "?</w:t>
      </w:r>
      <w:r>
        <w:rPr/>
        <w:t xml:space="preserve">쟶 </w:t>
      </w:r>
      <w:r>
        <w:rPr/>
        <w:t>^hV</w:t>
      </w:r>
      <w:r>
        <w:rPr/>
        <w:t>깳</w:t>
      </w:r>
      <w:r>
        <w:rPr/>
        <w:t>I#↙1q\0^#R#Q#@n(-</w:t>
      </w:r>
      <w:r>
        <w:rPr/>
        <w:t>푚됾</w:t>
      </w:r>
      <w:r>
        <w:rPr/>
        <w:t>&gt;</w:t>
      </w:r>
      <w:r>
        <w:rPr/>
        <w:t>죐</w:t>
      </w:r>
      <w:r>
        <w:rPr/>
        <w:t>#6</w:t>
      </w:r>
      <w:r>
        <w:rPr/>
        <w:t xml:space="preserve">먟 </w:t>
      </w:r>
      <w:r>
        <w:rPr/>
        <w:t>j#Q3('</w:t>
      </w:r>
      <w:r>
        <w:rPr/>
        <w:t>씤</w:t>
      </w:r>
      <w:r>
        <w:rPr/>
        <w:t>#=</w:t>
      </w:r>
      <w:r>
        <w:rPr/>
        <w:t>녵</w:t>
      </w:r>
      <w:r>
        <w:rPr/>
        <w:t>5</w:t>
      </w:r>
      <w:r>
        <w:rPr/>
        <w:t>렊</w:t>
      </w:r>
      <w:r>
        <w:rPr/>
        <w:t>#/</w:t>
      </w:r>
      <w:r>
        <w:rPr/>
        <w:t>껚쏻讀횉梢샾</w:t>
      </w:r>
      <w:r>
        <w:rPr/>
        <w:t>k</w:t>
      </w:r>
      <w:r>
        <w:rPr/>
        <w:t>饔녯</w:t>
      </w:r>
      <w:r>
        <w:rPr/>
        <w:t>#</w:t>
      </w:r>
      <w:r>
        <w:rPr/>
        <w:t>挑</w:t>
      </w:r>
      <w:r>
        <w:rPr/>
        <w:t>Cz</w:t>
      </w:r>
      <w:r>
        <w:rPr/>
        <w:t>垢</w:t>
      </w:r>
      <w:r>
        <w:rPr/>
        <w:t>#</w:t>
      </w:r>
      <w:r>
        <w:rPr/>
        <w:t>먙</w:t>
      </w:r>
      <w:r>
        <w:rPr/>
        <w:t>2</w:t>
      </w:r>
      <w:r>
        <w:rPr/>
        <w:t>냎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#x</w:t>
      </w:r>
      <w:r>
        <w:rPr/>
        <w:t>쁀</w:t>
      </w:r>
      <w:r>
        <w:rPr/>
        <w:t>&lt;#\at#&lt;:Nr##/#</w:t>
      </w:r>
      <w:r>
        <w:rPr/>
        <w:t>롛</w:t>
      </w:r>
      <w:r>
        <w:rPr/>
        <w:t>C=1</w:t>
      </w:r>
      <w:r>
        <w:rPr/>
        <w:t>훁</w:t>
      </w:r>
      <w:r>
        <w:rPr/>
        <w:t>f+?,\!</w:t>
      </w:r>
      <w:r>
        <w:rPr/>
        <w:t>푾</w:t>
      </w:r>
      <w:r>
        <w:rPr/>
        <w:t>#</w:t>
      </w:r>
      <w:r>
        <w:rPr/>
        <w:t>튂</w:t>
      </w:r>
      <w:r>
        <w:rPr/>
        <w:t>#O#FJ.</w:t>
      </w:r>
    </w:p>
    <w:p>
      <w:pPr>
        <w:pStyle w:val="PreformattedText"/>
        <w:bidi w:val="0"/>
        <w:jc w:val="left"/>
        <w:rPr/>
      </w:pPr>
      <w:r>
        <w:rPr/>
        <w:t>;^wBo#6&lt;'</w:t>
      </w:r>
      <w:r>
        <w:rPr/>
        <w:t>푎 푢</w:t>
      </w:r>
      <w:r>
        <w:rPr/>
        <w:t>0</w:t>
      </w:r>
      <w:r>
        <w:rPr/>
        <w:t>푖蹴쒣</w:t>
      </w:r>
      <w:r>
        <w:rPr/>
        <w:t>v##</w:t>
      </w:r>
      <w:r>
        <w:rPr/>
        <w:t>弱</w:t>
      </w:r>
      <w:r>
        <w:rPr/>
        <w:t>;~#</w:t>
      </w:r>
      <w:r>
        <w:rPr/>
        <w:t xml:space="preserve">밞 </w:t>
      </w:r>
      <w:r>
        <w:rPr/>
        <w:t>#Q</w:t>
        <w:tab/>
        <w:t>#</w:t>
      </w:r>
      <w:r>
        <w:rPr/>
        <w:t>꾌</w:t>
      </w:r>
      <w:r>
        <w:rPr/>
        <w:t>#]</w:t>
      </w:r>
      <w:r>
        <w:rPr/>
        <w:t>뾽췽</w:t>
      </w:r>
      <w:r>
        <w:rPr/>
        <w:t>+</w:t>
      </w:r>
      <w:r>
        <w:rPr/>
        <w:t>셦</w:t>
      </w:r>
      <w:r>
        <w:rPr/>
        <w:t>%s.#OA</w:t>
      </w:r>
      <w:r>
        <w:rPr/>
        <w:t>쌗</w:t>
      </w:r>
      <w:r>
        <w:rPr/>
        <w:t>#Oa</w:t>
      </w:r>
      <w:r>
        <w:rPr/>
        <w:t>큋</w:t>
      </w:r>
      <w:r>
        <w:rPr/>
        <w:t>;~#</w:t>
      </w:r>
      <w:r>
        <w:rPr/>
        <w:t>豺</w:t>
      </w:r>
      <w:r>
        <w:rPr/>
        <w:t>#)</w:t>
      </w:r>
      <w:r>
        <w:rPr/>
        <w:t>큆</w:t>
      </w:r>
      <w:r>
        <w:rPr/>
        <w:t>А5#</w:t>
      </w:r>
      <w:r>
        <w:rPr/>
        <w:t>逢</w:t>
      </w:r>
      <w:r>
        <w:rPr/>
        <w:t>M#</w:t>
      </w:r>
      <w:r>
        <w:rPr/>
        <w:t>텯</w:t>
      </w:r>
      <w:r>
        <w:rPr/>
        <w:t>##_K##0H#+</w:t>
      </w:r>
      <w:r>
        <w:rPr/>
        <w:t>컸</w:t>
      </w:r>
      <w:r>
        <w:rPr/>
        <w:t>q9L5&gt;GH</w:t>
      </w:r>
      <w:r>
        <w:rPr/>
        <w:t>딵㎒</w:t>
      </w:r>
      <w:r>
        <w:rPr/>
        <w:br/>
        <w:t>q</w:t>
      </w:r>
      <w:r>
        <w:rPr/>
        <w:t>휁</w:t>
      </w:r>
      <w:r>
        <w:rPr/>
        <w:t>=.</w:t>
      </w:r>
      <w:r>
        <w:rPr/>
        <w:t>꾠</w:t>
      </w:r>
      <w:r>
        <w:rPr/>
        <w:t>5Bo</w:t>
      </w:r>
      <w:r>
        <w:rPr/>
        <w:t>폿</w:t>
      </w:r>
      <w:r>
        <w:rPr/>
        <w:t>M</w:t>
      </w:r>
      <w:r>
        <w:rPr/>
        <w:t>쩜陛</w:t>
      </w:r>
      <w:r>
        <w:rPr/>
        <w:t>#|#C</w:t>
      </w:r>
      <w:r>
        <w:rPr/>
        <w:t>혱</w:t>
      </w:r>
      <w:r>
        <w:rPr/>
        <w:t>\a#b\@]!u</w:t>
      </w:r>
      <w:r>
        <w:rPr/>
        <w:t>낖</w:t>
      </w:r>
      <w:r>
        <w:rPr/>
        <w:br/>
      </w:r>
      <w:r>
        <w:rPr/>
        <w:t>쮽</w:t>
      </w:r>
      <w:r>
        <w:rPr/>
        <w:t>#</w:t>
      </w:r>
      <w:r>
        <w:rPr/>
        <w:t>칯料</w:t>
      </w:r>
      <w:r>
        <w:rPr/>
        <w:t>#7</w:t>
      </w:r>
      <w:r>
        <w:rPr/>
        <w:t>붭</w:t>
      </w:r>
      <w:r>
        <w:rPr/>
        <w:t>0∝#m),S</w:t>
      </w:r>
      <w:r>
        <w:rPr/>
        <w:t>촸</w:t>
      </w:r>
      <w:r>
        <w:rPr/>
        <w:t>(k|#Q</w:t>
      </w:r>
      <w:r>
        <w:rPr/>
        <w:t>촗</w:t>
      </w:r>
      <w:r>
        <w:rPr/>
        <w:t>[</w:t>
        <w:br/>
        <w:t>@</w:t>
      </w:r>
      <w:r>
        <w:rPr/>
        <w:t>틢텿퀙</w:t>
      </w:r>
      <w:r>
        <w:rPr/>
        <w:t>q#</w:t>
      </w:r>
      <w:r>
        <w:rPr/>
        <w:t>禾屋뤈辰뫢瓢쓅</w:t>
      </w:r>
      <w:r>
        <w:rPr/>
        <w:t>/#q+</w:t>
      </w:r>
      <w:r>
        <w:rPr/>
        <w:t>퀮</w:t>
      </w:r>
      <w:r>
        <w:rPr/>
        <w:t>]</w:t>
      </w:r>
      <w:r>
        <w:rPr/>
        <w:t>쟪</w:t>
      </w:r>
      <w:r>
        <w:rPr/>
        <w:t>d</w:t>
      </w:r>
      <w:r>
        <w:rPr/>
        <w:t>륛</w:t>
      </w:r>
      <w:r>
        <w:rPr/>
        <w:t>+</w:t>
      </w:r>
      <w:r>
        <w:rPr/>
        <w:t>훇늀</w:t>
      </w:r>
      <w:r>
        <w:rPr/>
        <w:t>#F0</w:t>
      </w:r>
      <w:r>
        <w:rPr/>
        <w:t>팅</w:t>
      </w:r>
      <w:r>
        <w:rPr/>
        <w:t>kh+#</w:t>
      </w:r>
      <w:r>
        <w:rPr/>
        <w:t>칁</w:t>
      </w:r>
      <w:r>
        <w:rPr/>
        <w:t>h+#Z</w:t>
      </w:r>
      <w:r>
        <w:rPr/>
        <w:t>剃</w:t>
      </w:r>
      <w:r>
        <w:rPr/>
        <w:t>#</w:t>
      </w:r>
      <w:r>
        <w:rPr/>
        <w:t>壽</w:t>
      </w:r>
      <w:r>
        <w:rPr/>
        <w:t>?"]/F</w:t>
      </w:r>
      <w:r>
        <w:rPr/>
        <w:t>雷</w:t>
      </w:r>
      <w:r>
        <w:rPr/>
        <w:t>!#C#^r"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큎</w:t>
      </w:r>
      <w:r>
        <w:rPr/>
        <w:br/>
      </w:r>
      <w:r>
        <w:rPr/>
        <w:t>臍</w:t>
      </w:r>
      <w:r>
        <w:rPr/>
        <w:t>=p</w:t>
      </w:r>
      <w:r>
        <w:rPr/>
        <w:t>묡</w:t>
      </w:r>
      <w:r>
        <w:rPr/>
        <w:t>#?</w:t>
      </w:r>
      <w:r>
        <w:rPr/>
        <w:t>됬</w:t>
      </w:r>
      <w:r>
        <w:rPr/>
        <w:t>#HsB\S{8#p.X&amp;#</w:t>
      </w:r>
      <w:r>
        <w:rPr/>
        <w:t>쉲국</w:t>
      </w:r>
      <w:r>
        <w:rPr/>
        <w:t>6</w:t>
      </w:r>
      <w:r>
        <w:rPr/>
        <w:t>먴</w:t>
      </w:r>
      <w:r>
        <w:rPr/>
        <w:t>)</w:t>
      </w:r>
      <w:r>
        <w:rPr/>
        <w:t>큱줞</w:t>
      </w:r>
      <w:r>
        <w:rPr/>
        <w:t>F</w:t>
      </w:r>
      <w:r>
        <w:rPr/>
        <w:t>쎥杓</w:t>
      </w:r>
      <w:r>
        <w:rPr/>
        <w:t>##$</w:t>
      </w:r>
      <w:r>
        <w:rPr/>
        <w:t>蔞</w:t>
      </w:r>
      <w:r>
        <w:rPr/>
        <w:t>#/</w:t>
      </w:r>
      <w:r>
        <w:rPr/>
        <w:t>꿦퉫</w:t>
      </w:r>
      <w:r>
        <w:rPr/>
        <w:t>#Z!</w:t>
      </w:r>
      <w:r>
        <w:rPr/>
        <w:t>퐹</w:t>
      </w:r>
      <w:r>
        <w:rPr/>
        <w:t>|</w:t>
      </w:r>
      <w:r>
        <w:rPr/>
        <w:t xml:space="preserve">끧젾 </w:t>
      </w:r>
      <w:r>
        <w:rPr/>
        <w:t>x8aA,aqp_</w:t>
      </w:r>
      <w:r>
        <w:rPr/>
        <w:t>짼攝꾎햹꾪컠</w:t>
      </w:r>
      <w:r>
        <w:rPr/>
        <w:t>x/W</w:t>
      </w:r>
      <w:r>
        <w:rPr/>
        <w:t>堊</w:t>
      </w:r>
      <w:r>
        <w:rPr/>
        <w:br/>
        <w:t xml:space="preserve"> &gt;</w:t>
      </w:r>
      <w:r>
        <w:rPr/>
        <w:t>벐</w:t>
      </w:r>
      <w:r>
        <w:rPr/>
        <w:t>3x5`</w:t>
      </w:r>
      <w:r>
        <w:rPr/>
        <w:t>눭</w:t>
      </w:r>
      <w:r>
        <w:rPr/>
        <w:t>#p#=)T</w:t>
      </w:r>
      <w:r>
        <w:rPr/>
        <w:t>뭦뺪</w:t>
      </w:r>
      <w:r>
        <w:rPr/>
        <w:t>5</w:t>
      </w:r>
      <w:r>
        <w:rPr/>
        <w:t>낔</w:t>
      </w:r>
      <w:r>
        <w:rPr/>
        <w:t>#=D%HQ</w:t>
        <w:tab/>
      </w:r>
      <w:r>
        <w:rPr/>
        <w:t>쒳</w:t>
      </w:r>
      <w:r>
        <w:rPr/>
        <w:t>#</w:t>
      </w:r>
      <w:r>
        <w:rPr/>
        <w:t>틦</w:t>
      </w:r>
      <w:r>
        <w:rPr/>
        <w:t>##H#+#8</w:t>
      </w:r>
      <w:r>
        <w:rPr/>
        <w:t>뉾</w:t>
      </w:r>
      <w:r>
        <w:rPr/>
        <w:t>h</w:t>
      </w:r>
      <w:r>
        <w:rPr/>
        <w:t>됦</w:t>
      </w:r>
      <w:r>
        <w:rPr/>
        <w:t>#C'#</w:t>
      </w:r>
      <w:r>
        <w:rPr/>
        <w:t>좏</w:t>
      </w:r>
      <w:r>
        <w:rPr/>
        <w:t>&amp;W</w:t>
      </w:r>
      <w:r>
        <w:rPr/>
        <w:t>궒</w:t>
      </w:r>
      <w:r>
        <w:rPr/>
        <w:t>#nj#$</w:t>
      </w:r>
      <w:r>
        <w:rPr/>
        <w:t>댌</w:t>
      </w:r>
      <w:r>
        <w:rPr/>
        <w:t>}</w:t>
      </w:r>
      <w:r>
        <w:rPr/>
        <w:t>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놸</w:t>
      </w:r>
      <w:r>
        <w:rPr/>
        <w:t>'v#uHL##)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裸늑</w:t>
      </w:r>
      <w:r>
        <w:rPr/>
        <w:t>J8#</w:t>
      </w:r>
      <w:r>
        <w:rPr/>
        <w:t>ㅽ</w:t>
      </w:r>
      <w:r>
        <w:rPr/>
        <w:t>|9&amp;</w:t>
      </w:r>
      <w:r>
        <w:rPr/>
        <w:t>눸</w:t>
      </w:r>
      <w:r>
        <w:rPr/>
        <w:t>$ &gt;,"#c</w:t>
      </w:r>
      <w:r>
        <w:rPr/>
        <w:t>磊</w:t>
      </w:r>
      <w:r>
        <w:rPr/>
        <w:t>q</w:t>
      </w:r>
      <w:r>
        <w:rPr/>
        <w:t>쮖눿</w:t>
      </w:r>
      <w:r>
        <w:rPr/>
        <w:t>/↙</w:t>
      </w:r>
      <w:r>
        <w:rPr/>
        <w:t>烘</w:t>
      </w:r>
      <w:r>
        <w:rPr/>
        <w:t>#</w:t>
      </w:r>
      <w:r>
        <w:rPr/>
        <w:t>뱣</w:t>
      </w:r>
      <w:r>
        <w:rPr/>
        <w:t>_A##{</w:t>
      </w:r>
      <w:r>
        <w:rPr/>
        <w:t>훕</w:t>
      </w:r>
      <w:r>
        <w:rPr/>
        <w:t>WQw</w:t>
      </w:r>
      <w:r>
        <w:rPr/>
        <w:t>쒥</w:t>
      </w:r>
      <w:r>
        <w:rPr/>
        <w:t>oa#q)#</w:t>
      </w:r>
      <w:r>
        <w:rPr/>
        <w:t>了</w:t>
      </w:r>
    </w:p>
    <w:p>
      <w:pPr>
        <w:pStyle w:val="PreformattedText"/>
        <w:bidi w:val="0"/>
        <w:jc w:val="left"/>
        <w:rPr/>
      </w:pPr>
      <w:r>
        <w:rPr/>
        <w:t>}~#$V</w:t>
      </w:r>
      <w:r>
        <w:rPr/>
        <w:t>卵</w:t>
      </w:r>
      <w:r>
        <w:rPr/>
        <w:t>,k&lt;K]#=</w:t>
      </w:r>
      <w:r>
        <w:rPr/>
        <w:t>롍</w:t>
      </w:r>
      <w:r>
        <w:rPr/>
        <w:t>[C\</w:t>
      </w:r>
      <w:r>
        <w:rPr/>
        <w:t>듁</w:t>
      </w:r>
      <w:r>
        <w:rPr/>
        <w:t>#</w:t>
      </w:r>
      <w:r>
        <w:rPr/>
        <w:t>ㅷ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짯</w:t>
      </w:r>
      <w:r>
        <w:rPr/>
        <w:t>##wH</w:t>
      </w:r>
      <w:r>
        <w:rPr/>
        <w:t>촕</w:t>
      </w:r>
      <w:r>
        <w:rPr/>
        <w:t>}h8n##'</w:t>
      </w:r>
      <w:r>
        <w:rPr/>
        <w:t>죀</w:t>
      </w:r>
      <w:r>
        <w:rPr/>
        <w:t>#</w:t>
      </w:r>
      <w:r>
        <w:rPr/>
        <w:t>궡횉</w:t>
      </w:r>
      <w:r>
        <w:rPr/>
        <w:t>##%#07;aQ$a</w:t>
      </w:r>
    </w:p>
    <w:p>
      <w:pPr>
        <w:pStyle w:val="PreformattedText"/>
        <w:bidi w:val="0"/>
        <w:jc w:val="left"/>
        <w:rPr/>
      </w:pPr>
      <w:r>
        <w:rPr/>
        <w:t>l&amp;</w:t>
      </w:r>
      <w:r>
        <w:rPr/>
        <w:t>듁꺶롴</w:t>
      </w:r>
      <w:r>
        <w:rPr/>
        <w:tab/>
        <w:t>3</w:t>
        <w:tab/>
        <w:t>#</w:t>
      </w:r>
      <w:r>
        <w:rPr/>
        <w:t>헪</w:t>
      </w:r>
      <w:r>
        <w:rPr/>
        <w:t>#┱#v</w:t>
      </w:r>
      <w:r>
        <w:rPr/>
        <w:t>겢</w:t>
      </w:r>
      <w:r>
        <w:rPr/>
        <w:t>#O?</w:t>
      </w:r>
      <w:r>
        <w:rPr/>
        <w:t>롽</w:t>
      </w:r>
      <w:r>
        <w:rPr/>
        <w:t>p, n</w:t>
      </w:r>
      <w:r>
        <w:rPr/>
        <w:t>쁷쉤</w:t>
      </w:r>
      <w:r>
        <w:rPr/>
        <w:t>/</w:t>
      </w:r>
      <w:r>
        <w:rPr/>
        <w:t>先</w:t>
      </w:r>
      <w:r>
        <w:rPr/>
        <w:t>#w#</w:t>
      </w:r>
      <w:r>
        <w:rPr/>
        <w:t>촃</w:t>
      </w:r>
      <w:r>
        <w:rPr/>
        <w:t>h</w:t>
      </w:r>
      <w:r>
        <w:rPr/>
        <w:t>샶</w:t>
      </w:r>
      <w:r>
        <w:rPr/>
        <w:t>@</w:t>
      </w:r>
      <w:r>
        <w:rPr/>
        <w:t>툚</w:t>
      </w:r>
      <w:r>
        <w:rPr/>
        <w:t>@8</w:t>
      </w:r>
      <w:r>
        <w:rPr/>
        <w:t>썂풮뻪럭</w:t>
      </w:r>
      <w:r>
        <w:rPr/>
        <w:t>;:</w:t>
      </w:r>
      <w:r>
        <w:rPr/>
        <w:t>킶</w:t>
      </w:r>
      <w:r>
        <w:rPr/>
        <w:t>E</w:t>
      </w:r>
      <w:r>
        <w:rPr/>
        <w:t>덣</w:t>
      </w:r>
      <w:r>
        <w:rPr/>
        <w:t>O[$!#</w:t>
      </w:r>
      <w:r>
        <w:rPr/>
        <w:t>鄧</w:t>
      </w:r>
      <w:r>
        <w:rPr/>
        <w:t>b3</w:t>
        <w:tab/>
        <w:t>#T####</w:t>
        <w:tab/>
        <w:t>#/</w:t>
      </w:r>
      <w:r>
        <w:rPr/>
        <w:t>쮿</w:t>
      </w:r>
      <w:r>
        <w:rPr/>
        <w:t>##%v</w:t>
      </w:r>
      <w:r>
        <w:rPr/>
        <w:t>츶릈갲</w:t>
      </w:r>
      <w:r>
        <w:rPr/>
        <w:t>b</w:t>
      </w:r>
      <w:r>
        <w:rPr/>
        <w:t>디</w:t>
      </w:r>
      <w:r>
        <w:rPr/>
        <w:t>hb#</w:t>
      </w:r>
      <w:r>
        <w:rPr/>
        <w:t>鳶</w:t>
      </w:r>
      <w:r>
        <w:rPr/>
        <w:t>#{i%</w:t>
        <w:tab/>
        <w:t>C##</w:t>
      </w:r>
      <w:r>
        <w:rPr/>
        <w:t>涯</w:t>
      </w:r>
      <w:r>
        <w:rPr/>
        <w:t>h#</w:t>
      </w:r>
      <w:r>
        <w:rPr/>
        <w:t>녱</w:t>
      </w:r>
      <w:r>
        <w:rPr/>
        <w:t>#</w:t>
      </w:r>
      <w:r>
        <w:rPr/>
        <w:t>ゐ</w:t>
      </w:r>
      <w:r>
        <w:rPr/>
        <w:t>M</w:t>
      </w:r>
      <w:r>
        <w:rPr/>
        <w:t>좑</w:t>
      </w:r>
      <w:r>
        <w:rPr/>
        <w:t>&lt;&lt;#</w:t>
        <w:br/>
        <w:t>*j#Ph#</w:t>
      </w:r>
      <w:r>
        <w:rPr/>
        <w:t>뉤</w:t>
      </w:r>
      <w:r>
        <w:rPr/>
        <w:t>#</w:t>
      </w:r>
      <w:r>
        <w:rPr/>
        <w:t>息</w:t>
      </w:r>
      <w:r>
        <w:rPr/>
        <w:br/>
      </w:r>
      <w:r>
        <w:rPr/>
        <w:t>숥</w:t>
      </w:r>
      <w:r>
        <w:rPr/>
        <w:t>#l###3'h36&amp;</w:t>
      </w:r>
      <w:r>
        <w:rPr/>
        <w:t>늪쏊</w:t>
      </w:r>
      <w:r>
        <w:rPr/>
        <w:t>XF#\"?Q</w:t>
      </w:r>
      <w:r>
        <w:rPr/>
        <w:t>쎪</w:t>
      </w:r>
      <w:r>
        <w:rPr/>
        <w:t>211C</w:t>
      </w:r>
      <w:r>
        <w:rPr/>
        <w:t>쌺</w:t>
      </w:r>
      <w:r>
        <w:rPr/>
        <w:t>0&amp;&amp;</w:t>
      </w:r>
      <w:r>
        <w:rPr/>
        <w:t>껚섴</w:t>
      </w:r>
      <w:r>
        <w:rPr/>
        <w:t>nFiB</w:t>
      </w:r>
      <w:r>
        <w:rPr/>
        <w:t>윁</w:t>
      </w:r>
      <w:r>
        <w:rPr/>
        <w:t>#</w:t>
        <w:tab/>
        <w:t>g</w:t>
      </w:r>
      <w:r>
        <w:rPr/>
        <w:t>쵃뎰</w:t>
      </w:r>
      <w:r>
        <w:rPr/>
        <w:t>@|c</w:t>
      </w:r>
      <w:r>
        <w:rPr/>
        <w:t>퀯</w:t>
      </w:r>
      <w:r>
        <w:rPr/>
        <w:t>z'?~###&gt;(O</w:t>
      </w:r>
      <w:r>
        <w:rPr/>
        <w:t>뭧</w:t>
      </w:r>
      <w:r>
        <w:rPr/>
        <w:t>4</w:t>
      </w:r>
      <w:r>
        <w:rPr/>
        <w:t>죺削</w:t>
      </w:r>
      <w:r>
        <w:rPr/>
        <w:t>2#</w:t>
      </w:r>
      <w:r>
        <w:rPr/>
        <w:t>쐴</w:t>
      </w:r>
      <w:r>
        <w:rPr/>
        <w:t>7##1</w:t>
      </w:r>
      <w:r>
        <w:rPr/>
        <w:t>엺</w:t>
      </w:r>
      <w:r>
        <w:rPr/>
        <w:t>#</w:t>
      </w:r>
      <w:r>
        <w:rPr/>
        <w:t>됛</w:t>
      </w:r>
      <w:r>
        <w:rPr/>
        <w:t>#</w:t>
        <w:br/>
      </w:r>
      <w:r>
        <w:rPr/>
        <w:t>됬＝</w:t>
      </w:r>
      <w:r>
        <w:rPr/>
        <w:t>O}&lt;</w:t>
      </w:r>
      <w:r>
        <w:rPr/>
        <w:t>埰</w:t>
      </w:r>
      <w:r>
        <w:rPr/>
        <w:t>.</w:t>
      </w:r>
      <w:r>
        <w:rPr/>
        <w:t>쩰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穩</w:t>
      </w:r>
      <w:r>
        <w:rPr/>
        <w:t>^</w:t>
      </w:r>
      <w:r>
        <w:rPr/>
        <w:t>混퉷</w:t>
      </w:r>
      <w:r>
        <w:rPr/>
        <w:t>{</w:t>
      </w:r>
      <w:r>
        <w:rPr/>
        <w:t>쁟</w:t>
      </w:r>
      <w:r>
        <w:rPr/>
        <w:t>#s</w:t>
      </w:r>
      <w:r>
        <w:rPr/>
        <w:t>됹</w:t>
      </w:r>
      <w:r>
        <w:rPr/>
        <w:t>#X$@</w:t>
      </w:r>
      <w:r>
        <w:rPr/>
        <w:t>츏</w:t>
      </w:r>
      <w:r>
        <w:rPr/>
        <w:t>5VRWI*]</w:t>
      </w:r>
      <w:r>
        <w:rPr/>
        <w:t>좚</w:t>
      </w:r>
      <w:r>
        <w:rPr/>
        <w:t>M</w:t>
        <w:tab/>
        <w:t>4Nl#h</w:t>
      </w:r>
      <w:r>
        <w:rPr/>
        <w:t>먛</w:t>
      </w:r>
      <w:r>
        <w:rPr/>
        <w:t>,P+</w:t>
      </w:r>
      <w:r>
        <w:rPr/>
        <w:t>켇</w:t>
      </w:r>
      <w:r>
        <w:rPr/>
        <w:t>*</w:t>
      </w:r>
      <w:r>
        <w:rPr/>
        <w:t>좪</w:t>
      </w:r>
      <w:r>
        <w:rPr/>
        <w:t>hB@iB</w:t>
      </w:r>
      <w:r>
        <w:rPr/>
        <w:t>꺚꽆자</w:t>
      </w:r>
      <w:r>
        <w:rPr/>
        <w:t>#</w:t>
      </w:r>
      <w:r>
        <w:rPr/>
        <w:t>깸</w:t>
      </w:r>
      <w:r>
        <w:rPr/>
        <w:t>OE??</w:t>
      </w:r>
      <w:r>
        <w:rPr/>
        <w:t>슍</w:t>
      </w:r>
      <w:r>
        <w:rPr/>
        <w:t>#O##j</w:t>
      </w:r>
      <w:r>
        <w:rPr/>
        <w:t>뚑槃勢</w:t>
      </w:r>
      <w:r>
        <w:rPr/>
        <w:t>W#D</w:t>
      </w:r>
      <w:r>
        <w:rPr/>
        <w:t>닟</w:t>
      </w:r>
      <w:r>
        <w:rPr/>
        <w:t>BG#</w:t>
      </w:r>
      <w:r>
        <w:rPr/>
        <w:t>옧</w:t>
      </w:r>
      <w:r>
        <w:rPr/>
        <w:t>F</w:t>
      </w:r>
      <w:r>
        <w:rPr/>
        <w:t>㉸쟗촑</w:t>
      </w:r>
      <w:r>
        <w:rPr/>
        <w:t>#</w:t>
      </w:r>
      <w:r>
        <w:rPr/>
        <w:t>闔</w:t>
      </w:r>
      <w:r>
        <w:rPr/>
        <w:t>#&amp;</w:t>
      </w:r>
      <w:r>
        <w:rPr/>
        <w:t>뙞</w:t>
      </w:r>
      <w:r>
        <w:rPr/>
        <w:t>##</w:t>
      </w:r>
      <w:r>
        <w:rPr/>
        <w:t>改</w:t>
      </w:r>
      <w:r>
        <w:rPr/>
        <w:t>#'L#T$L</w:t>
        <w:tab/>
        <w:t>'</w:t>
      </w:r>
      <w:r>
        <w:rPr/>
        <w:t>퍮</w:t>
      </w:r>
      <w:r>
        <w:rPr/>
        <w:t>#</w:t>
      </w:r>
      <w:r>
        <w:rPr/>
        <w:t>긖</w:t>
      </w:r>
      <w:r>
        <w:rPr/>
        <w:t>SD\#0&amp;</w:t>
      </w:r>
      <w:r>
        <w:rPr/>
        <w:t>츃씵</w:t>
      </w:r>
      <w:r>
        <w:rPr/>
        <w:t>#1/ a</w:t>
      </w:r>
      <w:r>
        <w:rPr/>
        <w:t>큓</w:t>
      </w:r>
      <w:r>
        <w:rPr/>
        <w:t>:#</w:t>
      </w:r>
      <w:r>
        <w:rPr/>
        <w:t>퇞</w:t>
      </w:r>
      <w:r>
        <w:rPr/>
        <w:t>|OA</w:t>
      </w:r>
      <w:r>
        <w:rPr/>
        <w:t>了</w:t>
      </w:r>
      <w:r>
        <w:rPr/>
        <w:t>%#</w:t>
      </w:r>
      <w:r>
        <w:rPr/>
        <w:t>홨</w:t>
      </w:r>
      <w:r>
        <w:rPr/>
        <w:t>"5#~9u</w:t>
      </w:r>
      <w:r>
        <w:rPr/>
        <w:t>慄</w:t>
      </w:r>
      <w:r>
        <w:rPr/>
        <w:t>#gU##</w:t>
      </w:r>
      <w:r>
        <w:rPr/>
        <w:t>躇</w:t>
      </w:r>
      <w:r>
        <w:rPr/>
        <w:t>,O/`BShI&amp;44Nl)DMG#&gt;'</w:t>
      </w:r>
      <w:r>
        <w:rPr/>
        <w:t>왏</w:t>
      </w:r>
      <w:r>
        <w:rPr/>
        <w:t>$HW</w:t>
      </w:r>
      <w:r>
        <w:rPr/>
        <w:t>想</w:t>
      </w:r>
      <w:r>
        <w:rPr/>
        <w:tab/>
        <w:t>f.O#</w:t>
      </w:r>
      <w:r>
        <w:rPr/>
        <w:t>쑚</w:t>
      </w:r>
      <w:r>
        <w:rPr/>
        <w:t>1aT</w:t>
      </w:r>
      <w:r>
        <w:rPr/>
        <w:t>緣꽦</w:t>
      </w:r>
      <w:r>
        <w:rPr/>
        <w:t>#p</w:t>
      </w:r>
      <w:r>
        <w:rPr/>
        <w:t>됾헀</w:t>
      </w:r>
      <w:r>
        <w:rPr/>
        <w:t>-#</w:t>
      </w:r>
      <w:r>
        <w:rPr/>
        <w:t>읥</w:t>
      </w:r>
      <w:r>
        <w:rPr/>
        <w:t>&amp;</w:t>
      </w:r>
      <w:r>
        <w:rPr/>
        <w:t>齒</w:t>
      </w:r>
      <w:r>
        <w:rPr/>
        <w:t>4&amp;#</w:t>
      </w:r>
      <w:r>
        <w:rPr/>
        <w:t>闔</w:t>
      </w:r>
      <w:r>
        <w:rPr/>
        <w:t>b,2[#g</w:t>
      </w:r>
      <w:r>
        <w:rPr/>
        <w:t>환</w:t>
      </w:r>
      <w:r>
        <w:rPr/>
        <w:t>###'</w:t>
      </w:r>
      <w:r>
        <w:rPr/>
        <w:t>櫓</w:t>
      </w:r>
      <w:r>
        <w:rPr/>
        <w:t>1</w:t>
      </w:r>
      <w:r>
        <w:rPr/>
        <w:t>財幾</w:t>
      </w:r>
      <w:r>
        <w:rPr/>
        <w:t>)4i</w:t>
      </w:r>
    </w:p>
    <w:p>
      <w:pPr>
        <w:pStyle w:val="PreformattedText"/>
        <w:bidi w:val="0"/>
        <w:jc w:val="left"/>
        <w:rPr/>
      </w:pPr>
      <w:r>
        <w:rPr/>
        <w:t>##fdXet</w:t>
      </w:r>
      <w:r>
        <w:rPr/>
        <w:t>롑滑</w:t>
      </w:r>
      <w:r>
        <w:rPr/>
        <w:t>my</w:t>
      </w:r>
      <w:r>
        <w:rPr/>
        <w:t>뗜</w:t>
      </w:r>
      <w:r>
        <w:rPr/>
        <w:t>#@&lt;#m4</w:t>
      </w:r>
      <w:r>
        <w:rPr/>
        <w:t>밂</w:t>
      </w:r>
      <w:r>
        <w:rPr/>
        <w:t>#i1 ##b%vWv</w:t>
      </w:r>
      <w:r>
        <w:rPr/>
        <w:t>퇃</w:t>
      </w:r>
      <w:r>
        <w:rPr/>
        <w:t>B</w:t>
      </w:r>
      <w:r>
        <w:rPr/>
        <w:t>涕</w:t>
      </w:r>
      <w:r>
        <w:rPr/>
        <w:t>.#cy8</w:t>
      </w:r>
      <w:r>
        <w:rPr/>
        <w:t>伋</w:t>
      </w:r>
      <w:r>
        <w:rPr/>
        <w:t>&lt; #jVH#</w:t>
      </w:r>
      <w:r>
        <w:rPr/>
        <w:t>逃</w:t>
      </w:r>
      <w:r>
        <w:rPr/>
        <w:t>#[:#</w:t>
      </w:r>
      <w:r>
        <w:rPr/>
        <w:t>숥</w:t>
      </w:r>
      <w:r>
        <w:rPr/>
        <w:t>{8$rfj</w:t>
      </w:r>
      <w:r>
        <w:rPr/>
        <w:t>慶삢</w:t>
      </w:r>
      <w:r>
        <w:rPr/>
        <w:t>5</w:t>
      </w:r>
      <w:r>
        <w:rPr/>
        <w:t>希</w:t>
      </w:r>
      <w:r>
        <w:rPr/>
        <w:t>#&lt;a###[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千뙜酸</w:t>
      </w:r>
      <w:r>
        <w:rPr/>
        <w:t>0</w:t>
      </w:r>
      <w:r>
        <w:rPr/>
        <w:t>얊</w:t>
      </w:r>
      <w:r>
        <w:rPr/>
        <w:t>]</w:t>
      </w:r>
      <w:r>
        <w:rPr/>
        <w:t>덖뤹왗</w:t>
      </w:r>
      <w:r>
        <w:rPr/>
        <w:t>#-x&gt;</w:t>
        <w:tab/>
      </w:r>
      <w:r>
        <w:rPr/>
        <w:t>舛</w:t>
      </w:r>
      <w:r>
        <w:rPr/>
        <w:t>C+g|H]##W#Z</w:t>
      </w:r>
      <w:r>
        <w:rPr/>
        <w:t>쥾</w:t>
      </w:r>
      <w:r>
        <w:rPr/>
        <w:t>w&amp;;S#Q3;</w:t>
      </w:r>
      <w:r>
        <w:rPr/>
        <w:t>퀚흹</w:t>
      </w:r>
      <w:r>
        <w:rPr/>
        <w:t>Y</w:t>
      </w:r>
      <w:r>
        <w:rPr/>
        <w:t>穡</w:t>
      </w:r>
      <w:r>
        <w:rPr/>
        <w:t>l</w:t>
        <w:br/>
      </w:r>
      <w:r>
        <w:rPr/>
        <w:t>됥믂솴</w:t>
      </w:r>
      <w:r>
        <w:rPr/>
        <w:t>1S#</w:t>
      </w:r>
      <w:r>
        <w:rPr/>
        <w:t>풿</w:t>
      </w:r>
      <w:r>
        <w:rPr/>
        <w:t>R</w:t>
      </w:r>
      <w:r>
        <w:rPr/>
        <w:t>댛</w:t>
      </w:r>
      <w:r>
        <w:rPr/>
        <w:t>#3</w:t>
      </w:r>
      <w:r>
        <w:rPr/>
        <w:t>語즡껎숒</w:t>
      </w:r>
      <w:r>
        <w:rPr/>
        <w:t>9</w:t>
      </w:r>
      <w:r>
        <w:rPr/>
        <w:t>퍑</w:t>
      </w:r>
      <w:r>
        <w:rPr/>
        <w:t>O</w:t>
      </w:r>
      <w:r>
        <w:rPr/>
        <w:t>洛</w:t>
      </w:r>
      <w:r>
        <w:rPr/>
        <w:t>###ZY</w:t>
      </w:r>
      <w:r>
        <w:rPr/>
        <w:t>붱</w:t>
      </w:r>
      <w:r>
        <w:rPr/>
        <w:t>Ki</w:t>
      </w:r>
      <w:r>
        <w:rPr/>
        <w:t>뚓</w:t>
      </w:r>
      <w:r>
        <w:rPr/>
        <w:t>8</w:t>
      </w:r>
      <w:r>
        <w:rPr/>
        <w:t>タ쩒뼹</w:t>
      </w:r>
      <w:r>
        <w:rPr/>
        <w:t>6Q3BJV#7</w:t>
      </w:r>
      <w:r>
        <w:rPr/>
        <w:t>ゾ</w:t>
      </w:r>
      <w:r>
        <w:rPr/>
        <w:t>%=)'</w:t>
      </w:r>
      <w:r>
        <w:rPr/>
        <w:t>랢</w:t>
      </w:r>
      <w:r>
        <w:rPr/>
        <w:t>K"</w:t>
      </w:r>
      <w:r>
        <w:rPr/>
        <w:t>퓟쟅뼹때</w:t>
      </w:r>
      <w:r>
        <w:rPr/>
        <w:t>?E&gt;Y</w:t>
      </w:r>
      <w:r>
        <w:rPr/>
        <w:t>姬錦냭쾏</w:t>
      </w:r>
      <w:r>
        <w:rPr/>
        <w:t>#Z</w:t>
      </w:r>
      <w:r>
        <w:rPr/>
        <w:t>뭙</w:t>
      </w:r>
      <w:r>
        <w:rPr/>
        <w:t>#</w:t>
      </w:r>
      <w:r>
        <w:rPr/>
        <w:t>폃븻幾紳룾</w:t>
      </w:r>
      <w:r>
        <w:rPr/>
        <w:t></w:t>
      </w:r>
      <w:r>
        <w:rPr/>
        <w:t>招</w:t>
      </w:r>
      <w:r>
        <w:rPr/>
        <w:t>6o#f{</w:t>
      </w:r>
      <w:r>
        <w:rPr/>
        <w:t>녬쐫멿</w:t>
      </w:r>
      <w:r>
        <w:rPr/>
        <w:t>n##5</w:t>
      </w:r>
      <w:r>
        <w:rPr/>
        <w:t>훑</w:t>
      </w:r>
      <w:r>
        <w:rPr/>
        <w:t>67</w:t>
      </w:r>
      <w:r>
        <w:rPr/>
        <w:t>閣</w:t>
      </w:r>
      <w:r>
        <w:rPr/>
        <w:t>c</w:t>
      </w:r>
      <w:r>
        <w:rPr/>
        <w:t>蔔</w:t>
      </w:r>
      <w:r>
        <w:rPr/>
        <w:t>*</w:t>
      </w:r>
      <w:r>
        <w:rPr/>
        <w:t>？</w:t>
      </w:r>
      <w:r>
        <w:rPr/>
        <w:t>1##;c</w:t>
      </w:r>
      <w:r>
        <w:rPr/>
        <w:t>꾔</w:t>
      </w:r>
      <w:r>
        <w:rPr/>
        <w:t>1#f0</w:t>
      </w:r>
      <w:r>
        <w:rPr/>
        <w:t>얚</w:t>
      </w:r>
      <w:r>
        <w:rPr/>
        <w:t>]#u#</w:t>
      </w:r>
      <w:r>
        <w:rPr/>
        <w:t>褒</w:t>
      </w:r>
      <w:r>
        <w:rPr/>
        <w:t>P3</w:t>
      </w:r>
      <w:r>
        <w:rPr/>
        <w:t xml:space="preserve">츱 </w:t>
      </w:r>
      <w:r>
        <w:rPr/>
        <w:t>D&amp;~#</w:t>
      </w:r>
    </w:p>
    <w:p>
      <w:pPr>
        <w:pStyle w:val="PreformattedText"/>
        <w:bidi w:val="0"/>
        <w:jc w:val="left"/>
        <w:rPr/>
      </w:pPr>
      <w:r>
        <w:rPr/>
        <w:t>#o-]</w:t>
      </w:r>
      <w:r>
        <w:rPr/>
        <w:t>쎟</w:t>
      </w:r>
      <w:r>
        <w:rPr/>
        <w:t>x</w:t>
      </w:r>
      <w:r>
        <w:rPr/>
        <w:t>튎</w:t>
      </w:r>
      <w:r>
        <w:rPr/>
        <w:t>[/f</w:t>
      </w:r>
      <w:r>
        <w:rPr/>
        <w:t xml:space="preserve">늰뙴凍括 </w:t>
      </w:r>
      <w:r>
        <w:rPr/>
        <w:t>k#</w:t>
      </w:r>
      <w:r>
        <w:rPr/>
        <w:t>崑</w:t>
      </w:r>
      <w:r>
        <w:rPr/>
        <w:t>A9Z##|rmjn3#</w:t>
      </w:r>
      <w:r>
        <w:rPr/>
        <w:t>쨇</w:t>
      </w:r>
      <w:r>
        <w:rPr/>
        <w:t>"jm#f]</w:t>
      </w:r>
      <w:r>
        <w:rPr/>
        <w:t>픪</w:t>
      </w:r>
      <w:r>
        <w:rPr/>
        <w:t>#</w:t>
      </w:r>
      <w:r>
        <w:rPr/>
        <w:t>쨿</w:t>
      </w:r>
      <w:r>
        <w:rPr/>
        <w:t>#]!</w:t>
      </w:r>
      <w:r>
        <w:rPr/>
        <w:t>뤈</w:t>
      </w:r>
      <w:r>
        <w:rPr/>
        <w:t>?@r</w:t>
      </w:r>
      <w:r>
        <w:rPr/>
        <w:t>깿</w:t>
      </w:r>
      <w:r>
        <w:rPr/>
        <w:t>#D</w:t>
      </w:r>
      <w:r>
        <w:rPr/>
        <w:t>쟦잝翩</w:t>
      </w:r>
      <w:r>
        <w:rPr/>
        <w:t>#</w:t>
        <w:br/>
        <w:t>=#rT</w:t>
      </w:r>
      <w:r>
        <w:rPr/>
        <w:t>닯</w:t>
      </w:r>
      <w:r>
        <w:rPr/>
        <w:t xml:space="preserve">0" </w:t>
      </w:r>
      <w:r>
        <w:rPr/>
        <w:t>칔</w:t>
      </w:r>
    </w:p>
    <w:p>
      <w:pPr>
        <w:pStyle w:val="PreformattedText"/>
        <w:bidi w:val="0"/>
        <w:jc w:val="left"/>
        <w:rPr/>
      </w:pPr>
      <w:r>
        <w:rPr/>
        <w:t>7x+|g#</w:t>
      </w:r>
      <w:r>
        <w:rPr/>
        <w:t>쌁슟</w:t>
      </w:r>
      <w:r>
        <w:rPr/>
        <w:t>Q&amp;5</w:t>
      </w:r>
      <w:r>
        <w:rPr/>
        <w:t>셬</w:t>
      </w:r>
      <w:r>
        <w:rPr/>
        <w:t>sL#</w:t>
      </w:r>
      <w:r>
        <w:rPr/>
        <w:t>嚥</w:t>
      </w:r>
      <w:r>
        <w:rPr/>
        <w:t>#</w:t>
      </w:r>
      <w:r>
        <w:rPr/>
        <w:t>戊썎</w:t>
      </w:r>
      <w:r>
        <w:rPr/>
        <w:t>0</w:t>
      </w:r>
      <w:r>
        <w:rPr/>
        <w:t>굕</w:t>
      </w:r>
      <w:r>
        <w:rPr/>
        <w:t>##7s</w:t>
      </w:r>
      <w:r>
        <w:rPr/>
        <w:t>렫</w:t>
      </w:r>
      <w:r>
        <w:rPr/>
        <w:t>Q&amp;#</w:t>
      </w:r>
      <w:r>
        <w:rPr/>
        <w:t>敦</w:t>
      </w:r>
      <w:r>
        <w:rPr/>
        <w:tab/>
        <w:t>h</w:t>
      </w:r>
      <w:r>
        <w:rPr/>
        <w:t>녛</w:t>
      </w:r>
      <w:r>
        <w:rPr/>
        <w:t>IfK#M</w:t>
      </w:r>
      <w:r>
        <w:rPr/>
        <w:t>쐨</w:t>
      </w:r>
      <w:r>
        <w:rPr/>
        <w:t>#97</w:t>
      </w:r>
      <w:r>
        <w:rPr/>
        <w:t>엀넥</w:t>
      </w:r>
      <w:r>
        <w:rPr/>
        <w:t>1Hm#q#</w:t>
      </w:r>
      <w:r>
        <w:rPr/>
        <w:t>킸</w:t>
      </w:r>
      <w:r>
        <w:rPr/>
        <w:t>a\┝o×9&lt;~</w:t>
      </w:r>
      <w:r>
        <w:rPr/>
        <w:t>漲퍋</w:t>
      </w:r>
      <w:r>
        <w:rPr/>
        <w:t>\#|J\</w:t>
      </w:r>
      <w:r>
        <w:rPr/>
        <w:t>궣쎵</w:t>
      </w:r>
      <w:r>
        <w:rPr/>
        <w:t>n&lt;{2m:M|#Oef#</w:t>
      </w:r>
      <w:r>
        <w:rPr/>
        <w:t>薄</w:t>
      </w:r>
      <w:r>
        <w:rPr/>
        <w:t>Y#,Yk</w:t>
      </w:r>
      <w:r>
        <w:rPr/>
        <w:t>볯</w:t>
      </w:r>
      <w:r>
        <w:rPr/>
        <w:t>Z#m##</w:t>
      </w:r>
      <w:r>
        <w:rPr/>
        <w:t>考</w:t>
      </w:r>
      <w:r>
        <w:rPr/>
        <w:t>]C##Y</w:t>
        <w:br/>
        <w:t>m</w:t>
      </w:r>
      <w:r>
        <w:rPr/>
        <w:t>졊</w:t>
      </w:r>
      <w:r>
        <w:rPr/>
        <w:t>;</w:t>
      </w:r>
      <w:r>
        <w:rPr/>
        <w:t>凸</w:t>
      </w:r>
      <w:r>
        <w:rPr/>
        <w:t>#ⓓ</w:t>
        <w:br/>
        <w:t>#+0#</w:t>
      </w:r>
      <w:r>
        <w:rPr/>
        <w:t>像琓쮕큙</w:t>
      </w:r>
      <w:r>
        <w:rPr/>
        <w:t>4#3#:B+fh</w:t>
      </w:r>
      <w:r>
        <w:rPr/>
        <w:t>띐</w:t>
      </w:r>
      <w:r>
        <w:rPr/>
        <w:t>5h</w:t>
        <w:tab/>
        <w:t>#Tc</w:t>
      </w:r>
      <w:r>
        <w:rPr/>
        <w:t>핼</w:t>
      </w:r>
      <w:r>
        <w:rPr/>
        <w:t>{7Ue#('!)[</w:t>
      </w:r>
      <w:r>
        <w:rPr/>
        <w:t>좵슌뙑</w:t>
      </w:r>
      <w:r>
        <w:rPr/>
        <w:t>)</w:t>
      </w:r>
      <w:r>
        <w:rPr/>
        <w:t>퍕</w:t>
      </w:r>
      <w:r>
        <w:rPr/>
        <w:t>S</w:t>
      </w:r>
      <w:r>
        <w:rPr/>
        <w:t>릪턎</w:t>
      </w:r>
      <w:r>
        <w:rPr/>
        <w:t>Z</w:t>
      </w:r>
      <w:r>
        <w:rPr/>
        <w:t>뻽</w:t>
      </w:r>
      <w:r>
        <w:rPr/>
        <w:t>Ŀ</w:t>
      </w:r>
      <w:r>
        <w:rPr/>
        <w:t>젛뛼</w:t>
      </w:r>
      <w:r>
        <w:rPr/>
        <w:t>2d##d+ Ce#do-X6###</w:t>
      </w:r>
      <w:r>
        <w:rPr/>
        <w:t>艱</w:t>
      </w:r>
      <w:r>
        <w:rPr/>
        <w:t>#T~</w:t>
      </w:r>
      <w:r>
        <w:rPr/>
        <w:t>깯쐁錐潰</w:t>
      </w:r>
      <w:r>
        <w:rPr/>
        <w:t>#G^</w:t>
      </w:r>
      <w:r>
        <w:rPr/>
        <w:t>瀞</w:t>
      </w:r>
      <w:r>
        <w:rPr/>
        <w:t>k</w:t>
      </w:r>
      <w:r>
        <w:rPr/>
        <w:t>쐯볮</w:t>
      </w:r>
      <w:r>
        <w:rPr/>
        <w:t>49M[W</w:t>
      </w:r>
      <w:r>
        <w:rPr/>
        <w:t>떎</w:t>
      </w:r>
      <w:r>
        <w:rPr/>
        <w:t>HWvR5WnR##</w:t>
      </w:r>
      <w:r>
        <w:rPr/>
        <w:t>㎯쉾</w:t>
      </w:r>
      <w:r>
        <w:rPr/>
        <w:t>k#</w:t>
      </w:r>
      <w:r>
        <w:rPr/>
        <w:t>愈</w:t>
      </w:r>
      <w:r>
        <w:rPr/>
        <w:t>?</w:t>
      </w:r>
      <w:r>
        <w:rPr/>
        <w:t>컒</w:t>
      </w:r>
      <w:r>
        <w:rPr/>
        <w:t>fFGf</w:t>
      </w:r>
      <w:r>
        <w:rPr/>
        <w:t>큙</w:t>
      </w:r>
      <w:r>
        <w:rPr/>
        <w:t>F[f</w:t>
      </w:r>
      <w:r>
        <w:rPr/>
        <w:t>큖</w:t>
      </w:r>
      <w:r>
        <w:rPr/>
        <w:t>F{j:R</w:t>
      </w:r>
      <w:r>
        <w:rPr/>
        <w:t>쇍塼</w:t>
      </w:r>
      <w:r>
        <w:rPr/>
        <w:t>#</w:t>
      </w:r>
      <w:r>
        <w:rPr/>
        <w:t>굫콱</w:t>
      </w:r>
      <w:r>
        <w:rPr/>
        <w:t>q</w:t>
      </w:r>
      <w:r>
        <w:rPr/>
        <w:t>벸</w:t>
      </w:r>
      <w:r>
        <w:rPr/>
        <w:t>M</w:t>
      </w:r>
      <w:r>
        <w:rPr/>
        <w:t>즖</w:t>
      </w:r>
      <w:r>
        <w:rPr/>
        <w:t>#</w:t>
      </w:r>
      <w:r>
        <w:rPr/>
        <w:t>탶</w:t>
      </w:r>
      <w:r>
        <w:rPr/>
        <w:t>#OH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lt;</w:t>
      </w:r>
      <w:r>
        <w:rPr/>
        <w:t>칶</w:t>
      </w:r>
      <w:r>
        <w:rPr/>
        <w:t>K</w:t>
      </w:r>
      <w:r>
        <w:rPr/>
        <w:t>黑</w:t>
      </w:r>
      <w:r>
        <w:rPr/>
        <w:t>J</w:t>
      </w:r>
      <w:r>
        <w:rPr/>
        <w:t>뺭췶</w:t>
      </w:r>
      <w:r>
        <w:rPr/>
        <w:t>?</w:t>
      </w:r>
      <w:r>
        <w:rPr/>
        <w:t>믛</w:t>
      </w:r>
      <w:r>
        <w:rPr/>
        <w:t>##5</w:t>
      </w:r>
      <w:r>
        <w:rPr/>
        <w:t>寂</w:t>
      </w:r>
      <w:r>
        <w:rPr/>
        <w:t>q</w:t>
      </w:r>
      <w:r>
        <w:rPr/>
        <w:t>톇翔몫</w:t>
      </w:r>
      <w:r>
        <w:rPr/>
        <w:t>#</w:t>
      </w:r>
      <w:r>
        <w:rPr/>
        <w:t>啄的</w:t>
      </w:r>
      <w:r>
        <w:rPr/>
        <w:br/>
        <w:t>\;</w:t>
      </w:r>
      <w:r>
        <w:rPr/>
        <w:t>맃</w:t>
      </w:r>
      <w:r>
        <w:rPr/>
        <w:t>#N#{=wHRC</w:t>
      </w:r>
      <w:r>
        <w:rPr/>
        <w:t xml:space="preserve">罷 </w:t>
      </w:r>
      <w:r>
        <w:rPr/>
        <w:t>$sG$91I♤Z#</w:t>
      </w:r>
      <w:r>
        <w:rPr/>
        <w:t>붺</w:t>
      </w:r>
      <w:r>
        <w:rPr/>
        <w:t>Fyb9</w:t>
        <w:tab/>
      </w:r>
      <w:r>
        <w:rPr/>
        <w:t>댱</w:t>
      </w:r>
      <w:r>
        <w:rPr/>
        <w:t>:)#</w:t>
      </w:r>
      <w:r>
        <w:rPr/>
        <w:t>뾏</w:t>
      </w:r>
      <w:r>
        <w:rPr/>
        <w:t>.7I</w:t>
      </w:r>
      <w:r>
        <w:rPr/>
        <w:t>녣놖</w:t>
      </w:r>
      <w:r>
        <w:rPr/>
        <w:t>mu^q</w:t>
      </w:r>
      <w:r>
        <w:rPr/>
        <w:t>텵</w:t>
      </w:r>
      <w:r>
        <w:rPr/>
        <w:t>z</w:t>
      </w:r>
      <w:r>
        <w:rPr/>
        <w:t>뱴</w:t>
      </w:r>
      <w:r>
        <w:rPr/>
        <w:t>n&gt;!</w:t>
      </w:r>
      <w:r>
        <w:rPr/>
        <w:t>휓璇</w:t>
      </w:r>
      <w:r>
        <w:rPr/>
        <w:t>#GxPG#</w:t>
      </w:r>
      <w:r>
        <w:rPr/>
        <w:t>묲해㎧툖</w:t>
      </w:r>
    </w:p>
    <w:p>
      <w:pPr>
        <w:pStyle w:val="PreformattedText"/>
        <w:bidi w:val="0"/>
        <w:jc w:val="left"/>
        <w:rPr/>
      </w:pPr>
      <w:r>
        <w:rPr/>
        <w:t>准릭</w:t>
      </w:r>
      <w:r>
        <w:rPr/>
        <w:t>#</w:t>
      </w:r>
      <w:r>
        <w:rPr/>
        <w:t>뮇틡</w:t>
      </w:r>
      <w:r>
        <w:rPr/>
        <w:t>I</w:t>
      </w:r>
      <w:r>
        <w:rPr/>
        <w:t>煞</w:t>
      </w:r>
      <w:r>
        <w:rPr/>
        <w:t></w:t>
      </w:r>
      <w:r>
        <w:rPr/>
        <w:t>隆웡飴</w:t>
      </w:r>
      <w:r>
        <w:rPr/>
        <w:t>1</w:t>
      </w:r>
      <w:r>
        <w:rPr/>
        <w:t>咤ㅫ얮핞</w:t>
      </w:r>
      <w:r>
        <w:rPr/>
        <w:t>##c^o</w:t>
      </w:r>
      <w:r>
        <w:rPr/>
        <w:t>꼘댛</w:t>
      </w:r>
      <w:r>
        <w:rPr/>
        <w:t>-</w:t>
      </w:r>
      <w:r>
        <w:rPr/>
        <w:t>귖뇕</w:t>
      </w:r>
      <w:r>
        <w:rPr/>
        <w:t>#</w:t>
      </w:r>
      <w:r>
        <w:rPr/>
        <w:t>靺</w:t>
      </w:r>
      <w:r>
        <w:rPr/>
        <w:t>xr</w:t>
      </w:r>
      <w:r>
        <w:rPr/>
        <w:t>뱸灘헐</w:t>
      </w:r>
      <w:r>
        <w:rPr/>
        <w:t>&amp;</w:t>
      </w:r>
      <w:r>
        <w:rPr/>
        <w:t>댠욤</w:t>
      </w:r>
      <w:r>
        <w:rPr/>
        <w:t>Q2q25=</w:t>
      </w:r>
      <w:r>
        <w:rPr/>
        <w:t>尉</w:t>
      </w:r>
      <w:r>
        <w:rPr/>
        <w:t>C</w:t>
      </w:r>
      <w:r>
        <w:rPr/>
        <w:t>像딛</w:t>
      </w:r>
      <w:r>
        <w:rPr/>
        <w:t>&lt;#&lt;%</w:t>
      </w:r>
      <w:r>
        <w:rPr/>
        <w:t>벒</w:t>
      </w:r>
      <w:r>
        <w:rPr/>
        <w:t>&lt;#</w:t>
      </w:r>
      <w:r>
        <w:rPr/>
        <w:t>믚</w:t>
      </w:r>
      <w:r>
        <w:rPr/>
        <w:t>##7L</w:t>
        <w:br/>
        <w:t>xZ$</w:t>
      </w:r>
      <w:r>
        <w:rPr/>
        <w:t>딛</w:t>
      </w:r>
      <w:r>
        <w:rPr/>
        <w:t>d'</w:t>
      </w:r>
      <w:r>
        <w:rPr/>
        <w:t>폗</w:t>
      </w:r>
      <w:r>
        <w:rPr/>
        <w:t>}OG&lt;#7</w:t>
      </w:r>
      <w:r>
        <w:rPr/>
        <w:t>쒅</w:t>
      </w:r>
      <w:r>
        <w:rPr/>
        <w:t>(jFQ;</w:t>
      </w:r>
      <w:r>
        <w:rPr/>
        <w:t>쐾즛</w:t>
      </w:r>
      <w:r>
        <w:rPr/>
        <w:t>cFOf</w:t>
      </w:r>
      <w:r>
        <w:rPr/>
        <w:t>師</w:t>
      </w:r>
      <w:r>
        <w:rPr/>
        <w:t>ls##z#jMv'X</w:t>
      </w:r>
      <w:r>
        <w:rPr/>
        <w:t>읮</w:t>
      </w:r>
      <w:r>
        <w:rPr/>
        <w:t>###6</w:t>
      </w:r>
      <w:r>
        <w:rPr/>
        <w:t>묲猫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'</w:t>
      </w:r>
      <w:r>
        <w:rPr/>
        <w:t>댡晝</w:t>
      </w:r>
      <w:r>
        <w:rPr/>
        <w:t>xo</w:t>
      </w:r>
      <w:r>
        <w:rPr/>
        <w:t>뀮</w:t>
      </w:r>
      <w:r>
        <w:rPr/>
        <w:t>Z^c</w:t>
      </w:r>
      <w:r>
        <w:rPr/>
        <w:t>믦뛊ろ뛋</w:t>
      </w:r>
      <w:r>
        <w:rPr/>
        <w:t>jM</w:t>
      </w:r>
      <w:r>
        <w:rPr/>
        <w:t>쟍</w:t>
      </w:r>
      <w:r>
        <w:rPr/>
        <w:t>L</w:t>
      </w:r>
      <w:r>
        <w:rPr/>
        <w:t>戡볎</w:t>
      </w:r>
      <w:r>
        <w:rPr/>
        <w:t>xB#</w:t>
      </w:r>
      <w:r>
        <w:rPr/>
        <w:t>輅</w:t>
      </w:r>
      <w:r>
        <w:rPr/>
        <w:t>I#</w:t>
      </w:r>
      <w:r>
        <w:rPr/>
        <w:t>梭</w:t>
      </w:r>
      <w:r>
        <w:rPr/>
        <w:t>$'</w:t>
      </w:r>
      <w:r>
        <w:rPr/>
        <w:t>댡晝</w:t>
      </w:r>
      <w:r>
        <w:rPr/>
        <w:t>#</w:t>
      </w:r>
      <w:r>
        <w:rPr/>
        <w:t>젣</w:t>
      </w:r>
      <w:r>
        <w:rPr/>
        <w:t>+a#o</w:t>
      </w:r>
      <w:r>
        <w:rPr/>
        <w:t>덮</w:t>
      </w:r>
      <w:r>
        <w:rPr/>
        <w:t>#Gz</w:t>
      </w:r>
      <w:r>
        <w:rPr/>
        <w:t>攣</w:t>
      </w:r>
      <w:r>
        <w:rPr/>
        <w:t>X#</w:t>
        <w:tab/>
        <w:t>~\e</w:t>
      </w:r>
      <w:r>
        <w:rPr/>
        <w:t>썒</w:t>
      </w:r>
      <w:r>
        <w:rPr/>
        <w:t>l#</w:t>
      </w:r>
      <w:r>
        <w:rPr/>
        <w:t>뱄</w:t>
      </w:r>
      <w:r>
        <w:rPr/>
        <w:t>a###c#</w:t>
      </w:r>
      <w:r>
        <w:rPr/>
        <w:t>兮묦茉</w:t>
      </w:r>
      <w:r>
        <w:rPr/>
        <w:t>~</w:t>
      </w:r>
      <w:r>
        <w:rPr/>
        <w:t>쐂</w:t>
      </w:r>
      <w:r>
        <w:rPr/>
        <w:t>?</w:t>
        <w:br/>
      </w:r>
      <w:r>
        <w:rPr/>
        <w:t>룍飴</w:t>
      </w:r>
      <w:r>
        <w:rPr/>
        <w:t>U</w:t>
      </w:r>
      <w:r>
        <w:rPr/>
        <w:t>咤</w:t>
      </w:r>
      <w:r>
        <w:rPr/>
        <w:t>*+d</w:t>
      </w:r>
      <w:r>
        <w:rPr/>
        <w:t>徘</w:t>
      </w:r>
      <w:r>
        <w:rPr/>
        <w:t>=l$^</w:t>
      </w:r>
      <w:r>
        <w:rPr/>
        <w:t>껢劣</w:t>
      </w:r>
      <w:r>
        <w:rPr/>
        <w:t>&gt;v</w:t>
      </w:r>
      <w:r>
        <w:rPr/>
        <w:t>뵤</w:t>
      </w:r>
      <w:r>
        <w:rPr/>
        <w:t>#v]fn&gt;S_#/f</w:t>
      </w:r>
      <w:r>
        <w:rPr/>
        <w:t>で</w:t>
      </w:r>
      <w:r>
        <w:rPr/>
        <w:t>#q#j#jd#</w:t>
      </w:r>
      <w:r>
        <w:rPr/>
        <w:t>빡췡</w:t>
      </w:r>
      <w:r>
        <w:rPr/>
        <w:t>R;x%</w:t>
      </w:r>
      <w:r>
        <w:rPr/>
        <w:t>퀦</w:t>
      </w:r>
      <w:r>
        <w:rPr/>
        <w:t>.7+t</w:t>
      </w:r>
      <w:r>
        <w:rPr/>
        <w:t>導</w:t>
      </w:r>
      <w:r>
        <w:rPr/>
        <w:t>#</w:t>
      </w:r>
      <w:r>
        <w:rPr/>
        <w:t>즗</w:t>
      </w:r>
      <w:r>
        <w:rPr/>
        <w:t>#</w:t>
      </w:r>
      <w:r>
        <w:rPr/>
        <w:t>吟</w:t>
      </w:r>
      <w:r>
        <w:rPr/>
        <w:t>E|#4nqY</w:t>
      </w:r>
      <w:r>
        <w:rPr/>
        <w:t>呈</w:t>
      </w:r>
      <w:r>
        <w:rPr/>
        <w:t>8#g#\C:</w:t>
      </w:r>
      <w:r>
        <w:rPr/>
        <w:t>쀺</w:t>
      </w:r>
      <w:r>
        <w:rPr/>
        <w:t>,5eL</w:t>
      </w:r>
      <w:r>
        <w:rPr/>
        <w:t>쉒쒝</w:t>
      </w:r>
      <w:r>
        <w:rPr/>
        <w:t>#{#o</w:t>
      </w:r>
      <w:r>
        <w:rPr/>
        <w:t>淨쾝</w:t>
      </w:r>
      <w:r>
        <w:rPr/>
        <w:t>q</w:t>
      </w:r>
      <w:r>
        <w:rPr/>
        <w:t>膊</w:t>
      </w:r>
      <w:r>
        <w:rPr/>
        <w:t>$x</w:t>
      </w:r>
      <w:r>
        <w:rPr/>
        <w:t>끂</w:t>
      </w:r>
      <w:r>
        <w:rPr/>
        <w:t>#7#</w:t>
      </w:r>
      <w:r>
        <w:rPr/>
        <w:t>蟄</w:t>
      </w:r>
      <w:r>
        <w:rPr/>
        <w:t>#</w:t>
      </w:r>
      <w:r>
        <w:rPr/>
        <w:t>끧휆</w:t>
      </w:r>
      <w:r>
        <w:rPr/>
        <w:t>q</w:t>
      </w:r>
      <w:r>
        <w:rPr/>
        <w:t>談癸</w:t>
      </w:r>
      <w:r>
        <w:rPr/>
        <w:t>f&amp;</w:t>
      </w:r>
      <w:r>
        <w:rPr/>
        <w:t>둡셂</w:t>
      </w:r>
      <w:r>
        <w:rPr/>
        <w:t>h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lt;#(#</w:t>
      </w:r>
      <w:r>
        <w:rPr/>
        <w:t>푈</w:t>
      </w:r>
      <w:r>
        <w:rPr/>
        <w:t>#5W</w:t>
      </w:r>
      <w:r>
        <w:rPr/>
        <w:t>㈌</w:t>
      </w:r>
      <w:r>
        <w:rPr/>
        <w:t>HEz2#</w:t>
      </w:r>
      <w:r>
        <w:rPr/>
        <w:t>놀</w:t>
      </w:r>
      <w:r>
        <w:rPr/>
        <w:t>37f</w:t>
      </w:r>
      <w:r>
        <w:rPr/>
        <w:t>뾳</w:t>
      </w:r>
      <w:r>
        <w:rPr/>
        <w:t>#pwo{</w:t>
      </w:r>
      <w:r>
        <w:rPr/>
        <w:t>뵽</w:t>
      </w:r>
      <w:r>
        <w:rPr/>
        <w:t>=</w:t>
      </w:r>
      <w:r>
        <w:rPr/>
        <w:t>具</w:t>
      </w:r>
      <w:r>
        <w:rPr/>
        <w:br/>
        <w:t>H</w:t>
      </w:r>
      <w:r>
        <w:rPr/>
        <w:t>횼쐟</w:t>
      </w:r>
      <w:r>
        <w:rPr/>
        <w:t>\&lt;5qvy</w:t>
      </w:r>
      <w:r>
        <w:rPr/>
        <w:t>蛇졲</w:t>
      </w:r>
      <w:r>
        <w:rPr/>
        <w:t>::</w:t>
      </w:r>
      <w:r>
        <w:rPr/>
        <w:t>甛</w:t>
      </w:r>
      <w:r>
        <w:rPr/>
        <w:t>u#</w:t>
      </w:r>
      <w:r>
        <w:rPr/>
        <w:t>쏅</w:t>
      </w:r>
      <w:r>
        <w:rPr/>
        <w:t>#</w:t>
      </w:r>
      <w:r>
        <w:rPr/>
        <w:t>浙탒</w:t>
      </w:r>
      <w:r>
        <w:rPr/>
        <w:t>^{+h</w:t>
      </w:r>
    </w:p>
    <w:p>
      <w:pPr>
        <w:pStyle w:val="PreformattedText"/>
        <w:bidi w:val="0"/>
        <w:jc w:val="left"/>
        <w:rPr/>
      </w:pPr>
      <w:r>
        <w:rPr/>
        <w:t>y##</w:t>
      </w:r>
      <w:r>
        <w:rPr/>
        <w:t>숢</w:t>
      </w:r>
      <w:r>
        <w:rPr/>
        <w:t>3#S#6#}Cn#_~|</w:t>
      </w:r>
      <w:r>
        <w:rPr/>
        <w:t>층촡</w:t>
      </w:r>
      <w:r>
        <w:rPr/>
        <w:t>6;</w:t>
      </w:r>
      <w:r>
        <w:rPr/>
        <w:t>睦</w:t>
      </w:r>
      <w:r>
        <w:rPr/>
        <w:t>a</w:t>
      </w:r>
      <w:r>
        <w:rPr/>
        <w:t>쇅</w:t>
      </w:r>
      <w:r>
        <w:rPr/>
        <w:t>#w</w:t>
      </w:r>
      <w:r>
        <w:rPr/>
        <w:t>됝</w:t>
      </w:r>
      <w:r>
        <w:rPr/>
        <w:t>eP</w:t>
      </w:r>
      <w:r>
        <w:rPr/>
        <w:t>왵</w:t>
      </w:r>
      <w:r>
        <w:rPr/>
        <w:t>#</w:t>
      </w:r>
      <w:r>
        <w:rPr/>
        <w:t>삞</w:t>
      </w:r>
      <w:r>
        <w:rPr/>
        <w:t>xa</w:t>
      </w:r>
      <w:r>
        <w:rPr/>
        <w:t>댙콶</w:t>
      </w:r>
      <w:r>
        <w:rPr/>
        <w:t>'</w:t>
      </w:r>
      <w:r>
        <w:rPr/>
        <w:t>쏁</w:t>
      </w:r>
      <w:r>
        <w:rPr/>
        <w:t>O_#</w:t>
      </w:r>
      <w:r>
        <w:rPr/>
        <w:t>붫</w:t>
      </w:r>
      <w:r>
        <w:rPr/>
        <w:t>&amp;&amp;t</w:t>
      </w:r>
      <w:r>
        <w:rPr/>
        <w:t>껒졏</w:t>
      </w:r>
      <w:r>
        <w:rPr/>
        <w:t>#</w:t>
      </w:r>
      <w:r>
        <w:rPr/>
        <w:t>迹</w:t>
      </w:r>
      <w:r>
        <w:rPr/>
        <w:t>k##`#</w:t>
      </w:r>
      <w:r>
        <w:rPr/>
        <w:t>뢁閼</w:t>
      </w:r>
      <w:r>
        <w:rPr/>
        <w:t>m_##^</w:t>
      </w:r>
      <w:r>
        <w:rPr/>
        <w:t>蕨뉜썱</w:t>
      </w:r>
      <w:r>
        <w:rPr/>
        <w:t>~</w:t>
      </w:r>
      <w:r>
        <w:rPr/>
        <w:t>웿네</w:t>
      </w:r>
      <w:r>
        <w:rPr/>
        <w:t>#</w:t>
      </w:r>
      <w:r>
        <w:rPr/>
        <w:t>그</w:t>
      </w:r>
      <w:r>
        <w:rPr/>
        <w:t>#|,</w:t>
      </w:r>
      <w:r>
        <w:rPr/>
        <w:t>색</w:t>
      </w:r>
      <w:r>
        <w:rPr/>
        <w:t>7</w:t>
      </w:r>
      <w:r>
        <w:rPr/>
        <w:t>索</w:t>
      </w:r>
      <w:r>
        <w:rPr/>
        <w:t>7</w:t>
      </w:r>
      <w:r>
        <w:rPr/>
        <w:t>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甫鴉</w:t>
      </w:r>
      <w:r>
        <w:rPr/>
        <w:t>WA9</w:t>
      </w:r>
      <w:r>
        <w:rPr/>
        <w:t>롸</w:t>
      </w:r>
      <w:r>
        <w:rPr/>
        <w:t>#</w:t>
      </w:r>
      <w:r>
        <w:rPr/>
        <w:t>뽡</w:t>
      </w:r>
      <w:r>
        <w:rPr/>
        <w:t>;^?5⑺#</w:t>
      </w:r>
      <w:r>
        <w:rPr/>
        <w:t>덠</w:t>
      </w:r>
      <w:r>
        <w:rPr/>
        <w:t>###</w:t>
      </w:r>
      <w:r>
        <w:rPr/>
        <w:t>놊陛</w:t>
      </w:r>
      <w:r>
        <w:rPr/>
        <w:t>fT</w:t>
      </w:r>
      <w:r>
        <w:rPr/>
        <w:t>륎</w:t>
      </w:r>
      <w:r>
        <w:rPr/>
        <w:t>#:</w:t>
      </w:r>
      <w:r>
        <w:rPr/>
        <w:t>沆뺖</w:t>
      </w:r>
      <w:r>
        <w:rPr/>
        <w:t>#.</w:t>
      </w:r>
      <w:r>
        <w:rPr/>
        <w:t>메</w:t>
      </w:r>
      <w:r>
        <w:rPr/>
        <w:t>#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헿</w:t>
      </w:r>
      <w:r>
        <w:rPr/>
        <w:t>%</w:t>
      </w:r>
      <w:r>
        <w:rPr/>
        <w:t>퇂슍</w:t>
      </w:r>
      <w:r>
        <w:rPr/>
        <w:t>n</w:t>
      </w:r>
      <w:r>
        <w:rPr/>
        <w:t>쩱</w:t>
      </w:r>
      <w:r>
        <w:rPr/>
        <w:t>#</w:t>
      </w:r>
      <w:r>
        <w:rPr/>
        <w:t>퐆삺똜誌</w:t>
      </w:r>
      <w:r>
        <w:rPr/>
        <w:t>9^q+ .</w:t>
      </w:r>
      <w:r>
        <w:rPr/>
        <w:t>좚똚</w:t>
      </w:r>
      <w:r>
        <w:rPr/>
        <w:t>,</w:t>
      </w:r>
      <w:r>
        <w:rPr/>
        <w:t>좎둫퍄</w:t>
      </w:r>
      <w:r>
        <w:rPr/>
        <w:t>e</w:t>
      </w:r>
      <w:r>
        <w:rPr/>
        <w:t>퍼</w:t>
      </w:r>
      <w:r>
        <w:rPr/>
        <w:t>+e&amp;</w:t>
      </w:r>
      <w:r>
        <w:rPr/>
        <w:t>般쇛</w:t>
      </w:r>
      <w:r>
        <w:rPr/>
        <w:t>P</w:t>
      </w:r>
      <w:r>
        <w:rPr/>
        <w:t>뢝쩍</w:t>
      </w:r>
      <w:r>
        <w:rPr/>
        <w:t>LK</w:t>
      </w:r>
      <w:r>
        <w:rPr/>
        <w:t>룛</w:t>
      </w:r>
      <w:r>
        <w:rPr/>
        <w:t>#]</w:t>
      </w:r>
      <w:r>
        <w:rPr/>
        <w:t>訓</w:t>
      </w:r>
      <w:r>
        <w:rPr/>
        <w:t>11T##33</w:t>
      </w:r>
      <w:r>
        <w:rPr/>
        <w:t>檄</w:t>
      </w:r>
      <w:r>
        <w:rPr/>
        <w:t>"#h#</w:t>
      </w:r>
      <w:r>
        <w:rPr/>
        <w:t>쬺</w:t>
      </w:r>
      <w:r>
        <w:rPr/>
        <w:t>^</w:t>
      </w:r>
      <w:r>
        <w:rPr/>
        <w:t>澔</w:t>
      </w:r>
      <w:r>
        <w:rPr/>
        <w:t>2</w:t>
      </w:r>
      <w:r>
        <w:rPr/>
        <w:t>段</w:t>
      </w:r>
      <w:r>
        <w:rPr/>
        <w:t>qC#B</w:t>
      </w:r>
      <w:r>
        <w:rPr/>
        <w:t>앜</w:t>
      </w:r>
      <w:r>
        <w:rPr/>
        <w:t>;/3</w:t>
      </w:r>
      <w:r>
        <w:rPr/>
        <w:t>왦</w:t>
      </w:r>
      <w:r>
        <w:rPr/>
        <w:t>z</w:t>
      </w:r>
      <w:r>
        <w:rPr/>
        <w:t>읝憶黎</w:t>
      </w:r>
      <w:r>
        <w:rPr/>
        <w:t>#9</w:t>
      </w:r>
      <w:r>
        <w:rPr/>
        <w:t>쵦뽅</w:t>
      </w:r>
      <w:r>
        <w:rPr/>
        <w:t>8+</w:t>
      </w:r>
      <w:r>
        <w:rPr/>
        <w:t>옔</w:t>
      </w:r>
      <w:r>
        <w:rPr/>
        <w:t>#gO(b#</w:t>
      </w:r>
      <w:r>
        <w:rPr/>
        <w:t>섇큌</w:t>
      </w:r>
      <w:r>
        <w:rPr/>
        <w:t>Jg-</w:t>
      </w:r>
      <w:r>
        <w:rPr/>
        <w:t>茗</w:t>
      </w:r>
      <w:r>
        <w:rPr/>
        <w:t>g</w:t>
      </w:r>
      <w:r>
        <w:rPr/>
        <w:t>퐇캆冶</w:t>
      </w:r>
      <w:r>
        <w:rPr/>
        <w:t>]z</w:t>
      </w:r>
      <w:r>
        <w:rPr/>
        <w:t>텡</w:t>
      </w:r>
      <w:r>
        <w:rPr/>
        <w:t>"-</w:t>
      </w:r>
      <w:r>
        <w:rPr/>
        <w:t>琓</w:t>
      </w:r>
      <w:r>
        <w:rPr/>
        <w:t>z#}C#B#zz</w:t>
      </w:r>
      <w:r>
        <w:rPr/>
        <w:t xml:space="preserve">倍 </w:t>
      </w:r>
      <w:r>
        <w:rPr/>
        <w:t>x</w:t>
      </w:r>
      <w:r>
        <w:rPr/>
        <w:t>뱘</w:t>
      </w:r>
      <w:r>
        <w:rPr/>
        <w:t>=R</w:t>
      </w:r>
      <w:r>
        <w:rPr/>
        <w:t>鐸</w:t>
      </w:r>
      <w:r>
        <w:rPr/>
        <w:t>#n,</w:t>
      </w:r>
      <w:r>
        <w:rPr/>
        <w:t>뚈</w:t>
      </w:r>
      <w:r>
        <w:rPr/>
        <w:t>R</w:t>
      </w:r>
      <w:r>
        <w:rPr/>
        <w:t>幀</w:t>
      </w:r>
      <w:r>
        <w:rPr/>
        <w:t>\</w:t>
      </w:r>
      <w:r>
        <w:rPr/>
        <w:t>繡</w:t>
      </w:r>
      <w:r>
        <w:rPr/>
        <w:t>|</w:t>
      </w:r>
      <w:r>
        <w:rPr/>
        <w:t>뫁</w:t>
      </w:r>
      <w:r>
        <w:rPr/>
        <w:t>#Wm}</w:t>
      </w:r>
      <w:r>
        <w:rPr/>
        <w:t>翼젯</w:t>
      </w:r>
      <w:r>
        <w:rPr/>
        <w:t>D</w:t>
      </w:r>
      <w:r>
        <w:rPr/>
        <w:t>瑚촥쭳</w:t>
      </w:r>
      <w:r>
        <w:rPr/>
        <w:t>,^&amp;</w:t>
      </w:r>
      <w:r>
        <w:rPr/>
        <w:t>曄</w:t>
      </w:r>
      <w:r>
        <w:rPr/>
        <w:t>K</w:t>
      </w:r>
      <w:r>
        <w:rPr/>
        <w:t>뢽</w:t>
      </w:r>
      <w:r>
        <w:rPr/>
        <w:t>#6##e</w:t>
      </w:r>
      <w:r>
        <w:rPr/>
        <w:t>튿</w:t>
      </w:r>
      <w:r>
        <w:rPr/>
        <w:t>,9Q"</w:t>
      </w:r>
      <w:r>
        <w:rPr/>
        <w:t>쎆</w:t>
      </w:r>
      <w:r>
        <w:rPr/>
        <w:t>Sf</w:t>
      </w:r>
      <w:r>
        <w:rPr/>
        <w:t>乶</w:t>
      </w:r>
      <w:r>
        <w:rPr/>
        <w:t>&gt;</w:t>
      </w:r>
      <w:r>
        <w:rPr/>
        <w:t>婢</w:t>
      </w:r>
      <w:r>
        <w:rPr/>
        <w:t>&gt;#</w:t>
      </w:r>
      <w:r>
        <w:rPr/>
        <w:t>投</w:t>
      </w:r>
      <w:r>
        <w:rPr/>
        <w:t>vV#\or#%</w:t>
      </w:r>
      <w:r>
        <w:rPr/>
        <w:t>쾱</w:t>
      </w:r>
      <w:r>
        <w:rPr/>
        <w:t>###`</w:t>
      </w:r>
      <w:r>
        <w:rPr/>
        <w:t>뤞</w:t>
      </w:r>
      <w:r>
        <w:rPr/>
        <w:t>m</w:t>
      </w:r>
      <w:r>
        <w:rPr/>
        <w:t>캋墳</w:t>
      </w:r>
      <w:r>
        <w:rPr/>
        <w:t>^3#</w:t>
      </w:r>
      <w:r>
        <w:rPr/>
        <w:t>릦</w:t>
      </w:r>
      <w:r>
        <w:rPr/>
        <w:t>8#</w:t>
      </w:r>
      <w:r>
        <w:rPr/>
        <w:t>퉦</w:t>
      </w:r>
      <w:r>
        <w:rPr/>
        <w:t>j</w:t>
      </w:r>
      <w:r>
        <w:rPr/>
        <w:t>筍誌믗袁</w:t>
      </w:r>
      <w:r>
        <w:rPr/>
        <w:t>#</w:t>
      </w:r>
      <w:r>
        <w:rPr/>
        <w:t>㎿</w:t>
      </w:r>
      <w:r>
        <w:rPr/>
        <w:t>8[</w:t>
      </w:r>
      <w:r>
        <w:rPr/>
        <w:t>퐦퐶퉶</w:t>
      </w:r>
      <w:r>
        <w:rPr/>
        <w:t>8</w:t>
      </w:r>
      <w:r>
        <w:rPr/>
        <w:t>醋횡쀭쉘繇</w:t>
      </w:r>
      <w:r>
        <w:rPr/>
        <w:t>#Ox#</w:t>
      </w:r>
      <w:r>
        <w:rPr/>
        <w:t>듃</w:t>
      </w:r>
      <w:r>
        <w:rPr/>
        <w:t>m]</w:t>
      </w:r>
      <w:r>
        <w:rPr/>
        <w:t>퀙寯</w:t>
      </w:r>
      <w:r>
        <w:rPr/>
        <w:t>^2X</w:t>
      </w:r>
      <w:r>
        <w:rPr/>
        <w:t>욏辣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좳</w:t>
      </w:r>
      <w:r>
        <w:rPr/>
        <w:t>{##\##⑨#:,ЛE\G</w:t>
      </w:r>
      <w:r>
        <w:rPr/>
        <w:t>廉</w:t>
      </w:r>
      <w:r>
        <w:rPr/>
        <w:t>k\G</w:t>
      </w:r>
      <w:r>
        <w:rPr/>
        <w:t>뛖</w:t>
      </w:r>
      <w:r>
        <w:rPr/>
        <w:t>#tvut</w:t>
      </w:r>
      <w:r>
        <w:rPr/>
        <w:t>쓕</w:t>
      </w:r>
      <w:r>
        <w:rPr/>
        <w:t>Ls#8#</w:t>
        <w:tab/>
      </w:r>
      <w:r>
        <w:rPr/>
        <w:t>깉</w:t>
      </w:r>
      <w:r>
        <w:rPr/>
        <w:t>?</w:t>
      </w:r>
      <w:r>
        <w:rPr/>
        <w:t>찢</w:t>
      </w:r>
      <w:r>
        <w:rPr/>
        <w:t>%</w:t>
      </w:r>
      <w:r>
        <w:rPr/>
        <w:t>利뒵</w:t>
      </w:r>
      <w:r>
        <w:rPr/>
        <w:t>#</w:t>
      </w:r>
      <w:r>
        <w:rPr/>
        <w:t>謄</w:t>
      </w:r>
      <w:r>
        <w:rPr/>
        <w:t>'#</w:t>
      </w:r>
      <w:r>
        <w:rPr/>
        <w:t>쎡</w:t>
      </w:r>
      <w:r>
        <w:rPr/>
        <w:t>o</w:t>
      </w:r>
      <w:r>
        <w:rPr/>
        <w:t>즢柳</w:t>
      </w:r>
      <w:r>
        <w:rPr/>
        <w:t>#</w:t>
      </w:r>
      <w:r>
        <w:rPr/>
        <w:t>롰졑</w:t>
      </w:r>
      <w:r>
        <w:rPr/>
        <w:t>##0##a</w:t>
      </w:r>
      <w:r>
        <w:rPr/>
        <w:t>渚예</w:t>
      </w:r>
      <w:r>
        <w:rPr/>
        <w:t>#_</w:t>
      </w:r>
      <w:r>
        <w:rPr/>
        <w:t>寧</w:t>
      </w:r>
      <w:r>
        <w:rPr/>
        <w:t>##&lt;</w:t>
      </w:r>
      <w:r>
        <w:rPr/>
        <w:t>뾁</w:t>
      </w:r>
      <w:r>
        <w:rPr/>
        <w:t>p=C#]c#o</w:t>
      </w:r>
      <w:r>
        <w:rPr/>
        <w:t>묜</w:t>
      </w:r>
      <w:r>
        <w:rPr/>
        <w:t>:^w/</w:t>
      </w:r>
      <w:r>
        <w:rPr/>
        <w:t>껶</w:t>
      </w:r>
      <w:r>
        <w:rPr/>
        <w:t>{qG#8Q?</w:t>
        <w:br/>
        <w:t>&amp;#O</w:t>
      </w:r>
      <w:r>
        <w:rPr/>
        <w:t>핏</w:t>
      </w:r>
      <w:r>
        <w:rPr/>
        <w:t>"7</w:t>
      </w:r>
      <w:r>
        <w:rPr/>
        <w:t>뇶</w:t>
      </w:r>
      <w:r>
        <w:rPr/>
        <w:t>9</w:t>
      </w:r>
      <w:r>
        <w:rPr/>
        <w:t>仝줳</w:t>
      </w:r>
      <w:r>
        <w:rPr/>
        <w:t>:#1</w:t>
      </w:r>
      <w:r>
        <w:rPr/>
        <w:t>둤誌</w:t>
      </w:r>
      <w:r>
        <w:rPr/>
        <w:t>#A}2</w:t>
      </w:r>
      <w:r>
        <w:rPr/>
        <w:t>閨뽢</w:t>
      </w:r>
      <w:r>
        <w:rPr/>
        <w:t>u</w:t>
      </w:r>
      <w:r>
        <w:rPr/>
        <w:t>쌎</w:t>
      </w:r>
      <w:r>
        <w:rPr/>
        <w:t>X</w:t>
      </w:r>
      <w:r>
        <w:rPr/>
        <w:t>땽</w:t>
      </w:r>
    </w:p>
    <w:p>
      <w:pPr>
        <w:pStyle w:val="PreformattedText"/>
        <w:bidi w:val="0"/>
        <w:jc w:val="left"/>
        <w:rPr/>
      </w:pPr>
      <w:r>
        <w:rPr/>
        <w:t>M\s#nhR&lt;##%&lt;</w:t>
      </w:r>
      <w:r>
        <w:rPr/>
        <w:t>뀕</w:t>
      </w:r>
      <w:r>
        <w:rPr/>
        <w:t>#</w:t>
      </w:r>
      <w:r>
        <w:rPr/>
        <w:t>빥</w:t>
      </w:r>
      <w:r>
        <w:rPr/>
        <w:t>#</w:t>
      </w:r>
      <w:r>
        <w:rPr/>
        <w:t>쮙끂</w:t>
      </w:r>
      <w:r>
        <w:rPr/>
        <w:t>B\</w:t>
      </w:r>
      <w:r>
        <w:rPr/>
        <w:t>좧</w:t>
      </w:r>
      <w:r>
        <w:rPr/>
        <w:t>}2</w:t>
      </w:r>
      <w:r>
        <w:rPr/>
        <w:t>急</w:t>
      </w:r>
      <w:r>
        <w:rPr/>
        <w:t>e#</w:t>
      </w:r>
      <w:r>
        <w:rPr/>
        <w:t>瞻締</w:t>
      </w:r>
      <w:r>
        <w:rPr/>
        <w:t>^1</w:t>
      </w:r>
      <w:r>
        <w:rPr/>
        <w:t>욚</w:t>
      </w:r>
      <w:r>
        <w:rPr/>
        <w:t>"n#l</w:t>
      </w:r>
      <w:r>
        <w:rPr/>
        <w:t>隆</w:t>
      </w:r>
      <w:r>
        <w:rPr/>
        <w:t>#YX#Au</w:t>
      </w:r>
      <w:r>
        <w:rPr/>
        <w:t>끪</w:t>
      </w:r>
      <w:r>
        <w:rPr/>
        <w:t>#R#(@</w:t>
      </w:r>
      <w:r>
        <w:rPr/>
        <w:t>눪</w:t>
      </w:r>
      <w:r>
        <w:rPr/>
        <w:t>;Q;Q;Q</w:t>
      </w:r>
      <w:r>
        <w:rPr/>
        <w:t>迷</w:t>
      </w:r>
      <w:r>
        <w:rPr/>
        <w:t>#6#</w:t>
      </w:r>
      <w:r>
        <w:rPr/>
        <w:t>霑</w:t>
      </w:r>
      <w:r>
        <w:rPr/>
        <w:t>#!W</w:t>
      </w:r>
      <w:r>
        <w:rPr/>
        <w:t>덏</w:t>
      </w:r>
      <w:r>
        <w:rPr/>
        <w:t>#:L</w:t>
      </w:r>
      <w:r>
        <w:rPr/>
        <w:t>륞</w:t>
      </w:r>
      <w:r>
        <w:rPr/>
        <w:t>\#\:5</w:t>
      </w:r>
      <w:r>
        <w:rPr/>
        <w:t>宇</w:t>
      </w:r>
      <w:r>
        <w:rPr/>
        <w:t>6</w:t>
      </w:r>
      <w:r>
        <w:rPr/>
        <w:t>젳</w:t>
      </w:r>
      <w:r>
        <w:rPr/>
        <w:t>#</w:t>
      </w:r>
      <w:r>
        <w:rPr/>
        <w:t>폠</w:t>
      </w:r>
      <w:r>
        <w:rPr/>
        <w:t>01K#U</w:t>
      </w:r>
      <w:r>
        <w:rPr/>
        <w:t>嘆</w:t>
      </w:r>
      <w:r>
        <w:rPr/>
        <w:t>#q;z_</w:t>
      </w:r>
      <w:r>
        <w:rPr/>
        <w:t>罪</w:t>
      </w:r>
      <w:r>
        <w:rPr/>
        <w:t>!</w:t>
      </w:r>
      <w:r>
        <w:rPr/>
        <w:t>貿놯뚵럗</w:t>
      </w:r>
      <w:r>
        <w:rPr/>
        <w:t>LN</w:t>
      </w:r>
      <w:r>
        <w:rPr/>
        <w:t>궧훺</w:t>
      </w:r>
      <w:r>
        <w:rPr/>
        <w:t>p</w:t>
      </w:r>
      <w:r>
        <w:rPr/>
        <w:t>漑쫎</w:t>
      </w:r>
      <w:r>
        <w:rPr/>
        <w:t>5=</w:t>
      </w:r>
      <w:r>
        <w:rPr/>
        <w:t>쳝</w:t>
      </w:r>
      <w:r>
        <w:rPr/>
        <w:t>s#S</w:t>
      </w:r>
      <w:r>
        <w:rPr/>
        <w:t>퓲</w:t>
      </w:r>
      <w:r>
        <w:rPr/>
        <w:t>#K</w:t>
      </w:r>
      <w:r>
        <w:rPr/>
        <w:t>펳</w:t>
      </w:r>
      <w:r>
        <w:rPr/>
        <w:t>s</w:t>
      </w:r>
      <w:r>
        <w:rPr/>
        <w:t>㏅큗</w:t>
      </w:r>
      <w:r>
        <w:rPr/>
        <w:t>{</w:t>
      </w:r>
      <w:r>
        <w:rPr/>
        <w:t>뗩</w:t>
      </w:r>
      <w:r>
        <w:rPr/>
        <w:t>=</w:t>
      </w:r>
      <w:r>
        <w:rPr/>
        <w:t>祀</w:t>
      </w:r>
      <w:r>
        <w:rPr/>
        <w:t>#WH]!uj=z</w:t>
      </w:r>
      <w:r>
        <w:rPr/>
        <w:t>齋</w:t>
      </w:r>
      <w:r>
        <w:rPr/>
        <w:t>_</w:t>
      </w:r>
      <w:r>
        <w:rPr/>
        <w:t>켭</w:t>
      </w:r>
      <w:r>
        <w:rPr/>
        <w:t>,t</w:t>
      </w:r>
      <w:r>
        <w:rPr/>
        <w:t>乭</w:t>
      </w:r>
      <w:r>
        <w:rPr/>
        <w:t>T]</w:t>
      </w:r>
      <w:r>
        <w:rPr/>
        <w:t>띖</w:t>
      </w:r>
      <w:r>
        <w:rPr/>
        <w:t></w:t>
      </w:r>
      <w:r>
        <w:rPr/>
        <w:t>벧를쵙</w:t>
      </w:r>
      <w:r>
        <w:rPr/>
        <w:t>i\G\G</w:t>
      </w:r>
      <w:r>
        <w:rPr/>
        <w:t>廉</w:t>
      </w:r>
      <w:r>
        <w:rPr/>
        <w:t>#qXO</w:t>
      </w:r>
      <w:r>
        <w:rPr/>
        <w:t>琉</w:t>
      </w:r>
      <w:r>
        <w:rPr/>
        <w:t>i#</w:t>
      </w:r>
      <w:r>
        <w:rPr/>
        <w:t>確</w:t>
      </w:r>
      <w:r>
        <w:rPr/>
        <w:t>ZT</w:t>
      </w:r>
      <w:r>
        <w:rPr/>
        <w:t>표堅</w:t>
      </w:r>
      <w:r>
        <w:rPr/>
        <w:t>3</w:t>
      </w:r>
      <w:r>
        <w:rPr/>
        <w:t>섴</w:t>
      </w:r>
      <w:r>
        <w:rPr/>
        <w:t>#?##</w:t>
      </w:r>
      <w:r>
        <w:rPr/>
        <w:t>뉫뽠奸뀺뎪</w:t>
      </w:r>
      <w:r>
        <w:rPr/>
        <w:t>/##j</w:t>
        <w:br/>
        <w:t>-</w:t>
      </w:r>
      <w:r>
        <w:rPr/>
        <w:t>ㄷ</w:t>
      </w:r>
      <w:r>
        <w:rPr/>
        <w:t>#</w:t>
      </w:r>
      <w:r>
        <w:rPr/>
        <w:t>럎兒</w:t>
      </w:r>
      <w:r>
        <w:rPr/>
        <w:t>Qs#</w:t>
      </w:r>
      <w:r>
        <w:rPr/>
        <w:t>릅</w:t>
      </w:r>
      <w:r>
        <w:rPr/>
        <w:t>sd</w:t>
      </w:r>
      <w:r>
        <w:rPr/>
        <w:t>樽</w:t>
      </w:r>
      <w:r>
        <w:rPr/>
        <w:t>*t</w:t>
      </w:r>
      <w:r>
        <w:rPr/>
        <w:t>쨏찋뉗</w:t>
      </w:r>
      <w:r>
        <w:rPr/>
        <w:t>Z</w:t>
      </w:r>
      <w:r>
        <w:rPr/>
        <w:t>쥰</w:t>
      </w:r>
      <w:r>
        <w:rPr/>
        <w:t>YC#oe</w:t>
      </w:r>
      <w:r>
        <w:rPr/>
        <w:t>뛲</w:t>
      </w:r>
      <w:r>
        <w:rPr/>
        <w:t>t#s#</w:t>
      </w:r>
      <w:r>
        <w:rPr/>
        <w:t>뼋</w:t>
      </w:r>
      <w:r>
        <w:rPr/>
        <w:t>[Mjz</w:t>
      </w:r>
      <w:r>
        <w:rPr/>
        <w:t>沌</w:t>
      </w:r>
      <w:r>
        <w:rPr/>
        <w:t>c#</w:t>
      </w:r>
      <w:r>
        <w:rPr/>
        <w:t>憁</w:t>
      </w:r>
      <w:r>
        <w:rPr/>
        <w:t>1\3Gv_*</w:t>
      </w:r>
      <w:r>
        <w:rPr/>
        <w:t>轝</w:t>
      </w:r>
      <w:r>
        <w:rPr/>
        <w:t>ez</w:t>
      </w:r>
      <w:r>
        <w:rPr/>
        <w:t>轝숪</w:t>
      </w:r>
      <w:r>
        <w:rPr/>
        <w:t>#</w:t>
      </w:r>
      <w:r>
        <w:rPr/>
        <w:t>톲</w:t>
      </w:r>
      <w:r>
        <w:rPr/>
        <w:t>rz</w:t>
      </w:r>
      <w:r>
        <w:rPr/>
        <w:t>뽗</w:t>
      </w:r>
      <w:r>
        <w:rPr/>
        <w:t>&gt;6s</w:t>
      </w:r>
      <w:r>
        <w:rPr/>
        <w:t>댴</w:t>
      </w:r>
      <w:r>
        <w:rPr/>
        <w:t>3cC</w:t>
      </w:r>
      <w:r>
        <w:rPr/>
        <w:t>뻵뙉</w:t>
      </w:r>
      <w:r>
        <w:rPr/>
        <w:t>2(cE\⑹</w:t>
      </w:r>
      <w:r>
        <w:rPr/>
        <w:t>걥籠</w:t>
      </w:r>
      <w:r>
        <w:rPr/>
        <w:t>#5n</w:t>
      </w:r>
      <w:r>
        <w:rPr/>
        <w:t>밤</w:t>
      </w:r>
      <w:r>
        <w:rPr/>
        <w:t>#</w:t>
      </w:r>
      <w:r>
        <w:rPr/>
        <w:t>服볹</w:t>
      </w:r>
      <w:r>
        <w:rPr/>
        <w:t>Je#RWP</w:t>
      </w:r>
      <w:r>
        <w:rPr/>
        <w:t>풜묾</w:t>
      </w:r>
      <w:r>
        <w:rPr/>
        <w:t>:</w:t>
      </w:r>
      <w:r>
        <w:rPr/>
        <w:t>쉌</w:t>
      </w:r>
      <w:r>
        <w:rPr/>
        <w:t>#u</w:t>
      </w:r>
      <w:r>
        <w:rPr/>
        <w:t>ㅡ</w:t>
      </w:r>
      <w:r>
        <w:rPr/>
        <w:t>#</w:t>
      </w:r>
      <w:r>
        <w:rPr/>
        <w:t>궂</w:t>
      </w:r>
      <w:r>
        <w:rPr/>
        <w:t>UpU</w:t>
      </w:r>
      <w:r>
        <w:rPr/>
        <w:t>꺌</w:t>
      </w:r>
      <w:r>
        <w:rPr/>
        <w:t>:"</w:t>
      </w:r>
      <w:r>
        <w:rPr/>
        <w:t>녕</w:t>
      </w:r>
      <w:r>
        <w:rPr/>
        <w:t>^</w:t>
      </w:r>
      <w:r>
        <w:rPr/>
        <w:t>鼇뫝</w:t>
      </w:r>
      <w:r>
        <w:rPr/>
        <w:t>Q?{5u#</w:t>
      </w:r>
      <w:r>
        <w:rPr/>
        <w:t>固</w:t>
      </w:r>
      <w:r>
        <w:rPr/>
        <w:t>79\</w:t>
      </w:r>
      <w:r>
        <w:rPr/>
        <w:t>某</w:t>
      </w:r>
      <w:r>
        <w:rPr/>
        <w:t xml:space="preserve">##x </w:t>
      </w:r>
      <w:r>
        <w:rPr/>
        <w:t>뼵</w:t>
      </w:r>
      <w:r>
        <w:rPr/>
        <w:br/>
        <w:t>.#</w:t>
      </w:r>
      <w:r>
        <w:rPr/>
        <w:t>붪</w:t>
      </w:r>
      <w:r>
        <w:rPr/>
        <w:t>3</w:t>
      </w:r>
      <w:r>
        <w:rPr/>
        <w:t>엦</w:t>
      </w:r>
      <w:r>
        <w:rPr/>
        <w:t>C</w:t>
      </w:r>
      <w:r>
        <w:rPr/>
        <w:t>쇲</w:t>
      </w:r>
      <w:r>
        <w:rPr/>
        <w:t>#:#w</w:t>
      </w:r>
      <w:r>
        <w:rPr/>
        <w:t>훧</w:t>
      </w:r>
      <w:r>
        <w:rPr/>
        <w:t>dv'fwfvwf</w:t>
      </w:r>
      <w:r>
        <w:rPr/>
        <w:t>뢣</w:t>
      </w:r>
      <w:r>
        <w:rPr/>
        <w:t>xfOf4fOcx</w:t>
      </w:r>
    </w:p>
    <w:p>
      <w:pPr>
        <w:pStyle w:val="PreformattedText"/>
        <w:bidi w:val="0"/>
        <w:jc w:val="left"/>
        <w:rPr/>
      </w:pPr>
      <w:r>
        <w:rPr/>
        <w:t>enoL#:(</w:t>
      </w:r>
      <w:r>
        <w:rPr/>
        <w:t>零</w:t>
      </w:r>
      <w:r>
        <w:rPr/>
        <w:t>5'#+k</w:t>
      </w:r>
      <w:r>
        <w:rPr/>
        <w:t>擺꾠</w:t>
      </w:r>
      <w:r>
        <w:rPr/>
        <w:t>l</w:t>
      </w:r>
      <w:r>
        <w:rPr/>
        <w:t>忖</w:t>
      </w:r>
      <w:r>
        <w:rPr/>
        <w:t>)</w:t>
      </w:r>
      <w:r>
        <w:rPr/>
        <w:t>륵</w:t>
      </w:r>
      <w:r>
        <w:rPr/>
        <w:t>T</w:t>
      </w:r>
      <w:r>
        <w:rPr/>
        <w:t>졔</w:t>
      </w:r>
      <w:r>
        <w:rPr/>
        <w:t>(U#y\J</w:t>
      </w:r>
      <w:r>
        <w:rPr/>
        <w:t>뎔</w:t>
      </w:r>
      <w:r>
        <w:rPr/>
        <w:t>#q#Y</w:t>
      </w:r>
      <w:r>
        <w:rPr/>
        <w:t>엶</w:t>
      </w:r>
      <w:r>
        <w:rPr/>
        <w:t>q#5N=</w:t>
      </w:r>
      <w:r>
        <w:rPr/>
        <w:t>텸㈂</w:t>
      </w:r>
      <w:r>
        <w:rPr/>
        <w:t>]</w:t>
      </w:r>
      <w:r>
        <w:rPr/>
        <w:t>밨</w:t>
      </w:r>
      <w:r>
        <w:rPr/>
        <w:t>g</w:t>
      </w:r>
      <w:r>
        <w:rPr/>
        <w:t>뷸쪵</w:t>
      </w:r>
      <w:r>
        <w:rPr/>
        <w:t>s-H#On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\_</w:t>
      </w:r>
      <w:r>
        <w:rPr/>
        <w:t>律</w:t>
      </w:r>
      <w:r>
        <w:rPr/>
        <w:t>~</w:t>
      </w:r>
      <w:r>
        <w:rPr/>
        <w:t>젦藩쫚</w:t>
      </w:r>
      <w:r>
        <w:rPr/>
        <w:t>"</w:t>
      </w:r>
      <w:r>
        <w:rPr/>
        <w:t>퓤</w:t>
      </w:r>
      <w:r>
        <w:rPr/>
        <w:t>]n</w:t>
      </w:r>
      <w:r>
        <w:rPr/>
        <w:t>獵</w:t>
      </w:r>
      <w:r>
        <w:rPr/>
        <w:t>n</w:t>
      </w:r>
      <w:r>
        <w:rPr/>
        <w:t>뉋</w:t>
      </w:r>
      <w:r>
        <w:rPr/>
        <w:t>eRju</w:t>
      </w:r>
      <w:r>
        <w:rPr/>
        <w:t>呑</w:t>
      </w:r>
      <w:r>
        <w:rPr/>
        <w:t>x</w:t>
      </w:r>
      <w:r>
        <w:rPr/>
        <w:t>렉滋</w:t>
      </w:r>
      <w:r>
        <w:rPr/>
        <w:t>###</w:t>
      </w:r>
      <w:r>
        <w:rPr/>
        <w:t>뾇쏣</w:t>
      </w:r>
      <w:r>
        <w:rPr/>
        <w:t>M</w:t>
      </w:r>
      <w:r>
        <w:rPr/>
        <w:t>땋</w:t>
      </w:r>
      <w:r>
        <w:rPr/>
        <w:t>++nE#c5nq</w:t>
      </w:r>
      <w:r>
        <w:rPr/>
        <w:t>땂</w:t>
      </w:r>
      <w:r>
        <w:rPr/>
        <w:t>/</w:t>
      </w:r>
      <w:r>
        <w:rPr/>
        <w:t>祺</w:t>
      </w:r>
      <w:r>
        <w:rPr/>
        <w:t>&lt;\#=#w#w</w:t>
      </w:r>
      <w:r>
        <w:rPr/>
        <w:t>숕</w:t>
      </w:r>
      <w:r>
        <w:rPr/>
        <w:t>".</w:t>
      </w:r>
      <w:r>
        <w:rPr/>
        <w:t>女</w:t>
      </w:r>
      <w:r>
        <w:rPr/>
        <w:t>(5</w:t>
      </w:r>
      <w:r>
        <w:rPr/>
        <w:t>假튗뤾뵱琺</w:t>
      </w:r>
      <w:r>
        <w:rPr/>
        <w:t>&lt;S;{##=-S</w:t>
      </w:r>
      <w:r>
        <w:rPr/>
        <w:t>뭮</w:t>
      </w:r>
      <w:r>
        <w:rPr/>
        <w:t>AS</w:t>
      </w:r>
      <w:r>
        <w:rPr/>
        <w:t>術</w:t>
      </w:r>
      <w:r>
        <w:rPr/>
        <w:t>4r)</w:t>
      </w:r>
      <w:r>
        <w:rPr/>
        <w:t>엢</w:t>
      </w:r>
      <w:r>
        <w:rPr/>
        <w:t>a#$,r#</w:t>
      </w:r>
      <w:r>
        <w:rPr/>
        <w:t>쮇</w:t>
      </w:r>
      <w:r>
        <w:rPr/>
        <w:t>D"z#;+=rQ#P</w:t>
      </w:r>
      <w:r>
        <w:rPr/>
        <w:t>뚫뼵</w:t>
      </w:r>
      <w:r>
        <w:rPr/>
        <w:t>Œ</w:t>
      </w:r>
      <w:r>
        <w:rPr/>
        <w:t>炎</w:t>
      </w:r>
      <w:r>
        <w:rPr/>
        <w:t>-</w:t>
      </w:r>
      <w:r>
        <w:rPr/>
        <w:t>뎬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]:</w:t>
      </w:r>
      <w:r>
        <w:rPr/>
        <w:t>崙</w:t>
      </w:r>
      <w:r>
        <w:rPr/>
        <w:t>#'</w:t>
      </w:r>
      <w:r>
        <w:rPr/>
        <w:t>멸</w:t>
      </w:r>
      <w:r>
        <w:rPr/>
        <w:t>:S#+I</w:t>
      </w:r>
      <w:r>
        <w:rPr/>
        <w:t>쓯숤薺쫣</w:t>
      </w:r>
      <w:r>
        <w:rPr/>
        <w:t>#~#</w:t>
      </w:r>
      <w:r>
        <w:rPr/>
        <w:t>義</w:t>
      </w:r>
      <w:r>
        <w:rPr/>
        <w:t>#7#</w:t>
        <w:tab/>
        <w:t>6C</w:t>
      </w:r>
      <w:r>
        <w:rPr/>
        <w:t>雕</w:t>
      </w:r>
      <w:r>
        <w:rPr/>
        <w:t>Q#9Ł]qo%</w:t>
      </w:r>
      <w:r>
        <w:rPr/>
        <w:t>茯튭</w:t>
      </w:r>
      <w:r>
        <w:rPr/>
        <w:t>[p#T</w:t>
      </w:r>
      <w:r>
        <w:rPr/>
        <w:t>肋</w:t>
      </w:r>
      <w:r>
        <w:rPr/>
        <w:t>Y</w:t>
      </w:r>
      <w:r>
        <w:rPr/>
        <w:t>覆</w:t>
      </w:r>
      <w:r>
        <w:rPr/>
        <w:t>Y</w:t>
      </w:r>
      <w:r>
        <w:rPr/>
        <w:t>짯녢</w:t>
      </w:r>
      <w:r>
        <w:rPr/>
        <w:t>#</w:t>
      </w:r>
      <w:r>
        <w:rPr/>
        <w:t>틤</w:t>
      </w:r>
      <w:r>
        <w:rPr/>
        <w:br/>
        <w:t>(=9</w:t>
      </w:r>
      <w:r>
        <w:rPr/>
        <w:t>죮</w:t>
      </w:r>
      <w:r>
        <w:rPr/>
        <w:t>;</w:t>
      </w:r>
      <w:r>
        <w:rPr/>
        <w:t>휌</w:t>
      </w:r>
      <w:r>
        <w:rPr/>
        <w:t>~</w:t>
      </w:r>
      <w:r>
        <w:rPr/>
        <w:t>槐</w:t>
      </w:r>
      <w:r>
        <w:rPr/>
        <w:t>]#</w:t>
      </w:r>
      <w:r>
        <w:rPr/>
        <w:t>혞</w:t>
      </w:r>
      <w:r>
        <w:rPr/>
        <w:t>c</w:t>
      </w:r>
      <w:r>
        <w:rPr/>
        <w:t>쒶宓쒷</w:t>
      </w:r>
      <w:r>
        <w:rPr/>
        <w:t>w-g#Tq</w:t>
      </w:r>
      <w:r>
        <w:rPr/>
        <w:t>コ</w:t>
      </w:r>
      <w:r>
        <w:rPr/>
        <w:t>m-</w:t>
      </w:r>
      <w:r>
        <w:rPr/>
        <w:t>쇹駑</w:t>
      </w:r>
      <w:r>
        <w:rPr/>
        <w:t>~#o</w:t>
      </w:r>
      <w:r>
        <w:rPr/>
        <w:t>뀌</w:t>
      </w:r>
      <w:r>
        <w:rPr/>
        <w:t>T</w:t>
      </w:r>
      <w:r>
        <w:rPr/>
        <w:t>켐</w:t>
      </w:r>
      <w:r>
        <w:rPr/>
        <w:t>`=Sf</w:t>
      </w:r>
      <w:r>
        <w:rPr/>
        <w:t>뗛</w:t>
      </w:r>
      <w:r>
        <w:rPr/>
        <w:t>[zY#w</w:t>
      </w:r>
      <w:r>
        <w:rPr/>
        <w:t>뺮</w:t>
      </w:r>
      <w:r>
        <w:rPr/>
        <w:t>5[</w:t>
      </w:r>
      <w:r>
        <w:rPr/>
        <w:t>嶸</w:t>
      </w:r>
      <w:r>
        <w:rPr/>
        <w:t>,3#_c</w:t>
      </w:r>
      <w:r>
        <w:rPr/>
        <w:t>왻</w:t>
      </w:r>
      <w:r>
        <w:rPr/>
        <w:t>Ry9{</w:t>
      </w:r>
      <w:r>
        <w:rPr/>
        <w:t>牘</w:t>
      </w:r>
      <w:r>
        <w:rPr/>
        <w:t>_</w:t>
      </w:r>
      <w:r>
        <w:rPr/>
        <w:t>鈺럮</w:t>
      </w:r>
      <w:r>
        <w:rPr/>
        <w:t>#</w:t>
      </w:r>
      <w:r>
        <w:rPr/>
        <w:t>呂芍훾</w:t>
      </w:r>
      <w:r>
        <w:rPr/>
        <w:t>=!</w:t>
      </w:r>
      <w:r>
        <w:rPr/>
        <w:t>觀</w:t>
      </w:r>
      <w:r>
        <w:rPr/>
        <w:t>#</w:t>
      </w:r>
      <w:r>
        <w:rPr/>
        <w:t>쑊</w:t>
      </w:r>
      <w:r>
        <w:rPr/>
        <w:t>#3##</w:t>
      </w:r>
      <w:r>
        <w:rPr/>
        <w:t>㈓</w:t>
      </w:r>
      <w:r>
        <w:rPr/>
        <w:t>p#gcOef</w:t>
      </w:r>
      <w:r>
        <w:rPr/>
        <w:t>큷</w:t>
      </w:r>
      <w:r>
        <w:rPr/>
        <w:t>#</w:t>
      </w:r>
      <w:r>
        <w:rPr/>
        <w:t>훟屎먮</w:t>
      </w:r>
      <w:r>
        <w:rPr/>
        <w:t>JMWj</w:t>
      </w:r>
      <w:r>
        <w:rPr/>
        <w:t>뿅</w:t>
      </w:r>
      <w:r>
        <w:rPr/>
        <w:t>6#</w:t>
      </w:r>
      <w:r>
        <w:rPr/>
        <w:t>샭쉄誌</w:t>
      </w:r>
      <w:r>
        <w:rPr/>
        <w:t>#1#E&lt;</w:t>
      </w:r>
      <w:r>
        <w:rPr/>
        <w:t>듷</w:t>
      </w:r>
      <w:r>
        <w:rPr/>
        <w:t>O&lt;</w:t>
      </w:r>
      <w:r>
        <w:rPr/>
        <w:t>嫄뺓</w:t>
      </w:r>
      <w:r>
        <w:rPr/>
        <w:t>#XK#s-</w:t>
        <w:br/>
        <w:t>#F#\</w:t>
      </w:r>
      <w:r>
        <w:rPr/>
        <w:t>硫</w:t>
      </w:r>
      <w:r>
        <w:rPr/>
        <w:t>\</w:t>
      </w:r>
      <w:r>
        <w:rPr/>
        <w:t>水</w:t>
      </w:r>
      <w:r>
        <w:rPr/>
        <w:t>##</w:t>
      </w:r>
      <w:r>
        <w:rPr/>
        <w:t>웯</w:t>
      </w:r>
      <w:r>
        <w:rPr/>
        <w:t>cx#3</w:t>
      </w:r>
      <w:r>
        <w:rPr/>
        <w:t>텂</w:t>
      </w:r>
      <w:r>
        <w:rPr/>
        <w:t>z</w:t>
      </w:r>
      <w:r>
        <w:rPr/>
        <w:t>緋</w:t>
      </w:r>
      <w:r>
        <w:rPr/>
        <w:t>gg</w:t>
      </w:r>
      <w:r>
        <w:rPr/>
        <w:t>싲먖隧</w:t>
      </w:r>
      <w:r>
        <w:rPr/>
        <w:t>w</w:t>
      </w:r>
      <w:r>
        <w:rPr/>
        <w:t>굙</w:t>
      </w:r>
      <w:r>
        <w:rPr/>
        <w:t>#</w:t>
      </w:r>
      <w:r>
        <w:rPr/>
        <w:t>츅猶</w:t>
      </w:r>
      <w:r>
        <w:rPr/>
        <w:t>Spb}#zLr#OKs</w:t>
      </w:r>
      <w:r>
        <w:rPr/>
        <w:t>뷟ワ</w:t>
      </w:r>
      <w:r>
        <w:rPr/>
        <w:t>*</w:t>
      </w:r>
      <w:r>
        <w:rPr/>
        <w:t>썣齟</w:t>
      </w:r>
      <w:r>
        <w:rPr/>
        <w:t>C#</w:t>
      </w:r>
      <w:r>
        <w:rPr/>
        <w:t>奫</w:t>
      </w:r>
      <w:r>
        <w:rPr/>
        <w:t>4</w:t>
      </w:r>
      <w:r>
        <w:rPr/>
        <w:t>뗅</w:t>
      </w:r>
      <w:r>
        <w:rPr/>
        <w:t>###</w:t>
        <w:br/>
      </w:r>
      <w:r>
        <w:rPr/>
        <w:t>툓</w:t>
      </w:r>
      <w:r>
        <w:rPr/>
        <w:t>#}vu&amp;##</w:t>
      </w:r>
      <w:r>
        <w:rPr/>
        <w:t>纓</w:t>
      </w:r>
    </w:p>
    <w:p>
      <w:pPr>
        <w:pStyle w:val="PreformattedText"/>
        <w:bidi w:val="0"/>
        <w:jc w:val="left"/>
        <w:rPr/>
      </w:pPr>
      <w:r>
        <w:rPr/>
        <w:t>꿢</w:t>
      </w:r>
      <w:r>
        <w:rPr/>
        <w:t>##*hjhd#&lt;</w:t>
      </w:r>
      <w:r>
        <w:rPr/>
        <w:t>뜘茹뵸</w:t>
      </w:r>
      <w:r>
        <w:rPr/>
        <w:tab/>
        <w:t>6</w:t>
      </w:r>
      <w:r>
        <w:rPr/>
        <w:t>꺿</w:t>
      </w:r>
      <w:r>
        <w:rPr/>
        <w:t>~gjN</w:t>
      </w:r>
      <w:r>
        <w:rPr/>
        <w:t>걊</w:t>
      </w:r>
      <w:r>
        <w:rPr/>
        <w:t>ld#&lt;&gt;,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웷ツ</w:t>
      </w:r>
      <w:r>
        <w:rPr/>
        <w:t>p</w:t>
      </w:r>
      <w:r>
        <w:rPr/>
        <w:t>뤙</w:t>
      </w:r>
      <w:r>
        <w:rPr/>
        <w:t>N</w:t>
      </w:r>
      <w:r>
        <w:rPr/>
        <w:t>眷</w:t>
      </w:r>
      <w:r>
        <w:rPr/>
        <w:t>S#Y,qⓞ&amp;</w:t>
      </w:r>
      <w:r>
        <w:rPr/>
        <w:t>먼</w:t>
      </w:r>
      <w:r>
        <w:rPr/>
        <w:t>9</w:t>
      </w:r>
      <w:r>
        <w:rPr/>
        <w:t>秕</w:t>
      </w:r>
      <w:r>
        <w:rPr/>
        <w:t>&lt;G</w:t>
      </w:r>
      <w:r>
        <w:rPr/>
        <w:t>춊</w:t>
      </w:r>
      <w:r>
        <w:rPr/>
        <w:t>i##</w:t>
      </w:r>
      <w:r>
        <w:rPr/>
        <w:t>꺥</w:t>
      </w:r>
      <w:r>
        <w:rPr/>
        <w:t>#;_\w</w:t>
      </w:r>
      <w:r>
        <w:rPr/>
        <w:t>푁</w:t>
      </w:r>
      <w:r>
        <w:rPr/>
        <w:t>M'M</w:t>
      </w:r>
      <w:r>
        <w:rPr/>
        <w:t>앹┑늉攣</w:t>
      </w:r>
      <w:r>
        <w:rPr/>
        <w:t>##C</w:t>
      </w:r>
      <w:r>
        <w:rPr/>
        <w:t>駙</w:t>
      </w:r>
      <w:r>
        <w:rPr/>
        <w:t>k5m*L</w:t>
      </w:r>
      <w:r>
        <w:rPr/>
        <w:t>導</w:t>
      </w:r>
      <w:r>
        <w:rPr/>
        <w:t>.</w:t>
      </w:r>
      <w:r>
        <w:rPr/>
        <w:t>쩱</w:t>
      </w:r>
      <w:r>
        <w:rPr/>
        <w:t>)en&gt;n?</w:t>
      </w:r>
      <w:r>
        <w:rPr/>
        <w:t>쒍</w:t>
      </w:r>
      <w:r>
        <w:rPr/>
        <w:t>&gt;#p</w:t>
        <w:br/>
      </w:r>
      <w:r>
        <w:rPr/>
        <w:t>툾끲</w:t>
      </w:r>
      <w:r>
        <w:rPr/>
        <w:t>#</w:t>
      </w:r>
      <w:r>
        <w:rPr/>
        <w:t>勣</w:t>
      </w:r>
      <w:r>
        <w:rPr/>
        <w:t>I</w:t>
      </w:r>
      <w:r>
        <w:rPr/>
        <w:t>勣</w:t>
      </w:r>
      <w:r>
        <w:rPr/>
        <w:t>~f.</w:t>
      </w:r>
      <w:r>
        <w:rPr/>
        <w:t>꿦싖</w:t>
      </w:r>
      <w:r>
        <w:rPr/>
        <w:t>##2&lt;(</w:t>
      </w:r>
      <w:r>
        <w:rPr/>
        <w:t>渶┏</w:t>
      </w:r>
      <w:r>
        <w:rPr/>
        <w:t>)</w:t>
      </w:r>
      <w:r>
        <w:rPr/>
        <w:t>饒</w:t>
      </w:r>
      <w:r>
        <w:rPr/>
        <w:t>)i])I</w:t>
      </w:r>
      <w:r>
        <w:rPr/>
        <w:t>췱</w:t>
      </w:r>
      <w:r>
        <w:rPr/>
        <w:t xml:space="preserve">) </w:t>
      </w:r>
      <w:r>
        <w:rPr/>
        <w:t>믖</w:t>
      </w:r>
      <w:r>
        <w:rPr/>
        <w:t>#Up]</w:t>
      </w:r>
      <w:r>
        <w:rPr/>
        <w:t>궒콸</w:t>
      </w:r>
      <w:r>
        <w:rPr/>
        <w:t>##</w:t>
      </w:r>
      <w:r>
        <w:rPr/>
        <w:t>쀁</w:t>
      </w:r>
      <w:r>
        <w:rPr/>
        <w:t>#</w:t>
      </w:r>
      <w:r>
        <w:rPr/>
        <w:t>둸</w:t>
      </w:r>
      <w:r>
        <w:rPr/>
        <w:t>Ts</w:t>
      </w:r>
      <w:r>
        <w:rPr/>
        <w:t>썰</w:t>
      </w:r>
      <w:r>
        <w:rPr/>
        <w:t>H4t\SrM</w:t>
      </w:r>
      <w:r>
        <w:rPr/>
        <w:t>쯫</w:t>
      </w:r>
      <w:r>
        <w:rPr/>
        <w:t>#</w:t>
      </w:r>
      <w:r>
        <w:rPr/>
        <w:t>좆</w:t>
      </w:r>
      <w:r>
        <w:rPr/>
        <w:t>C8</w:t>
      </w:r>
      <w:r>
        <w:rPr/>
        <w:t>衝肢붞輕흠馳</w:t>
      </w:r>
      <w:r>
        <w:rPr/>
        <w:t>n</w:t>
      </w:r>
      <w:r>
        <w:rPr/>
        <w:t>件뜸賠</w:t>
      </w:r>
      <w:r>
        <w:rPr/>
        <w:t>9</w:t>
      </w:r>
      <w:r>
        <w:rPr/>
        <w:t>쓾씥</w:t>
      </w:r>
      <w:r>
        <w:rPr/>
        <w:t>`$xdr</w:t>
      </w:r>
      <w:r>
        <w:rPr/>
        <w:t>斷섺</w:t>
      </w:r>
      <w:r>
        <w:rPr/>
        <w:t>dz</w:t>
      </w:r>
      <w:r>
        <w:rPr/>
        <w:t>팰</w:t>
      </w:r>
      <w:r>
        <w:rPr/>
        <w:t>;#</w:t>
      </w:r>
      <w:r>
        <w:rPr/>
        <w:t>깦</w:t>
      </w:r>
      <w:r>
        <w:rPr/>
        <w:t>%</w:t>
      </w:r>
      <w:r>
        <w:rPr/>
        <w:t>拳</w:t>
      </w:r>
      <w:r>
        <w:rPr/>
        <w:t>#</w:t>
      </w:r>
      <w:r>
        <w:rPr/>
        <w:t>좆</w:t>
      </w:r>
      <w:r>
        <w:rPr/>
        <w:t>UB</w:t>
      </w:r>
      <w:r>
        <w:rPr/>
        <w:t>펻死</w:t>
      </w:r>
      <w:r>
        <w:rPr/>
        <w:t>#</w:t>
      </w:r>
      <w:r>
        <w:rPr/>
        <w:t>펒</w:t>
      </w:r>
      <w:r>
        <w:rPr/>
        <w:t>/##</w:t>
      </w:r>
      <w:r>
        <w:rPr/>
        <w:t>놢</w:t>
      </w:r>
      <w:r>
        <w:rPr/>
        <w:t>\{[J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곷</w:t>
      </w:r>
      <w:r>
        <w:rPr/>
        <w:t>N</w:t>
      </w:r>
      <w:r>
        <w:rPr/>
        <w:t>듷</w:t>
      </w:r>
      <w:r>
        <w:rPr/>
        <w:t>}'2⑧%G</w:t>
      </w:r>
      <w:r>
        <w:rPr/>
        <w:t>숨</w:t>
      </w:r>
      <w:r>
        <w:rPr/>
        <w:t>%G</w:t>
      </w:r>
    </w:p>
    <w:p>
      <w:pPr>
        <w:pStyle w:val="PreformattedText"/>
        <w:bidi w:val="0"/>
        <w:jc w:val="left"/>
        <w:rPr/>
      </w:pPr>
      <w:r>
        <w:rPr/>
        <w:t>뢰</w:t>
      </w:r>
      <w:r>
        <w:rPr/>
        <w:t>[</w:t>
      </w:r>
      <w:r>
        <w:rPr/>
        <w:t>룥</w:t>
      </w:r>
      <w:r>
        <w:rPr/>
        <w:t>zщC:##x</w:t>
      </w:r>
      <w:r>
        <w:rPr/>
        <w:t>퓰</w:t>
      </w:r>
      <w:r>
        <w:rPr/>
        <w:t>+]</w:t>
      </w:r>
      <w:r>
        <w:rPr/>
        <w:t>옍</w:t>
      </w:r>
      <w:r>
        <w:rPr/>
        <w:t>n#p</w:t>
      </w:r>
      <w:r>
        <w:rPr/>
        <w:t>쌅</w:t>
      </w:r>
      <w:r>
        <w:rPr/>
        <w:t>#:;</w:t>
      </w:r>
      <w:r>
        <w:rPr/>
        <w:t>堞</w:t>
      </w:r>
      <w:r>
        <w:rPr/>
        <w:t>Iŋ</w:t>
      </w:r>
      <w:r>
        <w:rPr/>
        <w:t>솣</w:t>
      </w:r>
      <w:r>
        <w:rPr/>
        <w:t>C#5?a'</w:t>
      </w:r>
      <w:r>
        <w:rPr/>
        <w:t>촅</w:t>
      </w:r>
      <w:r>
        <w:rPr/>
        <w:t>#q[Yo</w:t>
      </w:r>
      <w:r>
        <w:rPr/>
        <w:t>疸</w:t>
      </w:r>
      <w:r>
        <w:rPr/>
        <w:t>##_pW~{J</w:t>
      </w:r>
      <w:r>
        <w:rPr/>
        <w:t>괎</w:t>
      </w:r>
      <w:r>
        <w:rPr/>
        <w:t>xI}</w:t>
      </w:r>
      <w:r>
        <w:rPr/>
        <w:t>多뵺샬</w:t>
      </w:r>
      <w:r>
        <w:rPr/>
        <w:t>mp\u8~±</w:t>
      </w:r>
      <w:r>
        <w:rPr/>
        <w:t>섊</w:t>
      </w:r>
      <w:r>
        <w:rPr/>
        <w:t>%G#O</w:t>
      </w:r>
      <w:r>
        <w:rPr/>
        <w:t>뙞믁蘚</w:t>
      </w:r>
      <w:r>
        <w:rPr/>
        <w:t>y;</w:t>
      </w:r>
      <w:r>
        <w:rPr/>
        <w:t>뙙</w:t>
      </w:r>
      <w:r>
        <w:rPr/>
        <w:t>)F</w:t>
      </w:r>
      <w:r>
        <w:rPr/>
        <w:t>嘔</w:t>
      </w:r>
      <w:r>
        <w:rPr/>
        <w:t>#</w:t>
      </w:r>
      <w:r>
        <w:rPr/>
        <w:t>앯</w:t>
      </w:r>
      <w:r>
        <w:rPr/>
        <w:t>xJ%</w:t>
      </w:r>
      <w:r>
        <w:rPr/>
        <w:t>貴</w:t>
      </w:r>
      <w:r>
        <w:rPr/>
        <w:t>2])&lt;Ryw5</w:t>
      </w:r>
      <w:r>
        <w:rPr/>
        <w:t>피뒽</w:t>
      </w:r>
      <w:r>
        <w:rPr/>
        <w:t>k</w:t>
      </w:r>
      <w:r>
        <w:rPr/>
        <w:t>借</w:t>
      </w:r>
      <w:r>
        <w:rPr/>
        <w:t>[vY</w:t>
      </w:r>
      <w:r>
        <w:rPr/>
        <w:t>렄</w:t>
      </w:r>
      <w:r>
        <w:rPr/>
        <w:t>#=)ox</w:t>
      </w:r>
      <w:r>
        <w:rPr/>
        <w:t>렳</w:t>
      </w:r>
      <w:r>
        <w:rPr/>
        <w:t>iK</w:t>
      </w:r>
      <w:r>
        <w:rPr/>
        <w:t>몃哀</w:t>
      </w:r>
      <w:r>
        <w:rPr/>
        <w:t>s'</w:t>
      </w:r>
      <w:r>
        <w:rPr/>
        <w:t>톤</w:t>
      </w:r>
      <w:r>
        <w:rPr/>
        <w:t>Q</w:t>
      </w:r>
      <w:r>
        <w:rPr/>
        <w:t>鄭愷</w:t>
      </w:r>
      <w:r>
        <w:rPr/>
        <w:t>o0MK</w:t>
      </w:r>
      <w:r>
        <w:rPr/>
        <w:t>싔</w:t>
      </w:r>
      <w:r>
        <w:rPr/>
        <w:t>=#Wd</w:t>
      </w:r>
      <w:r>
        <w:rPr/>
        <w:t>꽝</w:t>
      </w:r>
      <w:r>
        <w:rPr/>
        <w:t>n</w:t>
      </w:r>
      <w:r>
        <w:rPr/>
        <w:t>앹納</w:t>
      </w:r>
      <w:r>
        <w:rPr/>
        <w:t>1⑧j#</w:t>
      </w:r>
      <w:r>
        <w:rPr/>
        <w:t>쵟</w:t>
      </w:r>
      <w:r>
        <w:rPr/>
        <w:t>|n}</w:t>
      </w:r>
      <w:r>
        <w:rPr/>
        <w:t>뮀</w:t>
      </w:r>
      <w:r>
        <w:rPr/>
        <w:t>&gt;</w:t>
      </w:r>
      <w:r>
        <w:rPr/>
        <w:t>엡</w:t>
      </w:r>
      <w:r>
        <w:rPr/>
        <w:t>;;#</w:t>
      </w:r>
      <w:r>
        <w:rPr/>
        <w:t>좎レ</w:t>
      </w:r>
      <w:r>
        <w:rPr/>
        <w:t>&amp;</w:t>
      </w:r>
      <w:r>
        <w:rPr/>
        <w:t>홯뼡</w:t>
      </w:r>
      <w:r>
        <w:rPr/>
        <w:t>y#I_</w:t>
      </w:r>
      <w:r>
        <w:rPr/>
        <w:t>빅</w:t>
      </w:r>
      <w:r>
        <w:rPr/>
        <w:t>###rW</w:t>
      </w:r>
      <w:r>
        <w:rPr/>
        <w:t>埇싑</w:t>
      </w:r>
      <w:r>
        <w:rPr/>
        <w:t>C3{4</w:t>
      </w:r>
      <w:r>
        <w:rPr/>
        <w:t>쀌</w:t>
      </w:r>
      <w:r>
        <w:rPr/>
        <w:t>J3{#3</w:t>
      </w:r>
      <w:r>
        <w:rPr/>
        <w:t>떡嬪</w:t>
      </w:r>
      <w:r>
        <w:rPr/>
        <w:t>qgpgX-</w:t>
      </w:r>
      <w:r>
        <w:rPr/>
        <w:t>諄苧鰐</w:t>
      </w:r>
      <w:r>
        <w:rPr/>
        <w:t>n</w:t>
      </w:r>
      <w:r>
        <w:rPr/>
        <w:t>旅溥</w:t>
      </w:r>
      <w:r>
        <w:rPr/>
        <w:t>S&amp;t#Lz</w:t>
      </w:r>
      <w:r>
        <w:rPr/>
        <w:t>果</w:t>
      </w:r>
      <w:r>
        <w:rPr/>
        <w:t>CR#</w:t>
      </w:r>
      <w:r>
        <w:rPr/>
        <w:t>뼡</w:t>
      </w:r>
      <w:r>
        <w:rPr/>
        <w:t>lM#qm</w:t>
      </w:r>
      <w:r>
        <w:rPr/>
        <w:t>쐨쒑</w:t>
      </w:r>
      <w:r>
        <w:rPr/>
        <w:t>&gt;#</w:t>
      </w:r>
      <w:r>
        <w:rPr/>
        <w:t>룉</w:t>
      </w:r>
      <w:r>
        <w:rPr/>
        <w:t>K%vWL</w:t>
      </w:r>
      <w:r>
        <w:rPr/>
        <w:t>嶸믚꾾</w:t>
      </w:r>
      <w:r>
        <w:rPr/>
        <w:t>lhC#MroR</w:t>
        <w:tab/>
        <w:t>#</w:t>
      </w:r>
      <w:r>
        <w:rPr/>
        <w:t>륺</w:t>
      </w:r>
      <w:r>
        <w:rPr/>
        <w:t>qsd773{-</w:t>
      </w:r>
      <w:r>
        <w:rPr/>
        <w:t>쿥</w:t>
      </w:r>
      <w:r>
        <w:rPr/>
        <w:t>1{9</w:t>
      </w:r>
      <w:r>
        <w:rPr/>
        <w:t>퀣</w:t>
      </w:r>
      <w:r>
        <w:rPr/>
        <w:t>_EZlfn#</w:t>
      </w:r>
      <w:r>
        <w:rPr/>
        <w:t>꿙</w:t>
      </w:r>
      <w:r>
        <w:rPr/>
        <w:t>#p</w:t>
      </w:r>
      <w:r>
        <w:rPr/>
        <w:t>쀉</w:t>
      </w:r>
      <w:r>
        <w:rPr/>
        <w:t>]</w:t>
      </w:r>
      <w:r>
        <w:rPr/>
        <w:t>㎪</w:t>
      </w:r>
      <w:r>
        <w:rPr/>
        <w:t>:</w:t>
      </w:r>
      <w:r>
        <w:rPr/>
        <w:t>탻埇</w:t>
      </w:r>
      <w:r>
        <w:rPr/>
        <w:t>@)f#e&lt;{</w:t>
      </w:r>
      <w:r>
        <w:rPr/>
        <w:t>륙뷅촑</w:t>
      </w:r>
      <w:r>
        <w:rPr/>
        <w:t>*</w:t>
      </w:r>
      <w:r>
        <w:rPr/>
        <w:t>덹</w:t>
      </w:r>
      <w:r>
        <w:rPr/>
        <w:t>.Q</w:t>
      </w:r>
      <w:r>
        <w:rPr/>
        <w:t>뤋</w:t>
      </w:r>
      <w:r>
        <w:rPr/>
        <w:t>j</w:t>
      </w:r>
      <w:r>
        <w:rPr/>
        <w:t>芙</w:t>
      </w:r>
      <w:r>
        <w:rPr/>
        <w:t>%)</w:t>
      </w:r>
      <w:r>
        <w:rPr/>
        <w:t>킬</w:t>
      </w:r>
      <w:r>
        <w:rPr/>
        <w:t>#)#</w:t>
      </w:r>
      <w:r>
        <w:rPr/>
        <w:t>댬</w:t>
      </w:r>
      <w:r>
        <w:rPr/>
        <w:t>.</w:t>
      </w:r>
      <w:r>
        <w:rPr/>
        <w:t>맶</w:t>
      </w:r>
      <w:r>
        <w:rPr/>
        <w:t>J</w:t>
      </w:r>
      <w:r>
        <w:rPr/>
        <w:t>麴ㅢ</w:t>
      </w:r>
      <w:r>
        <w:rPr/>
        <w:t>#</w:t>
      </w:r>
      <w:r>
        <w:rPr/>
        <w:t>矗</w:t>
      </w:r>
      <w:r>
        <w:rPr/>
        <w:t>#1</w:t>
      </w:r>
      <w:r>
        <w:rPr/>
        <w:t>즼</w:t>
      </w:r>
      <w:r>
        <w:rPr/>
        <w:t>G=v&gt;fX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μ</w:t>
      </w:r>
      <w:r>
        <w:rPr/>
        <w:t>꺘</w:t>
      </w:r>
      <w:r>
        <w:rPr/>
        <w:t>#</w:t>
      </w:r>
      <w:r>
        <w:rPr/>
        <w:t>扼</w:t>
      </w:r>
      <w:r>
        <w:rPr/>
        <w:t>!i①`H</w:t>
      </w:r>
      <w:r>
        <w:rPr/>
        <w:t>롹</w:t>
      </w:r>
      <w:r>
        <w:rPr/>
        <w:t>&lt;".&lt;S1</w:t>
      </w:r>
      <w:r>
        <w:rPr/>
        <w:t>묻쬖</w:t>
      </w:r>
      <w:r>
        <w:rPr/>
        <w:t>{(</w:t>
      </w:r>
      <w:r>
        <w:rPr/>
        <w:t>쎄</w:t>
      </w:r>
      <w:r>
        <w:rPr/>
        <w:t>K_4</w:t>
      </w:r>
      <w:r>
        <w:rPr/>
        <w:t>륋</w:t>
      </w:r>
      <w:r>
        <w:rPr/>
        <w:t>"##</w:t>
      </w:r>
      <w:r>
        <w:rPr/>
        <w:t>礎</w:t>
      </w:r>
      <w:r>
        <w:rPr/>
        <w:t>i#</w:t>
      </w:r>
      <w:r>
        <w:rPr/>
        <w:t>彗</w:t>
      </w:r>
    </w:p>
    <w:p>
      <w:pPr>
        <w:pStyle w:val="PreformattedText"/>
        <w:bidi w:val="0"/>
        <w:jc w:val="left"/>
        <w:rPr/>
      </w:pPr>
      <w:r>
        <w:rPr/>
        <w:t>턪</w:t>
      </w:r>
      <w:r>
        <w:rPr/>
        <w:t>O;#G5</w:t>
      </w:r>
      <w:r>
        <w:rPr/>
        <w:t>쌓癰폴뷸알펧</w:t>
      </w:r>
      <w:r>
        <w:rPr/>
        <w:t>}R</w:t>
      </w:r>
      <w:r>
        <w:rPr/>
        <w:t>쁶</w:t>
      </w:r>
      <w:r>
        <w:rPr/>
        <w:t>KR</w:t>
      </w:r>
      <w:r>
        <w:rPr/>
        <w:t>꼠</w:t>
      </w:r>
      <w:r>
        <w:rPr/>
        <w:t>GR7##</w:t>
      </w:r>
      <w:r>
        <w:rPr/>
        <w:t>읎</w:t>
      </w:r>
      <w:r>
        <w:rPr/>
        <w:t>] w</w:t>
      </w:r>
      <w:r>
        <w:rPr/>
        <w:t>븵첟</w:t>
      </w:r>
      <w:r>
        <w:rPr/>
        <w:t>5</w:t>
      </w:r>
      <w:r>
        <w:rPr/>
        <w:t>퀫쳔</w:t>
      </w:r>
      <w:r>
        <w:rPr/>
        <w:t>x#</w:t>
      </w:r>
      <w:r>
        <w:rPr/>
        <w:t>밹</w:t>
      </w:r>
      <w:r>
        <w:rPr/>
        <w:t>A</w:t>
      </w:r>
      <w:r>
        <w:rPr/>
        <w:t>熺嘗</w:t>
      </w:r>
      <w:r>
        <w:rPr/>
        <w:t>t</w:t>
      </w:r>
      <w:r>
        <w:rPr/>
        <w:t>덁</w:t>
      </w:r>
      <w:r>
        <w:rPr/>
        <w:t>4$W</w:t>
      </w:r>
      <w:r>
        <w:rPr/>
        <w:t>色</w:t>
      </w:r>
      <w:r>
        <w:rPr/>
        <w:t>j#Il</w:t>
        <w:tab/>
        <w:t>*</w:t>
      </w:r>
      <w:r>
        <w:rPr/>
        <w:t>멩픝</w:t>
      </w:r>
      <w:r>
        <w:rPr/>
        <w:t>]</w:t>
      </w:r>
      <w:r>
        <w:rPr/>
        <w:t>뫙랺</w:t>
      </w:r>
      <w:r>
        <w:rPr/>
        <w:t>s</w:t>
      </w:r>
      <w:r>
        <w:rPr/>
        <w:t>싗導</w:t>
      </w:r>
      <w:r>
        <w:rPr/>
        <w:t>#</w:t>
      </w:r>
      <w:r>
        <w:rPr/>
        <w:t>쭀</w:t>
      </w:r>
      <w:r>
        <w:rPr/>
        <w:t>rSr@=?M</w:t>
      </w:r>
      <w:r>
        <w:rPr/>
        <w:t>詛뙉</w:t>
      </w:r>
      <w:r>
        <w:rPr/>
        <w:t>h</w:t>
      </w:r>
      <w:r>
        <w:rPr/>
        <w:t>뙳</w:t>
      </w:r>
      <w:r>
        <w:rPr/>
        <w:t>h</w:t>
      </w:r>
      <w:r>
        <w:rPr/>
        <w:t>뚺</w:t>
      </w:r>
      <w:r>
        <w:rPr/>
        <w:t>p&amp;w&lt;;`$1</w:t>
      </w:r>
      <w:r>
        <w:rPr/>
        <w:t>譽顎諶</w:t>
      </w:r>
      <w:r>
        <w:rPr/>
        <w:t>Q3</w:t>
      </w:r>
      <w:r>
        <w:rPr/>
        <w:t>띦뙢</w:t>
      </w:r>
      <w:r>
        <w:rPr/>
        <w:t>w$3#1K</w:t>
      </w:r>
      <w:r>
        <w:rPr/>
        <w:t>왰</w:t>
      </w:r>
      <w:r>
        <w:rPr/>
        <w:t>#</w:t>
      </w:r>
      <w:r>
        <w:rPr/>
        <w:t>잪</w:t>
      </w:r>
      <w:r>
        <w:rPr/>
        <w:t>M^I*</w:t>
      </w:r>
      <w:r>
        <w:rPr/>
        <w:t>克</w:t>
      </w:r>
      <w:r>
        <w:rPr/>
        <w:t>##j</w:t>
      </w:r>
      <w:r>
        <w:rPr/>
        <w:t>瞥</w:t>
      </w:r>
      <w:r>
        <w:rPr/>
        <w:t>n</w:t>
      </w:r>
      <w:r>
        <w:rPr/>
        <w:t>굶춒禦</w:t>
      </w:r>
      <w:r>
        <w:rPr/>
        <w:t>}</w:t>
      </w:r>
      <w:r>
        <w:rPr/>
        <w:t>벺팑</w:t>
      </w:r>
      <w:r>
        <w:rPr/>
        <w:t>'W#</w:t>
      </w:r>
      <w:r>
        <w:rPr/>
        <w:t>竺</w:t>
      </w:r>
      <w:r>
        <w:rPr/>
        <w:t>y}</w:t>
      </w:r>
      <w:r>
        <w:rPr/>
        <w:t>밇</w:t>
      </w:r>
      <w:r>
        <w:rPr/>
        <w:t>p#u1$</w:t>
      </w:r>
      <w:r>
        <w:rPr/>
        <w:t>묀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^</w:t>
      </w:r>
      <w:r>
        <w:rPr/>
        <w:t>싙</w:t>
      </w:r>
      <w:r>
        <w:rPr/>
        <w:t>2z</w:t>
      </w:r>
      <w:r>
        <w:rPr/>
        <w:t>뽔</w:t>
      </w:r>
      <w:r>
        <w:rPr/>
        <w:t>,Yy</w:t>
      </w:r>
      <w:r>
        <w:rPr/>
        <w:t>딗</w:t>
      </w:r>
      <w:r>
        <w:rPr/>
        <w:t>0_7_akn#'</w:t>
      </w:r>
      <w:r>
        <w:rPr/>
        <w:t>톯</w:t>
      </w:r>
      <w:r>
        <w:rPr/>
        <w:t>]d*r5</w:t>
      </w:r>
      <w:r>
        <w:rPr/>
        <w:t>뫾</w:t>
      </w:r>
      <w:r>
        <w:rPr/>
        <w:t>Q8v.</w:t>
      </w:r>
      <w:r>
        <w:rPr/>
        <w:t>컼</w:t>
      </w:r>
      <w:r>
        <w:rPr/>
        <w:t>l</w:t>
      </w:r>
      <w:r>
        <w:rPr/>
        <w:t>暎</w:t>
      </w:r>
      <w:r>
        <w:rPr/>
        <w:t>{*##r_</w:t>
      </w:r>
      <w:r>
        <w:rPr/>
        <w:t>塗</w:t>
      </w:r>
      <w:r>
        <w:rPr/>
        <w:t>5=_#</w:t>
      </w:r>
      <w:r>
        <w:rPr/>
        <w:t>醴</w:t>
      </w:r>
      <w:r>
        <w:rPr/>
        <w:t>#_f#</w:t>
      </w:r>
      <w:r>
        <w:rPr/>
        <w:t>톧</w:t>
      </w:r>
      <w:r>
        <w:rPr/>
        <w:t>#*{&amp;?d</w:t>
      </w:r>
      <w:r>
        <w:rPr/>
        <w:t>后댊</w:t>
      </w:r>
      <w:r>
        <w:rPr/>
        <w:t>{x&lt;+</w:t>
      </w:r>
      <w:r>
        <w:rPr/>
        <w:t>續</w:t>
      </w:r>
      <w:r>
        <w:rPr/>
        <w:t>\#j</w:t>
      </w:r>
      <w:r>
        <w:rPr/>
        <w:t>귳誨</w:t>
      </w:r>
      <w:r>
        <w:rPr/>
        <w:t>s4a.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徨</w:t>
      </w:r>
      <w:r>
        <w:rPr/>
        <w:t>#A</w:t>
      </w:r>
      <w:r>
        <w:rPr/>
        <w:t>훱</w:t>
      </w:r>
      <w:r>
        <w:rPr/>
        <w:t>¼#</w:t>
      </w:r>
      <w:r>
        <w:rPr/>
        <w:t>붒</w:t>
      </w:r>
      <w:r>
        <w:rPr/>
        <w:t>z%n</w:t>
      </w:r>
      <w:r>
        <w:rPr/>
        <w:t>멺</w:t>
      </w:r>
      <w:r>
        <w:rPr/>
        <w:t>@&lt;</w:t>
      </w:r>
      <w:r>
        <w:rPr/>
        <w:t>덁엵</w:t>
      </w:r>
      <w:r>
        <w:rPr/>
        <w:t>3=s`-.~r</w:t>
      </w:r>
      <w:r>
        <w:rPr/>
        <w:t>밯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~ &gt;;B'j~#=#</w:t>
      </w:r>
      <w:r>
        <w:rPr/>
        <w:t>瑤</w:t>
      </w:r>
      <w:r>
        <w:rPr/>
        <w:t>#%[#</w:t>
      </w:r>
      <w:r>
        <w:rPr/>
        <w:t>喩</w:t>
      </w:r>
      <w:r>
        <w:rPr/>
        <w:t>6+</w:t>
      </w:r>
      <w:r>
        <w:rPr/>
        <w:t>뽤</w:t>
      </w:r>
      <w:r>
        <w:rPr/>
        <w:t>#mq</w:t>
      </w:r>
      <w:r>
        <w:rPr/>
        <w:t>췋</w:t>
      </w:r>
      <w:r>
        <w:rPr/>
        <w:t>(W.t&amp;#)</w:t>
      </w:r>
      <w:r>
        <w:rPr/>
        <w:t>퉧턙</w:t>
      </w:r>
      <w:r>
        <w:rPr/>
        <w:t>R#</w:t>
      </w:r>
      <w:r>
        <w:rPr/>
        <w:t>冬蘭</w:t>
      </w:r>
      <w:r>
        <w:rPr/>
        <w:t>up9l]\</w:t>
        <w:tab/>
        <w:t>0</w:t>
      </w:r>
      <w:r>
        <w:rPr/>
        <w:t>蟠</w:t>
      </w:r>
      <w:r>
        <w:rPr/>
        <w:t>.(</w:t>
      </w:r>
      <w:r>
        <w:rPr/>
        <w:t>잨뜘</w:t>
      </w:r>
      <w:r>
        <w:rPr/>
        <w:t>#</w:t>
      </w:r>
      <w:r>
        <w:rPr/>
        <w:t>읂껸諏뼵</w:t>
      </w:r>
      <w:r>
        <w:rPr/>
        <w:t>Z</w:t>
      </w:r>
      <w:r>
        <w:rPr/>
        <w:t>輞혌</w:t>
      </w:r>
      <w:r>
        <w:rPr/>
        <w:t>=</w:t>
      </w:r>
      <w:r>
        <w:rPr/>
        <w:t>勍</w:t>
      </w:r>
      <w:r>
        <w:rPr/>
        <w:t>w</w:t>
        <w:tab/>
        <w:t>]</w:t>
      </w:r>
      <w:r>
        <w:rPr/>
        <w:t>둁넃</w:t>
      </w:r>
      <w:r>
        <w:rPr/>
        <w:t>#Mhj</w:t>
      </w:r>
      <w:r>
        <w:rPr/>
        <w:t>눾茶</w:t>
      </w:r>
      <w:r>
        <w:rPr/>
        <w:t>m</w:t>
      </w:r>
      <w:r>
        <w:rPr/>
        <w:t>븍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</w:t>
      </w:r>
      <w:r>
        <w:rPr/>
        <w:t>뇲</w:t>
      </w:r>
      <w:r>
        <w:rPr/>
        <w:t>`</w:t>
      </w:r>
      <w:r>
        <w:rPr/>
        <w:t>뽕</w:t>
      </w:r>
      <w:r>
        <w:rPr/>
        <w:t>]a#</w:t>
      </w:r>
      <w:r>
        <w:rPr/>
        <w:t>쁸죵괉</w:t>
      </w:r>
      <w:r>
        <w:rPr/>
        <w:t>#p#J</w:t>
      </w:r>
      <w:r>
        <w:rPr/>
        <w:t>퇖</w:t>
      </w:r>
      <w:r>
        <w:rPr/>
        <w:t>*</w:t>
      </w:r>
      <w:r>
        <w:rPr/>
        <w:t>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lU# </w:t>
      </w:r>
      <w:r>
        <w:rPr/>
        <w:t>쎑</w:t>
      </w:r>
      <w:r>
        <w:rPr/>
        <w:t>.N$`</w:t>
      </w:r>
      <w:r>
        <w:rPr/>
        <w:t>볹</w:t>
      </w:r>
      <w:r>
        <w:rPr/>
        <w:t>#sh</w:t>
        <w:tab/>
        <w:t>4rIX</w:t>
      </w:r>
      <w:r>
        <w:rPr/>
        <w:t>㉤밆</w:t>
      </w:r>
      <w:r>
        <w:rPr/>
        <w:t>o#32#</w:t>
      </w:r>
      <w:r>
        <w:rPr/>
        <w:t>뮬</w:t>
      </w:r>
      <w:r>
        <w:rPr/>
        <w:t>:</w:t>
      </w:r>
      <w:r>
        <w:rPr/>
        <w:t>믩</w:t>
      </w:r>
      <w:r>
        <w:rPr/>
        <w:t>H</w:t>
      </w:r>
      <w:r>
        <w:rPr/>
        <w:t>誡讀尿줨</w:t>
      </w:r>
      <w:r>
        <w:rPr/>
        <w:t>o#</w:t>
      </w:r>
      <w:r>
        <w:rPr/>
        <w:t>喩</w:t>
      </w:r>
      <w:r>
        <w:rPr/>
        <w:t>Z</w:t>
      </w:r>
      <w:r>
        <w:rPr/>
        <w:t>綿</w:t>
      </w:r>
      <w:r>
        <w:rPr/>
        <w:t>3#</w:t>
      </w:r>
      <w:r>
        <w:rPr/>
        <w:t>冬】</w:t>
      </w:r>
      <w:r>
        <w:rPr/>
        <w:t>i#</w:t>
      </w:r>
      <w:r>
        <w:rPr/>
        <w:t>按탫</w:t>
      </w:r>
      <w:r>
        <w:rPr/>
        <w:t>t{l</w:t>
      </w:r>
      <w:r>
        <w:rPr/>
        <w:t>蓍궾</w:t>
      </w:r>
      <w:r>
        <w:rPr/>
        <w:t>@#Z#2RrP?</w:t>
      </w:r>
      <w:r>
        <w:rPr/>
        <w:t>뇲</w:t>
      </w:r>
      <w:r>
        <w:rPr/>
        <w:t>k</w:t>
      </w:r>
      <w:r>
        <w:rPr/>
        <w:t>뽾</w:t>
      </w:r>
      <w:r>
        <w:rPr/>
        <w:t>M</w:t>
      </w:r>
      <w:r>
        <w:rPr/>
        <w:t>曖</w:t>
      </w:r>
      <w:r>
        <w:rPr/>
        <w:t>#q</w:t>
      </w:r>
      <w:r>
        <w:rPr/>
        <w:t>譜屆渺빖</w:t>
      </w:r>
      <w:r>
        <w:rPr/>
        <w:t>?n8</w:t>
      </w:r>
      <w:r>
        <w:rPr/>
        <w:t>밂뙡</w:t>
      </w:r>
      <w:r>
        <w:rPr/>
        <w:t>v833</w:t>
      </w:r>
      <w:r>
        <w:rPr/>
        <w:t>？</w:t>
      </w:r>
      <w:r>
        <w:rPr/>
        <w:t>M#Z#Cr@#Z;[q</w:t>
      </w:r>
      <w:r>
        <w:rPr/>
        <w:t>뤗梔쭋</w:t>
      </w:r>
      <w:r>
        <w:rPr/>
        <w:t>2D#x</w:t>
      </w:r>
      <w:r>
        <w:rPr/>
        <w:t>憫</w:t>
      </w:r>
      <w:r>
        <w:rPr/>
        <w:t>h[</w:t>
      </w:r>
      <w:r>
        <w:rPr/>
        <w:t>촅춷</w:t>
      </w:r>
      <w:r>
        <w:rPr/>
        <w:t>]-rvj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5A#</w:t>
      </w:r>
      <w:r>
        <w:rPr/>
        <w:t>싎</w:t>
      </w:r>
      <w:r>
        <w:rPr/>
        <w:t>'</w:t>
      </w:r>
      <w:r>
        <w:rPr/>
        <w:t>蘆</w:t>
      </w:r>
      <w:r>
        <w:rPr/>
        <w:t>#&gt;4}</w:t>
      </w:r>
      <w:r>
        <w:rPr/>
        <w:t>顎끤</w:t>
      </w:r>
      <w:r>
        <w:rPr/>
        <w:t>#&gt;%7</w:t>
      </w:r>
      <w:r>
        <w:rPr/>
        <w:t>櫃쉍</w:t>
      </w:r>
      <w:r>
        <w:rPr/>
        <w:t>þ#(a</w:t>
      </w:r>
      <w:r>
        <w:rPr/>
        <w:t>쳈</w:t>
      </w:r>
      <w:r>
        <w:rPr/>
        <w:t>55#</w:t>
      </w:r>
      <w:r>
        <w:rPr/>
        <w:t>旿</w:t>
      </w:r>
      <w:r>
        <w:rPr/>
        <w:t>#</w:t>
      </w:r>
      <w:r>
        <w:rPr/>
        <w:t>勵</w:t>
      </w:r>
      <w:r>
        <w:rPr/>
        <w:t>Z</w:t>
      </w:r>
      <w:r>
        <w:rPr/>
        <w:t>蘭</w:t>
      </w:r>
      <w:r>
        <w:rPr/>
        <w:t>#] wju</w:t>
      </w:r>
      <w:r>
        <w:rPr/>
        <w:t>訃</w:t>
      </w:r>
      <w:r>
        <w:rPr/>
        <w:t>6#</w:t>
      </w:r>
      <w:r>
        <w:rPr/>
        <w:t>됗띓</w:t>
      </w:r>
      <w:r>
        <w:rPr/>
        <w:t>"#&amp;@m#=nz%f4`&lt;#&gt;u%</w:t>
      </w:r>
      <w:r>
        <w:rPr/>
        <w:t>適</w:t>
      </w:r>
      <w:r>
        <w:rPr/>
        <w:t>:fI_?1g,L'</w:t>
      </w:r>
      <w:r>
        <w:rPr/>
        <w:t>엹쌣</w:t>
      </w:r>
      <w:r>
        <w:rPr/>
        <w:t>n&gt;5#@9V##Rs#</w:t>
      </w:r>
      <w:r>
        <w:rPr/>
        <w:t>귊뛮狸넢</w:t>
      </w:r>
      <w:r>
        <w:rPr/>
        <w:t>)SjBw</w:t>
      </w:r>
      <w:r>
        <w:rPr/>
        <w:t>꺵</w:t>
      </w:r>
      <w:r>
        <w:rPr/>
        <w:t>]{5=jqO&amp;</w:t>
      </w:r>
      <w:r>
        <w:rPr/>
        <w:t>뮈</w:t>
      </w:r>
      <w:r>
        <w:rPr/>
        <w:t>#</w:t>
      </w:r>
      <w:r>
        <w:rPr/>
        <w:t>쾰</w:t>
      </w:r>
      <w:r>
        <w:rPr/>
        <w:t>q[</w:t>
      </w:r>
      <w:r>
        <w:rPr/>
        <w:t>흡쟥</w:t>
      </w:r>
      <w:r>
        <w:rPr/>
        <w:t>#=;=.]cL#k</w:t>
      </w:r>
      <w:r>
        <w:rPr/>
        <w:t>炯</w:t>
      </w:r>
      <w:r>
        <w:rPr/>
        <w:t>#:Co</w:t>
      </w:r>
      <w:r>
        <w:rPr/>
        <w:t>崧퇐</w:t>
      </w:r>
      <w:r>
        <w:rPr/>
        <w:t>#Q</w:t>
      </w:r>
      <w:r>
        <w:rPr/>
        <w:t>茶</w:t>
      </w:r>
      <w:r>
        <w:rPr/>
        <w:t>[</w:t>
      </w:r>
      <w:r>
        <w:rPr/>
        <w:t>痺</w:t>
      </w:r>
      <w:r>
        <w:rPr/>
        <w:t>2e,w8##{4u#}R&amp;^rL</w:t>
      </w:r>
      <w:r>
        <w:rPr/>
        <w:t>旨</w:t>
      </w:r>
      <w:r>
        <w:rPr/>
        <w:t>d</w:t>
        <w:br/>
      </w:r>
      <w:r>
        <w:rPr/>
        <w:t>랍</w:t>
      </w:r>
      <w:r>
        <w:rPr/>
        <w:t>v</w:t>
      </w:r>
      <w:r>
        <w:rPr/>
        <w:t>쩶杷</w:t>
      </w:r>
      <w:r>
        <w:rPr/>
        <w:t>I</w:t>
      </w:r>
      <w:r>
        <w:rPr/>
        <w:t>無</w:t>
      </w:r>
      <w:r>
        <w:rPr/>
        <w:t>;#</w:t>
      </w:r>
      <w:r>
        <w:rPr/>
        <w:t>쭑</w:t>
      </w:r>
      <w:r>
        <w:rPr/>
        <w:t>/</w:t>
      </w:r>
      <w:r>
        <w:rPr/>
        <w:t>貰벢</w:t>
      </w:r>
      <w:r>
        <w:rPr/>
        <w:t>C</w:t>
      </w:r>
      <w:r>
        <w:rPr/>
        <w:t>쓷</w:t>
      </w:r>
      <w:r>
        <w:rPr/>
        <w:t>I&gt;</w:t>
      </w:r>
      <w:r>
        <w:rPr/>
        <w:t>黜</w:t>
      </w:r>
      <w:r>
        <w:rPr/>
        <w:t>#</w:t>
      </w:r>
      <w:r>
        <w:rPr/>
        <w:t>菽契</w:t>
      </w:r>
      <w:r>
        <w:rPr/>
        <w:t>#</w:t>
      </w:r>
      <w:r>
        <w:rPr/>
        <w:t>붺</w:t>
      </w:r>
      <w:r>
        <w:rPr/>
        <w:t>#_UY_</w:t>
      </w:r>
      <w:r>
        <w:rPr/>
        <w:t>뚣</w:t>
      </w:r>
      <w:r>
        <w:rPr/>
        <w:t>#</w:t>
      </w:r>
      <w:r>
        <w:rPr/>
        <w:t>著넴첁떊</w:t>
      </w:r>
      <w:r>
        <w:rPr/>
        <w:t>#M</w:t>
      </w:r>
      <w:r>
        <w:rPr/>
        <w:t>楫</w:t>
      </w:r>
      <w:r>
        <w:rPr/>
        <w:t>O</w:t>
      </w:r>
      <w:r>
        <w:rPr/>
        <w:t>깡</w:t>
      </w:r>
      <w:r>
        <w:rPr/>
        <w:t>w</w:t>
      </w:r>
      <w:r>
        <w:rPr/>
        <w:t>쩣</w:t>
      </w:r>
      <w:r>
        <w:rPr/>
        <w:t>oK1#%p%</w:t>
      </w:r>
      <w:r>
        <w:rPr/>
        <w:t>徨</w:t>
      </w:r>
      <w:r>
        <w:rPr/>
        <w:t>SJ#Y_J#</w:t>
      </w:r>
      <w:r>
        <w:rPr/>
        <w:t>簧</w:t>
      </w:r>
      <w:r>
        <w:rPr/>
        <w:t>Sj</w:t>
      </w:r>
      <w:r>
        <w:rPr/>
        <w:t>爆</w:t>
      </w:r>
      <w:r>
        <w:rPr/>
        <w:t>S8%4%_</w:t>
      </w:r>
      <w:r>
        <w:rPr/>
        <w:t>묅</w:t>
      </w:r>
      <w:r>
        <w:rPr/>
        <w:t>78,~</w:t>
      </w:r>
      <w:r>
        <w:rPr/>
        <w:t>菲</w:t>
      </w:r>
      <w:r>
        <w:rPr/>
        <w:t>_r###</w:t>
      </w:r>
      <w:r>
        <w:rPr/>
        <w:t>툛쟫藩位퀴흔</w:t>
      </w:r>
      <w:r>
        <w:rPr/>
        <w:t>&gt;</w:t>
      </w:r>
      <w:r>
        <w:rPr/>
        <w:t>뺌愉</w:t>
      </w:r>
      <w:r>
        <w:rPr/>
        <w:t>C}*#In_}=</w:t>
      </w:r>
      <w:r>
        <w:rPr/>
        <w:t>偕</w:t>
      </w:r>
      <w:r>
        <w:rPr/>
        <w:t>)_[#}S##}#S|##3|C#s}##+`###r[|</w:t>
      </w:r>
      <w:r>
        <w:rPr/>
        <w:t>퀓</w:t>
      </w:r>
      <w:r>
        <w:rPr/>
        <w:t>#:VV;</w:t>
      </w:r>
      <w:r>
        <w:rPr/>
        <w:t>폴</w:t>
      </w:r>
      <w:r>
        <w:rPr/>
        <w:br/>
        <w:t>#;`'(3N34u</w:t>
      </w:r>
      <w:r>
        <w:rPr/>
        <w:t>葉풥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깚롌몠끙</w:t>
      </w:r>
      <w:r>
        <w:rPr/>
        <w:t>I0</w:t>
      </w:r>
      <w:r>
        <w:rPr/>
        <w:t>땨</w:t>
      </w:r>
      <w:r>
        <w:rPr/>
        <w:t>#</w:t>
      </w:r>
      <w:r>
        <w:rPr/>
        <w:t>커</w:t>
      </w:r>
      <w:r>
        <w:rPr/>
        <w:t>q</w:t>
      </w:r>
      <w:r>
        <w:rPr/>
        <w:t>귔딝</w:t>
      </w:r>
      <w:r>
        <w:rPr/>
        <w:t>BG%P=u##VkR[</w:t>
      </w:r>
      <w:r>
        <w:rPr/>
        <w:t>沽</w:t>
      </w:r>
      <w:r>
        <w:rPr/>
        <w:t>####8P#nb?#</w:t>
      </w:r>
      <w:r>
        <w:rPr/>
        <w:t>퉇鄧쯷밡</w:t>
      </w:r>
      <w:r>
        <w:rPr/>
        <w:t>_</w:t>
      </w:r>
      <w:r>
        <w:rPr/>
        <w:t>鏤</w:t>
      </w:r>
      <w:r>
        <w:rPr/>
        <w:t>^s]H</w:t>
      </w:r>
      <w:r>
        <w:rPr/>
        <w:t>폁</w:t>
      </w:r>
      <w:r>
        <w:rPr/>
        <w:t>/</w:t>
      </w:r>
      <w:r>
        <w:rPr/>
        <w:t>僖뒝쐰뭏</w:t>
      </w:r>
      <w:r>
        <w:rPr/>
        <w:t>##A</w:t>
      </w:r>
      <w:r>
        <w:rPr/>
        <w:t>렵옵콫</w:t>
      </w:r>
      <w:r>
        <w:rPr/>
        <w:t>#|</w:t>
      </w:r>
      <w:r>
        <w:rPr/>
        <w:t>폳</w:t>
      </w:r>
      <w:r>
        <w:rPr/>
        <w:br/>
        <w:t>uT</w:t>
        <w:br/>
        <w:t>p#&lt;q</w:t>
        <w:tab/>
      </w:r>
      <w:r>
        <w:rPr/>
        <w:t>꽕</w:t>
      </w:r>
      <w:r>
        <w:rPr/>
        <w:t>##</w:t>
      </w:r>
      <w:r>
        <w:rPr/>
        <w:t>봍</w:t>
      </w:r>
      <w:r>
        <w:rPr/>
        <w:t>}/</w:t>
      </w:r>
      <w:r>
        <w:rPr/>
        <w:t>셻</w:t>
      </w:r>
      <w:r>
        <w:rPr/>
        <w:t>#</w:t>
      </w:r>
      <w:r>
        <w:rPr/>
        <w:t>뭱</w:t>
      </w:r>
      <w:r>
        <w:rPr/>
        <w:t>##</w:t>
      </w:r>
      <w:r>
        <w:rPr/>
        <w:t>컻</w:t>
      </w:r>
      <w:r>
        <w:rPr/>
        <w:t>BG1#0&amp;</w:t>
      </w:r>
      <w:r>
        <w:rPr/>
        <w:t>派</w:t>
      </w:r>
      <w:r>
        <w:rPr/>
        <w:t></w:t>
      </w:r>
      <w:r>
        <w:rPr/>
        <w:t>묍릻낤噴</w:t>
      </w:r>
      <w:r>
        <w:rPr/>
        <w:t>Gp#</w:t>
        <w:br/>
        <w:t>)</w:t>
      </w:r>
      <w:r>
        <w:rPr/>
        <w:t>ㅆ툳</w:t>
      </w:r>
      <w:r>
        <w:rPr/>
        <w:t>##</w:t>
      </w:r>
      <w:r>
        <w:rPr/>
        <w:t>땫</w:t>
      </w:r>
      <w:r>
        <w:rPr/>
        <w:t>w###</w:t>
      </w:r>
      <w:r>
        <w:rPr/>
        <w:t>肝캎</w:t>
      </w:r>
      <w:r>
        <w:rPr/>
        <w:t>;</w:t>
      </w:r>
      <w:r>
        <w:rPr/>
        <w:t>뿹</w:t>
      </w:r>
      <w:r>
        <w:rPr/>
        <w:t>3;###}##</w:t>
      </w:r>
      <w:r>
        <w:rPr/>
        <w:t>퍒뤲</w:t>
      </w:r>
      <w:r>
        <w:rPr/>
        <w:br/>
        <w:t>#RSHm</w:t>
      </w:r>
      <w:r>
        <w:rPr/>
        <w:t>곥</w:t>
      </w:r>
      <w:r>
        <w:rPr/>
        <w:t>k"</w:t>
      </w:r>
      <w:r>
        <w:rPr/>
        <w:t>鵠</w:t>
      </w:r>
      <w:r>
        <w:rPr/>
        <w:t>#</w:t>
      </w:r>
      <w:r>
        <w:rPr/>
        <w:t xml:space="preserve">鯖 </w:t>
      </w:r>
      <w:r>
        <w:rPr/>
        <w:t>3</w:t>
      </w:r>
      <w:r>
        <w:rPr/>
        <w:t>졵</w:t>
      </w:r>
      <w:r>
        <w:rPr/>
        <w:t>#</w:t>
      </w:r>
      <w:r>
        <w:rPr/>
        <w:t>곒</w:t>
      </w:r>
      <w:r>
        <w:rPr/>
        <w:t>}:F#\!</w:t>
      </w:r>
      <w:r>
        <w:rPr/>
        <w:t>푳틻</w:t>
      </w:r>
      <w:r>
        <w:rPr/>
        <w:t>MM</w:t>
      </w:r>
      <w:r>
        <w:rPr/>
        <w:t>앹</w:t>
      </w:r>
      <w:r>
        <w:rPr/>
        <w:t>##</w:t>
      </w:r>
      <w:r>
        <w:rPr/>
        <w:t>숇</w:t>
      </w:r>
      <w:r>
        <w:rPr/>
        <w:t>(#</w:t>
      </w:r>
      <w:r>
        <w:rPr/>
        <w:t>틵</w:t>
      </w:r>
      <w:r>
        <w:rPr/>
        <w:t>#Cj(t#s</w:t>
      </w:r>
      <w:r>
        <w:rPr/>
        <w:t>痘</w:t>
      </w:r>
      <w:r>
        <w:rPr/>
        <w:t>9'Ξ-J#</w:t>
      </w:r>
      <w:r>
        <w:rPr/>
        <w:t>幹</w:t>
      </w:r>
      <w:r>
        <w:rPr/>
        <w:t>e</w:t>
        <w:tab/>
        <w:t>~</w:t>
      </w:r>
      <w:r>
        <w:rPr/>
        <w:t>醍</w:t>
      </w:r>
      <w:r>
        <w:rPr/>
        <w:t>L</w:t>
      </w:r>
      <w:r>
        <w:rPr/>
        <w:t>恤뿖</w:t>
      </w:r>
      <w:r>
        <w:rPr/>
        <w:t>z</w:t>
      </w:r>
      <w:r>
        <w:rPr/>
        <w:t>잉</w:t>
      </w:r>
      <w:r>
        <w:rPr/>
        <w:t>#^'~#\</w:t>
      </w:r>
      <w:r>
        <w:rPr/>
        <w:t>庭</w:t>
      </w:r>
      <w:r>
        <w:rPr/>
        <w:t>|-$</w:t>
      </w:r>
      <w:r>
        <w:rPr/>
        <w:t>뽡</w:t>
      </w:r>
      <w:r>
        <w:rPr/>
        <w:t>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쨡</w:t>
      </w:r>
      <w:r>
        <w:rPr/>
        <w:t>$L%</w:t>
      </w:r>
      <w:r>
        <w:rPr/>
        <w:t>엹</w:t>
      </w:r>
      <w:r>
        <w:rPr/>
        <w:t>[@nQp#s#</w:t>
      </w:r>
      <w:r>
        <w:rPr/>
        <w:t>퉗</w:t>
      </w:r>
      <w:r>
        <w:rPr/>
        <w:t>n~yv;7</w:t>
      </w:r>
      <w:r>
        <w:rPr/>
        <w:t>囑</w:t>
      </w:r>
      <w:r>
        <w:rPr/>
        <w:t>O</w:t>
      </w:r>
      <w:r>
        <w:rPr/>
        <w:t>퐭</w:t>
      </w:r>
      <w:r>
        <w:rPr/>
        <w:t>#</w:t>
      </w:r>
      <w:r>
        <w:rPr/>
        <w:t>뾕｝딹</w:t>
      </w:r>
      <w:r>
        <w:rPr/>
        <w:t>c</w:t>
      </w:r>
      <w:r>
        <w:rPr/>
        <w:t>獪</w:t>
      </w:r>
      <w:r>
        <w:rPr/>
        <w:t>u</w:t>
      </w:r>
      <w:r>
        <w:rPr/>
        <w:t>諾</w:t>
      </w:r>
      <w:r>
        <w:rPr/>
        <w:t>pNH#e</w:t>
      </w:r>
      <w:r>
        <w:rPr/>
        <w:t>렿</w:t>
      </w:r>
      <w:r>
        <w:rPr/>
        <w:t>?7e</w:t>
      </w:r>
      <w:r>
        <w:rPr/>
        <w:t>괫</w:t>
      </w:r>
      <w:r>
        <w:rPr/>
        <w:t>#u</w:t>
      </w:r>
      <w:r>
        <w:rPr/>
        <w:t>穆</w:t>
      </w:r>
      <w:r>
        <w:rPr/>
        <w:t>n</w:t>
      </w:r>
      <w:r>
        <w:rPr/>
        <w:t>獵</w:t>
      </w:r>
      <w:r>
        <w:rPr/>
        <w:t>z</w:t>
      </w:r>
      <w:r>
        <w:rPr/>
        <w:t>僖쐍</w:t>
      </w:r>
      <w:r>
        <w:rPr/>
        <w:t>v##</w:t>
      </w:r>
      <w:r>
        <w:rPr/>
        <w:t>붨亦</w:t>
      </w:r>
      <w:r>
        <w:rPr/>
        <w:t>#[~#~o</w:t>
      </w:r>
      <w:r>
        <w:rPr/>
        <w:t>읃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엫쌗</w:t>
      </w:r>
      <w:r>
        <w:rPr/>
        <w:t>n#5</w:t>
      </w:r>
      <w:r>
        <w:rPr/>
        <w:t>땬십</w:t>
      </w:r>
      <w:r>
        <w:rPr/>
        <w:t>v0{+#</w:t>
      </w:r>
      <w:r>
        <w:rPr/>
        <w:t>몌읺</w:t>
      </w:r>
      <w:r>
        <w:rPr/>
        <w:t>M</w:t>
        <w:tab/>
      </w:r>
      <w:r>
        <w:rPr/>
        <w:t>勘鎖</w:t>
      </w:r>
      <w:r>
        <w:rPr/>
        <w:t xml:space="preserve">@Tc </w:t>
      </w:r>
      <w:r>
        <w:rPr/>
        <w:t>륽</w:t>
      </w:r>
      <w:r>
        <w:rPr/>
        <w:t>12</w:t>
      </w:r>
      <w:r>
        <w:rPr/>
        <w:t>킠</w:t>
      </w:r>
      <w:r>
        <w:rPr/>
        <w:t>@J</w:t>
      </w:r>
      <w:r>
        <w:rPr/>
        <w:t>뺥</w:t>
      </w:r>
      <w:r>
        <w:rPr/>
        <w:t>a;W</w:t>
      </w:r>
      <w:r>
        <w:rPr/>
        <w:t>睦</w:t>
      </w:r>
      <w:r>
        <w:rPr/>
        <w:t>E</w:t>
      </w:r>
      <w:r>
        <w:rPr/>
        <w:t>턵롰쐁</w:t>
      </w:r>
      <w:r>
        <w:rPr/>
        <w:t>;#</w:t>
      </w:r>
      <w:r>
        <w:rPr/>
        <w:t>睦</w:t>
      </w:r>
      <w:r>
        <w:rPr/>
        <w:t>U</w:t>
      </w:r>
      <w:r>
        <w:rPr/>
        <w:t>턵</w:t>
      </w:r>
      <w:r>
        <w:rPr/>
        <w:t>#2</w:t>
      </w:r>
      <w:r>
        <w:rPr/>
        <w:t>첣</w:t>
      </w:r>
      <w:r>
        <w:rPr/>
        <w:t>`#=#</w:t>
      </w:r>
      <w:r>
        <w:rPr/>
        <w:t>쓹</w:t>
      </w:r>
      <w:r>
        <w:rPr/>
        <w:t>##</w:t>
      </w:r>
      <w:r>
        <w:rPr/>
        <w:t>삍</w:t>
      </w:r>
      <w:r>
        <w:rPr/>
        <w:t>Z#</w:t>
      </w:r>
      <w:r>
        <w:rPr/>
        <w:t>붨</w:t>
      </w:r>
      <w:r>
        <w:rPr/>
        <w:t>#s#</w:t>
      </w:r>
      <w:r>
        <w:rPr/>
        <w:t>쵹풺</w:t>
      </w:r>
      <w:r>
        <w:rPr/>
        <w:t>j</w:t>
      </w:r>
      <w:r>
        <w:rPr/>
        <w:t>閭쫚</w:t>
      </w:r>
    </w:p>
    <w:p>
      <w:pPr>
        <w:pStyle w:val="PreformattedText"/>
        <w:bidi w:val="0"/>
        <w:jc w:val="left"/>
        <w:rPr/>
      </w:pPr>
      <w:r>
        <w:rPr/>
        <w:t>#9GJ=###32*##_:</w:t>
      </w:r>
      <w:r>
        <w:rPr/>
        <w:t>눢좢</w:t>
      </w:r>
      <w:r>
        <w:rPr/>
        <w:t>#</w:t>
      </w:r>
      <w:r>
        <w:rPr/>
        <w:t>갇쑱渡</w:t>
      </w:r>
      <w:r>
        <w:rPr/>
        <w:t>#w=</w:t>
      </w:r>
      <w:r>
        <w:rPr/>
        <w:t>쬮</w:t>
      </w:r>
      <w:r>
        <w:rPr/>
        <w:t>-</w:t>
      </w:r>
      <w:r>
        <w:rPr/>
        <w:t>쬏</w:t>
      </w:r>
      <w:r>
        <w:rPr/>
        <w:t>%</w:t>
      </w:r>
      <w:r>
        <w:rPr/>
        <w:t>쭃첋뱫</w:t>
      </w:r>
      <w:r>
        <w:rPr/>
        <w:t>j‰#5Y</w:t>
      </w:r>
      <w:r>
        <w:rPr/>
        <w:t>허쳯츴</w:t>
      </w:r>
      <w:r>
        <w:rPr/>
        <w:t>]5</w:t>
      </w:r>
      <w:r>
        <w:rPr/>
        <w:t>原</w:t>
      </w:r>
      <w:r>
        <w:rPr/>
        <w:t>d#s¡5</w:t>
      </w:r>
      <w:r>
        <w:rPr/>
        <w:t>苕</w:t>
      </w:r>
      <w:r>
        <w:rPr/>
        <w:t>kM+</w:t>
      </w:r>
      <w:r>
        <w:rPr/>
        <w:t>輦</w:t>
      </w:r>
      <w:r>
        <w:rPr/>
        <w:t>2/</w:t>
      </w:r>
      <w:r>
        <w:rPr/>
        <w:t>잔</w:t>
      </w:r>
      <w:r>
        <w:rPr/>
        <w:t>Ty~2(</w:t>
      </w:r>
      <w:r>
        <w:rPr/>
        <w:t>잢잙</w:t>
      </w:r>
      <w:r>
        <w:rPr/>
        <w:t>s</w:t>
      </w:r>
      <w:r>
        <w:rPr/>
        <w:t>왿</w:t>
      </w:r>
      <w:r>
        <w:rPr/>
        <w:t>_{/#2[</w:t>
      </w:r>
      <w:r>
        <w:rPr/>
        <w:t>砬敬엄</w:t>
      </w:r>
      <w:r>
        <w:rPr/>
        <w:t>#</w:t>
      </w:r>
      <w:r>
        <w:rPr/>
        <w:t>壻뒀函そ테쏭</w:t>
      </w:r>
      <w:r>
        <w:rPr/>
        <w:t>#_?#I&lt;¹#</w:t>
      </w:r>
      <w:r>
        <w:rPr/>
        <w:t>祥</w:t>
      </w:r>
      <w:r>
        <w:rPr/>
        <w:t>+|</w:t>
      </w:r>
      <w:r>
        <w:rPr/>
        <w:t>쿷</w:t>
      </w:r>
      <w:r>
        <w:rPr/>
        <w:t>)</w:t>
      </w:r>
      <w:r>
        <w:rPr/>
        <w:t>휏</w:t>
      </w:r>
      <w:r>
        <w:rPr/>
        <w:t>j%7</w:t>
      </w:r>
      <w:r>
        <w:rPr/>
        <w:t>뼒됓쟥</w:t>
      </w:r>
      <w:r>
        <w:rPr/>
        <w:t>#</w:t>
      </w:r>
      <w:r>
        <w:rPr/>
        <w:t>쉥솼갳</w:t>
      </w:r>
      <w:r>
        <w:rPr/>
        <w:t>[</w:t>
      </w:r>
      <w:r>
        <w:rPr/>
        <w:t>샊끯</w:t>
      </w:r>
      <w:r>
        <w:rPr/>
        <w:t>#</w:t>
      </w:r>
      <w:r>
        <w:rPr/>
        <w:t>抹</w:t>
      </w:r>
      <w:r>
        <w:rPr/>
        <w:br/>
        <w:t>%o#PGw/;kY#}'</w:t>
      </w:r>
      <w:r>
        <w:rPr/>
        <w:t>쁰쉤</w:t>
      </w:r>
      <w:r>
        <w:rPr/>
        <w:t>#}</w:t>
      </w:r>
      <w:r>
        <w:rPr/>
        <w:t>뇅</w:t>
      </w:r>
      <w:r>
        <w:rPr/>
        <w:t>&lt;</w:t>
      </w:r>
      <w:r>
        <w:rPr/>
        <w:t>굮됩</w:t>
      </w:r>
      <w:r>
        <w:rPr/>
        <w:t>G</w:t>
      </w:r>
      <w:r>
        <w:rPr/>
        <w:t>裂寥</w:t>
      </w:r>
      <w:r>
        <w:rPr/>
        <w:t>##</w:t>
      </w:r>
      <w:r>
        <w:rPr/>
        <w:t>렬</w:t>
      </w:r>
      <w:r>
        <w:rPr/>
        <w:t>'</w:t>
      </w:r>
      <w:r>
        <w:rPr/>
        <w:t>寧</w:t>
      </w:r>
      <w:r>
        <w:rPr/>
        <w:t>-S?#</w:t>
      </w:r>
      <w:r>
        <w:rPr/>
        <w:t>木詮앬웇</w:t>
      </w:r>
      <w:r>
        <w:rPr/>
        <w:t>;</w:t>
      </w:r>
      <w:r>
        <w:rPr/>
        <w:t>銘</w:t>
      </w:r>
      <w:r>
        <w:rPr/>
        <w:t>~v#N</w:t>
      </w:r>
      <w:r>
        <w:rPr/>
        <w:t>醉</w:t>
      </w:r>
      <w:r>
        <w:rPr/>
        <w:t>Ay</w:t>
      </w:r>
      <w:r>
        <w:rPr/>
        <w:t>술</w:t>
      </w:r>
      <w:r>
        <w:rPr/>
        <w:t>1cF11#</w:t>
      </w:r>
      <w:r>
        <w:rPr/>
        <w:t>凉</w:t>
      </w:r>
      <w:r>
        <w:rPr/>
        <w:t>P5Vm}}r</w:t>
      </w:r>
      <w:r>
        <w:rPr/>
        <w:t>곓탩젼</w:t>
      </w:r>
      <w:r>
        <w:rPr/>
        <w:t></w:t>
      </w:r>
      <w:r>
        <w:rPr/>
        <w:t>澍</w:t>
      </w:r>
      <w:r>
        <w:rPr/>
        <w:t>U</w:t>
      </w:r>
      <w:r>
        <w:rPr/>
        <w:t>炯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  <w:r>
        <w:rPr/>
        <w:t>떅</w:t>
      </w:r>
      <w:r>
        <w:rPr/>
        <w:t>Jn#5</w:t>
      </w:r>
      <w:r>
        <w:rPr/>
        <w:t>낏쓅팲</w:t>
      </w:r>
      <w:r>
        <w:rPr/>
        <w:t>`l#Pf</w:t>
      </w:r>
      <w:r>
        <w:rPr/>
        <w:t>셋</w:t>
      </w:r>
      <w:r>
        <w:rPr/>
        <w:t>#3&lt;7</w:t>
      </w:r>
      <w:r>
        <w:rPr/>
        <w:t>녂케</w:t>
      </w:r>
      <w:r>
        <w:rPr/>
        <w:t>8[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  <w:r>
        <w:rPr/>
        <w:t>떅</w:t>
      </w:r>
      <w:r>
        <w:rPr/>
        <w:t>Jn#5</w:t>
      </w:r>
      <w:r>
        <w:rPr/>
        <w:t>낏쓅</w:t>
      </w:r>
      <w:r>
        <w:rPr/>
        <w:t>#\{</w:t>
      </w:r>
      <w:r>
        <w:rPr/>
        <w:t>똮</w:t>
      </w:r>
      <w:r>
        <w:rPr/>
        <w:t>|:7</w:t>
        <w:br/>
        <w:t>5</w:t>
      </w:r>
      <w:r>
        <w:rPr/>
        <w:t>양쒈</w:t>
      </w:r>
      <w:r>
        <w:rPr/>
        <w:t>B[}</w:t>
      </w:r>
      <w:r>
        <w:rPr/>
        <w:t>엠뇾</w:t>
      </w:r>
      <w:r>
        <w:rPr/>
        <w:t>#+#:#D2_;g!#</w:t>
      </w:r>
      <w:r>
        <w:rPr/>
        <w:t>亮</w:t>
      </w:r>
      <w:r>
        <w:rPr/>
        <w:t>#-</w:t>
      </w:r>
      <w:r>
        <w:rPr/>
        <w:t>超臺遊糊聿쾹値</w:t>
      </w:r>
      <w:r>
        <w:rPr/>
        <w:t>s</w:t>
      </w:r>
      <w:r>
        <w:rPr/>
        <w:t>폭濾햴</w:t>
      </w:r>
      <w:r>
        <w:rPr/>
        <w:t>a=V#</w:t>
      </w:r>
      <w:r>
        <w:rPr/>
        <w:t>떩뢶</w:t>
      </w:r>
      <w:r>
        <w:rPr/>
        <w:t>##</w:t>
      </w:r>
      <w:r>
        <w:rPr/>
        <w:t>쏿</w:t>
      </w:r>
      <w:r>
        <w:rPr/>
        <w:t>###</w:t>
      </w:r>
      <w:r>
        <w:rPr/>
        <w:t>뫮쎭鋒ホ</w:t>
      </w:r>
      <w:r>
        <w:rPr/>
        <w:t>##-}</w:t>
      </w:r>
      <w:r>
        <w:rPr/>
        <w:t>젻</w:t>
      </w:r>
      <w:r>
        <w:rPr/>
        <w:t>s#L#ⓞ</w:t>
      </w:r>
      <w:r>
        <w:rPr/>
        <w:t>뾁</w:t>
      </w:r>
      <w:r>
        <w:rPr/>
        <w:t>Pz</w:t>
      </w:r>
      <w:r>
        <w:rPr/>
        <w:t>뇖</w:t>
      </w:r>
      <w:r>
        <w:rPr/>
        <w:t>&lt;</w:t>
        <w:tab/>
        <w:t>##;W#b</w:t>
      </w:r>
      <w:r>
        <w:rPr/>
        <w:t>씃섡</w:t>
      </w:r>
      <w:r>
        <w:rPr/>
        <w:t>##!9Py&amp;</w:t>
        <w:br/>
      </w:r>
      <w:r>
        <w:rPr/>
        <w:t>뜄</w:t>
      </w:r>
      <w:r>
        <w:rPr/>
        <w:t>=\r</w:t>
      </w:r>
      <w:r>
        <w:rPr/>
        <w:t>仔</w:t>
      </w:r>
      <w:r>
        <w:rPr/>
        <w:t>iGm</w:t>
      </w:r>
      <w:r>
        <w:rPr/>
        <w:t>췷</w:t>
      </w:r>
      <w:r>
        <w:rPr/>
        <w:t>Y</w:t>
      </w:r>
      <w:r>
        <w:rPr/>
        <w:t>재</w:t>
      </w:r>
      <w:r>
        <w:rPr/>
        <w:t>\#h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직</w:t>
      </w:r>
      <w:r>
        <w:rPr/>
        <w:t>{9</w:t>
      </w:r>
      <w:r>
        <w:rPr/>
        <w:t>엠</w:t>
      </w:r>
      <w:r>
        <w:rPr/>
        <w:t>"[</w:t>
      </w:r>
      <w:r>
        <w:rPr/>
        <w:t>퀛껀뺃솚：헤</w:t>
      </w:r>
      <w:r>
        <w:rPr/>
        <w:t>WLN]g,</w:t>
      </w:r>
      <w:r>
        <w:rPr/>
        <w:t>㉶</w:t>
      </w:r>
      <w:r>
        <w:rPr/>
        <w:t>"</w:t>
      </w:r>
      <w:r>
        <w:rPr/>
        <w:t>혜</w:t>
      </w:r>
      <w:r>
        <w:rPr/>
        <w:t>,</w:t>
      </w:r>
      <w:r>
        <w:rPr/>
        <w:t>혜</w:t>
      </w:r>
      <w:r>
        <w:rPr/>
        <w:t>#</w:t>
      </w:r>
      <w:r>
        <w:rPr/>
        <w:t>혜</w:t>
      </w:r>
      <w:r>
        <w:rPr/>
        <w:t>#=</w:t>
      </w:r>
      <w:r>
        <w:rPr/>
        <w:t>衫</w:t>
      </w:r>
      <w:r>
        <w:rPr/>
        <w:t>#~"#W@</w:t>
      </w:r>
      <w:r>
        <w:rPr/>
        <w:t>픴뺱</w:t>
      </w:r>
      <w:r>
        <w:rPr/>
        <w:t>#</w:t>
      </w:r>
      <w:r>
        <w:rPr/>
        <w:t>퓰</w:t>
      </w:r>
      <w:r>
        <w:rPr/>
        <w:t>x25#</w:t>
      </w:r>
      <w:r>
        <w:rPr/>
        <w:t>긼鳳쓯</w:t>
      </w:r>
      <w:r>
        <w:rPr/>
        <w:t>}</w:t>
      </w:r>
      <w:r>
        <w:rPr/>
        <w:t>뺂</w:t>
      </w:r>
      <w:r>
        <w:rPr/>
        <w:t>lJiv</w:t>
      </w:r>
      <w:r>
        <w:rPr/>
        <w:t>퓕</w:t>
      </w:r>
      <w:r>
        <w:rPr/>
        <w:t>Y</w:t>
      </w:r>
      <w:r>
        <w:rPr/>
        <w:t>親</w:t>
      </w:r>
      <w:r>
        <w:rPr/>
        <w:t>~kZ_</w:t>
      </w:r>
      <w:r>
        <w:rPr/>
        <w:t>퐀</w:t>
      </w:r>
      <w:r>
        <w:rPr/>
        <w:t>[#</w:t>
      </w:r>
      <w:r>
        <w:rPr/>
        <w:t>쉟</w:t>
      </w:r>
      <w:r>
        <w:rPr/>
        <w:t>#{_z-y#4&lt;n=</w:t>
      </w:r>
    </w:p>
    <w:p>
      <w:pPr>
        <w:pStyle w:val="PreformattedText"/>
        <w:bidi w:val="0"/>
        <w:jc w:val="left"/>
        <w:rPr/>
      </w:pPr>
      <w:r>
        <w:rPr/>
        <w:t>~uY|9P)</w:t>
      </w:r>
    </w:p>
    <w:p>
      <w:pPr>
        <w:pStyle w:val="PreformattedText"/>
        <w:bidi w:val="0"/>
        <w:jc w:val="left"/>
        <w:rPr/>
      </w:pPr>
      <w:r>
        <w:rPr/>
        <w:t>x3</w:t>
      </w:r>
      <w:r>
        <w:rPr/>
        <w:t>쟮</w:t>
      </w:r>
      <w:r>
        <w:rPr/>
        <w:t>[Y#kZ6(</w:t>
      </w:r>
      <w:r>
        <w:rPr/>
        <w:t>迎</w:t>
      </w:r>
      <w:r>
        <w:rPr/>
        <w:t>#</w:t>
      </w:r>
      <w:r>
        <w:rPr/>
        <w:t>괉</w:t>
      </w:r>
      <w:r>
        <w:rPr/>
        <w:t>~</w:t>
      </w:r>
      <w:r>
        <w:rPr/>
        <w:t>겺</w:t>
      </w:r>
      <w:r>
        <w:rPr/>
        <w:t>#</w:t>
      </w:r>
      <w:r>
        <w:rPr/>
        <w:t>망</w:t>
      </w:r>
      <w:r>
        <w:rPr/>
        <w:t>n</w:t>
      </w:r>
      <w:r>
        <w:rPr/>
        <w:t>息</w:t>
      </w:r>
      <w:r>
        <w:rPr/>
        <w:t>#</w:t>
      </w:r>
      <w:r>
        <w:rPr/>
        <w:t>귫몄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錞엜</w:t>
      </w:r>
      <w:r>
        <w:rPr/>
        <w:t>E</w:t>
      </w:r>
      <w:r>
        <w:rPr/>
        <w:t>뻮</w:t>
      </w:r>
      <w:r>
        <w:rPr/>
        <w:t>#&amp;#</w:t>
      </w:r>
      <w:r>
        <w:rPr/>
        <w:t>浦</w:t>
      </w:r>
      <w:r>
        <w:rPr/>
        <w:t>y(P6P@</w:t>
      </w:r>
      <w:r>
        <w:rPr/>
        <w:t>윾</w:t>
      </w:r>
      <w:r>
        <w:rPr/>
        <w:t>/#</w:t>
      </w:r>
      <w:r>
        <w:rPr/>
        <w:t>뿶쏚</w:t>
      </w:r>
    </w:p>
    <w:p>
      <w:pPr>
        <w:pStyle w:val="PreformattedText"/>
        <w:bidi w:val="0"/>
        <w:jc w:val="left"/>
        <w:rPr/>
      </w:pPr>
      <w:r>
        <w:rPr/>
        <w:t>Y##</w:t>
      </w:r>
      <w:r>
        <w:rPr/>
        <w:t>덄</w:t>
      </w:r>
      <w:r>
        <w:rPr/>
        <w:t>2</w:t>
      </w:r>
      <w:r>
        <w:rPr/>
        <w:t>楹</w:t>
      </w:r>
      <w:r>
        <w:rPr/>
        <w:t>@T</w:t>
      </w:r>
      <w:r>
        <w:rPr/>
        <w:t>攀</w:t>
      </w:r>
      <w:r>
        <w:rPr/>
        <w:t>##uf 3</w:t>
      </w:r>
      <w:r>
        <w:rPr/>
        <w:t>졵</w:t>
      </w:r>
      <w:r>
        <w:rPr/>
        <w:t>#!#.</w:t>
        <w:br/>
      </w:r>
      <w:r>
        <w:rPr/>
        <w:t>㎒揮</w:t>
      </w:r>
      <w:r>
        <w:rPr/>
        <w:t>\C5</w:t>
      </w:r>
      <w:r>
        <w:rPr/>
        <w:t>삢</w:t>
      </w:r>
      <w:r>
        <w:rPr/>
        <w:t>U</w:t>
      </w:r>
      <w:r>
        <w:rPr/>
        <w:t>漑</w:t>
      </w:r>
      <w:r>
        <w:rPr/>
        <w:t>w:X</w:t>
      </w:r>
      <w:r>
        <w:rPr/>
        <w:t>쬳</w:t>
      </w:r>
      <w:r>
        <w:rPr/>
        <w:t>\</w:t>
      </w:r>
      <w:r>
        <w:rPr/>
        <w:t>琡쾛쬺</w:t>
      </w:r>
      <w:r>
        <w:rPr/>
        <w:t>8q</w:t>
      </w:r>
      <w:r>
        <w:rPr/>
        <w:t>뜸</w:t>
      </w:r>
      <w:r>
        <w:rPr/>
        <w:t>wXr9l9}#</w:t>
      </w:r>
      <w:r>
        <w:rPr/>
        <w:t>쐾럵쒘뢀댏</w:t>
      </w:r>
      <w:r>
        <w:rPr/>
        <w:t>1)</w:t>
      </w:r>
      <w:r>
        <w:rPr/>
        <w:t>묘</w:t>
      </w:r>
      <w:r>
        <w:rPr/>
        <w:t>9#</w:t>
      </w:r>
      <w:r>
        <w:rPr/>
        <w:t>뎴</w:t>
      </w:r>
      <w:r>
        <w:rPr/>
        <w:t>:#</w:t>
      </w:r>
      <w:r>
        <w:rPr/>
        <w:t>똶쁲</w:t>
      </w:r>
      <w:r>
        <w:rPr/>
        <w:t>9$#w#gZ?M~#m]#a]#l#;</w:t>
      </w:r>
      <w:r>
        <w:rPr/>
        <w:t>댛헥</w:t>
      </w:r>
      <w:r>
        <w:rPr/>
        <w:t>%</w:t>
      </w:r>
      <w:r>
        <w:rPr/>
        <w:t>롼</w:t>
      </w:r>
      <w:r>
        <w:rPr/>
        <w:t>7</w:t>
      </w:r>
      <w:r>
        <w:rPr/>
        <w:t>쏒</w:t>
      </w:r>
      <w:r>
        <w:rPr/>
        <w:t>k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~8#</w:t>
      </w:r>
      <w:r>
        <w:rPr/>
        <w:t>愈</w:t>
      </w:r>
      <w:r>
        <w:rPr/>
        <w:t>"#</w:t>
      </w:r>
      <w:r>
        <w:rPr/>
        <w:t>뜅</w:t>
      </w:r>
      <w:r>
        <w:rPr/>
        <w:t>g@.2C#&lt;##q##k</w:t>
      </w:r>
      <w:r>
        <w:rPr/>
        <w:t>듪</w:t>
      </w:r>
      <w:r>
        <w:rPr/>
        <w:t>_</w:t>
        <w:br/>
        <w:t>##</w:t>
      </w:r>
      <w:r>
        <w:rPr/>
        <w:t>豕</w:t>
      </w:r>
      <w:r>
        <w:rPr/>
        <w:t>Y%%#Z#w</w:t>
      </w:r>
      <w:r>
        <w:rPr/>
        <w:t>음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j:P#7</w:t>
      </w:r>
      <w:r>
        <w:rPr/>
        <w:t>퐎</w:t>
      </w:r>
      <w:r>
        <w:rPr/>
        <w:t>#</w:t>
      </w:r>
      <w:r>
        <w:rPr/>
        <w:t>㉮</w:t>
      </w:r>
      <w:r>
        <w:rPr/>
        <w:t>s8:_6#</w:t>
      </w:r>
      <w:r>
        <w:rPr/>
        <w:t>兜</w:t>
      </w:r>
      <w:r>
        <w:rPr/>
        <w:t>9\i#:</w:t>
      </w:r>
      <w:r>
        <w:rPr/>
        <w:t>뽠</w:t>
      </w:r>
      <w:r>
        <w:rPr/>
        <w:t>t</w:t>
      </w:r>
      <w:r>
        <w:rPr/>
        <w:t>쁂</w:t>
      </w:r>
      <w:r>
        <w:rPr/>
        <w:t>#n+###w</w:t>
      </w:r>
      <w:r>
        <w:rPr/>
        <w:t>돊</w:t>
      </w:r>
      <w:r>
        <w:rPr/>
        <w:t>K</w:t>
      </w:r>
      <w:r>
        <w:rPr/>
        <w:t>얿</w:t>
      </w:r>
      <w:r>
        <w:rPr/>
        <w:t>q@Ppφ</w:t>
        <w:br/>
        <w:t>}</w:t>
      </w:r>
      <w:r>
        <w:rPr/>
        <w:t>㎬</w:t>
      </w:r>
      <w:r>
        <w:rPr/>
        <w:t>?#</w:t>
      </w:r>
      <w:r>
        <w:rPr/>
        <w:t>퍒룔</w:t>
      </w:r>
      <w:r>
        <w:rPr/>
        <w:t>v</w:t>
      </w:r>
      <w:r>
        <w:rPr/>
        <w:t>쿚謔</w:t>
      </w:r>
      <w:r>
        <w:rPr/>
        <w:t>9</w:t>
      </w:r>
      <w:r>
        <w:rPr/>
        <w:t>隱</w:t>
      </w:r>
      <w:r>
        <w:rPr/>
        <w:t>E&gt;z</w:t>
      </w:r>
      <w:r>
        <w:rPr/>
        <w:t>얓퍷</w:t>
      </w:r>
      <w:r>
        <w:rPr/>
        <w:t>#f</w:t>
      </w:r>
      <w:r>
        <w:rPr/>
        <w:t>쐀</w:t>
      </w:r>
      <w:r>
        <w:rPr/>
        <w:t>AM##</w:t>
      </w:r>
      <w:r>
        <w:rPr/>
        <w:t>兜</w:t>
      </w:r>
      <w:r>
        <w:rPr/>
        <w:t>9&lt;g}!pZ</w:t>
      </w:r>
      <w:r>
        <w:rPr/>
        <w:t>晛</w:t>
      </w:r>
      <w:r>
        <w:rPr/>
        <w:t>)</w:t>
      </w:r>
      <w:r>
        <w:rPr/>
        <w:t>ゼ</w:t>
      </w:r>
      <w:r>
        <w:rPr/>
        <w:t>#</w:t>
      </w:r>
      <w:r>
        <w:rPr/>
        <w:t>퇕</w:t>
      </w:r>
      <w:r>
        <w:rPr/>
        <w:t>|#</w:t>
      </w:r>
      <w:r>
        <w:rPr/>
        <w:t>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c`</w:t>
      </w:r>
      <w:r>
        <w:rPr/>
        <w:t>둼</w:t>
      </w:r>
      <w:r>
        <w:rPr/>
        <w:t>N`</w:t>
      </w:r>
      <w:r>
        <w:rPr/>
        <w:t>굑</w:t>
      </w:r>
      <w:r>
        <w:rPr/>
        <w:t>q`0\.#w9_</w:t>
      </w:r>
      <w:r>
        <w:rPr/>
        <w:t>셭</w:t>
      </w:r>
      <w:r>
        <w:rPr/>
        <w:t>-</w:t>
      </w:r>
      <w:r>
        <w:rPr/>
        <w:t>빏泥</w:t>
      </w:r>
      <w:r>
        <w:rPr/>
        <w:t>4</w:t>
      </w:r>
      <w:r>
        <w:rPr/>
        <w:t>걍</w:t>
      </w:r>
      <w:r>
        <w:rPr/>
        <w:t>z7</w:t>
      </w:r>
      <w:r>
        <w:rPr/>
        <w:t>겐</w:t>
      </w:r>
      <w:r>
        <w:rPr/>
        <w:t>z##</w:t>
        <w:br/>
        <w:t>Т##</w:t>
      </w:r>
      <w:r>
        <w:rPr/>
        <w:t>뉄</w:t>
      </w:r>
      <w:r>
        <w:rPr/>
        <w:t>#p#</w:t>
      </w:r>
    </w:p>
    <w:p>
      <w:pPr>
        <w:pStyle w:val="PreformattedText"/>
        <w:bidi w:val="0"/>
        <w:jc w:val="left"/>
        <w:rPr/>
      </w:pPr>
      <w:r>
        <w:rPr/>
        <w:t>쫋</w:t>
      </w:r>
      <w:r>
        <w:rPr/>
        <w:t>0#`{_</w:t>
      </w:r>
      <w:r>
        <w:rPr/>
        <w:t>휠</w:t>
      </w:r>
      <w:r>
        <w:rPr/>
        <w:t>@|#w</w:t>
      </w:r>
      <w:r>
        <w:rPr/>
        <w:t>롘</w:t>
      </w:r>
      <w:r>
        <w:rPr/>
        <w:t>%u8K|*pz#</w:t>
      </w:r>
      <w:r>
        <w:rPr/>
        <w:t>뷀敗酢앮洞醵</w:t>
      </w:r>
      <w:r>
        <w:rPr/>
        <w:t>jM#</w:t>
      </w:r>
      <w:r>
        <w:rPr/>
        <w:t>뫖</w:t>
      </w:r>
      <w:r>
        <w:rPr/>
        <w:t>#%r/</w:t>
      </w:r>
      <w:r>
        <w:rPr/>
        <w:t>禳</w:t>
      </w:r>
      <w:r>
        <w:rPr/>
        <w:t>&amp;#An05</w:t>
      </w:r>
      <w:r>
        <w:rPr/>
        <w:t>꺀</w:t>
      </w:r>
      <w:r>
        <w:rPr/>
        <w:t>#A#</w:t>
      </w:r>
      <w:r>
        <w:rPr/>
        <w:t>ボ猷隷</w:t>
      </w:r>
      <w:r>
        <w:rPr/>
        <w:t>v</w:t>
      </w:r>
      <w:r>
        <w:rPr/>
        <w:t>싩</w:t>
      </w:r>
      <w:r>
        <w:rPr/>
        <w:t>#w#</w:t>
      </w:r>
      <w:r>
        <w:rPr/>
        <w:t>됂</w:t>
      </w:r>
      <w:r>
        <w:rPr/>
        <w:t>5r[k</w:t>
      </w:r>
      <w:r>
        <w:rPr/>
        <w:t>귳퍐꺆憤銃묏轄츤맡맡싞</w:t>
      </w:r>
      <w:r>
        <w:rPr/>
        <w:t>=j</w:t>
      </w:r>
      <w:r>
        <w:rPr/>
        <w:t>쒲</w:t>
      </w:r>
      <w:r>
        <w:rPr/>
        <w:t>,M"z7</w:t>
      </w:r>
      <w:r>
        <w:rPr/>
        <w:t>급촴</w:t>
      </w:r>
      <w:r>
        <w:rPr/>
        <w:t>#+d}^#h</w:t>
      </w:r>
      <w:r>
        <w:rPr/>
        <w:t>쐒뉪</w:t>
      </w:r>
      <w:r>
        <w:rPr/>
        <w:t>$</w:t>
      </w:r>
      <w:r>
        <w:rPr/>
        <w:t>륍뛊욄</w:t>
      </w:r>
      <w:r>
        <w:rPr/>
        <w:t>#</w:t>
      </w:r>
      <w:r>
        <w:rPr/>
        <w:t>쭞쭇</w:t>
      </w:r>
      <w:r>
        <w:rPr/>
        <w:t>r&lt;#</w:t>
      </w:r>
      <w:r>
        <w:rPr/>
        <w:t>涉</w:t>
      </w:r>
      <w:r>
        <w:rPr/>
        <w:t>#$_"w##H=;a#~qr</w:t>
      </w:r>
      <w:r>
        <w:rPr/>
        <w:t>쭞衢</w:t>
      </w:r>
      <w:r>
        <w:rPr/>
        <w:t>-#</w:t>
      </w:r>
      <w:r>
        <w:rPr/>
        <w:t>맨푢컩</w:t>
      </w:r>
      <w:r>
        <w:rPr/>
        <w:t>x#n#9</w:t>
      </w:r>
      <w:r>
        <w:rPr/>
        <w:t>乭죞</w:t>
      </w:r>
      <w:r>
        <w:rPr/>
        <w:t>#=</w:t>
      </w:r>
      <w:r>
        <w:rPr/>
        <w:t>욚걊</w:t>
      </w:r>
      <w:r>
        <w:rPr/>
        <w:t>.##N</w:t>
      </w:r>
      <w:r>
        <w:rPr/>
        <w:t>療</w:t>
      </w:r>
      <w:r>
        <w:rPr/>
        <w:t>'</w:t>
      </w:r>
      <w:r>
        <w:rPr/>
        <w:t>뉧</w:t>
      </w:r>
      <w:r>
        <w:rPr/>
        <w:t>O'G&lt;=\</w:t>
      </w:r>
      <w:r>
        <w:rPr/>
        <w:t>킁</w:t>
      </w:r>
      <w:r>
        <w:rPr/>
        <w:t>^{</w:t>
      </w:r>
      <w:r>
        <w:rPr/>
        <w:t>했</w:t>
      </w:r>
      <w:r>
        <w:rPr/>
        <w:t>7</w:t>
        <w:tab/>
      </w:r>
      <w:r>
        <w:rPr/>
        <w:t>묘</w:t>
      </w:r>
      <w:r>
        <w:rPr/>
        <w:t>~#Xm</w:t>
      </w:r>
      <w:r>
        <w:rPr/>
        <w:t>쒖</w:t>
      </w:r>
      <w:r>
        <w:rPr/>
        <w:t>;2gfZ</w:t>
      </w:r>
      <w:r>
        <w:rPr/>
        <w:t>쒍萃</w:t>
      </w:r>
      <w:r>
        <w:rPr/>
        <w:t>#</w:t>
      </w:r>
      <w:r>
        <w:rPr/>
        <w:t>썯盆</w:t>
      </w:r>
      <w:r>
        <w:rPr/>
        <w:t>L#j0</w:t>
      </w:r>
      <w:r>
        <w:rPr/>
        <w:t>檻咆鴨倍</w:t>
      </w:r>
      <w:r>
        <w:rPr/>
        <w:t>#'+</w:t>
      </w:r>
      <w:r>
        <w:rPr/>
        <w:t>향</w:t>
      </w:r>
      <w:r>
        <w:rPr/>
        <w:t>Lu</w:t>
      </w:r>
      <w:r>
        <w:rPr/>
        <w:t>덁눶</w:t>
      </w:r>
      <w:r>
        <w:rPr/>
        <w:t>|H#P#&gt;</w:t>
      </w:r>
      <w:r>
        <w:rPr/>
        <w:t>宕</w:t>
      </w:r>
      <w:r>
        <w:rPr/>
        <w:t>}</w:t>
      </w:r>
      <w:r>
        <w:rPr/>
        <w:t>修</w:t>
      </w:r>
      <w:r>
        <w:rPr/>
        <w:t>#&lt;</w:t>
      </w:r>
      <w:r>
        <w:rPr/>
        <w:t>땅</w:t>
      </w:r>
      <w:r>
        <w:rPr/>
        <w:t>#</w:t>
      </w:r>
      <w:r>
        <w:rPr/>
        <w:t>텓컘</w:t>
      </w:r>
      <w:r>
        <w:rPr/>
        <w:t>{^r{}o#w</w:t>
      </w:r>
      <w:r>
        <w:rPr/>
        <w:t>탆黜롓</w:t>
      </w:r>
      <w:r>
        <w:rPr/>
        <w:t>-</w:t>
      </w:r>
      <w:r>
        <w:rPr/>
        <w:t>듯</w:t>
      </w:r>
      <w:r>
        <w:rPr/>
        <w:t>#</w:t>
      </w:r>
      <w:r>
        <w:rPr/>
        <w:t>젣廂</w:t>
      </w:r>
      <w:r>
        <w:rPr/>
        <w:t>[.F</w:t>
      </w:r>
      <w:r>
        <w:rPr/>
        <w:t>跋花</w:t>
      </w:r>
      <w:r>
        <w:rPr/>
        <w:t>m#3</w:t>
      </w:r>
      <w:r>
        <w:rPr/>
        <w:t>풙</w:t>
      </w:r>
      <w:r>
        <w:rPr/>
        <w:t>þ&lt;①#:~-</w:t>
      </w:r>
      <w:r>
        <w:rPr/>
        <w:t>竗</w:t>
      </w:r>
      <w:r>
        <w:rPr/>
        <w:t>f</w:t>
      </w:r>
      <w:r>
        <w:rPr/>
        <w:t>忠궯</w:t>
      </w:r>
      <w:r>
        <w:rPr/>
        <w:t>3p_$</w:t>
      </w:r>
      <w:r>
        <w:rPr/>
        <w:t>褘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roP</w:t>
      </w:r>
      <w:r>
        <w:rPr/>
        <w:t>곙</w:t>
      </w:r>
      <w:r>
        <w:rPr/>
        <w:t>V</w:t>
      </w:r>
      <w:r>
        <w:rPr/>
        <w:t>天뺴</w:t>
      </w:r>
      <w:r>
        <w:rPr/>
        <w:t>3</w:t>
      </w:r>
      <w:r>
        <w:rPr/>
        <w:t>獪</w:t>
      </w:r>
      <w:r>
        <w:rPr/>
        <w:t>u##}3i##</w:t>
      </w:r>
      <w:r>
        <w:rPr/>
        <w:t>놖쁘뮎</w:t>
      </w:r>
      <w:r>
        <w:rPr/>
        <w:t>#s</w:t>
      </w:r>
      <w:r>
        <w:rPr/>
        <w:t>댛</w:t>
      </w:r>
      <w:r>
        <w:rPr/>
        <w:t>-#</w:t>
        <w:tab/>
      </w:r>
      <w:r>
        <w:rPr/>
        <w:t>캐</w:t>
      </w:r>
      <w:r>
        <w:rPr/>
        <w:t>q_[JRj</w:t>
      </w:r>
      <w:r>
        <w:rPr/>
        <w:t>풺</w:t>
      </w:r>
      <w:r>
        <w:rPr/>
        <w:t>lf</w:t>
      </w:r>
      <w:r>
        <w:rPr/>
        <w:t>繭⑴</w:t>
      </w:r>
      <w:r>
        <w:rPr/>
        <w:t>#lW;EAM#</w:t>
      </w:r>
      <w:r>
        <w:rPr/>
        <w:t>퇊</w:t>
      </w:r>
      <w:r>
        <w:rPr/>
        <w:t>}gY</w:t>
      </w:r>
      <w:r>
        <w:rPr/>
        <w:t>蹟</w:t>
      </w:r>
      <w:r>
        <w:rPr/>
        <w:t>#f]g?w#</w:t>
      </w:r>
      <w:r>
        <w:rPr/>
        <w:t>쭣</w:t>
      </w:r>
      <w:r>
        <w:rPr/>
        <w:t>u#v#o</w:t>
      </w:r>
      <w:r>
        <w:rPr/>
        <w:t>헥</w:t>
      </w:r>
      <w:r>
        <w:rPr/>
        <w:t>#</w:t>
      </w:r>
      <w:r>
        <w:rPr/>
        <w:t>쒛뺥끐</w:t>
      </w:r>
      <w:r>
        <w:rPr/>
        <w:t>R[g</w:t>
      </w:r>
      <w:r>
        <w:rPr/>
        <w:t>뤽</w:t>
      </w:r>
      <w:r>
        <w:rPr/>
        <w:t>l</w:t>
      </w:r>
      <w:r>
        <w:rPr/>
        <w:t>芷</w:t>
      </w:r>
      <w:r>
        <w:rPr/>
        <w:t>B#</w:t>
      </w:r>
    </w:p>
    <w:p>
      <w:pPr>
        <w:pStyle w:val="PreformattedText"/>
        <w:bidi w:val="0"/>
        <w:jc w:val="left"/>
        <w:rPr/>
      </w:pPr>
      <w:r>
        <w:rPr/>
        <w:t>릎</w:t>
      </w:r>
      <w:r>
        <w:rPr/>
        <w:t>2</w:t>
      </w:r>
      <w:r>
        <w:rPr/>
        <w:t>젦</w:t>
      </w:r>
      <w:r>
        <w:rPr/>
        <w:t>3</w:t>
      </w:r>
      <w:r>
        <w:rPr/>
        <w:t>粕</w:t>
      </w:r>
      <w:r>
        <w:rPr/>
        <w:t>#rm~Ⅶ%</w:t>
      </w:r>
      <w:r>
        <w:rPr/>
        <w:t>졲</w:t>
      </w:r>
      <w:r>
        <w:rPr/>
        <w:br/>
        <w:t>9-l</w:t>
      </w:r>
      <w:r>
        <w:rPr/>
        <w:t>뾜</w:t>
      </w:r>
      <w:r>
        <w:rPr/>
        <w:t>_</w:t>
      </w:r>
      <w:r>
        <w:rPr/>
        <w:t>祺拭</w:t>
      </w:r>
      <w:r>
        <w:rPr/>
        <w:t>b</w:t>
      </w:r>
      <w:r>
        <w:rPr/>
        <w:t>럝</w:t>
      </w:r>
      <w:r>
        <w:rPr/>
        <w:t>\r</w:t>
      </w:r>
      <w:r>
        <w:rPr/>
        <w:t>됲</w:t>
      </w:r>
      <w:r>
        <w:rPr/>
        <w:t>9KmI9jK8</w:t>
      </w:r>
      <w:r>
        <w:rPr/>
        <w:t>慕鹿</w:t>
      </w:r>
      <w:r>
        <w:rPr/>
        <w:t>u'NM#M</w:t>
      </w:r>
      <w:r>
        <w:rPr/>
        <w:t>雰쑳</w:t>
      </w:r>
      <w:r>
        <w:rPr/>
        <w:t>##6kv</w:t>
      </w:r>
      <w:r>
        <w:rPr/>
        <w:t>퇹</w:t>
      </w:r>
      <w:r>
        <w:rPr/>
        <w:t>&amp;54u</w:t>
      </w:r>
      <w:r>
        <w:rPr/>
        <w:t>뗨噴</w:t>
      </w:r>
      <w:r>
        <w:rPr/>
        <w:t>z</w:t>
      </w:r>
      <w:r>
        <w:rPr/>
        <w:t>냔</w:t>
      </w:r>
      <w:r>
        <w:rPr/>
        <w:t>#/</w:t>
      </w:r>
      <w:r>
        <w:rPr/>
        <w:t>츖</w:t>
      </w:r>
      <w:r>
        <w:rPr/>
        <w:t>y{</w:t>
      </w:r>
      <w:r>
        <w:rPr/>
        <w:t>쟱</w:t>
      </w:r>
      <w:r>
        <w:rPr/>
        <w:t>u</w:t>
      </w:r>
      <w:r>
        <w:rPr/>
        <w:t>뱵</w:t>
      </w:r>
      <w:r>
        <w:rPr/>
        <w:t>1</w:t>
      </w:r>
      <w:r>
        <w:rPr/>
        <w:t>뗞</w:t>
      </w:r>
      <w:r>
        <w:rPr/>
        <w:t>!</w:t>
      </w:r>
      <w:r>
        <w:rPr/>
        <w:t>볖</w:t>
      </w:r>
      <w:r>
        <w:rPr/>
        <w:t>#</w:t>
      </w:r>
      <w:r>
        <w:rPr/>
        <w:t>笭컯</w:t>
      </w:r>
      <w:r>
        <w:rPr/>
        <w:t>x#n</w:t>
      </w:r>
      <w:r>
        <w:rPr/>
        <w:t>쓜챬즫</w:t>
      </w:r>
      <w:r>
        <w:rPr/>
        <w:t>##</w:t>
      </w:r>
      <w:r>
        <w:rPr/>
        <w:t>牢퐢</w:t>
      </w:r>
      <w:r>
        <w:rPr/>
        <w:t>#U</w:t>
      </w:r>
      <w:r>
        <w:rPr/>
        <w:t>覩</w:t>
      </w:r>
      <w:r>
        <w:rPr/>
        <w:t>^n</w:t>
      </w:r>
      <w:r>
        <w:rPr/>
        <w:t>달切</w:t>
      </w:r>
      <w:r>
        <w:rPr/>
        <w:t>#</w:t>
      </w:r>
      <w:r>
        <w:rPr/>
        <w:t>촑</w:t>
      </w:r>
      <w:r>
        <w:rPr/>
        <w:t>WH_!u</w:t>
      </w:r>
      <w:r>
        <w:rPr/>
        <w:t>㏝</w:t>
      </w:r>
      <w:r>
        <w:rPr/>
        <w:t>9b#</w:t>
      </w:r>
      <w:r>
        <w:rPr/>
        <w:t>궚</w:t>
      </w:r>
      <w:r>
        <w:rPr/>
        <w:t>#3#X</w:t>
      </w:r>
      <w:r>
        <w:rPr/>
        <w:t>뜖끬</w:t>
      </w:r>
      <w:r>
        <w:rPr/>
        <w:t>0#]</w:t>
      </w:r>
      <w:r>
        <w:rPr/>
        <w:t>턠템</w:t>
      </w:r>
      <w:r>
        <w:rPr/>
        <w:t>@q#Tj</w:t>
      </w:r>
      <w:r>
        <w:rPr/>
        <w:t>쐸</w:t>
      </w:r>
      <w:r>
        <w:rPr/>
        <w:t>:</w:t>
      </w:r>
      <w:r>
        <w:rPr/>
        <w:t>貿</w:t>
      </w:r>
      <w:r>
        <w:rPr/>
        <w:t>dK#gn</w:t>
      </w:r>
      <w:r>
        <w:rPr/>
        <w:t>낼</w:t>
      </w:r>
      <w:r>
        <w:rPr/>
        <w:t>#o</w:t>
      </w:r>
      <w:r>
        <w:rPr/>
        <w:t>껡</w:t>
      </w:r>
      <w:r>
        <w:rPr/>
        <w:t>;##</w:t>
      </w:r>
      <w:r>
        <w:rPr/>
        <w:t>챔</w:t>
      </w:r>
      <w:r>
        <w:rPr/>
        <w:t>#</w:t>
      </w:r>
      <w:r>
        <w:rPr/>
        <w:t>찒</w:t>
      </w:r>
      <w:r>
        <w:rPr/>
        <w:t>##5n</w:t>
      </w:r>
      <w:r>
        <w:rPr/>
        <w:t>첼</w:t>
      </w:r>
      <w:r>
        <w:rPr/>
        <w:t>##</w:t>
      </w:r>
      <w:r>
        <w:rPr/>
        <w:t>촑귫얭</w:t>
      </w:r>
      <w:r>
        <w:rPr/>
        <w:t>v</w:t>
      </w:r>
      <w:r>
        <w:rPr/>
        <w:t>妬</w:t>
      </w:r>
      <w:r>
        <w:rPr/>
        <w:t>i#k</w:t>
      </w:r>
      <w:r>
        <w:rPr/>
        <w:t>遼</w:t>
      </w:r>
      <w:r>
        <w:rPr/>
        <w:t>1</w:t>
      </w:r>
      <w:r>
        <w:rPr/>
        <w:t>濂</w:t>
      </w:r>
      <w:r>
        <w:rPr/>
        <w:t>YS##</w:t>
      </w:r>
      <w:r>
        <w:rPr/>
        <w:t>픃</w:t>
      </w:r>
      <w:r>
        <w:rPr/>
        <w:t>=#NSS#</w:t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糾</w:t>
      </w:r>
      <w:r>
        <w:rPr/>
        <w:t>#</w:t>
      </w:r>
      <w:r>
        <w:rPr/>
        <w:t>蘆</w:t>
      </w:r>
      <w:r>
        <w:rPr/>
        <w:t>Y</w:t>
      </w:r>
      <w:r>
        <w:rPr/>
        <w:t>끬</w:t>
      </w:r>
      <w:r>
        <w:rPr/>
        <w:t>6</w:t>
      </w:r>
      <w:r>
        <w:rPr/>
        <w:t>졏</w:t>
      </w:r>
      <w:r>
        <w:rPr/>
        <w:t>G</w:t>
      </w:r>
      <w:r>
        <w:rPr/>
        <w:t>쀝</w:t>
      </w:r>
      <w:r>
        <w:rPr/>
        <w:t>0&lt;k</w:t>
      </w:r>
      <w:r>
        <w:rPr/>
        <w:t>덒벉뫶</w:t>
      </w:r>
      <w:r>
        <w:rPr/>
        <w:t>qY#a&amp;#"r</w:t>
      </w:r>
      <w:r>
        <w:rPr/>
        <w:t>康</w:t>
      </w:r>
      <w:r>
        <w:rPr/>
        <w:t>#</w:t>
      </w:r>
      <w:r>
        <w:rPr/>
        <w:t>괁</w:t>
      </w:r>
      <w:r>
        <w:rPr/>
        <w:t>#5</w:t>
      </w:r>
      <w:r>
        <w:rPr/>
        <w:t>깆냛줲</w:t>
      </w:r>
      <w:r>
        <w:rPr/>
        <w:t>#</w:t>
      </w:r>
      <w:r>
        <w:rPr/>
        <w:t>뒨</w:t>
      </w:r>
      <w:r>
        <w:rPr/>
        <w:t>`?qir</w:t>
      </w:r>
      <w:r>
        <w:rPr/>
        <w:t>끑</w:t>
      </w:r>
      <w:r>
        <w:rPr/>
        <w:t>m(</w:t>
      </w:r>
      <w:r>
        <w:rPr/>
        <w:t>궾쇎몶뜽</w:t>
      </w:r>
      <w:r>
        <w:rPr/>
        <w:t>MY</w:t>
      </w:r>
      <w:r>
        <w:rPr/>
        <w:t>溜쒧</w:t>
      </w:r>
      <w:r>
        <w:rPr/>
        <w:t>o</w:t>
      </w:r>
      <w:r>
        <w:rPr/>
        <w:t>귖</w:t>
      </w:r>
      <w:r>
        <w:rPr/>
        <w:t>w6</w:t>
      </w:r>
      <w:r>
        <w:rPr/>
        <w:t>톗</w:t>
      </w:r>
      <w:r>
        <w:rPr/>
        <w:t>.</w:t>
      </w:r>
      <w:r>
        <w:rPr/>
        <w:t>턬</w:t>
      </w:r>
      <w:r>
        <w:rPr/>
        <w:t>#e</w:t>
      </w:r>
      <w:r>
        <w:rPr/>
        <w:t>쎊</w:t>
      </w:r>
      <w:r>
        <w:rPr/>
        <w:t>+^</w:t>
      </w:r>
      <w:r>
        <w:rPr/>
        <w:t>쀭</w:t>
      </w:r>
      <w:r>
        <w:rPr/>
        <w:t>7v</w:t>
      </w:r>
      <w:r>
        <w:rPr/>
        <w:t>핼</w:t>
      </w:r>
      <w:r>
        <w:rPr/>
        <w:t>#&amp;</w:t>
      </w:r>
      <w:r>
        <w:rPr/>
        <w:t>곷</w:t>
      </w:r>
      <w:r>
        <w:rPr/>
        <w:t>CCz&gt;</w:t>
      </w:r>
      <w:r>
        <w:rPr/>
        <w:t>ㅷ</w:t>
      </w:r>
      <w:r>
        <w:rPr/>
        <w:t>C&lt;</w:t>
      </w:r>
      <w:r>
        <w:rPr/>
        <w:t>볌</w:t>
      </w:r>
      <w:r>
        <w:rPr/>
        <w:t>V.s</w:t>
      </w:r>
      <w:r>
        <w:rPr/>
        <w:t>괸</w:t>
      </w:r>
      <w:r>
        <w:rPr/>
        <w:t>|:Gv&amp;Ht</w:t>
      </w:r>
      <w:r>
        <w:rPr/>
        <w:t>楙</w:t>
      </w:r>
      <w:r>
        <w:rPr/>
        <w:t>df#d</w:t>
      </w:r>
      <w:r>
        <w:rPr/>
        <w:t>턿</w:t>
      </w:r>
      <w:r>
        <w:rPr/>
        <w:t>7</w:t>
      </w:r>
      <w:r>
        <w:rPr/>
        <w:t>댼츔 뇼</w:t>
      </w:r>
      <w:r>
        <w:rPr/>
        <w:t>&gt;</w:t>
      </w:r>
      <w:r>
        <w:rPr/>
        <w:t>諦</w:t>
      </w:r>
      <w:r>
        <w:rPr/>
        <w:tab/>
      </w:r>
      <w:r>
        <w:rPr/>
        <w:t>廓</w:t>
      </w:r>
      <w:r>
        <w:rPr/>
        <w:t>N#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驃</w:t>
      </w:r>
      <w:r>
        <w:rPr/>
        <w:t>#</w:t>
      </w:r>
      <w:r>
        <w:rPr/>
        <w:t>쵾롸</w:t>
      </w:r>
      <w:r>
        <w:rPr/>
        <w:t>&gt;&gt;н/&gt;e=EV#</w:t>
      </w:r>
      <w:r>
        <w:rPr/>
        <w:t>톶</w:t>
      </w:r>
      <w:r>
        <w:rPr/>
        <w:t>j;;</w:t>
      </w:r>
      <w:r>
        <w:rPr/>
        <w:t>힐</w:t>
      </w:r>
      <w:r>
        <w:rPr/>
        <w:t>P#W"</w:t>
      </w:r>
      <w:r>
        <w:rPr/>
        <w:t>ス</w:t>
      </w:r>
      <w:r>
        <w:rPr/>
        <w:t>$Ŧ</w:t>
      </w:r>
      <w:r>
        <w:rPr/>
        <w:t>륂</w:t>
      </w:r>
      <w:r>
        <w:rPr/>
        <w:t>6</w:t>
      </w:r>
      <w:r>
        <w:rPr/>
        <w:t>伏爾</w:t>
      </w:r>
      <w:r>
        <w:rPr/>
        <w:t>W"k1ujo</w:t>
      </w:r>
      <w:r>
        <w:rPr/>
        <w:t>뚌</w:t>
      </w:r>
      <w:r>
        <w:rPr/>
        <w:t>##gl#JL</w:t>
      </w:r>
      <w:r>
        <w:rPr/>
        <w:t>휢녖퉿埃</w:t>
      </w:r>
      <w:r>
        <w:rPr/>
        <w:t>/#M#@3##&lt;v#</w:t>
      </w:r>
      <w:r>
        <w:rPr/>
        <w:t>プ첀</w:t>
      </w:r>
      <w:r>
        <w:rPr/>
        <w:t>#W%U#2[</w:t>
      </w:r>
      <w:r>
        <w:rPr/>
        <w:t>ず</w:t>
      </w:r>
      <w:r>
        <w:rPr/>
        <w:t>B6q#;zZМ-</w:t>
      </w:r>
    </w:p>
    <w:p>
      <w:pPr>
        <w:pStyle w:val="PreformattedText"/>
        <w:bidi w:val="0"/>
        <w:jc w:val="left"/>
        <w:rPr/>
      </w:pPr>
      <w:r>
        <w:rPr/>
        <w:t>@"v</w:t>
      </w:r>
      <w:r>
        <w:rPr/>
        <w:t>蠅</w:t>
      </w:r>
      <w:r>
        <w:rPr/>
        <w:t>#</w:t>
        <w:tab/>
        <w:t>P</w:t>
      </w:r>
      <w:r>
        <w:rPr/>
        <w:t>쌗룢</w:t>
      </w:r>
      <w:r>
        <w:rPr/>
        <w:t>^#</w:t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毬걕</w:t>
      </w:r>
      <w:r>
        <w:rPr/>
        <w:t>h</w:t>
      </w:r>
      <w:r>
        <w:rPr/>
        <w:t>隅</w:t>
      </w:r>
      <w:r>
        <w:rPr/>
        <w:t>jkI_?1g,L'</w:t>
      </w:r>
      <w:r>
        <w:rPr/>
        <w:t>엹쌣</w:t>
      </w:r>
      <w:r>
        <w:rPr/>
        <w:t>n&gt;5#@</w:t>
      </w:r>
      <w:r>
        <w:rPr/>
        <w:t>폲</w:t>
      </w:r>
      <w:r>
        <w:rPr/>
        <w:t>m#</w:t>
      </w:r>
      <w:r>
        <w:rPr/>
        <w:t>ㅶ</w:t>
      </w:r>
      <w:r>
        <w:rPr/>
        <w:t>#ⓚ</w:t>
      </w:r>
      <w:r>
        <w:rPr/>
        <w:t>첀뽯</w:t>
      </w:r>
      <w:r>
        <w:rPr/>
        <w:t>pCS</w:t>
      </w:r>
      <w:r>
        <w:rPr/>
        <w:t>뷋</w:t>
      </w:r>
      <w:r>
        <w:rPr/>
        <w:t>)5!</w:t>
      </w:r>
      <w:r>
        <w:rPr/>
        <w:t>展</w:t>
      </w:r>
      <w:r>
        <w:rPr/>
        <w:t>-</w:t>
      </w:r>
      <w:r>
        <w:rPr/>
        <w:t>援</w:t>
      </w:r>
      <w:r>
        <w:rPr/>
        <w:t>j%m$#,#w%##</w:t>
      </w:r>
      <w:r>
        <w:rPr/>
        <w:t>넾╊</w:t>
      </w:r>
      <w:r>
        <w:rPr/>
        <w:t>Z</w:t>
      </w:r>
      <w:r>
        <w:rPr/>
        <w:t>擒궅</w:t>
      </w:r>
      <w:r>
        <w:rPr/>
        <w:t>##Z</w:t>
      </w:r>
      <w:r>
        <w:rPr/>
        <w:t>둘</w:t>
      </w:r>
      <w:r>
        <w:rPr/>
        <w:t>r</w:t>
      </w:r>
      <w:r>
        <w:rPr/>
        <w:t>럿</w:t>
      </w:r>
      <w:r>
        <w:rPr/>
        <w:t>d</w:t>
      </w:r>
      <w:r>
        <w:rPr/>
        <w:t>뷔긴</w:t>
      </w:r>
      <w:r>
        <w:rPr/>
        <w:t>{Z:23&amp;#Dn#5#</w:t>
      </w:r>
      <w:r>
        <w:rPr/>
        <w:t>퍖싞</w:t>
      </w:r>
      <w:r>
        <w:rPr/>
        <w:t>7Z</w:t>
      </w:r>
      <w:r>
        <w:rPr/>
        <w:t>뻈넵謫</w:t>
      </w:r>
      <w:r>
        <w:rPr/>
        <w:t>d\#</w:t>
      </w:r>
      <w:r>
        <w:rPr/>
        <w:t>人</w:t>
      </w:r>
      <w:r>
        <w:rPr/>
        <w:tab/>
      </w:r>
      <w:r>
        <w:rPr/>
        <w:t>츂</w:t>
      </w:r>
      <w:r>
        <w:rPr/>
        <w:t>&amp;5</w:t>
      </w:r>
      <w:r>
        <w:rPr/>
        <w:t>푄</w:t>
      </w:r>
      <w:r>
        <w:rPr/>
        <w:t>#</w:t>
      </w:r>
      <w:r>
        <w:rPr/>
        <w:t>쵮눯졋</w:t>
      </w:r>
      <w:r>
        <w:rPr/>
        <w:t>.&amp;#XAus</w:t>
      </w:r>
      <w:r>
        <w:rPr/>
        <w:t>쮿</w:t>
      </w:r>
      <w:r>
        <w:rPr/>
        <w:t>C</w:t>
      </w:r>
      <w:r>
        <w:rPr/>
        <w:t>앜쌟</w:t>
      </w:r>
      <w:r>
        <w:rPr/>
        <w:t>O.VEhc4n</w:t>
      </w:r>
      <w:r>
        <w:rPr/>
        <w:t>늠</w:t>
      </w:r>
      <w:r>
        <w:rPr/>
        <w:t>)??</w:t>
      </w:r>
      <w:r>
        <w:rPr/>
        <w:t>訊</w:t>
      </w:r>
      <w:r>
        <w:rPr/>
        <w:t>~v</w:t>
      </w:r>
      <w:r>
        <w:rPr/>
        <w:t>퐇</w:t>
      </w:r>
      <w:r>
        <w:rPr/>
        <w:t>:J7H~#|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톲뿮롊뾶</w:t>
      </w:r>
      <w:r>
        <w:rPr/>
        <w:t>#n#</w:t>
      </w:r>
      <w:r>
        <w:rPr/>
        <w:t>튃乭죞</w:t>
      </w:r>
      <w:r>
        <w:rPr/>
        <w:t>#=3`: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g!</w:t>
      </w:r>
      <w:r>
        <w:rPr/>
        <w:t>漂</w:t>
      </w:r>
      <w:r>
        <w:rPr/>
        <w:t>U</w:t>
      </w:r>
      <w:r>
        <w:rPr/>
        <w:t>뎸뵉</w:t>
      </w:r>
      <w:r>
        <w:rPr/>
        <w:t>~L#&gt;</w:t>
      </w:r>
      <w:r>
        <w:rPr/>
        <w:t>끃쇑</w:t>
      </w:r>
      <w:r>
        <w:rPr/>
        <w:t>sLUw-Y4</w:t>
      </w:r>
      <w:r>
        <w:rPr/>
        <w:t>恙툃</w:t>
      </w:r>
      <w:r>
        <w:rPr/>
        <w:t>p</w:t>
      </w:r>
      <w:r>
        <w:rPr/>
        <w:t>銓</w:t>
      </w:r>
      <w:r>
        <w:rPr/>
        <w:t>\</w:t>
      </w:r>
      <w:r>
        <w:rPr/>
        <w:t>켐숊</w:t>
      </w:r>
      <w:r>
        <w:rPr/>
        <w:t>z#</w:t>
      </w:r>
      <w:r>
        <w:rPr/>
        <w:t>淪</w:t>
      </w:r>
      <w:r>
        <w:rPr/>
        <w:t>4#F</w:t>
      </w:r>
      <w:r>
        <w:rPr/>
        <w:t>본</w:t>
      </w:r>
      <w:r>
        <w:rPr/>
        <w:t>h#</w:t>
      </w:r>
      <w:r>
        <w:rPr/>
        <w:t>唯</w:t>
      </w:r>
      <w:r>
        <w:rPr/>
        <w:t>P^</w:t>
      </w:r>
      <w:r>
        <w:rPr/>
        <w:t>좂</w:t>
      </w:r>
      <w:r>
        <w:rPr/>
        <w:t>#</w:t>
      </w:r>
      <w:r>
        <w:rPr/>
        <w:t>딢</w:t>
      </w:r>
      <w:r>
        <w:rPr/>
        <w:t>\</w:t>
        <w:tab/>
        <w:t>#SI</w:t>
      </w:r>
      <w:r>
        <w:rPr/>
        <w:t>뤾</w:t>
      </w:r>
      <w:r>
        <w:rPr/>
        <w:t>b=bY</w:t>
      </w:r>
      <w:r>
        <w:rPr/>
        <w:t>괁</w:t>
      </w:r>
      <w:r>
        <w:rPr/>
        <w:t>u</w:t>
      </w:r>
      <w:r>
        <w:rPr/>
        <w:t>樂</w:t>
      </w:r>
      <w:r>
        <w:rPr/>
        <w:t>5</w:t>
      </w:r>
      <w:r>
        <w:rPr/>
        <w:t>坦</w:t>
      </w:r>
      <w:r>
        <w:rPr/>
        <w:t>#y^6</w:t>
      </w:r>
      <w:r>
        <w:rPr/>
        <w:t>瀝</w:t>
      </w:r>
      <w:r>
        <w:rPr/>
        <w:t>Mi</w:t>
      </w:r>
      <w:r>
        <w:rPr/>
        <w:t>옂뾶</w:t>
      </w:r>
      <w:r>
        <w:rPr/>
        <w:t>#n#</w:t>
      </w:r>
      <w:r>
        <w:rPr/>
        <w:t>튃</w:t>
      </w:r>
      <w:r>
        <w:rPr/>
        <w:t>&amp;/</w:t>
      </w:r>
      <w:r>
        <w:rPr/>
        <w:t>蹴</w:t>
      </w:r>
      <w:r>
        <w:rPr/>
        <w:t>#{</w:t>
      </w:r>
      <w:r>
        <w:rPr/>
        <w:t>몇</w:t>
      </w:r>
      <w:r>
        <w:rPr/>
        <w:t>zS</w:t>
      </w:r>
      <w:r>
        <w:rPr/>
        <w:t>쎳塼퍰</w:t>
      </w:r>
      <w:r>
        <w:rPr/>
        <w:t>o'f</w:t>
      </w:r>
      <w:r>
        <w:rPr/>
        <w:t>큙</w:t>
      </w:r>
      <w:r>
        <w:rPr/>
        <w:t>&lt;/</w:t>
      </w:r>
      <w:r>
        <w:rPr/>
        <w:t>但彬紂申</w:t>
      </w:r>
      <w:r>
        <w:rPr/>
        <w:t>#</w:t>
      </w:r>
      <w:r>
        <w:rPr/>
        <w:t>疳</w:t>
      </w:r>
      <w:r>
        <w:rPr/>
        <w:t>#-</w:t>
      </w:r>
      <w:r>
        <w:rPr/>
        <w:t>굊旴</w:t>
      </w:r>
      <w:r>
        <w:rPr/>
        <w:t>D6fb.fnc&amp;</w:t>
      </w:r>
      <w:r>
        <w:rPr/>
        <w:t>띳</w:t>
      </w:r>
      <w:r>
        <w:rPr/>
        <w:t>-ZD</w:t>
      </w:r>
      <w:r>
        <w:rPr/>
        <w:t>뤤</w:t>
      </w:r>
      <w:r>
        <w:rPr/>
        <w:t>#</w:t>
      </w:r>
      <w:r>
        <w:rPr/>
        <w:t>晃</w:t>
      </w:r>
      <w:r>
        <w:rPr/>
        <w:t>#}gX-B&lt;_</w:t>
      </w:r>
      <w:r>
        <w:rPr/>
        <w:t>쏩</w:t>
      </w:r>
      <w:r>
        <w:rPr/>
        <w:t>4</w:t>
      </w:r>
      <w:r>
        <w:rPr/>
        <w:t>츐</w:t>
      </w:r>
      <w:r>
        <w:rPr/>
        <w:t>#x</w:t>
      </w:r>
      <w:r>
        <w:rPr/>
        <w:t>宥줾</w:t>
      </w:r>
      <w:r>
        <w:rPr/>
        <w:t>s</w:t>
      </w:r>
      <w:r>
        <w:rPr/>
        <w:t>쮿</w:t>
      </w:r>
      <w:r>
        <w:rPr/>
        <w:t>C#</w:t>
      </w:r>
      <w:r>
        <w:rPr/>
        <w:t>뱑</w:t>
      </w:r>
      <w:r>
        <w:rPr/>
        <w:t>~</w:t>
      </w:r>
      <w:r>
        <w:rPr/>
        <w:t>돢</w:t>
      </w:r>
      <w:r>
        <w:rPr/>
        <w:t>'</w:t>
      </w:r>
      <w:r>
        <w:rPr/>
        <w:t>엞</w:t>
      </w:r>
      <w:r>
        <w:rPr/>
        <w:t>6</w:t>
      </w:r>
      <w:r>
        <w:rPr/>
        <w:t>遍쉉揶</w:t>
      </w:r>
      <w:r>
        <w:rPr/>
        <w:t>a</w:t>
      </w:r>
      <w:r>
        <w:rPr/>
        <w:t>럘</w:t>
      </w:r>
      <w:r>
        <w:rPr/>
        <w:t>2AZ$.</w:t>
      </w:r>
    </w:p>
    <w:p>
      <w:pPr>
        <w:pStyle w:val="PreformattedText"/>
        <w:bidi w:val="0"/>
        <w:jc w:val="left"/>
        <w:rPr/>
      </w:pPr>
      <w:r>
        <w:rPr/>
        <w:t>욼輹</w:t>
      </w:r>
      <w:r>
        <w:rPr/>
        <w:t>#QW5#</w:t>
      </w:r>
      <w:r>
        <w:rPr/>
        <w:t>吸</w:t>
      </w:r>
      <w:r>
        <w:rPr/>
        <w:t>_</w:t>
      </w:r>
      <w:r>
        <w:rPr/>
        <w:t>끶굼뜤</w:t>
      </w:r>
      <w:r>
        <w:rPr/>
        <w:t>f####6</w:t>
      </w:r>
      <w:r>
        <w:rPr/>
        <w:t>툹</w:t>
      </w:r>
      <w:r>
        <w:rPr/>
        <w:t>m.</w:t>
      </w:r>
      <w:r>
        <w:rPr/>
        <w:t>썌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댊</w:t>
      </w:r>
      <w:r>
        <w:rPr/>
        <w:t>p#rmiCO#</w:t>
      </w:r>
      <w:r>
        <w:rPr/>
        <w:t>뇌퉿</w:t>
      </w:r>
      <w:r>
        <w:rPr/>
        <w:t>#38</w:t>
      </w:r>
      <w:r>
        <w:rPr/>
        <w:t>ベ욎</w:t>
      </w:r>
      <w:r>
        <w:rPr/>
        <w:t>B5#.`#</w:t>
      </w:r>
      <w:r>
        <w:rPr/>
        <w:t>엏</w:t>
      </w:r>
      <w:r>
        <w:rPr/>
        <w:t>A#u</w:t>
      </w:r>
      <w:r>
        <w:rPr/>
        <w:t>룫</w:t>
      </w:r>
      <w:r>
        <w:rPr/>
        <w:t>n</w:t>
      </w:r>
      <w:r>
        <w:rPr/>
        <w:t>뷌잏說</w:t>
      </w:r>
      <w:r>
        <w:rPr/>
        <w:t>5</w:t>
      </w:r>
      <w:r>
        <w:rPr/>
        <w:t>쿋</w:t>
      </w:r>
      <w:r>
        <w:rPr/>
        <w:t>qF#&lt;#99.</w:t>
      </w:r>
      <w:r>
        <w:rPr/>
        <w:t>뜌뼀</w:t>
      </w:r>
      <w:r>
        <w:rPr/>
        <w:t>B:</w:t>
      </w:r>
      <w:r>
        <w:rPr/>
        <w:t>붃悛낉돵</w:t>
      </w:r>
      <w:r>
        <w:rPr/>
        <w:t>#Vb-[{_5^_</w:t>
      </w:r>
      <w:r>
        <w:rPr/>
        <w:t>괻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=#\:_;R</w:t>
      </w:r>
      <w:r>
        <w:rPr/>
        <w:t>귱</w:t>
      </w:r>
      <w:r>
        <w:rPr/>
        <w:t>s_</w:t>
      </w:r>
      <w:r>
        <w:rPr/>
        <w:t>턤넰꿦</w:t>
      </w:r>
      <w:r>
        <w:rPr/>
        <w:t>&amp;(</w:t>
      </w:r>
      <w:r>
        <w:rPr/>
        <w:t>칣</w:t>
      </w:r>
      <w:r>
        <w:rPr/>
        <w:t>g#_</w:t>
      </w:r>
      <w:r>
        <w:rPr/>
        <w:t>덂く귛</w:t>
      </w:r>
      <w:r>
        <w:rPr/>
        <w:t>"3.</w:t>
      </w:r>
      <w:r>
        <w:rPr/>
        <w:t>血</w:t>
      </w:r>
      <w:r>
        <w:rPr/>
        <w:t>-,w</w:t>
      </w:r>
      <w:r>
        <w:rPr/>
        <w:t>씭밁</w:t>
      </w:r>
      <w:r>
        <w:rPr/>
        <w:t>v</w:t>
      </w:r>
      <w:r>
        <w:rPr/>
        <w:t>뻿</w:t>
      </w:r>
      <w:r>
        <w:rPr/>
        <w:t>\</w:t>
      </w:r>
      <w:r>
        <w:rPr/>
        <w:t>뗋商</w:t>
      </w:r>
      <w:r>
        <w:rPr/>
        <w:t>Ro</w:t>
      </w:r>
      <w:r>
        <w:rPr/>
        <w:t>뇂</w:t>
      </w:r>
      <w:r>
        <w:rPr/>
        <w:t>#p!</w:t>
      </w:r>
      <w:r>
        <w:rPr/>
        <w:t>엳</w:t>
      </w:r>
      <w:r>
        <w:rPr/>
        <w:t>r#</w:t>
      </w:r>
      <w:r>
        <w:rPr/>
        <w:t>좎</w:t>
      </w:r>
      <w:r>
        <w:rPr/>
        <w:t>W*#</w:t>
      </w:r>
      <w:r>
        <w:rPr/>
        <w:t>댑</w:t>
      </w:r>
      <w:r>
        <w:rPr/>
        <w:t>Z#</w:t>
      </w:r>
      <w:r>
        <w:rPr/>
        <w:t>뢀</w:t>
      </w:r>
      <w:r>
        <w:rPr/>
        <w:t>###~#4$XZ1</w:t>
      </w:r>
      <w:r>
        <w:rPr/>
        <w:t>鳩步륥쒖灸</w:t>
      </w:r>
      <w:r>
        <w:rPr/>
        <w:t>X</w:t>
      </w:r>
      <w:r>
        <w:rPr/>
        <w:t>셭</w:t>
      </w:r>
      <w:r>
        <w:rPr/>
        <w:t>#}</w:t>
      </w:r>
      <w:r>
        <w:rPr/>
        <w:t>꼌</w:t>
      </w:r>
      <w:r>
        <w:rPr/>
        <w:t>#@P_'X1s,</w:t>
      </w:r>
      <w:r>
        <w:rPr/>
        <w:t>백</w:t>
      </w:r>
      <w:r>
        <w:rPr/>
        <w:t>0</w:t>
      </w:r>
      <w:r>
        <w:rPr/>
        <w:t>뉦</w:t>
      </w:r>
      <w:r>
        <w:rPr/>
        <w:t>+#f/aW</w:t>
      </w:r>
      <w:r>
        <w:rPr/>
        <w:t>왗쇤</w:t>
      </w:r>
      <w:r>
        <w:rPr/>
        <w:t>##</w:t>
      </w:r>
      <w:r>
        <w:rPr/>
        <w:t>횊</w:t>
      </w:r>
      <w:r>
        <w:rPr/>
        <w:t>##</w:t>
      </w:r>
      <w:r>
        <w:rPr/>
        <w:t>귳</w:t>
      </w:r>
      <w:r>
        <w:rPr/>
        <w:t>&gt;</w:t>
      </w:r>
      <w:r>
        <w:rPr/>
        <w:t>햞끍</w:t>
      </w:r>
      <w:r>
        <w:rPr/>
        <w:t>S#</w:t>
      </w:r>
      <w:r>
        <w:rPr/>
        <w:t>꾙콕</w:t>
      </w:r>
      <w:r>
        <w:rPr/>
        <w:t>q</w:t>
      </w:r>
      <w:r>
        <w:rPr/>
        <w:t>뻘</w:t>
      </w:r>
      <w:r>
        <w:rPr/>
        <w:t>o</w:t>
      </w:r>
      <w:r>
        <w:rPr/>
        <w:t>謔</w:t>
      </w:r>
      <w:r>
        <w:rPr/>
        <w:t>9</w:t>
      </w:r>
      <w:r>
        <w:rPr/>
        <w:t>誘</w:t>
      </w:r>
      <w:r>
        <w:rPr/>
        <w:t>K</w:t>
      </w:r>
      <w:r>
        <w:rPr/>
        <w:t>쐴</w:t>
      </w:r>
      <w:r>
        <w:rPr/>
        <w:t>:r</w:t>
      </w:r>
      <w:r>
        <w:rPr/>
        <w:t>씭</w:t>
      </w:r>
      <w:r>
        <w:rPr/>
        <w:t>+8</w:t>
      </w:r>
      <w:r>
        <w:rPr/>
        <w:t>클꺉썋</w:t>
      </w:r>
      <w:r>
        <w:rPr/>
        <w:t>;n#Ŋs-/#YJ?</w:t>
      </w:r>
      <w:r>
        <w:rPr/>
        <w:t>뽕똑</w:t>
      </w:r>
      <w:r>
        <w:rPr/>
        <w:br/>
        <w:t>#</w:t>
      </w:r>
      <w:r>
        <w:rPr/>
        <w:t>휐</w:t>
      </w:r>
      <w:r>
        <w:rPr/>
        <w:t>q</w:t>
      </w:r>
      <w:r>
        <w:rPr/>
        <w:t>콛</w:t>
      </w:r>
      <w:r>
        <w:rPr/>
        <w:t>#/#,###,#</w:t>
      </w:r>
      <w:r>
        <w:rPr/>
        <w:t>옾</w:t>
      </w:r>
      <w:r>
        <w:rPr/>
        <w:t>L#</w:t>
      </w:r>
      <w:r>
        <w:rPr/>
        <w:t>꼃</w:t>
      </w:r>
      <w:r>
        <w:rPr/>
        <w:t>#</w:t>
      </w:r>
      <w:r>
        <w:rPr/>
        <w:t>엳擧</w:t>
      </w:r>
      <w:r>
        <w:rPr/>
        <w:t>[</w:t>
      </w:r>
      <w:r>
        <w:rPr/>
        <w:t>醇맹</w:t>
      </w:r>
      <w:r>
        <w:rPr/>
        <w:t>6#</w:t>
      </w:r>
      <w:r>
        <w:rPr/>
        <w:t>뚁콞</w:t>
      </w:r>
      <w:r>
        <w:rPr/>
        <w:t>U#2</w:t>
      </w:r>
      <w:r>
        <w:rPr/>
        <w:t>넿</w:t>
      </w:r>
      <w:r>
        <w:rPr/>
        <w:t>a#(3N1#ug?Ou@#K</w:t>
      </w:r>
      <w:r>
        <w:rPr/>
        <w:t>찞</w:t>
      </w:r>
      <w:r>
        <w:rPr/>
        <w:t>,/T##qу)3</w:t>
      </w:r>
      <w:r>
        <w:rPr/>
        <w:t>롍</w:t>
      </w:r>
      <w:r>
        <w:rPr/>
        <w:t>[!</w:t>
      </w:r>
      <w:r>
        <w:rPr/>
        <w:t>눰</w:t>
      </w:r>
      <w:r>
        <w:rPr/>
        <w:t>#</w:t>
      </w:r>
      <w:r>
        <w:rPr/>
        <w:t>붒</w:t>
      </w:r>
      <w:r>
        <w:rPr/>
        <w:t>(1</w:t>
      </w:r>
      <w:r>
        <w:rPr/>
        <w:t>됭긼</w:t>
      </w:r>
      <w:r>
        <w:rPr/>
        <w:t>4#oN5/'</w:t>
      </w:r>
      <w:r>
        <w:rPr/>
        <w:t>햹쎼녎</w:t>
      </w:r>
      <w:r>
        <w:rPr/>
        <w:t xml:space="preserve">#K\K#zR </w:t>
      </w:r>
      <w:r>
        <w:rPr/>
        <w:t>뫖</w:t>
      </w:r>
      <w:r>
        <w:rPr/>
        <w:t>FN</w:t>
      </w:r>
      <w:r>
        <w:rPr/>
        <w:t>텈</w:t>
      </w:r>
      <w:r>
        <w:rPr/>
        <w:t>w#</w:t>
      </w:r>
      <w:r>
        <w:rPr/>
        <w:t>뻡</w:t>
      </w:r>
      <w:r>
        <w:rPr/>
        <w:t>9c#</w:t>
      </w:r>
      <w:r>
        <w:rPr/>
        <w:t>憤</w:t>
      </w:r>
      <w:r>
        <w:rPr/>
        <w:t>#</w:t>
      </w:r>
      <w:r>
        <w:rPr/>
        <w:t>醜</w:t>
      </w:r>
      <w:r>
        <w:rPr/>
        <w:t>C</w:t>
      </w:r>
      <w:r>
        <w:rPr/>
        <w:t>꼨</w:t>
      </w:r>
      <w:r>
        <w:rPr/>
        <w:t>w#8</w:t>
      </w:r>
      <w:r>
        <w:rPr/>
        <w:t>탇</w:t>
      </w:r>
      <w:r>
        <w:rPr/>
        <w:t>#sgR3KS</w:t>
      </w:r>
      <w:r>
        <w:rPr/>
        <w:t>톲</w:t>
      </w:r>
      <w:r>
        <w:rPr/>
        <w:t>M7k</w:t>
        <w:br/>
        <w:t>Y</w:t>
      </w:r>
      <w:r>
        <w:rPr/>
        <w:t>읱</w:t>
      </w:r>
      <w:r>
        <w:rPr/>
        <w:t>##</w:t>
      </w:r>
      <w:r>
        <w:rPr/>
        <w:t>琿</w:t>
      </w:r>
      <w:r>
        <w:rPr/>
        <w:t>#</w:t>
      </w:r>
      <w:r>
        <w:rPr/>
        <w:t>婚쁿</w:t>
      </w:r>
      <w:r>
        <w:rPr/>
        <w:t>#/#</w:t>
      </w:r>
      <w:r>
        <w:rPr/>
        <w:t>걔뾫</w:t>
      </w:r>
      <w:r>
        <w:rPr/>
        <w:t>ZkfZ</w:t>
      </w:r>
      <w:r>
        <w:rPr/>
        <w:t>奧</w:t>
      </w:r>
      <w:r>
        <w:rPr/>
        <w:t>+</w:t>
      </w:r>
      <w:r>
        <w:rPr/>
        <w:t>휐</w:t>
      </w:r>
      <w:r>
        <w:rPr/>
        <w:t>p]u</w:t>
      </w:r>
      <w:r>
        <w:rPr/>
        <w:t>＇</w:t>
      </w:r>
      <w:r>
        <w:rPr/>
        <w:t>#=L</w:t>
      </w:r>
      <w:r>
        <w:rPr/>
        <w:t>柑</w:t>
      </w:r>
      <w:r>
        <w:rPr/>
        <w:t>"'?D&gt;</w:t>
      </w:r>
      <w:r>
        <w:rPr/>
        <w:t>柚</w:t>
      </w:r>
      <w:r>
        <w:rPr/>
        <w:t>z#</w:t>
      </w:r>
      <w:r>
        <w:rPr/>
        <w:t>뤑</w:t>
      </w:r>
      <w:r>
        <w:rPr/>
        <w:t>4]d</w:t>
      </w:r>
    </w:p>
    <w:p>
      <w:pPr>
        <w:pStyle w:val="PreformattedText"/>
        <w:bidi w:val="0"/>
        <w:jc w:val="left"/>
        <w:rPr/>
      </w:pPr>
      <w:r>
        <w:rPr/>
        <w:t>xD##c*</w:t>
      </w:r>
      <w:r>
        <w:rPr/>
        <w:t>旭</w:t>
      </w:r>
      <w:r>
        <w:rPr/>
        <w:t>#</w:t>
      </w:r>
      <w:r>
        <w:rPr/>
        <w:t>쓧슛</w:t>
      </w:r>
      <w:r>
        <w:rPr/>
        <w:t>trLr%P~</w:t>
      </w:r>
      <w:r>
        <w:rPr/>
        <w:t>줭盡</w:t>
      </w:r>
      <w:r>
        <w:rPr/>
        <w:t>3</w:t>
      </w:r>
      <w:r>
        <w:rPr/>
        <w:t>툼</w:t>
      </w:r>
      <w:r>
        <w:rPr/>
        <w:t>MQ</w:t>
      </w:r>
      <w:r>
        <w:rPr/>
        <w:t>쀁</w:t>
      </w:r>
      <w:r>
        <w:rPr/>
        <w:t>O</w:t>
      </w:r>
      <w:r>
        <w:rPr/>
        <w:t>뒰┸Ｉ</w:t>
      </w:r>
      <w:r>
        <w:rPr/>
        <w:t>A_</w:t>
      </w:r>
      <w:r>
        <w:rPr/>
        <w:t>봇떓</w:t>
      </w:r>
      <w:r>
        <w:rPr/>
        <w:t>#3</w:t>
      </w:r>
      <w:r>
        <w:rPr/>
        <w:t>婦</w:t>
      </w:r>
      <w:r>
        <w:rPr/>
        <w:t>#0</w:t>
      </w:r>
      <w:r>
        <w:rPr/>
        <w:t>냮뒰</w:t>
      </w:r>
      <w:r>
        <w:rPr/>
        <w:t>┤</w:t>
      </w:r>
      <w:r>
        <w:rPr/>
        <w:t>롂</w:t>
      </w:r>
      <w:r>
        <w:rPr/>
        <w:t>#q</w:t>
      </w:r>
      <w:r>
        <w:rPr/>
        <w:t>횿퇼</w:t>
      </w:r>
      <w:r>
        <w:rPr/>
        <w:t>r</w:t>
      </w:r>
      <w:r>
        <w:rPr/>
        <w:t>俗</w:t>
      </w:r>
      <w:r>
        <w:rPr/>
        <w:t>DQ[#+</w:t>
      </w:r>
    </w:p>
    <w:p>
      <w:pPr>
        <w:pStyle w:val="PreformattedText"/>
        <w:bidi w:val="0"/>
        <w:jc w:val="left"/>
        <w:rPr/>
      </w:pPr>
      <w:r>
        <w:rPr/>
        <w:t>샭똜</w:t>
      </w:r>
      <w:r>
        <w:rPr/>
        <w:t>-</w:t>
      </w:r>
      <w:r>
        <w:rPr/>
        <w:t>샸귌曲</w:t>
      </w:r>
      <w:r>
        <w:rPr/>
        <w:t>F#%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澗랳</w:t>
      </w:r>
      <w:r>
        <w:rPr/>
        <w:t>M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wab[</w:t>
      </w:r>
      <w:r>
        <w:rPr/>
        <w:t>莖쌝</w:t>
      </w:r>
      <w:r>
        <w:rPr/>
        <w:t>n</w:t>
      </w:r>
      <w:r>
        <w:rPr/>
        <w:t>롩</w:t>
      </w:r>
      <w:r>
        <w:rPr/>
        <w:t>c#C)n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녿</w:t>
      </w:r>
      <w:r>
        <w:rPr/>
        <w:t>D#5#⑺DO</w:t>
      </w:r>
      <w:r>
        <w:rPr/>
        <w:t>톑퐋껡</w:t>
      </w:r>
      <w:r>
        <w:rPr/>
        <w:t>##</w:t>
      </w:r>
      <w:r>
        <w:rPr/>
        <w:t>쇂淡챦왳온쓡</w:t>
      </w:r>
      <w:r>
        <w:rPr/>
        <w:t>~</w:t>
      </w:r>
      <w:r>
        <w:rPr/>
        <w:t>寸흊璹胴喇빸봛</w:t>
      </w:r>
      <w:r>
        <w:rPr/>
        <w:t>23/9</w:t>
      </w:r>
      <w:r>
        <w:rPr/>
        <w:t>克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첎</w:t>
      </w:r>
      <w:r>
        <w:rPr/>
        <w:t>##/</w:t>
      </w:r>
      <w:r>
        <w:rPr/>
        <w:t>귢支甲</w:t>
      </w:r>
      <w:r>
        <w:rPr/>
        <w:t>NmAO#/#q#X#</w:t>
      </w:r>
      <w:r>
        <w:rPr/>
        <w:t>毒</w:t>
      </w:r>
      <w:r>
        <w:rPr/>
        <w:t>##</w:t>
      </w:r>
      <w:r>
        <w:rPr/>
        <w:t>㏈</w:t>
      </w:r>
      <w:r>
        <w:rPr/>
        <w:t>#:</w:t>
      </w:r>
      <w:r>
        <w:rPr/>
        <w:t>샸</w:t>
      </w:r>
      <w:r>
        <w:rPr/>
        <w:t>?1?</w:t>
      </w:r>
      <w:r>
        <w:rPr/>
        <w:t>쿥脣勍돍</w:t>
      </w:r>
      <w:r>
        <w:rPr/>
        <w:t>/</w:t>
      </w:r>
      <w:r>
        <w:rPr/>
        <w:t>눓덄</w:t>
      </w:r>
      <w:r>
        <w:rPr/>
        <w:t>&gt;#7=s4'^</w:t>
      </w:r>
      <w:r>
        <w:rPr/>
        <w:t>됛</w:t>
      </w:r>
      <w:r>
        <w:rPr/>
        <w:t>@n'5y</w:t>
      </w:r>
      <w:r>
        <w:rPr/>
        <w:t>讀碁볖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ㅶ</w:t>
      </w:r>
      <w:r>
        <w:rPr/>
        <w:t>#(</w:t>
      </w:r>
      <w:r>
        <w:rPr/>
        <w:t>柏</w:t>
      </w:r>
      <w:r>
        <w:rPr/>
        <w:t>L\]gunh</w:t>
      </w:r>
      <w:r>
        <w:rPr/>
        <w:t>拖</w:t>
      </w:r>
      <w:r>
        <w:rPr/>
        <w:t>,oV^b</w:t>
      </w:r>
      <w:r>
        <w:rPr/>
        <w:t>蓂옐楷</w:t>
      </w:r>
      <w:r>
        <w:rPr/>
        <w:t>#h\qmqmY+</w:t>
      </w:r>
      <w:r>
        <w:rPr/>
        <w:t>酬잊촏</w:t>
      </w:r>
      <w:r>
        <w:rPr/>
        <w:t>#7%/</w:t>
      </w:r>
      <w:r>
        <w:rPr/>
        <w:t>徹슓</w:t>
      </w:r>
      <w:r>
        <w:rPr/>
        <w:t>qy</w:t>
      </w:r>
      <w:r>
        <w:rPr/>
        <w:t>荳</w:t>
      </w:r>
      <w:r>
        <w:rPr/>
        <w:t>Q</w:t>
      </w:r>
      <w:r>
        <w:rPr/>
        <w:t>뿓㉫</w:t>
      </w:r>
      <w:r>
        <w:rPr/>
        <w:t>#/</w:t>
      </w:r>
      <w:r>
        <w:rPr/>
        <w:t>볔</w:t>
      </w:r>
      <w:r>
        <w:rPr/>
        <w:t>+1$</w:t>
      </w:r>
      <w:r>
        <w:rPr/>
        <w:t>퍀</w:t>
      </w:r>
      <w:r>
        <w:rPr/>
        <w:t>}z/</w:t>
      </w:r>
      <w:r>
        <w:rPr/>
        <w:t>쪼뎴쾩</w:t>
      </w:r>
      <w:r>
        <w:rPr/>
        <w:t>A</w:t>
      </w:r>
      <w:r>
        <w:rPr/>
        <w:t>훏</w:t>
      </w:r>
      <w:r>
        <w:rPr/>
        <w:t>Y#X</w:t>
      </w:r>
      <w:r>
        <w:rPr/>
        <w:t>뢓</w:t>
      </w:r>
      <w:r>
        <w:rPr/>
        <w:t>&lt;5!</w:t>
      </w:r>
      <w:r>
        <w:rPr/>
        <w:t>准</w:t>
      </w:r>
      <w:r>
        <w:rPr/>
        <w:t>#</w:t>
      </w:r>
      <w:r>
        <w:rPr/>
        <w:t>突</w:t>
      </w:r>
      <w:r>
        <w:rPr/>
        <w:t>N,=?</w:t>
      </w:r>
      <w:r>
        <w:rPr/>
        <w:t>켏</w:t>
      </w:r>
      <w:r>
        <w:rPr/>
        <w:t>R</w:t>
      </w:r>
      <w:r>
        <w:rPr/>
        <w:t>蔓</w:t>
      </w:r>
      <w:r>
        <w:rPr/>
        <w:t>z'}y</w:t>
      </w:r>
      <w:r>
        <w:rPr/>
        <w:t>輒</w:t>
      </w:r>
      <w:r>
        <w:rPr/>
        <w:t>Q</w:t>
      </w:r>
      <w:r>
        <w:rPr/>
        <w:t>퇂</w:t>
      </w:r>
    </w:p>
    <w:p>
      <w:pPr>
        <w:pStyle w:val="PreformattedText"/>
        <w:bidi w:val="0"/>
        <w:jc w:val="left"/>
        <w:rPr/>
      </w:pPr>
      <w:r>
        <w:rPr/>
        <w:t>뎴</w:t>
      </w:r>
      <w:r>
        <w:rPr/>
        <w:t>A^\v</w:t>
      </w:r>
      <w:r>
        <w:rPr/>
        <w:t>㎵몄셍</w:t>
      </w:r>
      <w:r>
        <w:rPr/>
        <w:t>#Az]cp</w:t>
      </w:r>
      <w:r>
        <w:rPr/>
        <w:t>넌</w:t>
      </w:r>
      <w:r>
        <w:rPr/>
        <w:t>ъ</w:t>
      </w:r>
      <w:r>
        <w:rPr/>
        <w:t>츎</w:t>
      </w:r>
      <w:r>
        <w:rPr/>
        <w:t>#`###r3</w:t>
      </w:r>
      <w:r>
        <w:rPr/>
        <w:t>섲뚟쑏</w:t>
      </w:r>
      <w:r>
        <w:rPr/>
        <w:t>weF</w:t>
      </w:r>
      <w:r>
        <w:rPr/>
        <w:t>룹셀</w:t>
      </w:r>
      <w:r>
        <w:rPr/>
        <w:t>907</w:t>
      </w:r>
      <w:r>
        <w:rPr/>
        <w:t>퍜힞</w:t>
      </w:r>
      <w:r>
        <w:rPr/>
        <w:t>I##</w:t>
      </w:r>
      <w:r>
        <w:rPr/>
        <w:t>蠅쬱</w:t>
      </w:r>
      <w:r>
        <w:rPr/>
        <w:t>\#uy</w:t>
      </w:r>
      <w:r>
        <w:rPr/>
        <w:t>荳</w:t>
      </w:r>
      <w:r>
        <w:rPr/>
        <w:t>%*?</w:t>
      </w:r>
      <w:r>
        <w:rPr/>
        <w:t>띂왷</w:t>
      </w:r>
      <w:r>
        <w:rPr/>
        <w:t>?</w:t>
        <w:br/>
      </w:r>
      <w:r>
        <w:rPr/>
        <w:t>瓣</w:t>
      </w:r>
      <w:r>
        <w:rPr/>
        <w:t>,p</w:t>
      </w:r>
      <w:r>
        <w:rPr/>
        <w:t>귷</w:t>
      </w:r>
      <w:r>
        <w:rPr/>
        <w:t>=</w:t>
      </w:r>
      <w:r>
        <w:rPr/>
        <w:t>컼</w:t>
      </w:r>
      <w:r>
        <w:rPr/>
        <w:t>x#n-</w:t>
      </w:r>
      <w:r>
        <w:rPr/>
        <w:t>퉆名</w:t>
      </w:r>
      <w:r>
        <w:rPr/>
        <w:t>a&gt;J#r;</w:t>
      </w:r>
      <w:r>
        <w:rPr/>
        <w:t>㈘</w:t>
      </w:r>
      <w:r>
        <w:rPr/>
        <w:t>6</w:t>
      </w:r>
      <w:r>
        <w:rPr/>
        <w:t>룥얅</w:t>
      </w:r>
      <w:r>
        <w:rPr/>
        <w:t>nH</w:t>
      </w:r>
      <w:r>
        <w:rPr/>
        <w:t>퍷</w:t>
      </w:r>
      <w:r>
        <w:rPr/>
        <w:t>##_</w:t>
      </w:r>
      <w:r>
        <w:rPr/>
        <w:t>貢</w:t>
      </w:r>
      <w:r>
        <w:rPr/>
        <w:t>:%</w:t>
      </w:r>
      <w:r>
        <w:rPr/>
        <w:t>뽺</w:t>
      </w:r>
      <w:r>
        <w:rPr/>
        <w:t>%</w:t>
      </w:r>
      <w:r>
        <w:rPr/>
        <w:t>뽵₁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뛳</w:t>
      </w:r>
      <w:r>
        <w:rPr/>
        <w:t>"#~_'</w:t>
      </w:r>
      <w:r>
        <w:rPr/>
        <w:t>뜘뮊</w:t>
      </w:r>
      <w:r>
        <w:rPr/>
        <w:t>#}~w"</w:t>
      </w:r>
      <w:r>
        <w:rPr/>
        <w:t>돻</w:t>
      </w:r>
      <w:r>
        <w:rPr/>
        <w:t>|~</w:t>
      </w:r>
      <w:r>
        <w:rPr/>
        <w:t>跛</w:t>
      </w:r>
      <w:r>
        <w:rPr/>
        <w:t>O</w:t>
      </w:r>
      <w:r>
        <w:rPr/>
        <w:t>篁</w:t>
      </w:r>
      <w:r>
        <w:rPr/>
        <w:t>+q</w:t>
      </w:r>
      <w:r>
        <w:rPr/>
        <w:t>솺</w:t>
      </w:r>
      <w:r>
        <w:rPr/>
        <w:t>s</w:t>
      </w:r>
      <w:r>
        <w:rPr/>
        <w:t>쀤㎲</w:t>
      </w:r>
      <w:r>
        <w:rPr/>
        <w:t>x</w:t>
      </w:r>
      <w:r>
        <w:rPr/>
        <w:t>뫖▽</w:t>
      </w:r>
      <w:r>
        <w:rPr/>
        <w:t>#F|</w:t>
      </w:r>
      <w:r>
        <w:rPr/>
        <w:t>빖</w:t>
      </w:r>
    </w:p>
    <w:p>
      <w:pPr>
        <w:pStyle w:val="PreformattedText"/>
        <w:bidi w:val="0"/>
        <w:jc w:val="left"/>
        <w:rPr/>
      </w:pPr>
      <w:r>
        <w:rPr/>
        <w:t>vR</w:t>
      </w:r>
      <w:r>
        <w:rPr/>
        <w:t>밎</w:t>
      </w:r>
      <w:r>
        <w:rPr/>
        <w:t>m#=;</w:t>
      </w:r>
      <w:r>
        <w:rPr/>
        <w:t>盂맱왶</w:t>
      </w:r>
      <w:r>
        <w:rPr/>
        <w:t>#</w:t>
      </w:r>
      <w:r>
        <w:rPr/>
        <w:t>읃뿖멒</w:t>
      </w:r>
      <w:r>
        <w:rPr/>
        <w:t>~</w:t>
      </w:r>
      <w:r>
        <w:rPr/>
        <w:t>뢥</w:t>
      </w:r>
      <w:r>
        <w:rPr/>
        <w:t>#eW</w:t>
      </w:r>
      <w:r>
        <w:rPr/>
        <w:t>윐</w:t>
      </w:r>
      <w:r>
        <w:rPr/>
        <w:t>X</w:t>
      </w:r>
      <w:r>
        <w:rPr/>
        <w:t>彌</w:t>
      </w:r>
      <w:r>
        <w:rPr/>
        <w:t>#</w:t>
      </w:r>
      <w:r>
        <w:rPr/>
        <w:t>쒸</w:t>
      </w:r>
      <w:r>
        <w:rPr/>
        <w:t>###P\</w:t>
      </w:r>
      <w:r>
        <w:rPr/>
        <w:t>셀</w:t>
      </w:r>
      <w:r>
        <w:rPr/>
        <w:t xml:space="preserve">Sb&lt;554uq </w:t>
      </w:r>
      <w:r>
        <w:rPr/>
        <w:t>腐乍</w:t>
      </w:r>
      <w:r>
        <w:rPr/>
        <w:t>llj|</w:t>
      </w:r>
      <w:r>
        <w:rPr/>
        <w:t>졏</w:t>
      </w:r>
      <w:r>
        <w:rPr/>
        <w:t>R#</w:t>
      </w:r>
      <w:r>
        <w:rPr/>
        <w:t>귴伋</w:t>
      </w:r>
      <w:r>
        <w:rPr/>
        <w:t>9</w:t>
      </w:r>
      <w:r>
        <w:rPr/>
        <w:t>콟풵</w:t>
      </w:r>
      <w:r>
        <w:rPr/>
        <w:t>b7</w:t>
      </w:r>
      <w:r>
        <w:rPr/>
        <w:t>퀄花</w:t>
      </w:r>
      <w:r>
        <w:rPr/>
        <w:t>a&gt;J#r;#</w:t>
      </w:r>
      <w:r>
        <w:rPr/>
        <w:t>놮</w:t>
      </w:r>
      <w:r>
        <w:rPr/>
        <w:t>?</w:t>
        <w:tab/>
        <w:t>f#[Hkj</w:t>
      </w:r>
      <w:r>
        <w:rPr/>
        <w:t>쑥</w:t>
      </w:r>
      <w:r>
        <w:rPr/>
        <w:t>v!=_;#</w:t>
      </w:r>
      <w:r>
        <w:rPr/>
        <w:t>뱲</w:t>
      </w:r>
      <w:r>
        <w:rPr/>
        <w:t>%#</w:t>
      </w:r>
      <w:r>
        <w:rPr/>
        <w:t>べ</w:t>
      </w:r>
      <w:r>
        <w:rPr/>
        <w:t>N</w:t>
      </w:r>
      <w:r>
        <w:rPr/>
        <w:t>얅齟쏆</w:t>
      </w:r>
      <w:r>
        <w:rPr/>
        <w:t>~eX~8*UIE#</w:t>
      </w:r>
      <w:r>
        <w:rPr/>
        <w:t>鐘겦</w:t>
      </w:r>
      <w:r>
        <w:rPr/>
        <w:t>##</w:t>
      </w:r>
      <w:r>
        <w:rPr/>
        <w:t>챠뼴</w:t>
      </w:r>
      <w:r>
        <w:rPr/>
        <w:t>l#-[#</w:t>
      </w:r>
      <w:r>
        <w:rPr/>
        <w:t>뽳</w:t>
      </w:r>
      <w:r>
        <w:rPr/>
        <w:t>1#o#ufUr[#</w:t>
      </w:r>
      <w:r>
        <w:rPr/>
        <w:t>슪瓘쒟</w:t>
      </w:r>
      <w:r>
        <w:rPr/>
        <w:t>Z</w:t>
      </w:r>
      <w:r>
        <w:rPr/>
        <w:t>癡</w:t>
      </w:r>
      <w:r>
        <w:rPr/>
        <w:t>Vu</w:t>
      </w:r>
      <w:r>
        <w:rPr/>
        <w:t>몌</w:t>
      </w:r>
      <w:r>
        <w:rPr/>
        <w:t>@</w:t>
      </w:r>
      <w:r>
        <w:rPr/>
        <w:t>폢</w:t>
      </w:r>
      <w:r>
        <w:rPr/>
        <w:t>@4fZ@</w:t>
      </w:r>
      <w:r>
        <w:rPr/>
        <w:t>폢</w:t>
      </w:r>
      <w:r>
        <w:rPr/>
        <w:t>@</w:t>
      </w:r>
      <w:r>
        <w:rPr/>
        <w:t>닳</w:t>
      </w:r>
      <w:r>
        <w:rPr/>
        <w:t>m^</w:t>
      </w:r>
      <w:r>
        <w:rPr/>
        <w:t>몒 쪹拭燉</w:t>
      </w:r>
      <w:r>
        <w:rPr/>
        <w:t>'^#8ay##_#</w:t>
      </w:r>
      <w:r>
        <w:rPr/>
        <w:t>놯</w:t>
      </w:r>
      <w:r>
        <w:rPr/>
        <w:t>3\S'</w:t>
      </w:r>
    </w:p>
    <w:p>
      <w:pPr>
        <w:pStyle w:val="PreformattedText"/>
        <w:bidi w:val="0"/>
        <w:jc w:val="left"/>
        <w:rPr/>
      </w:pPr>
      <w:r>
        <w:rPr/>
        <w:t>7jq'p'X#*##&lt;|"</w:t>
      </w:r>
      <w:r>
        <w:rPr/>
        <w:t>뽏</w:t>
      </w:r>
      <w:r>
        <w:rPr/>
        <w:t>*i)</w:t>
      </w:r>
      <w:r>
        <w:rPr/>
        <w:t>쌭</w:t>
      </w:r>
      <w:r>
        <w:rPr/>
        <w:t>R!+#</w:t>
      </w:r>
      <w:r>
        <w:rPr/>
        <w:t>邇</w:t>
      </w:r>
    </w:p>
    <w:p>
      <w:pPr>
        <w:pStyle w:val="PreformattedText"/>
        <w:bidi w:val="0"/>
        <w:jc w:val="left"/>
        <w:rPr/>
      </w:pPr>
      <w:r>
        <w:rPr/>
        <w:t>-Ⅳ[</w:t>
      </w:r>
      <w:r>
        <w:rPr/>
        <w:t>엂</w:t>
      </w:r>
      <w:r>
        <w:rPr/>
        <w:t>f[</w:t>
      </w:r>
      <w:r>
        <w:rPr/>
        <w:t>雎ｔ챊</w:t>
      </w:r>
      <w:r>
        <w:rPr/>
        <w:t>#</w:t>
      </w:r>
      <w:r>
        <w:rPr/>
        <w:t>댂퀁</w:t>
      </w:r>
      <w:r>
        <w:rPr/>
        <w:t>-m@</w:t>
      </w:r>
      <w:r>
        <w:rPr/>
        <w:t>폢</w:t>
      </w:r>
      <w:r>
        <w:rPr/>
        <w:t>@#</w:t>
      </w:r>
      <w:r>
        <w:rPr/>
        <w:t>냛</w:t>
      </w:r>
      <w:r>
        <w:rPr/>
        <w:t>=#?z*</w:t>
      </w:r>
      <w:r>
        <w:rPr/>
        <w:t>롅</w:t>
      </w:r>
      <w:r>
        <w:rPr/>
        <w:t>z2.K|</w:t>
      </w:r>
      <w:r>
        <w:rPr/>
        <w:t>쫄</w:t>
      </w:r>
      <w:r>
        <w:rPr/>
        <w:t>Y1#</w:t>
      </w:r>
      <w:r>
        <w:rPr/>
        <w:t>나</w:t>
      </w:r>
      <w:r>
        <w:rPr/>
        <w:t>Y&gt;#*U</w:t>
      </w:r>
      <w:r>
        <w:rPr/>
        <w:t>킽</w:t>
      </w:r>
      <w:r>
        <w:rPr/>
        <w:t>nxV#5fj#</w:t>
      </w:r>
      <w:r>
        <w:rPr/>
        <w:t>붩띓</w:t>
      </w:r>
      <w:r>
        <w:rPr/>
        <w:t>&amp;</w:t>
      </w:r>
      <w:r>
        <w:rPr/>
        <w:t>뾨</w:t>
      </w:r>
      <w:r>
        <w:rPr/>
        <w:t>Q</w:t>
      </w:r>
      <w:r>
        <w:rPr/>
        <w:t>땀</w:t>
      </w:r>
      <w:r>
        <w:rPr/>
        <w:t>^</w:t>
      </w:r>
      <w:r>
        <w:rPr/>
        <w:t xml:space="preserve">쪆 </w:t>
      </w:r>
      <w:r>
        <w:rPr/>
        <w:t>n</w:t>
      </w:r>
      <w:r>
        <w:rPr/>
        <w:t>쨐</w:t>
      </w:r>
      <w:r>
        <w:rPr/>
        <w:t>#nS</w:t>
      </w:r>
      <w:r>
        <w:rPr/>
        <w:t>뼷</w:t>
      </w:r>
      <w:r>
        <w:rPr/>
        <w:t>?'@</w:t>
      </w:r>
      <w:r>
        <w:rPr/>
        <w:t>폢탽</w:t>
      </w:r>
      <w:r>
        <w:rPr/>
        <w:t>5</w:t>
      </w:r>
      <w:r>
        <w:rPr/>
        <w:t>觀</w:t>
      </w:r>
      <w:r>
        <w:rPr/>
        <w:tab/>
      </w:r>
      <w:r>
        <w:rPr/>
        <w:t>稻</w:t>
      </w:r>
      <w:r>
        <w:rPr/>
        <w:t>T</w:t>
      </w:r>
      <w:r>
        <w:rPr/>
        <w:t>썌</w:t>
      </w:r>
      <w:r>
        <w:rPr/>
        <w:t>|7</w:t>
      </w:r>
      <w:r>
        <w:rPr/>
        <w:t>讒績</w:t>
      </w:r>
      <w:r>
        <w:rPr/>
        <w:t>q</w:t>
      </w:r>
      <w:r>
        <w:rPr/>
        <w:t>卉</w:t>
      </w:r>
      <w:r>
        <w:rPr/>
        <w:t>r{##_</w:t>
      </w:r>
      <w:r>
        <w:rPr/>
        <w:t>줍</w:t>
      </w:r>
      <w:r>
        <w:rPr/>
        <w:t>$w</w:t>
      </w:r>
      <w:r>
        <w:rPr/>
        <w:t>뿛퍟</w:t>
      </w:r>
      <w:r>
        <w:rPr/>
        <w:t>M^l)#g-</w:t>
      </w:r>
      <w:r>
        <w:rPr/>
        <w:t>윪몵</w:t>
      </w:r>
      <w:r>
        <w:rPr/>
        <w:tab/>
        <w:t>R3wXd`i</w:t>
      </w:r>
      <w:r>
        <w:rPr/>
        <w:t>릝</w:t>
      </w:r>
      <w:r>
        <w:rPr/>
        <w:t>#N#_]!w</w:t>
      </w:r>
      <w:r>
        <w:rPr/>
        <w:t>뱸썣</w:t>
      </w:r>
      <w:r>
        <w:rPr/>
        <w:t>^</w:t>
      </w:r>
      <w:r>
        <w:rPr/>
        <w:t>튘</w:t>
      </w:r>
      <w:r>
        <w:rPr/>
        <w:t>M</w:t>
      </w:r>
      <w:r>
        <w:rPr/>
        <w:t>쑖</w:t>
      </w:r>
      <w:r>
        <w:rPr/>
        <w:t>!</w:t>
      </w:r>
      <w:r>
        <w:rPr/>
        <w:t>쮅</w:t>
      </w:r>
      <w:r>
        <w:rPr/>
        <w:t>6[Z</w:t>
      </w:r>
      <w:r>
        <w:rPr/>
        <w:t>켷춒</w:t>
      </w:r>
      <w:r>
        <w:rPr/>
        <w:t>}p}X_}z</w:t>
      </w:r>
      <w:r>
        <w:rPr/>
        <w:t>듔</w:t>
      </w:r>
      <w:r>
        <w:rPr/>
        <w:t>/n#</w:t>
      </w:r>
      <w:r>
        <w:rPr/>
        <w:t>瀜</w:t>
      </w:r>
      <w:r>
        <w:rPr/>
        <w:t>#w#w</w:t>
      </w:r>
      <w:r>
        <w:rPr/>
        <w:t>먺</w:t>
      </w:r>
      <w:r>
        <w:rPr/>
        <w:t>"</w:t>
      </w:r>
      <w:r>
        <w:rPr/>
        <w:t>췉</w:t>
      </w:r>
      <w:r>
        <w:rPr/>
        <w:t>fKIPMm</w:t>
      </w:r>
      <w:r>
        <w:rPr/>
        <w:t>르</w:t>
      </w:r>
      <w:r>
        <w:rPr/>
        <w:t>g</w:t>
      </w:r>
      <w:r>
        <w:rPr/>
        <w:t>묻</w:t>
      </w:r>
      <w:r>
        <w:rPr/>
        <w:t>DV</w:t>
      </w:r>
      <w:r>
        <w:rPr/>
        <w:t>쑖</w:t>
      </w:r>
      <w:r>
        <w:rPr/>
        <w:t>d</w:t>
      </w:r>
      <w:r>
        <w:rPr/>
        <w:t>뽞鞋</w:t>
      </w:r>
      <w:r>
        <w:rPr/>
        <w:t>o</w:t>
      </w:r>
      <w:r>
        <w:rPr/>
        <w:t>랏</w:t>
      </w:r>
      <w:r>
        <w:rPr/>
        <w:t>s_</w:t>
        <w:tab/>
        <w:t>q6#5n#ME#</w:t>
      </w:r>
      <w:r>
        <w:rPr/>
        <w:t>翎</w:t>
      </w:r>
      <w:r>
        <w:rPr/>
        <w:t>hq#</w:t>
      </w:r>
      <w:r>
        <w:rPr/>
        <w:t>暉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曷宓</w:t>
      </w:r>
      <w:r>
        <w:rPr/>
        <w:t>?</w:t>
      </w:r>
      <w:r>
        <w:rPr/>
        <w:t>白</w:t>
      </w:r>
      <w:r>
        <w:rPr/>
        <w:t>_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誕됩走</w:t>
      </w:r>
      <w:r>
        <w:rPr/>
        <w:t>Y</w:t>
      </w:r>
      <w:r>
        <w:rPr/>
        <w:t>龜</w:t>
      </w:r>
      <w:r>
        <w:rPr/>
        <w:t>|\&gt;}E\@</w:t>
        <w:tab/>
      </w:r>
      <w:r>
        <w:rPr/>
        <w:t>켨</w:t>
      </w:r>
      <w:r>
        <w:rPr/>
        <w:t>@u%#t</w:t>
      </w:r>
      <w:r>
        <w:rPr/>
        <w:t>구</w:t>
      </w:r>
      <w:r>
        <w:rPr/>
        <w:t>XqE\&amp;d</w:t>
      </w:r>
      <w:r>
        <w:rPr/>
        <w:t>곴숇</w:t>
      </w:r>
      <w:r>
        <w:rPr/>
        <w:t>C#P]</w:t>
        <w:tab/>
        <w:t>1#4</w:t>
      </w:r>
      <w:r>
        <w:rPr/>
        <w:t>썬</w:t>
      </w:r>
      <w:r>
        <w:rPr/>
        <w:t>Yz</w:t>
      </w:r>
      <w:r>
        <w:rPr/>
        <w:t>쇖醬</w:t>
      </w:r>
      <w:r>
        <w:rPr/>
        <w:t>#w#w</w:t>
      </w:r>
      <w:r>
        <w:rPr/>
        <w:t>쉟</w:t>
      </w:r>
      <w:r>
        <w:rPr/>
        <w:t>A#W1g</w:t>
      </w:r>
      <w:r>
        <w:rPr/>
        <w:t>떴</w:t>
      </w:r>
      <w:r>
        <w:rPr/>
        <w:t>R</w:t>
      </w:r>
      <w:r>
        <w:rPr/>
        <w:t>렭賁</w:t>
      </w:r>
      <w:r>
        <w:rPr/>
        <w:t>l7]]</w:t>
      </w:r>
      <w:r>
        <w:rPr/>
        <w:t>묻</w:t>
      </w:r>
      <w:r>
        <w:rPr/>
        <w:t>bN</w:t>
        <w:tab/>
      </w:r>
      <w:r>
        <w:rPr/>
        <w:t>켙롖</w:t>
      </w:r>
      <w:r>
        <w:rPr/>
        <w:t>[</w:t>
      </w:r>
      <w:r>
        <w:rPr/>
        <w:t>씆員</w:t>
      </w:r>
      <w:r>
        <w:rPr/>
        <w:t>Ay</w:t>
      </w:r>
      <w:r>
        <w:rPr/>
        <w:t>롃</w:t>
      </w:r>
      <w:r>
        <w:rPr/>
        <w:t>#d</w:t>
      </w:r>
      <w:r>
        <w:rPr/>
        <w:t>禳</w:t>
      </w:r>
      <w:r>
        <w:rPr/>
        <w:t>7s6</w:t>
      </w:r>
      <w:r>
        <w:rPr/>
        <w:t>례</w:t>
      </w:r>
      <w:r>
        <w:rPr/>
        <w:t>Y</w:t>
        <w:tab/>
        <w:t>#</w:t>
      </w:r>
      <w:r>
        <w:rPr/>
        <w:t>늳囚먞</w:t>
      </w:r>
      <w:r>
        <w:rPr/>
        <w:t>G&gt;s|:#q+f</w:t>
      </w:r>
      <w:r>
        <w:rPr/>
        <w:t>닛械</w:t>
      </w:r>
      <w:r>
        <w:rPr/>
        <w:t>###</w:t>
      </w:r>
      <w:r>
        <w:rPr/>
        <w:t>촴</w:t>
      </w:r>
      <w:r>
        <w:rPr/>
        <w:t>o&gt;</w:t>
      </w:r>
      <w:r>
        <w:rPr/>
        <w:t>꺩</w:t>
      </w:r>
      <w:r>
        <w:rPr/>
        <w:t>5</w:t>
      </w:r>
      <w:r>
        <w:rPr/>
        <w:t>乎쐘</w:t>
      </w:r>
      <w:r>
        <w:rPr/>
        <w:t>95+@</w:t>
      </w:r>
      <w:r>
        <w:rPr/>
        <w:t>函</w:t>
      </w:r>
      <w:r>
        <w:rPr/>
        <w:t>V"wiR#</w:t>
      </w:r>
      <w:r>
        <w:rPr/>
        <w:t>快</w:t>
      </w:r>
      <w:r>
        <w:rPr/>
        <w:t>6</w:t>
      </w:r>
      <w:r>
        <w:rPr/>
        <w:t>珌</w:t>
      </w:r>
      <w:r>
        <w:rPr/>
        <w:t>p</w:t>
      </w:r>
      <w:r>
        <w:rPr/>
        <w:t xml:space="preserve">귱 </w:t>
      </w:r>
      <w:r>
        <w:rPr/>
        <w:t>.?g</w:t>
      </w:r>
      <w:r>
        <w:rPr/>
        <w:t>춞</w:t>
      </w:r>
      <w:r>
        <w:rPr/>
        <w:t>#</w:t>
      </w:r>
      <w:r>
        <w:rPr/>
        <w:t>彗</w:t>
      </w:r>
      <w:r>
        <w:rPr/>
        <w:t>'#5}rPSB</w:t>
      </w:r>
    </w:p>
    <w:p>
      <w:pPr>
        <w:pStyle w:val="PreformattedText"/>
        <w:bidi w:val="0"/>
        <w:jc w:val="left"/>
        <w:rPr/>
      </w:pPr>
      <w:r>
        <w:rPr/>
        <w:t>룉잂</w:t>
      </w:r>
      <w:r>
        <w:rPr/>
        <w:t>J^3</w:t>
      </w:r>
      <w:r>
        <w:rPr/>
        <w:t>뾼</w:t>
      </w:r>
      <w:r>
        <w:rPr/>
        <w:t>o#</w:t>
      </w:r>
      <w:r>
        <w:rPr/>
        <w:t>霙</w:t>
      </w:r>
      <w:r>
        <w:rPr/>
        <w:t>6#%D]?</w:t>
      </w:r>
      <w:r>
        <w:rPr/>
        <w:t>쾠콀</w:t>
      </w:r>
      <w:r>
        <w:rPr/>
        <w:t>k\d9s:4#y</w:t>
      </w:r>
      <w:r>
        <w:rPr/>
        <w:t>왉漆뙀</w:t>
      </w:r>
      <w:r>
        <w:rPr/>
        <w:t>1</w:t>
      </w:r>
      <w:r>
        <w:rPr/>
        <w:t>潑</w:t>
      </w:r>
      <w:r>
        <w:rPr/>
        <w:t>%#-</w:t>
        <w:tab/>
      </w:r>
      <w:r>
        <w:rPr/>
        <w:t>풵큲漕</w:t>
      </w:r>
      <w:r>
        <w:rPr/>
        <w:t>#)#⅔T</w:t>
      </w:r>
      <w:r>
        <w:rPr/>
        <w:t>架뗓뷜</w:t>
      </w:r>
      <w:r>
        <w:rPr/>
        <w:t>y</w:t>
      </w:r>
      <w:r>
        <w:rPr/>
        <w:t>븡푄</w:t>
      </w:r>
      <w:r>
        <w:rPr/>
        <w:t>*IoV#94</w:t>
      </w:r>
      <w:r>
        <w:rPr/>
        <w:t>썩</w:t>
      </w:r>
      <w:r>
        <w:rPr/>
        <w:t>)iZ3</w:t>
      </w:r>
      <w:r>
        <w:rPr/>
        <w:t>鹿뒇뵄</w:t>
      </w:r>
      <w:r>
        <w:rPr/>
        <w:t>#</w:t>
      </w:r>
      <w:r>
        <w:rPr/>
        <w:t>ㅙ</w:t>
      </w:r>
      <w:r>
        <w:rPr/>
        <w:t>#/I#+^</w:t>
      </w:r>
      <w:r>
        <w:rPr/>
        <w:t>뽆</w:t>
      </w:r>
      <w:r>
        <w:rPr/>
        <w:t>U"</w:t>
      </w:r>
      <w:r>
        <w:rPr/>
        <w:t>뜮</w:t>
      </w:r>
      <w:r>
        <w:rPr/>
        <w:t>xU#Y#(</w:t>
      </w:r>
      <w:r>
        <w:rPr/>
        <w:t>汎</w:t>
      </w:r>
      <w:r>
        <w:rPr/>
        <w:t>d]q</w:t>
      </w:r>
      <w:r>
        <w:rPr/>
        <w:t>웃</w:t>
      </w:r>
      <w:r>
        <w:rPr/>
        <w:t>v#</w:t>
      </w:r>
      <w:r>
        <w:rPr/>
        <w:t>졋</w:t>
      </w:r>
      <w:r>
        <w:rPr/>
        <w:t>A#</w:t>
      </w:r>
      <w:r>
        <w:rPr/>
        <w:t>콘</w:t>
      </w:r>
      <w:r>
        <w:rPr/>
        <w:t>A</w:t>
      </w:r>
      <w:r>
        <w:rPr/>
        <w:t>졸</w:t>
      </w:r>
      <w:r>
        <w:rPr/>
        <w:t>#2#}.</w:t>
      </w:r>
      <w:r>
        <w:rPr/>
        <w:t>앆</w:t>
      </w:r>
      <w:r>
        <w:rPr/>
        <w:t>'R</w:t>
      </w:r>
      <w:r>
        <w:rPr/>
        <w:t>領</w:t>
      </w:r>
      <w:r>
        <w:rPr/>
        <w:t>_</w:t>
      </w:r>
      <w:r>
        <w:rPr/>
        <w:t>쨢</w:t>
      </w:r>
      <w:r>
        <w:rPr/>
        <w:t>C/K]C##</w:t>
      </w:r>
      <w:r>
        <w:rPr/>
        <w:t>좬</w:t>
      </w:r>
      <w:r>
        <w:rPr/>
        <w:t>ψC</w:t>
      </w:r>
      <w:r>
        <w:rPr/>
        <w:t>澄뢆</w:t>
      </w:r>
      <w:r>
        <w:rPr/>
        <w:t>wI#</w:t>
      </w:r>
      <w:r>
        <w:rPr/>
        <w:t>뉚녾圈</w:t>
      </w:r>
      <w:r>
        <w:rPr/>
        <w:t>CCJd</w:t>
      </w:r>
      <w:r>
        <w:rPr/>
        <w:t>邊</w:t>
      </w:r>
      <w:r>
        <w:rPr/>
        <w:t>tO_</w:t>
      </w:r>
      <w:r>
        <w:rPr/>
        <w:t>窯졦</w:t>
      </w:r>
      <w:r>
        <w:rPr/>
        <w:t>1QοΗ</w:t>
      </w:r>
      <w:r>
        <w:rPr/>
        <w:t>빢볽㉣</w:t>
      </w:r>
      <w:r>
        <w:rPr/>
        <w:t>X*#</w:t>
      </w:r>
      <w:r>
        <w:rPr/>
        <w:t>셏</w:t>
      </w:r>
      <w:r>
        <w:rPr/>
        <w:t>:t</w:t>
      </w:r>
      <w:r>
        <w:rPr/>
        <w:t>쏷</w:t>
      </w:r>
      <w:r>
        <w:rPr/>
        <w:t>&gt;cI#K</w:t>
        <w:br/>
        <w:t>#}K#m+%</w:t>
      </w:r>
      <w:r>
        <w:rPr/>
        <w:t>꼣</w:t>
      </w:r>
      <w:r>
        <w:rPr/>
        <w:t>%{hS</w:t>
      </w:r>
      <w:r>
        <w:rPr/>
        <w:t>쯰</w:t>
      </w:r>
      <w:r>
        <w:rPr/>
        <w:t>h</w:t>
      </w:r>
      <w:r>
        <w:rPr/>
        <w:t>싑</w:t>
      </w:r>
      <w:r>
        <w:rPr/>
        <w:t>,#({.J*]</w:t>
      </w:r>
      <w:r>
        <w:rPr/>
        <w:t>릸잉</w:t>
      </w:r>
      <w:r>
        <w:rPr/>
        <w:br/>
        <w:t>/+</w:t>
      </w:r>
      <w:r>
        <w:rPr/>
        <w:t>쓹</w:t>
      </w:r>
      <w:r>
        <w:rPr/>
        <w:t>#T*</w:t>
      </w:r>
      <w:r>
        <w:rPr/>
        <w:t>먩</w:t>
      </w:r>
      <w:r>
        <w:rPr/>
        <w:t>W:%</w:t>
      </w:r>
      <w:r>
        <w:rPr/>
        <w:t>誡</w:t>
      </w:r>
      <w:r>
        <w:rPr/>
        <w:t>t#</w:t>
      </w:r>
      <w:r>
        <w:rPr/>
        <w:t>렶</w:t>
      </w:r>
      <w:r>
        <w:rPr/>
        <w:t>#</w:t>
      </w:r>
      <w:r>
        <w:rPr/>
        <w:t>뉝</w:t>
      </w:r>
      <w:r>
        <w:rPr/>
        <w:t>#</w:t>
      </w:r>
      <w:r>
        <w:rPr/>
        <w:t>흥</w:t>
      </w:r>
      <w:r>
        <w:rPr/>
        <w:t>.</w:t>
      </w:r>
      <w:r>
        <w:rPr/>
        <w:t>잲</w:t>
      </w:r>
      <w:r>
        <w:rPr/>
        <w:t>|</w:t>
      </w:r>
      <w:r>
        <w:rPr/>
        <w:t>峽쩹</w:t>
      </w:r>
      <w:r>
        <w:rPr/>
        <w:t>XK~#uQ</w:t>
      </w:r>
      <w:r>
        <w:rPr/>
        <w:t>퓹얾滌</w:t>
      </w:r>
      <w:r>
        <w:rPr/>
        <w:t>gw[</w:t>
      </w:r>
      <w:r>
        <w:rPr/>
        <w:t>햄</w:t>
      </w:r>
      <w:r>
        <w:rPr/>
        <w:t>o</w:t>
      </w:r>
      <w:r>
        <w:rPr/>
        <w:t>쇎</w:t>
      </w:r>
      <w:r>
        <w:rPr/>
        <w:br/>
      </w:r>
      <w:r>
        <w:rPr/>
        <w:t>쑴</w:t>
      </w:r>
      <w:r>
        <w:rPr/>
        <w:t>$o#(c7#x</w:t>
      </w:r>
      <w:r>
        <w:rPr/>
        <w:t>쮙</w:t>
      </w:r>
      <w:r>
        <w:rPr/>
        <w:t>s$</w:t>
      </w:r>
      <w:r>
        <w:rPr/>
        <w:t>쬹</w:t>
      </w:r>
      <w:r>
        <w:rPr/>
        <w:t>Jz#z#"</w:t>
      </w:r>
      <w:r>
        <w:rPr/>
        <w:t>왇</w:t>
      </w:r>
      <w:r>
        <w:rPr/>
        <w:t>r!2</w:t>
      </w:r>
      <w:r>
        <w:rPr/>
        <w:t>낲</w:t>
      </w:r>
      <w:r>
        <w:rPr/>
        <w:t>B</w:t>
      </w:r>
      <w:r>
        <w:rPr/>
        <w:t>똲▼</w:t>
      </w:r>
      <w:r>
        <w:rPr/>
        <w:t>3</w:t>
        <w:br/>
        <w:t>9^#C.&gt;</w:t>
      </w:r>
      <w:r>
        <w:rPr/>
        <w:t>뵰뉉뻨</w:t>
      </w:r>
      <w:r>
        <w:rPr/>
        <w:t>^</w:t>
      </w:r>
      <w:r>
        <w:rPr/>
        <w:t>묔</w:t>
      </w:r>
      <w:r>
        <w:rPr/>
        <w:t>#J</w:t>
      </w:r>
      <w:r>
        <w:rPr/>
        <w:t>퓛</w:t>
      </w:r>
      <w:r>
        <w:rPr/>
        <w:t>*}</w:t>
      </w:r>
      <w:r>
        <w:rPr/>
        <w:t>暇</w:t>
      </w:r>
      <w:r>
        <w:rPr/>
        <w:t>B</w:t>
      </w:r>
      <w:r>
        <w:rPr/>
        <w:t>겙</w:t>
      </w:r>
      <w:r>
        <w:rPr/>
        <w:t>#a;#?%!%WYr</w:t>
      </w:r>
      <w:r>
        <w:rPr/>
        <w:t>葯</w:t>
      </w:r>
      <w:r>
        <w:rPr/>
        <w:t>#|_4_||#2AQ|</w:t>
      </w:r>
      <w:r>
        <w:rPr/>
        <w:t>뢀</w:t>
      </w:r>
      <w:r>
        <w:rPr/>
        <w:t>#d</w:t>
      </w:r>
      <w:r>
        <w:rPr/>
        <w:t>귧</w:t>
      </w:r>
      <w:r>
        <w:rPr/>
        <w:t>11q=</w:t>
      </w:r>
      <w:r>
        <w:rPr/>
        <w:t>먵</w:t>
      </w:r>
      <w:r>
        <w:rPr/>
        <w:t>*#</w:t>
      </w:r>
      <w:r>
        <w:rPr/>
        <w:t>껩嘲蓬</w:t>
      </w:r>
      <w:r>
        <w:rPr/>
        <w:t>R#</w:t>
      </w:r>
      <w:r>
        <w:rPr/>
        <w:t>뢗</w:t>
      </w:r>
      <w:r>
        <w:rPr/>
        <w:t>Gc&gt;(#K#1f&lt;#</w:t>
      </w:r>
      <w:r>
        <w:rPr/>
        <w:t>㎭</w:t>
      </w:r>
      <w:r>
        <w:rPr/>
        <w:t>,</w:t>
      </w:r>
      <w:r>
        <w:rPr/>
        <w:t>쐵땼</w:t>
      </w:r>
      <w:r>
        <w:rPr/>
        <w:t>h,</w:t>
      </w:r>
      <w:r>
        <w:rPr/>
        <w:t>솈</w:t>
      </w:r>
      <w:r>
        <w:rPr/>
        <w:t>W#5)x]z</w:t>
        <w:tab/>
        <w:t>b7@9&amp;</w:t>
      </w:r>
      <w:r>
        <w:rPr/>
        <w:t>뿥</w:t>
      </w:r>
      <w:r>
        <w:rPr/>
        <w:t>0j</w:t>
      </w:r>
      <w:r>
        <w:rPr/>
        <w:t>阡</w:t>
      </w:r>
      <w:r>
        <w:rPr/>
        <w:t>KR⑪</w:t>
      </w:r>
      <w:r>
        <w:rPr/>
        <w:t>괫햆</w:t>
      </w:r>
      <w:r>
        <w:rPr/>
        <w:t>(</w:t>
      </w:r>
      <w:r>
        <w:rPr/>
        <w:t>븺</w:t>
      </w:r>
      <w:r>
        <w:rPr/>
        <w:t>#1</w:t>
      </w:r>
      <w:r>
        <w:rPr/>
        <w:t>엫윣盧쵱</w:t>
      </w:r>
      <w:r>
        <w:rPr/>
        <w:t>#</w:t>
      </w:r>
      <w:r>
        <w:rPr/>
        <w:t>맄</w:t>
      </w:r>
      <w:r>
        <w:rPr/>
        <w:t>7##y</w:t>
      </w:r>
      <w:r>
        <w:rPr/>
        <w:t>碻뵶</w:t>
      </w:r>
      <w:r>
        <w:rPr/>
        <w:t>pFZm(</w:t>
      </w:r>
      <w:r>
        <w:rPr/>
        <w:t>봙</w:t>
      </w:r>
      <w:r>
        <w:rPr/>
        <w:t>#x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뿤녚</w:t>
      </w:r>
      <w:r>
        <w:rPr/>
        <w:t>##k</w:t>
      </w:r>
      <w:r>
        <w:rPr/>
        <w:t>홛</w:t>
      </w:r>
      <w:r>
        <w:rPr/>
        <w:t>i■#&lt;</w:t>
      </w:r>
      <w:r>
        <w:rPr/>
        <w:t>첦</w:t>
      </w:r>
      <w:r>
        <w:rPr/>
        <w:t>#*]#;Aa</w:t>
      </w:r>
      <w:r>
        <w:rPr/>
        <w:t>柳</w:t>
      </w:r>
      <w:r>
        <w:rPr/>
        <w:t>#Iy#i</w:t>
      </w:r>
      <w:r>
        <w:rPr/>
        <w:t>쀡ㅄ</w:t>
      </w:r>
      <w:r>
        <w:rPr/>
        <w:t>pLd8(7</w:t>
      </w:r>
      <w:r>
        <w:rPr/>
        <w:t>뺇</w:t>
      </w:r>
      <w:r>
        <w:rPr/>
        <w:t>#vKk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쇎</w:t>
      </w:r>
      <w:r>
        <w:rPr/>
        <w:t>#</w:t>
      </w:r>
      <w:r>
        <w:rPr/>
        <w:t>聆</w:t>
      </w:r>
      <w:r>
        <w:rPr/>
        <w:br/>
        <w:t>"r#</w:t>
      </w:r>
      <w:r>
        <w:rPr/>
        <w:t>쮽</w:t>
      </w:r>
      <w:r>
        <w:rPr/>
        <w:t>+m5|&amp;4L</w:t>
      </w:r>
      <w:r>
        <w:rPr/>
        <w:t>쭀</w:t>
      </w:r>
      <w:r>
        <w:rPr/>
        <w:t>*3&amp;3k</w:t>
      </w:r>
      <w:r>
        <w:rPr/>
        <w:t>뭪</w:t>
      </w:r>
      <w:r>
        <w:rPr/>
        <w:t>0</w:t>
      </w:r>
      <w:r>
        <w:rPr/>
        <w:t>뫹</w:t>
      </w:r>
      <w:r>
        <w:rPr/>
        <w:t>#</w:t>
      </w:r>
      <w:r>
        <w:rPr/>
        <w:t>茅</w:t>
      </w:r>
      <w:r>
        <w:rPr/>
        <w:t>$*</w:t>
      </w:r>
      <w:r>
        <w:rPr/>
        <w:t>錚</w:t>
      </w:r>
      <w:r>
        <w:rPr/>
        <w:t>a</w:t>
      </w:r>
      <w:r>
        <w:rPr/>
        <w:t>둻윓함</w:t>
      </w:r>
      <w:r>
        <w:rPr/>
        <w:t>AOq#</w:t>
      </w:r>
      <w:r>
        <w:rPr/>
        <w:t>찓</w:t>
      </w:r>
      <w:r>
        <w:rPr/>
        <w:t>q#</w:t>
      </w:r>
      <w:r>
        <w:rPr/>
        <w:t>好</w:t>
      </w:r>
      <w:r>
        <w:rPr/>
        <w:t>\*k\}\/7n</w:t>
      </w:r>
      <w:r>
        <w:rPr/>
        <w:t>끳</w:t>
      </w:r>
      <w:r>
        <w:rPr/>
        <w:t>#</w:t>
      </w:r>
      <w:r>
        <w:rPr/>
        <w:t>㎊</w:t>
      </w:r>
      <w:r>
        <w:rPr/>
        <w:t>?8</w:t>
      </w:r>
      <w:r>
        <w:rPr/>
        <w:t>쀎</w:t>
      </w:r>
      <w:r>
        <w:rPr/>
        <w:t>#</w:t>
      </w:r>
      <w:r>
        <w:rPr/>
        <w:t>녋</w:t>
      </w:r>
      <w:r>
        <w:rPr/>
        <w:t>pP&amp;</w:t>
      </w:r>
      <w:r>
        <w:rPr/>
        <w:t>緇볫</w:t>
      </w:r>
      <w:r>
        <w:rPr/>
        <w:t>#4</w:t>
      </w:r>
      <w:r>
        <w:rPr/>
        <w:t>벑럄</w:t>
      </w:r>
      <w:r>
        <w:rPr/>
        <w:t></w:t>
      </w:r>
      <w:r>
        <w:rPr/>
        <w:t>믡</w:t>
      </w:r>
      <w:r>
        <w:rPr/>
        <w:t>t2</w:t>
      </w:r>
      <w:r>
        <w:rPr/>
        <w:t>緬</w:t>
      </w:r>
      <w:r>
        <w:rPr/>
        <w:t>Y6</w:t>
      </w:r>
      <w:r>
        <w:rPr/>
        <w:t>뺎</w:t>
      </w:r>
      <w:r>
        <w:rPr/>
        <w:t>d</w:t>
      </w:r>
      <w:r>
        <w:rPr/>
        <w:t>누</w:t>
      </w:r>
      <w:r>
        <w:rPr/>
        <w:t>#b</w:t>
      </w:r>
      <w:r>
        <w:rPr/>
        <w:t>왇</w:t>
      </w:r>
      <w:r>
        <w:rPr/>
        <w:br/>
        <w:t>!GΙU</w:t>
      </w:r>
      <w:r>
        <w:rPr/>
        <w:t>랯乘쐱</w:t>
      </w:r>
      <w:r>
        <w:rPr/>
        <w:t>&gt;</w:t>
      </w:r>
      <w:r>
        <w:rPr/>
        <w:t>쯴</w:t>
      </w:r>
      <w:r>
        <w:rPr/>
        <w:t>J#V</w:t>
      </w:r>
      <w:r>
        <w:rPr/>
        <w:t>若</w:t>
      </w:r>
      <w:r>
        <w:rPr/>
        <w:t>4#&gt;$Sg;]oW9*</w:t>
      </w:r>
      <w:r>
        <w:rPr/>
        <w:t>폪졨</w:t>
      </w:r>
      <w:r>
        <w:rPr/>
        <w:t>Å&gt;]</w:t>
      </w:r>
      <w:r>
        <w:rPr/>
        <w:t>뺶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*</w:t>
      </w:r>
      <w:r>
        <w:rPr/>
        <w:t>깷</w:t>
      </w:r>
      <w:r>
        <w:rPr/>
        <w:t>!U~</w:t>
      </w:r>
      <w:r>
        <w:rPr/>
        <w:t>뚸</w:t>
      </w:r>
      <w:r>
        <w:rPr/>
        <w:t>e</w:t>
      </w:r>
      <w:r>
        <w:rPr/>
        <w:t>佈</w:t>
      </w:r>
      <w:r>
        <w:rPr/>
        <w:t>W</w:t>
      </w:r>
      <w:r>
        <w:rPr/>
        <w:t>簫짥눃</w:t>
      </w:r>
      <w:r>
        <w:rPr/>
        <w:t>%</w:t>
      </w:r>
      <w:r>
        <w:rPr/>
        <w:t>岫ㅵ</w:t>
      </w:r>
      <w:r>
        <w:rPr/>
        <w:t>{</w:t>
      </w:r>
      <w:r>
        <w:rPr/>
        <w:t>쪜</w:t>
      </w:r>
      <w:r>
        <w:rPr/>
        <w:t>?H</w:t>
      </w:r>
      <w:r>
        <w:rPr/>
        <w:t>놅뽚뉛뵸꾬릚</w:t>
      </w:r>
      <w:r>
        <w:rPr/>
        <w:t>#</w:t>
      </w:r>
      <w:r>
        <w:rPr/>
        <w:t>먑</w:t>
      </w:r>
      <w:r>
        <w:rPr/>
        <w:t>##</w:t>
      </w:r>
      <w:r>
        <w:rPr/>
        <w:t>볇</w:t>
      </w:r>
      <w:r>
        <w:rPr/>
        <w:t>#P</w:t>
      </w:r>
      <w:r>
        <w:rPr/>
        <w:t>렱</w:t>
      </w:r>
      <w:r>
        <w:rPr/>
        <w:t>#_b</w:t>
      </w:r>
      <w:r>
        <w:rPr/>
        <w:t>뺩</w:t>
      </w:r>
      <w:r>
        <w:rPr/>
        <w:t>3</w:t>
      </w:r>
      <w:r>
        <w:rPr/>
        <w:t>論</w:t>
      </w:r>
      <w:r>
        <w:rPr/>
        <w:t>#p#</w:t>
      </w:r>
      <w:r>
        <w:rPr/>
        <w:t>췆</w:t>
      </w:r>
      <w:r>
        <w:rPr/>
        <w:t>g1</w:t>
      </w:r>
      <w:r>
        <w:rPr/>
        <w:t>뇯丘</w:t>
      </w:r>
      <w:r>
        <w:rPr/>
        <w:t>!</w:t>
      </w:r>
      <w:r>
        <w:rPr/>
        <w:t>퍿팡雕</w:t>
      </w:r>
      <w:r>
        <w:rPr/>
        <w:t>2</w:t>
      </w:r>
      <w:r>
        <w:rPr/>
        <w:t>텇쀌</w:t>
      </w:r>
      <w:r>
        <w:rPr/>
        <w:t>X#^,</w:t>
      </w:r>
      <w:r>
        <w:rPr/>
        <w:t>識</w:t>
      </w:r>
      <w:r>
        <w:rPr/>
        <w:t>?</w:t>
      </w:r>
      <w:r>
        <w:rPr/>
        <w:t>忘</w:t>
      </w:r>
      <w:r>
        <w:rPr/>
        <w:t>#</w:t>
      </w:r>
      <w:r>
        <w:rPr/>
        <w:t>람먰</w:t>
      </w:r>
      <w:r>
        <w:rPr/>
        <w:t>e</w:t>
      </w:r>
      <w:r>
        <w:rPr/>
        <w:t>蹊룶翼</w:t>
      </w:r>
      <w:r>
        <w:rPr/>
        <w:t>#</w:t>
      </w:r>
      <w:r>
        <w:rPr/>
        <w:t>放</w:t>
      </w:r>
      <w:r>
        <w:rPr/>
        <w:t>c</w:t>
        <w:br/>
      </w:r>
      <w:r>
        <w:rPr/>
        <w:t>彌쌎빔</w:t>
      </w:r>
      <w:r>
        <w:rPr/>
        <w:t>l</w:t>
      </w:r>
      <w:r>
        <w:rPr/>
        <w:t>퓆굶</w:t>
      </w:r>
      <w:r>
        <w:rPr/>
        <w:t>H</w:t>
        <w:tab/>
        <w:t>uP_,$u</w:t>
      </w:r>
      <w:r>
        <w:rPr/>
        <w:t>뛁</w:t>
      </w:r>
      <w:r>
        <w:rPr/>
        <w:t>;~</w:t>
      </w:r>
      <w:r>
        <w:rPr/>
        <w:t>눵</w:t>
      </w:r>
      <w:r>
        <w:rPr/>
        <w:t>[#:N</w:t>
      </w:r>
      <w:r>
        <w:rPr/>
        <w:t>헆</w:t>
      </w:r>
      <w:r>
        <w:rPr/>
        <w:t>^dl#F##</w:t>
      </w:r>
      <w:r>
        <w:rPr/>
        <w:t>봑</w:t>
      </w:r>
      <w:r>
        <w:rPr/>
        <w:t>Z~RSn</w:t>
      </w:r>
      <w:r>
        <w:rPr/>
        <w:t>욵</w:t>
      </w:r>
      <w:r>
        <w:rPr/>
        <w:t>#/#</w:t>
      </w:r>
      <w:r>
        <w:rPr/>
        <w:t>喪林귞</w:t>
      </w:r>
      <w:r>
        <w:rPr/>
        <w:t>Y]?</w:t>
      </w:r>
      <w:r>
        <w:rPr/>
        <w:t>棉</w:t>
      </w:r>
      <w:r>
        <w:rPr/>
        <w:t>##</w:t>
      </w:r>
      <w:r>
        <w:rPr/>
        <w:t>볗ㄽ鼈띮룮</w:t>
      </w:r>
      <w:r>
        <w:rPr/>
        <w:t>u</w:t>
      </w:r>
      <w:r>
        <w:rPr/>
        <w:t>垂</w:t>
      </w:r>
      <w:r>
        <w:rPr/>
        <w:t>5w</w:t>
      </w:r>
      <w:r>
        <w:rPr/>
        <w:t>짾</w:t>
      </w:r>
      <w:r>
        <w:rPr/>
        <w:t>7</w:t>
      </w:r>
      <w:r>
        <w:rPr/>
        <w:t>쩹짱</w:t>
      </w:r>
      <w:r>
        <w:rPr/>
        <w:t>H+]#~</w:t>
      </w:r>
      <w:r>
        <w:rPr/>
        <w:t>뽟</w:t>
      </w:r>
      <w:r>
        <w:rPr/>
        <w:t>S</w:t>
      </w:r>
      <w:r>
        <w:rPr/>
        <w:t>쵍룓</w:t>
      </w:r>
      <w:r>
        <w:rPr/>
        <w:t>?H~</w:t>
      </w:r>
      <w:r>
        <w:rPr/>
        <w:t>有熉묧싱묤</w:t>
      </w:r>
      <w:r>
        <w:rPr/>
        <w:t>/##%</w:t>
      </w:r>
      <w:r>
        <w:rPr/>
        <w:t>쑛윪</w:t>
      </w:r>
      <w:r>
        <w:rPr/>
        <w:t>/</w:t>
      </w:r>
      <w:r>
        <w:rPr/>
        <w:t>좑</w:t>
      </w:r>
      <w:r>
        <w:rPr/>
        <w:t>,</w:t>
      </w:r>
      <w:r>
        <w:rPr/>
        <w:t>洽쁲럜</w:t>
      </w:r>
      <w:r>
        <w:rPr/>
        <w:t>{</w:t>
      </w:r>
      <w:r>
        <w:rPr/>
        <w:t>뽽</w:t>
      </w:r>
      <w:r>
        <w:rPr/>
        <w:t>#lg</w:t>
      </w:r>
      <w:r>
        <w:rPr/>
        <w:t>턻쒗</w:t>
      </w:r>
      <w:r>
        <w:rPr/>
        <w:t>#e#</w:t>
      </w:r>
      <w:r>
        <w:rPr/>
        <w:t>륕</w:t>
      </w:r>
      <w:r>
        <w:rPr/>
        <w:t>py</w:t>
      </w:r>
      <w:r>
        <w:rPr/>
        <w:t>엩</w:t>
      </w:r>
      <w:r>
        <w:rPr/>
        <w:t>r</w:t>
      </w:r>
      <w:r>
        <w:rPr/>
        <w:t>볭</w:t>
      </w:r>
      <w:r>
        <w:rPr/>
        <w:t>7#s</w:t>
      </w:r>
      <w:r>
        <w:rPr/>
        <w:t>넖봣</w:t>
      </w:r>
      <w:r>
        <w:rPr/>
        <w:t>3k##?-M</w:t>
      </w:r>
      <w:r>
        <w:rPr/>
        <w:t>끟</w:t>
      </w:r>
      <w:r>
        <w:rPr/>
        <w:t>##_#U</w:t>
      </w:r>
      <w:r>
        <w:rPr/>
        <w:t>뾊＋</w:t>
      </w:r>
      <w:r>
        <w:rPr/>
        <w:t>.#</w:t>
      </w:r>
      <w:r>
        <w:rPr/>
        <w:t>탐뽵</w:t>
      </w:r>
      <w:r>
        <w:rPr/>
        <w:t>R</w:t>
      </w:r>
      <w:r>
        <w:rPr/>
        <w:t>旅鹿</w:t>
      </w:r>
      <w:r>
        <w:rPr/>
        <w:t>3 x5_</w:t>
      </w:r>
      <w:r>
        <w:rPr/>
        <w:t>챉囑</w:t>
      </w:r>
      <w:r>
        <w:rPr/>
        <w:t>t#P</w:t>
      </w:r>
      <w:r>
        <w:rPr/>
        <w:t>츁</w:t>
      </w:r>
      <w:r>
        <w:rPr/>
        <w:t>,:</w:t>
      </w:r>
      <w:r>
        <w:rPr/>
        <w:t>쥉</w:t>
      </w:r>
      <w:r>
        <w:rPr/>
        <w:t>####EE</w:t>
      </w:r>
      <w:r>
        <w:rPr/>
        <w:t>摩늿</w:t>
      </w:r>
      <w:r>
        <w:rPr/>
        <w:t>&amp;R#</w:t>
      </w:r>
      <w:r>
        <w:rPr/>
        <w:t>풼덅</w:t>
      </w:r>
      <w:r>
        <w:rPr/>
        <w:t>$</w:t>
        <w:tab/>
        <w:t>##H#FIe"fJ#</w:t>
      </w:r>
      <w:r>
        <w:rPr/>
        <w:t>뺿</w:t>
      </w:r>
      <w:r>
        <w:rPr/>
        <w:t>O</w:t>
      </w:r>
      <w:r>
        <w:rPr/>
        <w:t>챢믬</w:t>
      </w:r>
      <w:r>
        <w:rPr/>
        <w:t>U</w:t>
      </w:r>
      <w:r>
        <w:rPr/>
        <w:t>系榻</w:t>
      </w:r>
      <w:r>
        <w:rPr/>
        <w:t>TX#</w:t>
      </w:r>
      <w:r>
        <w:rPr/>
        <w:t>뵻눃</w:t>
      </w:r>
      <w:r>
        <w:rPr/>
        <w:t>9U#</w:t>
      </w:r>
      <w:r>
        <w:rPr/>
        <w:t xml:space="preserve">쾹 </w:t>
      </w:r>
      <w:r>
        <w:rPr/>
        <w:t>#</w:t>
      </w:r>
      <w:r>
        <w:rPr/>
        <w:t>덢</w:t>
      </w:r>
      <w:r>
        <w:rPr/>
        <w:t>$}Se3|</w:t>
      </w:r>
      <w:r>
        <w:rPr/>
        <w:t>謔</w:t>
      </w:r>
      <w:r>
        <w:rPr/>
        <w:t>e|</w:t>
      </w:r>
      <w:r>
        <w:rPr/>
        <w:t>윉</w:t>
      </w:r>
      <w:r>
        <w:rPr/>
        <w:t>g</w:t>
      </w:r>
      <w:r>
        <w:rPr/>
        <w:t>씝辣</w:t>
      </w:r>
      <w:r>
        <w:rPr/>
        <w:t>+c</w:t>
      </w:r>
      <w:r>
        <w:rPr/>
        <w:t>춒</w:t>
      </w:r>
      <w:r>
        <w:rPr/>
        <w:t>G</w:t>
      </w:r>
      <w:r>
        <w:rPr/>
        <w:t>힣嘶뚽팠</w:t>
      </w:r>
      <w:r>
        <w:rPr/>
        <w:t>#</w:t>
      </w:r>
      <w:r>
        <w:rPr/>
        <w:t>퀗</w:t>
      </w:r>
      <w:r>
        <w:rPr/>
        <w:t>3&amp;#d|b\1</w:t>
      </w:r>
      <w:r>
        <w:rPr/>
        <w:t>挽</w:t>
      </w:r>
      <w:r>
        <w:rPr/>
        <w:t>(C</w:t>
      </w:r>
      <w:r>
        <w:rPr/>
        <w:t>尋</w:t>
      </w:r>
      <w:r>
        <w:rPr/>
        <w:t>^</w:t>
      </w:r>
      <w:r>
        <w:rPr/>
        <w:t>팥</w:t>
      </w:r>
      <w:r>
        <w:rPr/>
        <w:t>23~</w:t>
      </w:r>
      <w:r>
        <w:rPr/>
        <w:t>싽뻫</w:t>
      </w:r>
      <w:r>
        <w:rPr/>
        <w:t>lFG</w:t>
      </w:r>
      <w:r>
        <w:rPr/>
        <w:t>埴뚺</w:t>
      </w:r>
      <w:r>
        <w:rPr/>
        <w:t>2#{f#;g</w:t>
      </w:r>
      <w:r>
        <w:rPr/>
        <w:t>뜱</w:t>
      </w:r>
      <w:r>
        <w:rPr/>
        <w:t>ed#s3</w:t>
      </w:r>
      <w:r>
        <w:rPr/>
        <w:t>쾶</w:t>
      </w:r>
      <w:r>
        <w:rPr/>
        <w:t>#h#uY'k</w:t>
      </w:r>
      <w:r>
        <w:rPr/>
        <w:t>몡</w:t>
      </w:r>
      <w:r>
        <w:rPr/>
        <w:t>.</w:t>
      </w:r>
      <w:r>
        <w:rPr/>
        <w:t>쒥</w:t>
      </w:r>
      <w:r>
        <w:rPr/>
        <w:t>P^</w:t>
      </w:r>
      <w:r>
        <w:rPr/>
        <w:t>졒</w:t>
      </w:r>
      <w:r>
        <w:rPr/>
        <w:t>8s</w:t>
      </w:r>
      <w:r>
        <w:rPr/>
        <w:t>얡퐣彈</w:t>
      </w:r>
      <w:r>
        <w:rPr/>
        <w:t>#</w:t>
      </w:r>
      <w:r>
        <w:rPr/>
        <w:t>뜼ㅑ쐹</w:t>
      </w:r>
      <w:r>
        <w:rPr/>
        <w:t>?</w:t>
      </w:r>
      <w:r>
        <w:rPr/>
        <w:t>消</w:t>
      </w:r>
      <w:r>
        <w:rPr/>
        <w:t>;</w:t>
      </w:r>
      <w:r>
        <w:rPr/>
        <w:t>뎤</w:t>
      </w:r>
      <w:r>
        <w:rPr/>
        <w:t>,</w:t>
      </w:r>
      <w:r>
        <w:rPr/>
        <w:t>菅</w:t>
      </w:r>
      <w:r>
        <w:rPr/>
        <w:t>?KK9</w:t>
      </w:r>
      <w:r>
        <w:rPr/>
        <w:t>룾</w:t>
      </w:r>
      <w:r>
        <w:rPr/>
        <w:t>5#</w:t>
      </w:r>
      <w:r>
        <w:rPr/>
        <w:t>뿶</w:t>
      </w:r>
      <w:r>
        <w:rPr/>
        <w:t>rN0S</w:t>
      </w:r>
      <w:r>
        <w:rPr/>
        <w:t>뗤</w:t>
      </w:r>
      <w:r>
        <w:rPr/>
        <w:t>oQ</w:t>
      </w:r>
      <w:r>
        <w:rPr/>
        <w:t>덝</w:t>
      </w:r>
      <w:r>
        <w:rPr/>
        <w:t>baWη</w:t>
      </w:r>
      <w:r>
        <w:rPr/>
        <w:t>홳</w:t>
      </w:r>
      <w:r>
        <w:rPr/>
        <w:t>I</w:t>
      </w:r>
      <w:r>
        <w:rPr/>
        <w:t>죂彈같</w:t>
      </w:r>
      <w:r>
        <w:rPr/>
        <w:t>'RtX</w:t>
      </w:r>
      <w:r>
        <w:rPr/>
        <w:t>뚭</w:t>
      </w:r>
      <w:r>
        <w:rPr/>
        <w:t>a/d</w:t>
        <w:br/>
        <w:t>#</w:t>
      </w:r>
      <w:r>
        <w:rPr/>
        <w:t>叩냵</w:t>
      </w:r>
      <w:r>
        <w:rPr/>
        <w:t>g$</w:t>
      </w:r>
      <w:r>
        <w:rPr/>
        <w:t>눮</w:t>
      </w:r>
      <w:r>
        <w:rPr/>
        <w:t>e</w:t>
      </w:r>
      <w:r>
        <w:rPr/>
        <w:t>쨬琅</w:t>
      </w:r>
      <w:r>
        <w:rPr/>
        <w:t>#</w:t>
      </w:r>
      <w:r>
        <w:rPr/>
        <w:t>뼌</w:t>
      </w:r>
      <w:r>
        <w:rPr/>
        <w:t>Q?</w:t>
      </w:r>
      <w:r>
        <w:rPr/>
        <w:t>촱</w:t>
      </w:r>
      <w:r>
        <w:rPr/>
        <w:t>F</w:t>
      </w:r>
      <w:r>
        <w:rPr/>
        <w:t>챨</w:t>
      </w:r>
      <w:r>
        <w:rPr/>
        <w:t>f#</w:t>
      </w:r>
      <w:r>
        <w:rPr/>
        <w:t>띉</w:t>
      </w:r>
      <w:r>
        <w:rPr/>
        <w:t>&lt;#</w:t>
      </w:r>
      <w:r>
        <w:rPr/>
        <w:t>까뚳</w:t>
      </w:r>
      <w:r>
        <w:rPr/>
        <w:t>I#</w:t>
      </w:r>
      <w:r>
        <w:rPr/>
        <w:t>냃</w:t>
      </w:r>
      <w:r>
        <w:rPr/>
        <w:t>?</w:t>
      </w:r>
      <w:r>
        <w:rPr/>
        <w:t>뼻</w:t>
      </w:r>
      <w:r>
        <w:rPr/>
        <w:t>O93▣#e</w:t>
      </w:r>
      <w:r>
        <w:rPr/>
        <w:t>꼨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볫</w:t>
      </w:r>
      <w:r>
        <w:rPr/>
        <w:t>|</w:t>
      </w:r>
      <w:r>
        <w:rPr/>
        <w:t>綿똟</w:t>
      </w:r>
      <w:r>
        <w:rPr/>
        <w:t>a3#q|nq.r</w:t>
      </w:r>
      <w:r>
        <w:rPr/>
        <w:t>퍷</w:t>
      </w:r>
      <w:r>
        <w:rPr/>
        <w:t>q##</w:t>
      </w:r>
      <w:r>
        <w:rPr/>
        <w:t>憶</w:t>
      </w:r>
      <w:r>
        <w:rPr/>
        <w:t>#)6&amp;t</w:t>
      </w:r>
      <w:r>
        <w:rPr/>
        <w:t>샇</w:t>
      </w:r>
      <w:r>
        <w:rPr/>
        <w:t>#P]</w:t>
      </w:r>
      <w:r>
        <w:rPr/>
        <w:t>隆</w:t>
      </w:r>
      <w:r>
        <w:rPr/>
        <w:t>M[#&gt;9</w:t>
      </w:r>
      <w:r>
        <w:rPr/>
        <w:t>泌</w:t>
      </w:r>
      <w:r>
        <w:rPr/>
        <w:t>##&gt;f</w:t>
      </w:r>
      <w:r>
        <w:rPr/>
        <w:t>鄂</w:t>
      </w:r>
      <w:r>
        <w:rPr/>
        <w:t>R;</w:t>
      </w:r>
      <w:r>
        <w:rPr/>
        <w:t>鮫용틀</w:t>
      </w:r>
    </w:p>
    <w:p>
      <w:pPr>
        <w:pStyle w:val="PreformattedText"/>
        <w:bidi w:val="0"/>
        <w:jc w:val="left"/>
        <w:rPr/>
      </w:pPr>
      <w:r>
        <w:rPr/>
        <w:t>}zL\tu#/</w:t>
      </w:r>
      <w:r>
        <w:rPr/>
        <w:t>豹</w:t>
      </w:r>
      <w:r>
        <w:rPr/>
        <w:t>=h/!#</w:t>
      </w:r>
      <w:r>
        <w:rPr/>
        <w:t>썻</w:t>
      </w:r>
      <w:r>
        <w:rPr/>
        <w:t>i'wD#</w:t>
      </w:r>
      <w:r>
        <w:rPr/>
        <w:t>좆</w:t>
      </w:r>
      <w:r>
        <w:rPr/>
        <w:t>4</w:t>
      </w:r>
      <w:r>
        <w:rPr/>
        <w:t>畓</w:t>
      </w:r>
      <w:r>
        <w:rPr/>
        <w:t>[i</w:t>
      </w:r>
      <w:r>
        <w:rPr/>
        <w:t>궤</w:t>
      </w:r>
      <w:r>
        <w:rPr/>
        <w:t>[i</w:t>
        <w:tab/>
        <w:t>⑬V</w:t>
      </w:r>
      <w:r>
        <w:rPr/>
        <w:t>염깁</w:t>
      </w:r>
      <w:r>
        <w:rPr/>
        <w:t>#6A7#}'\i</w:t>
      </w:r>
      <w:r>
        <w:rPr/>
        <w:t>쓕</w:t>
      </w:r>
      <w:r>
        <w:rPr/>
        <w:t>#s</w:t>
      </w:r>
      <w:r>
        <w:rPr/>
        <w:t>浹듓</w:t>
      </w:r>
      <w:r>
        <w:rPr/>
        <w:t>[L</w:t>
      </w:r>
      <w:r>
        <w:rPr/>
        <w:t>칇</w:t>
      </w:r>
      <w:r>
        <w:rPr/>
        <w:t>#</w:t>
      </w:r>
      <w:r>
        <w:rPr/>
        <w:t>궚채</w:t>
      </w:r>
      <w:r>
        <w:rPr/>
        <w:t>f</w:t>
      </w:r>
      <w:r>
        <w:rPr/>
        <w:t>괛</w:t>
      </w:r>
      <w:r>
        <w:rPr/>
        <w:t>:"xA[</w:t>
      </w:r>
      <w:r>
        <w:rPr/>
        <w:t>바</w:t>
      </w:r>
      <w:r>
        <w:rPr/>
        <w:t>:##</w:t>
      </w:r>
      <w:r>
        <w:rPr/>
        <w:t>줮홮</w:t>
      </w:r>
      <w:r>
        <w:rPr/>
        <w:t>#4#V#</w:t>
      </w:r>
      <w:r>
        <w:rPr/>
        <w:t>귕</w:t>
      </w:r>
      <w:r>
        <w:rPr/>
        <w:t>K</w:t>
      </w:r>
      <w:r>
        <w:rPr/>
        <w:t>슢</w:t>
      </w:r>
      <w:r>
        <w:rPr/>
        <w:t>#65=$l#</w:t>
      </w:r>
      <w:r>
        <w:rPr/>
        <w:t>휛聲</w:t>
      </w:r>
      <w:r>
        <w:rPr/>
        <w:t>XGk</w:t>
      </w:r>
      <w:r>
        <w:rPr/>
        <w:t>病</w:t>
      </w:r>
      <w:r>
        <w:rPr/>
        <w:t>M</w:t>
      </w:r>
      <w:r>
        <w:rPr/>
        <w:t>톭앱뇨</w:t>
      </w:r>
      <w:r>
        <w:rPr/>
        <w:t>=P#</w:t>
      </w:r>
      <w:r>
        <w:rPr/>
        <w:t>뛶</w:t>
      </w:r>
      <w:r>
        <w:rPr/>
        <w:t>##$#</w:t>
      </w:r>
      <w:r>
        <w:rPr/>
        <w:t>形</w:t>
      </w:r>
      <w:r>
        <w:rPr/>
        <w:t>,}#(</w:t>
      </w:r>
      <w:r>
        <w:rPr/>
        <w:t>營앶</w:t>
      </w:r>
      <w:r>
        <w:rPr/>
        <w:tab/>
      </w:r>
      <w:r>
        <w:rPr/>
        <w:t>벼</w:t>
      </w:r>
      <w:r>
        <w:rPr/>
        <w:t>a</w:t>
      </w:r>
      <w:r>
        <w:rPr/>
        <w:t>빎耀</w:t>
      </w:r>
      <w:r>
        <w:rPr/>
        <w:t>u</w:t>
      </w:r>
      <w:r>
        <w:rPr/>
        <w:t>ビ</w:t>
      </w:r>
      <w:r>
        <w:rPr/>
        <w:t>#</w:t>
      </w:r>
      <w:r>
        <w:rPr/>
        <w:t>開</w:t>
      </w:r>
      <w:r>
        <w:rPr/>
        <w:t>###</w:t>
        <w:tab/>
      </w:r>
      <w:r>
        <w:rPr/>
        <w:t>윧</w:t>
      </w:r>
      <w:r>
        <w:rPr/>
        <w:t>o#┐#</w:t>
      </w:r>
      <w:r>
        <w:rPr/>
        <w:t>튄</w:t>
      </w:r>
      <w:r>
        <w:rPr/>
        <w:t>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(|&gt;Xx/</w:t>
      </w:r>
      <w:r>
        <w:rPr/>
        <w:t>쉑</w:t>
      </w:r>
      <w:r>
        <w:rPr/>
        <w:t>Z</w:t>
      </w:r>
      <w:r>
        <w:rPr/>
        <w:t xml:space="preserve">쌑 </w:t>
      </w:r>
      <w:r>
        <w:rPr/>
        <w:t>=Wh</w:t>
      </w:r>
      <w:r>
        <w:rPr/>
        <w:t>욦쾁</w:t>
      </w:r>
      <w:r>
        <w:rPr/>
        <w:t>7</w:t>
      </w:r>
      <w:r>
        <w:rPr/>
        <w:t>슭</w:t>
      </w:r>
      <w:r>
        <w:rPr/>
        <w:t>`I#q</w:t>
      </w:r>
      <w:r>
        <w:rPr/>
        <w:t>栯</w:t>
      </w:r>
      <w:r>
        <w:rPr/>
        <w:t>.=B(#*oTZ</w:t>
      </w:r>
      <w:r>
        <w:rPr/>
        <w:t>먁料</w:t>
      </w:r>
      <w:r>
        <w:rPr/>
        <w:t>#</w:t>
      </w:r>
      <w:r>
        <w:rPr/>
        <w:t>랂</w:t>
      </w:r>
      <w:r>
        <w:rPr/>
        <w:t>##:</w:t>
      </w:r>
      <w:r>
        <w:rPr/>
        <w:t>떧</w:t>
      </w:r>
      <w:r>
        <w:rPr/>
        <w:t>M#uk7</w:t>
      </w:r>
      <w:r>
        <w:rPr/>
        <w:t>뼡</w:t>
      </w:r>
      <w:r>
        <w:rPr/>
        <w:t>/</w:t>
      </w:r>
      <w:r>
        <w:rPr/>
        <w:t>怒</w:t>
      </w:r>
      <w:r>
        <w:rPr/>
        <w:t>K</w:t>
      </w:r>
      <w:r>
        <w:rPr/>
        <w:t>윦썮</w:t>
      </w:r>
      <w:r>
        <w:rPr/>
        <w:t>&gt;L7.</w:t>
      </w:r>
      <w:r>
        <w:rPr/>
        <w:t>퐞</w:t>
      </w:r>
      <w:r>
        <w:rPr/>
        <w:t>nHk</w:t>
      </w:r>
      <w:r>
        <w:rPr/>
        <w:t>빕擔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盞</w:t>
      </w:r>
      <w:r>
        <w:rPr/>
        <w:t>-</w:t>
      </w:r>
      <w:r>
        <w:rPr/>
        <w:t>뵤</w:t>
      </w:r>
      <w:r>
        <w:rPr/>
        <w:t>h]</w:t>
      </w:r>
      <w:r>
        <w:rPr/>
        <w:t>辛</w:t>
      </w:r>
      <w:r>
        <w:rPr/>
        <w:t>J</w:t>
      </w:r>
      <w:r>
        <w:rPr/>
        <w:t>붚</w:t>
      </w:r>
      <w:r>
        <w:rPr/>
        <w:t>!</w:t>
      </w:r>
      <w:r>
        <w:rPr/>
        <w:t>빗</w:t>
      </w:r>
      <w:r>
        <w:rPr/>
        <w:t>_0</w:t>
      </w:r>
      <w:r>
        <w:rPr/>
        <w:t>聚</w:t>
      </w:r>
      <w:r>
        <w:rPr/>
        <w:t>LQa#</w:t>
      </w:r>
      <w:r>
        <w:rPr/>
        <w:t>꼱</w:t>
      </w:r>
      <w:r>
        <w:rPr/>
        <w:t>6#G#-#</w:t>
      </w:r>
      <w:r>
        <w:rPr/>
        <w:t>럟</w:t>
      </w:r>
      <w:r>
        <w:rPr/>
        <w:t>r}hg]as9</w:t>
      </w:r>
      <w:r>
        <w:rPr/>
        <w:t>贖</w:t>
      </w:r>
      <w:r>
        <w:rPr/>
        <w:t>#</w:t>
      </w:r>
      <w:r>
        <w:rPr/>
        <w:t>찜</w:t>
      </w:r>
      <w:r>
        <w:rPr/>
        <w:t>-2</w:t>
      </w:r>
      <w:r>
        <w:rPr/>
        <w:t>小輟꿌</w:t>
      </w:r>
      <w:r>
        <w:rPr/>
        <w:t>c</w:t>
      </w:r>
      <w:r>
        <w:rPr/>
        <w:t>뀘</w:t>
      </w:r>
      <w:r>
        <w:rPr/>
        <w:t>#</w:t>
      </w:r>
      <w:r>
        <w:rPr/>
        <w:t>꾾</w:t>
      </w:r>
      <w:r>
        <w:rPr/>
        <w:t>]</w:t>
      </w:r>
      <w:r>
        <w:rPr/>
        <w:t>낈</w:t>
      </w:r>
      <w:r>
        <w:rPr/>
        <w:t>#7</w:t>
      </w:r>
      <w:r>
        <w:rPr/>
        <w:t>鄲끬</w:t>
      </w:r>
      <w:r>
        <w:rPr/>
        <w:t>M#Wz</w:t>
      </w:r>
      <w:r>
        <w:rPr/>
        <w:t xml:space="preserve">ば </w:t>
      </w:r>
      <w:r>
        <w:rPr/>
        <w:t>=Q</w:t>
      </w:r>
      <w:r>
        <w:rPr/>
        <w:t>갈</w:t>
      </w:r>
      <w:r>
        <w:rPr/>
        <w:t>#/λ</w:t>
      </w:r>
      <w:r>
        <w:rPr/>
        <w:t>끠偶</w:t>
      </w:r>
      <w:r>
        <w:rPr/>
        <w:t>#</w:t>
      </w:r>
      <w:r>
        <w:rPr/>
        <w:t>嘔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矜</w:t>
      </w:r>
      <w:r>
        <w:rPr/>
        <w:t>~</w:t>
      </w:r>
      <w:r>
        <w:rPr/>
        <w:t>訛</w:t>
      </w:r>
      <w:r>
        <w:rPr/>
        <w:t>F</w:t>
      </w:r>
      <w:r>
        <w:rPr/>
        <w:t>厘</w:t>
      </w:r>
      <w:r>
        <w:rPr/>
        <w:t>B</w:t>
      </w:r>
      <w:r>
        <w:rPr/>
        <w:t>治</w:t>
      </w:r>
      <w:r>
        <w:rPr/>
        <w:t>0</w:t>
      </w:r>
      <w:r>
        <w:rPr/>
        <w:t>捕췢</w:t>
      </w:r>
      <w:r>
        <w:rPr/>
        <w:t>^B&amp;Β#A/</w:t>
      </w:r>
      <w:r>
        <w:rPr/>
        <w:t>扱뭑俚</w:t>
      </w:r>
      <w:r>
        <w:rPr/>
        <w:t>##</w:t>
      </w:r>
      <w:r>
        <w:rPr/>
        <w:t>촋</w:t>
      </w:r>
      <w:r>
        <w:rPr/>
        <w:t>j\w\w=4Q</w:t>
      </w:r>
      <w:r>
        <w:rPr/>
        <w:t>試</w:t>
      </w:r>
      <w:r>
        <w:rPr/>
        <w:t>G</w:t>
      </w:r>
      <w:r>
        <w:rPr/>
        <w:t>띬</w:t>
      </w:r>
      <w:r>
        <w:rPr/>
        <w:t>#~</w:t>
      </w:r>
      <w:r>
        <w:rPr/>
        <w:t>끶</w:t>
      </w:r>
      <w:r>
        <w:rPr/>
        <w:t>yeGM#7Q]&amp;</w:t>
      </w:r>
      <w:r>
        <w:rPr/>
        <w:t>폅</w:t>
      </w:r>
      <w:r>
        <w:rPr/>
        <w:t>VM~</w:t>
      </w:r>
      <w:r>
        <w:rPr/>
        <w:t>ひ</w:t>
      </w:r>
      <w:r>
        <w:rPr/>
        <w:t>#T</w:t>
      </w:r>
      <w:r>
        <w:rPr/>
        <w:t>렛</w:t>
      </w:r>
      <w:r>
        <w:rPr/>
        <w:t>J&amp;</w:t>
      </w:r>
      <w:r>
        <w:rPr/>
        <w:t>索액</w:t>
      </w:r>
      <w:r>
        <w:rPr/>
        <w:t>-</w:t>
      </w:r>
      <w:r>
        <w:rPr/>
        <w:t>멩멩</w:t>
      </w:r>
      <w:r>
        <w:rPr/>
        <w:t>##</w:t>
      </w:r>
      <w:r>
        <w:rPr/>
        <w:t>穎</w:t>
      </w:r>
      <w:r>
        <w:rPr/>
        <w:t>95</w:t>
      </w:r>
      <w:r>
        <w:rPr/>
        <w:t>녬</w:t>
      </w:r>
      <w:r>
        <w:rPr/>
        <w:t>##T*</w:t>
      </w:r>
      <w:r>
        <w:rPr/>
        <w:t>촗벯매</w:t>
      </w:r>
      <w:r>
        <w:rPr/>
        <w:t>#7#g5:.</w:t>
        <w:br/>
        <w:t>#</w:t>
      </w:r>
      <w:r>
        <w:rPr/>
        <w:t>쩻</w:t>
      </w:r>
      <w:r>
        <w:rPr/>
        <w:t>FlckP4c&amp;q5n#N</w:t>
      </w:r>
      <w:r>
        <w:rPr/>
        <w:t>눾</w:t>
      </w:r>
      <w:r>
        <w:rPr/>
        <w:t>i\Y\</w:t>
        <w:tab/>
        <w:t>\</w:t>
        <w:tab/>
        <w:t>{bhd</w:t>
      </w:r>
      <w:r>
        <w:rPr/>
        <w:t>닡</w:t>
      </w:r>
      <w:r>
        <w:rPr/>
        <w:t>5⑧C\O\O</w:t>
      </w:r>
      <w:r>
        <w:rPr/>
        <w:t>띾</w:t>
      </w:r>
      <w:r>
        <w:rPr/>
        <w:t>{X5⑧VVM..i\#-[#*.#</w:t>
      </w:r>
      <w:r>
        <w:rPr/>
        <w:t>뿫</w:t>
      </w:r>
      <w:r>
        <w:rPr/>
        <w:t>q</w:t>
      </w:r>
      <w:r>
        <w:rPr/>
        <w:t>쇅볷졋</w:t>
      </w:r>
      <w:r>
        <w:rPr/>
        <w:t>CVM</w:t>
      </w:r>
      <w:r>
        <w:rPr/>
        <w:t>他</w:t>
      </w:r>
      <w:r>
        <w:rPr/>
        <w:t>j##</w:t>
      </w:r>
      <w:r>
        <w:rPr/>
        <w:t>倪를툆툆</w:t>
      </w:r>
      <w:r>
        <w:rPr/>
        <w:t>#W#</w:t>
      </w:r>
      <w:r>
        <w:rPr/>
        <w:t>텲</w:t>
      </w:r>
      <w:r>
        <w:rPr/>
        <w:t>#T</w:t>
      </w:r>
      <w:r>
        <w:rPr/>
        <w:t>톅瘻</w:t>
      </w:r>
      <w:r>
        <w:rPr/>
        <w:t>rr</w:t>
      </w:r>
      <w:r>
        <w:rPr/>
        <w:t>랚</w:t>
      </w:r>
      <w:r>
        <w:rPr/>
        <w:t>#g</w:t>
      </w:r>
      <w:r>
        <w:rPr/>
        <w:t>쵬</w:t>
      </w:r>
      <w:r>
        <w:rPr/>
        <w:t>4.##</w:t>
      </w:r>
      <w:r>
        <w:rPr/>
        <w:t>뇣疸</w:t>
      </w:r>
      <w:r>
        <w:rPr/>
        <w:t>p&lt;5</w:t>
      </w:r>
      <w:r>
        <w:rPr/>
        <w:t>쮖┪ど</w:t>
      </w:r>
      <w:r>
        <w:rPr/>
        <w:t>$$</w:t>
      </w:r>
      <w:r>
        <w:rPr/>
        <w:t>랚</w:t>
      </w:r>
      <w:r>
        <w:rPr/>
        <w:t>##2"</w:t>
      </w:r>
      <w:r>
        <w:rPr/>
        <w:t>숿</w:t>
      </w:r>
      <w:r>
        <w:rPr/>
        <w:t>#</w:t>
      </w:r>
      <w:r>
        <w:rPr/>
        <w:t>뢧</w:t>
      </w:r>
      <w:r>
        <w:rPr/>
        <w:t>r</w:t>
      </w:r>
      <w:r>
        <w:rPr/>
        <w:t>촊</w:t>
      </w:r>
      <w:r>
        <w:rPr/>
        <w:t>$</w:t>
      </w:r>
      <w:r>
        <w:rPr/>
        <w:t>쮖</w:t>
      </w:r>
      <w:r>
        <w:rPr/>
        <w:t>_</w:t>
      </w:r>
      <w:r>
        <w:rPr/>
        <w:t>븞</w:t>
      </w:r>
      <w:r>
        <w:rPr/>
        <w:t>&amp;</w:t>
      </w:r>
      <w:r>
        <w:rPr/>
        <w:t>팾</w:t>
      </w:r>
      <w:r>
        <w:rPr/>
        <w:t>5n3.#</w:t>
      </w:r>
      <w:r>
        <w:rPr/>
        <w:t>뿠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㈇</w:t>
      </w:r>
      <w:r>
        <w:rPr/>
        <w:t>T</w:t>
      </w:r>
      <w:r>
        <w:rPr/>
        <w:t>뜵宿놢귢</w:t>
      </w:r>
      <w:r>
        <w:rPr/>
        <w:t>V</w:t>
      </w:r>
      <w:r>
        <w:rPr/>
        <w:t>낰</w:t>
      </w:r>
      <w:r>
        <w:rPr/>
        <w:t>4Y[</w:t>
      </w:r>
      <w:r>
        <w:rPr/>
        <w:t>쨜</w:t>
      </w:r>
      <w:r>
        <w:rPr/>
        <w:t>_L8</w:t>
      </w:r>
      <w:r>
        <w:rPr/>
        <w:t>벲</w:t>
      </w:r>
      <w:r>
        <w:rPr/>
        <w:t>U</w:t>
      </w:r>
      <w:r>
        <w:rPr/>
        <w:t>홂</w:t>
      </w:r>
      <w:r>
        <w:rPr/>
        <w:t>"5</w:t>
      </w:r>
      <w:r>
        <w:rPr/>
        <w:t>號</w:t>
      </w:r>
      <w:r>
        <w:rPr/>
        <w:t>#</w:t>
        <w:tab/>
      </w:r>
      <w:r>
        <w:rPr/>
        <w:t>첎</w:t>
      </w:r>
      <w:r>
        <w:rPr/>
        <w:t>b</w:t>
      </w:r>
      <w:r>
        <w:rPr/>
        <w:t>똦</w:t>
      </w:r>
      <w:r>
        <w:rPr/>
        <w:t>2#7N</w:t>
      </w:r>
      <w:r>
        <w:rPr/>
        <w:t>녴</w:t>
      </w:r>
      <w:r>
        <w:rPr/>
        <w:t>#</w:t>
      </w:r>
      <w:r>
        <w:rPr/>
        <w:t>쑀</w:t>
      </w:r>
      <w:r>
        <w:rPr/>
        <w:t>q/</w:t>
      </w:r>
      <w:r>
        <w:rPr/>
        <w:t>듽둲</w:t>
      </w:r>
      <w:r>
        <w:rPr/>
        <w:t>cCD</w:t>
      </w:r>
      <w:r>
        <w:rPr/>
        <w:t>벫낷</w:t>
      </w:r>
      <w:r>
        <w:rPr/>
        <w:t>P]?\#\#</w:t>
      </w:r>
      <w:r>
        <w:rPr/>
        <w:t>띾</w:t>
      </w:r>
      <w:r>
        <w:rPr/>
        <w:t>{P9#Tw</w:t>
      </w:r>
      <w:r>
        <w:rPr/>
        <w:t>퀁</w:t>
      </w:r>
      <w:r>
        <w:rPr/>
        <w:t>D</w:t>
      </w:r>
      <w:r>
        <w:rPr/>
        <w:t>뱥툔</w:t>
      </w:r>
      <w:r>
        <w:rPr/>
        <w:t>#w#</w:t>
        <w:tab/>
        <w:t>I</w:t>
      </w:r>
      <w:r>
        <w:rPr/>
        <w:t>蝕</w:t>
      </w:r>
      <w:r>
        <w:rPr/>
        <w:t>rp9#</w:t>
      </w:r>
      <w:r>
        <w:rPr/>
        <w:t>瑩앆</w:t>
      </w:r>
      <w:r>
        <w:rPr/>
        <w:t>G</w:t>
      </w:r>
      <w:r>
        <w:rPr/>
        <w:t>귢</w:t>
      </w:r>
      <w:r>
        <w:rPr/>
        <w:t>##</w:t>
      </w:r>
      <w:r>
        <w:rPr/>
        <w:t>싳쥼祺磁뾮</w:t>
      </w:r>
      <w:r>
        <w:rPr/>
        <w:t>/k\#\]\]</w:t>
      </w:r>
      <w:r>
        <w:rPr/>
        <w:t>뛍</w:t>
      </w:r>
      <w:r>
        <w:rPr/>
        <w:t>mE</w:t>
      </w:r>
      <w:r>
        <w:rPr/>
        <w:t>귢앞</w:t>
      </w:r>
      <w:r>
        <w:rPr/>
        <w:t>E4Y[</w:t>
      </w:r>
      <w:r>
        <w:rPr/>
        <w:t>쫝</w:t>
      </w:r>
      <w:r>
        <w:rPr/>
        <w:t>#qV</w:t>
      </w:r>
      <w:r>
        <w:rPr/>
        <w:t>쏹</w:t>
      </w:r>
      <w:r>
        <w:rPr/>
        <w:t>jbq#W##</w:t>
        <w:tab/>
      </w:r>
      <w:r>
        <w:rPr/>
        <w:t>첎</w:t>
      </w:r>
      <w:r>
        <w:rPr/>
        <w:t>!D4</w:t>
      </w:r>
      <w:r>
        <w:rPr/>
        <w:t>솃썾</w:t>
      </w:r>
      <w:r>
        <w:rPr/>
        <w:t>q</w:t>
      </w:r>
      <w:r>
        <w:rPr/>
        <w:t>즤</w:t>
      </w:r>
      <w:r>
        <w:rPr/>
        <w:t>-qsHz~</w:t>
      </w:r>
      <w:r>
        <w:rPr/>
        <w:t>묛돂뢆種</w:t>
      </w:r>
      <w:r>
        <w:rPr/>
        <w:t>x</w:t>
      </w:r>
      <w:r>
        <w:rPr/>
        <w:t>｜쓭</w:t>
      </w:r>
      <w:r>
        <w:rPr/>
        <w:t>&amp;V</w:t>
      </w:r>
      <w:r>
        <w:rPr/>
        <w:t>徙</w:t>
      </w:r>
      <w:r>
        <w:rPr/>
        <w:t>Hu'S#G</w:t>
      </w:r>
      <w:r>
        <w:rPr/>
        <w:t>얥</w:t>
      </w:r>
      <w:r>
        <w:rPr/>
        <w:t>SgP\1)</w:t>
      </w:r>
      <w:r>
        <w:rPr/>
        <w:t>쵖</w:t>
      </w:r>
      <w:r>
        <w:rPr/>
        <w:t>cSβ#</w:t>
      </w:r>
      <w:r>
        <w:rPr/>
        <w:t>里</w:t>
      </w:r>
      <w:r>
        <w:rPr/>
        <w:t>tT</w:t>
      </w:r>
      <w:r>
        <w:rPr/>
        <w:t>㈇</w:t>
      </w:r>
      <w:r>
        <w:rPr/>
        <w:t>#</w:t>
      </w:r>
      <w:r>
        <w:rPr/>
        <w:t>봩</w:t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쭋</w:t>
      </w:r>
      <w:r>
        <w:rPr/>
        <w:t>,'</w:t>
      </w:r>
      <w:r>
        <w:rPr/>
        <w:t>꽫뼠</w:t>
      </w:r>
      <w:r>
        <w:rPr/>
        <w:t>B</w:t>
      </w:r>
      <w:r>
        <w:rPr/>
        <w:t>픯</w:t>
      </w:r>
      <w:r>
        <w:rPr/>
        <w:t>HZ#-B</w:t>
      </w:r>
      <w:r>
        <w:rPr/>
        <w:t>뷴</w:t>
      </w:r>
      <w:r>
        <w:rPr/>
        <w:t>G‘e</w:t>
      </w:r>
      <w:r>
        <w:rPr/>
        <w:t>츿</w:t>
      </w:r>
      <w:r>
        <w:rPr/>
        <w:t>#D#8r##Þd9.</w:t>
      </w:r>
      <w:r>
        <w:rPr/>
        <w:t>뵦</w:t>
      </w:r>
      <w:r>
        <w:rPr/>
        <w:t>##k}&gt;n</w:t>
      </w:r>
    </w:p>
    <w:p>
      <w:pPr>
        <w:pStyle w:val="PreformattedText"/>
        <w:bidi w:val="0"/>
        <w:jc w:val="left"/>
        <w:rPr/>
      </w:pPr>
      <w:r>
        <w:rPr/>
        <w:t>뛼船</w:t>
      </w:r>
      <w:r>
        <w:rPr/>
        <w:t>###$]</w:t>
      </w:r>
      <w:r>
        <w:rPr/>
        <w:t>ピ</w:t>
      </w:r>
      <w:r>
        <w:rPr/>
        <w:t>#</w:t>
      </w:r>
      <w:r>
        <w:rPr/>
        <w:t>귕캆鏑㏁</w:t>
      </w:r>
      <w:r>
        <w:rPr/>
        <w:t>7T#ky</w:t>
      </w:r>
      <w:r>
        <w:rPr/>
        <w:t>턵</w:t>
      </w:r>
      <w:r>
        <w:rPr/>
        <w:t>&lt;i#Ia</w:t>
      </w:r>
      <w:r>
        <w:rPr/>
        <w:t>롰섔뱁</w:t>
      </w:r>
      <w:r>
        <w:rPr/>
        <w:t>0vP</w:t>
      </w:r>
      <w:r>
        <w:rPr/>
        <w:t>쁭</w:t>
      </w:r>
      <w:r>
        <w:rPr/>
        <w:t>/|j#&amp;~#</w:t>
      </w:r>
      <w:r>
        <w:rPr/>
        <w:t>팃</w:t>
      </w:r>
      <w:r>
        <w:rPr/>
        <w:t>'0</w:t>
      </w:r>
      <w:r>
        <w:rPr/>
        <w:t>쒠</w:t>
      </w:r>
      <w:r>
        <w:rPr/>
        <w:t># #⅛</w:t>
      </w:r>
      <w:r>
        <w:rPr/>
        <w:t>멁</w:t>
      </w:r>
      <w:r>
        <w:rPr/>
        <w:t>~</w:t>
      </w:r>
      <w:r>
        <w:rPr/>
        <w:t>逮</w:t>
      </w:r>
      <w:r>
        <w:rPr/>
        <w:t>/s</w:t>
      </w:r>
      <w:r>
        <w:rPr/>
        <w:t>泫</w:t>
      </w:r>
      <w:r>
        <w:rPr/>
        <w:t>.</w:t>
      </w:r>
      <w:r>
        <w:rPr/>
        <w:t>갼궭</w:t>
      </w:r>
      <w:r>
        <w:rPr/>
        <w:t>N#u</w:t>
      </w:r>
      <w:r>
        <w:rPr/>
        <w:t>풮</w:t>
      </w:r>
      <w:r>
        <w:rPr/>
        <w:t></w:t>
      </w:r>
      <w:r>
        <w:rPr/>
        <w:t>뤎烘</w:t>
      </w:r>
      <w:r>
        <w:rPr/>
        <w:t>?`C=`}</w:t>
      </w:r>
      <w:r>
        <w:rPr/>
        <w:t>練</w:t>
      </w:r>
      <w:r>
        <w:rPr/>
        <w:t>c;</w:t>
      </w:r>
      <w:r>
        <w:rPr/>
        <w:t>염</w:t>
      </w:r>
      <w:r>
        <w:rPr/>
        <w:t>[l:</w:t>
      </w:r>
      <w:r>
        <w:rPr/>
        <w:t>謗</w:t>
      </w:r>
      <w:r>
        <w:rPr/>
        <w:t>~\#</w:t>
      </w:r>
      <w:r>
        <w:rPr/>
        <w:t>腋</w:t>
      </w:r>
      <w:r>
        <w:rPr/>
        <w:t>#</w:t>
      </w:r>
      <w:r>
        <w:rPr/>
        <w:t>減톓</w:t>
      </w:r>
      <w:r>
        <w:rPr/>
        <w:t>)</w:t>
      </w:r>
      <w:r>
        <w:rPr/>
        <w:t>헎</w:t>
      </w:r>
      <w:r>
        <w:rPr/>
        <w:t>g#|a</w:t>
      </w:r>
      <w:r>
        <w:rPr/>
        <w:t>꼞</w:t>
      </w:r>
      <w:r>
        <w:rPr/>
        <w:t>0</w:t>
      </w:r>
      <w:r>
        <w:rPr/>
        <w:t>캤</w:t>
      </w:r>
      <w:r>
        <w:rPr/>
        <w:t>J#h |d!</w:t>
      </w:r>
      <w:r>
        <w:rPr/>
        <w:t>仟</w:t>
      </w:r>
      <w:r>
        <w:rPr/>
        <w:t>#</w:t>
      </w:r>
      <w:r>
        <w:rPr/>
        <w:t>玭</w:t>
      </w:r>
      <w:r>
        <w:rPr/>
        <w:t>##XOs{ZPW</w:t>
      </w:r>
      <w:r>
        <w:rPr/>
        <w:t>層</w:t>
      </w:r>
      <w:r>
        <w:rPr/>
        <w:t>/</w:t>
      </w:r>
      <w:r>
        <w:rPr/>
        <w:t>瘠</w:t>
      </w:r>
      <w:r>
        <w:rPr/>
        <w:t>##</w:t>
      </w:r>
      <w:r>
        <w:rPr/>
        <w:t>튪</w:t>
      </w:r>
      <w:r>
        <w:rPr/>
        <w:t>#oZ</w:t>
        <w:tab/>
        <w:t>#в</w:t>
      </w:r>
      <w:r>
        <w:rPr/>
        <w:t>꽫岺</w:t>
      </w:r>
      <w:r>
        <w:rPr/>
        <w:t>B.&gt;j!</w:t>
      </w:r>
      <w:r>
        <w:rPr/>
        <w:t>啖</w:t>
      </w:r>
      <w:r>
        <w:rPr/>
        <w:t>YX#\CBKZZ/#_#</w:t>
      </w:r>
      <w:r>
        <w:rPr/>
        <w:t>値굡</w:t>
      </w:r>
      <w:r>
        <w:rPr/>
        <w:t>#</w:t>
      </w:r>
      <w:r>
        <w:rPr/>
        <w:t>껌</w:t>
      </w:r>
      <w:r>
        <w:rPr/>
        <w:tab/>
        <w:t>/[;#MЫ</w:t>
      </w:r>
      <w:r>
        <w:rPr/>
        <w:t>꼣걗</w:t>
      </w:r>
      <w:r>
        <w:rPr/>
        <w:t>:J[?#</w:t>
      </w:r>
      <w:r>
        <w:rPr/>
        <w:t>儆</w:t>
      </w:r>
      <w:r>
        <w:rPr/>
        <w:t>I.#</w:t>
      </w:r>
      <w:r>
        <w:rPr/>
        <w:t>狩꽅</w:t>
      </w:r>
      <w:r>
        <w:rPr/>
        <w:t>;##8f#</w:t>
      </w:r>
      <w:r>
        <w:rPr/>
        <w:t>幹菫</w:t>
      </w:r>
      <w:r>
        <w:rPr/>
        <w:tab/>
        <w:t>l</w:t>
      </w:r>
      <w:r>
        <w:rPr/>
        <w:t>뇚</w:t>
      </w:r>
      <w:r>
        <w:rPr/>
        <w:t>S#.&gt;a)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^</w:t>
      </w:r>
      <w:r>
        <w:rPr/>
        <w:t>쐯</w:t>
      </w:r>
      <w:r>
        <w:rPr/>
        <w:t>c"</w:t>
      </w:r>
      <w:r>
        <w:rPr/>
        <w:t>품쒗모픷</w:t>
      </w:r>
      <w:r>
        <w:rPr/>
        <w:t>J(#</w:t>
        <w:br/>
        <w:t>?X#Xo#3#</w:t>
      </w:r>
      <w:r>
        <w:rPr/>
        <w:t>꿠</w:t>
      </w:r>
      <w:r>
        <w:rPr/>
        <w:t>\</w:t>
      </w:r>
      <w:r>
        <w:rPr/>
        <w:t>첾</w:t>
      </w:r>
      <w:r>
        <w:rPr/>
        <w:t>_+j[-</w:t>
      </w:r>
      <w:r>
        <w:rPr/>
        <w:t>쑔</w:t>
      </w:r>
      <w:r>
        <w:rPr/>
        <w:t>}#</w:t>
      </w:r>
      <w:r>
        <w:rPr/>
        <w:t>梨</w:t>
      </w:r>
      <w:r>
        <w:rPr/>
        <w:t>-#V</w:t>
        <w:br/>
        <w:t>3mK8</w:t>
      </w:r>
      <w:r>
        <w:rPr/>
        <w:t>턐꼠둃뫄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*!</w:t>
      </w:r>
      <w:r>
        <w:rPr/>
        <w:t>陶</w:t>
      </w:r>
      <w:r>
        <w:rPr/>
        <w:t>Vx</w:t>
      </w:r>
      <w:r>
        <w:rPr/>
        <w:t>頃</w:t>
      </w:r>
      <w:r>
        <w:rPr/>
        <w:t>)</w:t>
      </w:r>
      <w:r>
        <w:rPr/>
        <w:t>큡</w:t>
      </w:r>
      <w:r>
        <w:rPr/>
        <w:t>#~</w:t>
      </w:r>
      <w:r>
        <w:rPr/>
        <w:t>댈</w:t>
      </w:r>
      <w:r>
        <w:rPr/>
        <w:t>#X</w:t>
      </w:r>
      <w:r>
        <w:rPr/>
        <w:t>끯</w:t>
      </w:r>
      <w:r>
        <w:rPr/>
        <w:t>#</w:t>
      </w:r>
      <w:r>
        <w:rPr/>
        <w:t>즿</w:t>
      </w:r>
      <w:r>
        <w:rPr/>
        <w:t>lc##{C]</w:t>
      </w:r>
      <w:r>
        <w:rPr/>
        <w:t>챓⒯꾝</w:t>
      </w:r>
      <w:r>
        <w:rPr/>
        <w:t>_#</w:t>
      </w:r>
      <w:r>
        <w:rPr/>
        <w:t>득</w:t>
      </w:r>
      <w:r>
        <w:rPr/>
        <w:t>#-?</w:t>
        <w:tab/>
      </w:r>
      <w:r>
        <w:rPr/>
        <w:t>칉洞</w:t>
      </w:r>
      <w:r>
        <w:rPr/>
        <w:t>P9~3x</w:t>
      </w:r>
      <w:r>
        <w:rPr/>
        <w:t>高</w:t>
      </w:r>
      <w:r>
        <w:rPr/>
        <w:t>&lt;.</w:t>
      </w:r>
      <w:r>
        <w:rPr/>
        <w:t>毛</w:t>
      </w:r>
      <w:r>
        <w:rPr/>
        <w:t>#g;#!#r</w:t>
      </w:r>
      <w:r>
        <w:rPr/>
        <w:t>고</w:t>
      </w:r>
      <w:r>
        <w:rPr/>
        <w:t>T</w:t>
      </w:r>
      <w:r>
        <w:rPr/>
        <w:t>邕</w:t>
      </w:r>
      <w:r>
        <w:rPr/>
        <w:t>3∽A/b</w:t>
      </w:r>
      <w:r>
        <w:rPr/>
        <w:t>睦뉮</w:t>
      </w:r>
      <w:r>
        <w:rPr/>
        <w:t>n"#</w:t>
      </w:r>
      <w:r>
        <w:rPr/>
        <w:t>쥰</w:t>
      </w:r>
      <w:r>
        <w:rPr/>
        <w:t>7H5F</w:t>
      </w:r>
    </w:p>
    <w:p>
      <w:pPr>
        <w:pStyle w:val="PreformattedText"/>
        <w:bidi w:val="0"/>
        <w:jc w:val="left"/>
        <w:rPr/>
      </w:pPr>
      <w:r>
        <w:rPr/>
        <w:t>헆쯞</w:t>
      </w:r>
      <w:r>
        <w:rPr/>
        <w:t>_#[s##</w:t>
      </w:r>
      <w:r>
        <w:rPr/>
        <w:t>펂</w:t>
      </w:r>
      <w:r>
        <w:rPr/>
        <w:t>om+t</w:t>
      </w:r>
      <w:r>
        <w:rPr/>
        <w:t>독</w:t>
      </w:r>
      <w:r>
        <w:rPr/>
        <w:t>#</w:t>
      </w:r>
      <w:r>
        <w:rPr/>
        <w:t>튍際넮</w:t>
      </w:r>
      <w:r>
        <w:rPr/>
        <w:t>###b##</w:t>
      </w:r>
      <w:r>
        <w:rPr/>
        <w:t>뷷뽴땎턯</w:t>
      </w:r>
      <w:r>
        <w:rPr/>
        <w:t>#</w:t>
      </w:r>
      <w:r>
        <w:rPr/>
        <w:t>신</w:t>
      </w:r>
      <w:r>
        <w:rPr/>
        <w:t>2O#</w:t>
      </w:r>
      <w:r>
        <w:rPr/>
        <w:t>잉</w:t>
      </w:r>
      <w:r>
        <w:rPr/>
        <w:t>@#</w:t>
      </w:r>
      <w:r>
        <w:rPr/>
        <w:t>쑥</w:t>
      </w:r>
      <w:r>
        <w:rPr/>
        <w:t xml:space="preserve">#&lt;6∫8PH  </w:t>
      </w:r>
      <w:r>
        <w:rPr/>
        <w:t>랚</w:t>
      </w:r>
      <w:r>
        <w:rPr/>
        <w:t>#W#WR~</w:t>
      </w:r>
      <w:r>
        <w:rPr/>
        <w:t>뤅賁</w:t>
      </w:r>
      <w:r>
        <w:rPr/>
        <w:t>#]</w:t>
      </w:r>
      <w:r>
        <w:rPr/>
        <w:t>혁찢恬</w:t>
      </w:r>
      <w:r>
        <w:rPr/>
        <w:t>wqo</w:t>
      </w:r>
      <w:r>
        <w:rPr/>
        <w:t>渫龜</w:t>
      </w:r>
      <w:r>
        <w:rPr/>
        <w:t>v</w:t>
      </w:r>
      <w:r>
        <w:rPr/>
        <w:t>맷틅졋</w:t>
      </w:r>
      <w:r>
        <w:rPr/>
        <w:t>3:#w\#ZZi\##</w:t>
      </w:r>
      <w:r>
        <w:rPr/>
        <w:t>츉튈陰</w:t>
      </w:r>
      <w:r>
        <w:rPr/>
        <w:t>q</w:t>
      </w:r>
      <w:r>
        <w:rPr/>
        <w:t>졋</w:t>
      </w:r>
      <w:r>
        <w:rPr/>
        <w:t>|mm</w:t>
      </w:r>
      <w:r>
        <w:rPr/>
        <w:t>훝毒辣</w:t>
      </w:r>
      <w:r>
        <w:rPr/>
        <w:t>wq</w:t>
        <w:br/>
        <w:t>5?l</w:t>
      </w:r>
      <w:r>
        <w:rPr/>
        <w:t>군뭭암</w:t>
      </w:r>
      <w:r>
        <w:rPr/>
        <w:t>B%{М=FW#</w:t>
      </w:r>
      <w:r>
        <w:rPr/>
        <w:t>쪑켟</w:t>
      </w:r>
      <w:r>
        <w:rPr/>
        <w:t>U</w:t>
      </w:r>
      <w:r>
        <w:rPr/>
        <w:t>퀒</w:t>
      </w:r>
      <w:r>
        <w:rPr/>
        <w:t>#</w:t>
      </w:r>
      <w:r>
        <w:rPr/>
        <w:t>븋</w:t>
      </w:r>
      <w:r>
        <w:rPr/>
        <w:t>f{%</w:t>
      </w:r>
      <w:r>
        <w:rPr/>
        <w:t>앁</w:t>
      </w:r>
      <w:r>
        <w:rPr/>
        <w:t>^N</w:t>
      </w:r>
      <w:r>
        <w:rPr/>
        <w:t>뾩</w:t>
      </w:r>
      <w:r>
        <w:rPr/>
        <w:t>/</w:t>
      </w:r>
      <w:r>
        <w:rPr/>
        <w:t>춖뗩쒡</w:t>
      </w:r>
      <w:r>
        <w:rPr/>
        <w:t>4#</w:t>
      </w:r>
      <w:r>
        <w:rPr/>
        <w:t>죳</w:t>
      </w:r>
      <w:r>
        <w:rPr/>
        <w:t>6\%&gt;/8</w:t>
      </w:r>
      <w:r>
        <w:rPr/>
        <w:t>芿</w:t>
      </w:r>
      <w:r>
        <w:rPr/>
        <w:t>#</w:t>
      </w:r>
      <w:r>
        <w:rPr/>
        <w:t>뉭퇠</w:t>
      </w:r>
      <w:r>
        <w:rPr/>
        <w:t>~H</w:t>
      </w:r>
      <w:r>
        <w:rPr/>
        <w:t>겟</w:t>
      </w:r>
      <w:r>
        <w:rPr/>
        <w:t>#'</w:t>
      </w:r>
      <w:r>
        <w:rPr/>
        <w:t>途</w:t>
      </w:r>
      <w:r>
        <w:rPr/>
        <w:t>#</w:t>
      </w:r>
      <w:r>
        <w:rPr/>
        <w:t>ほ</w:t>
      </w:r>
      <w:r>
        <w:rPr/>
        <w:tab/>
      </w:r>
      <w:r>
        <w:rPr/>
        <w:t>깟</w:t>
      </w:r>
      <w:r>
        <w:rPr/>
        <w:t>MB}`'</w:t>
      </w:r>
      <w:r>
        <w:rPr/>
        <w:t>훰</w:t>
      </w:r>
      <w:r>
        <w:rPr/>
        <w:t>Pxl###W</w:t>
      </w:r>
      <w:r>
        <w:rPr/>
        <w:t>뒎</w:t>
      </w:r>
      <w:r>
        <w:rPr/>
        <w:t>_</w:t>
      </w:r>
      <w:r>
        <w:rPr/>
        <w:t>뒌잕옔</w:t>
      </w:r>
      <w:r>
        <w:rPr/>
        <w:t>G~7</w:t>
      </w:r>
      <w:r>
        <w:rPr/>
        <w:t>筒</w:t>
      </w:r>
      <w:r>
        <w:rPr/>
        <w:t>j~W</w:t>
      </w:r>
      <w:r>
        <w:rPr/>
        <w:t>汰</w:t>
      </w:r>
      <w:r>
        <w:rPr/>
        <w:t>Aw</w:t>
      </w:r>
      <w:r>
        <w:rPr/>
        <w:t>헤</w:t>
      </w:r>
      <w:r>
        <w:rPr/>
        <w:t>]7K</w:t>
      </w:r>
      <w:r>
        <w:rPr/>
        <w:t>틟</w:t>
      </w:r>
      <w:r>
        <w:rPr/>
        <w:t>:3f</w:t>
      </w:r>
      <w:r>
        <w:rPr/>
        <w:t>ヮ많싵</w:t>
      </w:r>
      <w:r>
        <w:rPr/>
        <w:t>9\</w:t>
      </w:r>
      <w:r>
        <w:rPr/>
        <w:t>꺓뭤뗺</w:t>
      </w:r>
      <w:r>
        <w:rPr/>
        <w:t>9</w:t>
      </w:r>
      <w:r>
        <w:rPr/>
        <w:t>賦練</w:t>
      </w:r>
      <w:r>
        <w:rPr/>
        <w:t>%_/W</w:t>
      </w:r>
      <w:r>
        <w:rPr/>
        <w:t>꿬力</w:t>
      </w:r>
      <w:r>
        <w:rPr/>
        <w:t>#</w:t>
        <w:tab/>
        <w:t>a</w:t>
      </w:r>
      <w:r>
        <w:rPr/>
        <w:t>먿먒劍ｐ턽론關</w:t>
      </w:r>
      <w:r>
        <w:rPr/>
        <w:t>M7</w:t>
        <w:br/>
      </w:r>
      <w:r>
        <w:rPr/>
        <w:t>띗</w:t>
      </w:r>
      <w:r>
        <w:rPr/>
        <w:t>##!</w:t>
      </w:r>
      <w:r>
        <w:rPr/>
        <w:t>좁</w:t>
      </w:r>
      <w:r>
        <w:rPr/>
        <w:t>J4#T2#</w:t>
      </w:r>
      <w:r>
        <w:rPr/>
        <w:t>듑</w:t>
      </w:r>
      <w:r>
        <w:rPr/>
        <w:t>}</w:t>
        <w:br/>
      </w:r>
      <w:r>
        <w:rPr/>
        <w:t>宵</w:t>
      </w:r>
      <w:r>
        <w:rPr/>
        <w:t>#</w:t>
      </w:r>
      <w:r>
        <w:rPr/>
        <w:t>꼒뺩즜뜲킴</w:t>
      </w:r>
      <w:r>
        <w:rPr/>
        <w:t>NXi(,4m#</w:t>
      </w:r>
      <w:r>
        <w:rPr/>
        <w:t>쬄</w:t>
      </w:r>
      <w:r>
        <w:rPr/>
        <w:t>v#cL?</w:t>
        <w:br/>
      </w:r>
      <w:r>
        <w:rPr/>
        <w:t>긌뇙誹</w:t>
      </w:r>
      <w:r>
        <w:rPr/>
        <w:t>#BgYUU!`EhiMhlzN</w:t>
      </w:r>
      <w:r>
        <w:rPr/>
        <w:t>뾣い퀧혋돡</w:t>
      </w:r>
      <w:r>
        <w:rPr/>
        <w:t>j</w:t>
      </w:r>
      <w:r>
        <w:rPr/>
        <w:t>튺</w:t>
      </w:r>
      <w:r>
        <w:rPr/>
        <w:t>&amp;.TGW$t&amp;</w:t>
      </w:r>
      <w:r>
        <w:rPr/>
        <w:t>윯</w:t>
      </w:r>
      <w:r>
        <w:rPr/>
        <w:t>˝</w:t>
      </w:r>
      <w:r>
        <w:rPr/>
        <w:t>꺇</w:t>
      </w:r>
      <w:r>
        <w:rPr/>
        <w:t>ч]]#S_])#]I</w:t>
      </w:r>
      <w:r>
        <w:rPr/>
        <w:t>彖</w:t>
      </w:r>
      <w:r>
        <w:rPr/>
        <w:t>#/t</w:t>
      </w:r>
      <w:r>
        <w:rPr/>
        <w:t>휥</w:t>
      </w:r>
      <w:r>
        <w:rPr/>
        <w:t>+</w:t>
      </w:r>
      <w:r>
        <w:rPr/>
        <w:t>멓훭</w:t>
      </w:r>
      <w:r>
        <w:rPr/>
        <w:t>#8</w:t>
      </w:r>
      <w:r>
        <w:rPr/>
        <w:t>뗓復</w:t>
      </w:r>
      <w:r>
        <w:rPr/>
        <w:t>&gt;D3</w:t>
      </w:r>
      <w:r>
        <w:rPr/>
        <w:t>뺃</w:t>
      </w:r>
      <w:r>
        <w:rPr/>
        <w:t>W1UG</w:t>
      </w:r>
      <w:r>
        <w:rPr/>
        <w:t>솵솲</w:t>
      </w:r>
      <w:r>
        <w:rPr/>
        <w:t>O4</w:t>
      </w:r>
      <w:r>
        <w:rPr/>
        <w:t>萊</w:t>
      </w:r>
      <w:r>
        <w:rPr/>
        <w:t>M</w:t>
      </w:r>
      <w:r>
        <w:rPr/>
        <w:t>攻</w:t>
      </w:r>
      <w:r>
        <w:rPr/>
        <w:t>i</w:t>
      </w:r>
      <w:r>
        <w:rPr/>
        <w:t>쪳</w:t>
      </w:r>
      <w:r>
        <w:rPr/>
        <w:t>}cS#}K#=</w:t>
      </w:r>
      <w:r>
        <w:rPr/>
        <w:t>嗅</w:t>
      </w:r>
      <w:r>
        <w:rPr/>
        <w:t>&gt;</w:t>
      </w:r>
      <w:r>
        <w:rPr/>
        <w:t>歇</w:t>
      </w:r>
      <w:r>
        <w:rPr/>
        <w:t>#</w:t>
      </w:r>
      <w:r>
        <w:rPr/>
        <w:t>現쫆</w:t>
      </w:r>
      <w:r>
        <w:rPr/>
        <w:t>A11┞</w:t>
      </w:r>
      <w:r>
        <w:rPr/>
        <w:t>顯</w:t>
      </w:r>
      <w:r>
        <w:rPr/>
        <w:t>#</w:t>
      </w:r>
      <w:r>
        <w:rPr/>
        <w:t>뀰們븽</w:t>
      </w:r>
      <w:r>
        <w:rPr/>
        <w:t>y-/?#O</w:t>
      </w:r>
      <w:r>
        <w:rPr/>
        <w:t>삏</w:t>
      </w:r>
      <w:r>
        <w:rPr/>
        <w:t>/</w:t>
      </w:r>
      <w:r>
        <w:rPr/>
        <w:t>썣旭썣鍮웜</w:t>
      </w:r>
      <w:r>
        <w:rPr/>
        <w:t>J</w:t>
      </w:r>
      <w:r>
        <w:rPr/>
        <w:t>蓮</w:t>
      </w:r>
      <w:r>
        <w:rPr/>
        <w:t>H2}</w:t>
      </w:r>
      <w:r>
        <w:rPr/>
        <w:t>굖</w:t>
      </w:r>
      <w:r>
        <w:rPr/>
        <w:t>&gt;</w:t>
      </w:r>
      <w:r>
        <w:rPr/>
        <w:t>탉</w:t>
      </w:r>
      <w:r>
        <w:rPr/>
        <w:t>H</w:t>
      </w:r>
      <w:r>
        <w:rPr/>
        <w:t>觴話</w:t>
      </w:r>
      <w:r>
        <w:rPr/>
        <w:t>k</w:t>
      </w:r>
      <w:r>
        <w:rPr/>
        <w:t>옧</w:t>
      </w:r>
      <w:r>
        <w:rPr/>
        <w:t>og</w:t>
      </w:r>
      <w:r>
        <w:rPr/>
        <w:t>옲</w:t>
      </w:r>
      <w:r>
        <w:rPr/>
        <w:t>&lt;C</w:t>
      </w:r>
      <w:r>
        <w:rPr/>
        <w:t>廂</w:t>
      </w:r>
      <w:r>
        <w:rPr/>
        <w:t>&lt;Y?</w:t>
      </w:r>
      <w:r>
        <w:rPr/>
        <w:t>훠</w:t>
      </w:r>
      <w:r>
        <w:rPr/>
        <w:t>&lt;04##&gt;%</w:t>
      </w:r>
      <w:r>
        <w:rPr/>
        <w:t>捻捷싞</w:t>
      </w:r>
      <w:r>
        <w:rPr/>
        <w:t>o1</w:t>
      </w:r>
      <w:r>
        <w:rPr/>
        <w:t>롤</w:t>
      </w:r>
      <w:r>
        <w:rPr/>
        <w:t>`</w:t>
      </w:r>
      <w:r>
        <w:rPr/>
        <w:t>塊</w:t>
      </w:r>
      <w:r>
        <w:rPr/>
        <w:t>#07#7</w:t>
      </w:r>
      <w:r>
        <w:rPr/>
        <w:t>楞</w:t>
      </w:r>
      <w:r>
        <w:rPr/>
        <w:t>x/</w:t>
      </w:r>
      <w:r>
        <w:rPr/>
        <w:t>슟慾쎁寥샣</w:t>
      </w:r>
      <w:r>
        <w:rPr/>
        <w:t>#</w:t>
      </w:r>
      <w:r>
        <w:rPr/>
        <w:t>쁂舛싷斟</w:t>
      </w:r>
      <w:r>
        <w:rPr/>
        <w:t>]q&lt;</w:t>
      </w:r>
      <w:r>
        <w:rPr/>
        <w:t>嬌퉯</w:t>
      </w:r>
      <w:r>
        <w:rPr/>
        <w:t>u</w:t>
      </w:r>
      <w:r>
        <w:rPr/>
        <w:t>밡</w:t>
      </w:r>
      <w:r>
        <w:rPr/>
        <w:t>~|K@X1</w:t>
      </w:r>
      <w:r>
        <w:rPr/>
        <w:t>亢</w:t>
      </w:r>
      <w:r>
        <w:rPr/>
        <w:t>##%</w:t>
      </w:r>
      <w:r>
        <w:rPr/>
        <w:t>늮</w:t>
      </w:r>
      <w:r>
        <w:rPr/>
        <w:t>tnq</w:t>
      </w:r>
      <w:r>
        <w:rPr/>
        <w:t>궽</w:t>
      </w:r>
      <w:r>
        <w:rPr/>
        <w:t>%#</w:t>
      </w:r>
      <w:r>
        <w:rPr/>
        <w:t>撚</w:t>
      </w:r>
      <w:r>
        <w:rPr/>
        <w:t>#</w:t>
      </w:r>
      <w:r>
        <w:rPr/>
        <w:t>삳</w:t>
      </w:r>
      <w:r>
        <w:rPr/>
        <w:t>$</w:t>
      </w:r>
      <w:r>
        <w:rPr/>
        <w:t>괏김撞</w:t>
      </w:r>
      <w:r>
        <w:rPr/>
        <w:t>#</w:t>
      </w:r>
      <w:r>
        <w:rPr/>
        <w:t>쏄쑂</w:t>
      </w:r>
      <w:r>
        <w:rPr/>
        <w:t>C$</w:t>
      </w:r>
      <w:r>
        <w:rPr/>
        <w:t>盧쇕ず</w:t>
      </w:r>
      <w:r>
        <w:rPr/>
        <w:t>x</w:t>
      </w:r>
      <w:r>
        <w:rPr/>
        <w:t>콆</w:t>
      </w:r>
      <w:r>
        <w:rPr/>
        <w:t>.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캥</w:t>
      </w:r>
      <w:r>
        <w:rPr/>
        <w:t>By</w:t>
      </w:r>
      <w:r>
        <w:rPr/>
        <w:t>뭁</w:t>
      </w:r>
      <w:r>
        <w:rPr/>
        <w:t>R&lt;)&lt;6#n</w:t>
      </w:r>
      <w:r>
        <w:rPr/>
        <w:t>셷</w:t>
      </w:r>
      <w:r>
        <w:rPr/>
        <w:t>#yL2/#</w:t>
      </w:r>
      <w:r>
        <w:rPr/>
        <w:t>싩</w:t>
      </w:r>
      <w:r>
        <w:rPr/>
        <w:t>#</w:t>
      </w:r>
      <w:r>
        <w:rPr/>
        <w:t>쎦</w:t>
      </w:r>
      <w:r>
        <w:rPr/>
        <w:t>3</w:t>
      </w:r>
      <w:r>
        <w:rPr/>
        <w:t>꿵뱞艦</w:t>
      </w:r>
      <w:r>
        <w:rPr/>
        <w:t>O)!#GB_s#</w:t>
      </w:r>
      <w:r>
        <w:rPr/>
        <w:t>죰</w:t>
      </w:r>
      <w:r>
        <w:rPr/>
        <w:t>;</w:t>
      </w:r>
      <w:r>
        <w:rPr/>
        <w:t>괈</w:t>
      </w:r>
      <w:r>
        <w:rPr/>
        <w:t>#</w:t>
      </w:r>
      <w:r>
        <w:rPr/>
        <w:t>류</w:t>
      </w:r>
      <w:r>
        <w:rPr/>
        <w:t>#</w:t>
      </w:r>
      <w:r>
        <w:rPr/>
        <w:t>죦퉻</w:t>
      </w:r>
      <w:r>
        <w:rPr/>
        <w:t>`1.</w:t>
      </w:r>
      <w:r>
        <w:rPr/>
        <w:t>휍</w:t>
      </w:r>
      <w:r>
        <w:rPr/>
        <w:t>_##s###]S#∠</w:t>
      </w:r>
      <w:r>
        <w:rPr/>
        <w:t>쉚冕별戇</w:t>
      </w:r>
      <w:r>
        <w:rPr/>
        <w:t>IXcz</w:t>
      </w:r>
      <w:r>
        <w:rPr/>
        <w:t>눰</w:t>
      </w:r>
      <w:r>
        <w:rPr/>
        <w:t>=a</w:t>
      </w:r>
      <w:r>
        <w:rPr/>
        <w:t>ぉ</w:t>
      </w:r>
      <w:r>
        <w:rPr/>
        <w:t>0</w:t>
      </w:r>
      <w:r>
        <w:rPr/>
        <w:t>쫠</w:t>
      </w:r>
      <w:r>
        <w:rPr/>
        <w:t>GkHb#"</w:t>
      </w:r>
      <w:r>
        <w:rPr/>
        <w:t>펉</w:t>
      </w:r>
      <w:r>
        <w:rPr/>
        <w:t>D4M#</w:t>
      </w:r>
      <w:r>
        <w:rPr/>
        <w:t>슆</w:t>
      </w:r>
      <w:r>
        <w:rPr/>
        <w:t>f</w:t>
        <w:br/>
        <w:t>ĳ</w:t>
      </w:r>
      <w:r>
        <w:rPr/>
        <w:t>궸퀽덂퉎</w:t>
      </w:r>
      <w:r>
        <w:rPr/>
        <w:t>0#</w:t>
      </w:r>
      <w:r>
        <w:rPr/>
        <w:t>쌃</w:t>
      </w:r>
      <w:r>
        <w:rPr/>
        <w:tab/>
      </w:r>
      <w:r>
        <w:rPr/>
        <w:t>휤</w:t>
      </w:r>
      <w:r>
        <w:rPr/>
        <w:t>'</w:t>
      </w:r>
      <w:r>
        <w:rPr/>
        <w:t>뀋돆꽋뎩뀑</w:t>
      </w:r>
      <w:r>
        <w:rPr/>
        <w:t>!</w:t>
      </w:r>
      <w:r>
        <w:rPr/>
        <w:t>붉</w:t>
      </w:r>
      <w:r>
        <w:rPr/>
        <w:t>#t#</w:t>
      </w:r>
      <w:r>
        <w:rPr/>
        <w:t>リ</w:t>
      </w:r>
      <w:r>
        <w:rPr/>
        <w:t>'</w:t>
      </w:r>
      <w:r>
        <w:rPr/>
        <w:t>盧</w:t>
      </w:r>
      <w:r>
        <w:rPr/>
        <w:t>%:t;#</w:t>
      </w:r>
      <w:r>
        <w:rPr/>
        <w:t>쏄</w:t>
      </w:r>
      <w:r>
        <w:rPr/>
        <w:t>$t##;</w:t>
      </w:r>
      <w:r>
        <w:rPr/>
        <w:t>胃</w:t>
      </w:r>
      <w:r>
        <w:rPr/>
        <w:t>%v}8H:q</w:t>
      </w:r>
      <w:r>
        <w:rPr/>
        <w:t>굈</w:t>
      </w:r>
      <w:r>
        <w:rPr/>
        <w:t>U#X#[X</w:t>
      </w:r>
      <w:r>
        <w:rPr/>
        <w:t>點</w:t>
      </w:r>
      <w:r>
        <w:rPr/>
        <w:t>#</w:t>
      </w:r>
      <w:r>
        <w:rPr/>
        <w:t>맾</w:t>
      </w:r>
      <w:r>
        <w:rPr/>
        <w:t>I</w:t>
      </w:r>
      <w:r>
        <w:rPr/>
        <w:t>比쀓</w:t>
      </w:r>
      <w:r>
        <w:rPr/>
        <w:t>LИKL</w:t>
      </w:r>
      <w:r>
        <w:rPr/>
        <w:t>器</w:t>
      </w:r>
      <w:r>
        <w:rPr/>
        <w:t>Ot%6</w:t>
      </w:r>
      <w:r>
        <w:rPr/>
        <w:t>욼擎</w:t>
      </w:r>
      <w:r>
        <w:rPr/>
        <w:t>_L|U3]</w:t>
      </w:r>
      <w:r>
        <w:rPr/>
        <w:t>毁</w:t>
      </w:r>
      <w:r>
        <w:rPr/>
        <w:t>#</w:t>
      </w:r>
      <w:r>
        <w:rPr/>
        <w:t>闡</w:t>
      </w:r>
      <w:r>
        <w:rPr/>
        <w:t>x</w:t>
      </w:r>
      <w:r>
        <w:rPr/>
        <w:t>慌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쫃</w:t>
      </w:r>
      <w:r>
        <w:rPr/>
        <w:t>X#s</w:t>
      </w:r>
      <w:r>
        <w:rPr/>
        <w:t>볣</w:t>
      </w:r>
      <w:r>
        <w:rPr/>
        <w:t>#}</w:t>
      </w:r>
      <w:r>
        <w:rPr/>
        <w:t>챜꺘뎘</w:t>
      </w:r>
      <w:r>
        <w:rPr/>
        <w:t>&gt;</w:t>
      </w:r>
      <w:r>
        <w:rPr/>
        <w:t>導￣</w:t>
      </w:r>
      <w:r>
        <w:rPr/>
        <w:t>##}#</w:t>
      </w:r>
      <w:r>
        <w:rPr/>
        <w:t>遝向쪩</w:t>
      </w:r>
      <w:r>
        <w:rPr/>
        <w:t>##TM#wkL#;M</w:t>
      </w:r>
      <w:r>
        <w:rPr/>
        <w:t>륋놫욥</w:t>
      </w:r>
      <w:r>
        <w:rPr/>
        <w:t>#M</w:t>
      </w:r>
      <w:r>
        <w:rPr/>
        <w:t>寥슎潗</w:t>
      </w:r>
      <w:r>
        <w:rPr/>
        <w:t xml:space="preserve">x# </w:t>
      </w:r>
      <w:r>
        <w:rPr/>
        <w:t>瞭뉉</w:t>
      </w:r>
      <w:r>
        <w:rPr/>
        <w:t>bM</w:t>
      </w:r>
      <w:r>
        <w:rPr/>
        <w:t>像</w:t>
      </w:r>
      <w:r>
        <w:rPr/>
        <w:t>X6?</w:t>
      </w:r>
      <w:r>
        <w:rPr/>
        <w:t>阿</w:t>
      </w:r>
      <w:r>
        <w:rPr/>
        <w:t>qW</w:t>
      </w:r>
      <w:r>
        <w:rPr/>
        <w:t>孀</w:t>
      </w:r>
      <w:r>
        <w:rPr/>
        <w:t>|S</w:t>
      </w:r>
      <w:r>
        <w:rPr/>
        <w:t>裳</w:t>
      </w:r>
      <w:r>
        <w:rPr/>
        <w:t>|E?\</w:t>
      </w:r>
      <w:r>
        <w:rPr/>
        <w:t>쯃</w:t>
      </w:r>
      <w:r>
        <w:rPr/>
        <w:t>bY?|D</w:t>
      </w:r>
      <w:r>
        <w:rPr/>
        <w:t>랔</w:t>
      </w:r>
      <w:r>
        <w:rPr/>
        <w:t>GfN^#Oo</w:t>
      </w:r>
      <w:r>
        <w:rPr/>
        <w:t>晴</w:t>
      </w:r>
      <w:r>
        <w:rPr/>
        <w:t>y.2</w:t>
      </w:r>
      <w:r>
        <w:rPr/>
        <w:t>菊</w:t>
      </w:r>
      <w:r>
        <w:rPr/>
        <w:t>?6O#</w:t>
      </w:r>
      <w:r>
        <w:rPr/>
        <w:t>뉔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脩</w:t>
      </w:r>
      <w:r>
        <w:rPr/>
        <w:t>hU}</w:t>
      </w:r>
      <w:r>
        <w:rPr/>
        <w:t>폍</w:t>
      </w:r>
      <w:r>
        <w:rPr/>
        <w:t>7</w:t>
      </w:r>
      <w:r>
        <w:rPr/>
        <w:t>딲</w:t>
      </w:r>
      <w:r>
        <w:rPr/>
        <w:t>I</w:t>
      </w:r>
      <w:r>
        <w:rPr/>
        <w:t>줓</w:t>
      </w:r>
      <w:r>
        <w:rPr/>
        <w:t>##</w:t>
      </w:r>
      <w:r>
        <w:rPr/>
        <w:t>逮큭噓</w:t>
      </w:r>
      <w:r>
        <w:rPr/>
        <w:t>b9$</w:t>
      </w:r>
      <w:r>
        <w:rPr/>
        <w:t>볡</w:t>
      </w:r>
      <w:r>
        <w:rPr/>
        <w:t>A#</w:t>
      </w:r>
      <w:r>
        <w:rPr/>
        <w:t>뉭</w:t>
      </w:r>
      <w:r>
        <w:rPr/>
        <w:t>&lt;/</w:t>
      </w:r>
      <w:r>
        <w:rPr/>
        <w:t>띈央</w:t>
      </w:r>
      <w:r>
        <w:rPr/>
        <w:t>G&amp;(</w:t>
      </w:r>
      <w:r>
        <w:rPr/>
        <w:t>寧殉</w:t>
      </w:r>
      <w:r>
        <w:rPr/>
        <w:t>_*#7(#</w:t>
      </w:r>
      <w:r>
        <w:rPr/>
        <w:t>죕</w:t>
      </w:r>
      <w:r>
        <w:rPr/>
        <w:t>K</w:t>
      </w:r>
      <w:r>
        <w:rPr/>
        <w:t>셷</w:t>
      </w:r>
      <w:r>
        <w:rPr/>
        <w:br/>
        <w:t>l</w:t>
      </w:r>
      <w:r>
        <w:rPr/>
        <w:t>퀅</w:t>
      </w:r>
      <w:r>
        <w:rPr/>
        <w:t>!</w:t>
      </w:r>
      <w:r>
        <w:rPr/>
        <w:t>읟</w:t>
      </w:r>
      <w:r>
        <w:rPr/>
        <w:t>]}</w:t>
      </w:r>
      <w:r>
        <w:rPr/>
        <w:t>똔빡</w:t>
      </w:r>
      <w:r>
        <w:rPr/>
        <w:t>#</w:t>
      </w:r>
      <w:r>
        <w:rPr/>
        <w:t>慌</w:t>
      </w:r>
      <w:r>
        <w:rPr/>
        <w:tab/>
        <w:t>#=</w:t>
        <w:tab/>
        <w:t>t{</w:t>
      </w:r>
      <w:r>
        <w:rPr/>
        <w:t>범</w:t>
      </w:r>
      <w:r>
        <w:rPr/>
        <w:t>#</w:t>
      </w:r>
      <w:r>
        <w:rPr/>
        <w:t>찔꾴</w:t>
      </w:r>
      <w:r>
        <w:rPr/>
        <w:t>#</w:t>
      </w:r>
      <w:r>
        <w:rPr/>
        <w:t>젺</w:t>
      </w:r>
      <w:r>
        <w:rPr/>
        <w:t>O$#</w:t>
      </w:r>
      <w:r>
        <w:rPr/>
        <w:t>등뽴</w:t>
      </w:r>
      <w:r>
        <w:rPr/>
        <w:t>c</w:t>
      </w:r>
      <w:r>
        <w:rPr/>
        <w:t>헍豁졯쏊</w:t>
      </w:r>
      <w:r>
        <w:rPr/>
        <w:t>T</w:t>
      </w:r>
      <w:r>
        <w:rPr/>
        <w:t>쌦</w:t>
      </w:r>
      <w:r>
        <w:rPr/>
        <w:t>Z##</w:t>
      </w:r>
      <w:r>
        <w:rPr/>
        <w:t>칤</w:t>
      </w:r>
      <w:r>
        <w:rPr/>
        <w:t>'TmK</w:t>
      </w:r>
      <w:r>
        <w:rPr/>
        <w:t>烏</w:t>
      </w:r>
      <w:r>
        <w:rPr/>
        <w:t>#</w:t>
      </w:r>
      <w:r>
        <w:rPr/>
        <w:t>좆쀐</w:t>
      </w:r>
      <w:r>
        <w:rPr/>
        <w:t>O5a0~pmID9a</w:t>
      </w:r>
      <w:r>
        <w:rPr/>
        <w:t>뭤</w:t>
      </w:r>
      <w:r>
        <w:rPr/>
        <w:t>##?#0S&amp;</w:t>
      </w:r>
      <w:r>
        <w:rPr/>
        <w:t>「</w:t>
      </w:r>
      <w:r>
        <w:rPr/>
        <w:t>[P</w:t>
      </w:r>
      <w:r>
        <w:rPr/>
        <w:t>棒</w:t>
      </w:r>
      <w:r>
        <w:rPr/>
        <w:t>#</w:t>
      </w:r>
      <w:r>
        <w:rPr/>
        <w:t>戚</w:t>
      </w:r>
      <w:r>
        <w:rPr/>
        <w:t>#B</w:t>
      </w:r>
      <w:r>
        <w:rPr/>
        <w:t>肖</w:t>
      </w:r>
      <w:r>
        <w:rPr/>
        <w:t>!</w:t>
      </w:r>
      <w:r>
        <w:rPr/>
        <w:t>彪</w:t>
      </w:r>
      <w:r>
        <w:rPr/>
        <w:t>*</w:t>
        <w:tab/>
      </w:r>
      <w:r>
        <w:rPr/>
        <w:t>깡좠</w:t>
      </w:r>
      <w:r>
        <w:rPr/>
        <w:t>&amp;…~Q</w:t>
      </w:r>
      <w:r>
        <w:rPr/>
        <w:t>혝香</w:t>
      </w:r>
      <w:r>
        <w:rPr/>
        <w:t>##U_</w:t>
        <w:br/>
        <w:t>##V##\3Lg`</w:t>
      </w:r>
      <w:r>
        <w:rPr/>
        <w:t>ォ</w:t>
      </w:r>
      <w:r>
        <w:rPr/>
        <w:t>^#p#XW?\#\S</w:t>
      </w:r>
      <w:r>
        <w:rPr/>
        <w:t>怒</w:t>
      </w:r>
      <w:r>
        <w:rPr/>
        <w:t>4-=W5.#</w:t>
      </w:r>
      <w:r>
        <w:rPr/>
        <w:t>뮫</w:t>
      </w:r>
      <w:r>
        <w:rPr/>
        <w:t>K~#</w:t>
      </w:r>
      <w:r>
        <w:rPr/>
        <w:t>暳</w:t>
      </w:r>
      <w:r>
        <w:rPr/>
        <w:t>w</w:t>
      </w:r>
      <w:r>
        <w:rPr/>
        <w:t>쭙</w:t>
      </w:r>
      <w:r>
        <w:rPr/>
        <w:t>#+#&gt;</w:t>
      </w:r>
      <w:r>
        <w:rPr/>
        <w:t>즥</w:t>
      </w:r>
      <w:r>
        <w:rPr/>
        <w:t>#p</w:t>
      </w:r>
      <w:r>
        <w:rPr/>
        <w:t>염</w:t>
      </w:r>
      <w:r>
        <w:rPr/>
        <w:t>[</w:t>
      </w:r>
      <w:r>
        <w:rPr/>
        <w:t>鈑</w:t>
      </w:r>
      <w:r>
        <w:rPr/>
        <w:t>[</w:t>
      </w:r>
      <w:r>
        <w:rPr/>
        <w:t>阜萎</w:t>
      </w:r>
      <w:r>
        <w:rPr/>
        <w:t>*</w:t>
      </w:r>
      <w:r>
        <w:rPr/>
        <w:t>飛</w:t>
      </w:r>
      <w:r>
        <w:rPr/>
        <w:t>Q</w:t>
      </w:r>
      <w:r>
        <w:rPr/>
        <w:t>옌</w:t>
      </w:r>
      <w:r>
        <w:rPr/>
        <w:t>s</w:t>
      </w:r>
      <w:r>
        <w:rPr/>
        <w:t>ㅸ</w:t>
      </w:r>
      <w:r>
        <w:rPr/>
        <w:t>#*F</w:t>
      </w:r>
      <w:r>
        <w:rPr/>
        <w:t>羸쮲</w:t>
      </w:r>
      <w:r>
        <w:rPr/>
        <w:t>æ#</w:t>
      </w:r>
      <w:r>
        <w:rPr/>
        <w:t>准</w:t>
      </w:r>
      <w:r>
        <w:rPr/>
        <w:t>*</w:t>
      </w:r>
      <w:r>
        <w:rPr/>
        <w:t>럥</w:t>
      </w:r>
      <w:r>
        <w:rPr/>
        <w:t>O4#TW</w:t>
      </w:r>
      <w:r>
        <w:rPr/>
        <w:t>롬덙</w:t>
      </w:r>
      <w:r>
        <w:rPr/>
        <w:t>&amp;&amp;###]</w:t>
      </w:r>
      <w:r>
        <w:rPr/>
        <w:t>迅</w:t>
      </w:r>
      <w:r>
        <w:rPr/>
        <w:t>##iI7t$.7tD</w:t>
      </w:r>
      <w:r>
        <w:rPr/>
        <w:t>攫퇧</w:t>
      </w:r>
      <w:r>
        <w:rPr/>
        <w:t>5##W</w:t>
      </w:r>
      <w:r>
        <w:rPr/>
        <w:t>쟱</w:t>
      </w:r>
      <w:r>
        <w:rPr/>
        <w:t>#q7q75#0#TC###O###k\q</w:t>
      </w:r>
      <w:r>
        <w:rPr/>
        <w:t>덙</w:t>
      </w:r>
      <w:r>
        <w:rPr/>
        <w:t>#t#Au#n8n</w:t>
      </w:r>
      <w:r>
        <w:rPr/>
        <w:t>맥띊</w:t>
      </w:r>
      <w:r>
        <w:rPr/>
        <w:t>M</w:t>
      </w:r>
      <w:r>
        <w:rPr/>
        <w:t>휥辣</w:t>
      </w:r>
      <w:r>
        <w:rPr/>
        <w:t>8~$.J?":</w:t>
      </w:r>
      <w:r>
        <w:rPr/>
        <w:t>뵈셮</w:t>
      </w:r>
      <w:r>
        <w:rPr/>
        <w:t>p4n1n%nΖ=Wy$(</w:t>
      </w:r>
      <w:r>
        <w:rPr/>
        <w:t>칲눆뇽</w:t>
      </w:r>
      <w:r>
        <w:rPr/>
        <w:t>&lt;,</w:t>
      </w:r>
      <w:r>
        <w:rPr/>
        <w:t>쩵</w:t>
      </w:r>
      <w:r>
        <w:rPr/>
        <w:t>#)=+/va#</w:t>
      </w:r>
      <w:r>
        <w:rPr/>
        <w:t>듰</w:t>
      </w:r>
      <w:r>
        <w:rPr/>
        <w:t>]yu</w:t>
      </w:r>
      <w:r>
        <w:rPr/>
        <w:t>둜</w:t>
      </w:r>
      <w:r>
        <w:rPr/>
        <w:t>y{J</w:t>
      </w:r>
      <w:r>
        <w:rPr/>
        <w:t>視</w:t>
      </w:r>
      <w:r>
        <w:rPr/>
        <w:t>?</w:t>
      </w:r>
      <w:r>
        <w:rPr/>
        <w:t>헕詢</w:t>
      </w:r>
      <w:r>
        <w:rPr/>
        <w:t>+</w:t>
      </w:r>
      <w:r>
        <w:rPr/>
        <w:t>兒</w:t>
      </w:r>
      <w:r>
        <w:rPr/>
        <w:t>Ps</w:t>
      </w:r>
      <w:r>
        <w:rPr/>
        <w:t>왴</w:t>
      </w:r>
      <w:r>
        <w:rPr/>
        <w:t>3#MS#(</w:t>
      </w:r>
      <w:r>
        <w:rPr/>
        <w:t>侖</w:t>
      </w:r>
      <w:r>
        <w:rPr/>
        <w:t>?KI&lt;</w:t>
      </w:r>
    </w:p>
    <w:p>
      <w:pPr>
        <w:pStyle w:val="PreformattedText"/>
        <w:bidi w:val="0"/>
        <w:jc w:val="left"/>
        <w:rPr/>
      </w:pPr>
      <w:r>
        <w:rPr/>
        <w:t>튈</w:t>
      </w:r>
      <w:r>
        <w:rPr/>
        <w:t>T&lt;*%</w:t>
      </w:r>
      <w:r>
        <w:rPr/>
        <w:t>롕</w:t>
      </w:r>
      <w:r>
        <w:rPr/>
        <w:t>U#1RB</w:t>
      </w:r>
      <w:r>
        <w:rPr/>
        <w:t>힛</w:t>
      </w:r>
      <w:r>
        <w:rPr/>
        <w:t>###</w:t>
      </w:r>
      <w:r>
        <w:rPr/>
        <w:t>뾕냏</w:t>
      </w:r>
      <w:r>
        <w:rPr/>
        <w:t>&amp;U#</w:t>
      </w:r>
      <w:r>
        <w:rPr/>
        <w:t>붟</w:t>
      </w:r>
      <w:r>
        <w:rPr/>
        <w:t>#K9#</w:t>
      </w:r>
      <w:r>
        <w:rPr/>
        <w:t>뽶</w:t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喪</w:t>
      </w:r>
      <w:r>
        <w:rPr/>
        <w:t>F</w:t>
      </w:r>
      <w:r>
        <w:rPr/>
        <w:t>뒗靂酪랫</w:t>
      </w:r>
      <w:r>
        <w:rPr/>
        <w:t>,#'</w:t>
      </w:r>
      <w:r>
        <w:rPr/>
        <w:t>됍㎚</w:t>
      </w:r>
      <w:r>
        <w:rPr/>
        <w:t>_I#</w:t>
      </w:r>
      <w:r>
        <w:rPr/>
        <w:t>덼尉</w:t>
      </w:r>
      <w:r>
        <w:rPr/>
        <w:t>#</w:t>
      </w:r>
      <w:r>
        <w:rPr/>
        <w:t>룱쑻</w:t>
      </w:r>
      <w:r>
        <w:rPr/>
        <w:t>##u_fW#RfV#2</w:t>
      </w:r>
      <w:r>
        <w:rPr/>
        <w:t>듦컮</w:t>
      </w:r>
      <w:r>
        <w:rPr/>
        <w:t>0</w:t>
      </w:r>
      <w:r>
        <w:rPr/>
        <w:t>덙</w:t>
      </w:r>
      <w:r>
        <w:rPr/>
        <w:t>#\/r</w:t>
      </w:r>
      <w:r>
        <w:rPr/>
        <w:t>父</w:t>
      </w:r>
      <w:r>
        <w:rPr/>
        <w:t>~#</w:t>
      </w:r>
      <w:r>
        <w:rPr/>
        <w:t>땳풨彼븫</w:t>
      </w:r>
      <w:r>
        <w:rPr/>
        <w:t>/</w:t>
      </w:r>
      <w:r>
        <w:rPr/>
        <w:t>嬋챊</w:t>
      </w:r>
      <w:r>
        <w:rPr/>
        <w:t>!</w:t>
      </w:r>
      <w:r>
        <w:rPr/>
        <w:t>抱짅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띓</w:t>
      </w:r>
      <w:r>
        <w:rPr/>
        <w:t>*</w:t>
      </w:r>
      <w:r>
        <w:rPr/>
        <w:t>頀</w:t>
      </w:r>
      <w:r>
        <w:rPr/>
        <w:t>\\</w:t>
      </w:r>
      <w:r>
        <w:rPr/>
        <w:t>쁱</w:t>
      </w:r>
      <w:r>
        <w:rPr/>
        <w:t>*|u</w:t>
      </w:r>
      <w:r>
        <w:rPr/>
        <w:t>숎</w:t>
      </w:r>
      <w:r>
        <w:rPr/>
        <w:t>)</w:t>
      </w:r>
      <w:r>
        <w:rPr/>
        <w:t>쀃랫뀋컵ギ</w:t>
      </w:r>
      <w:r>
        <w:rPr/>
        <w:t>Ny↔</w:t>
      </w:r>
      <w:r>
        <w:rPr/>
        <w:t>혬</w:t>
      </w:r>
      <w:r>
        <w:rPr/>
        <w:t>l|</w:t>
      </w:r>
      <w:r>
        <w:rPr/>
        <w:t>狼친</w:t>
      </w:r>
      <w:r>
        <w:rPr/>
        <w:t>p</w:t>
      </w:r>
      <w:r>
        <w:rPr/>
        <w:t>쳰</w:t>
      </w:r>
    </w:p>
    <w:p>
      <w:pPr>
        <w:pStyle w:val="PreformattedText"/>
        <w:bidi w:val="0"/>
        <w:jc w:val="left"/>
        <w:rPr/>
      </w:pPr>
      <w:r>
        <w:rPr/>
        <w:t>즖</w:t>
      </w:r>
      <w:r>
        <w:rPr/>
        <w:t>#</w:t>
      </w:r>
      <w:r>
        <w:rPr/>
        <w:t>탶</w:t>
      </w:r>
      <w:r>
        <w:rPr/>
        <w:t>{7</w:t>
      </w:r>
      <w:r>
        <w:rPr/>
        <w:t>홖詢</w:t>
      </w:r>
      <w:r>
        <w:rPr/>
        <w:t>+</w:t>
      </w:r>
      <w:r>
        <w:rPr/>
        <w:t>兒</w:t>
      </w:r>
      <w:r>
        <w:rPr/>
        <w:t>&lt;!.U$=?C</w:t>
      </w:r>
      <w:r>
        <w:rPr/>
        <w:t>際</w:t>
      </w:r>
      <w:r>
        <w:rPr/>
        <w:t>$-"9vE#w①#~</w:t>
      </w:r>
      <w:r>
        <w:rPr/>
        <w:t>샹</w:t>
      </w:r>
      <w:r>
        <w:rPr/>
        <w:t>#V</w:t>
      </w:r>
      <w:r>
        <w:rPr/>
        <w:t>碧</w:t>
      </w:r>
      <w:r>
        <w:rPr/>
        <w:t>^K</w:t>
      </w:r>
      <w:r>
        <w:rPr/>
        <w:t>뽡</w:t>
      </w:r>
      <w:r>
        <w:rPr/>
        <w:t>.</w:t>
      </w:r>
      <w:r>
        <w:rPr/>
        <w:t>怜떥뿺렴</w:t>
      </w:r>
      <w:r>
        <w:rPr/>
        <w:t>##;^:#</w:t>
      </w:r>
      <w:r>
        <w:rPr/>
        <w:t>헆</w:t>
      </w:r>
      <w:r>
        <w:rPr/>
        <w:t>#[#".ZE_</w:t>
      </w:r>
      <w:r>
        <w:rPr/>
        <w:t>귖킿숎</w:t>
      </w:r>
      <w:r>
        <w:rPr/>
        <w:t>6S</w:t>
      </w:r>
      <w:r>
        <w:rPr/>
        <w:t>脛</w:t>
      </w:r>
      <w:r>
        <w:rPr/>
        <w:t>#k#&amp;Unv</w:t>
      </w:r>
      <w:r>
        <w:rPr/>
        <w:t>텝귖</w:t>
      </w:r>
      <w:r>
        <w:rPr/>
        <w:t>X##W#</w:t>
      </w:r>
      <w:r>
        <w:rPr/>
        <w:t>꾝</w:t>
      </w:r>
      <w:r>
        <w:rPr/>
        <w:t>K</w:t>
      </w:r>
      <w:r>
        <w:rPr/>
        <w:t>熊</w:t>
      </w:r>
      <w:r>
        <w:rPr/>
        <w:t>4.#ⓞHg#</w:t>
      </w:r>
      <w:r>
        <w:rPr/>
        <w:t>銓뛶↕</w:t>
      </w:r>
      <w:r>
        <w:rPr/>
        <w:t>y#J</w:t>
      </w:r>
      <w:r>
        <w:rPr/>
        <w:t>텡</w:t>
      </w:r>
      <w:r>
        <w:rPr/>
        <w:t>#</w:t>
      </w:r>
      <w:r>
        <w:rPr/>
        <w:t>衷</w:t>
      </w:r>
      <w:r>
        <w:rPr/>
        <w:t>#</w:t>
      </w:r>
      <w:r>
        <w:rPr/>
        <w:t>套</w:t>
      </w:r>
      <w:r>
        <w:rPr/>
        <w:t>\/</w:t>
      </w:r>
      <w:r>
        <w:rPr/>
        <w:t>틖</w:t>
      </w:r>
      <w:r>
        <w:rPr/>
        <w:t>Y?S</w:t>
      </w:r>
      <w:r>
        <w:rPr/>
        <w:t>匐</w:t>
      </w:r>
      <w:r>
        <w:rPr/>
        <w:t>"#W#</w:t>
      </w:r>
      <w:r>
        <w:rPr/>
        <w:t>듓옐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儡</w:t>
      </w:r>
      <w:r>
        <w:rPr/>
        <w:t>6#</w:t>
      </w:r>
      <w:r>
        <w:rPr/>
        <w:t>뤪</w:t>
      </w:r>
      <w:r>
        <w:rPr/>
        <w:t>m={P</w:t>
      </w:r>
      <w:r>
        <w:rPr/>
        <w:t>烽蓴댴텨</w:t>
      </w:r>
      <w:r>
        <w:rPr/>
        <w:t>##Ug#D###FP</w:t>
      </w:r>
    </w:p>
    <w:p>
      <w:pPr>
        <w:pStyle w:val="PreformattedText"/>
        <w:bidi w:val="0"/>
        <w:jc w:val="left"/>
        <w:rPr/>
      </w:pPr>
      <w:r>
        <w:rPr/>
        <w:t>}}</w:t>
      </w:r>
      <w:r>
        <w:rPr/>
        <w:t>랚</w:t>
      </w:r>
      <w:r>
        <w:rPr/>
        <w:t># #v/</w:t>
      </w:r>
      <w:r>
        <w:rPr/>
        <w:t>격</w:t>
      </w:r>
      <w:r>
        <w:rPr/>
        <w:t>#s</w:t>
      </w:r>
      <w:r>
        <w:rPr/>
        <w:t>띭</w:t>
      </w:r>
      <w:r>
        <w:rPr/>
        <w:t>&gt;</w:t>
      </w:r>
      <w:r>
        <w:rPr/>
        <w:t>誕</w:t>
      </w:r>
      <w:r>
        <w:rPr/>
        <w:t>1_</w:t>
      </w:r>
      <w:r>
        <w:rPr/>
        <w:t>系</w:t>
      </w:r>
      <w:r>
        <w:rPr/>
        <w:t>#T</w:t>
      </w:r>
      <w:r>
        <w:rPr/>
        <w:t>點덙</w:t>
      </w:r>
      <w:r>
        <w:rPr/>
        <w:t>R</w:t>
      </w:r>
      <w:r>
        <w:rPr/>
        <w:t>뷛</w:t>
      </w:r>
      <w:r>
        <w:rPr/>
        <w:t>{F</w:t>
      </w:r>
      <w:r>
        <w:rPr/>
        <w:t>튤胎</w:t>
      </w:r>
      <w:r>
        <w:rPr/>
        <w:t>X</w:t>
      </w:r>
      <w:r>
        <w:rPr/>
        <w:t>쿔</w:t>
      </w:r>
      <w:r>
        <w:rPr/>
        <w:t>#c]1a5</w:t>
      </w:r>
      <w:r>
        <w:rPr/>
        <w:t>儷</w:t>
      </w:r>
      <w:r>
        <w:rPr/>
        <w:t>&lt;</w:t>
      </w:r>
      <w:r>
        <w:rPr/>
        <w:t>걱꺉</w:t>
      </w:r>
      <w:r>
        <w:rPr/>
        <w:t>5F#</w:t>
      </w:r>
      <w:r>
        <w:rPr/>
        <w:t>궭퍘</w:t>
      </w:r>
      <w:r>
        <w:rPr/>
        <w:t>q#</w:t>
      </w:r>
      <w:r>
        <w:rPr/>
        <w:t>푸</w:t>
      </w:r>
      <w:r>
        <w:rPr/>
        <w:t>#</w:t>
      </w:r>
      <w:r>
        <w:rPr/>
        <w:t>슝廳</w:t>
      </w:r>
      <w:r>
        <w:rPr/>
        <w:t>#{</w:t>
      </w:r>
      <w:r>
        <w:rPr/>
        <w:t>둙</w:t>
      </w:r>
      <w:r>
        <w:rPr/>
        <w:t>^</w:t>
      </w:r>
      <w:r>
        <w:rPr/>
        <w:t>꾝</w:t>
      </w:r>
      <w:r>
        <w:rPr/>
        <w:t>b#"#]Au#q#q#</w:t>
      </w:r>
      <w:r>
        <w:rPr/>
        <w:t>껒</w:t>
      </w:r>
      <w:r>
        <w:rPr/>
        <w:t>5</w:t>
      </w:r>
      <w:r>
        <w:rPr/>
        <w:t>朱</w:t>
      </w:r>
      <w:r>
        <w:rPr/>
        <w:t>(#A;o9*r</w:t>
      </w:r>
      <w:r>
        <w:rPr/>
        <w:t>풷앖</w:t>
      </w:r>
      <w:r>
        <w:rPr/>
        <w:tab/>
        <w:t>g#</w:t>
      </w:r>
      <w:r>
        <w:rPr/>
        <w:t>（</w:t>
      </w:r>
      <w:r>
        <w:rPr/>
        <w:t>uMqMqM</w:t>
      </w:r>
      <w:r>
        <w:rPr/>
        <w:t>긪賀</w:t>
      </w:r>
      <w:r>
        <w:rPr/>
        <w:t>(9</w:t>
      </w:r>
      <w:r>
        <w:rPr/>
        <w:t>렓</w:t>
      </w:r>
      <w:r>
        <w:rPr/>
        <w:t>&gt;^#</w:t>
      </w:r>
      <w:r>
        <w:rPr/>
        <w:t>딢</w:t>
      </w:r>
      <w:r>
        <w:rPr/>
        <w:t>1#</w:t>
      </w:r>
      <w:r>
        <w:rPr/>
        <w:t>뗜</w:t>
      </w:r>
      <w:r>
        <w:rPr/>
        <w:t>#</w:t>
      </w:r>
      <w:r>
        <w:rPr/>
        <w:t>儒證</w:t>
      </w:r>
      <w:r>
        <w:rPr/>
        <w:t>?#</w:t>
      </w:r>
      <w:r>
        <w:rPr/>
        <w:t>６쥈</w:t>
      </w:r>
      <w:r>
        <w:rPr/>
        <w:t>#</w:t>
      </w:r>
      <w:r>
        <w:rPr/>
        <w:t>漠</w:t>
      </w:r>
      <w:r>
        <w:rPr/>
        <w:t>!R=</w:t>
      </w:r>
      <w:r>
        <w:rPr/>
        <w:t>雉</w:t>
      </w:r>
      <w:r>
        <w:rPr/>
        <w:t>"</w:t>
      </w:r>
      <w:r>
        <w:rPr/>
        <w:t>눫</w:t>
      </w:r>
      <w:r>
        <w:rPr/>
        <w:t>0P</w:t>
      </w:r>
      <w:r>
        <w:rPr/>
        <w:t xml:space="preserve">롤 じ </w:t>
      </w:r>
      <w:r>
        <w:rPr/>
        <w:t>##&amp;C,N</w:t>
      </w:r>
      <w:r>
        <w:rPr/>
        <w:t>枾됥</w:t>
      </w:r>
      <w:r>
        <w:rPr/>
        <w:t>E</w:t>
      </w:r>
      <w:r>
        <w:rPr/>
        <w:t>뜪</w:t>
      </w:r>
      <w:r>
        <w:rPr/>
        <w:t>I6#</w:t>
      </w:r>
      <w:r>
        <w:rPr/>
        <w:t>澳</w:t>
      </w:r>
      <w:r>
        <w:rPr/>
        <w:t>:</w:t>
      </w:r>
      <w:r>
        <w:rPr/>
        <w:t>悧</w:t>
      </w:r>
      <w:r>
        <w:rPr/>
        <w:t>7</w:t>
      </w:r>
      <w:r>
        <w:rPr/>
        <w:t>웼틃</w:t>
      </w:r>
      <w:r>
        <w:rPr/>
        <w:t>&gt;#</w:t>
      </w:r>
      <w:r>
        <w:rPr/>
        <w:t>肖</w:t>
      </w:r>
      <w:r>
        <w:rPr/>
        <w:t>yo</w:t>
      </w:r>
      <w:r>
        <w:rPr/>
        <w:t>鈍烈쥻듴솿</w:t>
      </w:r>
      <w:r>
        <w:rPr/>
        <w:t>=</w:t>
      </w:r>
      <w:r>
        <w:rPr/>
        <w:t>お</w:t>
      </w:r>
      <w:r>
        <w:rPr/>
        <w:t>}T</w:t>
      </w:r>
      <w:r>
        <w:rPr/>
        <w:t>뵺</w:t>
      </w:r>
      <w:r>
        <w:rPr/>
        <w:t>#GJ</w:t>
      </w:r>
      <w:r>
        <w:rPr/>
        <w:t>봓</w:t>
      </w:r>
      <w:r>
        <w:rPr/>
        <w:t>|#</w:t>
      </w:r>
      <w:r>
        <w:rPr/>
        <w:t>떦</w:t>
      </w:r>
      <w:r>
        <w:rPr/>
        <w:t>Ztu</w:t>
      </w:r>
      <w:r>
        <w:rPr/>
        <w:t>켣</w:t>
      </w:r>
      <w:r>
        <w:rPr/>
        <w:t>t&lt;(</w:t>
      </w:r>
      <w:r>
        <w:rPr/>
        <w:t>譽랬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뎣뗧즏</w:t>
      </w:r>
      <w:r>
        <w:rPr/>
        <w:t>#]_▶!]</w:t>
      </w:r>
      <w:r>
        <w:rPr/>
        <w:t>톨；댣</w:t>
      </w:r>
      <w:r>
        <w:rPr/>
        <w:t>7</w:t>
      </w:r>
      <w:r>
        <w:rPr/>
        <w:t>켱</w:t>
      </w:r>
      <w:r>
        <w:rPr/>
        <w:t>V</w:t>
      </w:r>
      <w:r>
        <w:rPr/>
        <w:t>擅</w:t>
      </w:r>
      <w:r>
        <w:rPr/>
        <w:t>1q#1"</w:t>
      </w:r>
      <w:r>
        <w:rPr/>
        <w:t>틢쮮</w:t>
      </w:r>
      <w:r>
        <w:rPr/>
        <w:t>#yt,</w:t>
      </w:r>
      <w:r>
        <w:rPr/>
        <w:t>넣</w:t>
      </w:r>
      <w:r>
        <w:rPr/>
        <w:t>\</w:t>
      </w:r>
      <w:r>
        <w:rPr/>
        <w:t>쀀</w:t>
      </w:r>
      <w:r>
        <w:rPr/>
        <w:t>*</w:t>
      </w:r>
      <w:r>
        <w:rPr/>
        <w:t>餘</w:t>
      </w:r>
      <w:r>
        <w:rPr/>
        <w:t>e#l`Z</w:t>
      </w:r>
      <w:r>
        <w:rPr/>
        <w:t>轝쟷</w:t>
      </w:r>
      <w:r>
        <w:rPr/>
        <w:t>&gt;3┚XQ#</w:t>
      </w:r>
      <w:r>
        <w:rPr/>
        <w:t>뚡졲</w:t>
      </w:r>
      <w:r>
        <w:rPr/>
        <w:t>$qVt8-!</w:t>
      </w:r>
      <w:r>
        <w:rPr/>
        <w:t>럆</w:t>
      </w:r>
      <w:r>
        <w:rPr/>
        <w:t>#</w:t>
      </w:r>
      <w:r>
        <w:rPr/>
        <w:t>＂膽⊥쇣듃</w:t>
      </w:r>
      <w:r>
        <w:rPr/>
        <w:t>-Ur</w:t>
      </w:r>
      <w:r>
        <w:rPr/>
        <w:t>칺</w:t>
      </w:r>
      <w:r>
        <w:rPr/>
        <w:t>s#E</w:t>
      </w:r>
      <w:r>
        <w:rPr/>
        <w:t>晧琠</w:t>
      </w:r>
      <w:r>
        <w:rPr/>
        <w:t>-</w:t>
      </w:r>
      <w:r>
        <w:rPr/>
        <w:t>橓頑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査렊</w:t>
      </w:r>
      <w:r>
        <w:rPr/>
        <w:t>c</w:t>
      </w:r>
      <w:r>
        <w:rPr/>
        <w:t>洧땽</w:t>
      </w:r>
      <w:r>
        <w:rPr/>
        <w:t>`#</w:t>
      </w:r>
      <w:r>
        <w:rPr/>
        <w:t>疇뫴</w:t>
      </w:r>
      <w:r>
        <w:rPr/>
        <w:t>O#</w:t>
      </w:r>
      <w:r>
        <w:rPr/>
        <w:t>뿳凶떺</w:t>
      </w:r>
      <w:r>
        <w:rPr/>
        <w:t>M</w:t>
      </w:r>
      <w:r>
        <w:rPr/>
        <w:t>麒퇘</w:t>
      </w:r>
      <w:r>
        <w:rPr/>
        <w:t>(qA</w:t>
      </w:r>
      <w:r>
        <w:rPr/>
        <w:t>쀢陷</w:t>
      </w:r>
      <w:r>
        <w:rPr/>
        <w:t>Y</w:t>
      </w:r>
      <w:r>
        <w:rPr/>
        <w:t>뢾룊惑믩</w:t>
      </w:r>
      <w:r>
        <w:rPr/>
        <w:t>KMj</w:t>
      </w:r>
      <w:r>
        <w:rPr/>
        <w:t>눻</w:t>
      </w:r>
      <w:r>
        <w:rPr/>
        <w:t>3</w:t>
      </w:r>
      <w:r>
        <w:rPr/>
        <w:t>곝</w:t>
      </w:r>
      <w:r>
        <w:rPr/>
        <w:t>9</w:t>
      </w:r>
      <w:r>
        <w:rPr/>
        <w:t>契뭑떃튂</w:t>
      </w:r>
      <w:r>
        <w:rPr/>
        <w:t>_</w:t>
      </w:r>
      <w:r>
        <w:rPr/>
        <w:t>쾷</w:t>
      </w:r>
      <w:r>
        <w:rPr/>
        <w:t>YlK</w:t>
      </w:r>
      <w:r>
        <w:rPr/>
        <w:t>沙</w:t>
      </w:r>
      <w:r>
        <w:rPr/>
        <w:t>XP</w:t>
      </w:r>
      <w:r>
        <w:rPr/>
        <w:t>롰</w:t>
      </w:r>
      <w:r>
        <w:rPr/>
        <w:t>]|</w:t>
      </w:r>
      <w:r>
        <w:rPr/>
        <w:t>호</w:t>
      </w:r>
      <w:r>
        <w:rPr/>
        <w:t>'</w:t>
      </w:r>
      <w:r>
        <w:rPr/>
        <w:t>윛辛쐡俳</w:t>
      </w:r>
      <w:r>
        <w:rPr/>
        <w:t>#</w:t>
      </w:r>
      <w:r>
        <w:rPr/>
        <w:t>숕</w:t>
      </w:r>
      <w:r>
        <w:rPr/>
        <w:t>D#{</w:t>
      </w:r>
      <w:r>
        <w:rPr/>
        <w:t>덼膳벢</w:t>
      </w:r>
      <w:r>
        <w:rPr/>
        <w:t>Lej</w:t>
      </w:r>
      <w:r>
        <w:rPr/>
        <w:t>鞠</w:t>
      </w:r>
      <w:r>
        <w:rPr/>
        <w:t>S#</w:t>
      </w:r>
      <w:r>
        <w:rPr/>
        <w:t>퐢</w:t>
      </w:r>
      <w:r>
        <w:rPr/>
        <w:t>m</w:t>
      </w:r>
      <w:r>
        <w:rPr/>
        <w:t>녱</w:t>
      </w:r>
      <w:r>
        <w:rPr/>
        <w:t>_W7</w:t>
      </w:r>
      <w:r>
        <w:rPr/>
        <w:t>뜛</w:t>
      </w:r>
      <w:r>
        <w:rPr/>
        <w:t>b#=#T##S##c#</w:t>
      </w:r>
      <w:r>
        <w:rPr/>
        <w:t>蘭</w:t>
      </w:r>
      <w:r>
        <w:rPr/>
        <w:t>3%</w:t>
      </w:r>
      <w:r>
        <w:rPr/>
        <w:t>탪</w:t>
      </w:r>
      <w:r>
        <w:rPr/>
        <w:t>3'⑴</w:t>
      </w:r>
      <w:r>
        <w:rPr/>
        <w:t>뽛</w:t>
      </w:r>
      <w:r>
        <w:rPr/>
        <w:t>k</w:t>
      </w:r>
      <w:r>
        <w:rPr/>
        <w:t>뚽昺</w:t>
      </w:r>
      <w:r>
        <w:rPr/>
        <w:t>3f6(n#</w:t>
      </w:r>
      <w:r>
        <w:rPr/>
        <w:t>켞늌</w:t>
      </w:r>
      <w:r>
        <w:rPr/>
        <w:t>#(</w:t>
      </w:r>
      <w:r>
        <w:rPr/>
        <w:t>잆튣</w:t>
      </w:r>
      <w:r>
        <w:rPr/>
        <w:t>H</w:t>
      </w:r>
      <w:r>
        <w:rPr/>
        <w:t>恁쉮</w:t>
      </w:r>
      <w:r>
        <w:rPr/>
        <w:t>'##?W</w:t>
      </w:r>
      <w:r>
        <w:rPr/>
        <w:t>겳</w:t>
      </w:r>
      <w:r>
        <w:rPr/>
        <w:t>R3%*(</w:t>
      </w:r>
      <w:r>
        <w:rPr/>
        <w:t>룕릔</w:t>
      </w:r>
      <w:r>
        <w:rPr/>
        <w:t>=VH#kH8#[%xll</w:t>
      </w:r>
      <w:r>
        <w:rPr/>
        <w:t>혩</w:t>
      </w:r>
      <w:r>
        <w:rPr/>
        <w:t>X##</w:t>
      </w:r>
      <w:r>
        <w:rPr/>
        <w:t>㎭벇웤뉦</w:t>
      </w:r>
      <w:r>
        <w:rPr/>
        <w:t>qlRB</w:t>
      </w:r>
      <w:r>
        <w:rPr/>
        <w:t>쇅</w:t>
      </w:r>
      <w:r>
        <w:rPr/>
        <w:br/>
        <w:tab/>
        <w:t>)q</w:t>
      </w:r>
      <w:r>
        <w:rPr/>
        <w:t>優</w:t>
      </w:r>
      <w:r>
        <w:rPr/>
        <w:t>#</w:t>
      </w:r>
      <w:r>
        <w:rPr/>
        <w:t>붱逸</w:t>
      </w:r>
      <w:r>
        <w:rPr/>
        <w:t>HM</w:t>
      </w:r>
      <w:r>
        <w:rPr/>
        <w:t>꽷梅逮포곟</w:t>
      </w:r>
      <w:r>
        <w:rPr/>
        <w:t>C</w:t>
      </w:r>
      <w:r>
        <w:rPr/>
        <w:t>뎩푿</w:t>
      </w:r>
      <w:r>
        <w:rPr/>
        <w:t>2</w:t>
      </w:r>
      <w:r>
        <w:rPr/>
        <w:t>밤</w:t>
      </w:r>
      <w:r>
        <w:rPr/>
        <w:t>VC</w:t>
      </w:r>
      <w:r>
        <w:rPr/>
        <w:t>裸</w:t>
      </w:r>
      <w:r>
        <w:rPr/>
        <w:t>#)</w:t>
      </w:r>
      <w:r>
        <w:rPr/>
        <w:t>푊</w:t>
      </w:r>
      <w:r>
        <w:rPr/>
        <w:t>OmF+9</w:t>
      </w:r>
      <w:r>
        <w:rPr/>
        <w:t>燭킴</w:t>
      </w:r>
      <w:r>
        <w:rPr/>
        <w:t>99.</w:t>
      </w:r>
      <w:r>
        <w:rPr/>
        <w:t>潘</w:t>
      </w:r>
      <w:r>
        <w:rPr/>
        <w:t>5</w:t>
      </w:r>
      <w:r>
        <w:rPr/>
        <w:t>륉</w:t>
      </w:r>
      <w:r>
        <w:rPr/>
        <w:t>[</w:t>
      </w:r>
      <w:r>
        <w:rPr/>
        <w:t>탰禮♡</w:t>
      </w:r>
      <w:r>
        <w:rPr/>
        <w:t>#</w:t>
      </w:r>
      <w:r>
        <w:rPr/>
        <w:t>タ</w:t>
      </w:r>
      <w:r>
        <w:rPr/>
        <w:t>i</w:t>
      </w:r>
      <w:r>
        <w:rPr/>
        <w:t>憐</w:t>
      </w:r>
      <w:r>
        <w:rPr/>
        <w:t>#</w:t>
      </w:r>
      <w:r>
        <w:rPr/>
        <w:t>씠桿</w:t>
      </w:r>
      <w:r>
        <w:rPr/>
        <w:t>=lC{</w:t>
      </w:r>
      <w:r>
        <w:rPr/>
        <w:t>￥</w:t>
      </w:r>
      <w:r>
        <w:rPr/>
        <w:t>r</w:t>
      </w:r>
      <w:r>
        <w:rPr/>
        <w:t>陶</w:t>
      </w:r>
      <w:r>
        <w:rPr/>
        <w:t>$</w:t>
      </w:r>
      <w:r>
        <w:rPr/>
        <w:t>뚛</w:t>
      </w:r>
      <w:r>
        <w:rPr/>
        <w:t>0%zG</w:t>
      </w:r>
      <w:r>
        <w:rPr/>
        <w:t>혱寥</w:t>
      </w:r>
      <w:r>
        <w:rPr/>
        <w:t>#FDK##}#.#_</w:t>
      </w:r>
      <w:r>
        <w:rPr/>
        <w:t xml:space="preserve">텟 </w:t>
      </w:r>
      <w:r>
        <w:rPr/>
        <w:t>w#a#</w:t>
      </w:r>
      <w:r>
        <w:rPr/>
        <w:t>准諾</w:t>
      </w:r>
      <w:r>
        <w:rPr/>
        <w:t>#FoL#}#~#;</w:t>
      </w:r>
      <w:r>
        <w:rPr/>
        <w:t>엔瞭巍</w:t>
      </w:r>
      <w:r>
        <w:rPr/>
        <w:t>Z+</w:t>
      </w:r>
      <w:r>
        <w:rPr/>
        <w:t>쥿</w:t>
      </w:r>
      <w:r>
        <w:rPr/>
        <w:t>6F</w:t>
      </w:r>
      <w:r>
        <w:rPr/>
        <w:t>합</w:t>
      </w:r>
      <w:r>
        <w:rPr/>
        <w:t>###:</w:t>
      </w:r>
      <w:r>
        <w:rPr/>
        <w:t>睡</w:t>
      </w:r>
      <w:r>
        <w:rPr/>
        <w:t>2</w:t>
      </w:r>
      <w:r>
        <w:rPr/>
        <w:t>鰐숦</w:t>
      </w:r>
      <w:r>
        <w:rPr/>
        <w:t>&lt;#7</w:t>
      </w:r>
      <w:r>
        <w:rPr/>
        <w:t>귏</w:t>
      </w:r>
      <w:r>
        <w:rPr/>
        <w:t>`j#S;</w:t>
      </w:r>
      <w:r>
        <w:rPr/>
        <w:t>궅</w:t>
      </w:r>
      <w:r>
        <w:rPr/>
        <w:tab/>
        <w:t>r</w:t>
      </w:r>
      <w:r>
        <w:rPr/>
        <w:t>칰叛</w:t>
      </w:r>
      <w:r>
        <w:rPr/>
        <w:t>Z</w:t>
      </w:r>
      <w:r>
        <w:rPr/>
        <w:t>뇉英</w:t>
      </w:r>
      <w:r>
        <w:rPr/>
        <w:t>]#</w:t>
      </w:r>
      <w:r>
        <w:rPr/>
        <w:t>뇢훒</w:t>
      </w:r>
      <w:r>
        <w:rPr/>
        <w:t>k#.'</w:t>
      </w:r>
      <w:r>
        <w:rPr/>
        <w:t>站</w:t>
      </w:r>
      <w:r>
        <w:rPr/>
        <w:t>}C_V]</w:t>
      </w:r>
      <w:r>
        <w:rPr/>
        <w:t>杞</w:t>
      </w:r>
      <w:r>
        <w:rPr/>
        <w:t>##^</w:t>
      </w:r>
      <w:r>
        <w:rPr/>
        <w:t>됁鐸</w:t>
      </w:r>
      <w:r>
        <w:rPr/>
        <w:t>}P</w:t>
      </w:r>
      <w:r>
        <w:rPr/>
        <w:t>폽</w:t>
      </w:r>
      <w:r>
        <w:rPr/>
        <w:t>Z</w:t>
      </w:r>
      <w:r>
        <w:rPr/>
        <w:t>㎗</w:t>
      </w:r>
      <w:r>
        <w:rPr/>
        <w:t>0c&gt;</w:t>
      </w:r>
      <w:r>
        <w:rPr/>
        <w:t>滓</w:t>
      </w:r>
      <w:r>
        <w:rPr/>
        <w:t>g</w:t>
      </w:r>
      <w:r>
        <w:rPr/>
        <w:t>랫</w:t>
      </w:r>
      <w:r>
        <w:rPr/>
        <w:t>#r</w:t>
      </w:r>
      <w:r>
        <w:rPr/>
        <w:t>퓑</w:t>
      </w:r>
      <w:r>
        <w:rPr/>
        <w:t>#</w:t>
      </w:r>
      <w:r>
        <w:rPr/>
        <w:t>슥붻</w:t>
      </w:r>
      <w:r>
        <w:rPr/>
        <w:t>=</w:t>
      </w:r>
      <w:r>
        <w:rPr/>
        <w:t>됐</w:t>
      </w:r>
      <w:r>
        <w:rPr/>
        <w:t>D</w:t>
      </w:r>
      <w:r>
        <w:rPr/>
        <w:t>楹</w:t>
      </w:r>
      <w:r>
        <w:rPr/>
        <w:t>/G</w:t>
      </w:r>
      <w:r>
        <w:rPr/>
        <w:t>셯</w:t>
      </w:r>
      <w:r>
        <w:rPr/>
        <w:t>##</w:t>
      </w:r>
      <w:r>
        <w:rPr/>
        <w:t>尙</w:t>
      </w:r>
      <w:r>
        <w:rPr/>
        <w:t>#w</w:t>
      </w:r>
      <w:r>
        <w:rPr/>
        <w:t>륖</w:t>
      </w:r>
      <w:r>
        <w:rPr/>
        <w:t>]</w:t>
      </w:r>
      <w:r>
        <w:rPr/>
        <w:t>應浣둬</w:t>
      </w:r>
      <w:r>
        <w:rPr/>
        <w:t>FogCx#</w:t>
      </w:r>
      <w:r>
        <w:rPr/>
        <w:t>햣</w:t>
      </w:r>
      <w:r>
        <w:rPr/>
        <w:t>V|</w:t>
      </w:r>
      <w:r>
        <w:rPr/>
        <w:t>놸</w:t>
      </w:r>
      <w:r>
        <w:rPr/>
        <w:t>ez##&gt;#k</w:t>
      </w:r>
      <w:r>
        <w:rPr/>
        <w:t>뗝</w:t>
      </w:r>
      <w:r>
        <w:rPr/>
        <w:t>_</w:t>
      </w:r>
      <w:r>
        <w:rPr/>
        <w:t>息</w:t>
      </w:r>
      <w:r>
        <w:rPr/>
        <w:t>&lt;</w:t>
      </w:r>
      <w:r>
        <w:rPr/>
        <w:t>쳦</w:t>
      </w:r>
      <w:r>
        <w:rPr/>
        <w:t>&gt;###}</w:t>
      </w:r>
      <w:r>
        <w:rPr/>
        <w:t>썸샳</w:t>
      </w:r>
      <w:r>
        <w:rPr/>
        <w:t>k#1UR</w:t>
      </w:r>
      <w:r>
        <w:rPr/>
        <w:t>큌썠瑟</w:t>
      </w:r>
      <w:r>
        <w:rPr/>
        <w:t>{j</w:t>
      </w:r>
      <w:r>
        <w:rPr/>
        <w:t>됟</w:t>
      </w:r>
      <w:r>
        <w:rPr/>
        <w:t>S\</w:t>
      </w:r>
      <w:r>
        <w:rPr/>
        <w:t>뛀</w:t>
      </w:r>
      <w:r>
        <w:rPr/>
        <w:t>#</w:t>
      </w:r>
      <w:r>
        <w:rPr/>
        <w:t>큚</w:t>
      </w:r>
      <w:r>
        <w:rPr/>
        <w:t>6'</w:t>
      </w:r>
      <w:r>
        <w:rPr/>
        <w:t>필</w:t>
      </w:r>
      <w:r>
        <w:rPr/>
        <w:t>g1</w:t>
      </w:r>
      <w:r>
        <w:rPr/>
        <w:t>樣쁋옒</w:t>
      </w:r>
      <w:r>
        <w:rPr/>
        <w:t>XS</w:t>
      </w:r>
      <w:r>
        <w:rPr/>
        <w:t>떂</w:t>
      </w:r>
      <w:r>
        <w:rPr/>
        <w:t>p</w:t>
      </w:r>
      <w:r>
        <w:rPr/>
        <w:t>쭴</w:t>
      </w:r>
      <w:r>
        <w:rPr/>
        <w:t>\</w:t>
      </w:r>
      <w:r>
        <w:rPr/>
        <w:t>樸</w:t>
      </w:r>
      <w:r>
        <w:rPr/>
        <w:t>.</w:t>
      </w:r>
      <w:r>
        <w:rPr/>
        <w:t>쫫</w:t>
      </w:r>
      <w:r>
        <w:rPr/>
        <w:t>'&amp;##%1QP</w:t>
      </w:r>
      <w:r>
        <w:rPr/>
        <w:t>볋괡</w:t>
      </w:r>
      <w:r>
        <w:rPr/>
        <w:t>2</w:t>
      </w:r>
      <w:r>
        <w:rPr/>
        <w:t>뜃錡</w:t>
      </w:r>
      <w:r>
        <w:rPr/>
        <w:t>#z</w:t>
      </w:r>
      <w:r>
        <w:rPr/>
        <w:t>믻</w:t>
      </w:r>
      <w:r>
        <w:rPr/>
        <w:t>#5</w:t>
      </w:r>
      <w:r>
        <w:rPr/>
        <w:t>《</w:t>
      </w:r>
      <w:r>
        <w:rPr/>
        <w:t>'=#=-</w:t>
        <w:tab/>
      </w:r>
      <w:r>
        <w:rPr/>
        <w:t>甘췬</w:t>
      </w:r>
      <w:r>
        <w:rPr/>
        <w:t>#?</w:t>
      </w:r>
      <w:r>
        <w:rPr/>
        <w:t>녋</w:t>
      </w:r>
      <w:r>
        <w:rPr/>
        <w:t>#[K0+(g</w:t>
      </w:r>
      <w:r>
        <w:rPr/>
        <w:t>ヅ</w:t>
      </w:r>
      <w:r>
        <w:rPr/>
        <w:t>9</w:t>
      </w:r>
      <w:r>
        <w:rPr/>
        <w:t>飴</w:t>
      </w:r>
      <w:r>
        <w:rPr/>
        <w:t>4</w:t>
      </w:r>
      <w:r>
        <w:rPr/>
        <w:t>咤</w:t>
      </w:r>
      <w:r>
        <w:rPr/>
        <w:t>S}j</w:t>
      </w:r>
      <w:r>
        <w:rPr/>
        <w:t>쁷</w:t>
      </w:r>
      <w:r>
        <w:rPr/>
        <w:t>#</w:t>
      </w:r>
      <w:r>
        <w:rPr/>
        <w:t>滓샚覩궼캥</w:t>
      </w:r>
      <w:r>
        <w:rPr/>
        <w:t>py</w:t>
      </w:r>
      <w:r>
        <w:rPr/>
        <w:t>曖ⓜ</w:t>
      </w:r>
      <w:r>
        <w:rPr/>
        <w:t>EfzV+/</w:t>
      </w:r>
      <w:r>
        <w:rPr/>
        <w:t>곟</w:t>
      </w:r>
      <w:r>
        <w:rPr/>
        <w:t>'?M#c</w:t>
      </w:r>
      <w:r>
        <w:rPr/>
        <w:t>슳흾꺺똉</w:t>
      </w:r>
      <w:r>
        <w:rPr/>
        <w:t>#+{+(gLS\l+Sd</w:t>
      </w:r>
      <w:r>
        <w:rPr/>
        <w:t>佾멂</w:t>
      </w:r>
      <w:r>
        <w:rPr/>
        <w:t>}#}</w:t>
      </w:r>
      <w:r>
        <w:rPr/>
        <w:t>뙖</w:t>
      </w:r>
      <w:r>
        <w:rPr/>
        <w:t>#</w:t>
      </w:r>
      <w:r>
        <w:rPr/>
        <w:t>밠⒫</w:t>
      </w:r>
      <w:r>
        <w:rPr/>
        <w:t>&amp;</w:t>
      </w:r>
      <w:r>
        <w:rPr/>
        <w:t>핑</w:t>
      </w:r>
      <w:r>
        <w:rPr/>
        <w:t>3Yb</w:t>
      </w:r>
      <w:r>
        <w:rPr/>
        <w:t>쀃</w:t>
      </w:r>
      <w:r>
        <w:rPr/>
        <w:t>zm</w:t>
      </w:r>
      <w:r>
        <w:rPr/>
        <w:t>쫧굳</w:t>
      </w:r>
      <w:r>
        <w:rPr/>
        <w:t>L/</w:t>
      </w:r>
      <w:r>
        <w:rPr/>
        <w:t>깗</w:t>
      </w:r>
      <w:r>
        <w:rPr/>
        <w:t>5\#r</w:t>
      </w:r>
      <w:r>
        <w:rPr/>
        <w:t>斧</w:t>
      </w:r>
      <w:r>
        <w:rPr/>
        <w:t>Fm#z:</w:t>
      </w:r>
      <w:r>
        <w:rPr/>
        <w:t>휦</w:t>
      </w:r>
      <w:r>
        <w:rPr/>
        <w:t>0#;#y##5</w:t>
      </w:r>
      <w:r>
        <w:rPr/>
        <w:t>뿈</w:t>
      </w:r>
      <w:r>
        <w:rPr/>
        <w:t>)</w:t>
      </w:r>
      <w:r>
        <w:rPr/>
        <w:t>槐웗</w:t>
      </w:r>
      <w:r>
        <w:rPr/>
        <w:t>#5'</w:t>
      </w:r>
      <w:r>
        <w:rPr/>
        <w:t>헛</w:t>
      </w:r>
      <w:r>
        <w:rPr/>
        <w:t>#i</w:t>
      </w:r>
      <w:r>
        <w:rPr/>
        <w:t>舛</w:t>
      </w:r>
      <w:r>
        <w:rPr/>
        <w:t>#</w:t>
      </w:r>
      <w:r>
        <w:rPr/>
        <w:t>典</w:t>
      </w:r>
      <w:r>
        <w:rPr/>
        <w:t>,###</w:t>
      </w:r>
      <w:r>
        <w:rPr/>
        <w:t>淮</w:t>
      </w:r>
      <w:r>
        <w:rPr/>
        <w:t>#@</w:t>
      </w:r>
      <w:r>
        <w:rPr/>
        <w:t>苽깨</w:t>
      </w:r>
      <w:r>
        <w:rPr/>
        <w:t>:</w:t>
      </w:r>
      <w:r>
        <w:rPr/>
        <w:t>쟗뷏</w:t>
      </w:r>
      <w:r>
        <w:rPr/>
        <w:t>Z`</w:t>
      </w:r>
      <w:r>
        <w:rPr/>
        <w:t>쌱詰</w:t>
      </w:r>
      <w:r>
        <w:rPr/>
        <w:t>~</w:t>
      </w:r>
      <w:r>
        <w:rPr/>
        <w:t>溺</w:t>
      </w:r>
      <w:r>
        <w:rPr/>
        <w:t>RC4+#</w:t>
      </w:r>
      <w:r>
        <w:rPr/>
        <w:t>빸瓣</w:t>
      </w:r>
      <w:r>
        <w:rPr/>
        <w:t>|#</w:t>
      </w:r>
      <w:r>
        <w:rPr/>
        <w:t>광</w:t>
      </w:r>
      <w:r>
        <w:rPr/>
        <w:t>X3</w:t>
      </w:r>
      <w:r>
        <w:rPr/>
        <w:t>ご</w:t>
      </w:r>
      <w:r>
        <w:rPr/>
        <w:t>X+</w:t>
      </w:r>
      <w:r>
        <w:rPr/>
        <w:t>が</w:t>
      </w:r>
      <w:r>
        <w:rPr/>
        <w:t>h</w:t>
      </w:r>
      <w:r>
        <w:rPr/>
        <w:t xml:space="preserve">뒱 쉤 </w:t>
      </w:r>
      <w:r>
        <w:rPr/>
        <w:t>F# #"Y</w:t>
      </w:r>
      <w:r>
        <w:rPr/>
        <w:t>향</w:t>
      </w:r>
      <w:r>
        <w:rPr/>
        <w:t>_"#O]</w:t>
      </w:r>
    </w:p>
    <w:p>
      <w:pPr>
        <w:pStyle w:val="PreformattedText"/>
        <w:bidi w:val="0"/>
        <w:jc w:val="left"/>
        <w:rPr/>
      </w:pPr>
      <w:r>
        <w:rPr/>
        <w:t>P_#</w:t>
      </w:r>
      <w:r>
        <w:rPr/>
        <w:t>．</w:t>
      </w:r>
      <w:r>
        <w:rPr/>
        <w:t>%#ZF</w:t>
      </w:r>
      <w:r>
        <w:rPr/>
        <w:t>憘</w:t>
      </w:r>
      <w:r>
        <w:rPr/>
        <w:t>hX</w:t>
      </w:r>
      <w:r>
        <w:rPr/>
        <w:t>맨攷</w:t>
      </w:r>
      <w:r>
        <w:rPr/>
        <w:t>wuy4#</w:t>
      </w:r>
      <w:r>
        <w:rPr/>
        <w:t>첝</w:t>
      </w:r>
      <w:r>
        <w:rPr/>
        <w:t>%</w:t>
      </w:r>
      <w:r>
        <w:rPr/>
        <w:t>慙뺱뢚際錡</w:t>
      </w:r>
      <w:r>
        <w:rPr/>
        <w:t>&amp;2i##Ŧ#.#</w:t>
      </w:r>
      <w:r>
        <w:rPr/>
        <w:t>뿮</w:t>
      </w:r>
      <w:r>
        <w:rPr/>
        <w:t>q</w:t>
      </w:r>
      <w:r>
        <w:rPr/>
        <w:t>뜠唵</w:t>
      </w:r>
      <w:r>
        <w:rPr/>
        <w:t>@</w:t>
      </w:r>
      <w:r>
        <w:rPr/>
        <w:t>暮</w:t>
      </w:r>
      <w:r>
        <w:rPr/>
        <w:t>/</w:t>
      </w:r>
      <w:r>
        <w:rPr/>
        <w:t>뚃嬖줅</w:t>
      </w:r>
      <w:r>
        <w:rPr/>
        <w:t>xf</w:t>
      </w:r>
      <w:r>
        <w:rPr/>
        <w:t>휯</w:t>
      </w:r>
      <w:r>
        <w:rPr/>
        <w:t>WCS#O&gt;</w:t>
      </w:r>
      <w:r>
        <w:rPr/>
        <w:t>왴</w:t>
      </w:r>
      <w:r>
        <w:rPr/>
        <w:t>#</w:t>
      </w:r>
      <w:r>
        <w:rPr/>
        <w:t>캎</w:t>
      </w:r>
      <w:r>
        <w:rPr/>
        <w:t>#</w:t>
      </w:r>
      <w:r>
        <w:rPr/>
        <w:t>灸</w:t>
      </w:r>
      <w:r>
        <w:rPr/>
        <w:t>u</w:t>
      </w:r>
      <w:r>
        <w:rPr/>
        <w:t>띅뮷짓</w:t>
      </w:r>
      <w:r>
        <w:rPr/>
        <w:t>~1</w:t>
      </w:r>
      <w:r>
        <w:rPr/>
        <w:t>덶</w:t>
      </w:r>
      <w:r>
        <w:rPr/>
        <w:t>#D9A=M9#G9Ge</w:t>
      </w:r>
      <w:r>
        <w:rPr/>
        <w:t>럙</w:t>
      </w:r>
      <w:r>
        <w:rPr/>
        <w:t>gG1#"Y</w:t>
      </w:r>
      <w:r>
        <w:rPr/>
        <w:t>향</w:t>
      </w:r>
      <w:r>
        <w:rPr/>
        <w:t>_"/O</w:t>
      </w:r>
    </w:p>
    <w:p>
      <w:pPr>
        <w:pStyle w:val="PreformattedText"/>
        <w:bidi w:val="0"/>
        <w:jc w:val="left"/>
        <w:rPr/>
      </w:pPr>
      <w:r>
        <w:rPr/>
        <w:t>果</w:t>
      </w:r>
      <w:r>
        <w:rPr/>
        <w:t>+E\</w:t>
      </w:r>
      <w:r>
        <w:rPr/>
        <w:t>黑</w:t>
      </w:r>
      <w:r>
        <w:rPr/>
        <w:t>&gt;js?</w:t>
      </w:r>
      <w:r>
        <w:rPr/>
        <w:t>咤</w:t>
      </w:r>
      <w:r>
        <w:rPr/>
        <w:t>.</w:t>
      </w:r>
      <w:r>
        <w:rPr/>
        <w:t>뤆껤</w:t>
      </w:r>
      <w:r>
        <w:rPr/>
        <w:t>K</w:t>
      </w:r>
      <w:r>
        <w:rPr/>
        <w:t>欖</w:t>
      </w:r>
      <w:r>
        <w:rPr/>
        <w:t>_#}5y&lt;</w:t>
      </w:r>
      <w:r>
        <w:rPr/>
        <w:t>봚촀</w:t>
      </w:r>
      <w:r>
        <w:rPr/>
        <w:t>y:4n</w:t>
      </w:r>
      <w:r>
        <w:rPr/>
        <w:t>샪</w:t>
      </w:r>
      <w:r>
        <w:rPr/>
        <w:t>G0</w:t>
      </w:r>
      <w:r>
        <w:rPr/>
        <w:t>룎</w:t>
      </w:r>
      <w:r>
        <w:rPr/>
        <w:tab/>
      </w:r>
      <w:r>
        <w:rPr/>
        <w:t>중</w:t>
      </w:r>
      <w:r>
        <w:rPr/>
        <w:t>#~</w:t>
        <w:br/>
        <w:t>!H+</w:t>
      </w:r>
      <w:r>
        <w:rPr/>
        <w:t>쏎</w:t>
      </w:r>
      <w:r>
        <w:rPr/>
        <w:t>&gt;ψi#/F</w:t>
        <w:br/>
        <w:t>#</w:t>
      </w:r>
      <w:r>
        <w:rPr/>
        <w:t>言</w:t>
      </w:r>
      <w:r>
        <w:rPr/>
        <w:t>#</w:t>
      </w:r>
      <w:r>
        <w:rPr/>
        <w:t>暢</w:t>
      </w:r>
      <w:r>
        <w:rPr/>
        <w:t>_"/F#V9</w:t>
      </w:r>
      <w:r>
        <w:rPr/>
        <w:t>뗘쿳뫥</w:t>
      </w:r>
      <w:r>
        <w:rPr/>
        <w:t>#</w:t>
      </w:r>
      <w:r>
        <w:rPr/>
        <w:t>몉</w:t>
      </w:r>
      <w:r>
        <w:rPr/>
        <w:t>_IMSjB</w:t>
      </w:r>
      <w:r>
        <w:rPr/>
        <w:t>晁</w:t>
      </w:r>
      <w:r>
        <w:rPr/>
        <w:t>!#</w:t>
      </w:r>
      <w:r>
        <w:rPr/>
        <w:t>苒餠</w:t>
      </w:r>
      <w:r>
        <w:rPr/>
        <w:t>#</w:t>
      </w:r>
      <w:r>
        <w:rPr/>
        <w:t>絪끞</w:t>
      </w:r>
      <w:r>
        <w:rPr/>
        <w:t>[Tr</w:t>
      </w:r>
      <w:r>
        <w:rPr/>
        <w:t>蘇</w:t>
      </w:r>
      <w:r>
        <w:rPr/>
        <w:t>####</w:t>
      </w:r>
      <w:r>
        <w:rPr/>
        <w:t>횷</w:t>
      </w:r>
      <w:r>
        <w:rPr/>
        <w:t>^</w:t>
        <w:br/>
        <w:t>*#7e#7#nSu</w:t>
      </w:r>
      <w:r>
        <w:rPr/>
        <w:t>展苦</w:t>
      </w:r>
      <w:r>
        <w:rPr/>
        <w:t>#</w:t>
        <w:br/>
        <w:t>d~#</w:t>
      </w:r>
      <w:r>
        <w:rPr/>
        <w:t>鰕</w:t>
      </w:r>
      <w:r>
        <w:rPr/>
        <w:t>\</w:t>
      </w:r>
      <w:r>
        <w:rPr/>
        <w:t>똚팍쥟</w:t>
      </w:r>
      <w:r>
        <w:rPr/>
        <w:t>O</w:t>
      </w:r>
      <w:r>
        <w:rPr/>
        <w:t>씿</w:t>
      </w:r>
      <w:r>
        <w:rPr/>
        <w:t>9</w:t>
      </w:r>
      <w:r>
        <w:rPr/>
        <w:t>꼂瑄▧</w:t>
      </w:r>
      <w:r>
        <w:rPr/>
        <w:t>@E1$</w:t>
      </w:r>
      <w:r>
        <w:rPr/>
        <w:t>よ</w:t>
      </w:r>
      <w:r>
        <w:rPr/>
        <w:t>q</w:t>
      </w:r>
      <w:r>
        <w:rPr/>
        <w:t>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뱃</w:t>
      </w:r>
      <w:r>
        <w:rPr/>
        <w:t>&gt;(</w:t>
      </w:r>
      <w:r>
        <w:rPr/>
        <w:t>辦ㅉ</w:t>
      </w:r>
      <w:r>
        <w:rPr/>
        <w:t>TqsQ</w:t>
      </w:r>
      <w:r>
        <w:rPr/>
        <w:t>행</w:t>
      </w:r>
      <w:r>
        <w:rPr/>
        <w:t>'</w:t>
      </w:r>
      <w:r>
        <w:rPr/>
        <w:t>뇌</w:t>
      </w:r>
      <w:r>
        <w:rPr/>
        <w:t>nq7xn</w:t>
      </w:r>
      <w:r>
        <w:rPr/>
        <w:t>삗</w:t>
      </w:r>
      <w:r>
        <w:rPr/>
        <w:t>r</w:t>
      </w:r>
      <w:r>
        <w:rPr/>
        <w:t>읯</w:t>
      </w:r>
      <w:r>
        <w:rPr/>
        <w:t>w#;p;X,</w:t>
      </w:r>
      <w:r>
        <w:rPr/>
        <w:t>듋</w:t>
      </w:r>
      <w:r>
        <w:rPr/>
        <w:t>+</w:t>
      </w:r>
      <w:r>
        <w:rPr/>
        <w:t>퉗貯</w:t>
      </w:r>
      <w:r>
        <w:rPr/>
        <w:t>v</w:t>
      </w:r>
      <w:r>
        <w:rPr/>
        <w:t>쌙</w:t>
      </w:r>
      <w:r>
        <w:rPr/>
        <w:t>&gt;</w:t>
      </w:r>
      <w:r>
        <w:rPr/>
        <w:t>昑</w:t>
      </w:r>
      <w:r>
        <w:rPr/>
        <w:t>=2gq?</w:t>
      </w:r>
      <w:r>
        <w:rPr/>
        <w:t>숬</w:t>
      </w:r>
      <w:r>
        <w:rPr/>
        <w:t>qrus_</w:t>
      </w:r>
      <w:r>
        <w:rPr/>
        <w:t>뚠</w:t>
      </w:r>
      <w:r>
        <w:rPr/>
        <w:t>ou</w:t>
      </w:r>
      <w:r>
        <w:rPr/>
        <w:t>攄뱐</w:t>
      </w:r>
      <w:r>
        <w:rPr/>
        <w:t>#}</w:t>
      </w:r>
      <w:r>
        <w:rPr/>
        <w:t>쏛</w:t>
      </w:r>
      <w:r>
        <w:rPr/>
        <w:t>b#Y</w:t>
      </w:r>
      <w:r>
        <w:rPr/>
        <w:t>짊</w:t>
      </w:r>
      <w:r>
        <w:rPr/>
        <w:t>RB</w:t>
      </w:r>
      <w:r>
        <w:rPr/>
        <w:t>瀷</w:t>
      </w:r>
      <w:r>
        <w:rPr/>
        <w:t>c</w:t>
      </w:r>
      <w:r>
        <w:rPr/>
        <w:t>뤗</w:t>
      </w:r>
      <w:r>
        <w:rPr/>
        <w:t>C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y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"</w:t>
      </w:r>
      <w:r>
        <w:rPr/>
        <w:t>侵</w:t>
      </w:r>
      <w:r>
        <w:rPr/>
        <w:t>&lt;</w:t>
      </w:r>
      <w:r>
        <w:rPr/>
        <w:t>型</w:t>
      </w:r>
      <w:r>
        <w:rPr/>
        <w:t>#xc#1</w:t>
      </w:r>
      <w:r>
        <w:rPr/>
        <w:t>싃</w:t>
      </w:r>
      <w:r>
        <w:rPr/>
        <w:t>%###</w:t>
      </w:r>
      <w:r>
        <w:rPr/>
        <w:t>얒쏱란坡</w:t>
      </w:r>
      <w:r>
        <w:rPr/>
        <w:t>m_</w:t>
      </w:r>
      <w:r>
        <w:rPr/>
        <w:t>럱</w:t>
      </w:r>
      <w:r>
        <w:rPr/>
        <w:t>:</w:t>
      </w:r>
      <w:r>
        <w:rPr/>
        <w:t>없</w:t>
      </w:r>
      <w:r>
        <w:rPr/>
        <w:t>Id}</w:t>
      </w:r>
      <w:r>
        <w:rPr/>
        <w:t>옾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郡</w:t>
      </w:r>
      <w:r>
        <w:rPr/>
        <w:t>D</w:t>
      </w:r>
      <w:r>
        <w:rPr/>
        <w:t>手</w:t>
      </w:r>
      <w:r>
        <w:rPr/>
        <w:t>N^</w:t>
      </w:r>
      <w:r>
        <w:rPr/>
        <w:t>拒</w:t>
      </w:r>
      <w:r>
        <w:rPr/>
        <w:t>#</w:t>
      </w:r>
      <w:r>
        <w:rPr/>
        <w:t>刻</w:t>
      </w:r>
      <w:r>
        <w:rPr/>
        <w:t>7#Q</w:t>
      </w:r>
      <w:r>
        <w:rPr/>
        <w:t>퀛渤</w:t>
      </w:r>
      <w:r>
        <w:rPr/>
        <w:t>p@0</w:t>
      </w:r>
      <w:r>
        <w:rPr/>
        <w:t>坡伏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#(?m</w:t>
      </w:r>
      <w:r>
        <w:rPr/>
        <w:t>츾</w:t>
      </w:r>
      <w:r>
        <w:rPr/>
        <w:t>&amp;</w:t>
      </w:r>
      <w:r>
        <w:rPr/>
        <w:t>럮</w:t>
      </w:r>
      <w:r>
        <w:rPr/>
        <w:t>L#'GN#*#</w:t>
      </w:r>
      <w:r>
        <w:rPr/>
        <w:t>탁</w:t>
      </w:r>
      <w:r>
        <w:rPr/>
        <w:t>^#</w:t>
      </w:r>
      <w:r>
        <w:rPr/>
        <w:t>땇</w:t>
      </w:r>
      <w:r>
        <w:rPr/>
        <w:t>#Я'</w:t>
      </w:r>
      <w:r>
        <w:rPr/>
        <w:t>톭</w:t>
      </w:r>
      <w:r>
        <w:rPr/>
        <w:t>#~O^fM#</w:t>
      </w:r>
      <w:r>
        <w:rPr/>
        <w:t>샠</w:t>
      </w:r>
      <w:r>
        <w:rPr/>
        <w:t>t5N</w:t>
      </w:r>
      <w:r>
        <w:rPr/>
        <w:t>彬</w:t>
      </w:r>
      <w:r>
        <w:rPr/>
        <w:t>:</w:t>
      </w:r>
      <w:r>
        <w:rPr/>
        <w:t>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1</w:t>
      </w:r>
      <w:r>
        <w:rPr/>
        <w:t>묁흀갮</w:t>
      </w:r>
      <w:r>
        <w:rPr/>
        <w:t>,#</w:t>
        <w:tab/>
      </w:r>
      <w:r>
        <w:rPr/>
        <w:t>游</w:t>
      </w:r>
      <w:r>
        <w:rPr/>
        <w:t>#Y#</w:t>
      </w:r>
      <w:r>
        <w:rPr/>
        <w:t>됯狸잙</w:t>
      </w:r>
      <w:r>
        <w:rPr/>
        <w:t>#l&lt;W</w:t>
      </w:r>
      <w:r>
        <w:rPr/>
        <w:t>왜</w:t>
      </w:r>
      <w:r>
        <w:rPr/>
        <w:t>jk#</w:t>
      </w:r>
      <w:r>
        <w:rPr/>
        <w:t>엚</w:t>
      </w:r>
      <w:r>
        <w:rPr/>
        <w:t>&gt;</w:t>
      </w:r>
      <w:r>
        <w:rPr/>
        <w:t>쿀</w:t>
      </w:r>
      <w:r>
        <w:rPr/>
        <w:t>&amp;'</w:t>
      </w:r>
      <w:r>
        <w:rPr/>
        <w:t>칎</w:t>
      </w:r>
      <w:r>
        <w:rPr/>
        <w:t>_#&amp;</w:t>
      </w:r>
      <w:r>
        <w:rPr/>
        <w:t>斛</w:t>
      </w:r>
      <w:r>
        <w:rPr/>
        <w:t>o##R</w:t>
      </w:r>
      <w:r>
        <w:rPr/>
        <w:t>숶</w:t>
      </w:r>
      <w:r>
        <w:rPr/>
        <w:t>#/#_#</w:t>
      </w:r>
      <w:r>
        <w:rPr/>
        <w:t>滓</w:t>
      </w:r>
      <w:r>
        <w:rPr/>
        <w:t>-^=</w:t>
      </w:r>
      <w:r>
        <w:rPr/>
        <w:t>꺡</w:t>
      </w:r>
      <w:r>
        <w:rPr/>
        <w:t>8SczR98E</w:t>
      </w:r>
      <w:r>
        <w:rPr/>
        <w:t>蓄</w:t>
      </w:r>
      <w:r>
        <w:rPr/>
        <w:t>/</w:t>
      </w:r>
      <w:r>
        <w:rPr/>
        <w:t>뀹</w:t>
      </w:r>
      <w:r>
        <w:rPr/>
        <w:t>$</w:t>
      </w:r>
      <w:r>
        <w:rPr/>
        <w:t>아묨</w:t>
      </w:r>
      <w:r>
        <w:rPr/>
        <w:t>u7#e</w:t>
      </w:r>
      <w:r>
        <w:rPr/>
        <w:t>呈</w:t>
      </w:r>
      <w:r>
        <w:rPr/>
        <w:t>|</w:t>
      </w:r>
      <w:r>
        <w:rPr/>
        <w:t>쌌敖</w:t>
      </w:r>
      <w:r>
        <w:rPr/>
        <w:t>_</w:t>
      </w:r>
      <w:r>
        <w:rPr/>
        <w:t>웮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粘</w:t>
      </w:r>
      <w:r>
        <w:rPr/>
        <w:t>#bo\_</w:t>
      </w:r>
      <w:r>
        <w:rPr/>
        <w:t>쒥</w:t>
      </w:r>
      <w:r>
        <w:rPr/>
        <w:t>H9"</w:t>
      </w:r>
      <w:r>
        <w:rPr/>
        <w:t>漣쏕렉</w:t>
      </w:r>
      <w:r>
        <w:rPr/>
        <w:t>##^</w:t>
      </w:r>
      <w:r>
        <w:rPr/>
        <w:t>민</w:t>
      </w:r>
      <w:r>
        <w:rPr/>
        <w:t>:I#</w:t>
      </w:r>
      <w:r>
        <w:rPr/>
        <w:t>솭</w:t>
      </w:r>
      <w:r>
        <w:rPr/>
        <w:t>S</w:t>
      </w:r>
      <w:r>
        <w:rPr/>
        <w:t>뤚</w:t>
      </w:r>
      <w:r>
        <w:rPr/>
        <w:t>#~#~5559</w:t>
      </w:r>
      <w:r>
        <w:rPr/>
        <w:t>뭬</w:t>
      </w:r>
      <w:r>
        <w:rPr/>
        <w:t>#&gt;###ⓜ</w:t>
      </w:r>
      <w:r>
        <w:rPr/>
        <w:t>上몉</w:t>
      </w:r>
      <w:r>
        <w:rPr/>
        <w:t>$#}</w:t>
      </w:r>
      <w:r>
        <w:rPr/>
        <w:t>澱</w:t>
      </w:r>
      <w:r>
        <w:rPr/>
        <w:t>}&lt;u&lt;</w:t>
      </w:r>
      <w:r>
        <w:rPr/>
        <w:t>눵瑩</w:t>
      </w:r>
      <w:r>
        <w:rPr/>
        <w:t>?#;u</w:t>
      </w:r>
      <w:r>
        <w:rPr/>
        <w:t>씑</w:t>
      </w:r>
      <w:r>
        <w:rPr/>
        <w:t>sR#</w:t>
      </w:r>
      <w:r>
        <w:rPr/>
        <w:t>獵</w:t>
      </w:r>
      <w:r>
        <w:rPr/>
        <w:t>#9v</w:t>
        <w:tab/>
        <w:t>`%.z</w:t>
      </w:r>
      <w:r>
        <w:rPr/>
        <w:t>俸</w:t>
      </w:r>
      <w:r>
        <w:rPr/>
        <w:t>]c.</w:t>
      </w:r>
      <w:r>
        <w:rPr/>
        <w:t>잞</w:t>
      </w:r>
      <w:r>
        <w:rPr/>
        <w:t>##</w:t>
      </w:r>
      <w:r>
        <w:rPr/>
        <w:t>눁왆</w:t>
      </w:r>
      <w:r>
        <w:rPr/>
        <w:t>q)</w:t>
      </w:r>
      <w:r>
        <w:rPr/>
        <w:t>쥇췗풤</w:t>
      </w:r>
    </w:p>
    <w:p>
      <w:pPr>
        <w:pStyle w:val="PreformattedText"/>
        <w:bidi w:val="0"/>
        <w:jc w:val="left"/>
        <w:rPr/>
      </w:pPr>
      <w:r>
        <w:rPr/>
        <w:t>##{X&lt;</w:t>
      </w:r>
      <w:r>
        <w:rPr/>
        <w:t>땖凋툎</w:t>
      </w:r>
      <w:r>
        <w:rPr/>
        <w:t>{t5\(9#</w:t>
      </w:r>
      <w:r>
        <w:rPr/>
        <w:t>㉤</w:t>
      </w:r>
      <w:r>
        <w:rPr/>
        <w:t>5</w:t>
      </w:r>
      <w:r>
        <w:rPr/>
        <w:t>㏘</w:t>
      </w:r>
      <w:r>
        <w:rPr/>
        <w:t>W+i^</w:t>
      </w:r>
      <w:r>
        <w:rPr/>
        <w:t>뀛</w:t>
      </w:r>
      <w:r>
        <w:rPr/>
        <w:t>#_</w:t>
      </w:r>
      <w:r>
        <w:rPr/>
        <w:t>훃땼</w:t>
      </w:r>
      <w:r>
        <w:rPr/>
        <w:t>{WC</w:t>
      </w:r>
      <w:r>
        <w:rPr/>
        <w:t>鶯氏</w:t>
      </w:r>
      <w:r>
        <w:rPr/>
        <w:t>/</w:t>
      </w:r>
      <w:r>
        <w:rPr/>
        <w:t>焙</w:t>
      </w:r>
      <w:r>
        <w:rPr/>
        <w:t>/j?</w:t>
      </w:r>
      <w:r>
        <w:rPr/>
        <w:t>헹쉿</w:t>
      </w:r>
      <w:r>
        <w:rPr/>
        <w:t>#+kh</w:t>
      </w:r>
      <w:r>
        <w:rPr/>
        <w:t>씩彊</w:t>
      </w:r>
      <w:r>
        <w:rPr/>
        <w:t>:W</w:t>
      </w:r>
      <w:r>
        <w:rPr/>
        <w:t>쳏</w:t>
      </w:r>
      <w:r>
        <w:rPr/>
        <w:t>[MS[3X</w:t>
      </w:r>
      <w:r>
        <w:rPr/>
        <w:t>ズ</w:t>
      </w:r>
      <w:r>
        <w:rPr/>
        <w:t>#</w:t>
      </w:r>
      <w:r>
        <w:rPr/>
        <w:t>읯凍</w:t>
      </w:r>
      <w:r>
        <w:rPr/>
        <w:t>"_#5u%</w:t>
      </w:r>
      <w:r>
        <w:rPr/>
        <w:t>슖晧</w:t>
      </w:r>
      <w:r>
        <w:rPr/>
        <w:t>#</w:t>
      </w:r>
      <w:r>
        <w:rPr/>
        <w:t>툰</w:t>
      </w:r>
      <w:r>
        <w:rPr/>
        <w:t>(^#Di^</w:t>
      </w:r>
      <w:r>
        <w:rPr/>
        <w:t>돂綬안</w:t>
      </w:r>
      <w:r>
        <w:rPr/>
        <w:t>+1u#</w:t>
      </w:r>
      <w:r>
        <w:rPr/>
        <w:t>쳒쑌</w:t>
      </w:r>
      <w:r>
        <w:rPr/>
        <w:t>S#++</w:t>
      </w:r>
      <w:r>
        <w:rPr/>
        <w:t>탄늠臘</w:t>
      </w:r>
      <w:r>
        <w:rPr/>
        <w:t>d</w:t>
      </w:r>
      <w:r>
        <w:rPr/>
        <w:t>씈</w:t>
      </w:r>
      <w:r>
        <w:rPr/>
        <w:t>q</w:t>
      </w:r>
      <w:r>
        <w:rPr/>
        <w:t>迭졻촋至据</w:t>
      </w:r>
      <w:r>
        <w:rPr/>
        <w:t>Ov</w:t>
      </w:r>
      <w:r>
        <w:rPr/>
        <w:t>澯</w:t>
      </w:r>
      <w:r>
        <w:rPr/>
        <w:t>f</w:t>
      </w:r>
      <w:r>
        <w:rPr/>
        <w:t>눢</w:t>
      </w:r>
      <w:r>
        <w:rPr/>
        <w:t>tvs#</w:t>
      </w:r>
      <w:r>
        <w:rPr/>
        <w:t>랦</w:t>
      </w:r>
      <w:r>
        <w:rPr/>
        <w:t>(</w:t>
      </w:r>
      <w:r>
        <w:rPr/>
        <w:t>閑</w:t>
      </w:r>
      <w:r>
        <w:rPr/>
        <w:t>l#Ub)^%</w:t>
      </w:r>
      <w:r>
        <w:rPr/>
        <w:t>안첗</w:t>
      </w:r>
      <w:r>
        <w:rPr/>
        <w:t>u?+TE</w:t>
      </w:r>
      <w:r>
        <w:rPr/>
        <w:t>츷勺</w:t>
      </w:r>
      <w:r>
        <w:rPr/>
        <w:t>)!</w:t>
      </w:r>
      <w:r>
        <w:rPr/>
        <w:t>붵陸</w:t>
      </w:r>
      <w:r>
        <w:rPr/>
        <w:t>r0</w:t>
      </w:r>
      <w:r>
        <w:rPr/>
        <w:t>텕</w:t>
      </w:r>
      <w:r>
        <w:rPr/>
        <w:t>E##z</w:t>
      </w:r>
      <w:r>
        <w:rPr/>
        <w:t>괨</w:t>
      </w:r>
      <w:r>
        <w:rPr/>
        <w:t>+#</w:t>
      </w:r>
      <w:r>
        <w:rPr/>
        <w:t>뽨멂</w:t>
      </w:r>
      <w:r>
        <w:rPr/>
        <w:t>@y6r5v</w:t>
      </w:r>
      <w:r>
        <w:rPr/>
        <w:t>붷</w:t>
      </w:r>
      <w:r>
        <w:rPr/>
        <w:t>BX</w:t>
      </w:r>
      <w:r>
        <w:rPr/>
        <w:t>蓋</w:t>
      </w:r>
      <w:r>
        <w:rPr/>
        <w:t>#,b</w:t>
      </w:r>
      <w:r>
        <w:rPr/>
        <w:t>쬢</w:t>
      </w:r>
      <w:r>
        <w:rPr/>
        <w:t>#,'^[Kn#</w:t>
      </w:r>
      <w:r>
        <w:rPr/>
        <w:t>鍾</w:t>
      </w:r>
      <w:r>
        <w:rPr/>
        <w:t>%</w:t>
      </w:r>
      <w:r>
        <w:rPr/>
        <w:t>뻉</w:t>
      </w:r>
      <w:r>
        <w:rPr/>
        <w:t>q</w:t>
      </w:r>
      <w:r>
        <w:rPr/>
        <w:t>췄</w:t>
      </w:r>
      <w:r>
        <w:rPr/>
        <w:t>##A::E#</w:t>
      </w:r>
      <w:r>
        <w:rPr/>
        <w:t>쇭範奔</w:t>
      </w:r>
      <w:r>
        <w:rPr/>
        <w:t>#</w:t>
      </w:r>
      <w:r>
        <w:rPr/>
        <w:t>誡퓔푁</w:t>
      </w:r>
      <w:r>
        <w:rPr/>
        <w:t>E_</w:t>
      </w:r>
      <w:r>
        <w:rPr/>
        <w:t>뇶믨솒</w:t>
      </w:r>
      <w:r>
        <w:rPr/>
        <w:t>Z</w:t>
      </w:r>
      <w:r>
        <w:rPr/>
        <w:t>묢晤</w:t>
      </w:r>
      <w:r>
        <w:rPr/>
        <w:t>rmN</w:t>
      </w:r>
      <w:r>
        <w:rPr/>
        <w:t>롏</w:t>
      </w:r>
      <w:r>
        <w:rPr/>
        <w:t>I#b#</w:t>
      </w:r>
      <w:r>
        <w:rPr/>
        <w:t>莽來삗땁</w:t>
      </w:r>
      <w:r>
        <w:rPr/>
        <w:t>s?</w:t>
      </w:r>
      <w:r>
        <w:rPr/>
        <w:t>럇랔</w:t>
      </w:r>
      <w:r>
        <w:rPr/>
        <w:t>v</w:t>
      </w:r>
      <w:r>
        <w:rPr/>
        <w:t>먎</w:t>
      </w:r>
      <w:r>
        <w:rPr/>
        <w:t>?</w:t>
      </w:r>
      <w:r>
        <w:rPr/>
        <w:t>塞</w:t>
      </w:r>
      <w:r>
        <w:rPr/>
        <w:t>isr\</w:t>
      </w:r>
      <w:r>
        <w:rPr/>
        <w:t>닝</w:t>
      </w:r>
      <w:r>
        <w:rPr/>
        <w:t>j#k6</w:t>
      </w:r>
      <w:r>
        <w:rPr/>
        <w:t>췙썠</w:t>
      </w:r>
      <w:r>
        <w:rPr/>
        <w:t>cu/Bb:c/*</w:t>
      </w:r>
      <w:r>
        <w:rPr/>
        <w:t>帆</w:t>
      </w:r>
      <w:r>
        <w:rPr/>
        <w:t>FW</w:t>
      </w:r>
      <w:r>
        <w:rPr/>
        <w:t>텞</w:t>
      </w:r>
      <w:r>
        <w:rPr/>
        <w:t>'</w:t>
      </w:r>
      <w:r>
        <w:rPr/>
        <w:t>紮</w:t>
      </w:r>
      <w:r>
        <w:rPr/>
        <w:t>##</w:t>
      </w:r>
      <w:r>
        <w:rPr/>
        <w:t>첳흆</w:t>
      </w:r>
      <w:r>
        <w:rPr/>
        <w:t>#</w:t>
      </w:r>
      <w:r>
        <w:rPr/>
        <w:t>孩塗</w:t>
      </w:r>
      <w:r>
        <w:rPr/>
        <w:t>"#k^kOd#)Q^E#\=</w:t>
      </w:r>
      <w:r>
        <w:rPr/>
        <w:t>빉듙</w:t>
      </w:r>
      <w:r>
        <w:rPr/>
        <w:t>W(</w:t>
      </w:r>
      <w:r>
        <w:rPr/>
        <w:t>됯玧</w:t>
      </w:r>
      <w:r>
        <w:rPr/>
        <w:t>&gt;{{"@7C</w:t>
      </w:r>
      <w:r>
        <w:rPr/>
        <w:t>돸</w:t>
      </w:r>
      <w:r>
        <w:rPr/>
        <w:t>j#Cu</w:t>
      </w:r>
      <w:r>
        <w:rPr/>
        <w:t>葯</w:t>
      </w:r>
      <w:r>
        <w:rPr/>
        <w:t>8!##?6q#</w:t>
      </w:r>
      <w:r>
        <w:rPr/>
        <w:t>曉</w:t>
      </w:r>
      <w:r>
        <w:rPr/>
        <w:t>&lt;</w:t>
      </w:r>
      <w:r>
        <w:rPr/>
        <w:t>뉐</w:t>
      </w:r>
      <w:r>
        <w:rPr/>
        <w:t>#</w:t>
      </w:r>
      <w:r>
        <w:rPr/>
        <w:t>碑</w:t>
      </w:r>
      <w:r>
        <w:rPr/>
        <w:t>]1'"V###fQ</w:t>
      </w:r>
      <w:r>
        <w:rPr/>
        <w:t>뿧</w:t>
      </w:r>
      <w:r>
        <w:rPr/>
        <w:t>51X</w:t>
      </w:r>
      <w:r>
        <w:rPr/>
        <w:t>㎃믥透</w:t>
      </w:r>
      <w:r>
        <w:rPr/>
        <w:t>sOq#</w:t>
      </w:r>
      <w:r>
        <w:rPr/>
        <w:t>讚</w:t>
      </w:r>
      <w:r>
        <w:rPr/>
        <w:t>Q?#</w:t>
      </w:r>
      <w:r>
        <w:rPr/>
        <w:t>琥</w:t>
      </w:r>
      <w:r>
        <w:rPr/>
        <w:t>#</w:t>
      </w:r>
      <w:r>
        <w:rPr/>
        <w:t>索칖</w:t>
      </w:r>
      <w:r>
        <w:rPr/>
        <w:t>i</w:t>
      </w:r>
      <w:r>
        <w:rPr/>
        <w:t>斃</w:t>
      </w:r>
      <w:r>
        <w:rPr/>
        <w:t>Wx#(N=</w:t>
      </w:r>
      <w:r>
        <w:rPr/>
        <w:t>ゅ꺱</w:t>
      </w:r>
      <w:r>
        <w:rPr/>
        <w:t>z</w:t>
      </w:r>
      <w:r>
        <w:rPr/>
        <w:t>빆興</w:t>
      </w:r>
      <w:r>
        <w:rPr/>
        <w:t>F%</w:t>
      </w:r>
      <w:r>
        <w:rPr/>
        <w:t>뻾</w:t>
      </w:r>
      <w:r>
        <w:rPr/>
        <w:t>zS,#:_</w:t>
      </w:r>
      <w:r>
        <w:rPr/>
        <w:t>增</w:t>
      </w:r>
      <w:r>
        <w:rPr/>
        <w:t>5</w:t>
      </w:r>
      <w:r>
        <w:rPr/>
        <w:t>렆</w:t>
      </w:r>
      <w:r>
        <w:rPr/>
        <w:t>N1p$</w:t>
      </w:r>
      <w:r>
        <w:rPr/>
        <w:t>았</w:t>
      </w:r>
      <w:r>
        <w:rPr/>
        <w:t>^#</w:t>
      </w:r>
      <w:r>
        <w:rPr/>
        <w:t>뼬</w:t>
      </w:r>
      <w:r>
        <w:rPr/>
        <w:t>#w#</w:t>
      </w:r>
      <w:r>
        <w:rPr/>
        <w:t>땓</w:t>
      </w:r>
      <w:r>
        <w:rPr/>
        <w:t>|=E#&gt;#</w:t>
      </w:r>
      <w:r>
        <w:rPr/>
        <w:t>탧툒</w:t>
      </w:r>
      <w:r>
        <w:rPr/>
        <w:t>=#}Z94</w:t>
      </w:r>
      <w:r>
        <w:rPr/>
        <w:t>흅돒</w:t>
      </w:r>
      <w:r>
        <w:rPr/>
        <w:t>bmN</w:t>
      </w:r>
      <w:r>
        <w:rPr/>
        <w:t>잞都</w:t>
      </w:r>
      <w:r>
        <w:rPr/>
        <w:t>99#~^Q</w:t>
      </w:r>
      <w:r>
        <w:rPr/>
        <w:t>炭</w:t>
      </w:r>
      <w:r>
        <w:rPr/>
        <w:t>xU7#</w:t>
      </w:r>
      <w:r>
        <w:rPr/>
        <w:t>귨쳔</w:t>
      </w:r>
      <w:r>
        <w:rPr/>
        <w:t>:</w:t>
      </w:r>
      <w:r>
        <w:rPr/>
        <w:t>뤈</w:t>
      </w:r>
      <w:r>
        <w:rPr/>
        <w:t>[#7WZ</w:t>
      </w:r>
      <w:r>
        <w:rPr/>
        <w:t>떑墜</w:t>
      </w:r>
      <w:r>
        <w:rPr/>
        <w:t>#}</w:t>
      </w:r>
      <w:r>
        <w:rPr/>
        <w:t>챯</w:t>
      </w:r>
      <w:r>
        <w:rPr/>
        <w:t>V#/#</w:t>
      </w:r>
    </w:p>
    <w:p>
      <w:pPr>
        <w:pStyle w:val="PreformattedText"/>
        <w:bidi w:val="0"/>
        <w:jc w:val="left"/>
        <w:rPr/>
      </w:pPr>
      <w:r>
        <w:rPr/>
        <w:t>Es#=</w:t>
      </w:r>
    </w:p>
    <w:p>
      <w:pPr>
        <w:pStyle w:val="PreformattedText"/>
        <w:bidi w:val="0"/>
        <w:jc w:val="left"/>
        <w:rPr/>
      </w:pPr>
      <w:r>
        <w:rPr/>
        <w:t>y/#</w:t>
      </w:r>
      <w:r>
        <w:rPr/>
        <w:t>좢</w:t>
      </w:r>
      <w:r>
        <w:rPr/>
        <w:t>V[[</w:t>
      </w:r>
      <w:r>
        <w:rPr/>
        <w:t>댚뛷</w:t>
      </w:r>
      <w:r>
        <w:rPr/>
        <w:t>\Z&lt;</w:t>
      </w:r>
      <w:r>
        <w:rPr/>
        <w:t>톼</w:t>
      </w:r>
      <w:r>
        <w:rPr/>
        <w:t>Y}[</w:t>
      </w:r>
      <w:r>
        <w:rPr/>
        <w:t>注</w:t>
      </w:r>
      <w:r>
        <w:rPr/>
        <w:t>#</w:t>
      </w:r>
      <w:r>
        <w:rPr/>
        <w:t>周</w:t>
      </w:r>
      <w:r>
        <w:rPr/>
        <w:t>U</w:t>
      </w:r>
      <w:r>
        <w:rPr/>
        <w:t>슻즬</w:t>
      </w:r>
      <w:r>
        <w:rPr/>
        <w:t>SI</w:t>
      </w:r>
      <w:r>
        <w:rPr/>
        <w:t>샵</w:t>
      </w:r>
      <w:r>
        <w:rPr/>
        <w:t>#</w:t>
      </w:r>
      <w:r>
        <w:rPr/>
        <w:t>뷆</w:t>
      </w:r>
      <w:r>
        <w:rPr/>
        <w:t>#A}oq</w:t>
      </w:r>
      <w:r>
        <w:rPr/>
        <w:t>옛눡</w:t>
      </w:r>
      <w:r>
        <w:rPr/>
        <w:t>OU</w:t>
      </w:r>
      <w:r>
        <w:rPr/>
        <w:t>敬</w:t>
      </w:r>
      <w:r>
        <w:rPr/>
        <w:t>w</w:t>
      </w:r>
      <w:r>
        <w:rPr/>
        <w:t>겥됡훧</w:t>
      </w:r>
      <w:r>
        <w:rPr/>
        <w:t>$</w:t>
      </w:r>
      <w:r>
        <w:rPr/>
        <w:t>걓칺</w:t>
      </w:r>
      <w:r>
        <w:rPr/>
        <w:t>?</w:t>
      </w:r>
      <w:r>
        <w:rPr/>
        <w:t>玗</w:t>
      </w:r>
      <w:r>
        <w:rPr/>
        <w:t>'4</w:t>
      </w:r>
      <w:r>
        <w:rPr/>
        <w:t>쑦</w:t>
      </w:r>
      <w:r>
        <w:rPr/>
        <w:t>]</w:t>
      </w:r>
      <w:r>
        <w:rPr/>
        <w:t>極</w:t>
      </w:r>
      <w:r>
        <w:rPr/>
        <w:t>##</w:t>
      </w:r>
      <w:r>
        <w:rPr/>
        <w:t>랕</w:t>
      </w:r>
      <w:r>
        <w:rPr/>
        <w:t>&amp;</w:t>
        <w:br/>
        <w:t>}SP##G}9#&gt;G&lt;</w:t>
      </w:r>
      <w:r>
        <w:rPr/>
        <w:t>ㅟ</w:t>
      </w:r>
      <w:r>
        <w:rPr/>
        <w:t>##</w:t>
      </w:r>
      <w:r>
        <w:rPr/>
        <w:t>쿚贄</w:t>
      </w:r>
      <w:r>
        <w:rPr/>
        <w:t>#</w:t>
        <w:tab/>
      </w:r>
      <w:r>
        <w:rPr/>
        <w:t>層</w:t>
      </w:r>
      <w:r>
        <w:rPr/>
        <w:t>#w</w:t>
      </w:r>
      <w:r>
        <w:rPr/>
        <w:t>虞</w:t>
      </w:r>
      <w:r>
        <w:rPr/>
        <w:t>\P</w:t>
      </w:r>
      <w:r>
        <w:rPr/>
        <w:t>췜</w:t>
      </w:r>
      <w:r>
        <w:rPr/>
        <w:t>#</w:t>
      </w:r>
      <w:r>
        <w:rPr/>
        <w:t>런왱畝岑邸</w:t>
      </w:r>
      <w:r>
        <w:rPr/>
        <w:t>5m@</w:t>
      </w:r>
      <w:r>
        <w:rPr/>
        <w:t>솠</w:t>
      </w:r>
      <w:r>
        <w:rPr/>
        <w:t>+y</w:t>
      </w:r>
      <w:r>
        <w:rPr/>
        <w:t>벭</w:t>
      </w:r>
      <w:r>
        <w:rPr/>
        <w:t>\</w:t>
      </w:r>
      <w:r>
        <w:rPr/>
        <w:t>仄</w:t>
      </w:r>
      <w:r>
        <w:rPr/>
        <w:t>#</w:t>
      </w:r>
      <w:r>
        <w:rPr/>
        <w:t>芦놖</w:t>
      </w:r>
      <w:r>
        <w:rPr/>
        <w:t>m</w:t>
      </w:r>
      <w:r>
        <w:rPr/>
        <w:t>싽</w:t>
      </w:r>
      <w:r>
        <w:rPr/>
        <w:t>oU</w:t>
      </w:r>
      <w:r>
        <w:rPr/>
        <w:t>쑝웾</w:t>
      </w:r>
      <w:r>
        <w:rPr/>
        <w:t>Gu</w:t>
      </w:r>
      <w:r>
        <w:rPr/>
        <w:t>욫</w:t>
      </w:r>
      <w:r>
        <w:rPr/>
        <w:t>/</w:t>
      </w:r>
      <w:r>
        <w:rPr/>
        <w:t>헫띔</w:t>
      </w:r>
      <w:r>
        <w:rPr/>
        <w:t>Z&gt;</w:t>
      </w:r>
      <w:r>
        <w:rPr/>
        <w:t>兩꺺</w:t>
      </w:r>
      <w:r>
        <w:rPr/>
        <w:t>',#</w:t>
      </w:r>
      <w:r>
        <w:rPr/>
        <w:t>楚</w:t>
      </w:r>
      <w:r>
        <w:rPr/>
        <w:t>e</w:t>
      </w:r>
      <w:r>
        <w:rPr/>
        <w:t>쒇</w:t>
      </w:r>
      <w:r>
        <w:rPr/>
        <w:t>#km#N|U#oKl_,</w:t>
      </w:r>
      <w:r>
        <w:rPr/>
        <w:t>뚬</w:t>
      </w:r>
      <w:r>
        <w:rPr/>
        <w:t>/</w:t>
      </w:r>
      <w:r>
        <w:rPr/>
        <w:t>곟</w:t>
      </w:r>
      <w:r>
        <w:rPr/>
        <w:t>.#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尿</w:t>
      </w:r>
      <w:r>
        <w:rPr/>
        <w:t>9B|#</w:t>
      </w:r>
      <w:r>
        <w:rPr/>
        <w:t>뛫</w:t>
      </w:r>
      <w:r>
        <w:rPr/>
        <w:t>:</w:t>
      </w:r>
      <w:r>
        <w:rPr/>
        <w:t>즔셭</w:t>
      </w:r>
      <w:r>
        <w:rPr/>
        <w:t>l`#otX&gt;2</w:t>
      </w:r>
      <w:r>
        <w:rPr/>
        <w:t>뒙</w:t>
      </w:r>
      <w:r>
        <w:rPr/>
        <w:t>w</w:t>
      </w:r>
      <w:r>
        <w:rPr/>
        <w:t>뚒</w:t>
      </w:r>
      <w:r>
        <w:rPr/>
        <w:t>-9</w:t>
      </w:r>
      <w:r>
        <w:rPr/>
        <w:t>튠뼣힡</w:t>
      </w:r>
      <w:r>
        <w:rPr/>
        <w:t>K</w:t>
      </w:r>
      <w:r>
        <w:rPr/>
        <w:t>믯</w:t>
      </w:r>
      <w:r>
        <w:rPr/>
        <w:t>9K</w:t>
      </w:r>
      <w:r>
        <w:rPr/>
        <w:t>쒛</w:t>
      </w:r>
      <w:r>
        <w:rPr/>
        <w:t>W1x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o##</w:t>
      </w:r>
      <w:r>
        <w:rPr/>
        <w:t>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퀸녦</w:t>
      </w:r>
      <w:r>
        <w:rPr/>
        <w:t>V#qαSq</w:t>
      </w:r>
      <w:r>
        <w:rPr/>
        <w:t>푔</w:t>
      </w:r>
      <w:r>
        <w:rPr/>
        <w:t>8</w:t>
      </w:r>
      <w:r>
        <w:rPr/>
        <w:t>털</w:t>
      </w:r>
      <w:r>
        <w:rPr/>
        <w:t>S#e(~d###</w:t>
      </w:r>
      <w:r>
        <w:rPr/>
        <w:t>둶</w:t>
      </w:r>
      <w:r>
        <w:rPr/>
        <w:t>#D</w:t>
      </w:r>
      <w:r>
        <w:rPr/>
        <w:t>괸</w:t>
      </w:r>
      <w:r>
        <w:rPr/>
        <w:t>!B2&lt;/67&lt;074#</w:t>
      </w:r>
      <w:r>
        <w:rPr/>
        <w:t>숾</w:t>
      </w:r>
    </w:p>
    <w:p>
      <w:pPr>
        <w:pStyle w:val="PreformattedText"/>
        <w:bidi w:val="0"/>
        <w:jc w:val="left"/>
        <w:rPr/>
      </w:pPr>
      <w:r>
        <w:rPr/>
        <w:t>濠</w:t>
      </w:r>
      <w:r>
        <w:rPr/>
        <w:t>6</w:t>
      </w:r>
      <w:r>
        <w:rPr/>
        <w:t>횀</w:t>
      </w:r>
      <w:r>
        <w:rPr/>
        <w:t>s-</w:t>
      </w:r>
      <w:r>
        <w:rPr/>
        <w:t>혾</w:t>
      </w:r>
      <w:r>
        <w:rPr/>
        <w:t>su#s</w:t>
      </w:r>
      <w:r>
        <w:rPr/>
        <w:t>뚡</w:t>
      </w:r>
      <w:r>
        <w:rPr/>
        <w:t>#s</w:t>
      </w:r>
      <w:r>
        <w:rPr/>
        <w:t>꾞</w:t>
      </w:r>
      <w:r>
        <w:rPr/>
        <w:t>-s</w:t>
      </w:r>
      <w:r>
        <w:rPr/>
        <w:t>샔</w:t>
      </w:r>
      <w:r>
        <w:rPr/>
        <w:t>g</w:t>
      </w:r>
      <w:r>
        <w:rPr/>
        <w:t>췯</w:t>
      </w:r>
      <w:r>
        <w:rPr/>
        <w:t>h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됫</w:t>
      </w:r>
      <w:r>
        <w:rPr/>
        <w:t>#</w:t>
      </w:r>
      <w:r>
        <w:rPr/>
        <w:t>꺓뮕샊㏇벱믟</w:t>
      </w:r>
      <w:r>
        <w:rPr/>
        <w:t>)</w:t>
      </w:r>
      <w:r>
        <w:rPr/>
        <w:t>蹈癸</w:t>
      </w:r>
      <w:r>
        <w:rPr/>
        <w:t>3,1U6L5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셚</w:t>
      </w:r>
    </w:p>
    <w:p>
      <w:pPr>
        <w:pStyle w:val="PreformattedText"/>
        <w:bidi w:val="0"/>
        <w:jc w:val="left"/>
        <w:rPr/>
      </w:pPr>
      <w:r>
        <w:rPr/>
        <w:t>쵲</w:t>
      </w:r>
    </w:p>
    <w:p>
      <w:pPr>
        <w:pStyle w:val="PreformattedText"/>
        <w:bidi w:val="0"/>
        <w:jc w:val="left"/>
        <w:rPr/>
      </w:pPr>
      <w:r>
        <w:rPr/>
        <w:t>L#</w:t>
      </w:r>
      <w:r>
        <w:rPr/>
        <w:t>뽄</w:t>
      </w:r>
      <w:r>
        <w:rPr/>
        <w:t>n69</w:t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0\L6#Jlg</w:t>
      </w:r>
      <w:r>
        <w:rPr/>
        <w:t>쌅뻕</w:t>
      </w:r>
      <w:r>
        <w:rPr/>
        <w:t>#_I#V</w:t>
      </w:r>
      <w:r>
        <w:rPr/>
        <w:t>쉹</w:t>
      </w:r>
      <w:r>
        <w:rPr/>
        <w:t>G</w:t>
      </w:r>
      <w:r>
        <w:rPr/>
        <w:t>쵀</w:t>
      </w:r>
      <w:r>
        <w:rPr/>
        <w:t>5#{W</w:t>
      </w:r>
      <w:r>
        <w:rPr/>
        <w:t>쯬散</w:t>
      </w:r>
      <w:r>
        <w:rPr/>
        <w:t xml:space="preserve">#O </w:t>
      </w:r>
      <w:r>
        <w:rPr/>
        <w:t>琉</w:t>
      </w:r>
      <w:r>
        <w:rPr/>
        <w:t>#</w:t>
      </w:r>
      <w:r>
        <w:rPr/>
        <w:t>쳸迭욵聚</w:t>
      </w:r>
      <w:r>
        <w:rPr/>
        <w:t>/</w:t>
      </w:r>
      <w:r>
        <w:rPr/>
        <w:t>入</w:t>
      </w:r>
      <w:r>
        <w:rPr/>
        <w:t>Z</w:t>
      </w:r>
      <w:r>
        <w:rPr/>
        <w:t>텯</w:t>
      </w:r>
      <w:r>
        <w:rPr/>
        <w:t>W'e</w:t>
      </w:r>
      <w:r>
        <w:rPr/>
        <w:t>뀸</w:t>
      </w:r>
      <w:r>
        <w:rPr/>
        <w:t>n</w:t>
      </w:r>
      <w:r>
        <w:rPr/>
        <w:t>딖돁プ嫉밡웺</w:t>
      </w:r>
      <w:r>
        <w:rPr/>
        <w:t>|"#D|'l</w:t>
      </w:r>
      <w:r>
        <w:rPr/>
        <w:t>ㅨ</w:t>
      </w:r>
      <w:r>
        <w:rPr/>
        <w:t>*l</w:t>
      </w:r>
      <w:r>
        <w:rPr/>
        <w:t>꾓</w:t>
      </w:r>
      <w:r>
        <w:rPr/>
        <w:t>&lt;l</w:t>
      </w:r>
      <w:r>
        <w:rPr/>
        <w:t>쮼</w:t>
      </w:r>
      <w:r>
        <w:rPr/>
        <w:t>#</w:t>
      </w:r>
      <w:r>
        <w:rPr/>
        <w:t>仄</w:t>
      </w:r>
      <w:r>
        <w:rPr/>
        <w:t>X3Э##W,#</w:t>
      </w:r>
      <w:r>
        <w:rPr/>
        <w:t>賴ｎ숲</w:t>
      </w:r>
      <w:r>
        <w:rPr/>
        <w:t>(</w:t>
      </w:r>
      <w:r>
        <w:rPr/>
        <w:t>쓿</w:t>
      </w:r>
      <w:r>
        <w:rPr/>
        <w:t>_#!#</w:t>
      </w:r>
      <w:r>
        <w:rPr/>
        <w:t>숊乳먄솹惟</w:t>
      </w:r>
      <w:r>
        <w:rPr/>
        <w:t>9#I</w:t>
      </w:r>
      <w:r>
        <w:rPr/>
        <w:t xml:space="preserve">귚 </w:t>
      </w:r>
      <w:r>
        <w:rPr/>
        <w:t>9* H</w:t>
      </w:r>
      <w:r>
        <w:rPr/>
        <w:t>릪</w:t>
      </w:r>
      <w:r>
        <w:rPr/>
        <w:t>###$#</w:t>
      </w:r>
      <w:r>
        <w:rPr/>
        <w:t>묨콷</w:t>
      </w:r>
      <w:r>
        <w:rPr/>
        <w:t>R"##I("9'A  9#</w:t>
      </w:r>
      <w:r>
        <w:rPr/>
        <w:t>풜溯</w:t>
      </w:r>
      <w:r>
        <w:rPr/>
        <w:t>#</w:t>
      </w:r>
      <w:r>
        <w:rPr/>
        <w:t>푔匈</w:t>
      </w:r>
      <w:r>
        <w:rPr/>
        <w:t>}Z</w:t>
      </w:r>
      <w:r>
        <w:rPr/>
        <w:t>探</w:t>
      </w:r>
      <w:r>
        <w:rPr/>
        <w:t>uxT=</w:t>
      </w:r>
      <w:r>
        <w:rPr/>
        <w:t>딧퀇</w:t>
      </w:r>
      <w:r>
        <w:rPr/>
        <w:t>WUWW</w:t>
      </w:r>
      <w:r>
        <w:rPr/>
        <w:t>숅</w:t>
      </w:r>
      <w:r>
        <w:rPr/>
        <w:t>##z#]</w:t>
      </w:r>
      <w:r>
        <w:rPr/>
        <w:t>쳬훺殺쥂</w:t>
      </w:r>
      <w:r>
        <w:rPr/>
        <w:t>x</w:t>
      </w:r>
      <w:r>
        <w:rPr/>
        <w:t>긤</w:t>
      </w:r>
      <w:r>
        <w:rPr/>
        <w:t>#^"</w:t>
      </w:r>
      <w:r>
        <w:rPr/>
        <w:t>꼏뗃衰쥁</w:t>
      </w:r>
      <w:r>
        <w:rPr/>
        <w:t>x</w:t>
      </w:r>
      <w:r>
        <w:rPr/>
        <w:t>늁</w:t>
      </w:r>
      <w:r>
        <w:rPr/>
        <w:t xml:space="preserve">7Epw## </w:t>
      </w:r>
      <w:r>
        <w:rPr/>
        <w:t>뮼考</w:t>
      </w:r>
      <w:r>
        <w:rPr/>
        <w:t>=i_Y</w:t>
      </w:r>
      <w:r>
        <w:rPr/>
        <w:t>쒝</w:t>
      </w:r>
      <w:r>
        <w:rPr/>
        <w:t>#|Wl</w:t>
      </w:r>
      <w:r>
        <w:rPr/>
        <w:t>땴</w:t>
      </w:r>
      <w:r>
        <w:rPr/>
        <w:t>U~</w:t>
      </w:r>
      <w:r>
        <w:rPr/>
        <w:t>뒛쌴쿊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쥞맽푥力</w:t>
      </w:r>
      <w:r>
        <w:rPr/>
        <w:t>o[</w:t>
      </w:r>
      <w:r>
        <w:rPr/>
        <w:t>쌮</w:t>
      </w:r>
      <w:r>
        <w:rPr/>
        <w:t>Q#</w:t>
      </w:r>
      <w:r>
        <w:rPr/>
        <w:t>第</w:t>
      </w:r>
      <w:r>
        <w:rPr/>
        <w:t>Y</w:t>
      </w:r>
      <w:r>
        <w:rPr/>
        <w:t>溶</w:t>
      </w:r>
      <w:r>
        <w:rPr/>
        <w:t>5</w:t>
      </w:r>
      <w:r>
        <w:rPr/>
        <w:t>쉟틥</w:t>
      </w:r>
      <w:r>
        <w:rPr/>
        <w:t>n</w:t>
      </w:r>
      <w:r>
        <w:rPr/>
        <w:t>臧</w:t>
      </w:r>
      <w:r>
        <w:rPr/>
        <w:t>nZ</w:t>
      </w:r>
      <w:r>
        <w:rPr/>
        <w:t>쎕陪</w:t>
      </w:r>
      <w:r>
        <w:rPr/>
        <w:t>2</w:t>
      </w:r>
      <w:r>
        <w:rPr/>
        <w:t>絶</w:t>
      </w:r>
      <w:r>
        <w:rPr/>
        <w:t>5{h</w:t>
      </w:r>
      <w:r>
        <w:rPr/>
        <w:t>랈</w:t>
      </w:r>
      <w:r>
        <w:rPr/>
        <w:t>2#^f</w:t>
      </w:r>
      <w:r>
        <w:rPr/>
        <w:t>癩</w:t>
      </w:r>
      <w:r>
        <w:rPr/>
        <w:t>)y</w:t>
      </w:r>
      <w:r>
        <w:rPr/>
        <w:t>쫐收늞</w:t>
      </w:r>
      <w:r>
        <w:rPr/>
        <w:t>^QQsEq</w:t>
        <w:tab/>
        <w:t>!</w:t>
      </w:r>
      <w:r>
        <w:rPr/>
        <w:t>십</w:t>
      </w:r>
      <w:r>
        <w:rPr/>
        <w:t>"</w:t>
      </w:r>
      <w:r>
        <w:rPr/>
        <w:t>쏑큫</w:t>
      </w:r>
      <w:r>
        <w:rPr/>
        <w:t>6#</w:t>
      </w:r>
      <w:r>
        <w:rPr/>
        <w:t>悧</w:t>
      </w:r>
      <w:r>
        <w:rPr/>
        <w:t>#</w:t>
      </w:r>
      <w:r>
        <w:rPr/>
        <w:t>캄</w:t>
      </w:r>
      <w:r>
        <w:rPr/>
        <w:t>nwq}Su</w:t>
      </w:r>
      <w:r>
        <w:rPr/>
        <w:t>뇠</w:t>
      </w:r>
      <w:r>
        <w:rPr/>
        <w:t>#</w:t>
      </w:r>
      <w:r>
        <w:rPr/>
        <w:t>逢</w:t>
      </w:r>
      <w:r>
        <w:rPr/>
        <w:t>b;[</w:t>
      </w:r>
      <w:r>
        <w:rPr/>
        <w:t>촵뿀屈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렮</w:t>
      </w:r>
      <w:r>
        <w:rPr/>
        <w:t>]p</w:t>
      </w:r>
      <w:r>
        <w:rPr/>
        <w:t>룊</w:t>
      </w:r>
      <w:r>
        <w:rPr/>
        <w:t>ob{G</w:t>
      </w:r>
      <w:r>
        <w:rPr/>
        <w:t>똳</w:t>
      </w:r>
      <w:r>
        <w:rPr/>
        <w:t>3</w:t>
      </w:r>
      <w:r>
        <w:rPr/>
        <w:t>匣츛</w:t>
      </w:r>
      <w:r>
        <w:rPr/>
        <w:t>\G</w:t>
      </w:r>
      <w:r>
        <w:rPr/>
        <w:t>얜뼏炘빅</w:t>
      </w:r>
      <w:r>
        <w:rPr/>
        <w:t>m</w:t>
      </w:r>
      <w:r>
        <w:rPr/>
        <w:t>럿</w:t>
      </w:r>
      <w:r>
        <w:rPr/>
        <w:t>|</w:t>
      </w:r>
      <w:r>
        <w:rPr/>
        <w:t>健</w:t>
      </w:r>
      <w:r>
        <w:rPr/>
        <w:t>#7w4</w:t>
      </w:r>
      <w:r>
        <w:rPr/>
        <w:t>숎</w:t>
      </w:r>
      <w:r>
        <w:rPr/>
        <w:t>Ki#=</w:t>
      </w:r>
      <w:r>
        <w:rPr/>
        <w:t>윊</w:t>
      </w:r>
      <w:r>
        <w:rPr/>
        <w:t>#+r</w:t>
      </w:r>
      <w:r>
        <w:rPr/>
        <w:t>쒦룣靷쾔몽</w:t>
      </w:r>
      <w:r>
        <w:rPr/>
        <w:t>9</w:t>
      </w:r>
      <w:r>
        <w:rPr/>
        <w:t>췩</w:t>
      </w:r>
      <w:r>
        <w:rPr/>
        <w:t>V</w:t>
      </w:r>
      <w:r>
        <w:rPr/>
        <w:t>큌퉢</w:t>
      </w:r>
    </w:p>
    <w:p>
      <w:pPr>
        <w:pStyle w:val="PreformattedText"/>
        <w:bidi w:val="0"/>
        <w:jc w:val="left"/>
        <w:rPr/>
      </w:pPr>
      <w:r>
        <w:rPr/>
        <w:t>nK#</w:t>
      </w:r>
      <w:r>
        <w:rPr/>
        <w:t>럼쌓</w:t>
      </w:r>
      <w:r>
        <w:rPr/>
        <w:t>}&gt;#uG</w:t>
      </w:r>
      <w:r>
        <w:rPr/>
        <w:t>伯</w:t>
      </w:r>
      <w:r>
        <w:rPr/>
        <w:t>#</w:t>
      </w:r>
      <w:r>
        <w:rPr/>
        <w:t>뉚</w:t>
      </w:r>
      <w:r>
        <w:rPr/>
        <w:t>#;</w:t>
      </w:r>
      <w:r>
        <w:rPr/>
        <w:t>쎐뽢</w:t>
      </w:r>
      <w:r>
        <w:rPr/>
        <w:t>Wvqo]</w:t>
      </w:r>
      <w:r>
        <w:rPr/>
        <w:t>膊</w:t>
      </w:r>
      <w:r>
        <w:rPr/>
        <w:t>aW#M</w:t>
      </w:r>
      <w:r>
        <w:rPr/>
        <w:t>쇈</w:t>
      </w:r>
      <w:r>
        <w:rPr/>
        <w:t>v;</w:t>
      </w:r>
      <w:r>
        <w:rPr/>
        <w:t>詮朋濩</w:t>
      </w:r>
      <w:r>
        <w:rPr/>
        <w:t>#]</w:t>
      </w:r>
      <w:r>
        <w:rPr/>
        <w:t>권</w:t>
      </w:r>
      <w:r>
        <w:rPr/>
        <w:t>y7</w:t>
      </w:r>
      <w:r>
        <w:rPr/>
        <w:t>寅</w:t>
      </w:r>
      <w:r>
        <w:rPr/>
        <w:t>]{</w:t>
      </w:r>
      <w:r>
        <w:rPr/>
        <w:t>숗잗芯</w:t>
      </w:r>
      <w:r>
        <w:rPr/>
        <w:t>#</w:t>
      </w:r>
      <w:r>
        <w:rPr/>
        <w:t>奠</w:t>
      </w:r>
      <w:r>
        <w:rPr/>
        <w:t>#x#</w:t>
      </w:r>
      <w:r>
        <w:rPr/>
        <w:t>꺱샴</w:t>
      </w:r>
      <w:r>
        <w:rPr/>
        <w:t>`z?9#</w:t>
      </w:r>
      <w:r>
        <w:rPr/>
        <w:t>뱛</w:t>
      </w:r>
      <w:r>
        <w:rPr/>
        <w:t>E</w:t>
      </w:r>
      <w:r>
        <w:rPr/>
        <w:t>뙾</w:t>
      </w:r>
      <w:r>
        <w:rPr/>
        <w:t>~`M?]</w:t>
      </w:r>
      <w:r>
        <w:rPr/>
        <w:t>컚쟀癌뒹</w:t>
      </w:r>
      <w:r>
        <w:rPr/>
        <w:t>oC+d7{^#7#}#</w:t>
      </w:r>
      <w:r>
        <w:rPr/>
        <w:t>붃文刻</w:t>
      </w:r>
      <w:r>
        <w:rPr/>
        <w:t>/</w:t>
      </w:r>
      <w:r>
        <w:rPr/>
        <w:t>탶홹</w:t>
      </w:r>
      <w:r>
        <w:rPr/>
        <w:t>@C;x</w:t>
      </w:r>
      <w:r>
        <w:rPr/>
        <w:t>눌</w:t>
      </w:r>
      <w:r>
        <w:rPr/>
        <w:t>#</w:t>
      </w:r>
      <w:r>
        <w:rPr/>
        <w:t>潺涑溺逍</w:t>
      </w:r>
      <w:r>
        <w:rPr/>
        <w:t>v</w:t>
      </w:r>
      <w:r>
        <w:rPr/>
        <w:t>쓕</w:t>
      </w:r>
      <w:r>
        <w:rPr/>
        <w:t>K</w:t>
      </w:r>
      <w:r>
        <w:rPr/>
        <w:t>팇리</w:t>
      </w:r>
      <w:r>
        <w:rPr/>
        <w:t>:\~1</w:t>
      </w:r>
      <w:r>
        <w:rPr/>
        <w:t>寅</w:t>
      </w:r>
      <w:r>
        <w:rPr/>
        <w:t>]</w:t>
      </w:r>
      <w:r>
        <w:rPr/>
        <w:t>츤場</w:t>
      </w:r>
      <w:r>
        <w:rPr/>
        <w:t>\</w:t>
      </w:r>
      <w:r>
        <w:rPr/>
        <w:t>楕</w:t>
      </w:r>
      <w:r>
        <w:rPr/>
        <w:t>#W#</w:t>
      </w:r>
      <w:r>
        <w:rPr/>
        <w:t>쭣</w:t>
      </w:r>
      <w:r>
        <w:rPr/>
        <w:t>'{/_3o2f2</w:t>
      </w:r>
      <w:r>
        <w:rPr/>
        <w:t>뢊槪</w:t>
      </w:r>
      <w:r>
        <w:rPr/>
        <w:t>|##?_#}</w:t>
      </w:r>
      <w:r>
        <w:rPr/>
        <w:t>렣</w:t>
      </w:r>
      <w:r>
        <w:rPr/>
        <w:t>#</w:t>
      </w:r>
      <w:r>
        <w:rPr/>
        <w:t>퇣蓑</w:t>
      </w:r>
      <w:r>
        <w:rPr/>
        <w:t>\#wΦ</w:t>
      </w:r>
      <w:r>
        <w:rPr/>
        <w:t>麵列惟킞묜춂</w:t>
      </w:r>
      <w:r>
        <w:rPr/>
        <w:t>UK</w:t>
      </w:r>
      <w:r>
        <w:rPr/>
        <w:t>븅</w:t>
      </w:r>
      <w:r>
        <w:rPr/>
        <w:t>D6q.,n</w:t>
      </w:r>
      <w:r>
        <w:rPr/>
        <w:t>脘</w:t>
      </w:r>
      <w:r>
        <w:rPr/>
        <w:t>7]K</w:t>
      </w:r>
      <w:r>
        <w:rPr/>
        <w:t>쑺</w:t>
      </w:r>
      <w:r>
        <w:rPr/>
        <w:t>!C</w:t>
      </w:r>
      <w:r>
        <w:rPr/>
        <w:t>印</w:t>
      </w:r>
      <w:r>
        <w:rPr/>
        <w:t>#</w:t>
      </w:r>
      <w:r>
        <w:rPr/>
        <w:t>퀄</w:t>
      </w:r>
      <w:r>
        <w:rPr/>
        <w:t>z</w:t>
      </w:r>
      <w:r>
        <w:rPr/>
        <w:t>귋좂뗔</w:t>
      </w:r>
      <w:r>
        <w:rPr/>
        <w:t>z</w:t>
      </w:r>
      <w:r>
        <w:rPr/>
        <w:t>쓃쫤뗉</w:t>
      </w:r>
      <w:r>
        <w:rPr/>
        <w:t>Y1O##</w:t>
      </w:r>
      <w:r>
        <w:rPr/>
        <w:t>膺</w:t>
      </w:r>
      <w:r>
        <w:rPr/>
        <w:t>r.$?e</w:t>
      </w:r>
      <w:r>
        <w:rPr/>
        <w:t>눣옖ほ</w:t>
      </w:r>
      <w:r>
        <w:rPr/>
        <w:t>)u0</w:t>
      </w:r>
      <w:r>
        <w:rPr/>
        <w:t>믰</w:t>
      </w:r>
      <w:r>
        <w:rPr/>
        <w:t>r^-</w:t>
      </w:r>
      <w:r>
        <w:rPr/>
        <w:t>㏓</w:t>
      </w:r>
      <w:r>
        <w:rPr/>
        <w:t>r&gt;%?7|</w:t>
      </w:r>
      <w:r>
        <w:rPr/>
        <w:t>앛</w:t>
      </w:r>
      <w:r>
        <w:rPr/>
        <w:t>^</w:t>
      </w:r>
      <w:r>
        <w:rPr/>
        <w:t>讖</w:t>
      </w:r>
      <w:r>
        <w:rPr/>
        <w:t>+t</w:t>
        <w:tab/>
        <w:t>+]</w:t>
      </w:r>
      <w:r>
        <w:rPr/>
        <w:t>桃</w:t>
      </w:r>
      <w:r>
        <w:rPr/>
        <w:t>F</w:t>
      </w:r>
      <w:r>
        <w:rPr/>
        <w:t>럴룰욛</w:t>
      </w:r>
      <w:r>
        <w:rPr/>
        <w:t>^=&gt;'g|</w:t>
      </w:r>
      <w:r>
        <w:rPr/>
        <w:t>彗쐽뢴</w:t>
      </w:r>
      <w:r>
        <w:rPr/>
        <w:t>##vn</w:t>
      </w:r>
      <w:r>
        <w:rPr/>
        <w:t>塔앃</w:t>
      </w:r>
      <w:r>
        <w:rPr/>
        <w:t>}h+7g</w:t>
      </w:r>
      <w:r>
        <w:rPr/>
        <w:t>컻</w:t>
      </w:r>
      <w:r>
        <w:rPr/>
        <w:t>?X</w:t>
      </w:r>
      <w:r>
        <w:rPr/>
        <w:t>范궾</w:t>
      </w:r>
      <w:r>
        <w:rPr/>
        <w:t>#</w:t>
      </w:r>
      <w:r>
        <w:rPr/>
        <w:t>깮</w:t>
      </w:r>
      <w:r>
        <w:rPr/>
        <w:t>z7</w:t>
      </w:r>
      <w:r>
        <w:rPr/>
        <w:t>뼾頹适⑻チ낈</w:t>
      </w:r>
      <w:r>
        <w:rPr/>
        <w:t>:wdp;9x#</w:t>
      </w:r>
      <w:r>
        <w:rPr/>
        <w:t>慌</w:t>
      </w:r>
      <w:r>
        <w:rPr/>
        <w:t>,</w:t>
      </w:r>
      <w:r>
        <w:rPr/>
        <w:t>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o]</w:t>
      </w:r>
      <w:r>
        <w:rPr/>
        <w:t>妓</w:t>
      </w:r>
      <w:r>
        <w:rPr/>
        <w:t>6#</w:t>
      </w:r>
      <w:r>
        <w:rPr/>
        <w:t>쳘궼</w:t>
      </w:r>
      <w:r>
        <w:rPr/>
        <w:t>=.</w:t>
      </w:r>
      <w:r>
        <w:rPr/>
        <w:t>脾</w:t>
      </w:r>
      <w:r>
        <w:rPr/>
        <w:t>`</w:t>
      </w:r>
      <w:r>
        <w:rPr/>
        <w:t>筌</w:t>
      </w:r>
      <w:r>
        <w:rPr/>
        <w:t>#dp</w:t>
      </w:r>
      <w:r>
        <w:rPr/>
        <w:t>푮</w:t>
      </w:r>
      <w:r>
        <w:rPr/>
        <w:t>&amp;</w:t>
      </w:r>
      <w:r>
        <w:rPr/>
        <w:t>메</w:t>
      </w:r>
      <w:r>
        <w:rPr/>
        <w:t>;X#</w:t>
      </w:r>
      <w:r>
        <w:rPr/>
        <w:t>皇</w:t>
      </w:r>
      <w:r>
        <w:rPr/>
        <w:t>#</w:t>
      </w:r>
      <w:r>
        <w:rPr/>
        <w:t>쇽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念</w:t>
      </w:r>
      <w:r>
        <w:rPr/>
        <w:t>/#</w:t>
      </w:r>
      <w:r>
        <w:rPr/>
        <w:t>뗺</w:t>
      </w:r>
      <w:r>
        <w:rPr/>
        <w:t>##_</w:t>
      </w:r>
      <w:r>
        <w:rPr/>
        <w:t>깓幻햵</w:t>
      </w:r>
      <w:r>
        <w:rPr/>
        <w:t>[1</w:t>
      </w:r>
      <w:r>
        <w:rPr/>
        <w:t>鋤곟쀿</w:t>
      </w:r>
      <w:r>
        <w:rPr/>
        <w:t>vk</w:t>
      </w:r>
      <w:r>
        <w:rPr/>
        <w:t>制</w:t>
      </w:r>
      <w:r>
        <w:rPr/>
        <w:t>)x*#^#</w:t>
      </w:r>
      <w:r>
        <w:rPr/>
        <w:t>붳</w:t>
      </w:r>
      <w:r>
        <w:rPr/>
        <w:t>A####l###l#~'j</w:t>
      </w:r>
      <w:r>
        <w:rPr/>
        <w:t>툃凋떶됣</w:t>
      </w:r>
      <w:r>
        <w:rPr/>
        <w:t>#9</w:t>
      </w:r>
      <w:r>
        <w:rPr/>
        <w:t>謖햁</w:t>
      </w:r>
      <w:r>
        <w:rPr/>
        <w:t>r</w:t>
      </w:r>
      <w:r>
        <w:rPr/>
        <w:t>죌</w:t>
      </w:r>
      <w:r>
        <w:rPr/>
        <w:t>a'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푟</w:t>
      </w:r>
      <w:r>
        <w:rPr/>
        <w:tab/>
        <w:t>_3#</w:t>
      </w:r>
      <w:r>
        <w:rPr/>
        <w:t>켽쬶콇</w:t>
      </w:r>
      <w:r>
        <w:rPr/>
        <w:t>i</w:t>
      </w:r>
      <w:r>
        <w:rPr/>
        <w:t>レ</w:t>
      </w:r>
      <w:r>
        <w:rPr/>
        <w:t>bi</w:t>
      </w:r>
      <w:r>
        <w:rPr/>
        <w:t>읲</w:t>
      </w:r>
      <w:r>
        <w:rPr/>
        <w:t>~X</w:t>
      </w:r>
      <w:r>
        <w:rPr/>
        <w:t>팴</w:t>
      </w:r>
      <w:r>
        <w:rPr/>
        <w:t>;v</w:t>
      </w:r>
      <w:r>
        <w:rPr/>
        <w:t>빐쀬</w:t>
      </w:r>
      <w:r>
        <w:rPr/>
        <w:t>i</w:t>
      </w:r>
      <w:r>
        <w:rPr/>
        <w:t>功냝</w:t>
      </w:r>
      <w:r>
        <w:rPr/>
        <w:t>U#in&amp;#</w:t>
      </w:r>
      <w:r>
        <w:rPr/>
        <w:t>菉</w:t>
      </w:r>
      <w:r>
        <w:rPr/>
        <w:t>#</w:t>
      </w:r>
      <w:r>
        <w:rPr/>
        <w:t>桃</w:t>
      </w:r>
      <w:r>
        <w:rPr/>
        <w:t>/#</w:t>
      </w:r>
      <w:r>
        <w:rPr/>
        <w:t>볔勞</w:t>
      </w:r>
      <w:r>
        <w:rPr/>
        <w:t>=</w:t>
      </w:r>
      <w:r>
        <w:rPr/>
        <w:t>뽊엍</w:t>
      </w:r>
      <w:r>
        <w:rPr/>
        <w:t>#^iCAo</w:t>
      </w:r>
      <w:r>
        <w:rPr/>
        <w:t>架</w:t>
      </w:r>
      <w:r>
        <w:rPr/>
        <w:t>j</w:t>
      </w:r>
      <w:r>
        <w:rPr/>
        <w:t>뻻</w:t>
      </w:r>
      <w:r>
        <w:rPr/>
        <w:t>M^!-Yv#</w:t>
      </w:r>
      <w:r>
        <w:rPr/>
        <w:t>콁</w:t>
      </w:r>
      <w:r>
        <w:rPr/>
        <w:t>_</w:t>
      </w:r>
      <w:r>
        <w:rPr/>
        <w:t>㎛</w:t>
      </w:r>
      <w:r>
        <w:rPr/>
        <w:t>#</w:t>
        <w:tab/>
        <w:t>#|</w:t>
      </w:r>
      <w:r>
        <w:rPr/>
        <w:t>뺩뜾</w:t>
      </w:r>
      <w:r>
        <w:rPr/>
        <w:t>e#</w:t>
        <w:tab/>
      </w:r>
      <w:r>
        <w:rPr/>
        <w:t>洑</w:t>
      </w:r>
      <w:r>
        <w:rPr/>
        <w:t>##</w:t>
      </w:r>
      <w:r>
        <w:rPr/>
        <w:t xml:space="preserve">맞봼 </w:t>
      </w:r>
      <w:r>
        <w:rPr/>
        <w:t>o#</w:t>
      </w:r>
      <w:r>
        <w:rPr/>
        <w:t>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玲</w:t>
      </w:r>
      <w:r>
        <w:rPr/>
        <w:t>~</w:t>
      </w:r>
      <w:r>
        <w:rPr/>
        <w:t>쐹</w:t>
      </w:r>
      <w:r>
        <w:rPr/>
        <w:t>Dy4#</w:t>
      </w:r>
      <w:r>
        <w:rPr/>
        <w:t>벪</w:t>
      </w:r>
    </w:p>
    <w:p>
      <w:pPr>
        <w:pStyle w:val="PreformattedText"/>
        <w:bidi w:val="0"/>
        <w:jc w:val="left"/>
        <w:rPr/>
      </w:pPr>
      <w:r>
        <w:rPr/>
        <w:t>줈</w:t>
      </w:r>
      <w:r>
        <w:rPr/>
        <w:t>#J)?V#</w:t>
      </w:r>
      <w:r>
        <w:rPr/>
        <w:t>肅</w:t>
      </w:r>
      <w:r>
        <w:rPr/>
        <w:t>-#</w:t>
      </w:r>
      <w:r>
        <w:rPr/>
        <w:t>헇</w:t>
      </w:r>
      <w:r>
        <w:rPr/>
        <w:t>#/W</w:t>
      </w:r>
      <w:r>
        <w:rPr/>
        <w:t>윔</w:t>
      </w:r>
      <w:r>
        <w:rPr/>
        <w:tab/>
        <w:t>\W</w:t>
      </w:r>
      <w:r>
        <w:rPr/>
        <w:t>看</w:t>
      </w:r>
      <w:r>
        <w:rPr/>
        <w:t>##n</w:t>
      </w:r>
      <w:r>
        <w:rPr/>
        <w:t>쒦얂</w:t>
      </w:r>
      <w:r>
        <w:rPr/>
        <w:t>Yp.;N#</w:t>
      </w:r>
      <w:r>
        <w:rPr/>
        <w:t>쑡덧</w:t>
      </w:r>
      <w:r>
        <w:rPr/>
        <w:t>#&lt;</w:t>
      </w:r>
      <w:r>
        <w:rPr/>
        <w:t>벪</w:t>
      </w:r>
      <w:r>
        <w:rPr/>
        <w:t>5|[#</w:t>
      </w:r>
      <w:r>
        <w:rPr/>
        <w:t>伏</w:t>
      </w:r>
      <w:r>
        <w:rPr/>
        <w:t>qn</w:t>
      </w:r>
      <w:r>
        <w:rPr/>
        <w:t>곐</w:t>
      </w:r>
      <w:r>
        <w:rPr/>
        <w:t>O#w</w:t>
      </w:r>
      <w:r>
        <w:rPr/>
        <w:t>얊빡</w:t>
      </w:r>
      <w:r>
        <w:rPr/>
        <w:t>#L</w:t>
      </w:r>
      <w:r>
        <w:rPr/>
        <w:t>첒檄</w:t>
      </w:r>
      <w:r>
        <w:rPr/>
        <w:t>\.C</w:t>
      </w:r>
      <w:r>
        <w:rPr/>
        <w:t>짊</w:t>
      </w:r>
      <w:r>
        <w:rPr/>
        <w:tab/>
        <w:t>#</w:t>
      </w:r>
      <w:r>
        <w:rPr/>
        <w:t>벫</w:t>
      </w:r>
      <w:r>
        <w:rPr/>
        <w:t>#n&amp;'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墺</w:t>
      </w:r>
      <w:r>
        <w:rPr/>
        <w:t>R.#&amp;p</w:t>
      </w:r>
      <w:r>
        <w:rPr/>
        <w:t>싾</w:t>
      </w:r>
      <w:r>
        <w:rPr/>
        <w:t>'</w:t>
      </w:r>
      <w:r>
        <w:rPr/>
        <w:t>跣</w:t>
      </w:r>
      <w:r>
        <w:rPr/>
        <w:t>#3</w:t>
      </w:r>
      <w:r>
        <w:rPr/>
        <w:t>墾햱</w:t>
      </w:r>
      <w:r>
        <w:rPr/>
        <w:t>#+&gt;ka</w:t>
      </w:r>
      <w:r>
        <w:rPr/>
        <w:t>뛱</w:t>
      </w:r>
      <w:r>
        <w:rPr/>
        <w:t>e(?#*'p(o###</w:t>
      </w:r>
      <w:r>
        <w:rPr/>
        <w:t>몌</w:t>
      </w:r>
      <w:r>
        <w:rPr/>
        <w:t>)##</w:t>
      </w:r>
      <w:r>
        <w:rPr/>
        <w:t>툋붾</w:t>
      </w:r>
      <w:r>
        <w:rPr/>
        <w:t>zd=/5#&lt;</w:t>
      </w:r>
      <w:r>
        <w:rPr/>
        <w:t>쀀덴</w:t>
      </w:r>
      <w:r>
        <w:rPr/>
        <w:t>|##MNQ#.&amp;pW(w:</w:t>
      </w:r>
      <w:r>
        <w:rPr/>
        <w:t>吏뢵</w:t>
      </w:r>
      <w:r>
        <w:rPr/>
        <w:t>=)#H</w:t>
      </w:r>
      <w:r>
        <w:rPr/>
        <w:t>猩</w:t>
      </w:r>
      <w:r>
        <w:rPr/>
        <w:t>S#n$p)g`</w:t>
      </w:r>
      <w:r>
        <w:rPr/>
        <w:t>綽</w:t>
      </w:r>
      <w:r>
        <w:rPr/>
        <w:t>#</w:t>
      </w:r>
      <w:r>
        <w:rPr/>
        <w:t>럖</w:t>
      </w:r>
      <w:r>
        <w:rPr/>
        <w:t>(###</w:t>
      </w:r>
      <w:r>
        <w:rPr/>
        <w:t>멜</w:t>
      </w:r>
      <w:r>
        <w:rPr/>
        <w:t>?###)L'sΕ9</w:t>
      </w:r>
      <w:r>
        <w:rPr/>
        <w:t>땢</w:t>
      </w:r>
      <w:r>
        <w:rPr/>
        <w:t>~P +Ny#</w:t>
      </w:r>
      <w:r>
        <w:rPr/>
        <w:t>삕익</w:t>
      </w:r>
      <w:r>
        <w:rPr/>
        <w:t>#,I</w:t>
      </w:r>
      <w:r>
        <w:rPr/>
        <w:t>宣젹</w:t>
      </w:r>
      <w:r>
        <w:rPr/>
        <w:t>J</w:t>
      </w:r>
      <w:r>
        <w:rPr/>
        <w:t>벟</w:t>
      </w:r>
      <w:r>
        <w:rPr/>
        <w:t>D+I&lt;</w:t>
      </w:r>
      <w:r>
        <w:rPr/>
        <w:t>쮳픘</w:t>
      </w:r>
      <w:r>
        <w:rPr/>
        <w:t>#|</w:t>
      </w:r>
      <w:r>
        <w:rPr/>
        <w:t>빥</w:t>
      </w:r>
      <w:r>
        <w:rPr/>
        <w:t>}Cy+1</w:t>
      </w:r>
      <w:r>
        <w:rPr/>
        <w:t>곚</w:t>
      </w:r>
      <w:r>
        <w:rPr/>
        <w:t>C@~`87!\05`J##vf</w:t>
      </w:r>
      <w:r>
        <w:rPr/>
        <w:t>뇯</w:t>
      </w:r>
      <w:r>
        <w:rPr/>
        <w:t>f#)A</w:t>
      </w:r>
      <w:r>
        <w:rPr/>
        <w:t>쒰</w:t>
      </w:r>
      <w:r>
        <w:rPr/>
        <w:t>\tv</w:t>
      </w:r>
      <w:r>
        <w:rPr/>
        <w:t>쑑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</w:t>
      </w:r>
      <w:r>
        <w:rPr/>
        <w:t>片</w:t>
      </w:r>
      <w:r>
        <w:rPr/>
        <w:t>0</w:t>
      </w:r>
      <w:r>
        <w:rPr/>
        <w:t>헓</w:t>
      </w:r>
      <w:r>
        <w:rPr/>
        <w:t>E</w:t>
      </w:r>
      <w:r>
        <w:rPr/>
        <w:t>욒</w:t>
      </w:r>
      <w:r>
        <w:rPr/>
        <w:t>a+|Hd###Y#</w:t>
      </w:r>
      <w:r>
        <w:rPr/>
        <w:t>몇</w:t>
      </w:r>
      <w:r>
        <w:rPr/>
        <w:t>##</w:t>
      </w:r>
      <w:r>
        <w:rPr/>
        <w:t>要쭇</w:t>
      </w:r>
      <w:r>
        <w:rPr/>
        <w:t>##</w:t>
      </w:r>
      <w:r>
        <w:rPr/>
        <w:t>辦呻</w:t>
      </w:r>
      <w:r>
        <w:rPr/>
        <w:t>##ws|^#</w:t>
      </w:r>
      <w:r>
        <w:rPr/>
        <w:t>쀠</w:t>
      </w:r>
      <w:r>
        <w:rPr/>
        <w:t>/~#</w:t>
      </w:r>
      <w:r>
        <w:rPr/>
        <w:t>팳</w:t>
      </w:r>
      <w:r>
        <w:rPr/>
        <w:t>_</w:t>
      </w:r>
      <w:r>
        <w:rPr/>
        <w:t>헬</w:t>
      </w:r>
      <w:r>
        <w:rPr/>
        <w:t>#7</w:t>
      </w:r>
      <w:r>
        <w:rPr/>
        <w:t>箕곝</w:t>
      </w:r>
      <w:r>
        <w:rPr/>
        <w:t>ut8</w:t>
      </w:r>
      <w:r>
        <w:rPr/>
        <w:t>뿁</w:t>
      </w:r>
      <w:r>
        <w:rPr/>
        <w:t>w</w:t>
      </w:r>
      <w:r>
        <w:rPr/>
        <w:t>돵</w:t>
      </w:r>
      <w:r>
        <w:rPr/>
        <w:t>#D$~#DI</w:t>
      </w:r>
      <w:r>
        <w:rPr/>
        <w:t>줈</w:t>
      </w:r>
      <w:r>
        <w:rPr/>
        <w:t>#&gt;-</w:t>
      </w:r>
      <w:r>
        <w:rPr/>
        <w:t>냀</w:t>
      </w:r>
      <w:r>
        <w:rPr/>
        <w:t>vL#b#</w:t>
      </w:r>
      <w:r>
        <w:rPr/>
        <w:t>켓</w:t>
      </w:r>
      <w:r>
        <w:rPr/>
        <w:t>#/r</w:t>
      </w:r>
      <w:r>
        <w:rPr/>
        <w:t>꾴》</w:t>
      </w:r>
      <w:r>
        <w:rPr/>
        <w:t>W$</w:t>
      </w:r>
      <w:r>
        <w:rPr/>
        <w:t>繒</w:t>
      </w:r>
      <w:r>
        <w:rPr/>
        <w:t>#</w:t>
      </w:r>
      <w:r>
        <w:rPr/>
        <w:t>뉮</w:t>
      </w:r>
      <w:r>
        <w:rPr/>
        <w:t>Ab#&amp;</w:t>
      </w:r>
      <w:r>
        <w:rPr/>
        <w:t>놻粹</w:t>
      </w:r>
      <w:r>
        <w:rPr/>
        <w:t>B</w:t>
      </w:r>
      <w:r>
        <w:rPr/>
        <w:t>不</w:t>
      </w:r>
      <w:r>
        <w:rPr/>
        <w:t>O</w:t>
      </w:r>
      <w:r>
        <w:rPr/>
        <w:t>긯</w:t>
      </w:r>
      <w:r>
        <w:rPr/>
        <w:t>"?</w:t>
      </w:r>
      <w:r>
        <w:rPr/>
        <w:t>晳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每찍</w:t>
      </w:r>
      <w:r>
        <w:rPr/>
        <w:t>6w</w:t>
      </w:r>
      <w:r>
        <w:rPr/>
        <w:t>橘띫</w:t>
      </w:r>
      <w:r>
        <w:rPr/>
        <w:t>-to8W</w:t>
      </w:r>
      <w:r>
        <w:rPr/>
        <w:t>덗</w:t>
      </w:r>
      <w:r>
        <w:rPr/>
        <w:t>#q/</w:t>
      </w:r>
      <w:r>
        <w:rPr/>
        <w:t>둌</w:t>
      </w:r>
      <w:r>
        <w:rPr/>
        <w:t>|</w:t>
        <w:tab/>
      </w:r>
      <w:r>
        <w:rPr/>
        <w:t>涵榛</w:t>
      </w:r>
      <w:r>
        <w:rPr/>
        <w:t>\i</w:t>
      </w:r>
      <w:r>
        <w:rPr/>
        <w:t>뫳</w:t>
      </w:r>
      <w:r>
        <w:rPr/>
        <w:t>;!{DV</w:t>
      </w:r>
      <w:r>
        <w:rPr/>
        <w:t>銓흉</w:t>
      </w:r>
      <w:r>
        <w:rPr/>
        <w:t>###</w:t>
      </w:r>
      <w:r>
        <w:rPr/>
        <w:t>숫</w:t>
      </w:r>
      <w:r>
        <w:rPr/>
        <w:t>"</w:t>
      </w:r>
      <w:r>
        <w:rPr/>
        <w:t>씣</w:t>
      </w:r>
      <w:r>
        <w:rPr/>
        <w:t>O</w:t>
      </w:r>
      <w:r>
        <w:rPr/>
        <w:t>茴</w:t>
      </w:r>
      <w:r>
        <w:rPr/>
        <w:t>#w}</w:t>
      </w:r>
      <w:r>
        <w:rPr/>
        <w:t>녃</w:t>
      </w:r>
      <w:r>
        <w:rPr/>
        <w:t>_</w:t>
      </w:r>
      <w:r>
        <w:rPr/>
        <w:t>會</w:t>
      </w:r>
      <w:r>
        <w:rPr/>
        <w:t>##</w:t>
      </w:r>
      <w:r>
        <w:rPr/>
        <w:t>틚퇘</w:t>
      </w:r>
      <w:r>
        <w:rPr/>
        <w:t>;.'</w:t>
      </w:r>
      <w:r>
        <w:rPr/>
        <w:t>횱</w:t>
      </w:r>
      <w:r>
        <w:rPr/>
        <w:t>48#.R#</w:t>
        <w:br/>
      </w:r>
      <w:r>
        <w:rPr/>
        <w:t>箴갱괒</w:t>
      </w:r>
      <w:r>
        <w:rPr/>
        <w:t>-n#</w:t>
      </w:r>
      <w:r>
        <w:rPr/>
        <w:t>앟王</w:t>
      </w:r>
      <w:r>
        <w:rPr/>
        <w:t>B#</w:t>
      </w:r>
      <w:r>
        <w:rPr/>
        <w:t>弦늮꿿</w:t>
      </w:r>
      <w:r>
        <w:rPr/>
        <w:t>#</w:t>
      </w:r>
      <w:r>
        <w:rPr/>
        <w:t>呑댡權툉</w:t>
      </w:r>
      <w:r>
        <w:rPr/>
        <w:t>N9</w:t>
      </w:r>
      <w:r>
        <w:rPr/>
        <w:t>퍆</w:t>
      </w:r>
      <w:r>
        <w:rPr/>
        <w:t>}Il</w:t>
      </w:r>
      <w:r>
        <w:rPr/>
        <w:t>뤵</w:t>
      </w:r>
      <w:r>
        <w:rPr/>
        <w:t>sT$</w:t>
      </w:r>
      <w:r>
        <w:rPr/>
        <w:t>멣</w:t>
      </w:r>
      <w:r>
        <w:rPr/>
        <w:t>z</w:t>
      </w:r>
      <w:r>
        <w:rPr/>
        <w:t>먾뉦</w:t>
      </w:r>
      <w:r>
        <w:rPr/>
        <w:t>#]&gt;o</w:t>
      </w:r>
      <w:r>
        <w:rPr/>
        <w:t>틚훧</w:t>
      </w:r>
      <w:r>
        <w:rPr/>
        <w:t>r</w:t>
      </w:r>
      <w:r>
        <w:rPr/>
        <w:t>밴</w:t>
      </w:r>
      <w:r>
        <w:rPr/>
        <w:t>#%qq=)p</w:t>
      </w:r>
      <w:r>
        <w:rPr/>
        <w:t>먄</w:t>
      </w:r>
      <w:r>
        <w:rPr/>
        <w:t>9&gt;/P#</w:t>
      </w:r>
      <w:r>
        <w:rPr/>
        <w:t>숖ヘ</w:t>
      </w:r>
      <w:r>
        <w:rPr/>
        <w:t>]</w:t>
      </w:r>
      <w:r>
        <w:rPr/>
        <w:t>층</w:t>
      </w:r>
      <w:r>
        <w:rPr/>
        <w:t>:~7</w:t>
      </w:r>
      <w:r>
        <w:rPr/>
        <w:t>嘲됌</w:t>
      </w:r>
    </w:p>
    <w:p>
      <w:pPr>
        <w:pStyle w:val="PreformattedText"/>
        <w:bidi w:val="0"/>
        <w:jc w:val="left"/>
        <w:rPr/>
      </w:pPr>
      <w:r>
        <w:rPr/>
        <w:t>斥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嗅캣</w:t>
      </w:r>
      <w:r>
        <w:rPr/>
        <w:t>L</w:t>
      </w:r>
      <w:r>
        <w:rPr/>
        <w:t xml:space="preserve">퍴캭 </w:t>
      </w:r>
      <w:r>
        <w:rPr/>
        <w:t>"s</w:t>
      </w:r>
      <w:r>
        <w:rPr/>
        <w:t>扁퉒뗵</w:t>
      </w:r>
      <w:r>
        <w:rPr/>
        <w:t>/"#</w:t>
      </w:r>
      <w:r>
        <w:rPr/>
        <w:t>늮쀠</w:t>
      </w:r>
      <w:r>
        <w:rPr/>
        <w:t>]K</w:t>
      </w:r>
      <w:r>
        <w:rPr/>
        <w:t>攝좃</w:t>
      </w:r>
      <w:r>
        <w:rPr/>
        <w:t>,38W#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녋</w:t>
      </w:r>
      <w:r>
        <w:rPr/>
        <w:t>={</w:t>
      </w:r>
      <w:r>
        <w:rPr/>
        <w:t>샓</w:t>
      </w:r>
      <w:r>
        <w:rPr/>
        <w:t>%</w:t>
      </w:r>
      <w:r>
        <w:rPr/>
        <w:t>伐</w:t>
      </w:r>
      <w:r>
        <w:rPr/>
        <w:t>#v##L</w:t>
      </w:r>
      <w:r>
        <w:rPr/>
        <w:t>툟</w:t>
      </w:r>
      <w:r>
        <w:rPr/>
        <w:t>p-</w:t>
      </w:r>
      <w:r>
        <w:rPr/>
        <w:t>簪</w:t>
      </w:r>
      <w:r>
        <w:rPr/>
        <w:br/>
        <w:t>&lt;-#)</w:t>
      </w:r>
      <w:r>
        <w:rPr/>
        <w:t>澹</w:t>
      </w:r>
      <w:r>
        <w:rPr/>
        <w:t>m#n$pU#</w:t>
        <w:br/>
      </w:r>
      <w:r>
        <w:rPr/>
        <w:t>뿏</w:t>
      </w:r>
      <w:r>
        <w:rPr/>
        <w:t>E</w:t>
      </w:r>
      <w:r>
        <w:rPr/>
        <w:t>홂</w:t>
      </w:r>
      <w:r>
        <w:rPr/>
        <w:t>e</w:t>
      </w:r>
      <w:r>
        <w:rPr/>
        <w:t>졀</w:t>
      </w:r>
      <w:r>
        <w:rPr/>
        <w:t>)</w:t>
      </w:r>
      <w:r>
        <w:rPr/>
        <w:t>껋</w:t>
      </w:r>
      <w:r>
        <w:rPr/>
        <w:t>yp#</w:t>
      </w:r>
      <w:r>
        <w:rPr/>
        <w:t>욳</w:t>
      </w:r>
      <w:r>
        <w:rPr/>
        <w:t>2zj#0#17o</w:t>
      </w:r>
      <w:r>
        <w:rPr/>
        <w:t>권</w:t>
      </w:r>
      <w:r>
        <w:rPr/>
        <w:t>#{J.DNi2s</w:t>
      </w:r>
      <w:r>
        <w:rPr/>
        <w:t>踪</w:t>
      </w:r>
      <w:r>
        <w:rPr/>
        <w:t>@</w:t>
      </w:r>
      <w:r>
        <w:rPr/>
        <w:t>鋒톶檢</w:t>
      </w:r>
      <w:r>
        <w:rPr/>
        <w:t>zq_.</w:t>
      </w:r>
      <w:r>
        <w:rPr/>
        <w:t>롿粲</w:t>
      </w:r>
      <w:r>
        <w:rPr/>
        <w:t>n</w:t>
      </w:r>
      <w:r>
        <w:rPr/>
        <w:t>빗</w:t>
      </w:r>
      <w:r>
        <w:rPr/>
        <w:t>#</w:t>
      </w:r>
      <w:r>
        <w:rPr/>
        <w:t>貴</w:t>
      </w:r>
      <w:r>
        <w:rPr/>
        <w:t>w</w:t>
      </w:r>
      <w:r>
        <w:rPr/>
        <w:t>花寇</w:t>
      </w:r>
      <w:r>
        <w:rPr/>
        <w:t>#</w:t>
      </w:r>
      <w:r>
        <w:rPr/>
        <w:t>큍</w:t>
      </w:r>
      <w:r>
        <w:rPr/>
        <w:t>##aK#m?X|##</w:t>
      </w:r>
      <w:r>
        <w:rPr/>
        <w:t>뇔푕</w:t>
      </w:r>
      <w:r>
        <w:rPr/>
        <w:t>#we</w:t>
      </w:r>
      <w:r>
        <w:rPr/>
        <w:t>읹</w:t>
      </w:r>
      <w:r>
        <w:rPr/>
        <w:t>At</w:t>
      </w:r>
      <w:r>
        <w:rPr/>
        <w:t>晙듫</w:t>
      </w:r>
      <w:r>
        <w:rPr/>
        <w:t>~+Qo!*</w:t>
      </w:r>
      <w:r>
        <w:rPr/>
        <w:t>濩</w:t>
      </w:r>
      <w:r>
        <w:rPr/>
        <w:t>D##{&amp;7#a</w:t>
      </w:r>
      <w:r>
        <w:rPr/>
        <w:t>엽</w:t>
      </w:r>
      <w:r>
        <w:rPr/>
        <w:t>H#Q</w:t>
      </w:r>
      <w:r>
        <w:rPr/>
        <w:t>쒿퓩</w:t>
      </w:r>
      <w:r>
        <w:rPr/>
        <w:t>(7#</w:t>
      </w:r>
      <w:r>
        <w:rPr/>
        <w:t>륔</w:t>
      </w:r>
    </w:p>
    <w:p>
      <w:pPr>
        <w:pStyle w:val="PreformattedText"/>
        <w:bidi w:val="0"/>
        <w:jc w:val="left"/>
        <w:rPr/>
      </w:pPr>
      <w:r>
        <w:rPr/>
        <w:t>碗絢붓</w:t>
      </w:r>
      <w:r>
        <w:rPr/>
        <w:t>@</w:t>
      </w:r>
      <w:r>
        <w:rPr/>
        <w:t>쒢</w:t>
      </w:r>
      <w:r>
        <w:rPr/>
        <w:t>#</w:t>
      </w:r>
      <w:r>
        <w:rPr/>
        <w:t>듑</w:t>
      </w:r>
      <w:r>
        <w:rPr/>
        <w:t>^c</w:t>
      </w:r>
      <w:r>
        <w:rPr/>
        <w:t>균</w:t>
      </w:r>
      <w:r>
        <w:rPr/>
        <w:t>k*z-</w:t>
      </w:r>
      <w:r>
        <w:rPr/>
        <w:t>훀쩧</w:t>
      </w:r>
      <w:r>
        <w:rPr/>
        <w:t>#:</w:t>
      </w:r>
      <w:r>
        <w:rPr/>
        <w:t>澯穎</w:t>
      </w:r>
      <w:r>
        <w:rPr/>
        <w:t>,</w:t>
      </w:r>
      <w:r>
        <w:rPr/>
        <w:t>칾</w:t>
      </w:r>
    </w:p>
    <w:p>
      <w:pPr>
        <w:pStyle w:val="PreformattedText"/>
        <w:bidi w:val="0"/>
        <w:jc w:val="left"/>
        <w:rPr/>
      </w:pPr>
      <w:r>
        <w:rPr/>
        <w:t>:S</w:t>
      </w:r>
      <w:r>
        <w:rPr/>
        <w:t>퐒</w:t>
      </w:r>
      <w:r>
        <w:rPr/>
        <w:t>bё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芷듮폌</w:t>
      </w:r>
      <w:r>
        <w:rPr/>
        <w:t>Eg</w:t>
      </w:r>
      <w:r>
        <w:rPr/>
        <w:t>칑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써移떜</w:t>
      </w:r>
      <w:r>
        <w:rPr/>
        <w:t>t</w:t>
      </w:r>
      <w:r>
        <w:rPr/>
        <w:t>묉</w:t>
      </w:r>
      <w:r>
        <w:rPr/>
        <w:t xml:space="preserve">}"Ju[ </w:t>
      </w:r>
      <w:r>
        <w:rPr/>
        <w:t>뒁</w:t>
      </w:r>
      <w:r>
        <w:rPr/>
        <w:t>K/</w:t>
      </w:r>
      <w:r>
        <w:rPr/>
        <w:t>됮</w:t>
      </w:r>
      <w:r>
        <w:rPr/>
        <w:t>#V/_&lt;*</w:t>
      </w:r>
      <w:r>
        <w:rPr/>
        <w:t>뮵</w:t>
      </w:r>
      <w:r>
        <w:rPr/>
        <w:t>#</w:t>
      </w:r>
      <w:r>
        <w:rPr/>
        <w:t>翊</w:t>
      </w:r>
      <w:r>
        <w:rPr/>
        <w:t>O</w:t>
      </w:r>
      <w:r>
        <w:rPr/>
        <w:t>뗛뤸</w:t>
      </w:r>
      <w:r>
        <w:rPr/>
        <w:t>=|fy5Y7E#&gt;:#</w:t>
      </w:r>
      <w:r>
        <w:rPr/>
        <w:t>뫃孵志ュ</w:t>
      </w:r>
      <w:r>
        <w:rPr/>
        <w:t>)#:</w:t>
      </w:r>
      <w:r>
        <w:rPr/>
        <w:t>뼊햄を겡</w:t>
      </w:r>
      <w:r>
        <w:rPr/>
        <w:t>H#r</w:t>
      </w:r>
      <w:r>
        <w:rPr/>
        <w:t>杯긪</w:t>
      </w:r>
      <w:r>
        <w:rPr/>
        <w:t>OykAw#i##w&lt;</w:t>
        <w:br/>
      </w:r>
      <w:r>
        <w:rPr/>
        <w:t>줫햄</w:t>
      </w:r>
      <w:r>
        <w:rPr/>
        <w:t>/Y#r7</w:t>
      </w:r>
      <w:r>
        <w:rPr/>
        <w:t xml:space="preserve">흇 </w:t>
      </w:r>
      <w:r>
        <w:rPr/>
        <w:t>:~'</w:t>
      </w:r>
      <w:r>
        <w:rPr/>
        <w:t>蓬</w:t>
      </w:r>
      <w:r>
        <w:rPr/>
        <w:tab/>
        <w:t>w#q#</w:t>
      </w:r>
      <w:r>
        <w:rPr/>
        <w:t>뮼</w:t>
      </w:r>
      <w:r>
        <w:rPr/>
        <w:t>/{U^u#</w:t>
      </w:r>
      <w:r>
        <w:rPr/>
        <w:t>휩</w:t>
      </w:r>
      <w:r>
        <w:rPr/>
        <w:t>n6</w:t>
      </w:r>
      <w:r>
        <w:rPr/>
        <w:t>惰</w:t>
      </w:r>
      <w:r>
        <w:rPr/>
        <w:t>N</w:t>
      </w:r>
      <w:r>
        <w:rPr/>
        <w:t>듳뭡</w:t>
      </w:r>
      <w:r>
        <w:rPr/>
        <w:t>4;</w:t>
      </w:r>
      <w:r>
        <w:rPr/>
        <w:t>톆</w:t>
      </w:r>
      <w:r>
        <w:rPr/>
        <w:t>~#</w:t>
      </w:r>
      <w:r>
        <w:rPr/>
        <w:t>휒긻圄톆큳</w:t>
      </w:r>
      <w:r>
        <w:rPr/>
        <w:t>^e;/#gM</w:t>
      </w:r>
      <w:r>
        <w:rPr/>
        <w:t>뺐</w:t>
      </w:r>
      <w:r>
        <w:rPr/>
        <w:t>Wv</w:t>
      </w:r>
      <w:r>
        <w:rPr/>
        <w:t>쉐</w:t>
      </w:r>
      <w:r>
        <w:rPr/>
        <w:t>vYy</w:t>
      </w:r>
      <w:r>
        <w:rPr/>
        <w:t>坼앺</w:t>
      </w:r>
      <w:r>
        <w:rPr/>
        <w:t>^o</w:t>
      </w:r>
      <w:r>
        <w:rPr/>
        <w:t>뻐利佃</w:t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녪</w:t>
      </w:r>
      <w:r>
        <w:rPr/>
        <w:t>#</w:t>
      </w:r>
      <w:r>
        <w:rPr/>
        <w:t xml:space="preserve">쉽 </w:t>
      </w:r>
      <w:r>
        <w:rPr/>
        <w:t>##</w:t>
      </w:r>
      <w:r>
        <w:rPr/>
        <w:t>뜼</w:t>
      </w:r>
      <w:r>
        <w:rPr/>
        <w:t>z</w:t>
      </w:r>
      <w:r>
        <w:rPr/>
        <w:t>볋</w:t>
      </w:r>
      <w:r>
        <w:rPr/>
        <w:t>O?#</w:t>
      </w:r>
      <w:r>
        <w:rPr/>
        <w:t>湊웚厥┽떬</w:t>
      </w:r>
      <w:r>
        <w:rPr/>
        <w:t>YZS{7&gt;-</w:t>
      </w:r>
      <w:r>
        <w:rPr/>
        <w:t>니</w:t>
      </w:r>
      <w:r>
        <w:rPr/>
        <w:t>{</w:t>
      </w:r>
      <w:r>
        <w:rPr/>
        <w:t xml:space="preserve">뗭銀鍈律 </w:t>
      </w:r>
      <w:r>
        <w:rPr/>
        <w:t>#}{_d###A|.|f</w:t>
      </w:r>
      <w:r>
        <w:rPr/>
        <w:t>뉭꿽</w:t>
      </w:r>
      <w:r>
        <w:rPr/>
        <w:t>%]n</w:t>
      </w:r>
      <w:r>
        <w:rPr/>
        <w:t>孱꼇咆</w:t>
      </w:r>
      <w:r>
        <w:rPr/>
        <w:t>?</w:t>
      </w:r>
      <w:r>
        <w:rPr/>
        <w:t>쁡</w:t>
      </w:r>
      <w:r>
        <w:rPr/>
        <w:t>#</w:t>
      </w:r>
      <w:r>
        <w:rPr/>
        <w:t>舟反</w:t>
      </w:r>
      <w:r>
        <w:rPr/>
        <w:t>aG`{:</w:t>
      </w:r>
      <w:r>
        <w:rPr/>
        <w:t>댙</w:t>
      </w:r>
      <w:r>
        <w:rPr/>
        <w:t>m^</w:t>
      </w:r>
      <w:r>
        <w:rPr/>
        <w:t>瓦</w:t>
      </w:r>
      <w:r>
        <w:rPr/>
        <w:t>m#su{</w:t>
      </w:r>
      <w:r>
        <w:rPr/>
        <w:t>띬癖膠</w:t>
      </w:r>
      <w:r>
        <w:rPr/>
        <w:t>l</w:t>
      </w:r>
      <w:r>
        <w:rPr/>
        <w:t>貞윿륒</w:t>
      </w:r>
      <w:r>
        <w:rPr/>
        <w:t>M</w:t>
      </w:r>
      <w:r>
        <w:rPr/>
        <w:t>炙</w:t>
      </w:r>
      <w:r>
        <w:rPr/>
        <w:t>~m</w:t>
      </w:r>
      <w:r>
        <w:rPr/>
        <w:t>彗</w:t>
      </w:r>
      <w:r>
        <w:rPr/>
        <w:t>_</w:t>
      </w:r>
      <w:r>
        <w:rPr/>
        <w:t>耭冶</w:t>
      </w:r>
      <w:r>
        <w:rPr/>
        <w:t>#</w:t>
      </w:r>
      <w:r>
        <w:rPr/>
        <w:t>肴</w:t>
      </w:r>
      <w:r>
        <w:rPr/>
        <w:t>vz#2</w:t>
      </w:r>
      <w:r>
        <w:rPr/>
        <w:t>寐</w:t>
      </w:r>
      <w:r>
        <w:rPr/>
        <w:t>3</w:t>
      </w:r>
      <w:r>
        <w:rPr/>
        <w:t>쳇</w:t>
      </w:r>
      <w:r>
        <w:rPr/>
        <w:t>#mg#Q\,#~</w:t>
      </w:r>
      <w:r>
        <w:rPr/>
        <w:t>쟬</w:t>
      </w:r>
      <w:r>
        <w:rPr/>
        <w:t>u</w:t>
      </w:r>
      <w:r>
        <w:rPr/>
        <w:t>뺬</w:t>
      </w:r>
      <w:r>
        <w:rPr/>
        <w:t>#</w:t>
      </w:r>
      <w:r>
        <w:rPr/>
        <w:t>貫깭</w:t>
      </w:r>
      <w:r>
        <w:rPr/>
        <w:t>[8#p&gt;.</w:t>
      </w:r>
      <w:r>
        <w:rPr/>
        <w:t>鴉</w:t>
      </w:r>
      <w:r>
        <w:rPr/>
        <w:t>#&amp;q</w:t>
      </w:r>
      <w:r>
        <w:rPr/>
        <w:t>랲뒐</w:t>
      </w:r>
      <w:r>
        <w:rPr/>
        <w:t>_</w:t>
        <w:tab/>
        <w:t>+J</w:t>
      </w:r>
      <w:r>
        <w:rPr/>
        <w:t>껯</w:t>
      </w:r>
      <w:r>
        <w:rPr/>
        <w:t>!$</w:t>
      </w:r>
      <w:r>
        <w:rPr/>
        <w:t>힙늀</w:t>
      </w:r>
      <w:r>
        <w:rPr/>
        <w:t>\.</w:t>
        <w:tab/>
      </w:r>
      <w:r>
        <w:rPr/>
        <w:t>㏂</w:t>
      </w:r>
      <w:r>
        <w:rPr/>
        <w:t>#</w:t>
      </w:r>
      <w:r>
        <w:rPr/>
        <w:t>鯉</w:t>
      </w:r>
      <w:r>
        <w:rPr/>
        <w:t>?</w:t>
      </w:r>
      <w:r>
        <w:rPr/>
        <w:t>回</w:t>
      </w:r>
      <w:r>
        <w:rPr/>
        <w:t>w</w:t>
      </w:r>
      <w:r>
        <w:rPr/>
        <w:t>옙晄</w:t>
      </w:r>
      <w:r>
        <w:rPr/>
        <w:t>o./uYIy</w:t>
      </w:r>
      <w:r>
        <w:rPr/>
        <w:t>疳</w:t>
      </w:r>
      <w:r>
        <w:rPr/>
        <w:t>q</w:t>
      </w:r>
      <w:r>
        <w:rPr/>
        <w:t>염</w:t>
      </w:r>
      <w:r>
        <w:rPr/>
        <w:t>&lt;[r</w:t>
      </w:r>
      <w:r>
        <w:rPr/>
        <w:t>룦</w:t>
      </w:r>
      <w:r>
        <w:rPr/>
        <w:t>U</w:t>
      </w:r>
      <w:r>
        <w:rPr/>
        <w:t>剪</w:t>
      </w:r>
      <w:r>
        <w:rPr/>
        <w:t>3 7</w:t>
      </w:r>
      <w:r>
        <w:rPr/>
        <w:t>퀄</w:t>
      </w:r>
      <w:r>
        <w:rPr/>
        <w:t>]#D6.</w:t>
      </w:r>
      <w:r>
        <w:rPr/>
        <w:t>춅뛝증</w:t>
      </w:r>
      <w:r>
        <w:rPr/>
        <w:t>b!</w:t>
      </w:r>
      <w:r>
        <w:rPr/>
        <w:t>뢞</w:t>
      </w:r>
      <w:r>
        <w:rPr/>
        <w:t>.1^</w:t>
      </w:r>
      <w:r>
        <w:rPr/>
        <w:t>뚸</w:t>
      </w:r>
      <w:r>
        <w:rPr/>
        <w:t>7#j</w:t>
      </w:r>
      <w:r>
        <w:rPr/>
        <w:t>饑</w:t>
      </w:r>
      <w:r>
        <w:rPr/>
        <w:t>_y</w:t>
      </w:r>
      <w:r>
        <w:rPr/>
        <w:t>셡偵</w:t>
      </w:r>
      <w:r>
        <w:rPr/>
        <w:t>#/</w:t>
      </w:r>
      <w:r>
        <w:rPr/>
        <w:t>귋</w:t>
      </w:r>
      <w:r>
        <w:rPr/>
        <w:t>/</w:t>
      </w:r>
      <w:r>
        <w:rPr/>
        <w:t>생</w:t>
      </w:r>
      <w:r>
        <w:rPr/>
        <w:t>OES</w:t>
      </w:r>
      <w:r>
        <w:rPr/>
        <w:t>怜</w:t>
      </w:r>
      <w:r>
        <w:rPr/>
        <w:t xml:space="preserve">f </w:t>
      </w:r>
      <w:r>
        <w:rPr/>
        <w:t>챇</w:t>
      </w:r>
      <w:r>
        <w:rPr/>
        <w:t>)#2T</w:t>
      </w:r>
      <w:r>
        <w:rPr/>
        <w:t>壽밇</w:t>
      </w:r>
      <w:r>
        <w:rPr/>
        <w:t>?Q</w:t>
      </w:r>
      <w:r>
        <w:rPr/>
        <w:t>曖</w:t>
      </w:r>
      <w:r>
        <w:rPr/>
        <w:t>'pn#7</w:t>
        <w:tab/>
      </w:r>
      <w:r>
        <w:rPr/>
        <w:t>手</w:t>
      </w:r>
      <w:r>
        <w:rPr/>
        <w:t>7Q#&amp;</w:t>
      </w:r>
      <w:r>
        <w:rPr/>
        <w:t>뗾</w:t>
      </w:r>
      <w:r>
        <w:rPr/>
        <w:t>#q#D</w:t>
      </w:r>
      <w:r>
        <w:rPr/>
        <w:t>독</w:t>
      </w:r>
      <w:r>
        <w:rPr/>
        <w:t>{#</w:t>
      </w:r>
      <w:r>
        <w:rPr/>
        <w:t>듞</w:t>
      </w:r>
      <w:r>
        <w:rPr/>
        <w:t>G;#Z</w:t>
      </w:r>
      <w:r>
        <w:rPr/>
        <w:t>零</w:t>
      </w:r>
      <w:r>
        <w:rPr/>
        <w:t>#</w:t>
      </w:r>
      <w:r>
        <w:rPr/>
        <w:t>ソ</w:t>
      </w:r>
      <w:r>
        <w:rPr/>
        <w:t>Y3o</w:t>
      </w:r>
      <w:r>
        <w:rPr/>
        <w:t>럹</w:t>
      </w:r>
      <w:r>
        <w:rPr/>
        <w:t>}&amp;{</w:t>
      </w:r>
      <w:r>
        <w:rPr/>
        <w:t>愷護</w:t>
      </w:r>
      <w:r>
        <w:rPr/>
        <w:t>j</w:t>
      </w:r>
      <w:r>
        <w:rPr/>
        <w:t>렩</w:t>
      </w:r>
      <w:r>
        <w:rPr/>
        <w:t>Q</w:t>
      </w:r>
      <w:r>
        <w:rPr/>
        <w:t>쇱</w:t>
      </w:r>
      <w:r>
        <w:rPr/>
        <w:t>}9</w:t>
      </w:r>
      <w:r>
        <w:rPr/>
        <w:t>튚큑춐</w:t>
      </w:r>
      <w:r>
        <w:rPr/>
        <w:t>#-@##yE=</w:t>
      </w:r>
      <w:r>
        <w:rPr/>
        <w:t>弄붸</w:t>
      </w:r>
      <w:r>
        <w:rPr/>
        <w:t>|#{TM</w:t>
      </w:r>
      <w:r>
        <w:rPr/>
        <w:t>牢</w:t>
      </w:r>
      <w:r>
        <w:rPr/>
        <w:t>\S*z'</w:t>
      </w:r>
      <w:r>
        <w:rPr/>
        <w:t>섕</w:t>
      </w:r>
      <w:r>
        <w:rPr/>
        <w:t>2YRy</w:t>
      </w:r>
      <w:r>
        <w:rPr/>
        <w:t>꿦</w:t>
      </w:r>
      <w:r>
        <w:rPr/>
        <w:t>1</w:t>
      </w:r>
      <w:r>
        <w:rPr/>
        <w:t>뾽</w:t>
      </w:r>
      <w:r>
        <w:rPr/>
        <w:t>'e~</w:t>
      </w:r>
      <w:r>
        <w:rPr/>
        <w:t>칿脛</w:t>
      </w:r>
      <w:r>
        <w:rPr/>
        <w:t>5</w:t>
      </w:r>
      <w:r>
        <w:rPr/>
        <w:t>뾃슈</w:t>
      </w:r>
      <w:r>
        <w:rPr/>
        <w:t>#|v</w:t>
      </w:r>
      <w:r>
        <w:rPr/>
        <w:t>닄뗮</w:t>
      </w:r>
      <w:r>
        <w:rPr/>
        <w:t>u</w:t>
      </w:r>
      <w:r>
        <w:rPr/>
        <w:t>쀒</w:t>
      </w:r>
    </w:p>
    <w:p>
      <w:pPr>
        <w:pStyle w:val="PreformattedText"/>
        <w:bidi w:val="0"/>
        <w:jc w:val="left"/>
        <w:rPr/>
      </w:pPr>
      <w:r>
        <w:rPr/>
        <w:t>驗</w:t>
      </w:r>
      <w:r>
        <w:rPr/>
        <w:t>'6#=</w:t>
      </w:r>
      <w:r>
        <w:rPr/>
        <w:t>섙</w:t>
      </w:r>
      <w:r>
        <w:rPr/>
        <w:t>F`;#9h,Gk#</w:t>
      </w:r>
      <w:r>
        <w:rPr/>
        <w:t>싘</w:t>
      </w:r>
      <w:r>
        <w:rPr/>
        <w:t>&gt;D3</w:t>
        <w:tab/>
      </w:r>
      <w:r>
        <w:rPr/>
        <w:t>鐫</w:t>
      </w:r>
      <w:r>
        <w:rPr/>
        <w:t>,</w:t>
      </w:r>
      <w:r>
        <w:rPr/>
        <w:t>汚</w:t>
      </w:r>
      <w:r>
        <w:rPr/>
        <w:t>%</w:t>
      </w:r>
      <w:r>
        <w:rPr/>
        <w:t>꺲</w:t>
      </w:r>
      <w:r>
        <w:rPr/>
        <w:t>5;</w:t>
      </w:r>
      <w:r>
        <w:rPr/>
        <w:t>쾴룷</w:t>
      </w:r>
      <w:r>
        <w:rPr/>
        <w:br/>
      </w:r>
      <w:r>
        <w:rPr/>
        <w:t>줫</w:t>
      </w:r>
      <w:r>
        <w:rPr/>
        <w:t>5$</w:t>
      </w:r>
      <w:r>
        <w:rPr/>
        <w:t>퍧쀓</w:t>
      </w:r>
      <w:r>
        <w:rPr/>
        <w:t>nI</w:t>
      </w:r>
      <w:r>
        <w:rPr/>
        <w:t>퍖</w:t>
      </w:r>
      <w:r>
        <w:rPr/>
        <w:t>W</w:t>
      </w:r>
      <w:r>
        <w:rPr/>
        <w:t>덐</w:t>
      </w:r>
      <w:r>
        <w:rPr/>
        <w:t>H/{μw'</w:t>
      </w:r>
      <w:r>
        <w:rPr/>
        <w:t>葬퐅</w:t>
      </w:r>
      <w:r>
        <w:rPr/>
        <w:t>xi{┹</w:t>
      </w:r>
      <w:r>
        <w:rPr/>
        <w:t>왗</w:t>
      </w:r>
      <w:r>
        <w:rPr/>
        <w:t>97#</w:t>
      </w:r>
      <w:r>
        <w:rPr/>
        <w:t>콤</w:t>
      </w:r>
      <w:r>
        <w:rPr/>
        <w:t>R</w:t>
      </w:r>
      <w:r>
        <w:rPr/>
        <w:t>玆캷</w:t>
      </w:r>
      <w:r>
        <w:rPr/>
        <w:t>z-U w</w:t>
      </w:r>
      <w:r>
        <w:rPr/>
        <w:t>裙</w:t>
      </w:r>
      <w:r>
        <w:rPr/>
        <w:t>zm</w:t>
      </w:r>
      <w:r>
        <w:rPr/>
        <w:t>燐</w:t>
      </w:r>
      <w:r>
        <w:rPr/>
        <w:t>^;</w:t>
      </w:r>
      <w:r>
        <w:rPr/>
        <w:t>醯陸얕</w:t>
      </w:r>
      <w:r>
        <w:rPr/>
        <w:t>u</w:t>
      </w:r>
      <w:r>
        <w:rPr/>
        <w:t>쾜</w:t>
      </w:r>
      <w:r>
        <w:rPr/>
        <w:t>r</w:t>
      </w:r>
      <w:r>
        <w:rPr/>
        <w:t>렑</w:t>
      </w:r>
      <w:r>
        <w:rPr/>
        <w:t>gN#)~'</w:t>
      </w:r>
      <w:r>
        <w:rPr/>
        <w:t>汎</w:t>
      </w:r>
      <w:r>
        <w:rPr/>
        <w:t>;</w:t>
      </w:r>
      <w:r>
        <w:rPr/>
        <w:t>瑪哮</w:t>
      </w:r>
      <w:r>
        <w:rPr/>
        <w:t>vi#</w:t>
      </w:r>
      <w:r>
        <w:rPr/>
        <w:t>苒</w:t>
      </w:r>
      <w:r>
        <w:rPr/>
        <w:t>#vu</w:t>
      </w:r>
      <w:r>
        <w:rPr/>
        <w:t>퓤</w:t>
      </w:r>
      <w:r>
        <w:rPr/>
        <w:t>]#</w:t>
      </w:r>
      <w:r>
        <w:rPr/>
        <w:t>컸</w:t>
      </w:r>
      <w:r>
        <w:rPr/>
        <w:t>9</w:t>
      </w:r>
      <w:r>
        <w:rPr/>
        <w:t>뺑庠</w:t>
      </w:r>
      <w:r>
        <w:rPr/>
        <w:t>~o</w:t>
      </w:r>
      <w:r>
        <w:rPr/>
        <w:t>久焞謫</w:t>
      </w:r>
      <w:r>
        <w:rPr/>
        <w:t>?m#</w:t>
      </w:r>
      <w:r>
        <w:rPr/>
        <w:t>提</w:t>
      </w:r>
      <w:r>
        <w:rPr/>
        <w:t>#'I~){</w:t>
      </w:r>
      <w:r>
        <w:rPr/>
        <w:t>뼬</w:t>
      </w:r>
      <w:r>
        <w:rPr/>
        <w:t>8</w:t>
        <w:br/>
      </w:r>
      <w:r>
        <w:rPr/>
        <w:t>沐</w:t>
      </w:r>
      <w:r>
        <w:rPr/>
        <w:t>}i#&gt;</w:t>
      </w:r>
      <w:r>
        <w:rPr/>
        <w:t>瓠</w:t>
      </w:r>
      <w:r>
        <w:rPr/>
        <w:t>cs</w:t>
      </w:r>
      <w:r>
        <w:rPr/>
        <w:t>潘喜</w:t>
      </w:r>
      <w:r>
        <w:rPr/>
        <w:t>###</w:t>
      </w:r>
      <w:r>
        <w:rPr/>
        <w:t>놫</w:t>
      </w:r>
      <w:r>
        <w:rPr/>
        <w:t>~</w:t>
      </w:r>
      <w:r>
        <w:rPr/>
        <w:t>믾췃줏練</w:t>
      </w:r>
      <w:r>
        <w:rPr/>
        <w:t>a^f</w:t>
      </w:r>
      <w:r>
        <w:rPr/>
        <w:t>츩</w:t>
      </w:r>
      <w:r>
        <w:rPr/>
        <w:t>a#bnc#od./gNanO#</w:t>
      </w:r>
      <w:r>
        <w:rPr/>
        <w:t>뱲塢昌</w:t>
      </w:r>
      <w:r>
        <w:rPr/>
        <w:t>#4#`</w:t>
      </w:r>
      <w:r>
        <w:rPr/>
        <w:t>댘飴뤙</w:t>
      </w:r>
      <w:r>
        <w:rPr/>
        <w:t>p#D</w:t>
      </w:r>
      <w:r>
        <w:rPr/>
        <w:t>힀譴</w:t>
      </w:r>
      <w:r>
        <w:rPr/>
        <w:t>#%</w:t>
      </w:r>
      <w:r>
        <w:rPr/>
        <w:t>벬蠶</w:t>
      </w:r>
      <w:r>
        <w:rPr/>
        <w:t>6</w:t>
      </w:r>
      <w:r>
        <w:rPr/>
        <w:t>볣쨉</w:t>
      </w:r>
      <w:r>
        <w:rPr/>
        <w:t>#</w:t>
      </w:r>
      <w:r>
        <w:rPr/>
        <w:t>퓶쇰</w:t>
      </w:r>
      <w:r>
        <w:rPr/>
        <w:t>ky/ y%?</w:t>
      </w:r>
      <w:r>
        <w:rPr/>
        <w:t>셹苔</w:t>
      </w:r>
      <w:r>
        <w:rPr/>
        <w:tab/>
        <w:t>Oq?+v</w:t>
      </w:r>
      <w:r>
        <w:rPr/>
        <w:t>쿁灝</w:t>
      </w:r>
      <w:r>
        <w:rPr/>
        <w:t>-1</w:t>
      </w:r>
      <w:r>
        <w:rPr/>
        <w:t>쀻奫</w:t>
      </w:r>
      <w:r>
        <w:rPr/>
        <w:t>|</w:t>
      </w:r>
      <w:r>
        <w:rPr/>
        <w:t>쪟關</w:t>
      </w:r>
      <w:r>
        <w:rPr/>
        <w:t>y&gt;</w:t>
      </w:r>
      <w:r>
        <w:rPr/>
        <w:t>꾨</w:t>
      </w:r>
      <w:r>
        <w:rPr/>
        <w:t>[_</w:t>
      </w:r>
      <w:r>
        <w:rPr/>
        <w:t>믦</w:t>
      </w:r>
      <w:r>
        <w:rPr/>
        <w:t>#/#</w:t>
      </w:r>
      <w:r>
        <w:rPr/>
        <w:t>섘</w:t>
      </w:r>
      <w:r>
        <w:rPr/>
        <w:t>CDM(</w:t>
      </w:r>
      <w:r>
        <w:rPr/>
        <w:t>惡</w:t>
      </w:r>
      <w:r>
        <w:rPr/>
        <w:t>#G</w:t>
      </w:r>
      <w:r>
        <w:rPr/>
        <w:t>涯</w:t>
      </w:r>
      <w:r>
        <w:rPr/>
        <w:t>#</w:t>
      </w:r>
      <w:r>
        <w:rPr/>
        <w:t>뭐뻫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욝</w:t>
      </w:r>
      <w:r>
        <w:rPr/>
        <w:t>##</w:t>
      </w:r>
      <w:r>
        <w:rPr/>
        <w:t>섭횽</w:t>
      </w:r>
      <w:r>
        <w:rPr/>
        <w:t>;b</w:t>
      </w:r>
      <w:r>
        <w:rPr/>
        <w:t>㎓</w:t>
      </w:r>
      <w:r>
        <w:rPr/>
        <w:t>_|</w:t>
      </w:r>
    </w:p>
    <w:p>
      <w:pPr>
        <w:pStyle w:val="PreformattedText"/>
        <w:bidi w:val="0"/>
        <w:jc w:val="left"/>
        <w:rPr/>
      </w:pPr>
      <w:r>
        <w:rPr/>
        <w:t>#+!b7BL</w:t>
      </w:r>
      <w:r>
        <w:rPr/>
        <w:t>讚듥</w:t>
      </w:r>
      <w:r>
        <w:rPr/>
        <w:t>$1</w:t>
      </w:r>
      <w:r>
        <w:rPr/>
        <w:t>먮譬</w:t>
      </w:r>
      <w:r>
        <w:rPr/>
        <w:t>#</w:t>
      </w:r>
      <w:r>
        <w:rPr/>
        <w:t>采</w:t>
      </w:r>
      <w:r>
        <w:rPr/>
        <w:t>#o%sx#s{Q</w:t>
      </w:r>
      <w:r>
        <w:rPr/>
        <w:t>粮</w:t>
      </w:r>
      <w:r>
        <w:rPr/>
        <w:t>-</w:t>
      </w:r>
      <w:r>
        <w:rPr/>
        <w:t>珂놦札뒓歎</w:t>
      </w:r>
      <w:r>
        <w:rPr/>
        <w:t>(</w:t>
      </w:r>
      <w:r>
        <w:rPr/>
        <w:t>庵</w:t>
      </w:r>
      <w:r>
        <w:rPr/>
        <w:t>#y</w:t>
      </w:r>
      <w:r>
        <w:rPr/>
        <w:t>폻</w:t>
      </w:r>
      <w:r>
        <w:rPr/>
        <w:t>izydn</w:t>
      </w:r>
      <w:r>
        <w:rPr/>
        <w:t>競</w:t>
      </w:r>
      <w:r>
        <w:rPr/>
        <w:t>i</w:t>
      </w:r>
      <w:r>
        <w:rPr/>
        <w:t>쇛</w:t>
      </w:r>
      <w:r>
        <w:rPr/>
        <w:t>+'3z</w:t>
      </w:r>
      <w:r>
        <w:rPr/>
        <w:t>킺</w:t>
      </w:r>
      <w:r>
        <w:rPr/>
        <w:t>z</w:t>
      </w:r>
      <w:r>
        <w:rPr/>
        <w:t>뤵</w:t>
      </w:r>
      <w:r>
        <w:rPr/>
        <w:t>b#.</w:t>
      </w:r>
      <w:r>
        <w:rPr/>
        <w:t>懷렆</w:t>
      </w:r>
      <w:r>
        <w:rPr/>
        <w:t>&gt;#~.+</w:t>
      </w:r>
      <w:r>
        <w:rPr/>
        <w:t>깩</w:t>
      </w:r>
      <w:r>
        <w:rPr/>
        <w:t>#</w:t>
      </w:r>
      <w:r>
        <w:rPr/>
        <w:t>얊</w:t>
      </w:r>
      <w:r>
        <w:rPr/>
        <w:t>#&lt;</w:t>
      </w:r>
      <w:r>
        <w:rPr/>
        <w:t>寨</w:t>
      </w:r>
      <w:r>
        <w:rPr/>
        <w:t>#s</w:t>
      </w:r>
      <w:r>
        <w:rPr/>
        <w:t>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Y4</w:t>
      </w:r>
      <w:r>
        <w:rPr/>
        <w:t>構</w:t>
      </w:r>
      <w:r>
        <w:rPr/>
        <w:t>y#</w:t>
      </w:r>
      <w:r>
        <w:rPr/>
        <w:t>履堅</w:t>
      </w:r>
      <w:r>
        <w:rPr/>
        <w:t>z^i\%#</w:t>
      </w:r>
      <w:r>
        <w:rPr/>
        <w:t>캋焚</w:t>
      </w:r>
      <w:r>
        <w:rPr/>
        <w:t>kh</w:t>
      </w:r>
      <w:r>
        <w:rPr/>
        <w:t>운</w:t>
      </w:r>
      <w:r>
        <w:rPr/>
        <w:t>=</w:t>
      </w:r>
      <w:r>
        <w:rPr/>
        <w:t>쵭奔</w:t>
      </w:r>
      <w:r>
        <w:rPr/>
        <w:t>#</w:t>
      </w:r>
      <w:r>
        <w:rPr/>
        <w:t>暠숁</w:t>
      </w:r>
      <w:r>
        <w:rPr/>
        <w:t>u</w:t>
      </w:r>
      <w:r>
        <w:rPr/>
        <w:t>든</w:t>
      </w:r>
      <w:r>
        <w:rPr/>
        <w:t>y</w:t>
      </w:r>
      <w:r>
        <w:rPr/>
        <w:t>퐯</w:t>
      </w:r>
      <w:r>
        <w:rPr/>
        <w:t>_</w:t>
      </w:r>
      <w:r>
        <w:rPr/>
        <w:t>竗</w:t>
      </w:r>
      <w:r>
        <w:rPr/>
        <w:t>xo;</w:t>
      </w:r>
      <w:r>
        <w:rPr/>
        <w:t>슘읆</w:t>
      </w:r>
      <w:r>
        <w:rPr/>
        <w:t>~#]</w:t>
      </w:r>
      <w:r>
        <w:rPr/>
        <w:t>烟</w:t>
      </w:r>
      <w:r>
        <w:rPr/>
        <w:t>#</w:t>
      </w:r>
      <w:r>
        <w:rPr/>
        <w:t>烟</w:t>
      </w:r>
      <w:r>
        <w:rPr/>
        <w:t>@;?</w:t>
      </w:r>
      <w:r>
        <w:rPr/>
        <w:t>인</w:t>
      </w:r>
      <w:r>
        <w:rPr/>
        <w:t>:~v9</w:t>
      </w:r>
      <w:r>
        <w:rPr/>
        <w:t>潞쌏썉</w:t>
      </w:r>
      <w:r>
        <w:rPr/>
        <w:t>35#</w:t>
      </w:r>
      <w:r>
        <w:rPr/>
        <w:t>퓱吩</w:t>
      </w:r>
      <w:r>
        <w:rPr/>
        <w:t>je</w:t>
      </w:r>
    </w:p>
    <w:p>
      <w:pPr>
        <w:pStyle w:val="PreformattedText"/>
        <w:bidi w:val="0"/>
        <w:jc w:val="left"/>
        <w:rPr/>
      </w:pPr>
      <w:r>
        <w:rPr/>
        <w:t>a&gt;}?</w:t>
      </w:r>
      <w:r>
        <w:rPr/>
        <w:t>쵭裴욑</w:t>
      </w:r>
      <w:r>
        <w:rPr/>
        <w:t>b</w:t>
      </w:r>
      <w:r>
        <w:rPr/>
        <w:t>췛꾕豊</w:t>
      </w:r>
      <w:r>
        <w:rPr/>
        <w:t>Yc</w:t>
      </w:r>
      <w:r>
        <w:rPr/>
        <w:t>빟</w:t>
      </w:r>
      <w:r>
        <w:rPr/>
        <w:t>/`#</w:t>
      </w:r>
    </w:p>
    <w:p>
      <w:pPr>
        <w:pStyle w:val="PreformattedText"/>
        <w:bidi w:val="0"/>
        <w:jc w:val="left"/>
        <w:rPr/>
      </w:pPr>
      <w:r>
        <w:rPr/>
        <w:t>꽏꿼</w:t>
      </w:r>
      <w:r>
        <w:rPr/>
        <w:t>!r</w:t>
      </w:r>
      <w:r>
        <w:rPr/>
        <w:t>랆</w:t>
      </w:r>
      <w:r>
        <w:rPr/>
        <w:t>98#c</w:t>
      </w:r>
      <w:r>
        <w:rPr/>
        <w:t>펦</w:t>
      </w:r>
      <w:r>
        <w:rPr/>
        <w:t>2n0~+#</w:t>
      </w:r>
      <w:r>
        <w:rPr/>
        <w:t>퓜뚨</w:t>
      </w:r>
      <w:r>
        <w:rPr/>
        <w:t>Tu</w:t>
      </w:r>
      <w:r>
        <w:rPr/>
        <w:t>꼳똮쫜</w:t>
      </w:r>
      <w:r>
        <w:rPr/>
        <w:t>|</w:t>
      </w:r>
      <w:r>
        <w:rPr/>
        <w:t>속</w:t>
      </w:r>
      <w:r>
        <w:rPr/>
        <w:t>G</w:t>
      </w:r>
      <w:r>
        <w:rPr/>
        <w:t>왗</w:t>
      </w:r>
      <w:r>
        <w:rPr/>
        <w:t>01#&gt;k[^</w:t>
      </w:r>
      <w:r>
        <w:rPr/>
        <w:t>詞</w:t>
      </w:r>
      <w:r>
        <w:rPr/>
        <w:t>=_</w:t>
      </w:r>
      <w:r>
        <w:rPr/>
        <w:t>먿</w:t>
      </w:r>
      <w:r>
        <w:rPr/>
        <w:t>b_Y#O_*</w:t>
      </w:r>
      <w:r>
        <w:rPr/>
        <w:t>柝纓</w:t>
      </w:r>
      <w:r>
        <w:rPr/>
        <w:t>6</w:t>
      </w:r>
      <w:r>
        <w:rPr/>
        <w:t>陀쏖쎌</w:t>
      </w:r>
      <w:r>
        <w:rPr/>
        <w:t>O</w:t>
      </w:r>
      <w:r>
        <w:rPr/>
        <w:t>텏</w:t>
      </w:r>
      <w:r>
        <w:rPr/>
        <w:t>%</w:t>
      </w:r>
      <w:r>
        <w:rPr/>
        <w:t>촸</w:t>
      </w:r>
      <w:r>
        <w:rPr/>
        <w:t>sX</w:t>
      </w:r>
      <w:r>
        <w:rPr/>
        <w:t>由</w:t>
      </w:r>
      <w:r>
        <w:rPr/>
        <w:t>K</w:t>
      </w:r>
      <w:r>
        <w:rPr/>
        <w:t>훉</w:t>
      </w:r>
      <w:r>
        <w:rPr/>
        <w:t>3</w:t>
      </w:r>
      <w:r>
        <w:rPr/>
        <w:t>껤</w:t>
      </w:r>
      <w:r>
        <w:rPr/>
        <w:t>YG&gt;#X</w:t>
      </w:r>
      <w:r>
        <w:rPr/>
        <w:t>쁘</w:t>
      </w:r>
      <w:r>
        <w:rPr/>
        <w:t>cD#05#</w:t>
      </w:r>
      <w:r>
        <w:rPr/>
        <w:t>蹉뙶</w:t>
      </w:r>
      <w:r>
        <w:rPr/>
        <w:t>b</w:t>
      </w:r>
      <w:r>
        <w:rPr/>
        <w:t>뮀</w:t>
      </w:r>
      <w:r>
        <w:rPr/>
        <w:t>q</w:t>
      </w:r>
      <w:r>
        <w:rPr/>
        <w:t>權</w:t>
      </w:r>
      <w:r>
        <w:rPr/>
        <w:t>c</w:t>
      </w:r>
      <w:r>
        <w:rPr/>
        <w:t>숨</w:t>
      </w:r>
      <w:r>
        <w:rPr/>
        <w:t>1</w:t>
      </w:r>
      <w:r>
        <w:rPr/>
        <w:t>朔</w:t>
      </w:r>
      <w:r>
        <w:rPr/>
        <w:t>X</w:t>
      </w:r>
      <w:r>
        <w:rPr/>
        <w:t>淋</w:t>
      </w:r>
      <w:r>
        <w:rPr/>
        <w:t>3#.z#c</w:t>
      </w:r>
      <w:r>
        <w:rPr/>
        <w:t>퐡</w:t>
      </w:r>
      <w:r>
        <w:rPr/>
        <w:t>}#o</w:t>
      </w:r>
      <w:r>
        <w:rPr/>
        <w:t>뚼</w:t>
      </w:r>
      <w:r>
        <w:rPr/>
        <w:t>5o,k`</w:t>
      </w:r>
      <w:r>
        <w:rPr/>
        <w:t>殮</w:t>
      </w:r>
      <w:r>
        <w:rPr/>
        <w:t>7</w:t>
      </w:r>
      <w:r>
        <w:rPr/>
        <w:t>퐕</w:t>
      </w:r>
      <w:r>
        <w:rPr/>
        <w:t>#{</w:t>
      </w:r>
      <w:r>
        <w:rPr/>
        <w:t>낔촡毆</w:t>
      </w:r>
      <w:r>
        <w:rPr/>
        <w:t>5`</w:t>
      </w:r>
      <w:r>
        <w:rPr/>
        <w:t>뢕쵯</w:t>
      </w:r>
      <w:r>
        <w:rPr/>
        <w:t>+</w:t>
      </w:r>
      <w:r>
        <w:rPr/>
        <w:t>엀</w:t>
      </w:r>
      <w:r>
        <w:rPr/>
        <w:t>Z5eoY</w:t>
      </w:r>
      <w:r>
        <w:rPr/>
        <w:t>悸</w:t>
      </w:r>
      <w:r>
        <w:rPr/>
        <w:t>[</w:t>
      </w:r>
      <w:r>
        <w:rPr/>
        <w:t>靄</w:t>
      </w:r>
      <w:r>
        <w:rPr/>
        <w:t>2</w:t>
      </w:r>
      <w:r>
        <w:rPr/>
        <w:t>궉</w:t>
      </w:r>
      <w:r>
        <w:rPr/>
        <w:t>#2#</w:t>
      </w:r>
      <w:r>
        <w:rPr/>
        <w:t>뵻</w:t>
      </w:r>
      <w:r>
        <w:rPr/>
        <w:t>&lt;1,/33</w:t>
      </w:r>
      <w:r>
        <w:rPr/>
        <w:t>司촎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/</w:t>
      </w:r>
      <w:r>
        <w:rPr/>
        <w:t>섩</w:t>
      </w:r>
      <w:r>
        <w:rPr/>
        <w:t>7</w:t>
      </w:r>
      <w:r>
        <w:rPr/>
        <w:t>쓬</w:t>
      </w:r>
      <w:r>
        <w:rPr/>
        <w:t>;</w:t>
      </w:r>
      <w:r>
        <w:rPr/>
        <w:t>똷</w:t>
      </w:r>
      <w:r>
        <w:rPr/>
        <w:t>fo#v_c##</w:t>
      </w:r>
      <w:r>
        <w:rPr/>
        <w:t>웒</w:t>
      </w:r>
      <w:r>
        <w:rPr/>
        <w:t>-</w:t>
      </w:r>
      <w:r>
        <w:rPr/>
        <w:t>뵘</w:t>
      </w:r>
      <w:r>
        <w:rPr/>
        <w:t>:</w:t>
      </w:r>
      <w:r>
        <w:rPr/>
        <w:t>喘</w:t>
      </w:r>
      <w:r>
        <w:rPr/>
        <w:t>t</w:t>
      </w:r>
      <w:r>
        <w:rPr/>
        <w:t>폥</w:t>
      </w:r>
      <w:r>
        <w:rPr/>
        <w:t>v)/</w:t>
      </w:r>
      <w:r>
        <w:rPr/>
        <w:t>륖쨽枸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惻</w:t>
      </w:r>
      <w:r>
        <w:rPr/>
        <w:t>^#</w:t>
      </w:r>
      <w:r>
        <w:rPr/>
        <w:t>뻥</w:t>
      </w:r>
      <w:r>
        <w:rPr/>
        <w:t>W</w:t>
      </w:r>
      <w:r>
        <w:rPr/>
        <w:t>榧屬넹</w:t>
      </w:r>
      <w:r>
        <w:rPr/>
        <w:t>d-#</w:t>
      </w:r>
      <w:r>
        <w:rPr/>
        <w:t>理琡褓</w:t>
      </w:r>
      <w:r>
        <w:rPr/>
        <w:t>5b</w:t>
      </w:r>
      <w:r>
        <w:rPr/>
        <w:t>곔씡ㅇ퐠</w:t>
      </w:r>
      <w:r>
        <w:rPr/>
        <w:t>1</w:t>
      </w:r>
      <w:r>
        <w:rPr/>
        <w:t>牲슷</w:t>
      </w:r>
      <w:r>
        <w:rPr/>
        <w:t>x</w:t>
      </w:r>
      <w:r>
        <w:rPr/>
        <w:t>옮夾</w:t>
      </w:r>
      <w:r>
        <w:rPr/>
        <w:t>6</w:t>
      </w:r>
      <w:r>
        <w:rPr/>
        <w:t>心</w:t>
      </w:r>
      <w:r>
        <w:rPr/>
        <w:t>#</w:t>
      </w:r>
      <w:r>
        <w:rPr/>
        <w:t>食륇</w:t>
      </w:r>
      <w:r>
        <w:rPr/>
        <w:t>~</w:t>
      </w:r>
      <w:r>
        <w:rPr/>
        <w:t>뉞</w:t>
      </w:r>
      <w:r>
        <w:rPr/>
        <w:t>~V[vY</w:t>
      </w:r>
    </w:p>
    <w:p>
      <w:pPr>
        <w:pStyle w:val="PreformattedText"/>
        <w:bidi w:val="0"/>
        <w:jc w:val="left"/>
        <w:rPr/>
      </w:pPr>
      <w:r>
        <w:rPr/>
        <w:t>듮</w:t>
      </w:r>
      <w:r>
        <w:rPr/>
        <w:t>&amp;\/</w:t>
      </w:r>
      <w:r>
        <w:rPr/>
        <w:t>壁枇</w:t>
      </w:r>
      <w:r>
        <w:rPr/>
        <w:t>n-o</w:t>
      </w:r>
      <w:r>
        <w:rPr/>
        <w:t>曝裡</w:t>
      </w:r>
      <w:r>
        <w:rPr/>
        <w:t>#c</w:t>
      </w:r>
      <w:r>
        <w:rPr/>
        <w:t>퉚</w:t>
      </w:r>
      <w:r>
        <w:rPr/>
        <w:t>N</w:t>
      </w:r>
      <w:r>
        <w:rPr/>
        <w:t>窓</w:t>
      </w:r>
      <w:r>
        <w:rPr/>
        <w:t>s</w:t>
      </w:r>
      <w:r>
        <w:rPr/>
        <w:t>獪</w:t>
      </w:r>
      <w:r>
        <w:rPr/>
        <w:t>##</w:t>
      </w:r>
      <w:r>
        <w:rPr/>
        <w:t>菱</w:t>
      </w:r>
      <w:r>
        <w:rPr/>
        <w:t>#&amp;?</w:t>
      </w:r>
      <w:r>
        <w:rPr/>
        <w:t>뺬</w:t>
      </w:r>
      <w:r>
        <w:rPr/>
        <w:t>&gt;</w:t>
      </w:r>
      <w:r>
        <w:rPr/>
        <w:t>읇뤅삜</w:t>
      </w:r>
      <w:r>
        <w:rPr/>
        <w:t>f&lt;#</w:t>
      </w:r>
      <w:r>
        <w:rPr/>
        <w:t>뿫뚌</w:t>
      </w:r>
      <w:r>
        <w:rPr/>
        <w:t>9</w:t>
      </w:r>
      <w:r>
        <w:rPr/>
        <w:t>펩</w:t>
      </w:r>
      <w:r>
        <w:rPr/>
        <w:t>#</w:t>
      </w:r>
      <w:r>
        <w:rPr/>
        <w:t>匙긭싽</w:t>
      </w:r>
      <w:r>
        <w:rPr/>
        <w:t>[8e&lt;0#dd|#</w:t>
      </w:r>
      <w:r>
        <w:rPr/>
        <w:t>誕</w:t>
      </w:r>
      <w:r>
        <w:rPr/>
        <w:t>#</w:t>
      </w:r>
      <w:r>
        <w:rPr/>
        <w:t>뛶칣</w:t>
      </w:r>
      <w:r>
        <w:rPr/>
        <w:t>#8#</w:t>
      </w:r>
      <w:r>
        <w:rPr/>
        <w:t>컒私</w:t>
      </w:r>
      <w:r>
        <w:rPr/>
        <w:t>w{g</w:t>
      </w:r>
      <w:r>
        <w:rPr/>
        <w:t>민쀛</w:t>
      </w:r>
      <w:r>
        <w:rPr/>
        <w:t>*#</w:t>
      </w:r>
      <w:r>
        <w:rPr/>
        <w:t>였熢</w:t>
      </w:r>
      <w:r>
        <w:rPr/>
        <w:t>;r</w:t>
      </w:r>
      <w:r>
        <w:rPr/>
        <w:t>짘</w:t>
      </w:r>
      <w:r>
        <w:rPr/>
        <w:t>_#r</w:t>
      </w:r>
      <w:r>
        <w:rPr/>
        <w:t>뀩</w:t>
      </w:r>
      <w:r>
        <w:rPr/>
        <w:t>E.</w:t>
      </w:r>
      <w:r>
        <w:rPr/>
        <w:t>쌄</w:t>
      </w:r>
      <w:r>
        <w:rPr/>
        <w:t>S|=x</w:t>
      </w:r>
      <w:r>
        <w:rPr/>
        <w:t>뇛</w:t>
      </w:r>
      <w:r>
        <w:rPr/>
        <w:t>so4{Ψ</w:t>
      </w:r>
      <w:r>
        <w:rPr/>
        <w:t>민</w:t>
      </w:r>
      <w:r>
        <w:rPr/>
        <w:t>ug</w:t>
      </w:r>
      <w:r>
        <w:rPr/>
        <w:t>忍含</w:t>
      </w:r>
      <w:r>
        <w:rPr/>
        <w:t>##Q_#</w:t>
      </w:r>
      <w:r>
        <w:rPr/>
        <w:t>욖</w:t>
      </w:r>
      <w:r>
        <w:rPr/>
        <w:t>#%#◀</w:t>
      </w:r>
      <w:r>
        <w:rPr/>
        <w:t>풲</w:t>
      </w:r>
      <w:r>
        <w:rPr/>
        <w:t>#</w:t>
      </w:r>
      <w:r>
        <w:rPr/>
        <w:t>徽</w:t>
      </w:r>
      <w:r>
        <w:rPr/>
        <w:t>}#c</w:t>
      </w:r>
      <w:r>
        <w:rPr/>
        <w:t>渙멨</w:t>
      </w:r>
      <w:r>
        <w:rPr/>
        <w:t>}..y</w:t>
      </w:r>
      <w:r>
        <w:rPr/>
        <w:t>떺</w:t>
      </w:r>
      <w:r>
        <w:rPr/>
        <w:t>Io)</w:t>
      </w:r>
      <w:r>
        <w:rPr/>
        <w:t>褸</w:t>
      </w:r>
      <w:r>
        <w:rPr/>
        <w:t>###</w:t>
      </w:r>
      <w:r>
        <w:rPr/>
        <w:t>급</w:t>
      </w:r>
      <w:r>
        <w:rPr/>
        <w:t>[#{#8</w:t>
      </w:r>
      <w:r>
        <w:rPr/>
        <w:t>풽쑘</w:t>
      </w:r>
      <w:r>
        <w:rPr/>
        <w:t>##</w:t>
      </w:r>
      <w:r>
        <w:rPr/>
        <w:t>싹폩</w:t>
      </w:r>
      <w:r>
        <w:rPr/>
        <w:t>?^</w:t>
      </w:r>
      <w:r>
        <w:rPr/>
        <w:t>옞</w:t>
      </w:r>
      <w:r>
        <w:rPr/>
        <w:t>;,/z7</w:t>
      </w:r>
      <w:r>
        <w:rPr/>
        <w:t>흒</w:t>
      </w:r>
      <w:r>
        <w:rPr/>
        <w:t>\o{YdC/ xeu</w:t>
      </w:r>
      <w:r>
        <w:rPr/>
        <w:t>멟</w:t>
      </w:r>
      <w:r>
        <w:rPr/>
        <w:t>y</w:t>
      </w:r>
      <w:r>
        <w:rPr/>
        <w:t>쩯</w:t>
      </w:r>
      <w:r>
        <w:rPr/>
        <w:t>#</w:t>
      </w:r>
      <w:r>
        <w:rPr/>
        <w:t>칺</w:t>
      </w:r>
      <w:r>
        <w:rPr/>
        <w:t>,</w:t>
      </w:r>
      <w:r>
        <w:rPr/>
        <w:t>瀜旿梯</w:t>
      </w:r>
      <w:r>
        <w:rPr/>
        <w:t>,</w:t>
      </w:r>
      <w:r>
        <w:rPr/>
        <w:t>킵┐</w:t>
      </w:r>
      <w:r>
        <w:rPr/>
        <w:t>2:</w:t>
      </w:r>
    </w:p>
    <w:p>
      <w:pPr>
        <w:pStyle w:val="PreformattedText"/>
        <w:bidi w:val="0"/>
        <w:jc w:val="left"/>
        <w:rPr/>
      </w:pPr>
      <w:r>
        <w:rPr/>
        <w:t>&gt;</w:t>
        <w:tab/>
        <w:t>c#c#</w:t>
      </w:r>
      <w:r>
        <w:rPr/>
        <w:t>秤掃</w:t>
      </w:r>
      <w:r>
        <w:rPr/>
        <w:t>#c</w:t>
      </w:r>
      <w:r>
        <w:rPr/>
        <w:t>쐯枯</w:t>
      </w:r>
      <w:r>
        <w:rPr/>
        <w:t>?s\C^</w:t>
      </w:r>
      <w:r>
        <w:rPr/>
        <w:t>僉百퐇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퍨쀂</w:t>
      </w:r>
      <w:r>
        <w:rPr/>
        <w:t>u#{+8</w:t>
      </w:r>
      <w:r>
        <w:rPr/>
        <w:t>쫝뼮뾱</w:t>
      </w:r>
      <w:r>
        <w:rPr/>
        <w:t>XUj</w:t>
      </w:r>
      <w:r>
        <w:rPr/>
        <w:t>緬銘앬</w:t>
      </w:r>
      <w:r>
        <w:rPr/>
        <w:t>#r1</w:t>
      </w:r>
      <w:r>
        <w:rPr/>
        <w:t>욕</w:t>
      </w:r>
      <w:r>
        <w:rPr/>
        <w:t>g,</w:t>
      </w:r>
      <w:r>
        <w:rPr/>
        <w:t>蹂챣</w:t>
      </w:r>
      <w:r>
        <w:rPr/>
        <w:t>##</w:t>
      </w:r>
      <w:r>
        <w:rPr/>
        <w:t>ｂ</w:t>
      </w:r>
      <w:r>
        <w:rPr/>
        <w:t>ч%</w:t>
      </w:r>
      <w:r>
        <w:rPr/>
        <w:t>巫</w:t>
      </w:r>
      <w:r>
        <w:rPr/>
        <w:t>&lt;</w:t>
      </w:r>
      <w:r>
        <w:rPr/>
        <w:t>養곕</w:t>
      </w:r>
      <w:r>
        <w:rPr/>
        <w:t>U#ы</w:t>
      </w:r>
      <w:r>
        <w:rPr/>
        <w:t>贓</w:t>
      </w:r>
      <w:r>
        <w:rPr/>
        <w:t>2vw;</w:t>
      </w:r>
      <w:r>
        <w:rPr/>
        <w:t>칢</w:t>
      </w:r>
      <w:r>
        <w:rPr/>
        <w:t>#</w:t>
      </w:r>
      <w:r>
        <w:rPr/>
        <w:t>뗗츳</w:t>
      </w:r>
      <w:r>
        <w:rPr/>
        <w:t>#P#{</w:t>
      </w:r>
      <w:r>
        <w:rPr/>
        <w:t>쮔炊</w:t>
      </w:r>
      <w:r>
        <w:rPr/>
        <w:t>~z{#</w:t>
      </w:r>
      <w:r>
        <w:rPr/>
        <w:t>疑</w:t>
      </w:r>
      <w:r>
        <w:rPr/>
        <w:br/>
        <w:t>O</w:t>
      </w:r>
      <w:r>
        <w:rPr/>
        <w:t>鋏</w:t>
      </w:r>
      <w:r>
        <w:rPr/>
        <w:t>#}~M8|</w:t>
      </w:r>
      <w:r>
        <w:rPr/>
        <w:t>흜</w:t>
      </w:r>
      <w:r>
        <w:rPr/>
        <w:t>,f\&gt;f|&amp;1N</w:t>
      </w:r>
      <w:r>
        <w:rPr/>
        <w:t>홦</w:t>
      </w:r>
      <w:r>
        <w:rPr/>
        <w:t>d#</w:t>
      </w:r>
      <w:r>
        <w:rPr/>
        <w:t>귟繁</w:t>
      </w:r>
      <w:r>
        <w:rPr/>
        <w:t>:</w:t>
      </w:r>
      <w:r>
        <w:rPr/>
        <w:t>윀</w:t>
      </w:r>
      <w:r>
        <w:rPr/>
        <w:t>##b</w:t>
      </w:r>
      <w:r>
        <w:rPr/>
        <w:t>륉뗗</w:t>
      </w:r>
      <w:r>
        <w:rPr/>
        <w:t>&lt;#?:</w:t>
      </w:r>
      <w:r>
        <w:rPr/>
        <w:t>랒햦</w:t>
      </w:r>
      <w:r>
        <w:rPr/>
        <w:t>Bnq</w:t>
      </w:r>
      <w:r>
        <w:rPr/>
        <w:t>싺</w:t>
      </w:r>
      <w:r>
        <w:rPr/>
        <w:t>D</w:t>
      </w:r>
      <w:r>
        <w:rPr/>
        <w:t>뻴</w:t>
      </w:r>
      <w:r>
        <w:rPr/>
        <w:t>dg{E,_</w:t>
      </w:r>
      <w:r>
        <w:rPr/>
        <w:t>밺</w:t>
      </w:r>
      <w:r>
        <w:rPr/>
        <w:t>o=\</w:t>
      </w:r>
      <w:r>
        <w:rPr/>
        <w:t>七</w:t>
      </w:r>
      <w:r>
        <w:rPr/>
        <w:t>dw</w:t>
      </w:r>
      <w:r>
        <w:rPr/>
        <w:t>勛醫</w:t>
      </w:r>
      <w:r>
        <w:rPr/>
        <w:t>;</w:t>
      </w:r>
      <w:r>
        <w:rPr/>
        <w:t>렭</w:t>
      </w:r>
      <w:r>
        <w:rPr/>
        <w:t>|A7</w:t>
      </w:r>
      <w:r>
        <w:rPr/>
        <w:t>뵯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뿓</w:t>
      </w:r>
    </w:p>
    <w:p>
      <w:pPr>
        <w:pStyle w:val="PreformattedText"/>
        <w:bidi w:val="0"/>
        <w:jc w:val="left"/>
        <w:rPr/>
      </w:pPr>
      <w:r>
        <w:rPr/>
        <w:t>uX</w:t>
      </w:r>
      <w:r>
        <w:rPr/>
        <w:t>蘆휿</w:t>
      </w:r>
      <w:r>
        <w:rPr/>
        <w:t>e</w:t>
      </w:r>
      <w:r>
        <w:rPr/>
        <w:t>쒹뽙놎</w:t>
      </w:r>
      <w:r>
        <w:rPr/>
        <w:t>uvYLg</w:t>
      </w:r>
      <w:r>
        <w:rPr/>
        <w:t>봸</w:t>
      </w:r>
      <w:r>
        <w:rPr/>
        <w:t>#</w:t>
      </w:r>
      <w:r>
        <w:rPr/>
        <w:t>晝</w:t>
      </w:r>
      <w:r>
        <w:rPr/>
        <w:t>-2</w:t>
      </w:r>
      <w:r>
        <w:rPr/>
        <w:t>涌콥</w:t>
      </w:r>
      <w:r>
        <w:rPr/>
        <w:t>#</w:t>
      </w:r>
      <w:r>
        <w:rPr/>
        <w:t xml:space="preserve">뿺 </w:t>
      </w:r>
      <w:r>
        <w:rPr/>
        <w:t>~Ug</w:t>
      </w:r>
      <w:r>
        <w:rPr/>
        <w:t>휧愿幕</w:t>
      </w:r>
      <w:r>
        <w:rPr/>
        <w:t>N= zk</w:t>
      </w:r>
      <w:r>
        <w:rPr/>
        <w:t>쮟댖悰</w:t>
      </w:r>
      <w:r>
        <w:rPr/>
        <w:t>@</w:t>
      </w:r>
      <w:r>
        <w:rPr/>
        <w:t>뵭졑</w:t>
      </w:r>
      <w:r>
        <w:rPr/>
        <w:t>##3FŁ</w:t>
      </w:r>
      <w:r>
        <w:rPr/>
        <w:t>힕</w:t>
      </w:r>
      <w:r>
        <w:rPr/>
        <w:t>#f-[</w:t>
      </w:r>
      <w:r>
        <w:rPr/>
        <w:t>맿</w:t>
      </w:r>
      <w:r>
        <w:rPr/>
        <w:t>-+f#</w:t>
        <w:tab/>
      </w:r>
      <w:r>
        <w:rPr/>
        <w:t>얏</w:t>
      </w:r>
      <w:r>
        <w:rPr/>
        <w:t>###</w:t>
        <w:tab/>
        <w:t>\%</w:t>
      </w:r>
      <w:r>
        <w:rPr/>
        <w:t>퇥</w:t>
      </w:r>
      <w:r>
        <w:rPr/>
        <w:t>p#</w:t>
      </w:r>
      <w:r>
        <w:rPr/>
        <w:t>몲</w:t>
      </w:r>
      <w:r>
        <w:rPr/>
        <w:t>p</w:t>
      </w:r>
      <w:r>
        <w:rPr/>
        <w:t>쎺</w:t>
      </w:r>
      <w:r>
        <w:rPr/>
        <w:t>6'p</w:t>
      </w:r>
      <w:r>
        <w:rPr/>
        <w:t>煩챎</w:t>
      </w:r>
      <w:r>
        <w:rPr/>
        <w:t>#A</w:t>
      </w:r>
      <w:r>
        <w:rPr/>
        <w:t>쑌</w:t>
      </w:r>
      <w:r>
        <w:rPr/>
        <w:t>c</w:t>
      </w:r>
      <w:r>
        <w:rPr/>
        <w:t>뛒띮</w:t>
      </w:r>
      <w:r>
        <w:rPr/>
        <w:t>#'p-v</w:t>
      </w:r>
      <w:r>
        <w:rPr/>
        <w:t>췰</w:t>
      </w:r>
      <w:r>
        <w:rPr/>
        <w:t>N#</w:t>
      </w:r>
      <w:r>
        <w:rPr/>
        <w:t>횦</w:t>
      </w:r>
      <w:r>
        <w:rPr/>
        <w:t>;</w:t>
      </w:r>
      <w:r>
        <w:rPr/>
        <w:t>쇏</w:t>
      </w:r>
      <w:r>
        <w:rPr/>
        <w:br/>
      </w:r>
      <w:r>
        <w:rPr/>
        <w:t>太</w:t>
      </w:r>
      <w:r>
        <w:rPr/>
        <w:t>#</w:t>
        <w:tab/>
        <w:t>\G1B</w:t>
      </w:r>
      <w:r>
        <w:rPr/>
        <w:t>뫠</w:t>
      </w:r>
      <w:r>
        <w:rPr/>
        <w:t>;</w:t>
        <w:tab/>
        <w:t>#</w:t>
      </w:r>
      <w:r>
        <w:rPr/>
        <w:t>긜</w:t>
      </w:r>
      <w:r>
        <w:rPr/>
        <w:t>#Q</w:t>
      </w:r>
      <w:r>
        <w:rPr/>
        <w:t>鉅</w:t>
      </w:r>
      <w:r>
        <w:rPr/>
        <w:t>'k'&lt;{</w:t>
      </w:r>
      <w:r>
        <w:rPr/>
        <w:t>健</w:t>
      </w:r>
      <w:r>
        <w:rPr/>
        <w:t>*#</w:t>
      </w:r>
      <w:r>
        <w:rPr/>
        <w:t>퓼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b</w:t>
      </w:r>
      <w:r>
        <w:rPr/>
        <w:t>눻</w:t>
      </w:r>
      <w:r>
        <w:rPr/>
        <w:br/>
        <w:t>Ø</w:t>
      </w:r>
      <w:r>
        <w:rPr/>
        <w:t>豺</w:t>
      </w:r>
      <w:r>
        <w:rPr/>
        <w:t>HkSn##'pR#&amp;'p#)|O{*</w:t>
      </w:r>
      <w:r>
        <w:rPr/>
        <w:t>직</w:t>
      </w:r>
      <w:r>
        <w:rPr/>
        <w:t>#</w:t>
      </w:r>
      <w:r>
        <w:rPr/>
        <w:t>쑨</w:t>
      </w:r>
      <w:r>
        <w:rPr/>
        <w:t>=</w:t>
      </w:r>
      <w:r>
        <w:rPr/>
        <w:t>뺖</w:t>
      </w:r>
      <w:r>
        <w:rPr/>
        <w:t>{</w:t>
        <w:br/>
        <w:t>S</w:t>
      </w:r>
      <w:r>
        <w:rPr/>
        <w:t>얣悰</w:t>
      </w:r>
      <w:r>
        <w:rPr/>
        <w:t>**</w:t>
      </w:r>
      <w:r>
        <w:rPr/>
        <w:t>덠</w:t>
      </w:r>
      <w:r>
        <w:rPr/>
        <w:t>zv#8{</w:t>
      </w:r>
      <w:r>
        <w:rPr/>
        <w:t>뽶</w:t>
      </w:r>
      <w:r>
        <w:rPr/>
        <w:t>$09;*5Kv-#</w:t>
      </w:r>
      <w:r>
        <w:rPr/>
        <w:t>灝</w:t>
      </w:r>
      <w:r>
        <w:rPr/>
        <w:t>#s</w:t>
      </w:r>
      <w:r>
        <w:rPr/>
        <w:t>춫</w:t>
      </w:r>
      <w:r>
        <w:rPr/>
        <w:t>n$</w:t>
      </w:r>
      <w:r>
        <w:rPr/>
        <w:t>땬膜</w:t>
      </w:r>
      <w:r>
        <w:rPr/>
        <w:t>X)#t#i</w:t>
      </w:r>
      <w:r>
        <w:rPr/>
        <w:t>卍</w:t>
      </w:r>
      <w:r>
        <w:rPr/>
        <w:t>J#u3#\:7Tsy#~1</w:t>
      </w:r>
      <w:r>
        <w:rPr/>
        <w:t>춀</w:t>
      </w:r>
      <w:r>
        <w:rPr/>
        <w:t>s#y#</w:t>
      </w:r>
      <w:r>
        <w:rPr/>
        <w:t>퀼</w:t>
      </w:r>
      <w:r>
        <w:rPr/>
        <w:t>#</w:t>
      </w:r>
      <w:r>
        <w:rPr/>
        <w:t>뢽</w:t>
      </w:r>
      <w:r>
        <w:rPr/>
        <w:t>V#R-a#</w:t>
      </w:r>
      <w:r>
        <w:rPr/>
        <w:t>狐</w:t>
      </w:r>
      <w:r>
        <w:rPr/>
        <w:t>"</w:t>
      </w:r>
      <w:r>
        <w:rPr/>
        <w:t>첈蘗</w:t>
      </w:r>
      <w:r>
        <w:rPr/>
        <w:t>Z#@</w:t>
      </w:r>
      <w:r>
        <w:rPr/>
        <w:t>쀋</w:t>
      </w:r>
      <w:r>
        <w:rPr/>
        <w:t>j</w:t>
      </w:r>
      <w:r>
        <w:rPr/>
        <w:t>忖</w:t>
      </w:r>
      <w:r>
        <w:rPr/>
        <w:t>#i</w:t>
      </w:r>
      <w:r>
        <w:rPr/>
        <w:t>紈쑐閔</w:t>
      </w:r>
      <w:r>
        <w:rPr/>
        <w:t># }Jy</w:t>
      </w:r>
      <w:r>
        <w:rPr/>
        <w:t>둱</w:t>
      </w:r>
      <w:r>
        <w:rPr/>
        <w:t>'</w:t>
      </w:r>
      <w:r>
        <w:rPr/>
        <w:t>쭆</w:t>
      </w:r>
      <w:r>
        <w:rPr/>
        <w:t>s0</w:t>
      </w:r>
      <w:r>
        <w:rPr/>
        <w:t>殼</w:t>
      </w:r>
      <w:r>
        <w:rPr/>
        <w:t>T{9#</w:t>
      </w:r>
      <w:r>
        <w:rPr/>
        <w:t>콤</w:t>
      </w:r>
      <w:r>
        <w:rPr/>
        <w:t>z^</w:t>
      </w:r>
      <w:r>
        <w:rPr/>
        <w:t>봮</w:t>
      </w:r>
      <w:r>
        <w:rPr/>
        <w:t>#/</w:t>
      </w:r>
      <w:r>
        <w:rPr/>
        <w:t>댙</w:t>
      </w:r>
      <w:r>
        <w:rPr/>
        <w:t>!Lu/</w:t>
      </w:r>
      <w:r>
        <w:rPr/>
        <w:t>쯒</w:t>
      </w:r>
      <w:r>
        <w:rPr/>
        <w:t>#</w:t>
      </w:r>
      <w:r>
        <w:rPr/>
        <w:t>덢폳</w:t>
      </w:r>
      <w:r>
        <w:rPr/>
        <w:t>u-K#</w:t>
      </w:r>
      <w:r>
        <w:rPr/>
        <w:t>댙</w:t>
      </w:r>
      <w:r>
        <w:rPr/>
        <w:t>#</w:t>
      </w:r>
      <w:r>
        <w:rPr/>
        <w:t>웦</w:t>
      </w:r>
      <w:r>
        <w:rPr/>
        <w:t>#U&gt;</w:t>
      </w:r>
    </w:p>
    <w:p>
      <w:pPr>
        <w:pStyle w:val="PreformattedText"/>
        <w:bidi w:val="0"/>
        <w:jc w:val="left"/>
        <w:rPr/>
      </w:pPr>
      <w:r>
        <w:rPr/>
        <w:t>bot\Nu</w:t>
      </w:r>
      <w:r>
        <w:rPr/>
        <w:t>쀥</w:t>
      </w:r>
      <w:r>
        <w:rPr/>
        <w:t>A{`#C*#</w:t>
      </w:r>
      <w:r>
        <w:rPr/>
        <w:t>鎣</w:t>
      </w:r>
      <w:r>
        <w:rPr/>
        <w:t>#</w:t>
      </w:r>
      <w:r>
        <w:rPr/>
        <w:t>ぇ큊</w:t>
      </w:r>
      <w:r>
        <w:rPr/>
        <w:t>/##</w:t>
      </w:r>
      <w:r>
        <w:rPr/>
        <w:t>굣硅</w:t>
      </w:r>
      <w:r>
        <w:rPr/>
        <w:t>2</w:t>
      </w:r>
      <w:r>
        <w:rPr/>
        <w:t>땪</w:t>
      </w:r>
      <w:r>
        <w:rPr/>
        <w:t>YfU</w:t>
      </w:r>
      <w:r>
        <w:rPr/>
        <w:t>駿</w:t>
      </w:r>
      <w:r>
        <w:rPr/>
        <w:t>"#yyU#</w:t>
      </w:r>
      <w:r>
        <w:rPr/>
        <w:t>긺</w:t>
      </w:r>
      <w:r>
        <w:rPr/>
        <w:t>/9}</w:t>
      </w:r>
      <w:r>
        <w:rPr/>
        <w:t>埃 雉</w:t>
      </w:r>
      <w:r>
        <w:rPr/>
        <w:t>A</w:t>
      </w:r>
      <w:r>
        <w:rPr/>
        <w:t>角</w:t>
      </w:r>
      <w:r>
        <w:rPr/>
        <w:t>7</w:t>
        <w:tab/>
        <w:t>#</w:t>
      </w:r>
      <w:r>
        <w:rPr/>
        <w:t>랶瀉</w:t>
      </w:r>
      <w:r>
        <w:rPr/>
        <w:t>)w:7mu</w:t>
      </w:r>
      <w:r>
        <w:rPr/>
        <w:t>憲抽</w:t>
      </w:r>
      <w:r>
        <w:rPr/>
        <w:t>[r#</w:t>
      </w:r>
      <w:r>
        <w:rPr/>
        <w:t>늭</w:t>
      </w:r>
      <w:r>
        <w:rPr/>
        <w:t>k</w:t>
      </w:r>
      <w:r>
        <w:rPr/>
        <w:t>쑘</w:t>
      </w:r>
      <w:r>
        <w:rPr/>
        <w:t>b##D</w:t>
      </w:r>
      <w:r>
        <w:rPr/>
        <w:t>퉭警</w:t>
      </w:r>
      <w:r>
        <w:rPr/>
        <w:t>#N9#</w:t>
      </w:r>
      <w:r>
        <w:rPr/>
        <w:t>휒</w:t>
      </w:r>
      <w:r>
        <w:rPr/>
        <w:t>}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릀</w:t>
      </w:r>
      <w:r>
        <w:rPr/>
        <w:t>@#)</w:t>
      </w:r>
      <w:r>
        <w:rPr/>
        <w:t xml:space="preserve">廬 </w:t>
      </w:r>
      <w:r>
        <w:rPr/>
        <w:t>.</w:t>
      </w:r>
      <w:r>
        <w:rPr/>
        <w:t>닜</w:t>
      </w:r>
      <w:r>
        <w:rPr/>
        <w:t>#{:</w:t>
      </w:r>
      <w:r>
        <w:rPr/>
        <w:t>摺</w:t>
      </w:r>
      <w:r>
        <w:rPr/>
        <w:t>^ L</w:t>
      </w:r>
      <w:r>
        <w:rPr/>
        <w:t>쓗</w:t>
      </w:r>
      <w:r>
        <w:rPr/>
        <w:t>#g</w:t>
      </w:r>
      <w:r>
        <w:rPr/>
        <w:t>늢</w:t>
      </w:r>
      <w:r>
        <w:rPr/>
        <w:t>#bPP</w:t>
      </w:r>
      <w:r>
        <w:rPr/>
        <w:t>鶩</w:t>
      </w:r>
      <w:r>
        <w:rPr/>
        <w:t>y_6#</w:t>
      </w:r>
      <w:r>
        <w:rPr/>
        <w:t>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밢</w:t>
      </w:r>
      <w:r>
        <w:rPr/>
        <w:t>9</w:t>
      </w:r>
      <w:r>
        <w:rPr/>
        <w:t>홦</w:t>
      </w:r>
      <w:r>
        <w:rPr/>
        <w:t>e#[</w:t>
      </w:r>
      <w:r>
        <w:rPr/>
        <w:t>뇸</w:t>
      </w:r>
      <w:r>
        <w:rPr/>
        <w:t>#2</w:t>
      </w:r>
      <w:r>
        <w:rPr/>
        <w:t>뙏</w:t>
      </w:r>
      <w:r>
        <w:rPr/>
        <w:t xml:space="preserve">i </w:t>
      </w:r>
      <w:r>
        <w:rPr/>
        <w:t>琢걊</w:t>
      </w:r>
      <w:r>
        <w:rPr/>
        <w:t>!g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p</w:t>
      </w:r>
      <w:r>
        <w:rPr/>
        <w:t>쓀</w:t>
      </w:r>
      <w:r>
        <w:rPr/>
        <w:t>##</w:t>
      </w:r>
      <w:r>
        <w:rPr/>
        <w:t>늭</w:t>
      </w:r>
      <w:r>
        <w:rPr/>
        <w:t>6</w:t>
      </w:r>
      <w:r>
        <w:rPr/>
        <w:t>罌쟚</w:t>
      </w:r>
      <w:r>
        <w:rPr/>
        <w:t>##\#&lt;</w:t>
      </w:r>
      <w:r>
        <w:rPr/>
        <w:t>뫠븺</w:t>
      </w:r>
      <w:r>
        <w:rPr/>
        <w:t>\#L</w:t>
      </w:r>
      <w:r>
        <w:rPr/>
        <w:t>蟾</w:t>
      </w:r>
      <w:r>
        <w:rPr/>
        <w:t>Pn#Z$p-)w###</w:t>
      </w:r>
      <w:r>
        <w:rPr/>
        <w:t>툠</w:t>
      </w:r>
      <w:r>
        <w:rPr/>
        <w:t>(#$poR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냂</w:t>
      </w:r>
      <w:r>
        <w:rPr/>
        <w:t>#&amp;%pS)</w:t>
        <w:br/>
        <w:t>$p)##/)o#%p?P##$p)#$p)#%p7)?</w:t>
      </w:r>
      <w:r>
        <w:rPr/>
        <w:t>쪿</w:t>
      </w:r>
      <w:r>
        <w:rPr/>
        <w:t>*%Q~#IL#A#(4P"+M</w:t>
        <w:br/>
      </w:r>
      <w:r>
        <w:rPr/>
        <w:t>쮾잇졲</w:t>
      </w:r>
      <w:r>
        <w:rPr/>
        <w:t>#4I</w:t>
      </w:r>
      <w:r>
        <w:rPr/>
        <w:t>숾</w:t>
      </w:r>
      <w:r>
        <w:rPr/>
        <w:t>~#</w:t>
      </w:r>
      <w:r>
        <w:rPr/>
        <w:t>퀻</w:t>
      </w:r>
      <w:r>
        <w:rPr/>
        <w:t>:P</w:t>
      </w:r>
    </w:p>
    <w:p>
      <w:pPr>
        <w:pStyle w:val="PreformattedText"/>
        <w:bidi w:val="0"/>
        <w:jc w:val="left"/>
        <w:rPr/>
      </w:pPr>
      <w:r>
        <w:rPr/>
        <w:t>^N^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渫</w:t>
      </w:r>
      <w:r>
        <w:rPr/>
        <w:t>&lt;#|</w:t>
      </w:r>
      <w:r>
        <w:rPr/>
        <w:t>맿</w:t>
      </w:r>
      <w:r>
        <w:rPr/>
        <w:t>M&lt;#N&gt;#,KVR#|</w:t>
      </w:r>
      <w:r>
        <w:rPr/>
        <w:t>벪</w:t>
      </w:r>
      <w:r>
        <w:rPr/>
        <w:t>m┝#I</w:t>
      </w:r>
      <w:r>
        <w:rPr/>
        <w:t>惺</w:t>
      </w:r>
      <w:r>
        <w:rPr/>
        <w:t>S#</w:t>
      </w:r>
      <w:r>
        <w:rPr/>
        <w:t>쏬膳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筬</w:t>
      </w:r>
      <w:r>
        <w:rPr/>
        <w:t>#&lt;L#</w:t>
      </w:r>
      <w:r>
        <w:rPr/>
        <w:t>段</w:t>
      </w:r>
      <w:r>
        <w:rPr/>
        <w:t>d#</w:t>
      </w:r>
      <w:r>
        <w:rPr/>
        <w:t>륲퓜봖</w:t>
      </w:r>
      <w:r>
        <w:rPr/>
        <w:t>@# e#4</w:t>
      </w:r>
      <w:r>
        <w:rPr/>
        <w:t>덣</w:t>
      </w:r>
      <w:r>
        <w:rPr/>
        <w:t>R1</w:t>
      </w:r>
      <w:r>
        <w:rPr/>
        <w:t>쀮뷳</w:t>
      </w:r>
      <w:r>
        <w:rPr/>
        <w:t>#3Ⅰ#]S|)</w:t>
      </w:r>
      <w:r>
        <w:rPr/>
        <w:t>쪛</w:t>
      </w:r>
      <w:r>
        <w:rPr/>
        <w:t>~1</w:t>
      </w:r>
      <w:r>
        <w:rPr/>
        <w:t>쪣</w:t>
      </w:r>
      <w:r>
        <w:rPr/>
        <w:t>n</w:t>
      </w:r>
      <w:r>
        <w:rPr/>
        <w:t>밨</w:t>
      </w:r>
      <w:r>
        <w:rPr/>
        <w:t>I</w:t>
      </w:r>
      <w:r>
        <w:rPr/>
        <w:t>텹</w:t>
      </w:r>
      <w:r>
        <w:rPr/>
        <w:t>ø</w:t>
      </w:r>
      <w:r>
        <w:rPr/>
        <w:t>썷凍</w:t>
      </w:r>
    </w:p>
    <w:p>
      <w:pPr>
        <w:pStyle w:val="PreformattedText"/>
        <w:bidi w:val="0"/>
        <w:jc w:val="left"/>
        <w:rPr/>
      </w:pPr>
      <w:r>
        <w:rPr/>
        <w:t>Rj</w:t>
      </w:r>
      <w:r>
        <w:rPr/>
        <w:t>牛</w:t>
      </w:r>
      <w:r>
        <w:rPr/>
        <w:t>)ut</w:t>
      </w:r>
      <w:r>
        <w:rPr/>
        <w:t>뵩</w:t>
      </w:r>
      <w:r>
        <w:rPr/>
        <w:t>u</w:t>
      </w:r>
      <w:r>
        <w:rPr/>
        <w:t>뀛볶</w:t>
      </w:r>
      <w:r>
        <w:rPr/>
        <w:t>TJ=#~Jo</w:t>
        <w:br/>
        <w:t>vR</w:t>
      </w:r>
      <w:r>
        <w:rPr/>
        <w:t>썏쒪荏픷</w:t>
      </w:r>
      <w:r>
        <w:rPr/>
        <w:t>#F</w:t>
      </w:r>
      <w:r>
        <w:rPr/>
        <w:t>툖</w:t>
      </w:r>
      <w:r>
        <w:rPr/>
        <w:t>1</w:t>
      </w:r>
      <w:r>
        <w:rPr/>
        <w:t>츞</w:t>
      </w:r>
      <w:r>
        <w:rPr/>
        <w:t>*`ws=@Mc</w:t>
      </w:r>
      <w:r>
        <w:rPr/>
        <w:t>沅뚕櫓</w:t>
      </w:r>
      <w:r>
        <w:rPr/>
        <w:t>q</w:t>
      </w:r>
      <w:r>
        <w:rPr/>
        <w:t>빽</w:t>
      </w:r>
      <w:r>
        <w:rPr/>
        <w:t>*#</w:t>
      </w:r>
      <w:r>
        <w:rPr/>
        <w:t>쥇</w:t>
      </w:r>
      <w:r>
        <w:rPr/>
        <w:t>CA</w:t>
      </w:r>
      <w:r>
        <w:rPr/>
        <w:t>쏻</w:t>
      </w:r>
      <w:r>
        <w:rPr/>
        <w:t>c[X#nj</w:t>
      </w:r>
      <w:r>
        <w:rPr/>
        <w:t>졐</w:t>
      </w:r>
      <w:r>
        <w:rPr/>
        <w:t>O</w:t>
      </w:r>
      <w:r>
        <w:rPr/>
        <w:t>씡껟</w:t>
      </w:r>
      <w:r>
        <w:rPr/>
        <w:t>[+~RW</w:t>
      </w:r>
      <w:r>
        <w:rPr/>
        <w:t xml:space="preserve">帳 </w:t>
      </w:r>
      <w:r>
        <w:rPr/>
        <w:t>vPu</w:t>
      </w:r>
      <w:r>
        <w:rPr/>
        <w:t>背</w:t>
      </w:r>
      <w:r>
        <w:rPr/>
        <w:t>[##(WD#</w:t>
      </w:r>
      <w:r>
        <w:rPr/>
        <w:t>뾺</w:t>
      </w:r>
      <w:r>
        <w:rPr/>
        <w:t>!#;U/r#</w:t>
        <w:tab/>
        <w:t>b#G}</w:t>
      </w:r>
      <w:r>
        <w:rPr/>
        <w:t>哲贍 뚬拗졔튞</w:t>
      </w:r>
      <w:r>
        <w:rPr/>
        <w:t>u #</w:t>
        <w:tab/>
        <w:t>t</w:t>
      </w:r>
      <w:r>
        <w:rPr/>
        <w:t>체墅</w:t>
      </w:r>
      <w:r>
        <w:rPr/>
        <w:t>#y7</w:t>
      </w:r>
      <w:r>
        <w:rPr/>
        <w:t>꺲묄읣쎲</w:t>
      </w:r>
      <w:r>
        <w:rPr/>
        <w:t>7#}KJ=gwRR:</w:t>
      </w:r>
      <w:r>
        <w:rPr/>
        <w:t>껟캀</w:t>
      </w:r>
      <w:r>
        <w:rPr/>
        <w:t>/</w:t>
      </w:r>
      <w:r>
        <w:rPr/>
        <w:t>멃</w:t>
      </w:r>
      <w:r>
        <w:rPr/>
        <w:t>;&gt;#l</w:t>
        <w:br/>
        <w:t>#r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崇셉뺂</w:t>
      </w:r>
      <w:r>
        <w:rPr/>
        <w:t>I</w:t>
      </w:r>
      <w:r>
        <w:rPr/>
        <w:t>悤톆</w:t>
      </w:r>
      <w:r>
        <w:rPr/>
        <w:t>J[R</w:t>
      </w:r>
      <w:r>
        <w:rPr/>
        <w:t>쵹</w:t>
      </w:r>
      <w:r>
        <w:rPr/>
        <w:t>f;#</w:t>
      </w:r>
      <w:r>
        <w:rPr/>
        <w:t>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*U5e</w:t>
      </w:r>
      <w:r>
        <w:rPr/>
        <w:t>늆</w:t>
      </w:r>
      <w:r>
        <w:rPr/>
        <w:t>;e</w:t>
      </w:r>
      <w:r>
        <w:rPr/>
        <w:t xml:space="preserve">샯 </w:t>
      </w:r>
      <w:r>
        <w:rPr/>
        <w:t>e</w:t>
      </w:r>
      <w:r>
        <w:rPr/>
        <w:t>ㅣ</w:t>
      </w:r>
      <w:r>
        <w:rPr/>
        <w:t>,eв2e</w:t>
      </w:r>
      <w:r>
        <w:rPr/>
        <w:t>귅</w:t>
      </w:r>
      <w:r>
        <w:rPr/>
        <w:t>&amp;e</w:t>
      </w:r>
      <w:r>
        <w:rPr/>
        <w:t>ん</w:t>
      </w:r>
      <w:r>
        <w:rPr/>
        <w:t>bL</w:t>
      </w:r>
      <w:r>
        <w:rPr/>
        <w:t>쬢呵</w:t>
      </w:r>
      <w:r>
        <w:rPr/>
        <w:t>N</w:t>
      </w:r>
      <w:r>
        <w:rPr/>
        <w:t>붟쒘</w:t>
      </w:r>
      <w:r>
        <w:rPr/>
        <w:t>)</w:t>
      </w:r>
      <w:r>
        <w:rPr/>
        <w:t>쐾</w:t>
      </w:r>
      <w:r>
        <w:rPr/>
        <w:t>)</w:t>
      </w:r>
      <w:r>
        <w:rPr/>
        <w:t>첪</w:t>
      </w:r>
      <w:r>
        <w:rPr/>
        <w:t>(o#</w:t>
      </w:r>
      <w:r>
        <w:rPr/>
        <w:t>主</w:t>
      </w:r>
      <w:r>
        <w:rPr/>
        <w:t>j&lt;Ro}D#YFG&gt;</w:t>
      </w:r>
      <w:r>
        <w:rPr/>
        <w:t>얫衙逃</w:t>
      </w:r>
      <w:r>
        <w:rPr/>
        <w:t>##6.#</w:t>
      </w:r>
      <w:r>
        <w:rPr/>
        <w:t>캣</w:t>
      </w:r>
      <w:r>
        <w:rPr/>
        <w:t>U2</w:t>
      </w:r>
      <w:r>
        <w:rPr/>
        <w:t>쾛</w:t>
      </w:r>
      <w:r>
        <w:rPr/>
        <w:t>fOX##</w:t>
      </w:r>
      <w:r>
        <w:rPr/>
        <w:t>곱</w:t>
      </w:r>
      <w:r>
        <w:rPr/>
        <w:t>##</w:t>
      </w:r>
      <w:r>
        <w:rPr/>
        <w:t>켫</w:t>
      </w:r>
    </w:p>
    <w:p>
      <w:pPr>
        <w:pStyle w:val="PreformattedText"/>
        <w:bidi w:val="0"/>
        <w:jc w:val="left"/>
        <w:rPr/>
      </w:pPr>
      <w:r>
        <w:rPr/>
        <w:t>衷</w:t>
      </w:r>
      <w:r>
        <w:rPr/>
        <w:t>##♀</w:t>
      </w:r>
      <w:r>
        <w:rPr/>
        <w:t>野</w:t>
      </w:r>
      <w:r>
        <w:rPr/>
        <w:t>B(</w:t>
      </w:r>
      <w:r>
        <w:rPr/>
        <w:t>뼾</w:t>
      </w:r>
      <w:r>
        <w:rPr/>
        <w:t>(##</w:t>
      </w:r>
      <w:r>
        <w:rPr/>
        <w:t>말뵑쑶</w:t>
      </w:r>
      <w:r>
        <w:rPr/>
        <w:t>e#</w:t>
      </w:r>
      <w:r>
        <w:rPr/>
        <w:t>暎</w:t>
      </w:r>
      <w:r>
        <w:rPr/>
        <w:t>P6</w:t>
      </w:r>
      <w:r>
        <w:rPr/>
        <w:t>걬잎뵅괷</w:t>
      </w:r>
      <w:r>
        <w:rPr/>
        <w:tab/>
        <w:t>\</w:t>
      </w:r>
      <w:r>
        <w:rPr/>
        <w:t>늭</w:t>
      </w:r>
      <w:r>
        <w:rPr/>
        <w:t>iD#W</w:t>
      </w:r>
      <w:r>
        <w:rPr/>
        <w:t>럕</w:t>
      </w:r>
    </w:p>
    <w:p>
      <w:pPr>
        <w:pStyle w:val="PreformattedText"/>
        <w:bidi w:val="0"/>
        <w:jc w:val="left"/>
        <w:rPr/>
      </w:pPr>
      <w:r>
        <w:rPr/>
        <w:t>P3</w:t>
      </w:r>
      <w:r>
        <w:rPr/>
        <w:t>겓</w:t>
      </w:r>
      <w:r>
        <w:rPr/>
        <w:t>C)h</w:t>
      </w:r>
      <w:r>
        <w:rPr/>
        <w:t>뼽</w:t>
      </w:r>
    </w:p>
    <w:p>
      <w:pPr>
        <w:pStyle w:val="PreformattedText"/>
        <w:bidi w:val="0"/>
        <w:jc w:val="left"/>
        <w:rPr/>
      </w:pPr>
      <w:r>
        <w:rPr/>
        <w:t>]?2</w:t>
      </w:r>
      <w:r>
        <w:rPr/>
        <w:t>왵</w:t>
      </w:r>
      <w:r>
        <w:rPr/>
        <w:t>@l{</w:t>
      </w:r>
      <w:r>
        <w:rPr/>
        <w:t>붱</w:t>
      </w:r>
      <w:r>
        <w:rPr/>
        <w:t>j[</w:t>
      </w:r>
      <w:r>
        <w:rPr/>
        <w:t>씯춦</w:t>
      </w:r>
      <w:r>
        <w:rPr/>
        <w:t>#%</w:t>
      </w:r>
      <w:r>
        <w:rPr/>
        <w:t>괎</w:t>
      </w:r>
      <w:r>
        <w:rPr/>
        <w:t xml:space="preserve"># </w:t>
      </w:r>
      <w:r>
        <w:rPr/>
        <w:t>保</w:t>
      </w:r>
      <w:r>
        <w:rPr/>
        <w:t>#(9</w:t>
      </w:r>
      <w:r>
        <w:rPr/>
        <w:t>퇿</w:t>
      </w:r>
      <w:r>
        <w:rPr/>
        <w:tab/>
        <w:t>E</w:t>
      </w:r>
      <w:r>
        <w:rPr/>
        <w:t>퇶</w:t>
      </w:r>
      <w:r>
        <w:rPr/>
        <w:t>pd</w:t>
      </w:r>
      <w:r>
        <w:rPr/>
        <w:t>솖</w:t>
      </w:r>
      <w:r>
        <w:rPr/>
        <w:t>#8~-</w:t>
      </w:r>
      <w:r>
        <w:rPr/>
        <w:t>陋</w:t>
      </w:r>
      <w:r>
        <w:rPr/>
        <w:t>#</w:t>
      </w:r>
      <w:r>
        <w:rPr/>
        <w:t>즌</w:t>
      </w:r>
      <w:r>
        <w:rPr/>
        <w:t>B~h#B#</w:t>
      </w:r>
      <w:r>
        <w:rPr/>
        <w:t>귽</w:t>
      </w:r>
      <w:r>
        <w:rPr/>
        <w:t>K</w:t>
      </w:r>
      <w:r>
        <w:rPr/>
        <w:t>켡</w:t>
      </w:r>
      <w:r>
        <w:rPr/>
        <w:t>#VQ#]</w:t>
      </w:r>
      <w:r>
        <w:rPr/>
        <w:t>낇</w:t>
      </w:r>
      <w:r>
        <w:rPr/>
        <w:t>*l</w:t>
      </w:r>
      <w:r>
        <w:rPr/>
        <w:t>오</w:t>
      </w:r>
      <w:r>
        <w:rPr/>
        <w:t>v5</w:t>
      </w:r>
      <w:r>
        <w:rPr/>
        <w:t>턪</w:t>
      </w:r>
      <w:r>
        <w:rPr/>
        <w:t>h_</w:t>
      </w:r>
      <w:r>
        <w:rPr/>
        <w:t>뉈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ob'c##</w:t>
      </w:r>
      <w:r>
        <w:rPr/>
        <w:t>멬⊂</w:t>
      </w:r>
      <w:r>
        <w:rPr/>
        <w:t>,</w:t>
      </w:r>
      <w:r>
        <w:rPr/>
        <w:t>릲</w:t>
      </w:r>
      <w:r>
        <w:rPr/>
        <w:t>1#-∞</w:t>
      </w:r>
      <w:r>
        <w:rPr/>
        <w:t>긜펓</w:t>
      </w:r>
      <w:r>
        <w:rPr/>
        <w:t>WH##{V&lt;</w:t>
      </w:r>
      <w:r>
        <w:rPr/>
        <w:t>쉄</w:t>
      </w:r>
      <w:r>
        <w:rPr/>
        <w:t>5l</w:t>
        <w:tab/>
        <w:t>bIq~'Teg#W</w:t>
      </w:r>
      <w:r>
        <w:rPr/>
        <w:t>챏</w:t>
      </w:r>
      <w:r>
        <w:rPr/>
        <w:t>#'</w:t>
      </w:r>
      <w:r>
        <w:rPr/>
        <w:t xml:space="preserve">玹 </w:t>
      </w:r>
      <w:r>
        <w:rPr/>
        <w:t>#B#</w:t>
      </w:r>
      <w:r>
        <w:rPr/>
        <w:t>놗</w:t>
      </w:r>
      <w:r>
        <w:rPr/>
        <w:t>E</w:t>
      </w:r>
      <w:r>
        <w:rPr/>
        <w:t>闇</w:t>
      </w:r>
      <w:r>
        <w:rPr/>
        <w:t>$:/rp</w:t>
      </w:r>
      <w:r>
        <w:rPr/>
        <w:t>윊</w:t>
      </w:r>
      <w:r>
        <w:rPr/>
        <w:t>]]#</w:t>
      </w:r>
      <w:r>
        <w:rPr/>
        <w:t>朦</w:t>
      </w:r>
      <w:r>
        <w:rPr/>
        <w:t>ep</w:t>
      </w:r>
      <w:r>
        <w:rPr/>
        <w:t>뺫凉削嵯</w:t>
      </w:r>
      <w:r>
        <w:rPr/>
        <w:t>\~_</w:t>
      </w:r>
      <w:r>
        <w:rPr/>
        <w:t>괉</w:t>
      </w:r>
      <w:r>
        <w:rPr/>
        <w:t xml:space="preserve">~(&gt; </w:t>
      </w:r>
      <w:r>
        <w:rPr/>
        <w:t>뉷</w:t>
      </w:r>
      <w:r>
        <w:rPr/>
        <w:t>'3</w:t>
      </w:r>
      <w:r>
        <w:rPr/>
        <w:t>よ룔</w:t>
      </w:r>
      <w:r>
        <w:rPr/>
        <w:t>"yr~</w:t>
      </w:r>
      <w:r>
        <w:rPr/>
        <w:t>밯</w:t>
      </w:r>
      <w:r>
        <w:rPr/>
        <w:t>#"</w:t>
        <w:br/>
        <w:t>g/ n</w:t>
      </w:r>
      <w:r>
        <w:rPr/>
        <w:t>嗅</w:t>
      </w:r>
      <w:r>
        <w:rPr/>
        <w:t>&lt;#;O~</w:t>
      </w:r>
      <w:r>
        <w:rPr/>
        <w:t>蟹</w:t>
      </w:r>
      <w:r>
        <w:rPr/>
        <w:t>#</w:t>
      </w:r>
      <w:r>
        <w:rPr/>
        <w:t>옵쌢</w:t>
      </w:r>
      <w:r>
        <w:rPr/>
        <w:t>#'</w:t>
      </w:r>
      <w:r>
        <w:rPr/>
        <w:t>玹</w:t>
      </w:r>
      <w:r>
        <w:rPr/>
        <w:t>M#&amp;g</w:t>
      </w:r>
      <w:r>
        <w:rPr/>
        <w:t>묥</w:t>
      </w:r>
      <w:r>
        <w:rPr/>
        <w:t>Y5z)</w:t>
      </w:r>
      <w:r>
        <w:rPr/>
        <w:t>羸</w:t>
      </w:r>
      <w:r>
        <w:rPr/>
        <w:t>2</w:t>
      </w:r>
      <w:r>
        <w:rPr/>
        <w:t>眉휷</w:t>
      </w:r>
      <w:r>
        <w:rPr/>
        <w:t>!:+</w:t>
      </w:r>
      <w:r>
        <w:rPr/>
        <w:t>셾ヘ눑뮲</w:t>
      </w:r>
      <w:r>
        <w:rPr/>
        <w:t>#</w:t>
      </w:r>
      <w:r>
        <w:rPr/>
        <w:t>款</w:t>
      </w:r>
      <w:r>
        <w:rPr/>
        <w:t>Elt#D</w:t>
      </w:r>
      <w:r>
        <w:rPr/>
        <w:t xml:space="preserve">壙 </w:t>
      </w:r>
      <w:r>
        <w:rPr/>
        <w:t>7&gt;y</w:t>
      </w:r>
      <w:r>
        <w:rPr/>
        <w:t>쒎</w:t>
      </w:r>
      <w:r>
        <w:rPr/>
        <w:t>@BB?</w:t>
      </w:r>
      <w:r>
        <w:rPr/>
        <w:t>櫓</w:t>
      </w:r>
      <w:r>
        <w:rPr/>
        <w:t>#D##9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侁</w:t>
      </w:r>
      <w:r>
        <w:rPr/>
        <w:t>'&gt;</w:t>
        <w:tab/>
        <w:t>L&lt;5aT┕#</w:t>
      </w:r>
      <w:r>
        <w:rPr/>
        <w:t>躬</w:t>
      </w:r>
      <w:r>
        <w:rPr/>
        <w:t></w:t>
      </w:r>
      <w:r>
        <w:rPr/>
        <w:t>돏</w:t>
      </w:r>
      <w:r>
        <w:rPr/>
        <w:t>S</w:t>
      </w:r>
      <w:r>
        <w:rPr/>
        <w:t>쑽꼈</w:t>
      </w:r>
      <w:r>
        <w:rPr/>
        <w:t>:[##nK##A</w:t>
      </w:r>
      <w:r>
        <w:rPr/>
        <w:t>툋</w:t>
      </w:r>
      <w:r>
        <w:rPr/>
        <w:tab/>
        <w:t>Q</w:t>
      </w:r>
      <w:r>
        <w:rPr/>
        <w:t>퇿</w:t>
      </w:r>
      <w:r>
        <w:rPr/>
        <w:t>p#</w:t>
      </w:r>
      <w:r>
        <w:rPr/>
        <w:t>툔</w:t>
      </w:r>
      <w:r>
        <w:rPr/>
        <w:t>p</w:t>
      </w:r>
      <w:r>
        <w:rPr/>
        <w:t>犁</w:t>
      </w:r>
      <w:r>
        <w:rPr/>
        <w:t>3$</w:t>
      </w:r>
      <w:r>
        <w:rPr/>
        <w:t>끈</w:t>
      </w:r>
      <w:r>
        <w:rPr/>
        <w:t>##E#r)N$(</w:t>
      </w:r>
      <w:r>
        <w:rPr/>
        <w:t>빥븸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TOj=</w:t>
      </w:r>
      <w:r>
        <w:rPr/>
        <w:t>原</w:t>
      </w:r>
      <w:r>
        <w:rPr/>
        <w:t>#U{</w:t>
      </w:r>
      <w:r>
        <w:rPr/>
        <w:t>냨</w:t>
      </w:r>
      <w:r>
        <w:rPr/>
        <w:t>{b#</w:t>
      </w:r>
      <w:r>
        <w:rPr/>
        <w:t>됸</w:t>
      </w:r>
      <w:r>
        <w:rPr/>
        <w:t>+</w:t>
      </w:r>
      <w:r>
        <w:rPr/>
        <w:t>銑</w:t>
      </w:r>
      <w:r>
        <w:rPr/>
        <w:t>#u</w:t>
      </w:r>
      <w:r>
        <w:rPr/>
        <w:t>꺚</w:t>
      </w:r>
      <w:r>
        <w:rPr/>
        <w:t>#n(</w:t>
      </w:r>
      <w:r>
        <w:rPr/>
        <w:t>嚴</w:t>
      </w:r>
      <w:r>
        <w:rPr/>
        <w:t>`B#7</w:t>
      </w:r>
      <w:r>
        <w:rPr/>
        <w:t>숒행</w:t>
      </w:r>
      <w:r>
        <w:rPr/>
        <w:t>#n.</w:t>
      </w:r>
      <w:r>
        <w:rPr/>
        <w:t>檍</w:t>
      </w:r>
      <w:r>
        <w:rPr/>
        <w:t>`E#</w:t>
      </w:r>
      <w:r>
        <w:rPr/>
        <w:t>跆ｑ</w:t>
      </w:r>
      <w:r>
        <w:rPr/>
        <w:t>^</w:t>
      </w:r>
      <w:r>
        <w:rPr/>
        <w:t>픵</w:t>
      </w:r>
      <w:r>
        <w:rPr/>
        <w:t>/</w:t>
      </w:r>
      <w:r>
        <w:rPr/>
        <w:t>댺</w:t>
      </w:r>
      <w:r>
        <w:rPr/>
        <w:t>G</w:t>
      </w:r>
      <w:r>
        <w:rPr/>
        <w:t>沇</w:t>
      </w:r>
      <w:r>
        <w:rPr/>
        <w:t>a</w:t>
      </w:r>
      <w:r>
        <w:rPr/>
        <w:t>컾</w:t>
      </w:r>
      <w:r>
        <w:rPr/>
        <w:t>#</w:t>
      </w:r>
      <w:r>
        <w:rPr/>
        <w:t>텊쇂徒</w:t>
      </w:r>
      <w:r>
        <w:rPr/>
        <w:t>Cnw</w:t>
      </w:r>
      <w:r>
        <w:rPr/>
        <w:t>徨</w:t>
      </w:r>
      <w:r>
        <w:rPr/>
        <w:t>#</w:t>
      </w:r>
      <w:r>
        <w:rPr/>
        <w:t>쇢</w:t>
      </w:r>
      <w:r>
        <w:rPr/>
        <w:t>T9#D</w:t>
      </w:r>
      <w:r>
        <w:rPr/>
        <w:t>곂</w:t>
      </w:r>
      <w:r>
        <w:rPr/>
        <w:t>|^#</w:t>
      </w:r>
      <w:r>
        <w:rPr/>
        <w:t>푏銳</w:t>
      </w:r>
      <w:r>
        <w:rPr/>
        <w:t>fu{</w:t>
      </w:r>
      <w:r>
        <w:rPr/>
        <w:t>왪</w:t>
      </w:r>
      <w:r>
        <w:rPr/>
        <w:t>rYnS?</w:t>
      </w:r>
      <w:r>
        <w:rPr/>
        <w:t xml:space="preserve">媛碧雉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쇻</w:t>
      </w:r>
      <w:r>
        <w:rPr/>
        <w:t>D</w:t>
      </w:r>
      <w:r>
        <w:rPr/>
        <w:t>쩍</w:t>
      </w:r>
      <w:r>
        <w:rPr/>
        <w:t>6-??8</w:t>
        <w:tab/>
        <w:t>b</w:t>
      </w:r>
      <w:r>
        <w:rPr/>
        <w:t>芭틟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6#</w:t>
      </w:r>
      <w:r>
        <w:rPr/>
        <w:t>깰</w:t>
      </w:r>
      <w:r>
        <w:rPr/>
        <w:t>#y}PUg{L</w:t>
      </w:r>
      <w:r>
        <w:rPr/>
        <w:t>想</w:t>
      </w:r>
      <w:r>
        <w:rPr/>
        <w:t>#</w:t>
      </w:r>
      <w:r>
        <w:rPr/>
        <w:t>댚</w:t>
      </w:r>
      <w:r>
        <w:rPr/>
        <w:t>93</w:t>
      </w:r>
      <w:r>
        <w:rPr/>
        <w:t>랺</w:t>
      </w:r>
      <w:r>
        <w:rPr/>
        <w:t>Ap#:</w:t>
      </w:r>
      <w:r>
        <w:rPr/>
        <w:t>ミ</w:t>
      </w:r>
      <w:r>
        <w:rPr/>
        <w:t>L</w:t>
      </w:r>
      <w:r>
        <w:rPr/>
        <w:t>튌</w:t>
      </w:r>
      <w:r>
        <w:rPr/>
        <w:t>#</w:t>
      </w:r>
      <w:r>
        <w:rPr/>
        <w:t>ㆌ츋</w:t>
      </w:r>
      <w:r>
        <w:rPr/>
        <w:t>\</w:t>
      </w:r>
      <w:r>
        <w:rPr/>
        <w:t>洛</w:t>
      </w:r>
      <w:r>
        <w:rPr/>
        <w:t>Rn</w:t>
      </w:r>
      <w:r>
        <w:rPr/>
        <w:t>雄</w:t>
      </w:r>
      <w:r>
        <w:rPr/>
        <w:t>)</w:t>
      </w:r>
      <w:r>
        <w:rPr/>
        <w:t>芭쵒햄</w:t>
      </w:r>
      <w:r>
        <w:rPr/>
        <w:t>)</w:t>
      </w:r>
      <w:r>
        <w:rPr/>
        <w:t>쇴</w:t>
      </w:r>
      <w:r>
        <w:rPr/>
        <w:t>E)9</w:t>
      </w:r>
      <w:r>
        <w:rPr/>
        <w:t>妃</w:t>
      </w:r>
      <w:r>
        <w:rPr/>
        <w:t>)</w:t>
      </w:r>
      <w:r>
        <w:rPr/>
        <w:t>뼸</w:t>
      </w:r>
      <w:r>
        <w:rPr/>
        <w:t>:%</w:t>
      </w:r>
      <w:r>
        <w:rPr/>
        <w:t>옐</w:t>
      </w:r>
      <w:r>
        <w:rPr/>
        <w:t>6Ⅸ1%nJ)nN⑷~</w:t>
      </w:r>
      <w:r>
        <w:rPr/>
        <w:t>웂李</w:t>
      </w:r>
      <w:r>
        <w:rPr/>
        <w:t>#</w:t>
      </w:r>
      <w:r>
        <w:rPr/>
        <w:t>邢</w:t>
      </w:r>
      <w:r>
        <w:rPr/>
        <w:t>A</w:t>
      </w:r>
      <w:r>
        <w:rPr/>
        <w:t>늉幼搾琳跌</w:t>
      </w:r>
      <w:r>
        <w:rPr/>
        <w:t>g~</w:t>
      </w:r>
      <w:r>
        <w:rPr/>
        <w:t>쟯腋</w:t>
      </w:r>
      <w:r>
        <w:rPr/>
        <w:t>L'</w:t>
      </w:r>
      <w:r>
        <w:rPr/>
        <w:t>쩶</w:t>
      </w:r>
      <w:r>
        <w:rPr/>
        <w:t>fq]4#Hm#{</w:t>
      </w:r>
      <w:r>
        <w:rPr/>
        <w:t xml:space="preserve">슃 </w:t>
      </w:r>
      <w:r>
        <w:rPr/>
        <w:t>zNu##</w:t>
      </w:r>
      <w:r>
        <w:rPr/>
        <w:t>楚</w:t>
      </w:r>
      <w:r>
        <w:rPr/>
        <w:t>`#$</w:t>
      </w:r>
      <w:r>
        <w:rPr/>
        <w:t>狽</w:t>
      </w:r>
      <w:r>
        <w:rPr/>
        <w:t>^#l</w:t>
        <w:tab/>
      </w:r>
      <w:r>
        <w:rPr/>
        <w:t>鷲蔿햞亨</w:t>
      </w:r>
      <w:r>
        <w:rPr/>
        <w:t>`y#":</w:t>
      </w:r>
      <w:r>
        <w:rPr/>
        <w:t xml:space="preserve">核跣 </w:t>
      </w:r>
      <w:r>
        <w:rPr/>
        <w:t>7</w:t>
      </w:r>
      <w:r>
        <w:rPr/>
        <w:t>꺩</w:t>
      </w:r>
      <w:r>
        <w:rPr/>
        <w:t>;</w:t>
      </w:r>
      <w:r>
        <w:rPr/>
        <w:t>쥠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zE"|##</w:t>
      </w:r>
      <w:r>
        <w:rPr/>
        <w:t>퓱</w:t>
      </w:r>
      <w:r>
        <w:rPr/>
        <w:t>##)</w:t>
      </w:r>
      <w:r>
        <w:rPr/>
        <w:t>묰</w:t>
      </w:r>
      <w:r>
        <w:rPr/>
        <w:t>#:XO#F</w:t>
      </w:r>
      <w:r>
        <w:rPr/>
        <w:t>潘</w:t>
      </w:r>
      <w:r>
        <w:rPr/>
        <w:t>MbZL</w:t>
      </w:r>
      <w:r>
        <w:rPr/>
        <w:t>폕</w:t>
      </w:r>
      <w:r>
        <w:rPr/>
        <w:t>c\#</w:t>
      </w:r>
      <w:r>
        <w:rPr/>
        <w:t>徙</w:t>
      </w:r>
      <w:r>
        <w:rPr/>
        <w:t>?##Du=3#</w:t>
      </w:r>
      <w:r>
        <w:rPr/>
        <w:t>늭</w:t>
      </w:r>
      <w:r>
        <w:rPr/>
        <w:t>#</w:t>
      </w:r>
      <w:r>
        <w:rPr/>
        <w:t>萩젤</w:t>
      </w:r>
      <w:r>
        <w:rPr/>
        <w:t>zC#F?</w:t>
      </w:r>
      <w:r>
        <w:rPr/>
        <w:t>訌싼</w:t>
      </w:r>
      <w:r>
        <w:rPr/>
        <w:t>#</w:t>
      </w:r>
      <w:r>
        <w:rPr/>
        <w:t>훾</w:t>
      </w:r>
      <w:r>
        <w:rPr/>
        <w:t>c#n#</w:t>
      </w:r>
      <w:r>
        <w:rPr/>
        <w:t>쵩</w:t>
      </w:r>
      <w:r>
        <w:rPr/>
        <w:t>#b</w:t>
      </w:r>
      <w:r>
        <w:rPr/>
        <w:t>눻</w:t>
      </w:r>
      <w:r>
        <w:rPr/>
        <w:t>3#F7</w:t>
      </w:r>
      <w:r>
        <w:rPr/>
        <w:t>쩔</w:t>
      </w:r>
      <w:r>
        <w:rPr/>
        <w:t>#</w:t>
      </w:r>
      <w:r>
        <w:rPr/>
        <w:t>詢</w:t>
      </w:r>
      <w:r>
        <w:rPr/>
        <w:t>b</w:t>
      </w:r>
      <w:r>
        <w:rPr/>
        <w:t>갖샆</w:t>
      </w:r>
      <w:r>
        <w:rPr/>
        <w:t>#</w:t>
      </w:r>
      <w:r>
        <w:rPr/>
        <w:t>늭몈麻</w:t>
      </w:r>
      <w:r>
        <w:rPr/>
        <w:br/>
        <w:t>#0</w:t>
      </w:r>
      <w:r>
        <w:rPr/>
        <w:t>陣㏊</w:t>
      </w:r>
      <w:r>
        <w:rPr/>
        <w:t>7</w:t>
      </w:r>
      <w:r>
        <w:rPr/>
        <w:t>뉭</w:t>
      </w:r>
      <w:r>
        <w:rPr/>
        <w:t>#b</w:t>
      </w:r>
      <w:r>
        <w:rPr/>
        <w:t>뵇</w:t>
      </w:r>
      <w:r>
        <w:rPr/>
        <w:t>!`gr</w:t>
      </w:r>
      <w:r>
        <w:rPr/>
        <w:t>帛</w:t>
      </w:r>
      <w:r>
        <w:rPr/>
        <w:t>#vV/</w:t>
      </w:r>
      <w:r>
        <w:rPr/>
        <w:t>쳺</w:t>
      </w:r>
      <w:r>
        <w:rPr/>
        <w:t>l'yvz/</w:t>
      </w:r>
      <w:r>
        <w:rPr/>
        <w:t>｝룢짓</w:t>
      </w:r>
      <w:r>
        <w:rPr/>
        <w:t>##7</w:t>
      </w:r>
      <w:r>
        <w:rPr/>
        <w:t>뚺</w:t>
      </w:r>
      <w:r>
        <w:rPr/>
        <w:t>u7</w:t>
      </w:r>
      <w:r>
        <w:rPr/>
        <w:t>毛</w:t>
      </w:r>
      <w:r>
        <w:rPr/>
        <w:t>ft</w:t>
      </w:r>
      <w:r>
        <w:rPr/>
        <w:t>넬쀝</w:t>
      </w:r>
      <w:r>
        <w:rPr/>
        <w:t>##nnw7</w:t>
      </w:r>
      <w:r>
        <w:rPr/>
        <w:t>위</w:t>
      </w:r>
      <w:r>
        <w:rPr/>
        <w:t>#</w:t>
      </w:r>
      <w:r>
        <w:rPr/>
        <w:t>꾇</w:t>
      </w:r>
      <w:r>
        <w:rPr/>
        <w:t>G{#</w:t>
        <w:br/>
        <w:t>a_#</w:t>
      </w:r>
      <w:r>
        <w:rPr/>
        <w:t>엑</w:t>
      </w:r>
      <w:r>
        <w:rPr/>
        <w:t>#E(zE-~#</w:t>
      </w:r>
      <w:r>
        <w:rPr/>
        <w:t>楯</w:t>
      </w:r>
      <w:r>
        <w:rPr/>
        <w:t>#^</w:t>
      </w:r>
      <w:r>
        <w:rPr/>
        <w:t>맱혦켓</w:t>
      </w:r>
      <w:r>
        <w:rPr/>
        <w:t>#</w:t>
      </w:r>
      <w:r>
        <w:rPr/>
        <w:t>徇</w:t>
      </w:r>
      <w:r>
        <w:rPr/>
        <w:t>#</w:t>
      </w:r>
      <w:r>
        <w:rPr/>
        <w:t>晩</w:t>
      </w:r>
      <w:r>
        <w:rPr/>
        <w:t>\vN/;m</w:t>
      </w:r>
      <w:r>
        <w:rPr/>
        <w:t>솼</w:t>
      </w:r>
      <w:r>
        <w:rPr/>
        <w:t>M'</w:t>
      </w:r>
      <w:r>
        <w:rPr/>
        <w:t>깮</w:t>
      </w:r>
      <w:r>
        <w:rPr/>
        <w:t>{N</w:t>
      </w:r>
      <w:r>
        <w:rPr/>
        <w:t>曄</w:t>
      </w:r>
      <w:r>
        <w:rPr/>
        <w:t>C/}#p#"?$rl_r</w:t>
      </w:r>
      <w:r>
        <w:rPr/>
        <w:t>넴</w:t>
      </w:r>
      <w:r>
        <w:rPr/>
        <w:t>#\ ##</w:t>
      </w:r>
      <w:r>
        <w:rPr/>
        <w:t>忖琮</w:t>
      </w:r>
      <w:r>
        <w:rPr/>
        <w:t>i/]Q</w:t>
      </w:r>
      <w:r>
        <w:rPr/>
        <w:t>뗣뿂</w:t>
      </w:r>
      <w:r>
        <w:rPr/>
        <w:t>*:⑵#G(</w:t>
      </w:r>
      <w:r>
        <w:rPr/>
        <w:t>뀍뱹</w:t>
      </w:r>
      <w:r>
        <w:rPr/>
        <w:t>xy+H</w:t>
      </w:r>
      <w:r>
        <w:rPr/>
        <w:t>黃 앙</w:t>
      </w:r>
      <w:r>
        <w:rPr/>
        <w:t>+</w:t>
      </w:r>
      <w:r>
        <w:rPr/>
        <w:t>읬</w:t>
      </w:r>
      <w:r>
        <w:rPr/>
        <w:t>Eee#BpαJ'p</w:t>
      </w:r>
      <w:r>
        <w:rPr/>
        <w:t>魚</w:t>
      </w:r>
      <w:r>
        <w:rPr/>
        <w:t>j</w:t>
      </w:r>
      <w:r>
        <w:rPr/>
        <w:t>잇</w:t>
      </w:r>
      <w:r>
        <w:rPr/>
        <w:t>Hj5</w:t>
      </w:r>
      <w:r>
        <w:rPr/>
        <w:t>긧뼽</w:t>
      </w:r>
      <w:r>
        <w:rPr/>
        <w:t>=##</w:t>
      </w:r>
      <w:r>
        <w:rPr/>
        <w:t>췈</w:t>
      </w:r>
      <w:r>
        <w:rPr/>
        <w:t>##kp%po</w:t>
      </w:r>
      <w:r>
        <w:rPr/>
        <w:t>쩍</w:t>
      </w:r>
      <w:r>
        <w:rPr/>
        <w:t>#^#]</w:t>
      </w:r>
      <w:r>
        <w:rPr/>
        <w:t>퍧</w:t>
      </w:r>
      <w:r>
        <w:rPr/>
        <w:t>#7!</w:t>
      </w:r>
      <w:r>
        <w:rPr/>
        <w:t>걵</w:t>
      </w:r>
      <w:r>
        <w:rPr/>
        <w:t>#)</w:t>
      </w:r>
      <w:r>
        <w:rPr/>
        <w:t>弁</w:t>
      </w:r>
      <w:r>
        <w:rPr/>
        <w:tab/>
        <w:t>|</w:t>
      </w:r>
      <w:r>
        <w:rPr/>
        <w:t>툞</w:t>
      </w:r>
      <w:r>
        <w:rPr/>
        <w:t>p+#/6</w:t>
      </w:r>
      <w:r>
        <w:rPr/>
        <w:t>홲</w:t>
      </w:r>
      <w:r>
        <w:rPr/>
        <w:t>N~#/;#w#L#w#/</w:t>
      </w:r>
      <w:r>
        <w:rPr/>
        <w:t>맙</w:t>
      </w:r>
      <w:r>
        <w:rPr/>
        <w:t>#</w:t>
      </w:r>
      <w:r>
        <w:rPr/>
        <w:t>툤</w:t>
      </w:r>
      <w:r>
        <w:rPr/>
        <w:t>p</w:t>
      </w:r>
      <w:r>
        <w:rPr/>
        <w:t>뤫뷒쏫쿊拈</w:t>
      </w:r>
      <w:r>
        <w:rPr/>
        <w:t>r'p#\A</w:t>
      </w:r>
      <w:r>
        <w:rPr/>
        <w:t>툊</w:t>
      </w:r>
      <w:r>
        <w:rPr/>
        <w:tab/>
        <w:t>\Q4</w:t>
      </w:r>
      <w:r>
        <w:rPr/>
        <w:t>릿</w:t>
      </w:r>
      <w:r>
        <w:rPr/>
        <w:t>#4\#*</w:t>
        <w:tab/>
        <w:t>\</w:t>
      </w:r>
    </w:p>
    <w:p>
      <w:pPr>
        <w:pStyle w:val="PreformattedText"/>
        <w:bidi w:val="0"/>
        <w:jc w:val="left"/>
        <w:rPr/>
      </w:pPr>
      <w:r>
        <w:rPr/>
        <w:t>퇕</w:t>
      </w:r>
      <w:r>
        <w:rPr/>
        <w:t>p#</w:t>
      </w:r>
      <w:r>
        <w:rPr/>
        <w:t>퇰</w:t>
      </w:r>
      <w:r>
        <w:rPr/>
        <w:t>p</w:t>
      </w:r>
      <w:r>
        <w:rPr/>
        <w:t>衢</w:t>
      </w:r>
      <w:r>
        <w:rPr/>
        <w:t>=#</w:t>
      </w:r>
      <w:r>
        <w:rPr/>
        <w:t>沁</w:t>
      </w:r>
      <w:r>
        <w:rPr/>
        <w:t>#</w:t>
      </w:r>
      <w:r>
        <w:rPr/>
        <w:t>辨臭 븈</w:t>
      </w:r>
      <w:r>
        <w:rPr/>
        <w:t>e#</w:t>
      </w:r>
      <w:r>
        <w:rPr/>
        <w:t>쳕</w:t>
      </w:r>
      <w:r>
        <w:rPr/>
        <w:t>g#[#5</w:t>
      </w:r>
      <w:r>
        <w:rPr/>
        <w:t>置</w:t>
      </w:r>
      <w:r>
        <w:rPr/>
        <w:t>z=[/</w:t>
      </w:r>
      <w:r>
        <w:rPr/>
        <w:t>톑月</w:t>
      </w:r>
      <w:r>
        <w:rPr/>
        <w:t>G3{^`O</w:t>
      </w:r>
      <w:r>
        <w:rPr/>
        <w:t>凌</w:t>
      </w:r>
      <w:r>
        <w:rPr/>
        <w:t>#\{4##</w:t>
      </w:r>
      <w:r>
        <w:rPr/>
        <w:t>냃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</w:t>
      </w:r>
      <w:r>
        <w:rPr/>
        <w:t>灣랝</w:t>
      </w:r>
      <w:r>
        <w:rPr/>
        <w:t>[</w:t>
      </w:r>
      <w:r>
        <w:rPr/>
        <w:t>鞭</w:t>
      </w:r>
      <w:r>
        <w:rPr/>
        <w:t>[z=o7</w:t>
      </w:r>
      <w:r>
        <w:rPr/>
        <w:t>曇</w:t>
      </w:r>
      <w:r>
        <w:rPr/>
        <w:t>##</w:t>
      </w:r>
      <w:r>
        <w:rPr/>
        <w:t>긋녰</w:t>
      </w:r>
      <w:r>
        <w:rPr/>
        <w:t>#w</w:t>
      </w:r>
      <w:r>
        <w:rPr/>
        <w:t>졂</w:t>
      </w:r>
      <w:r>
        <w:rPr/>
        <w:t>#</w:t>
      </w:r>
      <w:r>
        <w:rPr/>
        <w:t>퐉療덣</w:t>
      </w:r>
      <w:r>
        <w:rPr/>
        <w:t>#l&amp;7]oG#˙</w:t>
      </w:r>
      <w:r>
        <w:rPr/>
        <w:t>贊</w:t>
      </w:r>
      <w:r>
        <w:rPr/>
        <w:t>h</w:t>
      </w:r>
      <w:r>
        <w:rPr/>
        <w:t>뤨</w:t>
      </w:r>
      <w:r>
        <w:rPr/>
        <w:t>#</w:t>
      </w:r>
      <w:r>
        <w:rPr/>
        <w:t>９</w:t>
      </w:r>
      <w:r>
        <w:rPr/>
        <w:t>#|Gy76</w:t>
      </w:r>
      <w:r>
        <w:rPr/>
        <w:t>詳</w:t>
      </w:r>
      <w:r>
        <w:rPr/>
        <w:t>###_</w:t>
      </w:r>
      <w:r>
        <w:rPr/>
        <w:t>뎕秊</w:t>
      </w:r>
      <w:r>
        <w:rPr/>
        <w:t>##+aO</w:t>
      </w:r>
      <w:r>
        <w:rPr/>
        <w:t>姪</w:t>
      </w:r>
      <w:r>
        <w:rPr/>
        <w:t>?_3?#-(###b</w:t>
      </w:r>
      <w:r>
        <w:rPr/>
        <w:t>퓴</w:t>
      </w:r>
      <w:r>
        <w:rPr/>
        <w:t>!\0#</w:t>
      </w:r>
      <w:r>
        <w:rPr/>
        <w:t>휒</w:t>
      </w:r>
      <w:r>
        <w:rPr/>
        <w:t>#Q</w:t>
      </w:r>
      <w:r>
        <w:rPr/>
        <w:t>渽渺</w:t>
      </w:r>
      <w:r>
        <w:rPr/>
        <w:t>@</w:t>
      </w:r>
      <w:r>
        <w:rPr/>
        <w:t>줻</w:t>
      </w:r>
      <w:r>
        <w:rPr/>
        <w:t>wbw+H{#╀Ig</w:t>
      </w:r>
      <w:r>
        <w:rPr/>
        <w:t>뚹</w:t>
      </w:r>
      <w:r>
        <w:rPr/>
        <w:t>stw</w:t>
      </w:r>
      <w:r>
        <w:rPr/>
        <w:t>듋</w:t>
      </w:r>
      <w:r>
        <w:rPr/>
        <w:t>k#==</w:t>
      </w:r>
      <w:r>
        <w:rPr/>
        <w:t>誨</w:t>
      </w:r>
      <w:r>
        <w:rPr/>
        <w:t>]#</w:t>
      </w:r>
      <w:r>
        <w:rPr/>
        <w:t>뺙在</w:t>
      </w:r>
      <w:r>
        <w:rPr/>
        <w:t>##</w:t>
      </w:r>
      <w:r>
        <w:rPr/>
        <w:t>쒪</w:t>
      </w:r>
      <w:r>
        <w:rPr/>
        <w:t>|#B]</w:t>
      </w:r>
      <w:r>
        <w:rPr/>
        <w:t>효</w:t>
      </w:r>
      <w:r>
        <w:rPr/>
        <w:t>#</w:t>
      </w:r>
      <w:r>
        <w:rPr/>
        <w:t>룎</w:t>
      </w:r>
      <w:r>
        <w:rPr/>
        <w:t>S#</w:t>
      </w:r>
      <w:r>
        <w:rPr/>
        <w:t>틘</w:t>
      </w:r>
      <w:r>
        <w:rPr/>
        <w:t>]Ew</w:t>
      </w:r>
      <w:r>
        <w:rPr/>
        <w:t>눈</w:t>
      </w:r>
      <w:r>
        <w:rPr/>
        <w:t>Nv</w:t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썕</w:t>
      </w:r>
      <w:r>
        <w:rPr/>
        <w:t>}=#{#={)X##C</w:t>
      </w:r>
      <w:r>
        <w:rPr/>
        <w:t>멓</w:t>
      </w:r>
      <w:r>
        <w:rPr/>
        <w:t>_g]v</w:t>
      </w:r>
      <w:r>
        <w:rPr/>
        <w:t>整</w:t>
      </w:r>
      <w:r>
        <w:rPr/>
        <w:t>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餌</w:t>
      </w:r>
      <w:r>
        <w:rPr/>
        <w:t>'</w:t>
      </w:r>
      <w:r>
        <w:rPr/>
        <w:t>팈</w:t>
      </w:r>
      <w:r>
        <w:rPr/>
        <w:t>:</w:t>
      </w:r>
      <w:r>
        <w:rPr/>
        <w:t>レ</w:t>
      </w:r>
      <w:r>
        <w:rPr/>
        <w:tab/>
        <w:t>z</w:t>
      </w:r>
      <w:r>
        <w:rPr/>
        <w:t>곮</w:t>
      </w:r>
      <w:r>
        <w:rPr/>
        <w:t>,J</w:t>
      </w:r>
      <w:r>
        <w:rPr/>
        <w:t>무</w:t>
      </w:r>
      <w:r>
        <w:rPr/>
        <w:t>N]tzQ#oN#m#J#--</w:t>
      </w:r>
      <w:r>
        <w:rPr/>
        <w:t>붟녥倫屢</w:t>
      </w:r>
      <w:r>
        <w:rPr/>
        <w:t>&amp;v</w:t>
      </w:r>
      <w:r>
        <w:rPr/>
        <w:t>欄칳</w:t>
      </w:r>
      <w:r>
        <w:rPr/>
        <w:t>_5</w:t>
      </w:r>
      <w:r>
        <w:rPr/>
        <w:t>攫쑓</w:t>
      </w:r>
      <w:r>
        <w:rPr/>
        <w:t>~\</w:t>
      </w:r>
      <w:r>
        <w:rPr/>
        <w:t>盧━</w:t>
      </w:r>
      <w:r>
        <w:rPr/>
        <w:t>Й</w:t>
      </w:r>
      <w:r>
        <w:rPr/>
        <w:t>꺋좳멝</w:t>
      </w:r>
      <w:r>
        <w:rPr/>
        <w:t>u&gt;B</w:t>
      </w:r>
      <w:r>
        <w:rPr/>
        <w:t>뿭</w:t>
      </w:r>
      <w:r>
        <w:rPr/>
        <w:t>lC#|#;c#</w:t>
      </w:r>
      <w:r>
        <w:rPr/>
        <w:t>邢</w:t>
      </w:r>
      <w:r>
        <w:rPr/>
        <w:t>Ew#YU?$uQ</w:t>
      </w:r>
      <w:r>
        <w:rPr/>
        <w:t>띙</w:t>
      </w:r>
      <w:r>
        <w:rPr/>
        <w:t>j</w:t>
      </w:r>
      <w:r>
        <w:rPr/>
        <w:t>巒뀺</w:t>
      </w:r>
      <w:r>
        <w:rPr/>
        <w:t>1e</w:t>
      </w:r>
      <w:r>
        <w:rPr/>
        <w:t>꾬</w:t>
      </w:r>
      <w:r>
        <w:rPr/>
        <w:t>#</w:t>
      </w:r>
      <w:r>
        <w:rPr/>
        <w:t>쌄</w:t>
      </w:r>
      <w:r>
        <w:rPr/>
        <w:t>#</w:t>
      </w:r>
      <w:r>
        <w:rPr/>
        <w:t>껇쒯阿롉</w:t>
      </w:r>
      <w:r>
        <w:rPr/>
        <w:t>VR</w:t>
      </w:r>
      <w:r>
        <w:rPr/>
        <w:t>캁</w:t>
      </w:r>
      <w:r>
        <w:rPr/>
        <w:t>O</w:t>
      </w:r>
      <w:r>
        <w:rPr/>
        <w:t>猥쾶</w:t>
      </w:r>
      <w:r>
        <w:rPr/>
        <w:t>^*</w:t>
      </w:r>
      <w:r>
        <w:rPr/>
        <w:t>괿</w:t>
      </w:r>
      <w:r>
        <w:rPr/>
        <w:t>{y</w:t>
      </w:r>
      <w:r>
        <w:rPr/>
        <w:t>폵</w:t>
      </w:r>
      <w:r>
        <w:rPr/>
        <w:t>V</w:t>
      </w:r>
      <w:r>
        <w:rPr/>
        <w:t>땊</w:t>
      </w:r>
      <w:r>
        <w:rPr/>
        <w:t>E@VsX</w:t>
      </w:r>
      <w:r>
        <w:rPr/>
        <w:t>쯦퀊롙</w:t>
      </w:r>
      <w:r>
        <w:rPr/>
        <w:t>/D</w:t>
      </w:r>
      <w:r>
        <w:rPr/>
        <w:t>왂㏝</w:t>
      </w:r>
      <w:r>
        <w:rPr/>
        <w:t>#</w:t>
      </w:r>
      <w:r>
        <w:rPr/>
        <w:t>껜츋相</w:t>
      </w:r>
      <w:r>
        <w:rPr/>
        <w:t>#</w:t>
      </w:r>
      <w:r>
        <w:rPr/>
        <w:t>댍</w:t>
      </w:r>
      <w:r>
        <w:rPr/>
        <w:t>U</w:t>
      </w:r>
      <w:r>
        <w:rPr/>
        <w:t>筠提녰</w:t>
      </w:r>
      <w:r>
        <w:rPr/>
        <w:t>SU</w:t>
      </w:r>
      <w:r>
        <w:rPr/>
        <w:t>유</w:t>
      </w:r>
      <w:r>
        <w:rPr/>
        <w:t>Blk’</w:t>
      </w:r>
      <w:r>
        <w:rPr/>
        <w:t>릗</w:t>
      </w:r>
      <w:r>
        <w:rPr/>
        <w:t>QL</w:t>
      </w:r>
      <w:r>
        <w:rPr/>
        <w:t>쫬扇</w:t>
      </w:r>
      <w:r>
        <w:rPr/>
        <w:t>q}V9###7&lt;G</w:t>
      </w:r>
      <w:r>
        <w:rPr/>
        <w:t>넙</w:t>
      </w:r>
      <w:r>
        <w:rPr/>
        <w:t>##q</w:t>
      </w:r>
      <w:r>
        <w:rPr/>
        <w:t>햠導</w:t>
      </w:r>
      <w:r>
        <w:rPr/>
        <w:t>Wr</w:t>
        <w:br/>
      </w:r>
      <w:r>
        <w:rPr/>
        <w:t>ヵ</w:t>
      </w:r>
      <w:r>
        <w:rPr/>
        <w:t>##q#(#7</w:t>
      </w:r>
      <w:r>
        <w:rPr/>
        <w:t>맯</w:t>
      </w:r>
      <w:r>
        <w:rPr/>
        <w:t>z|G-</w:t>
      </w:r>
      <w:r>
        <w:rPr/>
        <w:t>翔庠륀</w:t>
      </w:r>
      <w:r>
        <w:rPr/>
        <w:t>#</w:t>
      </w:r>
      <w:r>
        <w:rPr/>
        <w:t>컢</w:t>
      </w:r>
      <w:r>
        <w:rPr/>
        <w:t>.}]}P#G#}L#?{#</w:t>
      </w:r>
      <w:r>
        <w:rPr/>
        <w:t>뜜</w:t>
      </w:r>
      <w:r>
        <w:rPr/>
        <w:t>DS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</w:t>
      </w:r>
      <w:r>
        <w:rPr/>
        <w:t>男쌛솅疊</w:t>
      </w:r>
      <w:r>
        <w:rPr/>
        <w:t>[z#O$#,</w:t>
      </w:r>
      <w:r>
        <w:rPr/>
        <w:t>헐堉</w:t>
      </w:r>
      <w:r>
        <w:rPr/>
        <w:t>[Ex</w:t>
      </w:r>
      <w:r>
        <w:rPr/>
        <w:t>흙</w:t>
      </w:r>
      <w:r>
        <w:rPr/>
        <w:t>'C[2{C#^</w:t>
      </w:r>
      <w:r>
        <w:rPr/>
        <w:t>밇펃</w:t>
      </w:r>
      <w:r>
        <w:rPr/>
        <w:t>d!</w:t>
      </w:r>
      <w:r>
        <w:rPr/>
        <w:t>롑諪봸</w:t>
      </w:r>
      <w:r>
        <w:rPr/>
        <w:t>#R##</w:t>
      </w:r>
      <w:r>
        <w:rPr/>
        <w:t>沈</w:t>
      </w:r>
      <w:r>
        <w:rPr/>
        <w:t>#&gt;#</w:t>
      </w:r>
      <w:r>
        <w:rPr/>
        <w:t>蠶검</w:t>
      </w:r>
      <w:r>
        <w:rPr/>
        <w:t>}#2</w:t>
      </w:r>
      <w:r>
        <w:rPr/>
        <w:t>읛</w:t>
      </w:r>
      <w:r>
        <w:rPr/>
        <w:t>#@}0#</w:t>
      </w:r>
      <w:r>
        <w:rPr/>
        <w:t>놹</w:t>
      </w:r>
      <w:r>
        <w:rPr/>
        <w:t>7#</w:t>
      </w:r>
      <w:r>
        <w:rPr/>
        <w:t>묡띉</w:t>
      </w:r>
      <w:r>
        <w:rPr/>
        <w:t>#:</w:t>
      </w:r>
      <w:r>
        <w:rPr/>
        <w:t>Ｐ</w:t>
      </w:r>
      <w:r>
        <w:rPr/>
        <w:t>#</w:t>
      </w:r>
      <w:r>
        <w:rPr/>
        <w:t>됳</w:t>
      </w:r>
      <w:r>
        <w:rPr/>
        <w:t>##g###w</w:t>
      </w:r>
      <w:r>
        <w:rPr/>
        <w:t>뚁</w:t>
      </w:r>
      <w:r>
        <w:rPr/>
        <w:t>w@md(#E#</w:t>
      </w:r>
      <w:r>
        <w:rPr/>
        <w:t>끋</w:t>
      </w:r>
      <w:r>
        <w:rPr/>
        <w:t>&gt;</w:t>
      </w:r>
      <w:r>
        <w:rPr/>
        <w:t>쿋</w:t>
      </w:r>
      <w:r>
        <w:rPr/>
        <w:t>*/</w:t>
      </w:r>
      <w:r>
        <w:rPr/>
        <w:t>Ｑ瑚</w:t>
      </w:r>
      <w:r>
        <w:rPr/>
        <w:t>w}L#</w:t>
      </w:r>
      <w:r>
        <w:rPr/>
        <w:t>젦</w:t>
      </w:r>
      <w:r>
        <w:rPr/>
        <w:t>#&gt;'9</w:t>
      </w:r>
      <w:r>
        <w:rPr/>
        <w:t>검</w:t>
      </w:r>
      <w:r>
        <w:rPr/>
        <w:t>}6</w:t>
      </w:r>
      <w:r>
        <w:rPr/>
        <w:t>宦</w:t>
      </w:r>
      <w:r>
        <w:rPr/>
        <w:t>{R##?</w:t>
      </w:r>
      <w:r>
        <w:rPr/>
        <w:t>꾳貪</w:t>
      </w:r>
      <w:r>
        <w:rPr/>
        <w:t>#</w:t>
      </w:r>
      <w:r>
        <w:rPr/>
        <w:t>놛</w:t>
      </w:r>
      <w:r>
        <w:rPr/>
        <w:t>p</w:t>
      </w:r>
      <w:r>
        <w:rPr/>
        <w:t>녴</w:t>
      </w:r>
      <w:r>
        <w:rPr/>
        <w:t>?#</w:t>
      </w:r>
      <w:r>
        <w:rPr/>
        <w:t>쓆饔륃</w:t>
      </w:r>
      <w:r>
        <w:rPr/>
        <w:t>###]#</w:t>
      </w:r>
      <w:r>
        <w:rPr/>
        <w:t>뎉</w:t>
      </w:r>
      <w:r>
        <w:rPr/>
        <w:t>#</w:t>
      </w:r>
      <w:r>
        <w:rPr/>
        <w:t>커</w:t>
      </w:r>
      <w:r>
        <w:rPr/>
        <w:t>#</w:t>
      </w:r>
      <w:r>
        <w:rPr/>
        <w:t>캳쨔耳刷</w:t>
      </w:r>
      <w:r>
        <w:rPr/>
        <w:t>#l</w:t>
      </w:r>
      <w:r>
        <w:rPr/>
        <w:t>땛뭢</w:t>
      </w:r>
      <w:r>
        <w:rPr/>
        <w:t>3</w:t>
      </w:r>
      <w:r>
        <w:rPr/>
        <w:t>晩횕</w:t>
      </w:r>
      <w:r>
        <w:rPr/>
        <w:t>9</w:t>
      </w:r>
      <w:r>
        <w:rPr/>
        <w:t>쮸</w:t>
      </w:r>
      <w:r>
        <w:rPr/>
        <w:t xml:space="preserve">, </w:t>
        <w:tab/>
        <w:t>&lt;F</w:t>
      </w:r>
      <w:r>
        <w:rPr/>
        <w:t>爻읎억</w:t>
      </w:r>
      <w:r>
        <w:rPr/>
        <w:t>'w</w:t>
      </w:r>
      <w:r>
        <w:rPr/>
        <w:t>晃</w:t>
      </w:r>
      <w:r>
        <w:rPr/>
        <w:t>m?}</w:t>
      </w:r>
      <w:r>
        <w:rPr/>
        <w:t>遝</w:t>
      </w:r>
      <w:r>
        <w:rPr/>
        <w:t>##@P#</w:t>
      </w:r>
      <w:r>
        <w:rPr/>
        <w:t>윜</w:t>
      </w:r>
      <w:r>
        <w:rPr/>
        <w:t>B</w:t>
      </w:r>
      <w:r>
        <w:rPr/>
        <w:t>뤎쏐</w:t>
      </w:r>
      <w:r>
        <w:rPr/>
        <w:t>X8~³</w:t>
      </w:r>
      <w:r>
        <w:rPr/>
        <w:t>㎖뱤</w:t>
      </w:r>
      <w:r>
        <w:rPr/>
        <w:t>^qt</w:t>
      </w:r>
      <w:r>
        <w:rPr/>
        <w:t>떌</w:t>
      </w:r>
      <w:r>
        <w:rPr/>
        <w:t>_8</w:t>
      </w:r>
      <w:r>
        <w:rPr/>
        <w:t>돆뿸혦켓</w:t>
      </w:r>
      <w:r>
        <w:rPr/>
        <w:t>#</w:t>
      </w:r>
      <w:r>
        <w:rPr/>
        <w:t>롳</w:t>
      </w:r>
      <w:r>
        <w:rPr/>
        <w:t>lv8-9l+#</w:t>
      </w:r>
      <w:r>
        <w:rPr/>
        <w:t>읤</w:t>
      </w:r>
      <w:r>
        <w:rPr/>
        <w:t>v</w:t>
      </w:r>
      <w:r>
        <w:rPr/>
        <w:t>엙쿈</w:t>
      </w:r>
      <w:r>
        <w:rPr/>
        <w:t>+</w:t>
      </w:r>
      <w:r>
        <w:rPr/>
        <w:t>쑸</w:t>
      </w:r>
      <w:r>
        <w:rPr/>
        <w:t>N^Y@2HO=##r</w:t>
      </w:r>
      <w:r>
        <w:rPr/>
        <w:t>뱄</w:t>
      </w:r>
      <w:r>
        <w:rPr/>
        <w:t>g</w:t>
      </w:r>
      <w:r>
        <w:rPr/>
        <w:t>듸</w:t>
      </w:r>
      <w:r>
        <w:rPr/>
        <w:t>9@nr#)@#&gt;##+}#</w:t>
      </w:r>
      <w:r>
        <w:rPr/>
        <w:t>듼</w:t>
      </w:r>
      <w:r>
        <w:rPr/>
        <w:t>_#</w:t>
      </w:r>
      <w:r>
        <w:rPr/>
        <w:t>씊</w:t>
      </w:r>
      <w:r>
        <w:rPr/>
        <w:t>#A##</w:t>
      </w:r>
      <w:r>
        <w:rPr/>
        <w:t>닍뢻</w:t>
      </w:r>
      <w:r>
        <w:rPr/>
        <w:t>A</w:t>
        <w:br/>
        <w:t>;#?</w:t>
      </w:r>
      <w:r>
        <w:rPr/>
        <w:t>삉뤷</w:t>
      </w:r>
      <w:r>
        <w:rPr/>
        <w:t>n[#</w:t>
      </w:r>
      <w:r>
        <w:rPr/>
        <w:t>氾濊</w:t>
      </w:r>
      <w:r>
        <w:rPr/>
        <w:t>#c;?</w:t>
      </w:r>
      <w:r>
        <w:rPr/>
        <w:t>踏</w:t>
      </w:r>
      <w:r>
        <w:rPr/>
        <w:t>O</w:t>
      </w:r>
      <w:r>
        <w:rPr/>
        <w:t>럼赫</w:t>
      </w:r>
      <w:r>
        <w:rPr/>
        <w:t>dC;?~}h</w:t>
      </w:r>
      <w:r>
        <w:rPr/>
        <w:t>栖┽렘云</w:t>
      </w:r>
    </w:p>
    <w:p>
      <w:pPr>
        <w:pStyle w:val="PreformattedText"/>
        <w:bidi w:val="0"/>
        <w:jc w:val="left"/>
        <w:rPr/>
      </w:pPr>
      <w:r>
        <w:rPr/>
        <w:t>o}</w:t>
      </w:r>
      <w:r>
        <w:rPr/>
        <w:t>寡瞞委굄</w:t>
      </w:r>
      <w:r>
        <w:rPr/>
        <w:t>x#</w:t>
      </w:r>
      <w:r>
        <w:rPr/>
        <w:t>재</w:t>
      </w:r>
      <w:r>
        <w:rPr/>
        <w:t>`#U_</w:t>
      </w:r>
      <w:r>
        <w:rPr/>
        <w:t>勞</w:t>
      </w:r>
      <w:r>
        <w:rPr/>
        <w:t>#</w:t>
      </w:r>
      <w:r>
        <w:rPr/>
        <w:t>새</w:t>
      </w:r>
      <w:r>
        <w:rPr/>
        <w:t>o</w:t>
      </w:r>
      <w:r>
        <w:rPr/>
        <w:t>쿤</w:t>
      </w:r>
      <w:r>
        <w:rPr/>
        <w:t>k</w:t>
      </w:r>
      <w:r>
        <w:rPr/>
        <w:t>鰥</w:t>
      </w:r>
      <w:r>
        <w:rPr/>
        <w:t>Ak6♤#</w:t>
      </w:r>
      <w:r>
        <w:rPr/>
        <w:t>壎퀘뭯쳢뽑렼</w:t>
      </w:r>
      <w:r>
        <w:rPr/>
        <w:t xml:space="preserve"># </w:t>
      </w:r>
      <w:r>
        <w:rPr/>
        <w:t>숺</w:t>
      </w:r>
      <w:r>
        <w:rPr/>
        <w:t>r#!</w:t>
      </w:r>
      <w:r>
        <w:rPr/>
        <w:t>삀芿</w:t>
      </w:r>
      <w:r>
        <w:rPr/>
        <w:t>vN</w:t>
      </w:r>
      <w:r>
        <w:rPr/>
        <w:t>텩뜙끌</w:t>
      </w:r>
      <w:r>
        <w:rPr/>
        <w:t>3$JdC#{3</w:t>
      </w:r>
      <w:r>
        <w:rPr/>
        <w:t>而</w:t>
      </w:r>
      <w:r>
        <w:rPr/>
        <w:t>r</w:t>
      </w:r>
      <w:r>
        <w:rPr/>
        <w:t>쌿暑</w:t>
      </w:r>
      <w:r>
        <w:rPr/>
        <w:t>&gt;</w:t>
      </w:r>
      <w:r>
        <w:rPr/>
        <w:t>뎐</w:t>
      </w:r>
      <w:r>
        <w:rPr/>
        <w:t>{</w:t>
      </w:r>
      <w:r>
        <w:rPr/>
        <w:t>댛</w:t>
      </w:r>
      <w:r>
        <w:rPr/>
        <w:t>#|#</w:t>
      </w:r>
      <w:r>
        <w:rPr/>
        <w:t>뻉</w:t>
      </w:r>
      <w:r>
        <w:rPr/>
        <w:t>_##k[</w:t>
      </w:r>
      <w:r>
        <w:rPr/>
        <w:t>뗾</w:t>
      </w:r>
      <w:r>
        <w:rPr/>
        <w:t>:</w:t>
      </w:r>
      <w:r>
        <w:rPr/>
        <w:t>篁施</w:t>
      </w:r>
      <w:r>
        <w:rPr/>
        <w:t>#</w:t>
      </w:r>
      <w:r>
        <w:rPr/>
        <w:t>얆鈺</w:t>
      </w:r>
      <w:r>
        <w:rPr/>
        <w:t>Cw-k</w:t>
      </w:r>
      <w:r>
        <w:rPr/>
        <w:t>덐</w:t>
      </w:r>
      <w:r>
        <w:rPr/>
        <w:t>#V</w:t>
      </w:r>
      <w:r>
        <w:rPr/>
        <w:t>쪁</w:t>
      </w:r>
      <w:r>
        <w:rPr/>
        <w:t>$#</w:t>
      </w:r>
      <w:r>
        <w:rPr/>
        <w:t>綵</w:t>
      </w:r>
      <w:r>
        <w:rPr/>
        <w:t>#=</w:t>
      </w:r>
      <w:r>
        <w:rPr/>
        <w:t>誡</w:t>
      </w:r>
      <w:r>
        <w:rPr/>
        <w:t>#</w:t>
      </w:r>
      <w:r>
        <w:rPr/>
        <w:t>ぺ</w:t>
      </w:r>
      <w:r>
        <w:rPr/>
        <w:t>S</w:t>
      </w:r>
      <w:r>
        <w:rPr/>
        <w:t>십</w:t>
      </w:r>
      <w:r>
        <w:rPr/>
        <w:t>d</w:t>
      </w:r>
      <w:r>
        <w:rPr/>
        <w:t>캃</w:t>
      </w:r>
      <w:r>
        <w:rPr/>
        <w:t>={</w:t>
      </w:r>
      <w:r>
        <w:rPr/>
        <w:t>茶윔</w:t>
      </w:r>
      <w:r>
        <w:rPr/>
        <w:t>`##</w:t>
      </w:r>
      <w:r>
        <w:rPr/>
        <w:t>햜</w:t>
      </w:r>
      <w:r>
        <w:rPr/>
        <w:t>C</w:t>
      </w:r>
      <w:r>
        <w:rPr/>
        <w:t>損</w:t>
      </w:r>
      <w:r>
        <w:rPr/>
        <w:t>}0v</w:t>
      </w:r>
      <w:r>
        <w:rPr/>
        <w:t>꺉</w:t>
      </w:r>
      <w:r>
        <w:rPr/>
        <w:t>#</w:t>
      </w:r>
      <w:r>
        <w:rPr/>
        <w:t xml:space="preserve">꾛 </w:t>
      </w:r>
      <w:r>
        <w:rPr/>
        <w:t>i</w:t>
      </w:r>
      <w:r>
        <w:rPr/>
        <w:t>柔</w:t>
      </w:r>
      <w:r>
        <w:rPr/>
        <w:t>#</w:t>
      </w:r>
      <w:r>
        <w:rPr/>
        <w:t>螺</w:t>
      </w:r>
      <w:r>
        <w:rPr/>
        <w:t>#</w:t>
      </w:r>
      <w:r>
        <w:rPr/>
        <w:t>빴</w:t>
      </w:r>
      <w:r>
        <w:rPr/>
        <w:t>7</w:t>
      </w:r>
      <w:r>
        <w:rPr/>
        <w:t>챦</w:t>
      </w:r>
      <w:r>
        <w:rPr/>
        <w:t>#i^#t#_#&lt;mGM#</w:t>
      </w:r>
      <w:r>
        <w:rPr/>
        <w:t>拉쁈</w:t>
      </w:r>
      <w:r>
        <w:rPr/>
        <w:t>y&amp;z3</w:t>
      </w:r>
      <w:r>
        <w:rPr/>
        <w:t>旗</w:t>
      </w:r>
      <w:r>
        <w:rPr/>
        <w:t>{</w:t>
      </w:r>
      <w:r>
        <w:rPr/>
        <w:t>龕竅</w:t>
      </w:r>
      <w:r>
        <w:rPr/>
        <w:t>hO!D##e*</w:t>
      </w:r>
      <w:r>
        <w:rPr/>
        <w:t>땏</w:t>
      </w:r>
      <w:r>
        <w:rPr/>
        <w:t>Y{#!</w:t>
      </w:r>
      <w:r>
        <w:rPr/>
        <w:t>긥</w:t>
      </w:r>
      <w:r>
        <w:rPr/>
        <w:t>#</w:t>
      </w:r>
      <w:r>
        <w:rPr/>
        <w:t>댺</w:t>
      </w:r>
      <w:r>
        <w:rPr/>
        <w:t>#</w:t>
      </w:r>
      <w:r>
        <w:rPr/>
        <w:t>絪킁</w:t>
      </w:r>
      <w:r>
        <w:rPr/>
        <w:t>?zu7oD{S</w:t>
      </w:r>
      <w:r>
        <w:rPr/>
        <w:t>쉉</w:t>
      </w:r>
      <w:r>
        <w:rPr/>
        <w:t>#</w:t>
      </w:r>
      <w:r>
        <w:rPr/>
        <w:t>풿</w:t>
      </w:r>
      <w:r>
        <w:rPr/>
        <w:t>#</w:t>
      </w:r>
      <w:r>
        <w:rPr/>
        <w:t>쓌</w:t>
      </w:r>
      <w:r>
        <w:rPr/>
        <w:t>k</w:t>
      </w:r>
      <w:r>
        <w:rPr/>
        <w:t>걆</w:t>
      </w:r>
      <w:r>
        <w:rPr/>
        <w:t>s####</w:t>
      </w:r>
      <w:r>
        <w:rPr/>
        <w:t>량</w:t>
      </w:r>
      <w:r>
        <w:rPr/>
        <w:t>#?#Dc_#</w:t>
      </w:r>
      <w:r>
        <w:rPr/>
        <w:t>淑견</w:t>
      </w:r>
      <w:r>
        <w:rPr/>
        <w:t>9N</w:t>
      </w:r>
      <w:r>
        <w:rPr/>
        <w:t>엾</w:t>
      </w:r>
      <w:r>
        <w:rPr/>
        <w:t>=</w:t>
      </w:r>
      <w:r>
        <w:rPr/>
        <w:t>유</w:t>
      </w:r>
      <w:r>
        <w:rPr/>
        <w:t>d</w:t>
      </w:r>
      <w:r>
        <w:rPr/>
        <w:t>判윺書</w:t>
      </w:r>
      <w:r>
        <w:rPr/>
        <w:t>+o</w:t>
      </w:r>
      <w:r>
        <w:rPr/>
        <w:t>귊젭</w:t>
      </w:r>
      <w:r>
        <w:rPr/>
        <w:t>_</w:t>
      </w:r>
      <w:r>
        <w:rPr/>
        <w:t>놅</w:t>
      </w:r>
      <w:r>
        <w:rPr/>
        <w:t>E{#</w:t>
      </w:r>
      <w:r>
        <w:rPr/>
        <w:t>罹</w:t>
      </w:r>
      <w:r>
        <w:rPr/>
        <w:t>c#</w:t>
      </w:r>
      <w:r>
        <w:rPr/>
        <w:t>운臀</w:t>
      </w:r>
      <w:r>
        <w:rPr/>
        <w:t>7♡</w:t>
        <w:tab/>
        <w:t>vM</w:t>
      </w:r>
      <w:r>
        <w:rPr/>
        <w:t>켹</w:t>
      </w:r>
      <w:r>
        <w:rPr/>
        <w:t>_3</w:t>
      </w:r>
      <w:r>
        <w:rPr/>
        <w:t>썳</w:t>
      </w:r>
      <w:r>
        <w:rPr/>
        <w:t>#&amp;6B&gt;q</w:t>
      </w:r>
      <w:r>
        <w:rPr/>
        <w:t>왃</w:t>
      </w:r>
      <w:r>
        <w:rPr/>
        <w:t>#</w:t>
      </w:r>
      <w:r>
        <w:rPr/>
        <w:t>놗只</w:t>
      </w:r>
      <w:r>
        <w:rPr/>
        <w:t>#Fy#z</w:t>
      </w:r>
      <w:r>
        <w:rPr/>
        <w:t>田</w:t>
      </w:r>
      <w:r>
        <w:rPr/>
        <w:t>;#s</w:t>
      </w:r>
      <w:r>
        <w:rPr/>
        <w:t>셍逸뾅</w:t>
      </w:r>
      <w:r>
        <w:rPr/>
        <w:t>,Ze&gt;#</w:t>
      </w:r>
      <w:r>
        <w:rPr/>
        <w:t>苑</w:t>
      </w:r>
      <w:r>
        <w:rPr/>
        <w:t>{</w:t>
      </w:r>
      <w:r>
        <w:rPr/>
        <w:t>錦</w:t>
      </w:r>
    </w:p>
    <w:p>
      <w:pPr>
        <w:pStyle w:val="PreformattedText"/>
        <w:bidi w:val="0"/>
        <w:jc w:val="left"/>
        <w:rPr/>
      </w:pPr>
      <w:r>
        <w:rPr/>
        <w:t>뺍</w:t>
      </w:r>
      <w:r>
        <w:rPr/>
        <w:t>w</w:t>
      </w:r>
      <w:r>
        <w:rPr/>
        <w:t>젼</w:t>
      </w:r>
      <w:r>
        <w:rPr/>
        <w:t>#]</w:t>
      </w:r>
      <w:r>
        <w:rPr/>
        <w:t>煥</w:t>
      </w:r>
      <w:r>
        <w:rPr/>
        <w:t>#7♡)v</w:t>
      </w:r>
      <w:r>
        <w:rPr/>
        <w:t>告</w:t>
      </w:r>
      <w:r>
        <w:rPr/>
        <w:t>o</w:t>
      </w:r>
      <w:r>
        <w:rPr/>
        <w:t>곞</w:t>
      </w:r>
      <w:r>
        <w:rPr/>
        <w:t>3?</w:t>
      </w:r>
      <w:r>
        <w:rPr/>
        <w:t>꺨</w:t>
      </w:r>
      <w:r>
        <w:rPr/>
        <w:t>3</w:t>
      </w:r>
      <w:r>
        <w:rPr/>
        <w:t>壅</w:t>
      </w:r>
      <w:r>
        <w:rPr/>
        <w:t>@9</w:t>
      </w:r>
      <w:r>
        <w:rPr/>
        <w:t>浹</w:t>
      </w:r>
      <w:r>
        <w:rPr/>
        <w:t>#v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풥恢 </w:t>
      </w:r>
      <w:r>
        <w:rPr/>
        <w:t>+</w:t>
      </w:r>
      <w:r>
        <w:rPr/>
        <w:t>샐廂</w:t>
      </w:r>
      <w:r>
        <w:rPr/>
        <w:t>.7%</w:t>
      </w:r>
      <w:r>
        <w:rPr/>
        <w:t>쎌啞</w:t>
      </w:r>
      <w:r>
        <w:rPr/>
        <w:t>#U#|_,[</w:t>
      </w:r>
      <w:r>
        <w:rPr/>
        <w:t>땊</w:t>
      </w:r>
      <w:r>
        <w:rPr/>
        <w:t>s</w:t>
      </w:r>
      <w:r>
        <w:rPr/>
        <w:t>죐</w:t>
      </w:r>
      <w:r>
        <w:rPr/>
        <w:t>/</w:t>
      </w:r>
      <w:r>
        <w:rPr/>
        <w:t>먺</w:t>
      </w:r>
      <w:r>
        <w:rPr/>
        <w:t>@-P</w:t>
      </w:r>
      <w:r>
        <w:rPr/>
        <w:t>븓</w:t>
      </w:r>
      <w:r>
        <w:rPr/>
        <w:t>%</w:t>
      </w:r>
      <w:r>
        <w:rPr/>
        <w:t>剽킋져</w:t>
      </w:r>
      <w:r>
        <w:rPr/>
        <w:t>#i</w:t>
      </w:r>
      <w:r>
        <w:rPr/>
        <w:t>낋討酒冊</w:t>
      </w:r>
      <w:r>
        <w:rPr/>
        <w:t>mw</w:t>
      </w:r>
      <w:r>
        <w:rPr/>
        <w:t>즉</w:t>
      </w:r>
      <w:r>
        <w:rPr/>
        <w:t>#v</w:t>
      </w:r>
      <w:r>
        <w:rPr/>
        <w:t>품</w:t>
      </w:r>
      <w:r>
        <w:rPr/>
        <w:t>?</w:t>
      </w:r>
      <w:r>
        <w:rPr/>
        <w:t>곞</w:t>
      </w:r>
      <w:r>
        <w:rPr/>
        <w:t>IO</w:t>
      </w:r>
      <w:r>
        <w:rPr/>
        <w:t>즧</w:t>
      </w:r>
      <w:r>
        <w:rPr/>
        <w:t>#_=</w:t>
      </w:r>
      <w:r>
        <w:rPr/>
        <w:t>껥</w:t>
      </w:r>
      <w:r>
        <w:rPr/>
        <w:t>i$</w:t>
        <w:tab/>
        <w:t>##!</w:t>
      </w:r>
      <w:r>
        <w:rPr/>
        <w:t>眞</w:t>
      </w:r>
      <w:r>
        <w:rPr/>
        <w:t>O&gt;</w:t>
      </w:r>
      <w:r>
        <w:rPr/>
        <w:t>뽁</w:t>
      </w:r>
      <w:r>
        <w:rPr/>
        <w:t>k</w:t>
      </w:r>
      <w:r>
        <w:rPr/>
        <w:t>썙謁</w:t>
      </w:r>
      <w:r>
        <w:rPr/>
        <w:t>#D</w:t>
      </w:r>
      <w:r>
        <w:rPr/>
        <w:t>艙</w:t>
      </w:r>
      <w:r>
        <w:rPr/>
        <w:t>H</w:t>
      </w:r>
      <w:r>
        <w:rPr/>
        <w:t>묍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꼍</w:t>
      </w:r>
      <w:r>
        <w:rPr/>
        <w:t>#&gt;</w:t>
      </w:r>
      <w:r>
        <w:rPr/>
        <w:t>첿</w:t>
      </w:r>
      <w:r>
        <w:rPr/>
        <w:t>#</w:t>
      </w:r>
      <w:r>
        <w:rPr/>
        <w:t>쩶</w:t>
      </w:r>
      <w:r>
        <w:rPr/>
        <w:t>M.</w:t>
      </w:r>
      <w:r>
        <w:rPr/>
        <w:t>詭</w:t>
      </w:r>
      <w:r>
        <w:rPr/>
        <w:t>Kd3j</w:t>
      </w:r>
      <w:r>
        <w:rPr/>
        <w:t>뢄</w:t>
      </w:r>
      <w:r>
        <w:rPr/>
        <w:t>"Y</w:t>
      </w:r>
      <w:r>
        <w:rPr/>
        <w:t>쎨瑋</w:t>
      </w:r>
      <w:r>
        <w:rPr/>
        <w:t>+</w:t>
      </w:r>
      <w:r>
        <w:rPr/>
        <w:t>홞ㅍ</w:t>
      </w:r>
      <w:r>
        <w:rPr/>
        <w:t>&lt;ve/_IK</w:t>
      </w:r>
      <w:r>
        <w:rPr/>
        <w:t>쟔</w:t>
      </w:r>
      <w:r>
        <w:rPr/>
        <w:t>##</w:t>
      </w:r>
      <w:r>
        <w:rPr/>
        <w:t>뤦</w:t>
      </w:r>
      <w:r>
        <w:rPr/>
        <w:t>w</w:t>
      </w:r>
      <w:r>
        <w:rPr/>
        <w:t>찍</w:t>
      </w:r>
      <w:r>
        <w:rPr/>
        <w:t>#v</w:t>
      </w:r>
      <w:r>
        <w:rPr/>
        <w:t>눘</w:t>
      </w:r>
      <w:r>
        <w:rPr/>
        <w:t>?</w:t>
      </w:r>
      <w:r>
        <w:rPr/>
        <w:t>녰</w:t>
      </w:r>
      <w:r>
        <w:rPr/>
        <w:t>qO</w:t>
      </w:r>
      <w:r>
        <w:rPr/>
        <w:t>좖</w:t>
      </w:r>
      <w:r>
        <w:rPr/>
        <w:t>3z'</w:t>
      </w:r>
      <w:r>
        <w:rPr/>
        <w:t>襤</w:t>
      </w:r>
      <w:r>
        <w:rPr/>
        <w:t>##9N</w:t>
      </w:r>
      <w:r>
        <w:rPr/>
        <w:t>펊</w:t>
      </w:r>
      <w:r>
        <w:rPr/>
        <w:t>=L#</w:t>
      </w:r>
      <w:r>
        <w:rPr/>
        <w:t>峨</w:t>
      </w:r>
      <w:r>
        <w:rPr/>
        <w:t>|v</w:t>
      </w:r>
      <w:r>
        <w:rPr/>
        <w:t>믕</w:t>
      </w:r>
      <w:r>
        <w:rPr/>
        <w:t>2_</w:t>
      </w:r>
      <w:r>
        <w:rPr/>
        <w:t>쭊</w:t>
      </w:r>
      <w:r>
        <w:rPr/>
        <w:t>|</w:t>
      </w:r>
      <w:r>
        <w:rPr/>
        <w:t>샐</w:t>
      </w:r>
      <w:r>
        <w:rPr/>
        <w:t>80</w:t>
      </w:r>
      <w:r>
        <w:rPr/>
        <w:t>푀땉</w:t>
      </w:r>
      <w:r>
        <w:rPr/>
        <w:t>W#</w:t>
      </w:r>
      <w:r>
        <w:rPr/>
        <w:t>잵</w:t>
      </w:r>
      <w:r>
        <w:rPr/>
        <w:t>#o^</w:t>
      </w:r>
      <w:r>
        <w:rPr/>
        <w:t>롗染</w:t>
      </w:r>
      <w:r>
        <w:rPr/>
        <w:t>###b?~</w:t>
      </w:r>
      <w:r>
        <w:rPr/>
        <w:t>꽃</w:t>
      </w:r>
      <w:r>
        <w:rPr/>
        <w:t>!/</w:t>
      </w:r>
      <w:r>
        <w:rPr/>
        <w:t>밥</w:t>
      </w:r>
      <w:r>
        <w:rPr/>
        <w:br/>
      </w:r>
      <w:r>
        <w:rPr/>
        <w:t>뤕</w:t>
      </w:r>
      <w:r>
        <w:rPr/>
        <w:t>OE</w:t>
      </w:r>
      <w:r>
        <w:rPr/>
        <w:t>퓛</w:t>
      </w:r>
      <w:r>
        <w:rPr/>
        <w:t>A)P</w:t>
      </w:r>
      <w:r>
        <w:rPr/>
        <w:t>럝</w:t>
      </w:r>
      <w:r>
        <w:rPr/>
        <w:t>E</w:t>
      </w:r>
      <w:r>
        <w:rPr/>
        <w:t>浿닝칼</w:t>
      </w:r>
      <w:r>
        <w:rPr/>
        <w:t>#</w:t>
      </w:r>
      <w:r>
        <w:rPr/>
        <w:t>托</w:t>
      </w:r>
      <w:r>
        <w:rPr/>
        <w:t>k#t#</w:t>
      </w:r>
      <w:r>
        <w:rPr/>
        <w:t>Ｗ</w:t>
      </w:r>
      <w:r>
        <w:rPr/>
        <w:t>#</w:t>
      </w:r>
      <w:r>
        <w:rPr/>
        <w:t>奔</w:t>
      </w:r>
      <w:r>
        <w:rPr/>
        <w:t>7"NC</w:t>
      </w:r>
      <w:r>
        <w:rPr/>
        <w:t>孰</w:t>
      </w:r>
      <w:r>
        <w:rPr/>
        <w:t>#n#</w:t>
      </w:r>
      <w:r>
        <w:rPr/>
        <w:t>淑</w:t>
      </w:r>
      <w:r>
        <w:rPr/>
        <w:t>$</w:t>
      </w:r>
      <w:r>
        <w:rPr/>
        <w:t>룵</w:t>
      </w:r>
      <w:r>
        <w:rPr/>
        <w:t>S</w:t>
      </w:r>
      <w:r>
        <w:rPr/>
        <w:t>뫜侃</w:t>
      </w:r>
      <w:r>
        <w:rPr/>
        <w:t>H~]A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4#</w:t>
      </w:r>
      <w:r>
        <w:rPr/>
        <w:t>짠</w:t>
      </w:r>
      <w:r>
        <w:rPr/>
        <w:t>(Y</w:t>
      </w:r>
      <w:r>
        <w:rPr/>
        <w:t>덀</w:t>
      </w:r>
      <w:r>
        <w:rPr/>
        <w:t>-</w:t>
      </w:r>
      <w:r>
        <w:rPr/>
        <w:t>픮쬹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#_</w:t>
      </w:r>
      <w:r>
        <w:rPr/>
        <w:t>귭</w:t>
      </w:r>
      <w:r>
        <w:rPr/>
        <w:t>O^)</w:t>
      </w:r>
      <w:r>
        <w:rPr/>
        <w:t>낤</w:t>
      </w:r>
      <w:r>
        <w:rPr/>
        <w:t>*@#</w:t>
      </w:r>
      <w:r>
        <w:rPr/>
        <w:t>끞</w:t>
      </w:r>
      <w:r>
        <w:rPr/>
        <w:t>(#?5##@YO</w:t>
      </w:r>
      <w:r>
        <w:rPr/>
        <w:t>헪┰</w:t>
      </w:r>
      <w:r>
        <w:rPr/>
        <w:t>#v5</w:t>
      </w:r>
      <w:r>
        <w:rPr/>
        <w:t>굄</w:t>
      </w:r>
      <w:r>
        <w:rPr/>
        <w:t>_]</w:t>
      </w:r>
      <w:r>
        <w:rPr/>
        <w:t>繪Ｓ</w:t>
      </w:r>
      <w:r>
        <w:rPr/>
        <w:t>##6@&gt;q##qk##yT&amp;'</w:t>
      </w:r>
      <w:r>
        <w:rPr/>
        <w:t>쵊謁</w:t>
      </w:r>
      <w:r>
        <w:rPr/>
        <w:tab/>
        <w:t>D</w:t>
      </w:r>
      <w:r>
        <w:rPr/>
        <w:t>＾閭</w:t>
      </w:r>
      <w:r>
        <w:rPr/>
        <w:t>1</w:t>
      </w:r>
      <w:r>
        <w:rPr/>
        <w:t>셕</w:t>
      </w:r>
      <w:r>
        <w:rPr/>
        <w:t>t</w:t>
      </w:r>
      <w:r>
        <w:rPr/>
        <w:t>뉛</w:t>
      </w:r>
      <w:r>
        <w:rPr/>
        <w:t>]k</w:t>
      </w:r>
      <w:r>
        <w:rPr/>
        <w:t>睦</w:t>
      </w:r>
      <w:r>
        <w:rPr/>
        <w:t>o</w:t>
      </w:r>
      <w:r>
        <w:rPr/>
        <w:t>打</w:t>
      </w:r>
      <w:r>
        <w:rPr/>
        <w:t>x[5</w:t>
      </w:r>
      <w:r>
        <w:rPr/>
        <w:t>竅</w:t>
      </w:r>
      <w:r>
        <w:rPr/>
        <w:t>$#ed#?</w:t>
      </w:r>
      <w:r>
        <w:rPr/>
        <w:t>띃畿</w:t>
      </w:r>
      <w:r>
        <w:rPr/>
        <w:t>#}_&lt;</w:t>
      </w:r>
      <w:r>
        <w:rPr/>
        <w:t>듒</w:t>
      </w:r>
      <w:r>
        <w:rPr/>
        <w:t>/##JM_;~&gt;@T0</w:t>
      </w:r>
      <w:r>
        <w:rPr/>
        <w:t>쀗</w:t>
      </w:r>
      <w:r>
        <w:rPr/>
        <w:t>2</w:t>
      </w:r>
      <w:r>
        <w:rPr/>
        <w:t>핗</w:t>
      </w:r>
      <w:r>
        <w:rPr/>
        <w:t>dcl</w:t>
      </w:r>
      <w:r>
        <w:rPr/>
        <w:t>匿┝</w:t>
      </w:r>
      <w:r>
        <w:rPr/>
        <w:t>Y/O</w:t>
      </w:r>
      <w:r>
        <w:rPr/>
        <w:t>휵</w:t>
      </w:r>
      <w:r>
        <w:rPr/>
        <w:t>&lt;)xy1/</w:t>
      </w:r>
      <w:r>
        <w:rPr/>
        <w:t>외</w:t>
      </w:r>
      <w:r>
        <w:rPr/>
        <w:t>#</w:t>
      </w:r>
      <w:r>
        <w:rPr/>
        <w:t>뽟썩</w:t>
      </w:r>
      <w:r>
        <w:rPr/>
        <w:t>;O</w:t>
      </w:r>
      <w:r>
        <w:rPr/>
        <w:t>慷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늞옄</w:t>
      </w:r>
      <w:r>
        <w:rPr/>
        <w:t>k2#</w:t>
      </w:r>
      <w:r>
        <w:rPr/>
        <w:t>칯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♭</w:t>
      </w:r>
      <w:r>
        <w:rPr/>
        <w:t>降</w:t>
      </w:r>
      <w:r>
        <w:rPr/>
        <w:t>*r</w:t>
      </w:r>
      <w:r>
        <w:rPr/>
        <w:t>뎉</w:t>
      </w:r>
      <w:r>
        <w:rPr/>
        <w:t>C.</w:t>
      </w:r>
      <w:r>
        <w:rPr/>
        <w:t>菁</w:t>
      </w:r>
      <w:r>
        <w:rPr/>
        <w:t>y^3</w:t>
      </w:r>
      <w:r>
        <w:rPr/>
        <w:t>됖</w:t>
      </w:r>
      <w:r>
        <w:rPr/>
        <w:t>Z</w:t>
      </w:r>
      <w:r>
        <w:rPr/>
        <w:t>驕</w:t>
      </w:r>
      <w:r>
        <w:rPr/>
        <w:t>:^w9</w:t>
      </w:r>
      <w:r>
        <w:rPr/>
        <w:t>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rPr/>
        <w:t>鯨팀</w:t>
      </w:r>
      <w:r>
        <w:rPr/>
        <w:t>O}&amp;v</w:t>
      </w:r>
      <w:r>
        <w:rPr/>
        <w:t>昶</w:t>
      </w:r>
      <w:r>
        <w:rPr/>
        <w:t>|#</w:t>
      </w:r>
      <w:r>
        <w:rPr/>
        <w:t>笏겥</w:t>
      </w:r>
      <w:r>
        <w:rPr/>
        <w:t>X.V∏2</w:t>
      </w:r>
      <w:r>
        <w:rPr/>
        <w:t>擢珞</w:t>
      </w:r>
      <w:r>
        <w:rPr/>
        <w:t>Wr</w:t>
      </w:r>
      <w:r>
        <w:rPr/>
        <w:t>끁옒庠띫</w:t>
      </w:r>
      <w:r>
        <w:rPr/>
        <w:t>VrEn</w:t>
      </w:r>
      <w:r>
        <w:rPr/>
        <w:t>淏</w:t>
      </w:r>
      <w:r>
        <w:rPr/>
        <w:t>0##</w:t>
      </w:r>
      <w:r>
        <w:rPr/>
        <w:t>읡</w:t>
      </w:r>
      <w:r>
        <w:rPr/>
        <w:t>#p</w:t>
      </w:r>
      <w:r>
        <w:rPr/>
        <w:t>냖꿤꿤</w:t>
      </w:r>
      <w:r>
        <w:rPr/>
        <w:t>E</w:t>
      </w:r>
      <w:r>
        <w:rPr/>
        <w:t>縯</w:t>
      </w:r>
      <w:r>
        <w:rPr/>
        <w:t>\</w:t>
      </w:r>
      <w:r>
        <w:rPr/>
        <w:t>耕</w:t>
      </w:r>
      <w:r>
        <w:rPr/>
        <w:t>##</w:t>
      </w:r>
      <w:r>
        <w:rPr/>
        <w:t>뷆垓</w:t>
      </w:r>
      <w:r>
        <w:rPr/>
        <w:t>d</w:t>
        <w:br/>
      </w:r>
      <w:r>
        <w:rPr/>
        <w:t>늞</w:t>
      </w:r>
      <w:r>
        <w:rPr/>
        <w:t>#f##</w:t>
      </w:r>
      <w:r>
        <w:rPr/>
        <w:t>슲</w:t>
      </w:r>
      <w:r>
        <w:rPr/>
        <w:t>_</w:t>
      </w:r>
      <w:r>
        <w:rPr/>
        <w:t>듅</w:t>
      </w:r>
      <w:r>
        <w:rPr/>
        <w:t>_</w:t>
      </w:r>
      <w:r>
        <w:rPr/>
        <w:t>중</w:t>
      </w:r>
      <w:r>
        <w:rPr/>
        <w:t>G</w:t>
      </w:r>
      <w:r>
        <w:rPr/>
        <w:t>잝줼롬했弄邑</w:t>
      </w:r>
      <w:r>
        <w:rPr/>
        <w:t>/##</w:t>
      </w:r>
      <w:r>
        <w:rPr/>
        <w:t>贓</w:t>
      </w:r>
      <w:r>
        <w:rPr/>
        <w:t>y</w:t>
      </w:r>
      <w:r>
        <w:rPr/>
        <w:t>뚂</w:t>
      </w:r>
      <w:r>
        <w:rPr/>
        <w:t>Ld</w:t>
      </w:r>
      <w:r>
        <w:rPr/>
        <w:t>뀁뢦</w:t>
      </w:r>
      <w:r>
        <w:rPr/>
        <w:t>|</w:t>
      </w:r>
      <w:r>
        <w:rPr/>
        <w:t>판亥</w:t>
      </w:r>
      <w:r>
        <w:rPr/>
        <w:t>?1##c</w:t>
      </w:r>
      <w:r>
        <w:rPr/>
        <w:t>抵</w:t>
      </w:r>
      <w:r>
        <w:rPr/>
        <w:t>#~nd,</w:t>
      </w:r>
      <w:r>
        <w:rPr/>
        <w:t>퍊커</w:t>
      </w:r>
      <w:r>
        <w:rPr/>
        <w:t>#$&gt;</w:t>
        <w:tab/>
        <w:t></w:t>
      </w:r>
      <w:r>
        <w:rPr/>
        <w:t>ブ</w:t>
      </w:r>
      <w:r>
        <w:rPr/>
        <w:t>Q</w:t>
        <w:br/>
      </w:r>
      <w:r>
        <w:rPr/>
        <w:t>鎔</w:t>
      </w:r>
      <w:r>
        <w:rPr/>
        <w:t>#</w:t>
      </w:r>
      <w:r>
        <w:rPr/>
        <w:t>뻤</w:t>
      </w:r>
      <w:r>
        <w:rPr/>
        <w:t>,</w:t>
      </w:r>
      <w:r>
        <w:rPr/>
        <w:t>惡</w:t>
      </w:r>
      <w:r>
        <w:rPr/>
        <w:t>f~te</w:t>
      </w:r>
      <w:r>
        <w:rPr/>
        <w:t>푬</w:t>
      </w:r>
      <w:r>
        <w:rPr/>
        <w:t>d</w:t>
      </w:r>
      <w:r>
        <w:rPr/>
        <w:t>錚</w:t>
      </w:r>
      <w:r>
        <w:rPr/>
        <w:t>|k</w:t>
      </w:r>
      <w:r>
        <w:rPr/>
        <w:t>텝</w:t>
      </w:r>
      <w:r>
        <w:rPr/>
        <w:t>h!</w:t>
      </w:r>
      <w:r>
        <w:rPr/>
        <w:t>땞</w:t>
      </w:r>
      <w:r>
        <w:rPr/>
        <w:t>N#d#</w:t>
      </w:r>
      <w:r>
        <w:rPr/>
        <w:t>솦</w:t>
      </w:r>
      <w:r>
        <w:rPr/>
        <w:t>#3_Kff</w:t>
      </w:r>
      <w:r>
        <w:rPr/>
        <w:t>렑</w:t>
      </w:r>
      <w:r>
        <w:rPr/>
        <w:t>#{5-</w:t>
      </w:r>
      <w:r>
        <w:rPr/>
        <w:t>캋쇨몭성誌</w:t>
      </w:r>
      <w:r>
        <w:rPr/>
        <w:t>@</w:t>
      </w:r>
      <w:r>
        <w:rPr/>
        <w:t>욛싅</w:t>
      </w:r>
      <w:r>
        <w:rPr/>
        <w:t>^#y</w:t>
      </w:r>
      <w:r>
        <w:rPr/>
        <w:t>훛</w:t>
      </w:r>
      <w:r>
        <w:rPr/>
        <w:t>%#zm&gt;</w:t>
      </w:r>
      <w:r>
        <w:rPr/>
        <w:t>￦</w:t>
      </w:r>
      <w:r>
        <w:rPr/>
        <w:t>u</w:t>
      </w:r>
      <w:r>
        <w:rPr/>
        <w:t>빝</w:t>
      </w:r>
      <w:r>
        <w:rPr/>
        <w:t>3`</w:t>
      </w:r>
      <w:r>
        <w:rPr/>
        <w:t>읁</w:t>
      </w:r>
      <w:r>
        <w:rPr/>
        <w:t>1</w:t>
      </w:r>
      <w:r>
        <w:rPr/>
        <w:t>些푩</w:t>
      </w:r>
      <w:r>
        <w:rPr/>
        <w:t>#{</w:t>
      </w:r>
      <w:r>
        <w:rPr/>
        <w:t>줍</w:t>
      </w:r>
      <w:r>
        <w:rPr/>
        <w:t>X'a7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閉</w:t>
      </w:r>
      <w:r>
        <w:rPr/>
        <w:t>#:</w:t>
      </w:r>
      <w:r>
        <w:rPr/>
        <w:t>뗊</w:t>
      </w:r>
      <w:r>
        <w:rPr/>
        <w:t>[</w:t>
      </w:r>
      <w:r>
        <w:rPr/>
        <w:t>귧</w:t>
      </w:r>
      <w:r>
        <w:rPr/>
        <w:t>rW#g%V#w%W</w:t>
      </w:r>
      <w:r>
        <w:rPr/>
        <w:t>먉</w:t>
      </w:r>
      <w:r>
        <w:rPr/>
        <w:t>rYB^</w:t>
      </w:r>
      <w:r>
        <w:rPr/>
        <w:t>뗁</w:t>
      </w:r>
      <w:r>
        <w:rPr/>
        <w:t>o#y!Y=</w:t>
      </w:r>
      <w:r>
        <w:rPr/>
        <w:t>랛</w:t>
      </w:r>
      <w:r>
        <w:rPr/>
        <w:t>'q#c9</w:t>
      </w:r>
      <w:r>
        <w:rPr/>
        <w:t>왾</w:t>
      </w:r>
      <w:r>
        <w:rPr/>
        <w:t>#`#9</w:t>
        <w:br/>
        <w:t xml:space="preserve"> z#d&gt;##</w:t>
      </w:r>
      <w:r>
        <w:rPr/>
        <w:t>쀹喜</w:t>
      </w:r>
      <w:r>
        <w:rPr/>
        <w:t>2</w:t>
      </w:r>
      <w:r>
        <w:rPr/>
        <w:t>윜</w:t>
      </w:r>
      <w:r>
        <w:rPr/>
        <w:t>#</w:t>
      </w:r>
      <w:r>
        <w:rPr/>
        <w:t>쓬</w:t>
      </w:r>
      <w:r>
        <w:rPr/>
        <w:t>R</w:t>
      </w:r>
      <w:r>
        <w:rPr/>
        <w:t>飽</w:t>
      </w:r>
      <w:r>
        <w:rPr/>
        <w:t>| r</w:t>
      </w:r>
      <w:r>
        <w:rPr/>
        <w:t>訌</w:t>
      </w:r>
      <w:r>
        <w:rPr/>
        <w:t>E6</w:t>
      </w:r>
      <w:r>
        <w:rPr/>
        <w:t>흉</w:t>
      </w:r>
      <w:r>
        <w:rPr/>
        <w:t>#</w:t>
      </w:r>
      <w:r>
        <w:rPr/>
        <w:t>溶</w:t>
      </w:r>
      <w:r>
        <w:rPr/>
        <w:t>C</w:t>
      </w:r>
      <w:r>
        <w:rPr/>
        <w:t>렪誾</w:t>
      </w:r>
      <w:r>
        <w:rPr/>
        <w:t>#7</w:t>
      </w:r>
      <w:r>
        <w:rPr/>
        <w:t>쐐</w:t>
      </w:r>
      <w:r>
        <w:rPr/>
        <w:t>/</w:t>
      </w:r>
      <w:r>
        <w:rPr/>
        <w:t>겦伊</w:t>
      </w:r>
      <w:r>
        <w:rPr/>
        <w:t>#</w:t>
      </w:r>
      <w:r>
        <w:rPr/>
        <w:t>칽地뾜</w:t>
      </w:r>
      <w:r>
        <w:rPr/>
        <w:t>e'</w:t>
      </w:r>
      <w:r>
        <w:rPr/>
        <w:t>逑</w:t>
      </w:r>
      <w:r>
        <w:rPr/>
        <w:tab/>
      </w:r>
      <w:r>
        <w:rPr/>
        <w:t>귆纂</w:t>
      </w:r>
      <w:r>
        <w:rPr/>
        <w:t>#=U^#s79'z%C$</w:t>
      </w:r>
      <w:r>
        <w:rPr/>
        <w:t>뿋숡믇</w:t>
      </w:r>
      <w:r>
        <w:rPr/>
        <w:t>#27</w:t>
      </w:r>
      <w:r>
        <w:rPr/>
        <w:t>曄</w:t>
      </w:r>
      <w:r>
        <w:rPr/>
        <w:t>{</w:t>
      </w:r>
      <w:r>
        <w:rPr/>
        <w:t>훃횽</w:t>
      </w:r>
      <w:r>
        <w:rPr/>
        <w:t>%"</w:t>
      </w:r>
      <w:r>
        <w:rPr/>
        <w:t>뱹펰</w:t>
      </w:r>
      <w:r>
        <w:rPr/>
        <w:t>2_!#7</w:t>
      </w:r>
      <w:r>
        <w:rPr/>
        <w:t>꿹</w:t>
      </w:r>
      <w:r>
        <w:rPr/>
        <w:br/>
      </w:r>
      <w:r>
        <w:rPr/>
        <w:t>艦</w:t>
      </w:r>
      <w:r>
        <w:rPr/>
        <w:t>sH</w:t>
      </w:r>
      <w:r>
        <w:rPr/>
        <w:t>胚둖</w:t>
      </w:r>
      <w:r>
        <w:rPr/>
        <w:t>2#</w:t>
      </w:r>
      <w:r>
        <w:rPr/>
        <w:t>押</w:t>
      </w:r>
      <w:r>
        <w:rPr/>
        <w:t>c]7;|&amp;</w:t>
      </w:r>
      <w:r>
        <w:rPr/>
        <w:t>傷</w:t>
      </w:r>
      <w:r>
        <w:rPr/>
        <w:t>=</w:t>
      </w:r>
      <w:r>
        <w:rPr/>
        <w:t>誌</w:t>
      </w:r>
      <w:r>
        <w:rPr/>
        <w:t>=#</w:t>
      </w:r>
      <w:r>
        <w:rPr/>
        <w:t>謬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/Ye%####</w:t>
      </w:r>
      <w:r>
        <w:rPr/>
        <w:t>茫竄</w:t>
      </w:r>
      <w:r>
        <w:rPr/>
        <w:t>#♡(v⑿:9</w:t>
      </w:r>
      <w:r>
        <w:rPr/>
        <w:t>書</w:t>
      </w:r>
      <w:r>
        <w:rPr/>
        <w:t>\#|</w:t>
      </w:r>
      <w:r>
        <w:rPr/>
        <w:t>춥</w:t>
      </w:r>
      <w:r>
        <w:rPr/>
        <w:t>#</w:t>
      </w:r>
      <w:r>
        <w:rPr/>
        <w:t>뽊 ワ</w:t>
      </w:r>
      <w:r>
        <w:rPr/>
        <w:t>#%"n*</w:t>
      </w:r>
      <w:r>
        <w:rPr/>
        <w:t>땼</w:t>
      </w:r>
      <w:r>
        <w:rPr/>
        <w:t>G!</w:t>
      </w:r>
      <w:r>
        <w:rPr/>
        <w:t>振</w:t>
      </w:r>
      <w:r>
        <w:rPr/>
        <w:t>G^</w:t>
      </w:r>
      <w:r>
        <w:rPr/>
        <w:t>텒</w:t>
      </w:r>
      <w:r>
        <w:rPr/>
        <w:t>/!</w:t>
      </w:r>
      <w:r>
        <w:rPr/>
        <w:t>궃</w:t>
      </w:r>
      <w:r>
        <w:rPr/>
        <w:t>W#8_s</w:t>
      </w:r>
      <w:r>
        <w:rPr/>
        <w:t>얌屎</w:t>
      </w:r>
      <w:r>
        <w:rPr/>
        <w:t>#|#/</w:t>
      </w:r>
      <w:r>
        <w:rPr/>
        <w:t>녉앫묆</w:t>
      </w:r>
      <w:r>
        <w:rPr/>
        <w:t>~</w:t>
      </w:r>
      <w:r>
        <w:rPr/>
        <w:t>귷</w:t>
      </w:r>
      <w:r>
        <w:rPr/>
        <w:t>#l~</w:t>
      </w:r>
      <w:r>
        <w:rPr/>
        <w:t>젧</w:t>
      </w:r>
      <w:r>
        <w:rPr/>
        <w:t>~</w:t>
      </w:r>
      <w:r>
        <w:rPr/>
        <w:t>ㅏ뚠</w:t>
      </w:r>
      <w:r>
        <w:rPr/>
        <w:t>o</w:t>
      </w:r>
      <w:r>
        <w:rPr/>
        <w:t>뽁</w:t>
      </w:r>
      <w:r>
        <w:rPr/>
        <w:t>k#x</w:t>
      </w:r>
      <w:r>
        <w:rPr/>
        <w:t>덣</w:t>
      </w:r>
      <w:r>
        <w:rPr/>
        <w:t>&lt;F</w:t>
      </w:r>
      <w:r>
        <w:rPr/>
        <w:t>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#</w:t>
      </w:r>
      <w:r>
        <w:rPr/>
        <w:t>뺯隆奔</w:t>
      </w:r>
      <w:r>
        <w:rPr/>
        <w:t>#~#KggA!q&amp;=</w:t>
      </w:r>
      <w:r>
        <w:rPr/>
        <w:t>巡</w:t>
      </w:r>
      <w:r>
        <w:rPr/>
        <w:t>&amp;u</w:t>
      </w:r>
      <w:r>
        <w:rPr/>
        <w:t>至</w:t>
      </w:r>
      <w:r>
        <w:rPr/>
        <w:t>J&gt;</w:t>
      </w:r>
      <w:r>
        <w:rPr/>
        <w:t>퓫</w:t>
      </w:r>
      <w:r>
        <w:rPr/>
        <w:t>###</w:t>
      </w:r>
      <w:r>
        <w:rPr/>
        <w:t>덗</w:t>
      </w:r>
      <w:r>
        <w:rPr/>
        <w:t>/#</w:t>
      </w:r>
      <w:r>
        <w:rPr/>
        <w:t>홇롧</w:t>
      </w:r>
      <w:r>
        <w:rPr/>
        <w:t>'</w:t>
      </w:r>
      <w:r>
        <w:rPr/>
        <w:t>롫</w:t>
      </w:r>
      <w:r>
        <w:rPr/>
        <w:t>0&gt;#</w:t>
      </w:r>
      <w:r>
        <w:rPr/>
        <w:t>藻楗荻툃</w:t>
      </w:r>
      <w:r>
        <w:rPr/>
        <w:t>p</w:t>
      </w:r>
      <w:r>
        <w:rPr/>
        <w:t>隍뇅</w:t>
      </w:r>
      <w:r>
        <w:rPr/>
        <w:t>H</w:t>
      </w:r>
      <w:r>
        <w:rPr/>
        <w:t>쐌輟</w:t>
      </w:r>
      <w:r>
        <w:rPr/>
        <w:t>vi#</w:t>
      </w:r>
      <w:r>
        <w:rPr/>
        <w:t>壎</w:t>
      </w:r>
      <w:r>
        <w:rPr/>
        <w:t>~K###</w:t>
      </w:r>
      <w:r>
        <w:rPr/>
        <w:t>볊</w:t>
      </w:r>
      <w:r>
        <w:rPr/>
        <w:t>O</w:t>
      </w:r>
      <w:r>
        <w:rPr/>
        <w:t>請</w:t>
      </w:r>
      <w:r>
        <w:rPr/>
        <w:t>I#</w:t>
      </w:r>
      <w:r>
        <w:rPr/>
        <w:t>뺳</w:t>
      </w:r>
      <w:r>
        <w:rPr/>
        <w:t>%?i##</w:t>
      </w:r>
      <w:r>
        <w:rPr/>
        <w:t>每폄</w:t>
      </w:r>
      <w:r>
        <w:rPr/>
        <w:t>.</w:t>
      </w:r>
      <w:r>
        <w:rPr/>
        <w:t>橘뤰省</w:t>
      </w:r>
      <w:r>
        <w:rPr/>
        <w:t>G#q#6qo#/</w:t>
      </w:r>
      <w:r>
        <w:rPr/>
        <w:t>斟</w:t>
      </w:r>
      <w:r>
        <w:rPr/>
        <w:t>|.</w:t>
      </w:r>
      <w:r>
        <w:rPr/>
        <w:t>뫷</w:t>
      </w:r>
      <w:r>
        <w:rPr/>
        <w:t>2_</w:t>
      </w:r>
      <w:r>
        <w:rPr/>
        <w:t>푶</w:t>
      </w:r>
      <w:r>
        <w:rPr/>
        <w:t>|#xδ#g?</w:t>
      </w:r>
      <w:r>
        <w:rPr/>
        <w:t>依</w:t>
      </w:r>
      <w:r>
        <w:rPr/>
        <w:t>&gt;/$0~;#m^#</w:t>
      </w:r>
      <w:r>
        <w:rPr/>
        <w:t>깤</w:t>
      </w:r>
      <w:r>
        <w:rPr/>
        <w:t>"7&gt;|\##+/</w:t>
      </w:r>
      <w:r>
        <w:rPr/>
        <w:t>쒡끮稿</w:t>
      </w:r>
      <w:r>
        <w:rPr/>
        <w:t>~#~</w:t>
      </w:r>
      <w:r>
        <w:rPr/>
        <w:t>잂</w:t>
      </w:r>
      <w:r>
        <w:rPr/>
        <w:tab/>
        <w:t>:#</w:t>
      </w:r>
      <w:r>
        <w:rPr/>
        <w:t>ｗ뎉뽾볪뷼칳</w:t>
      </w:r>
      <w:r>
        <w:rPr/>
        <w:t>]M</w:t>
      </w:r>
      <w:r>
        <w:rPr/>
        <w:t>佾</w:t>
      </w:r>
      <w:r>
        <w:rPr/>
        <w:t>W#</w:t>
      </w:r>
      <w:r>
        <w:rPr/>
        <w:t>鉉</w:t>
      </w:r>
      <w:r>
        <w:rPr/>
        <w:t>4@#</w:t>
      </w:r>
    </w:p>
    <w:p>
      <w:pPr>
        <w:pStyle w:val="PreformattedText"/>
        <w:bidi w:val="0"/>
        <w:jc w:val="left"/>
        <w:rPr/>
      </w:pPr>
      <w:r>
        <w:rPr/>
        <w:t>赳</w:t>
      </w:r>
      <w:r>
        <w:rPr/>
        <w:t>O</w:t>
      </w:r>
      <w:r>
        <w:rPr/>
        <w:t>쑛카</w:t>
      </w:r>
      <w:r>
        <w:rPr/>
        <w:t>C</w:t>
      </w:r>
      <w:r>
        <w:rPr/>
        <w:t>싁츴</w:t>
      </w:r>
      <w:r>
        <w:rPr/>
        <w:t>#</w:t>
      </w:r>
      <w:r>
        <w:rPr/>
        <w:t>빲</w:t>
      </w:r>
      <w:r>
        <w:rPr/>
        <w:t>I*+##J%</w:t>
      </w:r>
      <w:r>
        <w:rPr/>
        <w:t>液</w:t>
      </w:r>
      <w:r>
        <w:rPr/>
        <w:t>=&amp;7`#</w:t>
      </w:r>
      <w:r>
        <w:rPr/>
        <w:t>臭</w:t>
      </w:r>
      <w:r>
        <w:rPr/>
        <w:t>[2t</w:t>
      </w:r>
      <w:r>
        <w:rPr/>
        <w:t>뼚</w:t>
      </w:r>
      <w:r>
        <w:rPr/>
        <w:t>#</w:t>
      </w:r>
      <w:r>
        <w:rPr/>
        <w:t>粉</w:t>
      </w:r>
      <w:r>
        <w:rPr/>
        <w:t>_D</w:t>
      </w:r>
      <w:r>
        <w:rPr/>
        <w:t>쑶돴샇</w:t>
      </w:r>
      <w:r>
        <w:rPr/>
        <w:t>K</w:t>
      </w:r>
      <w:r>
        <w:rPr/>
        <w:t>댛</w:t>
      </w:r>
      <w:r>
        <w:rPr/>
        <w:t>&lt;V</w:t>
      </w:r>
      <w:r>
        <w:rPr/>
        <w:t>믋</w:t>
      </w:r>
      <w:r>
        <w:rPr/>
        <w:t>j</w:t>
      </w:r>
      <w:r>
        <w:rPr/>
        <w:t>什딙</w:t>
      </w:r>
      <w:r>
        <w:rPr/>
        <w:t>6</w:t>
      </w:r>
      <w:r>
        <w:rPr/>
        <w:t>먪</w:t>
      </w:r>
      <w:r>
        <w:rPr/>
        <w:t>&amp;</w:t>
      </w:r>
      <w:r>
        <w:rPr/>
        <w:t>緝왦</w:t>
      </w:r>
      <w:r>
        <w:rPr/>
        <w:t>#⑼</w:t>
      </w:r>
      <w:r>
        <w:rPr/>
        <w:t>꾛</w:t>
      </w:r>
      <w:r>
        <w:rPr/>
        <w:t>K##c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욍</w:t>
      </w:r>
      <w:r>
        <w:rPr/>
        <w:t>@gN3'</w:t>
      </w:r>
      <w:r>
        <w:rPr/>
        <w:t>늮쐘</w:t>
      </w:r>
      <w:r>
        <w:rPr/>
        <w:t>{</w:t>
      </w:r>
      <w:r>
        <w:rPr/>
        <w:t>섢</w:t>
      </w:r>
      <w:r>
        <w:rPr/>
        <w:t>#c/</w:t>
      </w:r>
      <w:r>
        <w:rPr/>
        <w:t>盒</w:t>
      </w:r>
      <w:r>
        <w:rPr/>
        <w:t>$#e$</w:t>
      </w:r>
      <w:r>
        <w:rPr/>
        <w:t>퓘</w:t>
      </w:r>
      <w:r>
        <w:rPr/>
        <w:t>^|</w:t>
      </w:r>
      <w:r>
        <w:rPr/>
        <w:t>鐫뽹</w:t>
      </w:r>
      <w:r>
        <w:rPr/>
        <w:t>i</w:t>
      </w:r>
      <w:r>
        <w:rPr/>
        <w:t>憚딅</w:t>
      </w:r>
      <w:r>
        <w:rPr/>
        <w:t>^/</w:t>
      </w:r>
      <w:r>
        <w:rPr/>
        <w:t>췢賻떼쿼┌晃</w:t>
      </w:r>
      <w:r>
        <w:rPr/>
        <w:t>kO</w:t>
      </w:r>
      <w:r>
        <w:rPr/>
        <w:t>펦훟</w:t>
      </w:r>
      <w:r>
        <w:rPr/>
        <w:t>u</w:t>
      </w:r>
      <w:r>
        <w:rPr/>
        <w:t>き</w:t>
      </w:r>
      <w:r>
        <w:rPr/>
        <w:br/>
        <w:t>&amp;R##?</w:t>
      </w:r>
      <w:r>
        <w:rPr/>
        <w:t>딐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~0~##</w:t>
      </w:r>
      <w:r>
        <w:rPr/>
        <w:t>貫</w:t>
      </w:r>
    </w:p>
    <w:p>
      <w:pPr>
        <w:pStyle w:val="PreformattedText"/>
        <w:bidi w:val="0"/>
        <w:jc w:val="left"/>
        <w:rPr/>
      </w:pPr>
      <w:r>
        <w:rPr/>
        <w:t>#R#</w:t>
        <w:br/>
        <w:t>?</w:t>
      </w:r>
      <w:r>
        <w:rPr/>
        <w:t>귯</w:t>
      </w:r>
      <w:r>
        <w:rPr/>
        <w:t>1</w:t>
      </w:r>
      <w:r>
        <w:rPr/>
        <w:t>띏</w:t>
      </w:r>
      <w:r>
        <w:rPr/>
        <w:t>~#~S#</w:t>
      </w:r>
      <w:r>
        <w:rPr/>
        <w:t>쓎</w:t>
      </w:r>
      <w:r>
        <w:rPr/>
        <w:t>MCw###g</w:t>
        <w:br/>
        <w:t>&amp;#w&lt;</w:t>
      </w:r>
      <w:r>
        <w:rPr/>
        <w:t>舟먉</w:t>
      </w:r>
      <w:r>
        <w:rPr/>
        <w:t>##J^#e$</w:t>
      </w:r>
      <w:r>
        <w:rPr/>
        <w:t>퓎</w:t>
      </w:r>
      <w:r>
        <w:rPr/>
        <w:t>^|=</w:t>
      </w:r>
      <w:r>
        <w:rPr/>
        <w:t>믰</w:t>
      </w:r>
      <w:r>
        <w:rPr/>
        <w:t>j/v}*</w:t>
      </w:r>
      <w:r>
        <w:rPr/>
        <w:t>菹</w:t>
      </w:r>
      <w:r>
        <w:rPr/>
        <w:t>Wx=</w:t>
      </w:r>
      <w:r>
        <w:rPr/>
        <w:t>뇆韆</w:t>
      </w:r>
      <w:r>
        <w:rPr/>
        <w:t>KK'9</w:t>
      </w:r>
      <w:r>
        <w:rPr/>
        <w:t>쀫淪뗨</w:t>
      </w:r>
      <w:r>
        <w:rPr/>
        <w:t>(?#</w:t>
      </w:r>
      <w:r>
        <w:rPr/>
        <w:t>벂</w:t>
      </w:r>
      <w:r>
        <w:rPr/>
        <w:t>#?</w:t>
      </w:r>
      <w:r>
        <w:rPr/>
        <w:t>놐뫸</w:t>
      </w:r>
    </w:p>
    <w:p>
      <w:pPr>
        <w:pStyle w:val="PreformattedText"/>
        <w:bidi w:val="0"/>
        <w:jc w:val="left"/>
        <w:rPr/>
      </w:pPr>
      <w:r>
        <w:rPr/>
        <w:t>~(~C#</w:t>
      </w:r>
      <w:r>
        <w:rPr/>
        <w:t>씱饔</w:t>
      </w:r>
      <w:r>
        <w:rPr/>
        <w:t>G!\</w:t>
      </w:r>
      <w:r>
        <w:rPr/>
        <w:t>뇞</w:t>
      </w:r>
      <w:r>
        <w:rPr/>
        <w:t>r&gt;#</w:t>
      </w:r>
      <w:r>
        <w:rPr/>
        <w:t>끳</w:t>
      </w:r>
      <w:r>
        <w:rPr/>
        <w:t>X?</w:t>
      </w:r>
      <w:r>
        <w:rPr/>
        <w:t>픬</w:t>
      </w:r>
      <w:r>
        <w:rPr/>
        <w:t>#</w:t>
      </w:r>
      <w:r>
        <w:rPr/>
        <w:t>볂솈</w:t>
      </w:r>
      <w:r>
        <w:rPr/>
        <w:t>dt'?8#</w:t>
      </w:r>
      <w:r>
        <w:rPr/>
        <w:t>덗</w:t>
      </w:r>
      <w:r>
        <w:rPr/>
        <w:t>#q#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5PF[</w:t>
      </w:r>
      <w:r>
        <w:rPr/>
        <w:t>뱪</w:t>
      </w:r>
      <w:r>
        <w:rPr/>
        <w:t>#</w:t>
      </w:r>
      <w:r>
        <w:rPr/>
        <w:t>憐</w:t>
      </w:r>
      <w:r>
        <w:rPr/>
        <w:t>#</w:t>
      </w:r>
      <w:r>
        <w:rPr/>
        <w:t>筵</w:t>
      </w:r>
      <w:r>
        <w:rPr/>
        <w:t>a</w:t>
      </w:r>
      <w:r>
        <w:rPr/>
        <w:t>썐</w:t>
      </w:r>
      <w:r>
        <w:rPr/>
        <w:t>#"=</w:t>
      </w:r>
      <w:r>
        <w:rPr/>
        <w:t>쵛</w:t>
      </w:r>
      <w:r>
        <w:rPr/>
        <w:t>;</w:t>
      </w:r>
      <w:r>
        <w:rPr/>
        <w:t>삨</w:t>
      </w:r>
      <w:r>
        <w:rPr/>
        <w:t>[Y</w:t>
      </w:r>
      <w:r>
        <w:rPr/>
        <w:t>뿾</w:t>
      </w:r>
      <w:r>
        <w:rPr/>
        <w:t>c</w:t>
      </w:r>
      <w:r>
        <w:rPr/>
        <w:t>잢</w:t>
      </w:r>
    </w:p>
    <w:p>
      <w:pPr>
        <w:pStyle w:val="PreformattedText"/>
        <w:bidi w:val="0"/>
        <w:jc w:val="left"/>
        <w:rPr/>
      </w:pPr>
      <w:r>
        <w:rPr/>
        <w:t>뛳</w:t>
      </w:r>
      <w:r>
        <w:rPr/>
        <w:t>`5XA}1g</w:t>
      </w:r>
      <w:r>
        <w:rPr/>
        <w:t>니췸</w:t>
      </w:r>
      <w:r>
        <w:rPr/>
        <w:t>S?o#3</w:t>
      </w:r>
      <w:r>
        <w:rPr/>
        <w:t>셼</w:t>
      </w:r>
      <w:r>
        <w:rPr/>
        <w:t>L#</w:t>
      </w:r>
      <w:r>
        <w:rPr/>
        <w:t>딊</w:t>
      </w:r>
      <w:r>
        <w:rPr/>
        <w:t>Ui</w:t>
      </w:r>
      <w:r>
        <w:rPr/>
        <w:t>칹</w:t>
      </w:r>
      <w:r>
        <w:rPr/>
        <w:t>]#</w:t>
      </w:r>
      <w:r>
        <w:rPr/>
        <w:t>佾涑</w:t>
      </w:r>
      <w:r>
        <w:rPr/>
        <w:t>#F4F</w:t>
        <w:tab/>
      </w:r>
      <w:r>
        <w:rPr/>
        <w:t>틡</w:t>
      </w:r>
      <w:r>
        <w:rPr/>
        <w:t>oD</w:t>
      </w:r>
      <w:r>
        <w:rPr/>
        <w:t>쐠카</w:t>
      </w:r>
      <w:r>
        <w:rPr/>
        <w:t>G:</w:t>
      </w:r>
      <w:r>
        <w:rPr/>
        <w:t>캄</w:t>
      </w:r>
      <w:r>
        <w:rPr/>
        <w:t>I#U"y</w:t>
      </w:r>
      <w:r>
        <w:rPr/>
        <w:t>븪묥</w:t>
      </w:r>
      <w:r>
        <w:rPr/>
        <w:t>&amp;</w:t>
      </w:r>
      <w:r>
        <w:rPr/>
        <w:t>璟</w:t>
      </w:r>
      <w:r>
        <w:rPr/>
        <w:t>##7</w:t>
      </w:r>
      <w:r>
        <w:rPr/>
        <w:t>눕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臭</w:t>
      </w:r>
      <w:r>
        <w:rPr/>
        <w:t>[bt#</w:t>
      </w:r>
      <w:r>
        <w:rPr/>
        <w:t>》</w:t>
      </w:r>
      <w:r>
        <w:rPr/>
        <w:t>##/ #-$"/&amp;</w:t>
      </w:r>
      <w:r>
        <w:rPr/>
        <w:t>뢤牙듉먢</w:t>
      </w:r>
      <w:r>
        <w:rPr/>
        <w:t>z</w:t>
      </w:r>
      <w:r>
        <w:rPr/>
        <w:t>潗</w:t>
      </w:r>
      <w:r>
        <w:rPr/>
        <w:t>|</w:t>
      </w:r>
      <w:r>
        <w:rPr/>
        <w:t>욜</w:t>
      </w:r>
      <w:r>
        <w:rPr/>
        <w:t>s#]</w:t>
      </w:r>
      <w:r>
        <w:rPr/>
        <w:t>終</w:t>
      </w:r>
      <w:r>
        <w:rPr/>
        <w:t>i?</w:t>
      </w:r>
      <w:r>
        <w:rPr/>
        <w:t>꾙</w:t>
      </w:r>
      <w:r>
        <w:rPr/>
        <w:t>1Ow#</w:t>
      </w:r>
      <w:r>
        <w:rPr/>
        <w:t>貸쏛</w:t>
      </w:r>
      <w:r>
        <w:rPr/>
        <w:t>#t8'</w:t>
      </w:r>
      <w:r>
        <w:rPr/>
        <w:t>뎩궦</w:t>
      </w:r>
      <w:r>
        <w:rPr/>
        <w:t>&lt;</w:t>
      </w:r>
      <w:r>
        <w:rPr/>
        <w:t>볁</w:t>
      </w:r>
      <w:r>
        <w:rPr/>
        <w:t>.</w:t>
      </w:r>
      <w:r>
        <w:rPr/>
        <w:t>秦</w:t>
      </w:r>
      <w:r>
        <w:rPr/>
        <w:t>&amp;###{</w:t>
      </w:r>
      <w:r>
        <w:rPr/>
        <w:t>슥</w:t>
      </w:r>
      <w:r>
        <w:rPr/>
        <w:t>\</w:t>
      </w:r>
      <w:r>
        <w:rPr/>
        <w:t>依</w:t>
      </w:r>
      <w:r>
        <w:rPr/>
        <w:t>o;\o}</w:t>
      </w:r>
    </w:p>
    <w:p>
      <w:pPr>
        <w:pStyle w:val="PreformattedText"/>
        <w:bidi w:val="0"/>
        <w:jc w:val="left"/>
        <w:rPr/>
      </w:pPr>
      <w:r>
        <w:rPr/>
        <w:t>UyY^</w:t>
      </w:r>
      <w:r>
        <w:rPr/>
        <w:t>守</w:t>
      </w:r>
      <w:r>
        <w:rPr/>
        <w:t>#]%p</w:t>
      </w:r>
      <w:r>
        <w:rPr/>
        <w:t>괋</w:t>
      </w:r>
      <w:r>
        <w:rPr/>
        <w:t>y</w:t>
      </w:r>
      <w:r>
        <w:rPr/>
        <w:t>膨킓즈</w:t>
      </w:r>
      <w:r>
        <w:rPr/>
        <w:t>4</w:t>
      </w:r>
      <w:r>
        <w:rPr/>
        <w:t>炊</w:t>
      </w:r>
      <w:r>
        <w:rPr/>
        <w:t>;</w:t>
      </w:r>
      <w:r>
        <w:rPr/>
        <w:t>諮</w:t>
      </w:r>
      <w:r>
        <w:rPr/>
        <w:t>K}##</w:t>
      </w:r>
      <w:r>
        <w:rPr/>
        <w:t>雹</w:t>
      </w:r>
      <w:r>
        <w:rPr/>
        <w:t>n#</w:t>
      </w:r>
      <w:r>
        <w:rPr/>
        <w:t>稚</w:t>
      </w:r>
      <w:r>
        <w:rPr/>
        <w:t>#pt</w:t>
      </w:r>
      <w:r>
        <w:rPr/>
        <w:t>넚</w:t>
      </w:r>
      <w:r>
        <w:rPr/>
        <w:t>&gt;</w:t>
      </w:r>
      <w:r>
        <w:rPr/>
        <w:t>튏</w:t>
      </w:r>
      <w:r>
        <w:rPr/>
        <w:t>#D</w:t>
      </w:r>
      <w:r>
        <w:rPr/>
        <w:t>쐗</w:t>
      </w:r>
      <w:r>
        <w:rPr/>
        <w:t>e$=?o</w:t>
      </w:r>
      <w:r>
        <w:rPr/>
        <w:t>즫</w:t>
      </w:r>
      <w:r>
        <w:rPr/>
        <w:t>#{Q</w:t>
      </w:r>
      <w:r>
        <w:rPr/>
        <w:t>酊쎝쇗봚</w:t>
      </w:r>
      <w:r>
        <w:rPr/>
        <w:t>#h</w:t>
      </w:r>
      <w:r>
        <w:rPr/>
        <w:t>맾</w:t>
      </w:r>
      <w:r>
        <w:rPr/>
        <w:t>_</w:t>
      </w:r>
      <w:r>
        <w:rPr/>
        <w:t>찣</w:t>
      </w:r>
      <w:r>
        <w:rPr/>
        <w:t>?C)Nb3~??`!#</w:t>
      </w:r>
      <w:r>
        <w:rPr/>
        <w:t>홳</w:t>
      </w:r>
      <w:r>
        <w:rPr/>
        <w:t>###(tF7#####</w:t>
      </w:r>
    </w:p>
    <w:p>
      <w:pPr>
        <w:pStyle w:val="PreformattedText"/>
        <w:bidi w:val="0"/>
        <w:jc w:val="left"/>
        <w:rPr/>
      </w:pPr>
      <w:r>
        <w:rPr/>
        <w:t>&amp;## z&gt;</w:t>
      </w:r>
      <w:r>
        <w:rPr/>
        <w:t>円</w:t>
      </w:r>
      <w:r>
        <w:rPr/>
        <w:t>7Pb</w:t>
      </w:r>
      <w:r>
        <w:rPr/>
        <w:t>쇘</w:t>
      </w:r>
      <w:r>
        <w:rPr/>
        <w:t>s^</w:t>
      </w:r>
      <w:r>
        <w:rPr/>
        <w:t>玹</w:t>
      </w:r>
      <w:r>
        <w:rPr/>
        <w:t>d%67</w:t>
      </w:r>
      <w:r>
        <w:rPr/>
        <w:t>哮</w:t>
      </w:r>
      <w:r>
        <w:rPr/>
        <w:t>U</w:t>
      </w:r>
      <w:r>
        <w:rPr/>
        <w:t>퓷匿</w:t>
      </w:r>
      <w:r>
        <w:rPr/>
        <w:t>~+#^</w:t>
      </w:r>
      <w:r>
        <w:rPr/>
        <w:t>좤</w:t>
      </w:r>
      <w:r>
        <w:rPr/>
        <w:t>#</w:t>
      </w:r>
      <w:r>
        <w:rPr/>
        <w:t>幻</w:t>
      </w:r>
      <w:r>
        <w:rPr/>
        <w:t>7</w:t>
      </w:r>
      <w:r>
        <w:rPr/>
        <w:t>풀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k=t</w:t>
      </w:r>
      <w:r>
        <w:rPr/>
        <w:t>運</w:t>
      </w:r>
      <w:r>
        <w:rPr/>
        <w:t>W#H}(#</w:t>
      </w:r>
      <w:r>
        <w:rPr/>
        <w:t>玟</w:t>
      </w:r>
      <w:r>
        <w:rPr/>
        <w:t>`7#IMCt─7</w:t>
      </w:r>
    </w:p>
    <w:p>
      <w:pPr>
        <w:pStyle w:val="PreformattedText"/>
        <w:bidi w:val="0"/>
        <w:jc w:val="left"/>
        <w:rPr/>
      </w:pPr>
      <w:r>
        <w:rPr/>
        <w:t>iH)</w:t>
      </w:r>
      <w:r>
        <w:rPr/>
        <w:t>휎</w:t>
      </w:r>
      <w:r>
        <w:rPr/>
        <w:t>D</w:t>
      </w:r>
      <w:r>
        <w:rPr/>
        <w:t>逢</w:t>
      </w:r>
      <w:r>
        <w:rPr/>
        <w:t>#C##g(y</w:t>
      </w:r>
    </w:p>
    <w:p>
      <w:pPr>
        <w:pStyle w:val="PreformattedText"/>
        <w:bidi w:val="0"/>
        <w:jc w:val="left"/>
        <w:rPr/>
      </w:pPr>
      <w:r>
        <w:rPr/>
        <w:t>뵎</w:t>
      </w:r>
      <w:r>
        <w:rPr/>
        <w:t>%;</w:t>
      </w:r>
      <w:r>
        <w:rPr/>
        <w:t>섗</w:t>
      </w:r>
      <w:r>
        <w:rPr/>
        <w:t>`</w:t>
      </w:r>
      <w:r>
        <w:rPr/>
        <w:t>엷</w:t>
      </w:r>
      <w:r>
        <w:rPr/>
        <w:t>#</w:t>
      </w:r>
      <w:r>
        <w:rPr/>
        <w:t>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쒥</w:t>
      </w:r>
      <w:r>
        <w:rPr/>
        <w:t>O</w:t>
      </w:r>
      <w:r>
        <w:rPr/>
        <w:t>륝</w:t>
      </w:r>
      <w:r>
        <w:rPr/>
        <w:t>_r</w:t>
      </w:r>
      <w:r>
        <w:rPr/>
        <w:t>芋</w:t>
      </w:r>
      <w:r>
        <w:rPr/>
        <w:t>w</w:t>
      </w:r>
      <w:r>
        <w:rPr/>
        <w:t>뮣견玎퓞뗭</w:t>
      </w:r>
      <w:r>
        <w:rPr/>
        <w:t>3_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씤</w:t>
      </w:r>
      <w:r>
        <w:rPr/>
        <w:t>wx#</w:t>
      </w:r>
      <w:r>
        <w:rPr/>
        <w:t>틧</w:t>
      </w:r>
      <w:r>
        <w:rPr/>
        <w:t>KO#</w:t>
      </w:r>
      <w:r>
        <w:rPr/>
        <w:t>옰</w:t>
      </w:r>
      <w:r>
        <w:rPr/>
        <w:t>7B#z</w:t>
      </w:r>
      <w:r>
        <w:rPr/>
        <w:t>뜄</w:t>
      </w:r>
      <w:r>
        <w:rPr/>
        <w:t>&gt;jJ_5</w:t>
      </w:r>
      <w:r>
        <w:rPr/>
        <w:t>㏆엁</w:t>
      </w:r>
      <w:r>
        <w:rPr/>
        <w:t></w:t>
      </w:r>
      <w:r>
        <w:rPr/>
        <w:t>瞳</w:t>
      </w:r>
      <w:r>
        <w:rPr/>
        <w:t>#</w:t>
        <w:tab/>
        <w:t>Oz_</w:t>
        <w:br/>
        <w:t>z</w:t>
      </w:r>
      <w:r>
        <w:rPr/>
        <w:t>괰⅓곻</w:t>
      </w:r>
      <w:r>
        <w:rPr/>
        <w:t>K;</w:t>
      </w:r>
      <w:r>
        <w:rPr/>
        <w:t>勉</w:t>
      </w:r>
      <w:r>
        <w:rPr/>
        <w:t>~#~</w:t>
      </w:r>
      <w:r>
        <w:rPr/>
        <w:t>껔</w:t>
      </w:r>
      <w:r>
        <w:rPr/>
        <w:t>#</w:t>
      </w:r>
      <w:r>
        <w:rPr/>
        <w:t>똍</w:t>
      </w:r>
      <w:r>
        <w:rPr/>
        <w:t>$</w:t>
      </w:r>
      <w:r>
        <w:rPr/>
        <w:t>웍</w:t>
      </w:r>
      <w:r>
        <w:rPr/>
        <w:t>@?EWw#</w:t>
      </w:r>
      <w:r>
        <w:rPr/>
        <w:t>力</w:t>
      </w:r>
      <w:r>
        <w:rPr/>
        <w:t>_</w:t>
      </w:r>
      <w:r>
        <w:rPr/>
        <w:t>곴</w:t>
      </w:r>
      <w:r>
        <w:rPr/>
        <w:t>#8Kx</w:t>
      </w:r>
      <w:r>
        <w:rPr/>
        <w:t>젶</w:t>
      </w:r>
      <w:r>
        <w:rPr/>
        <w:t>&gt;#ºw#*</w:t>
      </w:r>
      <w:r>
        <w:rPr/>
        <w:t>邀</w:t>
      </w:r>
      <w:r>
        <w:rPr/>
        <w:br/>
        <w:t>zS</w:t>
      </w:r>
      <w:r>
        <w:rPr/>
        <w:t>젋</w:t>
      </w:r>
      <w:r>
        <w:rPr/>
        <w:t>^#(</w:t>
      </w:r>
      <w:r>
        <w:rPr/>
        <w:t>㈎</w:t>
      </w:r>
      <w:r>
        <w:rPr/>
        <w:t>#xzY ##</w:t>
      </w:r>
      <w:r>
        <w:rPr/>
        <w:t>딂</w:t>
      </w:r>
      <w:r>
        <w:rPr/>
        <w:t>y|</w:t>
      </w:r>
      <w:r>
        <w:rPr/>
        <w:t>쩱</w:t>
      </w:r>
      <w:r>
        <w:rPr/>
        <w:t>#r</w:t>
      </w:r>
      <w:r>
        <w:rPr/>
        <w:t>邑</w:t>
      </w:r>
      <w:r>
        <w:rPr/>
        <w:t xml:space="preserve">,zZ </w:t>
      </w:r>
      <w:r>
        <w:rPr/>
        <w:t>퐵</w:t>
      </w:r>
      <w:r>
        <w:rPr/>
        <w:t>#</w:t>
      </w:r>
      <w:r>
        <w:rPr/>
        <w:t>릭</w:t>
      </w:r>
      <w:r>
        <w:rPr/>
        <w:t>##</w:t>
      </w:r>
      <w:r>
        <w:rPr/>
        <w:t>콁</w:t>
      </w:r>
      <w:r>
        <w:rPr/>
        <w:t>#</w:t>
      </w:r>
      <w:r>
        <w:rPr/>
        <w:t>謂</w:t>
      </w:r>
      <w:r>
        <w:rPr/>
        <w:t>##T#</w:t>
      </w:r>
      <w:r>
        <w:rPr/>
        <w:t>裸뺂</w:t>
      </w:r>
      <w:r>
        <w:rPr/>
        <w:t>#υ</w:t>
      </w:r>
      <w:r>
        <w:rPr/>
        <w:t>퀬셇</w:t>
      </w:r>
      <w:r>
        <w:rPr/>
        <w:t>R72t=</w:t>
      </w:r>
      <w:r>
        <w:rPr/>
        <w:t>쵠</w:t>
      </w:r>
    </w:p>
    <w:p>
      <w:pPr>
        <w:pStyle w:val="PreformattedText"/>
        <w:bidi w:val="0"/>
        <w:jc w:val="left"/>
        <w:rPr/>
      </w:pPr>
      <w:r>
        <w:rPr/>
        <w:t>#!](</w:t>
      </w:r>
      <w:r>
        <w:rPr/>
        <w:t>쬉</w:t>
      </w:r>
      <w:r>
        <w:rPr/>
        <w:t>2</w:t>
        <w:br/>
      </w:r>
      <w:r>
        <w:rPr/>
        <w:t>둊</w:t>
      </w:r>
      <w:r>
        <w:rPr/>
        <w:t>&gt;]</w:t>
      </w:r>
      <w:r>
        <w:rPr/>
        <w:t>햷볼</w:t>
      </w:r>
      <w:r>
        <w:rPr/>
        <w:t>a</w:t>
      </w:r>
      <w:r>
        <w:rPr/>
        <w:t>깿</w:t>
      </w:r>
      <w:r>
        <w:rPr/>
        <w:t>Sz</w:t>
      </w:r>
      <w:r>
        <w:rPr/>
        <w:t>뾓</w:t>
      </w:r>
      <w:r>
        <w:rPr/>
        <w:t>Vo7</w:t>
      </w:r>
      <w:r>
        <w:rPr/>
        <w:t>혒쳭し</w:t>
      </w:r>
      <w:r>
        <w:rPr/>
        <w:t>##w</w:t>
      </w:r>
      <w:r>
        <w:rPr/>
        <w:t>녡썚 숒</w:t>
      </w:r>
      <w:r>
        <w:rPr/>
        <w:t>C</w:t>
      </w:r>
      <w:r>
        <w:rPr/>
        <w:t>돼른</w:t>
      </w:r>
      <w:r>
        <w:rPr/>
        <w:t>#</w:t>
      </w:r>
      <w:r>
        <w:rPr/>
        <w:t>ろ</w:t>
      </w:r>
      <w:r>
        <w:rPr/>
        <w:t>#</w:t>
      </w:r>
      <w:r>
        <w:rPr/>
        <w:t>됩</w:t>
      </w:r>
      <w:r>
        <w:rPr/>
        <w:t>#</w:t>
      </w:r>
      <w:r>
        <w:rPr/>
        <w:t>倉</w:t>
      </w:r>
      <w:r>
        <w:rPr/>
        <w:t>A</w:t>
      </w:r>
      <w:r>
        <w:rPr/>
        <w:t>촨혅</w:t>
      </w:r>
      <w:r>
        <w:rPr/>
        <w:t>u</w:t>
      </w:r>
      <w:r>
        <w:rPr/>
        <w:t>픐</w:t>
      </w:r>
      <w:r>
        <w:rPr/>
        <w:t>:7</w:t>
      </w:r>
      <w:r>
        <w:rPr/>
        <w:t>켼</w:t>
      </w:r>
      <w:r>
        <w:rPr/>
        <w:t>#+</w:t>
      </w:r>
      <w:r>
        <w:rPr/>
        <w:t>쌧</w:t>
      </w:r>
      <w:r>
        <w:rPr/>
        <w:t>Xg1</w:t>
      </w:r>
      <w:r>
        <w:rPr/>
        <w:t>姪</w:t>
      </w:r>
      <w:r>
        <w:rPr/>
        <w:t>FPgB+#</w:t>
      </w:r>
      <w:r>
        <w:rPr/>
        <w:t>젦</w:t>
      </w:r>
      <w:r>
        <w:rPr/>
        <w:t>#&gt;#</w:t>
      </w:r>
      <w:r>
        <w:rPr/>
        <w:t>蠶검</w:t>
      </w:r>
      <w:r>
        <w:rPr/>
        <w:t>}f2</w:t>
      </w:r>
      <w:r>
        <w:rPr/>
        <w:t>웋燁</w:t>
      </w:r>
      <w:r>
        <w:rPr/>
        <w:t>^##!#.~##:#z.</w:t>
        <w:br/>
        <w:t>#q#0q#</w:t>
      </w:r>
      <w:r>
        <w:rPr/>
        <w:t>묡</w:t>
      </w:r>
      <w:r>
        <w:rPr/>
        <w:t>&gt;</w:t>
      </w:r>
      <w:r>
        <w:rPr/>
        <w:t>덣例</w:t>
      </w:r>
      <w:r>
        <w:rPr/>
        <w:t>4i</w:t>
      </w:r>
      <w:r>
        <w:rPr/>
        <w:t>녢</w:t>
      </w:r>
      <w:r>
        <w:rPr/>
        <w:t>t.?;&gt;Y</w:t>
      </w:r>
      <w:r>
        <w:rPr/>
        <w:t>輳껮</w:t>
      </w:r>
      <w:r>
        <w:rPr/>
        <w:t>2ZIh&amp;</w:t>
      </w:r>
      <w:r>
        <w:rPr/>
        <w:t>줉</w:t>
      </w:r>
      <w:r>
        <w:rPr/>
        <w:t>D</w:t>
      </w:r>
      <w:r>
        <w:rPr/>
        <w:t>똡</w:t>
      </w:r>
      <w:r>
        <w:rPr/>
        <w:t>##|v</w:t>
      </w:r>
      <w:r>
        <w:rPr/>
        <w:t>楣</w:t>
      </w:r>
      <w:r>
        <w:rPr/>
        <w:t>b</w:t>
        <w:tab/>
        <w:t>d</w:t>
      </w:r>
      <w:r>
        <w:rPr/>
        <w:t>믮뉿</w:t>
      </w:r>
      <w:r>
        <w:rPr/>
        <w:t>#</w:t>
      </w:r>
      <w:r>
        <w:rPr/>
        <w:t>許케</w:t>
      </w:r>
      <w:r>
        <w:rPr/>
        <w:t>D</w:t>
      </w:r>
      <w:r>
        <w:rPr/>
        <w:t>섕켐</w:t>
      </w:r>
      <w:r>
        <w:rPr/>
        <w:t>5#~a</w:t>
      </w:r>
      <w:r>
        <w:rPr/>
        <w:t>煌</w:t>
      </w:r>
      <w:r>
        <w:rPr/>
        <w:t>IC/</w:t>
      </w:r>
    </w:p>
    <w:p>
      <w:pPr>
        <w:pStyle w:val="PreformattedText"/>
        <w:bidi w:val="0"/>
        <w:jc w:val="left"/>
        <w:rPr/>
      </w:pPr>
      <w:r>
        <w:rPr/>
        <w:t>0#q4B-F</w:t>
      </w:r>
      <w:r>
        <w:rPr/>
        <w:t>猾묁덁</w:t>
      </w:r>
      <w:r>
        <w:rPr/>
        <w:t>S#DN8</w:t>
      </w:r>
      <w:r>
        <w:rPr/>
        <w:t>뮪쨚</w:t>
      </w:r>
      <w:r>
        <w:rPr/>
        <w:t>]</w:t>
      </w:r>
      <w:r>
        <w:rPr/>
        <w:t>（</w:t>
      </w:r>
      <w:r>
        <w:rPr/>
        <w:t>iO♀3##&gt;#</w:t>
      </w:r>
      <w:r>
        <w:rPr/>
        <w:t>댺卷</w:t>
      </w:r>
      <w:r>
        <w:rPr/>
        <w:t>Bf'#</w:t>
      </w:r>
      <w:r>
        <w:rPr/>
        <w:t>콤밄</w:t>
      </w:r>
      <w:r>
        <w:rPr/>
        <w:t>#x&amp;</w:t>
      </w:r>
      <w:r>
        <w:rPr/>
        <w:t>걃</w:t>
      </w:r>
      <w:r>
        <w:rPr/>
        <w:t>H*d#Uqn/#</w:t>
      </w:r>
      <w:r>
        <w:rPr/>
        <w:t>조</w:t>
      </w:r>
      <w:r>
        <w:rPr/>
        <w:t>#n#</w:t>
      </w:r>
      <w:r>
        <w:rPr/>
        <w:t>廬</w:t>
      </w:r>
      <w:r>
        <w:rPr/>
        <w:t>]##&lt;</w:t>
      </w:r>
      <w:r>
        <w:rPr/>
        <w:t>降</w:t>
      </w:r>
      <w:r>
        <w:rPr/>
        <w:t>is┤O</w:t>
      </w:r>
      <w:r>
        <w:rPr/>
        <w:t>껁</w:t>
      </w:r>
      <w:r>
        <w:rPr/>
        <w:t>#</w:t>
      </w:r>
      <w:r>
        <w:rPr/>
        <w:t>膵</w:t>
      </w:r>
      <w:r>
        <w:rPr/>
        <w:t>f#</w:t>
      </w:r>
      <w:r>
        <w:rPr/>
        <w:t>쌜激퇊</w:t>
      </w:r>
      <w:r>
        <w:rPr/>
        <w:t>9#fV</w:t>
      </w:r>
      <w:r>
        <w:rPr/>
        <w:t>쓾</w:t>
      </w:r>
      <w:r>
        <w:rPr/>
        <w:t>Io23</w:t>
      </w:r>
      <w:r>
        <w:rPr/>
        <w:t>瑥</w:t>
      </w:r>
      <w:r>
        <w:rPr/>
        <w:t>`##</w:t>
      </w:r>
      <w:r>
        <w:rPr/>
        <w:t>墉⒭</w:t>
      </w:r>
      <w:r>
        <w:rPr/>
        <w:t>f;</w:t>
      </w:r>
      <w:r>
        <w:rPr/>
        <w:t>딓뚭</w:t>
      </w:r>
      <w:r>
        <w:rPr/>
        <w:t>cW}</w:t>
      </w:r>
      <w:r>
        <w:rPr/>
        <w:t>供た</w:t>
      </w:r>
      <w:r>
        <w:rPr/>
        <w:t>YA</w:t>
      </w:r>
    </w:p>
    <w:p>
      <w:pPr>
        <w:pStyle w:val="PreformattedText"/>
        <w:bidi w:val="0"/>
        <w:jc w:val="left"/>
        <w:rPr/>
      </w:pPr>
      <w:r>
        <w:rPr/>
        <w:t>6KⓤfH5#</w:t>
      </w:r>
      <w:r>
        <w:rPr/>
        <w:t>ど┃</w:t>
      </w:r>
      <w:r>
        <w:rPr/>
        <w:t>f</w:t>
      </w:r>
      <w:r>
        <w:rPr/>
        <w:t>쁸</w:t>
      </w:r>
      <w:r>
        <w:rPr/>
        <w:t>\3</w:t>
      </w:r>
      <w:r>
        <w:rPr/>
        <w:t>팣</w:t>
      </w:r>
      <w:r>
        <w:rPr/>
        <w:t>l&amp;</w:t>
      </w:r>
      <w:r>
        <w:rPr/>
        <w:t>フ</w:t>
      </w:r>
      <w:r>
        <w:rPr/>
        <w:t>ckog</w:t>
      </w:r>
      <w:r>
        <w:rPr/>
        <w:t>쳙핵</w:t>
      </w:r>
      <w:r>
        <w:rPr/>
        <w:t>gt</w:t>
      </w:r>
      <w:r>
        <w:rPr/>
        <w:t>럾얃</w:t>
      </w:r>
      <w:r>
        <w:rPr/>
        <w:t>_#</w:t>
      </w:r>
      <w:r>
        <w:rPr/>
        <w:t>嗟</w:t>
      </w:r>
      <w:r>
        <w:rPr/>
        <w:t>s</w:t>
      </w:r>
      <w:r>
        <w:rPr/>
        <w:t>究</w:t>
      </w:r>
      <w:r>
        <w:rPr/>
        <w:t>d</w:t>
      </w:r>
      <w:r>
        <w:rPr/>
        <w:t>눔</w:t>
      </w:r>
      <w:r>
        <w:rPr/>
        <w:t>8</w:t>
      </w:r>
      <w:r>
        <w:rPr/>
        <w:t>묵쳩</w:t>
      </w:r>
      <w:r>
        <w:rPr/>
        <w:t>m]s</w:t>
      </w:r>
      <w:r>
        <w:rPr/>
        <w:t>둦</w:t>
      </w:r>
      <w:r>
        <w:rPr/>
        <w:t>7#</w:t>
      </w:r>
      <w:r>
        <w:rPr/>
        <w:t>揷뵵</w:t>
      </w:r>
      <w:r>
        <w:rPr/>
        <w:t>;U</w:t>
      </w:r>
      <w:r>
        <w:rPr/>
        <w:t>춗첑븻</w:t>
      </w:r>
      <w:r>
        <w:rPr/>
        <w:t>[T#q</w:t>
      </w:r>
      <w:r>
        <w:rPr/>
        <w:t>狼뮞쬤</w:t>
      </w:r>
      <w:r>
        <w:rPr/>
        <w:t>@</w:t>
      </w:r>
      <w:r>
        <w:rPr/>
        <w:t>퐊ⅹ</w:t>
      </w:r>
      <w:r>
        <w:rPr/>
        <w:t>~VX</w:t>
      </w:r>
    </w:p>
    <w:p>
      <w:pPr>
        <w:pStyle w:val="PreformattedText"/>
        <w:bidi w:val="0"/>
        <w:jc w:val="left"/>
        <w:rPr/>
      </w:pPr>
      <w:r>
        <w:rPr/>
        <w:t>똘⒰</w:t>
      </w:r>
      <w:r>
        <w:rPr/>
        <w:t>VU5</w:t>
      </w:r>
      <w:r>
        <w:rPr/>
        <w:t>튠</w:t>
      </w:r>
      <w:r>
        <w:rPr/>
        <w:t>&amp;X</w:t>
      </w:r>
      <w:r>
        <w:rPr/>
        <w:t>鼓</w:t>
      </w:r>
      <w:r>
        <w:rPr/>
        <w:t>#</w:t>
      </w:r>
      <w:r>
        <w:rPr/>
        <w:t>キ쉌</w:t>
      </w:r>
      <w:r>
        <w:rPr/>
        <w:t>uQ</w:t>
      </w:r>
      <w:r>
        <w:rPr/>
        <w:t>短</w:t>
      </w:r>
      <w:r>
        <w:rPr/>
        <w:t>WL</w:t>
      </w:r>
      <w:r>
        <w:rPr/>
        <w:t>タ쉖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슣</w:t>
      </w:r>
      <w:r>
        <w:rPr/>
        <w:t>fX</w:t>
      </w:r>
      <w:r>
        <w:rPr/>
        <w:t>坑</w:t>
      </w:r>
      <w:r>
        <w:rPr/>
        <w:t>G:5</w:t>
      </w:r>
      <w:r>
        <w:rPr/>
        <w:t>靂</w:t>
      </w:r>
      <w:r>
        <w:rPr/>
        <w:t>^M</w:t>
      </w:r>
      <w:r>
        <w:rPr/>
        <w:t>큩쳏</w:t>
      </w:r>
      <w:r>
        <w:rPr/>
        <w:t>#5:</w:t>
      </w:r>
      <w:r>
        <w:rPr/>
        <w:t>춨</w:t>
      </w:r>
      <w:r>
        <w:rPr/>
        <w:t>X#</w:t>
      </w:r>
      <w:r>
        <w:rPr/>
        <w:t>攬</w:t>
      </w:r>
      <w:r>
        <w:rPr/>
        <w:t>U</w:t>
      </w:r>
      <w:r>
        <w:rPr/>
        <w:t>硝</w:t>
      </w:r>
      <w:r>
        <w:rPr/>
        <w:t>u[</w:t>
      </w:r>
      <w:r>
        <w:rPr/>
        <w:t>퐇</w:t>
      </w:r>
      <w:r>
        <w:rPr/>
        <w:t>=T]$</w:t>
      </w:r>
      <w:r>
        <w:rPr/>
        <w:t>盆可윻</w:t>
      </w:r>
      <w:r>
        <w:rPr/>
        <w:t>r</w:t>
      </w:r>
      <w:r>
        <w:rPr/>
        <w:t>넆쯭</w:t>
      </w:r>
      <w:r>
        <w:rPr/>
        <w:t>Z~J%#:*⑬Y</w:t>
      </w:r>
      <w:r>
        <w:rPr/>
        <w:t>꿼</w:t>
      </w:r>
      <w:r>
        <w:rPr/>
        <w:t>##&lt;0#</w:t>
      </w:r>
      <w:r>
        <w:rPr/>
        <w:t>雨</w:t>
      </w:r>
      <w:r>
        <w:rPr/>
        <w:t>f#</w:t>
      </w:r>
      <w:r>
        <w:rPr/>
        <w:t>썦</w:t>
      </w:r>
      <w:r>
        <w:rPr/>
        <w:t>O4</w:t>
      </w:r>
      <w:r>
        <w:rPr/>
        <w:t>껡쟧</w:t>
      </w:r>
      <w:r>
        <w:rPr/>
        <w:t>#</w:t>
      </w:r>
      <w:r>
        <w:rPr/>
        <w:t>諜톐</w:t>
      </w:r>
      <w:r>
        <w:rPr/>
        <w:t>#</w:t>
      </w:r>
      <w:r>
        <w:rPr/>
        <w:t>븰</w:t>
      </w:r>
      <w:r>
        <w:rPr/>
        <w:t>Y/3</w:t>
      </w:r>
      <w:r>
        <w:rPr/>
        <w:t>粥筑</w:t>
      </w:r>
      <w:r>
        <w:rPr/>
        <w:t>1</w:t>
      </w:r>
      <w:r>
        <w:rPr/>
        <w:t>軟說</w:t>
      </w:r>
      <w:r>
        <w:rPr/>
        <w:t>G\</w:t>
      </w:r>
      <w:r>
        <w:rPr/>
        <w:t>홺뺆</w:t>
      </w:r>
      <w:r>
        <w:rPr/>
        <w:t>pH#</w:t>
      </w:r>
      <w:r>
        <w:rPr/>
        <w:t>岑</w:t>
      </w:r>
      <w:r>
        <w:rPr/>
        <w:t>##'#</w:t>
        <w:tab/>
        <w:t>`#+</w:t>
      </w:r>
      <w:r>
        <w:rPr/>
        <w:t>왃</w:t>
      </w:r>
      <w:r>
        <w:rPr/>
        <w:t>C</w:t>
      </w:r>
      <w:r>
        <w:rPr/>
        <w:t>쏻</w:t>
      </w:r>
      <w:r>
        <w:rPr/>
        <w:t>C</w:t>
      </w:r>
      <w:r>
        <w:rPr/>
        <w:t>횺</w:t>
      </w:r>
      <w:r>
        <w:rPr/>
        <w:t>5P$w</w:t>
      </w:r>
      <w:r>
        <w:rPr/>
        <w:t>꽚</w:t>
      </w:r>
      <w:r>
        <w:rPr/>
        <w:t>_#</w:t>
      </w:r>
      <w:r>
        <w:rPr/>
        <w:t>흓</w:t>
      </w:r>
      <w:r>
        <w:rPr/>
        <w:t>oQZw#u;T#t#K#</w:t>
      </w:r>
      <w:r>
        <w:rPr/>
        <w:t>炡둨</w:t>
      </w:r>
      <w:r>
        <w:rPr/>
        <w:t>.!&amp;</w:t>
      </w:r>
      <w:r>
        <w:rPr/>
        <w:t>淫</w:t>
      </w:r>
      <w:r>
        <w:rPr/>
        <w:t>###</w:t>
      </w:r>
      <w:r>
        <w:rPr/>
        <w:t>땥</w:t>
      </w:r>
      <w:r>
        <w:rPr/>
        <w:t>N</w:t>
      </w:r>
      <w:r>
        <w:rPr/>
        <w:t>켉</w:t>
      </w:r>
      <w:r>
        <w:rPr/>
        <w:t>?&amp;6#N</w:t>
      </w:r>
      <w:r>
        <w:rPr/>
        <w:t>嗅</w:t>
      </w:r>
      <w:r>
        <w:rPr/>
        <w:t>uH#</w:t>
      </w:r>
      <w:r>
        <w:rPr/>
        <w:t>킢悠廉</w:t>
      </w:r>
      <w:r>
        <w:rPr/>
        <w:t>z</w:t>
      </w:r>
      <w:r>
        <w:rPr/>
        <w:t>퐑</w:t>
      </w:r>
      <w:r>
        <w:rPr/>
        <w:t>Y/</w:t>
      </w:r>
      <w:r>
        <w:rPr/>
        <w:t>턭쇫</w:t>
      </w:r>
      <w:r>
        <w:rPr/>
        <w:t>==</w:t>
      </w:r>
      <w:r>
        <w:rPr/>
        <w:t>힗悟</w:t>
      </w:r>
      <w:r>
        <w:rPr/>
        <w:t>2=,n#+[</w:t>
      </w:r>
      <w:r>
        <w:rPr/>
        <w:t>庠</w:t>
      </w:r>
      <w:r>
        <w:rPr/>
        <w:t>V#w</w:t>
      </w:r>
      <w:r>
        <w:rPr/>
        <w:t>탹</w:t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昔馝</w:t>
      </w:r>
      <w:r>
        <w:rPr/>
        <w:t>{</w:t>
      </w:r>
      <w:r>
        <w:rPr/>
        <w:t>緊</w:t>
      </w:r>
      <w:r>
        <w:rPr/>
        <w:t>#1s</w:t>
      </w:r>
      <w:r>
        <w:rPr/>
        <w:t>맸</w:t>
      </w:r>
      <w:r>
        <w:rPr/>
        <w:t>#K3</w:t>
      </w:r>
      <w:r>
        <w:rPr/>
        <w:t>쓔쫤</w:t>
      </w:r>
      <w:r>
        <w:rPr/>
        <w:t>'#P</w:t>
      </w:r>
      <w:r>
        <w:rPr/>
        <w:t>搾</w:t>
      </w:r>
      <w:r>
        <w:rPr/>
        <w:t>~</w:t>
      </w:r>
      <w:r>
        <w:rPr/>
        <w:t>츱</w:t>
      </w:r>
      <w:r>
        <w:rPr/>
        <w:t>Kw6/g_t#.o</w:t>
      </w:r>
      <w:r>
        <w:rPr/>
        <w:t>嫡舶ん</w:t>
      </w:r>
      <w:r>
        <w:rPr/>
        <w:t>#unsΞ`.</w:t>
      </w:r>
      <w:r>
        <w:rPr/>
        <w:t>鈞띺</w:t>
      </w:r>
      <w:r>
        <w:rPr/>
        <w:t>wc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=/MF+</w:t>
      </w:r>
      <w:r>
        <w:rPr/>
        <w:t>싣</w:t>
      </w:r>
      <w:r>
        <w:rPr/>
        <w:t>Œ#O</w:t>
      </w:r>
      <w:r>
        <w:rPr/>
        <w:t>楢쒈쿧</w:t>
      </w:r>
      <w:r>
        <w:rPr/>
        <w:t>&gt;d=`&lt;Pc</w:t>
      </w:r>
      <w:r>
        <w:rPr/>
        <w:t>뚈</w:t>
      </w:r>
      <w:r>
        <w:rPr/>
        <w:t>j</w:t>
      </w:r>
      <w:r>
        <w:rPr/>
        <w:t>꾮</w:t>
      </w:r>
      <w:r>
        <w:rPr/>
        <w:t>#jT</w:t>
      </w:r>
      <w:r>
        <w:rPr/>
        <w:t>깒</w:t>
      </w:r>
    </w:p>
    <w:p>
      <w:pPr>
        <w:pStyle w:val="PreformattedText"/>
        <w:bidi w:val="0"/>
        <w:jc w:val="left"/>
        <w:rPr/>
      </w:pPr>
      <w:r>
        <w:rPr/>
        <w:t>j@</w:t>
      </w:r>
      <w:r>
        <w:rPr/>
        <w:t>荑</w:t>
      </w:r>
      <w:r>
        <w:rPr/>
        <w:t>Uy.</w:t>
      </w:r>
      <w:r>
        <w:rPr/>
        <w:t>쵿</w:t>
      </w:r>
      <w:r>
        <w:rPr/>
        <w:t>#</w:t>
      </w:r>
      <w:r>
        <w:rPr/>
        <w:t>퇙</w:t>
      </w:r>
      <w:r>
        <w:rPr/>
        <w:t>V#</w:t>
      </w:r>
      <w:r>
        <w:rPr/>
        <w:t>兌</w:t>
      </w:r>
      <w:r>
        <w:rPr/>
        <w:t>Y=cu</w:t>
      </w:r>
      <w:r>
        <w:rPr/>
        <w:t>샃뛣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퀕</w:t>
      </w:r>
      <w:r>
        <w:rPr/>
        <w:t>;|#f</w:t>
      </w:r>
      <w:r>
        <w:rPr/>
        <w:t>뻫</w:t>
      </w:r>
      <w:r>
        <w:rPr/>
        <w:t>0</w:t>
      </w:r>
      <w:r>
        <w:rPr/>
        <w:t>垈</w:t>
      </w:r>
      <w:r>
        <w:rPr/>
        <w:t>N╉67#</w:t>
      </w:r>
      <w:r>
        <w:rPr/>
        <w:t>뿜</w:t>
      </w:r>
      <w:r>
        <w:rPr/>
        <w:t>[</w:t>
      </w:r>
      <w:r>
        <w:rPr/>
        <w:t>듽</w:t>
      </w:r>
      <w:r>
        <w:rPr/>
        <w:t>(bfr#</w:t>
      </w:r>
      <w:r>
        <w:rPr/>
        <w:t>앇석</w:t>
      </w:r>
      <w:r>
        <w:rPr/>
        <w:t>o###&gt;f</w:t>
      </w:r>
      <w:r>
        <w:rPr/>
        <w:t>人</w:t>
      </w:r>
      <w:r>
        <w:rPr/>
        <w:t>;</w:t>
      </w:r>
      <w:r>
        <w:rPr/>
        <w:t>띗</w:t>
      </w:r>
      <w:r>
        <w:rPr/>
        <w:t>#c^i,#</w:t>
      </w:r>
      <w:r>
        <w:rPr/>
        <w:t>똧</w:t>
      </w:r>
      <w:r>
        <w:rPr/>
        <w:t>z1R7</w:t>
      </w:r>
      <w:r>
        <w:rPr/>
        <w:t>寺횑咀욺쒘</w:t>
      </w:r>
      <w:r>
        <w:rPr/>
        <w:t>c</w:t>
      </w:r>
      <w:r>
        <w:rPr/>
        <w:t>憧</w:t>
      </w:r>
      <w:r>
        <w:rPr/>
        <w:t>=</w:t>
        <w:br/>
      </w:r>
      <w:r>
        <w:rPr/>
        <w:t>틩訟땝</w:t>
      </w:r>
      <w:r>
        <w:rPr/>
        <w:t>-Y##7UC</w:t>
      </w:r>
      <w:r>
        <w:rPr/>
        <w:t>僧챞</w:t>
      </w:r>
      <w:r>
        <w:rPr/>
        <w:t>S</w:t>
      </w:r>
      <w:r>
        <w:rPr/>
        <w:t>탪</w:t>
      </w:r>
      <w:r>
        <w:rPr/>
        <w:t>oT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돦</w:t>
      </w:r>
      <w:r>
        <w:rPr/>
        <w:t>fLWU#</w:t>
      </w:r>
      <w:r>
        <w:rPr/>
        <w:t>챽</w:t>
      </w:r>
      <w:r>
        <w:rPr/>
        <w:t>##7</w:t>
      </w:r>
      <w:r>
        <w:rPr/>
        <w:t>뀹</w:t>
      </w:r>
      <w:r>
        <w:rPr/>
        <w:t>B</w:t>
      </w:r>
      <w:r>
        <w:rPr/>
        <w:t>퍘</w:t>
      </w:r>
      <w:r>
        <w:rPr/>
        <w:t>]</w:t>
        <w:br/>
      </w:r>
      <w:r>
        <w:rPr/>
        <w:t>浸</w:t>
      </w:r>
      <w:r>
        <w:rPr/>
        <w:t>TS</w:t>
      </w:r>
      <w:r>
        <w:rPr/>
        <w:t>升塘멱</w:t>
      </w:r>
      <w:r>
        <w:rPr/>
        <w:t>58</w:t>
      </w:r>
      <w:r>
        <w:rPr/>
        <w:t>쓬쵳</w:t>
      </w:r>
      <w:r>
        <w:rPr/>
        <w:t>#K</w:t>
      </w:r>
      <w:r>
        <w:rPr/>
        <w:t>쭗</w:t>
      </w:r>
      <w:r>
        <w:rPr/>
        <w:t>1</w:t>
      </w:r>
      <w:r>
        <w:rPr/>
        <w:t>笙</w:t>
      </w:r>
      <w:r>
        <w:rPr/>
        <w:t>oLu#</w:t>
      </w:r>
      <w:r>
        <w:rPr/>
        <w:t>횦綢</w:t>
      </w:r>
      <w:r>
        <w:rPr/>
        <w:t>[t</w:t>
      </w:r>
      <w:r>
        <w:rPr/>
        <w:t>짏냅</w:t>
      </w:r>
      <w:r>
        <w:rPr/>
        <w:t>h</w:t>
      </w:r>
      <w:r>
        <w:rPr/>
        <w:t>僧</w:t>
      </w:r>
      <w:r>
        <w:rPr/>
        <w:t>4#9#</w:t>
      </w:r>
      <w:r>
        <w:rPr/>
        <w:t>쐻</w:t>
      </w:r>
      <w:r>
        <w:rPr/>
        <w:t>F#</w:t>
      </w:r>
      <w:r>
        <w:rPr/>
        <w:t>삞</w:t>
      </w:r>
      <w:r>
        <w:rPr/>
        <w:t>#F#</w:t>
      </w:r>
      <w:r>
        <w:rPr/>
        <w:t>獵</w:t>
      </w:r>
      <w:r>
        <w:rPr/>
        <w:t>a8#</w:t>
      </w:r>
      <w:r>
        <w:rPr/>
        <w:t>谿</w:t>
      </w:r>
      <w:r>
        <w:rPr/>
        <w:t>N|)b</w:t>
        <w:tab/>
        <w:t>2</w:t>
      </w:r>
      <w:r>
        <w:rPr/>
        <w:t>칳첎</w:t>
      </w:r>
      <w:r>
        <w:rPr/>
        <w:t>#C</w:t>
      </w:r>
      <w:r>
        <w:rPr/>
        <w:t>袴</w:t>
      </w:r>
      <w:r>
        <w:rPr/>
        <w:t>3</w:t>
      </w:r>
      <w:r>
        <w:rPr/>
        <w:t>좳裂</w:t>
      </w:r>
      <w:r>
        <w:rPr/>
        <w:t>#</w:t>
      </w:r>
      <w:r>
        <w:rPr/>
        <w:t>聯</w:t>
      </w:r>
      <w:r>
        <w:rPr/>
        <w:t>0s_h</w:t>
      </w:r>
      <w:r>
        <w:rPr/>
        <w:t>슲</w:t>
      </w:r>
      <w:r>
        <w:rPr/>
        <w:t>+</w:t>
      </w:r>
      <w:r>
        <w:rPr/>
        <w:t>川</w:t>
      </w:r>
      <w:r>
        <w:rPr/>
        <w:t>=</w:t>
      </w:r>
      <w:r>
        <w:rPr/>
        <w:t>닌</w:t>
      </w:r>
      <w:r>
        <w:rPr/>
        <w:t>#c#:c~##</w:t>
      </w:r>
      <w:r>
        <w:rPr/>
        <w:t>뮠</w:t>
      </w:r>
      <w:r>
        <w:rPr/>
        <w:t>C</w:t>
      </w:r>
      <w:r>
        <w:rPr/>
        <w:t>泥</w:t>
      </w:r>
      <w:r>
        <w:rPr/>
        <w:t>!</w:t>
      </w:r>
      <w:r>
        <w:rPr/>
        <w:t>ㄼ죯僚</w:t>
      </w:r>
      <w:r>
        <w:rPr/>
        <w:t>PCkW</w:t>
      </w:r>
      <w:r>
        <w:rPr/>
        <w:t>쯁</w:t>
      </w:r>
      <w:r>
        <w:rPr/>
        <w:t>/</w:t>
      </w:r>
      <w:r>
        <w:rPr/>
        <w:t>慽</w:t>
      </w:r>
      <w:r>
        <w:rPr/>
        <w:t>u8</w:t>
      </w:r>
      <w:r>
        <w:rPr/>
        <w:t>엞</w:t>
      </w:r>
      <w:r>
        <w:rPr/>
        <w:t>&lt;4:#</w:t>
      </w:r>
      <w:r>
        <w:rPr/>
        <w:t>쉙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괼</w:t>
      </w:r>
      <w:r>
        <w:rPr/>
        <w:t>~</w:t>
      </w:r>
      <w:r>
        <w:rPr/>
        <w:t>댈꼶</w:t>
      </w:r>
      <w:r>
        <w:rPr/>
        <w:t>Z9##p2#%</w:t>
      </w:r>
      <w:r>
        <w:rPr/>
        <w:t>봖</w:t>
      </w:r>
      <w:r>
        <w:rPr/>
        <w:t>T</w:t>
      </w:r>
      <w:r>
        <w:rPr/>
        <w:t>봰</w:t>
      </w:r>
      <w:r>
        <w:rPr/>
        <w:t>J</w:t>
      </w:r>
      <w:r>
        <w:rPr/>
        <w:t>둱</w:t>
      </w:r>
      <w:r>
        <w:rPr/>
        <w:t>Ne</w:t>
      </w:r>
      <w:r>
        <w:rPr/>
        <w:t>騎</w:t>
      </w:r>
      <w:r>
        <w:rPr/>
        <w:t>/8-E7</w:t>
      </w:r>
      <w:r>
        <w:rPr/>
        <w:t>㎗</w:t>
      </w:r>
      <w:r>
        <w:rPr/>
        <w:t>xy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S!b3V|L#[</w:t>
      </w:r>
      <w:r>
        <w:rPr/>
        <w:t>앛</w:t>
      </w:r>
      <w:r>
        <w:rPr/>
        <w:t>3_\t</w:t>
      </w:r>
      <w:r>
        <w:rPr/>
        <w:t>뻽뾔</w:t>
      </w:r>
      <w:r>
        <w:rPr/>
        <w:t>*</w:t>
      </w:r>
      <w:r>
        <w:rPr/>
        <w:t>멝</w:t>
      </w:r>
      <w:r>
        <w:rPr/>
        <w:t>#)j#</w:t>
      </w:r>
      <w:r>
        <w:rPr/>
        <w:t>률</w:t>
      </w:r>
      <w:r>
        <w:rPr/>
        <w:t>*j</w:t>
      </w:r>
      <w:r>
        <w:rPr/>
        <w:t>땒ざ뒑</w:t>
      </w:r>
      <w:r>
        <w:rPr/>
        <w:t>j</w:t>
      </w:r>
      <w:r>
        <w:rPr/>
        <w:t>썋</w:t>
      </w:r>
      <w:r>
        <w:rPr/>
        <w:t>Cm##</w:t>
      </w:r>
      <w:r>
        <w:rPr/>
        <w:t>픱컙</w:t>
      </w:r>
      <w:r>
        <w:rPr/>
        <w:t>7</w:t>
      </w:r>
      <w:r>
        <w:rPr/>
        <w:t>終</w:t>
      </w:r>
      <w:r>
        <w:rPr/>
        <w:t>h?</w:t>
      </w:r>
      <w:r>
        <w:rPr/>
        <w:t>뗝</w:t>
      </w:r>
      <w:r>
        <w:rPr/>
        <w:t>M3</w:t>
      </w:r>
      <w:r>
        <w:rPr/>
        <w:t>俑</w:t>
      </w:r>
      <w:r>
        <w:rPr/>
        <w:t>BU</w:t>
      </w:r>
      <w:r>
        <w:rPr/>
        <w:t>쫓</w:t>
      </w:r>
      <w:r>
        <w:rPr/>
        <w:t>KD#=_</w:t>
      </w:r>
      <w:r>
        <w:rPr/>
        <w:t>憧냑</w:t>
      </w:r>
      <w:r>
        <w:rPr/>
        <w:t>sz</w:t>
      </w:r>
      <w:r>
        <w:rPr/>
        <w:t>よ</w:t>
      </w:r>
      <w:r>
        <w:rPr/>
        <w:t>2</w:t>
      </w:r>
      <w:r>
        <w:rPr/>
        <w:t>뇠묣</w:t>
      </w:r>
      <w:r>
        <w:rPr/>
        <w:t>m1M,#</w:t>
      </w:r>
      <w:r>
        <w:rPr/>
        <w:t>럃</w:t>
      </w:r>
      <w:r>
        <w:rPr/>
        <w:t>5</w:t>
      </w:r>
      <w:r>
        <w:rPr/>
        <w:t>纓</w:t>
      </w:r>
      <w:r>
        <w:rPr/>
        <w:t>f]_</w:t>
      </w:r>
      <w:r>
        <w:rPr/>
        <w:t>人빬</w:t>
      </w:r>
      <w:r>
        <w:rPr/>
        <w:tab/>
        <w:t>]R\E</w:t>
      </w:r>
      <w:r>
        <w:rPr/>
        <w:t>흕</w:t>
      </w:r>
      <w:r>
        <w:rPr/>
        <w:t>m#:</w:t>
      </w:r>
      <w:r>
        <w:rPr/>
        <w:t>벷暗</w:t>
      </w:r>
      <w:r>
        <w:rPr/>
        <w:t>a~_</w:t>
      </w:r>
      <w:r>
        <w:rPr/>
        <w:t>큲</w:t>
      </w:r>
      <w:r>
        <w:rPr/>
        <w:t>Q</w:t>
      </w:r>
      <w:r>
        <w:rPr/>
        <w:t>グ滎躍</w:t>
      </w:r>
      <w:r>
        <w:rPr/>
        <w:t>k4w</w:t>
      </w:r>
      <w:r>
        <w:rPr/>
        <w:t>푎쓑</w:t>
      </w:r>
      <w:r>
        <w:rPr/>
        <w:t>=</w:t>
      </w:r>
      <w:r>
        <w:rPr/>
        <w:t>榕</w:t>
      </w:r>
      <w:r>
        <w:rPr/>
        <w:t>gUq_</w:t>
      </w:r>
      <w:r>
        <w:rPr/>
        <w:t>탂명</w:t>
      </w:r>
      <w:r>
        <w:rPr/>
        <w:t>иnC.B}W1</w:t>
      </w:r>
      <w:r>
        <w:rPr/>
        <w:t>咎</w:t>
      </w:r>
      <w:r>
        <w:rPr/>
        <w:t>#</w:t>
      </w:r>
      <w:r>
        <w:rPr/>
        <w:t>셭</w:t>
      </w:r>
    </w:p>
    <w:p>
      <w:pPr>
        <w:pStyle w:val="PreformattedText"/>
        <w:bidi w:val="0"/>
        <w:jc w:val="left"/>
        <w:rPr/>
      </w:pPr>
      <w:r>
        <w:rPr/>
        <w:t>A#L</w:t>
      </w:r>
      <w:r>
        <w:rPr/>
        <w:t>봮</w:t>
      </w:r>
      <w:r>
        <w:rPr/>
        <w:t>$</w:t>
      </w:r>
      <w:r>
        <w:rPr/>
        <w:t>럫</w:t>
      </w:r>
      <w:r>
        <w:rPr/>
        <w:t>sW(_###</w:t>
      </w:r>
      <w:r>
        <w:rPr/>
        <w:t>퇣뵽굈</w:t>
      </w:r>
      <w:r>
        <w:rPr/>
        <w:tab/>
        <w:t>\{</w:t>
      </w:r>
      <w:r>
        <w:rPr/>
        <w:t>架</w:t>
      </w:r>
      <w:r>
        <w:rPr/>
        <w:t>@#</w:t>
        <w:tab/>
      </w:r>
      <w:r>
        <w:rPr/>
        <w:t>憶</w:t>
      </w:r>
      <w:r>
        <w:rPr/>
        <w:t>*:△#;</w:t>
      </w:r>
      <w:r>
        <w:rPr/>
        <w:t>져</w:t>
      </w:r>
      <w:r>
        <w:rPr/>
        <w:t>#{</w:t>
      </w:r>
    </w:p>
    <w:p>
      <w:pPr>
        <w:pStyle w:val="PreformattedText"/>
        <w:bidi w:val="0"/>
        <w:jc w:val="left"/>
        <w:rPr/>
      </w:pPr>
      <w:r>
        <w:rPr/>
        <w:t>A##</w:t>
      </w:r>
      <w:r>
        <w:rPr/>
        <w:t>冶</w:t>
      </w:r>
      <w:r>
        <w:rP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N</w:t>
      </w:r>
      <w:r>
        <w:rPr/>
        <w:t>믳</w:t>
      </w:r>
      <w:r>
        <w:rPr/>
        <w:t>#</w:t>
      </w:r>
      <w:r>
        <w:rPr/>
        <w:t>獰♠</w:t>
      </w:r>
      <w:r>
        <w:rPr/>
        <w:t>#</w:t>
      </w:r>
      <w:r>
        <w:rPr/>
        <w:t>촆</w:t>
      </w:r>
      <w:r>
        <w:rPr/>
        <w:t>#R.</w:t>
        <w:tab/>
        <w:t>J%p</w:t>
      </w:r>
      <w:r>
        <w:rPr/>
        <w:t>둹</w:t>
      </w:r>
      <w:r>
        <w:rPr/>
        <w:t>#P4</w:t>
      </w:r>
      <w:r>
        <w:rPr/>
        <w:t>곆</w:t>
      </w:r>
      <w:r>
        <w:rPr/>
        <w:t>#e</w:t>
      </w:r>
      <w:r>
        <w:rPr/>
        <w:t>災</w:t>
      </w:r>
      <w:r>
        <w:rPr/>
        <w:t>#</w:t>
      </w:r>
      <w:r>
        <w:rPr/>
        <w:t>탁</w:t>
      </w:r>
      <w:r>
        <w:rPr/>
        <w:t>H</w:t>
      </w:r>
      <w:r>
        <w:rPr/>
        <w:t>윘</w:t>
      </w:r>
      <w:r>
        <w:rPr/>
        <w:t>%s</w:t>
        <w:tab/>
        <w:t>q</w:t>
      </w:r>
      <w:r>
        <w:rPr/>
        <w:t>쒝</w:t>
      </w:r>
      <w:r>
        <w:rPr/>
        <w:t>#p0</w:t>
      </w:r>
      <w:r>
        <w:rPr/>
        <w:t>곚</w:t>
      </w:r>
      <w:r>
        <w:rPr/>
        <w:t>I#x&amp;</w:t>
      </w:r>
      <w:r>
        <w:rPr/>
        <w:t>걃</w:t>
      </w:r>
      <w:r>
        <w:rPr/>
        <w:t>H#</w:t>
      </w:r>
      <w:r>
        <w:rPr/>
        <w:t>쯁</w:t>
      </w:r>
      <w:r>
        <w:rPr/>
        <w:t>=EG</w:t>
      </w:r>
      <w:r>
        <w:rPr/>
        <w:t>蔯뻪</w:t>
      </w:r>
      <w:r>
        <w:rPr/>
        <w:t>#(#&amp;p)W#O&amp;p%)+#</w:t>
      </w:r>
      <w:r>
        <w:rPr/>
        <w:t>맞</w:t>
      </w:r>
      <w:r>
        <w:rPr/>
        <w:t>#</w:t>
      </w:r>
      <w:r>
        <w:rPr/>
        <w:t>볱뭵쁊</w:t>
      </w:r>
      <w:r>
        <w:rPr/>
        <w:t>y&amp;</w:t>
      </w:r>
      <w:r>
        <w:rPr/>
        <w:t>삎픍</w:t>
      </w:r>
      <w:r>
        <w:rPr/>
        <w:t>\##L#\ w#)</w:t>
      </w:r>
      <w:r>
        <w:rPr/>
        <w:t>隨酎</w:t>
      </w:r>
      <w:r>
        <w:rPr/>
        <w:t>J&lt;z4~)3#</w:t>
      </w:r>
      <w:r>
        <w:rPr/>
        <w:t>쐠</w:t>
      </w:r>
      <w:r>
        <w:rPr/>
        <w:t>+#W$</w:t>
      </w:r>
      <w:r>
        <w:rPr/>
        <w:t>곆</w:t>
      </w:r>
      <w:r>
        <w:rPr/>
        <w:t>#</w:t>
      </w:r>
      <w:r>
        <w:rPr/>
        <w:t>퇈식燕</w:t>
      </w:r>
      <w:r>
        <w:rPr/>
        <w:t>;Y:mmNks</w:t>
      </w:r>
      <w:r>
        <w:rPr/>
        <w:t>뿐農少</w:t>
      </w:r>
      <w:r>
        <w:rPr/>
        <w:t>#MA#</w:t>
      </w:r>
      <w:r>
        <w:rPr/>
        <w:t>柔</w:t>
      </w:r>
      <w:r>
        <w:rPr/>
        <w:t>#</w:t>
      </w:r>
      <w:r>
        <w:rPr/>
        <w:t>씦</w:t>
      </w:r>
      <w:r>
        <w:rPr/>
        <w:t>V#</w:t>
      </w:r>
      <w:r>
        <w:rPr/>
        <w:t>웫</w:t>
      </w:r>
      <w:r>
        <w:rPr/>
        <w:t>b##][rMoiF</w:t>
      </w:r>
      <w:r>
        <w:rPr/>
        <w:t>杰ノ</w:t>
      </w:r>
      <w:r>
        <w:rPr/>
        <w:t>U</w:t>
      </w:r>
      <w:r>
        <w:rPr/>
        <w:t>３着쐯흈</w:t>
      </w:r>
      <w:r>
        <w:rPr/>
        <w:t>Xf-</w:t>
      </w:r>
      <w:r>
        <w:rPr/>
        <w:t>㎤</w:t>
      </w:r>
      <w:r>
        <w:rPr/>
        <w:t>Y)i</w:t>
      </w:r>
      <w:r>
        <w:rPr/>
        <w:t>뻱첋</w:t>
      </w:r>
      <w:r>
        <w:rPr/>
        <w:t>.ZE#|N/S8</w:t>
      </w:r>
      <w:r>
        <w:rPr/>
        <w:t>쉤쑒</w:t>
      </w:r>
      <w:r>
        <w:rPr/>
        <w:t>f#g</w:t>
      </w:r>
      <w:r>
        <w:rPr/>
        <w:t>뼑</w:t>
      </w:r>
      <w:r>
        <w:rPr/>
        <w:t>#~</w:t>
      </w:r>
      <w:r>
        <w:rPr/>
        <w:t>룔</w:t>
      </w:r>
      <w:r>
        <w:rPr/>
        <w:t>&lt;kq#O</w:t>
      </w:r>
      <w:r>
        <w:rPr/>
        <w:t>꺲</w:t>
      </w:r>
      <w:r>
        <w:rPr/>
        <w:t>o</w:t>
      </w:r>
      <w:r>
        <w:rPr/>
        <w:t>닚</w:t>
      </w:r>
    </w:p>
    <w:p>
      <w:pPr>
        <w:pStyle w:val="PreformattedText"/>
        <w:bidi w:val="0"/>
        <w:jc w:val="left"/>
        <w:rPr/>
      </w:pPr>
      <w:r>
        <w:rPr/>
        <w:t>璉</w:t>
      </w:r>
      <w:r>
        <w:rPr/>
        <w:t>$#</w:t>
      </w:r>
      <w:r>
        <w:rPr/>
        <w:t>늭</w:t>
      </w:r>
      <w:r>
        <w:rPr/>
        <w:t>##</w:t>
      </w:r>
      <w:r>
        <w:rPr/>
        <w:t>艅</w:t>
      </w:r>
      <w:r>
        <w:rPr/>
        <w:t>#4</w:t>
      </w:r>
      <w:r>
        <w:rPr/>
        <w:t>댸</w:t>
      </w:r>
      <w:r>
        <w:rPr/>
        <w:t>5</w:t>
      </w:r>
      <w:r>
        <w:rPr/>
        <w:t>꽝녯늴겦</w:t>
      </w:r>
      <w:r>
        <w:rPr/>
        <w:t>]eT%4=OV</w:t>
      </w:r>
      <w:r>
        <w:rPr/>
        <w:t>尹꿖</w:t>
      </w:r>
      <w:r>
        <w:rPr/>
        <w:t>7q#</w:t>
      </w:r>
      <w:r>
        <w:rPr/>
        <w:t>콤흨牝</w:t>
      </w:r>
      <w:r>
        <w:rPr/>
        <w:t>#</w:t>
      </w:r>
      <w:r>
        <w:rPr/>
        <w:t>連</w:t>
      </w:r>
      <w:r>
        <w:rPr/>
        <w:t>)f</w:t>
      </w:r>
      <w:r>
        <w:rPr/>
        <w:t>쑌</w:t>
      </w:r>
      <w:r>
        <w:rPr/>
        <w:t>bm#</w:t>
      </w:r>
      <w:r>
        <w:rPr/>
        <w:t>싸쌁</w:t>
      </w:r>
      <w:r>
        <w:rPr/>
        <w:t>z|</w:t>
      </w:r>
      <w:r>
        <w:rPr/>
        <w:t>푻</w:t>
      </w:r>
      <w:r>
        <w:rPr/>
        <w:t>*</w:t>
      </w:r>
      <w:r>
        <w:rPr/>
        <w:t>됆슮</w:t>
      </w:r>
      <w:r>
        <w:rPr/>
        <w:t>#D1</w:t>
      </w:r>
      <w:r>
        <w:rPr/>
        <w:t>쎁</w:t>
      </w:r>
      <w:r>
        <w:rPr/>
        <w:t>&amp;</w:t>
      </w:r>
      <w:r>
        <w:rPr/>
        <w:t>텇댂</w:t>
      </w:r>
      <w:r>
        <w:rPr/>
        <w:t>#b[Ł#zV</w:t>
      </w:r>
    </w:p>
    <w:p>
      <w:pPr>
        <w:pStyle w:val="PreformattedText"/>
        <w:bidi w:val="0"/>
        <w:jc w:val="left"/>
        <w:rPr/>
      </w:pPr>
      <w:r>
        <w:rPr/>
        <w:t>=/#</w:t>
      </w:r>
      <w:r>
        <w:rPr/>
        <w:t>녫돜</w:t>
      </w:r>
      <w:r>
        <w:rPr/>
        <w:t>#</w:t>
      </w:r>
      <w:r>
        <w:rPr/>
        <w:t>洵</w:t>
      </w:r>
      <w:r>
        <w:rPr/>
        <w:t>PgK</w:t>
      </w:r>
      <w:r>
        <w:rPr/>
        <w:t>쮓</w:t>
      </w:r>
      <w:r>
        <w:rPr/>
        <w:t>,n</w:t>
      </w:r>
      <w:r>
        <w:rPr/>
        <w:t>니룇</w:t>
      </w:r>
      <w:r>
        <w:rPr/>
        <w:t>#</w:t>
      </w:r>
      <w:r>
        <w:rPr/>
        <w:t>숮</w:t>
      </w:r>
      <w:r>
        <w:rPr/>
        <w:t>B</w:t>
      </w:r>
      <w:r>
        <w:rPr/>
        <w:t>갵演</w:t>
      </w:r>
      <w:r>
        <w:rPr/>
        <w:t>HX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8dh&lt;61vQ</w:t>
      </w:r>
      <w:r>
        <w:rPr/>
        <w:t>淏</w:t>
      </w:r>
      <w:r>
        <w:rPr/>
        <w:t>1#</w:t>
      </w:r>
      <w:r>
        <w:rPr/>
        <w:t>퓽邵</w:t>
      </w:r>
      <w:r>
        <w:rPr/>
        <w:t>\@h#k#sOh#</w:t>
      </w:r>
      <w:r>
        <w:rPr/>
        <w:t>應</w:t>
      </w:r>
      <w:r>
        <w:rPr/>
        <w:t>#sgh9</w:t>
      </w:r>
      <w:r>
        <w:rPr/>
        <w:t>읣</w:t>
      </w:r>
      <w:r>
        <w:rPr/>
        <w:t>c</w:t>
      </w:r>
      <w:r>
        <w:rPr/>
        <w:t>묧</w:t>
      </w:r>
      <w:r>
        <w:rPr/>
        <w:t>8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신</w:t>
      </w:r>
      <w:r>
        <w:rPr/>
        <w:t>Z</w:t>
      </w:r>
      <w:r>
        <w:rPr/>
        <w:t>博</w:t>
      </w:r>
      <w:r>
        <w:rPr/>
        <w:t>:#z:##d#</w:t>
        <w:tab/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뢿</w:t>
      </w:r>
      <w:r>
        <w:rPr/>
        <w:t>#eEw</w:t>
      </w:r>
      <w:r>
        <w:rPr/>
        <w:t>넕</w:t>
      </w:r>
      <w:r>
        <w:rPr/>
        <w:t>cmk</w:t>
        <w:tab/>
      </w:r>
      <w:r>
        <w:rPr/>
        <w:t>킽</w:t>
      </w:r>
    </w:p>
    <w:p>
      <w:pPr>
        <w:pStyle w:val="PreformattedText"/>
        <w:bidi w:val="0"/>
        <w:jc w:val="left"/>
        <w:rPr/>
      </w:pPr>
      <w:r>
        <w:rPr/>
        <w:t>`##ub#~</w:t>
        <w:tab/>
        <w:t>.</w:t>
        <w:tab/>
        <w:t>#</w:t>
      </w:r>
      <w:r>
        <w:rPr/>
        <w:t>芍</w:t>
      </w:r>
      <w:r>
        <w:rPr/>
        <w:t>xpzXy</w:t>
      </w:r>
      <w:r>
        <w:rPr/>
        <w:t>쒩뻪</w:t>
      </w:r>
      <w:r>
        <w:rPr/>
        <w:t>X</w:t>
      </w:r>
      <w:r>
        <w:rPr/>
        <w:t>쐷쑃</w:t>
      </w:r>
      <w:r>
        <w:rPr/>
        <w:t>-Yo</w:t>
      </w:r>
      <w:r>
        <w:rPr/>
        <w:t>븎</w:t>
      </w:r>
      <w:r>
        <w:rPr/>
        <w:t>[</w:t>
      </w:r>
      <w:r>
        <w:rPr/>
        <w:t>븳</w:t>
      </w:r>
      <w:r>
        <w:rPr/>
        <w:t>cV-</w:t>
      </w:r>
      <w:r>
        <w:rPr/>
        <w:t>귇晩</w:t>
      </w:r>
      <w:r>
        <w:rPr/>
        <w:t>i=</w:t>
      </w:r>
      <w:r>
        <w:rPr/>
        <w:t>鹽</w:t>
      </w:r>
      <w:r>
        <w:rPr/>
        <w:t>#</w:t>
      </w:r>
      <w:r>
        <w:rPr/>
        <w:t>씅</w:t>
      </w:r>
      <w:r>
        <w:rPr/>
        <w:t>\U'</w:t>
      </w:r>
      <w:r>
        <w:rPr/>
        <w:t>칧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笏</w:t>
      </w:r>
      <w:r>
        <w:rPr/>
        <w:t>#5</w:t>
      </w:r>
      <w:r>
        <w:rPr/>
        <w:t>싄얗</w:t>
      </w:r>
      <w:r>
        <w:rPr/>
        <w:t>3BK$k%XCy=76</w:t>
      </w:r>
      <w:r>
        <w:rPr/>
        <w:t>パ</w:t>
      </w:r>
      <w:r>
        <w:rPr/>
        <w:t>#j#</w:t>
      </w:r>
      <w:r>
        <w:rPr/>
        <w:t>詣縞</w:t>
      </w:r>
      <w:r>
        <w:rPr/>
        <w:t>#Z;A4v</w:t>
      </w:r>
      <w:r>
        <w:rPr/>
        <w:t>㎏</w:t>
      </w:r>
      <w:r>
        <w:rPr/>
        <w:t>#`}(9</w:t>
      </w:r>
      <w:r>
        <w:rPr/>
        <w:t>돨</w:t>
      </w:r>
      <w:r>
        <w:rPr/>
        <w:t>*</w:t>
      </w:r>
      <w:r>
        <w:rPr/>
        <w:t>㎟布</w:t>
      </w:r>
      <w:r>
        <w:rPr/>
        <w:t>i%:</w:t>
      </w:r>
      <w:r>
        <w:rPr/>
        <w:t>斫</w:t>
      </w:r>
      <w:r>
        <w:rPr/>
        <w:t>)</w:t>
      </w:r>
      <w:r>
        <w:rPr/>
        <w:t>㎙맞</w:t>
      </w:r>
      <w:r>
        <w:rPr/>
        <w:t>yCTD#5H</w:t>
      </w:r>
      <w:r>
        <w:rPr/>
        <w:t>꾎</w:t>
      </w:r>
      <w:r>
        <w:rPr/>
        <w:t>P#▤z</w:t>
      </w:r>
      <w:r>
        <w:rPr/>
        <w:t>줄</w:t>
      </w:r>
      <w:r>
        <w:rPr/>
        <w:t>e</w:t>
      </w:r>
      <w:r>
        <w:rPr/>
        <w:t>쓜</w:t>
      </w:r>
      <w:r>
        <w:rPr/>
        <w:t>vX</w:t>
      </w:r>
      <w:r>
        <w:rPr/>
        <w:t>퓧</w:t>
      </w:r>
      <w:r>
        <w:rPr/>
        <w:t>)p</w:t>
      </w:r>
      <w:r>
        <w:rPr/>
        <w:t>쬔</w:t>
      </w:r>
      <w:r>
        <w:rPr/>
        <w:t>f#</w:t>
      </w:r>
      <w:r>
        <w:rPr/>
        <w:t>身</w:t>
      </w:r>
      <w:r>
        <w:rPr/>
        <w:t>#Ag</w:t>
      </w:r>
      <w:r>
        <w:rPr/>
        <w:t>㏊詳</w:t>
      </w:r>
      <w:r>
        <w:rPr/>
        <w:t>m##</w:t>
      </w:r>
      <w:r>
        <w:rPr/>
        <w:t>憎</w:t>
      </w:r>
      <w:r>
        <w:rPr/>
        <w:t>;G[k</w:t>
      </w:r>
      <w:r>
        <w:rPr/>
        <w:t>상도쵬</w:t>
      </w:r>
      <w:r>
        <w:rPr/>
        <w:t>#/ŋ</w:t>
      </w:r>
      <w:r>
        <w:rPr/>
        <w:t>껫</w:t>
      </w:r>
      <w:r>
        <w:rPr/>
        <w:t>9</w:t>
      </w:r>
      <w:r>
        <w:rPr/>
        <w:t>强</w:t>
      </w:r>
      <w:r>
        <w:rPr/>
        <w:t>R</w:t>
      </w:r>
      <w:r>
        <w:rPr/>
        <w:t>쀆撚</w:t>
      </w:r>
      <w:r>
        <w:rPr/>
        <w:t>.%</w:t>
      </w:r>
      <w:r>
        <w:rPr/>
        <w:t>귿쇚</w:t>
      </w:r>
      <w:r>
        <w:rPr/>
        <w:t>ugb,#NM</w:t>
      </w:r>
      <w:r>
        <w:rPr/>
        <w:t>췖돼</w:t>
      </w:r>
      <w:r>
        <w:rPr/>
        <w:t>N]</w:t>
      </w:r>
      <w:r>
        <w:rPr/>
        <w:t>쑻</w:t>
      </w:r>
      <w:r>
        <w:rPr/>
        <w:t>#4#</w:t>
      </w:r>
      <w:r>
        <w:rPr/>
        <w:t>繼</w:t>
      </w:r>
      <w:r>
        <w:rPr/>
        <w:t>?+{;y</w:t>
      </w:r>
      <w:r>
        <w:rPr/>
        <w:t>螺</w:t>
      </w:r>
      <w:r>
        <w:rPr/>
        <w:t>9#</w:t>
      </w:r>
      <w:r>
        <w:rPr/>
        <w:t>낱</w:t>
      </w:r>
      <w:r>
        <w:rPr/>
        <w:t>SA#{#</w:t>
      </w:r>
      <w:r>
        <w:rPr/>
        <w:t>林</w:t>
      </w:r>
      <w:r>
        <w:rPr/>
        <w:t>&gt;&gt;li8{рZ</w:t>
      </w:r>
      <w:r>
        <w:rPr/>
        <w:t>꽱</w:t>
      </w:r>
      <w:r>
        <w:rPr/>
        <w:t>#:?Z)Vv~</w:t>
      </w:r>
      <w:r>
        <w:rPr/>
        <w:t>캪</w:t>
      </w:r>
      <w:r>
        <w:rPr/>
        <w:t>&gt;#</w:t>
      </w:r>
      <w:r>
        <w:rPr/>
        <w:t>쭪</w:t>
      </w:r>
      <w:r>
        <w:rPr/>
        <w:t>#&gt;#</w:t>
      </w:r>
      <w:r>
        <w:rPr/>
        <w:t>솼</w:t>
      </w:r>
      <w:r>
        <w:rPr/>
        <w:t>K&gt;</w:t>
        <w:tab/>
        <w:t>$</w:t>
      </w:r>
      <w:r>
        <w:rPr/>
        <w:t>뱶볇</w:t>
      </w:r>
      <w:r>
        <w:rPr/>
        <w:t>?OE~</w:t>
      </w:r>
      <w:r>
        <w:rPr/>
        <w:t>혠</w:t>
      </w:r>
      <w:r>
        <w:rPr/>
        <w:t>#.':</w:t>
      </w:r>
      <w:r>
        <w:rPr/>
        <w:t>쀑</w:t>
      </w:r>
      <w:r>
        <w:rPr/>
        <w:t>#</w:t>
      </w:r>
      <w:r>
        <w:rPr/>
        <w:t>鵬肌</w:t>
      </w:r>
      <w:r>
        <w:rPr/>
        <w:t>H</w:t>
      </w:r>
      <w:r>
        <w:rPr/>
        <w:t>쒞퀴끂</w:t>
      </w:r>
      <w:r>
        <w:rPr/>
        <w:t>'</w:t>
      </w:r>
      <w:r>
        <w:rPr/>
        <w:t>쵩</w:t>
      </w:r>
      <w:r>
        <w:rPr/>
        <w:t>|#D)</w:t>
      </w:r>
      <w:r>
        <w:rPr/>
        <w:t>믌</w:t>
      </w:r>
      <w:r>
        <w:rPr/>
        <w:t>Nr~</w:t>
      </w:r>
      <w:r>
        <w:rPr/>
        <w:t>퇘</w:t>
      </w:r>
      <w:r>
        <w:rPr/>
        <w:t>/~#{(g%=</w:t>
      </w:r>
      <w:r>
        <w:rPr/>
        <w:t>듅</w:t>
      </w:r>
      <w:r>
        <w:rPr/>
        <w:t>'#&gt;}</w:t>
      </w:r>
      <w:r>
        <w:rPr/>
        <w:t>셼</w:t>
      </w:r>
      <w:r>
        <w:rPr/>
        <w:t>#D#</w:t>
      </w:r>
      <w:r>
        <w:rPr/>
        <w:t>뺛</w:t>
      </w:r>
      <w:r>
        <w:rPr/>
        <w:t>Q#</w:t>
      </w:r>
      <w:r>
        <w:rPr/>
        <w:t>늳슲侘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荊</w:t>
      </w:r>
      <w:r>
        <w:rPr/>
        <w:t>#\</w:t>
      </w:r>
      <w:r>
        <w:rPr/>
        <w:t>뀻</w:t>
      </w:r>
      <w:r>
        <w:rPr/>
        <w:t>T#5</w:t>
      </w:r>
      <w:r>
        <w:rPr/>
        <w:t>씑켤</w:t>
      </w:r>
      <w:r>
        <w:rPr/>
        <w:t>\</w:t>
      </w:r>
      <w:r>
        <w:rPr/>
        <w:t>壻</w:t>
      </w:r>
      <w:r>
        <w:rPr/>
        <w:t>?</w:t>
      </w:r>
      <w:r>
        <w:rPr/>
        <w:t>뵈</w:t>
      </w:r>
      <w:r>
        <w:rPr/>
        <w:t>?%</w:t>
      </w:r>
      <w:r>
        <w:rPr/>
        <w:t>슿</w:t>
      </w:r>
      <w:r>
        <w:rPr/>
        <w:t>G%</w:t>
      </w:r>
      <w:r>
        <w:rPr/>
        <w:t>さ훬</w:t>
      </w:r>
      <w:r>
        <w:rPr/>
        <w:t>E</w:t>
      </w:r>
      <w:r>
        <w:rPr/>
        <w:t>촶</w:t>
      </w:r>
      <w:r>
        <w:rPr/>
        <w:t>#?:#!g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v</w:t>
      </w:r>
      <w:r>
        <w:rPr/>
        <w:t>흗</w:t>
      </w:r>
      <w:r>
        <w:rPr/>
        <w:t>/#v</w:t>
      </w:r>
      <w:r>
        <w:rPr/>
        <w:t>弼</w:t>
      </w:r>
      <w:r>
        <w:rPr/>
        <w:t>yUqz</w:t>
      </w:r>
      <w:r>
        <w:rPr/>
        <w:t>떇</w:t>
      </w:r>
      <w:r>
        <w:rPr/>
        <w:t>NO</w:t>
      </w:r>
      <w:r>
        <w:rPr/>
        <w:t>귀</w:t>
      </w:r>
      <w:r>
        <w:rPr/>
        <w:t>.87]</w:t>
      </w:r>
      <w:r>
        <w:rPr/>
        <w:t>휝</w:t>
      </w:r>
      <w:r>
        <w:rPr/>
        <w:t>&gt;Q#~#+[</w:t>
      </w:r>
      <w:r>
        <w:rPr/>
        <w:t>놛</w:t>
      </w:r>
      <w:r>
        <w:rPr/>
        <w:t>R</w:t>
      </w:r>
      <w:r>
        <w:rPr/>
        <w:t>뽤왔</w:t>
      </w:r>
      <w:r>
        <w:rPr/>
        <w:t>#D}(pGa7#q}xt&gt;@o#</w:t>
      </w:r>
      <w:r>
        <w:rPr/>
        <w:t>튰</w:t>
      </w:r>
      <w:r>
        <w:rPr/>
        <w:t>#E</w:t>
      </w:r>
      <w:r>
        <w:rPr/>
        <w:t>쒊</w:t>
      </w:r>
      <w:r>
        <w:rPr/>
        <w:t>#JA"#0</w:t>
      </w:r>
      <w:r>
        <w:rPr/>
        <w:t>덓</w:t>
      </w:r>
      <w:r>
        <w:rPr/>
        <w:t>"]</w:t>
      </w:r>
      <w:r>
        <w:rPr/>
        <w:t>徨</w:t>
      </w:r>
      <w:r>
        <w:rPr/>
        <w:t>]#u</w:t>
      </w:r>
      <w:r>
        <w:rPr/>
        <w:t>絃빘</w:t>
      </w:r>
      <w:r>
        <w:rPr/>
        <w:t>MD</w:t>
      </w:r>
      <w:r>
        <w:rPr/>
        <w:t>佈</w:t>
      </w:r>
      <w:r>
        <w:rPr/>
        <w:t>A</w:t>
      </w:r>
      <w:r>
        <w:rPr/>
        <w:t>痍랉</w:t>
      </w:r>
      <w:r>
        <w:rPr/>
        <w:t>Yd</w:t>
      </w:r>
      <w:r>
        <w:rPr/>
        <w:t>灌</w:t>
      </w:r>
      <w:r>
        <w:rPr/>
        <w:t>#5##</w:t>
      </w:r>
      <w:r>
        <w:rPr/>
        <w:t>槍</w:t>
      </w:r>
      <w:r>
        <w:rPr/>
        <w:t>i#</w:t>
      </w:r>
      <w:r>
        <w:rPr/>
        <w:t>姉쬤</w:t>
      </w:r>
      <w:r>
        <w:rPr/>
        <w:t>#</w:t>
      </w:r>
      <w:r>
        <w:rPr/>
        <w:t>奏</w:t>
      </w:r>
      <w:r>
        <w:rPr/>
        <w:t>#2:*IVEM</w:t>
      </w:r>
      <w:r>
        <w:rPr/>
        <w:t>뷣</w:t>
      </w:r>
      <w:r>
        <w:rPr/>
        <w:t>TW#*o</w:t>
      </w:r>
      <w:r>
        <w:rPr/>
        <w:t>혈</w:t>
      </w:r>
      <w:r>
        <w:rPr/>
        <w:t>#</w:t>
      </w:r>
      <w:r>
        <w:rPr/>
        <w:t>륋</w:t>
      </w:r>
      <w:r>
        <w:rPr/>
        <w:t>mW</w:t>
      </w:r>
      <w:r>
        <w:rPr/>
        <w:t>뷦</w:t>
      </w:r>
      <w:r>
        <w:rPr/>
        <w:t>t##</w:t>
      </w:r>
      <w:r>
        <w:rPr/>
        <w:t>켶캃</w:t>
      </w:r>
      <w:r>
        <w:rPr/>
        <w:t>E[</w:t>
      </w:r>
      <w:r>
        <w:rPr/>
        <w:t>뷞</w:t>
      </w:r>
      <w:r>
        <w:rPr/>
        <w:t>&lt;</w:t>
      </w:r>
      <w:r>
        <w:rPr/>
        <w:t>쾲</w:t>
      </w:r>
      <w:r>
        <w:rPr/>
        <w:t>h</w:t>
      </w:r>
      <w:r>
        <w:rPr/>
        <w:t>큃</w:t>
      </w:r>
      <w:r>
        <w:rPr/>
        <w:t>9EK8</w:t>
      </w:r>
      <w:r>
        <w:rPr/>
        <w:t>윆혓</w:t>
      </w:r>
      <w:r>
        <w:rPr/>
        <w:t>o</w:t>
      </w:r>
      <w:r>
        <w:rPr/>
        <w:t>쓅</w:t>
      </w:r>
      <w:r>
        <w:rPr/>
        <w:t>*</w:t>
      </w:r>
      <w:r>
        <w:rPr/>
        <w:t>冽</w:t>
      </w:r>
      <w:r>
        <w:rPr/>
        <w:t>Eb</w:t>
      </w:r>
      <w:r>
        <w:rPr/>
        <w:t>춾</w:t>
      </w:r>
      <w:r>
        <w:rPr/>
        <w:t>/</w:t>
      </w:r>
      <w:r>
        <w:rPr/>
        <w:t>鍊</w:t>
      </w:r>
      <w:r>
        <w:rPr/>
        <w:t>9#|,V</w:t>
      </w:r>
      <w:r>
        <w:rPr/>
        <w:t>쮽</w:t>
      </w:r>
      <w:r>
        <w:rPr/>
        <w:t>b</w:t>
      </w:r>
      <w:r>
        <w:rPr/>
        <w:t>찚</w:t>
      </w:r>
      <w:r>
        <w:rPr/>
        <w:t>!#</w:t>
      </w:r>
      <w:r>
        <w:rPr/>
        <w:t>찋</w:t>
      </w:r>
      <w:r>
        <w:rPr/>
        <w:t>|0#</w:t>
      </w:r>
      <w:r>
        <w:rPr/>
        <w:t>迲</w:t>
      </w:r>
      <w:r>
        <w:rPr/>
        <w:t>&gt;#C</w:t>
      </w:r>
      <w:r>
        <w:rPr/>
        <w:t>雯</w:t>
      </w:r>
      <w:r>
        <w:rPr/>
        <w:t>`7</w:t>
        <w:tab/>
      </w:r>
      <w:r>
        <w:rPr/>
        <w:t>됾</w:t>
      </w:r>
      <w:r>
        <w:rPr/>
        <w:t>M</w:t>
      </w:r>
      <w:r>
        <w:rPr/>
        <w:t>줫</w:t>
      </w:r>
      <w:r>
        <w:rPr/>
        <w:t>I}5Z7`5</w:t>
      </w:r>
      <w:r>
        <w:rPr/>
        <w:t>쏊</w:t>
      </w:r>
      <w:r>
        <w:rPr/>
        <w:t>#</w:t>
      </w:r>
      <w:r>
        <w:rPr/>
        <w:t>滑</w:t>
      </w:r>
      <w:r>
        <w:rPr/>
        <w:t>|</w:t>
      </w:r>
      <w:r>
        <w:rPr/>
        <w:t>뗞</w:t>
      </w:r>
      <w:r>
        <w:rPr/>
        <w:t>&amp;t</w:t>
      </w:r>
      <w:r>
        <w:rPr/>
        <w:t>풣</w:t>
      </w:r>
      <w:r>
        <w:rPr/>
        <w:t>#q#o5qW</w:t>
      </w:r>
      <w:r>
        <w:rPr/>
        <w:t xml:space="preserve">둌鐄 </w:t>
      </w:r>
      <w:r>
        <w:rPr/>
        <w:t></w:t>
      </w:r>
      <w:r>
        <w:rPr/>
        <w:t>밲</w:t>
      </w:r>
      <w:r>
        <w:rPr/>
        <w:t>#</w:t>
      </w:r>
      <w:r>
        <w:rPr/>
        <w:t>わ瀟쭸</w:t>
      </w:r>
      <w:r>
        <w:rPr/>
        <w:t>#1OM~e</w:t>
      </w:r>
      <w:r>
        <w:rPr/>
        <w:t>츍밃눕艅</w:t>
      </w:r>
      <w:r>
        <w:rPr/>
        <w:t>m#</w:t>
      </w:r>
      <w:r>
        <w:rPr/>
        <w:t>웳</w:t>
      </w:r>
      <w:r>
        <w:rPr/>
        <w:t>&lt;#</w:t>
      </w:r>
      <w:r>
        <w:rPr/>
        <w:t>쭡뎋</w:t>
      </w:r>
      <w:r>
        <w:rPr/>
        <w:t>h-UK</w:t>
      </w:r>
      <w:r>
        <w:rPr/>
        <w:t>횲킰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b#</w:t>
      </w:r>
      <w:r>
        <w:rPr/>
        <w:t>샣</w:t>
      </w:r>
      <w:r>
        <w:rPr/>
        <w:t>#,</w:t>
      </w:r>
      <w:r>
        <w:rPr/>
        <w:t>덓</w:t>
      </w:r>
      <w:r>
        <w:rPr/>
        <w:t>U#=# E</w:t>
      </w:r>
      <w:r>
        <w:rPr/>
        <w:t>춃</w:t>
      </w:r>
      <w:r>
        <w:rPr/>
        <w:t>-Y+</w:t>
        <w:br/>
        <w:t>5(#</w:t>
      </w:r>
      <w:r>
        <w:rPr/>
        <w:t>챤</w:t>
      </w:r>
      <w:r>
        <w:rPr/>
        <w:t>8z j#</w:t>
      </w:r>
      <w:r>
        <w:rPr/>
        <w:t>궣</w:t>
      </w:r>
      <w:r>
        <w:rPr/>
        <w:t>2V</w:t>
      </w:r>
      <w:r>
        <w:rPr/>
        <w:t>뽧</w:t>
      </w:r>
      <w:r>
        <w:rPr/>
        <w:t>(</w:t>
      </w:r>
      <w:r>
        <w:rPr/>
        <w:t>헵</w:t>
      </w:r>
      <w:r>
        <w:rPr/>
        <w:t>T</w:t>
      </w:r>
      <w:r>
        <w:rPr/>
        <w:t>鮮</w:t>
      </w:r>
      <w:r>
        <w:rPr/>
        <w:t>*⑼c~</w:t>
      </w:r>
      <w:r>
        <w:rPr/>
        <w:t>쁫</w:t>
      </w:r>
      <w:r>
        <w:rPr/>
        <w:t>#5@</w:t>
      </w:r>
      <w:r>
        <w:rPr/>
        <w:t>嚆</w:t>
      </w:r>
      <w:r>
        <w:rPr/>
        <w:t>#,=#~xFu</w:t>
      </w:r>
      <w:r>
        <w:rPr/>
        <w:t>Ｇ쏽</w:t>
      </w:r>
      <w:r>
        <w:rPr/>
        <w:t>#22</w:t>
      </w:r>
      <w:r>
        <w:rPr/>
        <w:t>뼢</w:t>
      </w:r>
      <w:r>
        <w:rPr/>
        <w:t>j</w:t>
      </w:r>
      <w:r>
        <w:rPr/>
        <w:t>갗㉷퐂</w:t>
      </w:r>
      <w:r>
        <w:rPr/>
        <w:t>q+#V</w:t>
      </w:r>
      <w:r>
        <w:rPr/>
        <w:t>꾇</w:t>
      </w:r>
      <w:r>
        <w:rPr/>
        <w:t>#bD</w:t>
      </w:r>
      <w:r>
        <w:rPr/>
        <w:t>봮</w:t>
      </w:r>
      <w:r>
        <w:rPr/>
        <w:t>yJY.J#</w:t>
      </w:r>
      <w:r>
        <w:rPr/>
        <w:t>켃첓</w:t>
      </w:r>
      <w:r>
        <w:rPr/>
        <w:t>UL</w:t>
      </w:r>
      <w:r>
        <w:rPr/>
        <w:t>約</w:t>
      </w:r>
      <w:r>
        <w:rPr/>
        <w:br/>
        <w:t>#</w:t>
      </w:r>
      <w:r>
        <w:rPr/>
        <w:t>壬</w:t>
      </w:r>
      <w:r>
        <w:rPr/>
        <w:t>ZA#D#</w:t>
      </w:r>
      <w:r>
        <w:rPr/>
        <w:t>캊뇕</w:t>
      </w:r>
      <w:r>
        <w:rPr/>
        <w:t>.</w:t>
      </w:r>
      <w:r>
        <w:rPr/>
        <w:t>暴큙</w:t>
      </w:r>
      <w:r>
        <w:rPr/>
        <w:t>.3</w:t>
      </w:r>
      <w:r>
        <w:rPr/>
        <w:t>蚩</w:t>
      </w:r>
      <w:r>
        <w:rPr/>
        <w:t>%</w:t>
      </w:r>
      <w:r>
        <w:rPr/>
        <w:t>윭</w:t>
      </w:r>
      <w:r>
        <w:rPr/>
        <w:t>JR#&lt;#{</w:t>
        <w:br/>
        <w:t>*U</w:t>
      </w:r>
      <w:r>
        <w:rPr/>
        <w:t>탓</w:t>
      </w:r>
      <w:r>
        <w:rPr/>
        <w:t>#:U</w:t>
      </w:r>
      <w:r>
        <w:rPr/>
        <w:t>淇귧</w:t>
      </w:r>
      <w:r>
        <w:rPr/>
        <w:t>SW$Ny=A</w:t>
      </w:r>
      <w:r>
        <w:rPr/>
        <w:t>뭋</w:t>
      </w:r>
      <w:r>
        <w:rPr/>
        <w:t>$#</w:t>
      </w:r>
      <w:r>
        <w:rPr/>
        <w:t>줸</w:t>
      </w:r>
      <w:r>
        <w:rPr/>
        <w:t>?N#</w:t>
      </w:r>
      <w:r>
        <w:rPr/>
        <w:t>濡뱂</w:t>
      </w:r>
      <w:r>
        <w:rPr/>
        <w:t>=p</w:t>
      </w:r>
      <w:r>
        <w:rPr/>
        <w:t>더퇂</w:t>
      </w:r>
      <w:r>
        <w:rPr/>
        <w:t>gi</w:t>
      </w:r>
      <w:r>
        <w:rPr/>
        <w:t>劉</w:t>
      </w:r>
      <w:r>
        <w:rPr/>
        <w:t></w:t>
      </w:r>
      <w:r>
        <w:rPr/>
        <w:t>쏪</w:t>
      </w:r>
      <w:r>
        <w:rPr/>
        <w:t>cdx2:_</w:t>
      </w:r>
      <w:r>
        <w:rPr/>
        <w:t>流</w:t>
      </w:r>
      <w:r>
        <w:rPr/>
        <w:t>r#</w:t>
      </w:r>
      <w:r>
        <w:rPr/>
        <w:t>훚</w:t>
      </w:r>
      <w:r>
        <w:rPr/>
        <w:t>`K</w:t>
      </w:r>
      <w:r>
        <w:rPr/>
        <w:t>꼀왶</w:t>
      </w:r>
      <w:r>
        <w:rPr/>
        <w:t>*o3#3</w:t>
      </w:r>
      <w:r>
        <w:rPr/>
        <w:t>쥧</w:t>
      </w:r>
      <w:r>
        <w:rPr/>
        <w:t>#.</w:t>
      </w:r>
      <w:r>
        <w:rPr/>
        <w:t>攀</w:t>
      </w:r>
      <w:r>
        <w:rPr/>
        <w:t>=</w:t>
      </w:r>
      <w:r>
        <w:rPr/>
        <w:t>찰</w:t>
      </w:r>
      <w:r>
        <w:rPr/>
        <w:t>Fs#</w:t>
      </w:r>
      <w:r>
        <w:rPr/>
        <w:t>윢</w:t>
      </w:r>
      <w:r>
        <w:rPr/>
        <w:t>8g9YkNt</w:t>
      </w:r>
      <w:r>
        <w:rPr/>
        <w:t>삌앑</w:t>
      </w:r>
      <w:r>
        <w:rPr/>
        <w:t>#g9#D</w:t>
      </w:r>
      <w:r>
        <w:rPr/>
        <w:t>芿</w:t>
      </w:r>
      <w:r>
        <w:rPr/>
        <w:t>83D</w:t>
      </w:r>
      <w:r>
        <w:rPr/>
        <w:t>㏏</w:t>
      </w:r>
      <w:r>
        <w:rPr/>
        <w:t>5ij</w:t>
      </w:r>
      <w:r>
        <w:rPr/>
        <w:t>뛱</w:t>
      </w:r>
      <w:r>
        <w:rPr/>
        <w:t>#[</w:t>
      </w:r>
      <w:r>
        <w:rPr/>
        <w:t>Ｙ</w:t>
      </w:r>
      <w:r>
        <w:rPr/>
        <w:t>?</w:t>
      </w:r>
      <w:r>
        <w:rPr/>
        <w:t>똯</w:t>
      </w:r>
      <w:r>
        <w:rPr/>
        <w:t>#Z</w:t>
      </w:r>
      <w:r>
        <w:rPr/>
        <w:t>꺢</w:t>
      </w:r>
      <w:r>
        <w:rPr/>
        <w:t>^b#</w:t>
      </w:r>
      <w:r>
        <w:rPr/>
        <w:t>댷뢳</w:t>
      </w:r>
      <w:r>
        <w:rPr/>
        <w:t>~6G9?#H#q</w:t>
      </w:r>
      <w:r>
        <w:rPr/>
        <w:t>쎜쑞</w:t>
      </w:r>
      <w:r>
        <w:rPr/>
        <w:t>Pg9</w:t>
      </w:r>
      <w:r>
        <w:rPr/>
        <w:t>妹</w:t>
      </w:r>
      <w:r>
        <w:rPr/>
        <w:t>iF##A&gt;</w:t>
      </w:r>
      <w:r>
        <w:rPr/>
        <w:t>뀐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냨뚀</w:t>
      </w:r>
      <w:r>
        <w:rPr/>
        <w:t>'-o</w:t>
      </w:r>
      <w:r>
        <w:rPr/>
        <w:t>뛲</w:t>
      </w:r>
      <w:r>
        <w:rPr/>
        <w:t>X8QN</w:t>
        <w:tab/>
        <w:t>#</w:t>
      </w:r>
      <w:r>
        <w:rPr/>
        <w:t>狗</w:t>
      </w:r>
      <w:r>
        <w:rPr/>
        <w:t>O</w:t>
      </w:r>
      <w:r>
        <w:rPr/>
        <w:t>粒</w:t>
      </w:r>
      <w:r>
        <w:rPr/>
        <w:t>}</w:t>
      </w:r>
      <w:r>
        <w:rPr/>
        <w:t>싂</w:t>
      </w:r>
      <w:r>
        <w:rPr/>
        <w:t>Yj&amp;;_#]wl</w:t>
      </w:r>
      <w:r>
        <w:rPr/>
        <w:t>쫟</w:t>
      </w:r>
      <w:r>
        <w:rPr/>
        <w:t>.##V:'?H&gt;km%</w:t>
      </w:r>
      <w:r>
        <w:rPr/>
        <w:t>祿</w:t>
      </w:r>
      <w:r>
        <w:rPr/>
        <w:t>#V#</w:t>
      </w:r>
    </w:p>
    <w:p>
      <w:pPr>
        <w:pStyle w:val="PreformattedText"/>
        <w:bidi w:val="0"/>
        <w:jc w:val="left"/>
        <w:rPr/>
      </w:pPr>
      <w:r>
        <w:rPr/>
        <w:t>Kmbu#</w:t>
      </w:r>
      <w:r>
        <w:rPr/>
        <w:t>뇵</w:t>
      </w:r>
      <w:r>
        <w:rPr/>
        <w:t>C#2V[_n#u</w:t>
      </w:r>
      <w:r>
        <w:rPr/>
        <w:t>氷‘</w:t>
      </w:r>
      <w:r>
        <w:rPr/>
        <w:t>#&gt;+</w:t>
      </w:r>
      <w:r>
        <w:rPr/>
        <w:t>댫즠</w:t>
      </w:r>
      <w:r>
        <w:rPr/>
        <w:t>g3&gt;#w</w:t>
      </w:r>
      <w:r>
        <w:rPr/>
        <w:t>훠쎢</w:t>
      </w:r>
      <w:r>
        <w:rPr/>
        <w:t>z</w:t>
      </w:r>
      <w:r>
        <w:rPr/>
        <w:t>룞</w:t>
      </w:r>
      <w:r>
        <w:rPr/>
        <w:t>A2Q;</w:t>
      </w:r>
      <w:r>
        <w:rPr/>
        <w:t>藻</w:t>
      </w:r>
      <w:r>
        <w:rPr/>
        <w:t>nQ</w:t>
      </w:r>
      <w:r>
        <w:rPr/>
        <w:t>氾</w:t>
      </w:r>
      <w:r>
        <w:rPr/>
        <w:t>n^~Y2/=#</w:t>
      </w:r>
      <w:r>
        <w:rPr/>
        <w:t>뒹</w:t>
      </w:r>
      <w:r>
        <w:rPr/>
        <w:t>&lt;#</w:t>
      </w:r>
      <w:r>
        <w:rPr/>
        <w:t>숂</w:t>
      </w:r>
      <w:r>
        <w:rPr/>
        <w:t>138C&lt;E</w:t>
      </w:r>
      <w:r>
        <w:rPr/>
        <w:t>헨</w:t>
      </w:r>
      <w:r>
        <w:rPr/>
        <w:t>2W</w:t>
      </w:r>
      <w:r>
        <w:rPr/>
        <w:t>俎</w:t>
      </w:r>
      <w:r>
        <w:rPr/>
        <w:t>_\E</w:t>
        <w:br/>
      </w:r>
      <w:r>
        <w:rPr/>
        <w:t>틭</w:t>
      </w:r>
      <w:r>
        <w:rPr/>
        <w:t>8#</w:t>
      </w:r>
      <w:r>
        <w:rPr/>
        <w:t>뎩왆</w:t>
      </w:r>
      <w:r>
        <w:rPr/>
        <w:t>gH</w:t>
      </w:r>
      <w:r>
        <w:rPr/>
        <w:t xml:space="preserve">膾 </w:t>
      </w:r>
      <w:r>
        <w:rPr/>
        <w:t>;_</w:t>
      </w:r>
      <w:r>
        <w:rPr/>
        <w:t>膏</w:t>
      </w:r>
      <w:r>
        <w:rPr/>
        <w:t>A</w:t>
      </w:r>
      <w:r>
        <w:rPr/>
        <w:t>醉</w:t>
      </w:r>
      <w:r>
        <w:rPr/>
        <w:t>#</w:t>
      </w:r>
      <w:r>
        <w:rPr/>
        <w:t>滑</w:t>
      </w:r>
      <w:r>
        <w:rPr/>
        <w:t>&lt;Tw#</w:t>
      </w:r>
      <w:r>
        <w:rPr/>
        <w:t>砲㏉</w:t>
      </w:r>
      <w:r>
        <w:rPr/>
        <w:t>:</w:t>
      </w:r>
      <w:r>
        <w:rPr/>
        <w:t>됳</w:t>
      </w:r>
      <w:r>
        <w:rPr/>
        <w:t>!w</w:t>
      </w:r>
      <w:r>
        <w:rPr/>
        <w:t>쇎</w:t>
      </w:r>
      <w:r>
        <w:rPr/>
        <w:t>-# N</w:t>
      </w:r>
      <w:r>
        <w:rPr/>
        <w:t>걷</w:t>
      </w:r>
      <w:r>
        <w:rPr/>
        <w:t>#z#</w:t>
      </w:r>
      <w:r>
        <w:rPr/>
        <w:t>反</w:t>
      </w:r>
      <w:r>
        <w:rPr/>
        <w:t>Lz2&gt;43#c0#,</w:t>
      </w:r>
      <w:r>
        <w:rPr/>
        <w:t>꾺</w:t>
      </w:r>
      <w:r>
        <w:rPr/>
        <w:t>?</w:t>
      </w:r>
      <w:r>
        <w:rPr/>
        <w:t>옎</w:t>
      </w:r>
      <w:r>
        <w:rPr/>
        <w:t>D</w:t>
      </w:r>
      <w:r>
        <w:rPr/>
        <w:t>얫</w:t>
      </w:r>
      <w:r>
        <w:rPr/>
        <w:t>E#</w:t>
      </w:r>
      <w:r>
        <w:rPr/>
        <w:t>쁮</w:t>
      </w:r>
      <w:r>
        <w:rPr/>
        <w:t>#W#</w:t>
      </w:r>
      <w:r>
        <w:rPr/>
        <w:t>낙쉊턜</w:t>
      </w:r>
      <w:r>
        <w:rPr/>
        <w:t>SV#</w:t>
      </w:r>
      <w:r>
        <w:rPr/>
        <w:t>퀔쉏</w:t>
      </w:r>
      <w:r>
        <w:rPr/>
        <w:t>&gt;&gt;5</w:t>
      </w:r>
      <w:r>
        <w:rPr/>
        <w:t>귟쁅얫</w:t>
      </w:r>
      <w:r>
        <w:rPr/>
        <w:t>R</w:t>
      </w:r>
      <w:r>
        <w:rPr/>
        <w:t>쉼</w:t>
      </w:r>
      <w:r>
        <w:rPr/>
        <w:t>a</w:t>
      </w:r>
      <w:r>
        <w:rPr/>
        <w:t>쒜틯</w:t>
      </w:r>
      <w:r>
        <w:rPr/>
        <w:t>}K</w:t>
      </w:r>
      <w:r>
        <w:rPr/>
        <w:t>硯챶</w:t>
      </w:r>
      <w:r>
        <w:rPr/>
        <w:t>O</w:t>
      </w:r>
      <w:r>
        <w:rPr/>
        <w:t>킸絮</w:t>
      </w:r>
      <w:r>
        <w:rPr/>
        <w:t>|l#</w:t>
      </w:r>
      <w:r>
        <w:rPr/>
        <w:t>獐</w:t>
      </w:r>
      <w:r>
        <w:rPr/>
        <w:t>&gt;hQ#W8|F;</w:t>
      </w:r>
      <w:r>
        <w:rPr/>
        <w:t>熢</w:t>
      </w:r>
      <w:r>
        <w:rPr/>
        <w:t>7</w:t>
      </w:r>
      <w:r>
        <w:rPr/>
        <w:t>빻</w:t>
      </w:r>
      <w:r>
        <w:rPr/>
        <w:t>!fG</w:t>
      </w:r>
      <w:r>
        <w:rPr/>
        <w:t>왳</w:t>
      </w:r>
      <w:r>
        <w:rPr/>
        <w:t>#&lt;#ZQo#</w:t>
      </w:r>
      <w:r>
        <w:rPr/>
        <w:t>뷉팽</w:t>
      </w:r>
      <w:r>
        <w:rPr/>
        <w:t>5</w:t>
      </w:r>
      <w:r>
        <w:rPr/>
        <w:t>컁</w:t>
      </w:r>
      <w:r>
        <w:rPr/>
        <w:t>#~</w:t>
      </w:r>
    </w:p>
    <w:p>
      <w:pPr>
        <w:pStyle w:val="PreformattedText"/>
        <w:bidi w:val="0"/>
        <w:jc w:val="left"/>
        <w:rPr/>
      </w:pPr>
      <w:r>
        <w:rPr/>
        <w:t>o@.</w:t>
      </w:r>
    </w:p>
    <w:p>
      <w:pPr>
        <w:pStyle w:val="PreformattedText"/>
        <w:bidi w:val="0"/>
        <w:jc w:val="left"/>
        <w:rPr/>
      </w:pPr>
      <w:r>
        <w:rPr/>
        <w:t>,Oh</w:t>
      </w:r>
      <w:r>
        <w:rPr/>
        <w:t>윀</w:t>
      </w:r>
      <w:r>
        <w:rPr/>
        <w:t>#?</w:t>
      </w:r>
      <w:r>
        <w:rPr/>
        <w:t>홵</w:t>
      </w:r>
      <w:r>
        <w:rPr/>
        <w:t>#</w:t>
      </w:r>
      <w:r>
        <w:rPr/>
        <w:t>뗊</w:t>
      </w:r>
      <w:r>
        <w:rPr/>
        <w:t>Y</w:t>
      </w:r>
      <w:r>
        <w:rPr/>
        <w:t>꾚</w:t>
      </w:r>
      <w:r>
        <w:rPr/>
        <w:t>g.@.q&gt;!,~dF</w:t>
      </w:r>
      <w:r>
        <w:rPr/>
        <w:t>藪</w:t>
      </w:r>
      <w:r>
        <w:rPr/>
        <w:t>#▤[</w:t>
      </w:r>
    </w:p>
    <w:p>
      <w:pPr>
        <w:pStyle w:val="PreformattedText"/>
        <w:bidi w:val="0"/>
        <w:jc w:val="left"/>
        <w:rPr/>
      </w:pPr>
      <w:r>
        <w:rPr/>
        <w:t>흛</w:t>
      </w:r>
      <w:r>
        <w:rPr/>
        <w:t>#4#</w:t>
      </w:r>
      <w:r>
        <w:rPr/>
        <w:t>춦</w:t>
      </w:r>
      <w:r>
        <w:rPr/>
        <w:t>-6</w:t>
      </w:r>
      <w:r>
        <w:rPr/>
        <w:t>嘗</w:t>
      </w:r>
      <w:r>
        <w:rPr/>
        <w:t>.</w:t>
      </w:r>
      <w:r>
        <w:rPr/>
        <w:t>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쥀</w:t>
      </w:r>
      <w:r>
        <w:rPr/>
        <w:t>#</w:t>
      </w:r>
      <w:r>
        <w:rPr/>
        <w:t>囑</w:t>
      </w:r>
      <w:r>
        <w:rPr/>
        <w:t>C</w:t>
      </w:r>
      <w:r>
        <w:rPr/>
        <w:t>焦</w:t>
      </w:r>
      <w:r>
        <w:rPr/>
        <w:t>M</w:t>
      </w:r>
      <w:r>
        <w:rPr/>
        <w:t>捷</w:t>
      </w:r>
      <w:r>
        <w:rPr/>
        <w:t>4_#Q#</w:t>
      </w:r>
      <w:r>
        <w:rPr/>
        <w:t>풖</w:t>
      </w:r>
      <w:r>
        <w:rPr/>
        <w:t>g6R#</w:t>
      </w:r>
      <w:r>
        <w:rPr/>
        <w:t>屆</w:t>
      </w:r>
      <w:r>
        <w:rPr/>
        <w:t>j03</w:t>
      </w:r>
      <w:r>
        <w:rPr/>
        <w:t>뙗퍂</w:t>
      </w:r>
      <w:r>
        <w:rPr/>
        <w:t>@[</w:t>
      </w:r>
      <w:r>
        <w:rPr/>
        <w:t>햣</w:t>
      </w:r>
      <w:r>
        <w:rPr/>
        <w:t>W_E</w:t>
      </w:r>
      <w:r>
        <w:rPr/>
        <w:t>뚿</w:t>
      </w:r>
      <w:r>
        <w:rPr/>
        <w:t>L`</w:t>
      </w:r>
      <w:r>
        <w:rPr/>
        <w:t>쵹</w:t>
      </w:r>
      <w:r>
        <w:rPr/>
        <w:t>c#</w:t>
      </w:r>
      <w:r>
        <w:rPr/>
        <w:t>럪蜀</w:t>
      </w:r>
      <w:r>
        <w:rPr/>
        <w:t>,T</w:t>
      </w:r>
      <w:r>
        <w:rPr/>
        <w:t>乏</w:t>
      </w:r>
      <w:r>
        <w:rPr/>
        <w:t>Oe</w:t>
        <w:tab/>
      </w:r>
      <w:r>
        <w:rPr/>
        <w:t>뇝뵷</w:t>
      </w:r>
      <w:r>
        <w:rPr/>
        <w:br/>
      </w:r>
      <w:r>
        <w:rPr/>
        <w:t>ナ</w:t>
      </w:r>
      <w:r>
        <w:rPr/>
        <w:t>VqUJ#</w:t>
      </w:r>
      <w:r>
        <w:rPr/>
        <w:t>깠</w:t>
      </w:r>
      <w:r>
        <w:rPr/>
        <w:t>Y</w:t>
      </w:r>
      <w:r>
        <w:rPr/>
        <w:t>퀆</w:t>
      </w:r>
      <w:r>
        <w:rPr/>
        <w:t>D</w:t>
      </w:r>
      <w:r>
        <w:rPr/>
        <w:t>뵟귋</w:t>
      </w:r>
      <w:r>
        <w:rPr/>
        <w:t>w</w:t>
      </w:r>
      <w:r>
        <w:rPr/>
        <w:t>註</w:t>
      </w:r>
      <w:r>
        <w:rPr/>
        <w:t>#</w:t>
      </w:r>
      <w:r>
        <w:rPr/>
        <w:t>兄</w:t>
      </w:r>
      <w:r>
        <w:rPr/>
        <w:t>0#d</w:t>
      </w:r>
      <w:r>
        <w:rPr/>
        <w:t>囑</w:t>
      </w:r>
      <w:r>
        <w:rPr/>
        <w:t>5G</w:t>
      </w:r>
      <w:r>
        <w:rPr/>
        <w:t>폾</w:t>
      </w:r>
      <w:r>
        <w:rPr/>
        <w:t>-VoX</w:t>
      </w:r>
      <w:r>
        <w:rPr/>
        <w:t>フ</w:t>
      </w:r>
      <w:r>
        <w:rPr/>
        <w:t>k</w:t>
      </w:r>
      <w:r>
        <w:rPr/>
        <w:t>虜し킭</w:t>
      </w:r>
      <w:r>
        <w:rPr/>
        <w:t>uc</w:t>
      </w:r>
      <w:r>
        <w:rPr/>
        <w:t>읳</w:t>
      </w:r>
      <w:r>
        <w:rPr/>
        <w:t>-#S</w:t>
      </w:r>
      <w:r>
        <w:rPr/>
        <w:t>쐊</w:t>
      </w:r>
      <w:r>
        <w:rPr/>
        <w:t>H</w:t>
      </w:r>
      <w:r>
        <w:rPr/>
        <w:t>騙</w:t>
      </w:r>
      <w:r>
        <w:rPr/>
        <w:t>&amp;</w:t>
      </w:r>
      <w:r>
        <w:rPr/>
        <w:t>襤듾</w:t>
      </w:r>
      <w:r>
        <w:rPr/>
        <w:t>5]</w:t>
      </w:r>
      <w:r>
        <w:rPr/>
        <w:t>폹</w:t>
      </w:r>
      <w:r>
        <w:rPr/>
        <w:t>E9 :n[T#{</w:t>
      </w:r>
      <w:r>
        <w:rPr/>
        <w:t>爆</w:t>
      </w:r>
      <w:r>
        <w:rPr/>
        <w:t>TO[</w:t>
      </w:r>
      <w:r>
        <w:rPr/>
        <w:t>鰥</w:t>
      </w:r>
      <w:r>
        <w:rPr/>
        <w:t>Q/Y#TG|_D</w:t>
      </w:r>
      <w:r>
        <w:rPr/>
        <w:t>뻥</w:t>
      </w:r>
      <w:r>
        <w:rPr/>
        <w:t>#,#</w:t>
      </w:r>
      <w:r>
        <w:rPr/>
        <w:t>떒뇾</w:t>
      </w:r>
      <w:r>
        <w:rPr/>
        <w:t>C'</w:t>
      </w:r>
      <w:r>
        <w:rPr/>
        <w:t>妄</w:t>
      </w:r>
      <w:r>
        <w:rPr/>
        <w:t>~#~3</w:t>
      </w:r>
      <w:r>
        <w:rPr/>
        <w:t>욭뚖</w:t>
      </w:r>
      <w:r>
        <w:rPr/>
        <w:t>###c7#a</w:t>
      </w:r>
    </w:p>
    <w:p>
      <w:pPr>
        <w:pStyle w:val="PreformattedText"/>
        <w:bidi w:val="0"/>
        <w:jc w:val="left"/>
        <w:rPr/>
      </w:pPr>
      <w:r>
        <w:rPr/>
        <w:t>8:</w:t>
      </w:r>
      <w:r>
        <w:rPr/>
        <w:t>총</w:t>
      </w:r>
      <w:r>
        <w:rPr/>
        <w:t>#</w:t>
      </w:r>
      <w:r>
        <w:rPr/>
        <w:t>놄</w:t>
      </w:r>
      <w:r>
        <w:rPr/>
        <w:t>P##g#</w:t>
      </w:r>
      <w:r>
        <w:rPr/>
        <w:t>蒸</w:t>
      </w:r>
      <w:r>
        <w:rPr/>
        <w:t>#</w:t>
      </w:r>
      <w:r>
        <w:rPr/>
        <w:t>러</w:t>
      </w:r>
      <w:r>
        <w:rPr/>
        <w:t>##</w:t>
      </w:r>
      <w:r>
        <w:rPr/>
        <w:t>댙ダ몓</w:t>
      </w:r>
      <w:r>
        <w:rPr/>
        <w:t>!#8##</w:t>
      </w:r>
      <w:r>
        <w:rPr/>
        <w:t>률</w:t>
      </w:r>
      <w:r>
        <w:rPr/>
        <w:t>#L#</w:t>
      </w:r>
      <w:r>
        <w:rPr/>
        <w:t>죳</w:t>
      </w:r>
      <w:r>
        <w:rPr/>
        <w:t>F</w:t>
      </w:r>
      <w:r>
        <w:rPr/>
        <w:t>랶</w:t>
      </w:r>
      <w:r>
        <w:rPr/>
        <w:t>k#{</w:t>
      </w:r>
      <w:r>
        <w:rPr/>
        <w:t>㉠</w:t>
      </w:r>
      <w:r>
        <w:rPr/>
        <w:t>5T</w:t>
      </w:r>
      <w:r>
        <w:rPr/>
        <w:t>拜</w:t>
      </w:r>
      <w:r>
        <w:rPr/>
        <w:t>#</w:t>
      </w:r>
      <w:r>
        <w:rPr/>
        <w:t>챒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뀾</w:t>
      </w:r>
      <w:r>
        <w:rPr/>
        <w:t>q?</w:t>
      </w:r>
      <w:r>
        <w:rPr/>
        <w:t>뎔</w:t>
      </w:r>
      <w:r>
        <w:rPr/>
        <w:t>q+5h\Mc\Jj</w:t>
      </w:r>
      <w:r>
        <w:rPr/>
        <w:t>쏮</w:t>
      </w:r>
      <w:r>
        <w:rPr/>
        <w:t>`#O}#8</w:t>
      </w:r>
      <w:r>
        <w:rPr/>
        <w:t>릞</w:t>
      </w:r>
      <w:r>
        <w:rPr/>
        <w:t>;#Z`s</w:t>
      </w:r>
      <w:r>
        <w:rPr/>
        <w:t>劉자兜</w:t>
      </w:r>
      <w:r>
        <w:rPr/>
        <w:t>#S</w:t>
      </w:r>
    </w:p>
    <w:p>
      <w:pPr>
        <w:pStyle w:val="PreformattedText"/>
        <w:bidi w:val="0"/>
        <w:jc w:val="left"/>
        <w:rPr/>
      </w:pPr>
      <w:r>
        <w:rPr/>
        <w:t>,H=#</w:t>
      </w:r>
      <w:r>
        <w:rPr/>
        <w:t>삕</w:t>
      </w:r>
      <w:r>
        <w:rPr/>
        <w:t>z&amp;01t`###</w:t>
      </w:r>
      <w:r>
        <w:rPr/>
        <w:t>졵</w:t>
      </w:r>
      <w:r>
        <w:rPr/>
        <w:t>#E[a#</w:t>
      </w:r>
      <w:r>
        <w:rPr/>
        <w:t>蒿</w:t>
      </w:r>
      <w:r>
        <w:rPr/>
        <w:t>U</w:t>
      </w:r>
      <w:r>
        <w:rPr/>
        <w:t>틸</w:t>
      </w:r>
      <w:r>
        <w:rPr/>
        <w:t>,:a#t#</w:t>
      </w:r>
      <w:r>
        <w:rPr/>
        <w:t>짘</w:t>
      </w:r>
      <w:r>
        <w:rPr/>
        <w:t>B#A&lt;⒩</w:t>
      </w:r>
      <w:r>
        <w:rPr/>
        <w:t>셗珉뻓묳</w:t>
      </w:r>
      <w:r>
        <w:rPr/>
        <w:t>&gt;</w:t>
      </w:r>
      <w:r>
        <w:rPr/>
        <w:t>찉띴棟</w:t>
      </w:r>
      <w:r>
        <w:rPr/>
        <w:t>FRjG&gt;{Q#?</w:t>
      </w:r>
      <w:r>
        <w:rPr/>
        <w:t>덓</w:t>
      </w:r>
      <w:r>
        <w:rPr/>
        <w:t>QM~&amp;~</w:t>
      </w:r>
      <w:r>
        <w:rPr/>
        <w:t>埰</w:t>
      </w:r>
      <w:r>
        <w:rPr/>
        <w:t>_</w:t>
      </w:r>
      <w:r>
        <w:rPr/>
        <w:t>듟쀨</w:t>
      </w:r>
      <w:r>
        <w:rPr/>
        <w:t>}m</w:t>
      </w:r>
      <w:r>
        <w:rPr/>
        <w:t>껾</w:t>
      </w:r>
      <w:r>
        <w:rPr/>
        <w:t>#eSw#</w:t>
      </w:r>
      <w:r>
        <w:rPr/>
        <w:t>뷨</w:t>
      </w:r>
      <w:r>
        <w:rPr/>
        <w:t>#</w:t>
      </w:r>
      <w:r>
        <w:rPr/>
        <w:t>킪</w:t>
      </w:r>
      <w:r>
        <w:rPr/>
        <w:t>##</w:t>
      </w:r>
      <w:r>
        <w:rPr/>
        <w:t>뛖</w:t>
      </w:r>
      <w:r>
        <w:rPr/>
        <w:t>#</w:t>
      </w:r>
      <w:r>
        <w:rPr/>
        <w:t>쵷</w:t>
      </w:r>
      <w:r>
        <w:rPr/>
        <w:t>O#/bH=o</w:t>
      </w:r>
      <w:r>
        <w:rPr/>
        <w:t>폂懈</w:t>
      </w:r>
      <w:r>
        <w:rPr/>
        <w:t>1 1"</w:t>
      </w:r>
      <w:r>
        <w:rPr/>
        <w:t>楚</w:t>
      </w:r>
      <w:r>
        <w:rPr/>
        <w:t>1</w:t>
      </w:r>
      <w:r>
        <w:rPr/>
        <w:t>뫯쇩</w:t>
      </w:r>
      <w:r>
        <w:rPr/>
        <w:t>#/}-v</w:t>
      </w:r>
      <w:r>
        <w:rPr/>
        <w:t>쎉곞</w:t>
      </w:r>
      <w:r>
        <w:rPr/>
        <w:t>#</w:t>
      </w:r>
      <w:r>
        <w:rPr/>
        <w:t>룭</w:t>
      </w:r>
      <w:r>
        <w:rPr/>
        <w:t>s#</w:t>
      </w:r>
      <w:r>
        <w:rPr/>
        <w:t>폤</w:t>
      </w:r>
      <w:r>
        <w:rPr/>
        <w:t>^E#q#/]h&amp;4</w:t>
      </w:r>
      <w:r>
        <w:rPr/>
        <w:t>둄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爀뤍똇</w:t>
      </w:r>
      <w:r>
        <w:rPr/>
        <w:t>##ot#(</w:t>
      </w:r>
      <w:r>
        <w:rPr/>
        <w:t>燁</w:t>
      </w:r>
      <w:r>
        <w:rPr/>
        <w:t>##)</w:t>
      </w:r>
      <w:r>
        <w:rPr/>
        <w:t>줃</w:t>
      </w:r>
      <w:r>
        <w:rPr/>
        <w:t>#z</w:t>
      </w:r>
      <w:r>
        <w:rPr/>
        <w:t>柰</w:t>
      </w:r>
      <w:r>
        <w:rPr/>
        <w:t>B%&lt;#v#,!</w:t>
      </w:r>
      <w:r>
        <w:rPr/>
        <w:t>槪</w:t>
      </w:r>
      <w:r>
        <w:rPr/>
        <w:t>#i&lt;HMBaJ</w:t>
      </w:r>
      <w:r>
        <w:rPr/>
        <w:t>圓읖稻갨찗</w:t>
      </w:r>
      <w:r>
        <w:rPr/>
        <w:t>#GR#v</w:t>
      </w:r>
      <w:r>
        <w:rPr/>
        <w:t>쭪</w:t>
      </w:r>
      <w:r>
        <w:rPr/>
        <w:br/>
        <w:t>lI=#X</w:t>
      </w:r>
      <w:r>
        <w:rPr/>
        <w:t>웲</w:t>
      </w:r>
      <w:r>
        <w:rPr/>
        <w:t>$2``a</w:t>
      </w:r>
      <w:r>
        <w:rPr/>
        <w:t>袁윕督締</w:t>
      </w:r>
      <w:r>
        <w:rPr/>
        <w:t>#y7</w:t>
      </w:r>
      <w:r>
        <w:rPr/>
        <w:t>薨</w:t>
      </w:r>
      <w:r>
        <w:rPr/>
        <w:t>':</w:t>
      </w:r>
      <w:r>
        <w:rPr/>
        <w:t>軸存</w:t>
      </w:r>
      <w:r>
        <w:rPr/>
        <w:t>i#</w:t>
      </w:r>
      <w:r>
        <w:rPr/>
        <w:t>퍏邙쟁</w:t>
      </w:r>
      <w:r>
        <w:rPr/>
        <w:t>IK</w:t>
      </w:r>
      <w:r>
        <w:rPr/>
        <w:t>。</w:t>
      </w:r>
      <w:r>
        <w:rPr/>
        <w:t>+</w:t>
      </w:r>
      <w:r>
        <w:rPr/>
        <w:t>굈</w:t>
      </w:r>
      <w:r>
        <w:rPr/>
        <w:br/>
        <w:t>&amp;qrζ#-#cj##]j</w:t>
      </w:r>
      <w:r>
        <w:rPr/>
        <w:t>힉퍇</w:t>
      </w:r>
      <w:r>
        <w:rPr/>
        <w:t>In'</w:t>
      </w:r>
      <w:r>
        <w:rPr/>
        <w:t>띧흆</w:t>
      </w:r>
      <w:r>
        <w:rPr/>
        <w:t>#772n#o</w:t>
      </w:r>
    </w:p>
    <w:p>
      <w:pPr>
        <w:pStyle w:val="PreformattedText"/>
        <w:bidi w:val="0"/>
        <w:jc w:val="left"/>
        <w:rPr/>
      </w:pPr>
      <w:r>
        <w:rPr/>
        <w:t>:^</w:t>
      </w:r>
      <w:r>
        <w:rPr/>
        <w:t>懶</w:t>
      </w:r>
      <w:r>
        <w:rPr/>
        <w:t>#}4vS#</w:t>
      </w:r>
      <w:r>
        <w:rPr/>
        <w:t>완</w:t>
      </w:r>
      <w:r>
        <w:rPr/>
        <w:t>_</w:t>
      </w:r>
      <w:r>
        <w:rPr/>
        <w:t>됌</w:t>
      </w:r>
      <w:r>
        <w:rPr/>
        <w:t>:</w:t>
      </w:r>
      <w:r>
        <w:rPr/>
        <w:t>홎</w:t>
      </w:r>
      <w:r>
        <w:rPr/>
        <w:t>Lo7</w:t>
      </w:r>
      <w:r>
        <w:rPr/>
        <w:t>듢</w:t>
      </w:r>
      <w:r>
        <w:rPr/>
        <w:t>W:</w:t>
      </w:r>
      <w:r>
        <w:rPr/>
        <w:t>礎</w:t>
      </w:r>
      <w:r>
        <w:rPr/>
        <w:t>Q*</w:t>
      </w:r>
      <w:r>
        <w:rPr/>
        <w:t>炒</w:t>
      </w:r>
      <w:r>
        <w:rPr/>
        <w:t>A\</w:t>
      </w:r>
      <w:r>
        <w:rPr/>
        <w:t>쥷</w:t>
      </w:r>
      <w:r>
        <w:rPr/>
        <w:t>oF</w:t>
      </w:r>
      <w:r>
        <w:rPr/>
        <w:t>촬慨낑</w:t>
      </w:r>
      <w:r>
        <w:rPr/>
        <w:t>#So#So#</w:t>
      </w:r>
      <w:r>
        <w:rPr/>
        <w:t>㎌◆定鄭料뼝</w:t>
      </w:r>
      <w:r>
        <w:rPr/>
        <w:t>,#W</w:t>
      </w:r>
      <w:r>
        <w:rPr/>
        <w:t>勞</w:t>
      </w:r>
      <w:r>
        <w:rPr/>
        <w:t>#-</w:t>
      </w:r>
      <w:r>
        <w:rPr/>
        <w:t>盟뤵</w:t>
      </w:r>
      <w:r>
        <w:rPr/>
        <w:t>6N</w:t>
      </w:r>
      <w:r>
        <w:rPr/>
        <w:t>죛</w:t>
      </w:r>
      <w:r>
        <w:rPr/>
        <w:t>#+</w:t>
      </w:r>
      <w:r>
        <w:rPr/>
        <w:t>倭</w:t>
      </w:r>
      <w:r>
        <w:rPr/>
        <w:t>B#q2</w:t>
      </w:r>
      <w:r>
        <w:rPr/>
        <w:t>꾏</w:t>
      </w:r>
      <w:r>
        <w:rPr/>
        <w:t>_+</w:t>
      </w:r>
      <w:r>
        <w:rPr/>
        <w:t>冗勸퓦茸</w:t>
      </w:r>
      <w:r>
        <w:rPr/>
        <w:t>)</w:t>
      </w:r>
      <w:r>
        <w:rPr/>
        <w:t>晴</w:t>
      </w:r>
      <w:r>
        <w:rPr/>
        <w:t>hu0</w:t>
      </w:r>
      <w:r>
        <w:rPr/>
        <w:t>欣</w:t>
      </w:r>
      <w:r>
        <w:rPr/>
        <w:t>~eD</w:t>
      </w:r>
      <w:r>
        <w:rPr/>
        <w:t>荇 댙</w:t>
      </w:r>
      <w:r>
        <w:rPr/>
        <w:t>o#%#</w:t>
      </w:r>
      <w:r>
        <w:rPr/>
        <w:t>뻌</w:t>
      </w:r>
      <w:r>
        <w:rPr/>
        <w:t>9"5^</w:t>
      </w:r>
      <w:r>
        <w:rPr/>
        <w:t>딿콤ⅱ</w:t>
      </w:r>
      <w:r>
        <w:rPr/>
        <w:t>7##(i&lt;#59u;Qe5Z#</w:t>
      </w:r>
      <w:r>
        <w:rPr/>
        <w:t>짎</w:t>
      </w:r>
      <w:r>
        <w:rPr/>
        <w:br/>
        <w:t>#U&amp;</w:t>
      </w:r>
      <w:r>
        <w:rPr/>
        <w:t>＆</w:t>
      </w:r>
      <w:r>
        <w:rPr/>
        <w:t>#</w:t>
      </w:r>
      <w:r>
        <w:rPr/>
        <w:t>덍껇</w:t>
      </w:r>
      <w:r>
        <w:rPr/>
        <w:t>#^e1</w:t>
      </w:r>
      <w:r>
        <w:rPr/>
        <w:t>味</w:t>
      </w:r>
      <w:r>
        <w:rPr/>
        <w:t>$</w:t>
      </w:r>
      <w:r>
        <w:rPr/>
        <w:t>짔</w:t>
      </w:r>
      <w:r>
        <w:rPr/>
        <w:t>zh#v?J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긎</w:t>
      </w:r>
      <w:r>
        <w:rPr/>
        <w:t>Su+##</w:t>
      </w:r>
      <w:r>
        <w:rPr/>
        <w:t>뎀츹</w:t>
      </w:r>
      <w:r>
        <w:rPr/>
        <w:t>{e*a_#</w:t>
      </w:r>
      <w:r>
        <w:rPr/>
        <w:t>퓡</w:t>
      </w:r>
      <w:r>
        <w:rPr/>
        <w:t>WT</w:t>
      </w:r>
      <w:r>
        <w:rPr/>
        <w:t>뛌</w:t>
      </w:r>
      <w:r>
        <w:rPr/>
        <w:t>*</w:t>
      </w:r>
      <w:r>
        <w:rPr/>
        <w:t>텿</w:t>
      </w:r>
      <w:r>
        <w:rPr/>
        <w:t>Y#</w:t>
      </w:r>
      <w:r>
        <w:rPr/>
        <w:t>뙦</w:t>
      </w:r>
      <w:r>
        <w:rPr/>
        <w:t>2j</w:t>
      </w:r>
      <w:r>
        <w:rPr/>
        <w:t>륢</w:t>
      </w:r>
      <w:r>
        <w:rPr/>
        <w:t>mbSy</w:t>
      </w:r>
      <w:r>
        <w:rPr/>
        <w:t>뜂</w:t>
      </w:r>
      <w:r>
        <w:rPr/>
        <w:t>)x</w:t>
      </w:r>
      <w:r>
        <w:rPr/>
        <w:t>냰</w:t>
      </w:r>
      <w:r>
        <w:rPr/>
        <w:t>+</w:t>
      </w:r>
      <w:r>
        <w:rPr/>
        <w:t>逋</w:t>
      </w:r>
      <w:r>
        <w:rPr/>
        <w:t>io];</w:t>
      </w:r>
      <w:r>
        <w:rPr/>
        <w:t>忍</w:t>
      </w:r>
      <w:r>
        <w:rPr/>
        <w:t>#"</w:t>
      </w:r>
      <w:r>
        <w:rPr/>
        <w:t>덣</w:t>
      </w:r>
      <w:r>
        <w:rPr/>
        <w:t>##e</w:t>
      </w:r>
      <w:r>
        <w:rPr/>
        <w:t>拓</w:t>
      </w:r>
      <w:r>
        <w:rPr/>
        <w:t>F#</w:t>
      </w:r>
      <w:r>
        <w:rPr/>
        <w:t>諂</w:t>
      </w:r>
      <w:r>
        <w:rPr/>
        <w:t>##</w:t>
      </w:r>
      <w:r>
        <w:rPr/>
        <w:t>竪</w:t>
      </w:r>
      <w:r>
        <w:rPr/>
        <w:t>Qw</w:t>
      </w:r>
      <w:r>
        <w:rPr/>
        <w:t>흗</w:t>
      </w:r>
      <w:r>
        <w:rPr/>
        <w:t xml:space="preserve">#9 </w:t>
      </w:r>
      <w:r>
        <w:rPr/>
        <w:t>㏓</w:t>
      </w:r>
      <w:r>
        <w:rPr/>
        <w:t>t</w:t>
      </w:r>
      <w:r>
        <w:rPr/>
        <w:t>씄츚</w:t>
      </w:r>
    </w:p>
    <w:p>
      <w:pPr>
        <w:pStyle w:val="PreformattedText"/>
        <w:bidi w:val="0"/>
        <w:jc w:val="left"/>
        <w:rPr/>
      </w:pPr>
      <w:r>
        <w:rPr/>
        <w:t>r#</w:t>
      </w:r>
      <w:r>
        <w:rPr/>
        <w:t>쭮</w:t>
      </w:r>
      <w:r>
        <w:rPr/>
        <w:t>;</w:t>
        <w:tab/>
      </w:r>
      <w:r>
        <w:rPr/>
        <w:t>걡</w:t>
      </w:r>
      <w:r>
        <w:rPr/>
        <w:t>W</w:t>
      </w:r>
      <w:r>
        <w:rPr/>
        <w:t>유</w:t>
      </w:r>
      <w:r>
        <w:rPr/>
        <w:t>&lt;)~#T$SJ#U</w:t>
      </w:r>
      <w:r>
        <w:rPr/>
        <w:t>봎</w:t>
      </w:r>
      <w:r>
        <w:rPr/>
        <w:t>ny-#</w:t>
      </w:r>
      <w:r>
        <w:rPr/>
        <w:t>밧</w:t>
      </w:r>
      <w:r>
        <w:rPr/>
        <w:t>'</w:t>
      </w:r>
      <w:r>
        <w:rPr/>
        <w:t>률뼗鋒</w:t>
      </w:r>
      <w:r>
        <w:rPr/>
        <w:t>[^</w:t>
      </w:r>
    </w:p>
    <w:p>
      <w:pPr>
        <w:pStyle w:val="PreformattedText"/>
        <w:bidi w:val="0"/>
        <w:jc w:val="left"/>
        <w:rPr/>
      </w:pPr>
      <w:r>
        <w:rPr/>
        <w:t>/`##u?</w:t>
      </w:r>
      <w:r>
        <w:rPr/>
        <w:t>뭀</w:t>
      </w:r>
      <w:r>
        <w:rPr/>
        <w:t>'#</w:t>
      </w:r>
      <w:r>
        <w:rPr/>
        <w:t>퐀</w:t>
      </w:r>
      <w:r>
        <w:rPr/>
        <w:t>S</w:t>
      </w:r>
      <w:r>
        <w:rPr/>
        <w:t>쯊</w:t>
      </w:r>
      <w:r>
        <w:rPr/>
        <w:t>##</w:t>
      </w:r>
      <w:r>
        <w:rPr/>
        <w:t>큈</w:t>
      </w:r>
      <w:r>
        <w:rPr/>
        <w:t>8"##c</w:t>
      </w:r>
      <w:r>
        <w:rPr/>
        <w:t>쀗</w:t>
      </w:r>
      <w:r>
        <w:rPr/>
        <w:t>W</w:t>
      </w:r>
      <w:r>
        <w:rPr/>
        <w:t>環</w:t>
      </w:r>
      <w:r>
        <w:rPr/>
        <w:t xml:space="preserve">\ </w:t>
      </w:r>
      <w:r>
        <w:rPr/>
        <w:t>쎪</w:t>
      </w:r>
      <w:r>
        <w:rPr/>
        <w:t>#Di</w:t>
      </w:r>
      <w:r>
        <w:rPr/>
        <w:t>뫇</w:t>
      </w:r>
      <w:r>
        <w:rPr/>
        <w:t xml:space="preserve">f,W## </w:t>
      </w:r>
      <w:r>
        <w:rPr/>
        <w:t>架</w:t>
      </w:r>
      <w:r>
        <w:rPr/>
        <w:t>W#</w:t>
      </w:r>
      <w:r>
        <w:rPr/>
        <w:t>띟ず</w:t>
      </w:r>
      <w:r>
        <w:rPr/>
        <w:t>%</w:t>
      </w:r>
      <w:r>
        <w:rPr/>
        <w:t>늭</w:t>
      </w:r>
      <w:r>
        <w:rPr/>
        <w:t>au0</w:t>
      </w:r>
      <w:r>
        <w:rPr/>
        <w:t>릵</w:t>
      </w:r>
      <w:r>
        <w:rPr/>
        <w:t>#</w:t>
      </w:r>
      <w:r>
        <w:rPr/>
        <w:t>켫돦췘</w:t>
      </w:r>
      <w:r>
        <w:rPr/>
        <w:t>Fm#/</w:t>
      </w:r>
      <w:r>
        <w:rPr/>
        <w:t>륖</w:t>
      </w:r>
      <w:r>
        <w:rPr/>
        <w:t>"[U5L89</w:t>
      </w:r>
      <w:r>
        <w:rPr/>
        <w:t>酎쫔</w:t>
      </w:r>
      <w:r>
        <w:rPr/>
        <w:t>#</w:t>
      </w:r>
      <w:r>
        <w:rPr/>
        <w:t>셐</w:t>
      </w:r>
      <w:r>
        <w:rPr/>
        <w:t>###</w:t>
      </w:r>
      <w:r>
        <w:rPr/>
        <w:t>뙦죷</w:t>
      </w:r>
      <w:r>
        <w:rPr/>
        <w:t>#♧</w:t>
      </w:r>
      <w:r>
        <w:rPr/>
        <w:t>콒</w:t>
      </w:r>
      <w:r>
        <w:rPr/>
        <w:t>&lt;</w:t>
      </w:r>
      <w:r>
        <w:rPr/>
        <w:t>윯</w:t>
      </w:r>
      <w:r>
        <w:rPr/>
        <w:t>##</w:t>
      </w:r>
      <w:r>
        <w:rPr/>
        <w:t>줆</w:t>
      </w:r>
      <w:r>
        <w:rPr/>
        <w:t>+V]i5~#b8j</w:t>
      </w:r>
      <w:r>
        <w:rPr/>
        <w:t>쁝パ</w:t>
      </w:r>
      <w:r>
        <w:rPr/>
        <w:t>F#5</w:t>
      </w:r>
      <w:r>
        <w:rPr/>
        <w:t>貧</w:t>
      </w:r>
      <w:r>
        <w:rPr/>
        <w:t>L1.93#\c</w:t>
      </w:r>
      <w:r>
        <w:rPr/>
        <w:t>쀳뱉뜵</w:t>
      </w:r>
      <w:r>
        <w:rPr/>
        <w:t>Xl08[)#c</w:t>
      </w:r>
      <w:r>
        <w:rPr/>
        <w:t>꾰볃</w:t>
      </w:r>
      <w:r>
        <w:rPr/>
        <w:t>9o</w:t>
      </w:r>
      <w:r>
        <w:rPr/>
        <w:t>쇰</w:t>
      </w:r>
      <w:r>
        <w:rPr/>
        <w:t>Gc</w:t>
      </w:r>
      <w:r>
        <w:rPr/>
        <w:t>찭</w:t>
      </w:r>
      <w:r>
        <w:rPr/>
        <w:t>,ft#</w:t>
      </w:r>
      <w:r>
        <w:rPr/>
        <w:t>긋쯣</w:t>
      </w:r>
      <w:r>
        <w:rPr/>
        <w:t>#t28UcNU#8#~#</w:t>
      </w:r>
      <w:r>
        <w:rPr/>
        <w:t>씾</w:t>
      </w:r>
      <w:r>
        <w:rPr/>
        <w:t>#.</w:t>
      </w:r>
      <w:r>
        <w:rPr/>
        <w:t>귱</w:t>
      </w:r>
      <w:r>
        <w:rPr/>
        <w:t>s</w:t>
      </w:r>
      <w:r>
        <w:rPr/>
        <w:t>눢</w:t>
      </w:r>
      <w:r>
        <w:rPr/>
        <w:t>j</w:t>
      </w:r>
      <w:r>
        <w:rPr/>
        <w:t>㎝</w:t>
      </w:r>
      <w:r>
        <w:rPr/>
        <w:t>%</w:t>
      </w:r>
      <w:r>
        <w:rPr/>
        <w:t>늞큦</w:t>
      </w:r>
      <w:r>
        <w:rPr/>
        <w:t>#m#</w:t>
      </w:r>
      <w:r>
        <w:rPr/>
        <w:t>폐</w:t>
      </w:r>
      <w:r>
        <w:rPr/>
        <w:t>#s##l</w:t>
      </w:r>
      <w:r>
        <w:rPr/>
        <w:t>ㆎ飢寒</w:t>
      </w:r>
      <w:r>
        <w:rPr/>
        <w:t>x</w:t>
      </w:r>
      <w:r>
        <w:rPr/>
        <w:t>짇햔穎</w:t>
      </w:r>
      <w:r>
        <w:rPr/>
        <w:t>PY_sg</w:t>
      </w:r>
      <w:r>
        <w:rPr/>
        <w:t>읪</w:t>
      </w:r>
      <w:r>
        <w:rPr/>
        <w:t>#</w:t>
      </w:r>
      <w:r>
        <w:rPr/>
        <w:t>휓</w:t>
      </w:r>
      <w:r>
        <w:rPr/>
        <w:t>;0]3</w:t>
      </w:r>
      <w:r>
        <w:rPr/>
        <w:t>듐삇</w:t>
      </w:r>
      <w:r>
        <w:rPr/>
        <w:t>S,#18#</w:t>
      </w:r>
      <w:r>
        <w:rPr/>
        <w:t>괤</w:t>
      </w:r>
      <w:r>
        <w:rPr/>
        <w:t>#3</w:t>
      </w:r>
      <w:r>
        <w:rPr/>
        <w:t>탰</w:t>
      </w:r>
      <w:r>
        <w:rPr/>
        <w:t>g</w:t>
      </w:r>
      <w:r>
        <w:rPr/>
        <w:t>愍</w:t>
      </w:r>
      <w:r>
        <w:rPr/>
        <w:t>#</w:t>
      </w:r>
      <w:r>
        <w:rPr/>
        <w:t>뢘</w:t>
      </w:r>
      <w:r>
        <w:rPr/>
        <w:tab/>
      </w:r>
      <w:r>
        <w:rPr/>
        <w:t>윂馳</w:t>
      </w:r>
      <w:r>
        <w:rPr/>
        <w:t>%c</w:t>
      </w:r>
      <w:r>
        <w:rPr/>
        <w:t>웶</w:t>
      </w:r>
      <w:r>
        <w:rPr/>
        <w:t>_#I#</w:t>
      </w:r>
      <w:r>
        <w:rPr/>
        <w:t>頓햃ㅍ</w:t>
      </w:r>
      <w:r>
        <w:rPr/>
        <w:t>2vU</w:t>
      </w:r>
      <w:r>
        <w:rPr/>
        <w:t>굄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쟔</w:t>
      </w:r>
      <w:r>
        <w:rPr/>
        <w:t>#</w:t>
      </w:r>
      <w:r>
        <w:rPr/>
        <w:t>쎄</w:t>
      </w:r>
      <w:r>
        <w:rPr/>
        <w:t>VE2q*##q0#=#P#</w:t>
      </w:r>
      <w:r>
        <w:rPr/>
        <w:t>폹</w:t>
      </w:r>
      <w:r>
        <w:rPr/>
        <w:t>#i+#*R</w:t>
      </w:r>
      <w:r>
        <w:rPr/>
        <w:t>췱</w:t>
      </w:r>
      <w:r>
        <w:rPr/>
        <w:t>Fd#P}rQ3#</w:t>
      </w:r>
      <w:r>
        <w:rPr/>
        <w:t>댻</w:t>
      </w:r>
      <w:r>
        <w:rPr/>
        <w:t>##%#G#</w:t>
      </w:r>
      <w:r>
        <w:rPr/>
        <w:t>퇋쇒쯍</w:t>
      </w:r>
      <w:r>
        <w:rPr/>
        <w:t>#5c</w:t>
      </w:r>
      <w:r>
        <w:rPr/>
        <w:t>蕙</w:t>
      </w:r>
      <w:r>
        <w:rPr/>
        <w:t>q7e|#9</w:t>
      </w:r>
      <w:r>
        <w:rPr/>
        <w:t>퍕歇</w:t>
      </w:r>
      <w:r>
        <w:rPr/>
        <w:t>NiP#T^##O%</w:t>
      </w:r>
      <w:r>
        <w:rPr/>
        <w:t>徹</w:t>
      </w:r>
      <w:r>
        <w:rPr/>
        <w:t>!g</w:t>
      </w:r>
      <w:r>
        <w:rPr/>
        <w:t>촴</w:t>
      </w:r>
      <w:r>
        <w:rPr/>
        <w:t>#i#p79#{</w:t>
      </w:r>
      <w:r>
        <w:rPr/>
        <w:t>쐛힟㎰귀</w:t>
      </w:r>
      <w:r>
        <w:rPr/>
        <w:t>glq6##:_</w:t>
      </w:r>
      <w:r>
        <w:rPr/>
        <w:t>짱</w:t>
      </w:r>
      <w:r>
        <w:rPr/>
        <w:t>}#v</w:t>
      </w:r>
      <w:r>
        <w:rPr/>
        <w:t>江</w:t>
      </w:r>
      <w:r>
        <w:rPr/>
        <w:t>_</w:t>
      </w:r>
      <w:r>
        <w:rPr/>
        <w:t>듹</w:t>
      </w:r>
      <w:r>
        <w:rPr/>
        <w:t>#:#</w:t>
      </w:r>
      <w:r>
        <w:rPr/>
        <w:t>쭽넖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1~</w:t>
      </w:r>
      <w:r>
        <w:rPr/>
        <w:t>잀</w:t>
      </w:r>
      <w:r>
        <w:rPr/>
        <w:tab/>
        <w:t>:</w:t>
      </w:r>
      <w:r>
        <w:rPr/>
        <w:t>윝</w:t>
      </w:r>
      <w:r>
        <w:rPr/>
        <w:t>1</w:t>
      </w:r>
      <w:r>
        <w:rPr/>
        <w:t>볐욨쐇휎</w:t>
      </w:r>
      <w:r>
        <w:rPr/>
        <w:t>L</w:t>
        <w:tab/>
        <w:t>F$a#0#</w:t>
      </w:r>
      <w:r>
        <w:rPr/>
        <w:t>퇈</w:t>
      </w:r>
      <w:r>
        <w:rPr/>
        <w:t>s#G</w:t>
      </w:r>
      <w:r>
        <w:rPr/>
        <w:t>쓖</w:t>
      </w:r>
      <w:r>
        <w:rPr/>
        <w:t>||</w:t>
      </w:r>
      <w:r>
        <w:rPr/>
        <w:t>評덍웵</w:t>
      </w:r>
      <w:r>
        <w:rPr/>
        <w:t>h##r#?###K[</w:t>
        <w:br/>
      </w:r>
      <w:r>
        <w:rPr/>
        <w:t>首</w:t>
      </w:r>
      <w:r>
        <w:rPr/>
        <w:t>#*</w:t>
      </w:r>
      <w:r>
        <w:rPr/>
        <w:t>쇥</w:t>
      </w:r>
      <w:r>
        <w:rPr/>
        <w:t>9#=g#k#</w:t>
      </w:r>
      <w:r>
        <w:rPr/>
        <w:t>逞눎좓</w:t>
      </w:r>
      <w:r>
        <w:rPr/>
        <w:t>*j&lt;</w:t>
      </w:r>
      <w:r>
        <w:rPr/>
        <w:t>쪪</w:t>
      </w:r>
      <w:r>
        <w:rPr/>
        <w:t>F##:</w:t>
      </w:r>
      <w:r>
        <w:rPr/>
        <w:t>苦줜</w:t>
      </w:r>
      <w:r>
        <w:rPr/>
        <w:t>#</w:t>
      </w:r>
      <w:r>
        <w:rPr/>
        <w:t>貿</w:t>
      </w:r>
      <w:r>
        <w:rPr/>
        <w:t>#Fn]0t</w:t>
      </w:r>
      <w:r>
        <w:rPr/>
        <w:t>閑棲豺</w:t>
      </w:r>
      <w:r>
        <w:rPr/>
        <w:t>##T+c-{</w:t>
      </w:r>
      <w:r>
        <w:rPr/>
        <w:t>뛧</w:t>
      </w:r>
      <w:r>
        <w:rPr/>
        <w:t>j|#q60</w:t>
      </w:r>
      <w:r>
        <w:rPr/>
        <w:t>뼧</w:t>
      </w:r>
      <w:r>
        <w:rPr/>
        <w:t>z"</w:t>
      </w:r>
      <w:r>
        <w:rPr/>
        <w:t>款合</w:t>
      </w:r>
      <w:r>
        <w:rPr/>
        <w:t>ic#</w:t>
      </w:r>
      <w:r>
        <w:rPr/>
        <w:t>윹쯓먻</w:t>
      </w:r>
      <w:r>
        <w:rPr/>
        <w:t>)M~"~#</w:t>
      </w:r>
      <w:r>
        <w:rPr/>
        <w:t>윩</w:t>
      </w:r>
      <w:r>
        <w:rPr/>
        <w:t>S#</w:t>
      </w:r>
      <w:r>
        <w:rPr/>
        <w:t>낔敵摠</w:t>
      </w:r>
      <w:r>
        <w:rPr/>
        <w:t>7~/</w:t>
        <w:br/>
        <w:t>:/</w:t>
      </w:r>
      <w:r>
        <w:rPr/>
        <w:t>Ｗ</w:t>
      </w:r>
      <w:r>
        <w:rPr/>
        <w:t>#</w:t>
      </w:r>
      <w:r>
        <w:rPr/>
        <w:t>욆</w:t>
      </w:r>
      <w:r>
        <w:rPr/>
        <w:t>w'N#u"n{##=??hl,T</w:t>
      </w:r>
      <w:r>
        <w:rPr/>
        <w:t>듀쉆答삨</w:t>
      </w:r>
      <w:r>
        <w:rPr/>
        <w:t>##KF</w:t>
      </w:r>
      <w:r>
        <w:rPr/>
        <w:t>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首</w:t>
      </w:r>
      <w:r>
        <w:rPr/>
        <w:t>#</w:t>
      </w:r>
      <w:r>
        <w:rPr/>
        <w:t>事츊</w:t>
      </w:r>
      <w:r>
        <w:rPr/>
        <w:t>#</w:t>
      </w:r>
      <w:r>
        <w:rPr/>
        <w:t>덓</w:t>
      </w:r>
      <w:r>
        <w:rPr/>
        <w:t>F#q#</w:t>
      </w:r>
      <w:r>
        <w:rPr/>
        <w:t>넓</w:t>
      </w:r>
      <w:r>
        <w:rPr/>
        <w:t>#</w:t>
      </w:r>
      <w:r>
        <w:rPr/>
        <w:t>쭪</w:t>
      </w:r>
      <w:r>
        <w:rPr/>
        <w:t>7&gt;#whOQ</w:t>
      </w:r>
      <w:r>
        <w:rPr/>
        <w:t>톹仲</w:t>
      </w:r>
      <w:r>
        <w:rPr/>
        <w:t>1F=0F⑭P</w:t>
      </w:r>
      <w:r>
        <w:rPr/>
        <w:t>뷿</w:t>
      </w:r>
      <w:r>
        <w:rPr/>
        <w:t>#V</w:t>
      </w:r>
      <w:r>
        <w:rPr/>
        <w:t>牧</w:t>
      </w:r>
      <w:r>
        <w:rPr/>
        <w:t>*7{}=</w:t>
      </w:r>
      <w:r>
        <w:rPr/>
        <w:t>斜償</w:t>
      </w:r>
      <w:r>
        <w:rPr/>
        <w:t>c</w:t>
      </w:r>
      <w:r>
        <w:rPr/>
        <w:t>呈</w:t>
      </w:r>
      <w:r>
        <w:rPr/>
        <w:t>a)</w:t>
      </w:r>
      <w:r>
        <w:rPr/>
        <w:t>更</w:t>
      </w:r>
      <w:r>
        <w:rPr/>
        <w:t>S#</w:t>
      </w:r>
      <w:r>
        <w:rPr/>
        <w:t>콤峠</w:t>
      </w:r>
      <w:r>
        <w:rPr/>
        <w:t>:X</w:t>
      </w:r>
      <w:r>
        <w:rPr/>
        <w:t>쐕</w:t>
      </w:r>
      <w:r>
        <w:rPr/>
        <w:t>+5a</w:t>
      </w:r>
      <w:r>
        <w:rPr/>
        <w:t>듩</w:t>
      </w:r>
      <w:r>
        <w:rPr/>
        <w:t>#</w:t>
      </w:r>
      <w:r>
        <w:rPr/>
        <w:t>懸</w:t>
      </w:r>
      <w:r>
        <w:rPr/>
        <w:t>7</w:t>
      </w:r>
      <w:r>
        <w:rPr/>
        <w:t>霜ㅟ</w:t>
      </w:r>
      <w:r>
        <w:rPr/>
        <w:t>L</w:t>
      </w:r>
      <w:r>
        <w:rPr/>
        <w:t>歇</w:t>
      </w:r>
      <w:r>
        <w:rPr/>
        <w:t>P</w:t>
      </w:r>
      <w:r>
        <w:rPr/>
        <w:t>탫</w:t>
      </w:r>
      <w:r>
        <w:rPr/>
        <w:t>#</w:t>
      </w:r>
      <w:r>
        <w:rPr/>
        <w:t>헹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rQ</w:t>
        <w:tab/>
      </w:r>
      <w:r>
        <w:rPr/>
        <w:t>윋쒟</w:t>
      </w:r>
      <w:r>
        <w:rPr/>
        <w:t>)</w:t>
      </w:r>
      <w:r>
        <w:rPr/>
        <w:t>痛</w:t>
      </w:r>
    </w:p>
    <w:p>
      <w:pPr>
        <w:pStyle w:val="PreformattedText"/>
        <w:bidi w:val="0"/>
        <w:jc w:val="left"/>
        <w:rPr/>
      </w:pPr>
      <w:r>
        <w:rPr/>
        <w:t>ho]##W</w:t>
      </w:r>
      <w:r>
        <w:rPr/>
        <w:t>덙</w:t>
      </w:r>
      <w:r>
        <w:rPr/>
        <w:t>[ q]</w:t>
      </w:r>
      <w:r>
        <w:rPr/>
        <w:t>쵢</w:t>
      </w:r>
      <w:r>
        <w:rPr/>
        <w:t>\B</w:t>
      </w:r>
      <w:r>
        <w:rPr/>
        <w:t>둼</w:t>
      </w:r>
      <w:r>
        <w:rPr/>
        <w:t>5*(</w:t>
      </w:r>
      <w:r>
        <w:rPr/>
        <w:t>쩓</w:t>
      </w:r>
      <w:r>
        <w:rPr/>
        <w:t>#%Ti</w:t>
      </w:r>
      <w:r>
        <w:rPr/>
        <w:t>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U4</w:t>
      </w:r>
      <w:r>
        <w:rPr/>
        <w:t>눅</w:t>
      </w:r>
      <w:r>
        <w:rPr/>
        <w:t>#jP#/</w:t>
      </w:r>
      <w:r>
        <w:rPr/>
        <w:t>臻뚅</w:t>
      </w:r>
      <w:r>
        <w:rPr/>
        <w:t>O#~.</w:t>
        <w:br/>
        <w:t>#RT</w:t>
      </w:r>
      <w:r>
        <w:rPr/>
        <w:t>쩞</w:t>
      </w:r>
      <w:r>
        <w:rPr/>
        <w:t>#</w:t>
      </w:r>
      <w:r>
        <w:rPr/>
        <w:t>퉼</w:t>
      </w:r>
      <w:r>
        <w:rPr/>
        <w:t>#dQ@FU:</w:t>
      </w:r>
      <w:r>
        <w:rPr/>
        <w:t>뢘</w:t>
      </w:r>
      <w:r>
        <w:rPr/>
        <w:t>!</w:t>
      </w:r>
      <w:r>
        <w:rPr/>
        <w:t>륬</w:t>
      </w:r>
      <w:r>
        <w:rPr/>
        <w:t>U</w:t>
      </w:r>
      <w:r>
        <w:rPr/>
        <w:t>덊</w:t>
      </w:r>
      <w:r>
        <w:rPr/>
        <w:t>O</w:t>
      </w:r>
      <w:r>
        <w:rPr/>
        <w:t>뎡</w:t>
      </w:r>
      <w:r>
        <w:rPr/>
        <w:t>#7</w:t>
      </w:r>
      <w:r>
        <w:rPr/>
        <w:t xml:space="preserve">쐥걵 </w:t>
      </w:r>
      <w:r>
        <w:rPr/>
        <w:t>.s#&lt;#</w:t>
      </w:r>
      <w:r>
        <w:rPr/>
        <w:t>룴廖</w:t>
      </w:r>
      <w:r>
        <w:rPr/>
        <w:br/>
        <w:t>dR</w:t>
      </w:r>
      <w:r>
        <w:rPr/>
        <w:t>穹</w:t>
      </w:r>
      <w:r>
        <w:rPr/>
        <w:t>"</w:t>
      </w:r>
      <w:r>
        <w:rPr/>
        <w:t>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P#9A</w:t>
      </w:r>
      <w:r>
        <w:rPr/>
        <w:t>캴</w:t>
      </w:r>
      <w:r>
        <w:rPr/>
        <w:t>#1</w:t>
      </w:r>
      <w:r>
        <w:rPr/>
        <w:t>됰</w:t>
      </w:r>
      <w:r>
        <w:rPr/>
        <w:t>[@}#</w:t>
      </w:r>
      <w:r>
        <w:rPr/>
        <w:t>火</w:t>
      </w:r>
      <w:r>
        <w:rPr/>
        <w:t>'#8mm/v</w:t>
      </w:r>
      <w:r>
        <w:rPr/>
        <w:t>뿚쉧</w:t>
      </w:r>
      <w:r>
        <w:rPr/>
        <w:t>?A4</w:t>
      </w:r>
      <w:r>
        <w:rPr/>
        <w:t>댻</w:t>
      </w:r>
      <w:r>
        <w:rPr/>
        <w:t>}py</w:t>
      </w:r>
      <w:r>
        <w:rPr/>
        <w:t>뮳</w:t>
      </w:r>
      <w:r>
        <w:rPr/>
        <w:t>*#r*^-f#N#</w:t>
      </w:r>
      <w:r>
        <w:rPr/>
        <w:t>琿</w:t>
      </w:r>
      <w:r>
        <w:rPr/>
        <w:t>6Nr-</w:t>
      </w:r>
      <w:r>
        <w:rPr/>
        <w:t>늭</w:t>
      </w:r>
      <w:r>
        <w:rPr/>
        <w:t>#\</w:t>
      </w:r>
      <w:r>
        <w:rPr/>
        <w:t>싿</w:t>
      </w:r>
      <w:r>
        <w:rPr/>
        <w:t>s# q#</w:t>
      </w:r>
      <w:r>
        <w:rPr/>
        <w:t>켶蟻</w:t>
      </w:r>
      <w:r>
        <w:rPr/>
        <w:t>&lt;E</w:t>
      </w:r>
      <w:r>
        <w:rPr/>
        <w:t>륒</w:t>
      </w:r>
      <w:r>
        <w:rPr/>
        <w:t>#-p^#\T#</w:t>
      </w:r>
      <w:r>
        <w:rPr/>
        <w:t>퓘</w:t>
      </w:r>
      <w:r>
        <w:rPr/>
        <w:t>?U</w:t>
      </w:r>
      <w:r>
        <w:rPr/>
        <w:t>樗</w:t>
      </w:r>
      <w:r>
        <w:rPr/>
        <w:t>5&gt;o</w:t>
      </w:r>
      <w:r>
        <w:rPr/>
        <w:t>첏</w:t>
      </w:r>
      <w:r>
        <w:rPr/>
        <w:t>;wA4{F</w:t>
      </w:r>
      <w:r>
        <w:rPr/>
        <w:t>왵</w:t>
      </w:r>
      <w:r>
        <w:rPr/>
        <w:t>Z</w:t>
      </w:r>
      <w:r>
        <w:rPr/>
        <w:t>욌垣</w:t>
      </w:r>
      <w:r>
        <w:rPr/>
        <w:t>&lt;W</w:t>
      </w:r>
      <w:r>
        <w:rPr/>
        <w:t>桐</w:t>
      </w:r>
      <w:r>
        <w:rPr/>
        <w:t>&lt;</w:t>
      </w:r>
      <w:r>
        <w:rPr/>
        <w:t>퓘땾舊</w:t>
      </w:r>
      <w:r>
        <w:rPr/>
        <w:t>#8</w:t>
      </w:r>
      <w:r>
        <w:rPr/>
        <w:t>몒</w:t>
      </w:r>
      <w:r>
        <w:rPr/>
        <w:t>D,</w:t>
      </w:r>
      <w:r>
        <w:rPr/>
        <w:t>댛</w:t>
      </w:r>
      <w:r>
        <w:rPr/>
        <w:t>'w</w:t>
      </w:r>
      <w:r>
        <w:rPr/>
        <w:t>淅</w:t>
      </w:r>
      <w:r>
        <w:rPr/>
        <w:t>*~##</w:t>
      </w:r>
      <w:r>
        <w:rPr/>
        <w:t>뢧</w:t>
      </w:r>
      <w:r>
        <w:rPr/>
        <w:t>#1Pe#</w:t>
      </w:r>
      <w:r>
        <w:rPr/>
        <w:t>莉</w:t>
      </w:r>
      <w:r>
        <w:rPr/>
        <w:t>?TI*#8⒡#</w:t>
      </w:r>
      <w:r>
        <w:rPr/>
        <w:t>눪</w:t>
      </w:r>
      <w:r>
        <w:rPr/>
        <w:t>#?</w:t>
      </w:r>
      <w:r>
        <w:rPr/>
        <w:t>헿</w:t>
      </w:r>
      <w:r>
        <w:rPr/>
        <w:t>#</w:t>
      </w:r>
      <w:r>
        <w:rPr/>
        <w:t>켫</w:t>
      </w:r>
      <w:r>
        <w:rPr/>
        <w:t>5</w:t>
      </w:r>
      <w:r>
        <w:rPr/>
        <w:t>香</w:t>
      </w:r>
      <w:r>
        <w:rPr/>
        <w:t>@f$#</w:t>
      </w:r>
      <w:r>
        <w:rPr/>
        <w:t>콥蓼</w:t>
      </w:r>
      <w:r>
        <w:rPr/>
        <w:t>w#</w:t>
      </w:r>
      <w:r>
        <w:rPr/>
        <w:t>橈</w:t>
      </w:r>
      <w:r>
        <w:rPr/>
        <w:t>#g%</w:t>
      </w:r>
      <w:r>
        <w:rPr/>
        <w:t>俑</w:t>
      </w:r>
      <w:r>
        <w:rPr/>
        <w:t>`u ^#xL/</w:t>
      </w:r>
    </w:p>
    <w:p>
      <w:pPr>
        <w:pStyle w:val="PreformattedText"/>
        <w:bidi w:val="0"/>
        <w:jc w:val="left"/>
        <w:rPr/>
      </w:pPr>
      <w:r>
        <w:rPr/>
        <w:t>&lt;T#</w:t>
      </w:r>
      <w:r>
        <w:rPr/>
        <w:t>筒♣</w:t>
      </w:r>
      <w:r>
        <w:rPr/>
        <w:t>m0pC-x#</w:t>
      </w:r>
      <w:r>
        <w:rPr/>
        <w:t>쿄</w:t>
      </w:r>
      <w:r>
        <w:rPr/>
        <w:t>#</w:t>
      </w:r>
      <w:r>
        <w:rPr/>
        <w:t>싮</w:t>
      </w:r>
      <w:r>
        <w:rPr/>
        <w:t>tC</w:t>
      </w:r>
      <w:r>
        <w:rPr/>
        <w:t>렲</w:t>
      </w:r>
      <w:r>
        <w:rPr/>
        <w:t>~</w:t>
      </w:r>
      <w:r>
        <w:rPr/>
        <w:t>夕</w:t>
      </w:r>
      <w:r>
        <w:rPr/>
        <w:t>#</w:t>
      </w:r>
      <w:r>
        <w:rPr/>
        <w:t>툩</w:t>
      </w:r>
      <w:r>
        <w:rPr/>
        <w:t>#</w:t>
      </w:r>
      <w:r>
        <w:rPr/>
        <w:t>쏳</w:t>
      </w:r>
      <w:r>
        <w:rPr/>
        <w:t>u</w:t>
      </w:r>
      <w:r>
        <w:rPr/>
        <w:t>흇湧</w:t>
      </w:r>
      <w:r>
        <w:rPr/>
        <w:t>n?</w:t>
      </w:r>
      <w:r>
        <w:rPr/>
        <w:t>픬</w:t>
      </w:r>
      <w:r>
        <w:rPr/>
        <w:t>##CwU=</w:t>
      </w:r>
      <w:r>
        <w:rPr/>
        <w:t>렏乍</w:t>
      </w:r>
      <w:r>
        <w:rPr/>
        <w:t>{-</w:t>
      </w:r>
      <w:r>
        <w:rPr/>
        <w:t>約潾</w:t>
      </w:r>
      <w:r>
        <w:rPr/>
        <w:t>#</w:t>
      </w:r>
      <w:r>
        <w:rPr/>
        <w:t>澍</w:t>
      </w:r>
      <w:r>
        <w:rPr/>
        <w:t>S1?j0G(</w:t>
      </w:r>
      <w:r>
        <w:rPr/>
        <w:t>뗾</w:t>
      </w:r>
      <w:r>
        <w:rPr/>
        <w:t>#?*k`.&lt;#</w:t>
      </w:r>
      <w:r>
        <w:rPr/>
        <w:t>虎틨</w:t>
      </w:r>
      <w:r>
        <w:rPr/>
        <w:t>K)#</w:t>
      </w:r>
      <w:r>
        <w:rPr/>
        <w:t>퀼</w:t>
      </w:r>
      <w:r>
        <w:rPr/>
        <w:t>G</w:t>
      </w:r>
      <w:r>
        <w:rPr/>
        <w:t>묳</w:t>
      </w:r>
      <w:r>
        <w:rPr/>
        <w:br/>
        <w:t>|.#</w:t>
      </w:r>
      <w:r>
        <w:rPr/>
        <w:t>熙예</w:t>
      </w:r>
      <w:r>
        <w:rPr/>
        <w:t>Lf</w:t>
        <w:tab/>
        <w:t>|</w:t>
      </w:r>
      <w:r>
        <w:rPr/>
        <w:t>녞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Б#</w:t>
      </w:r>
      <w:r>
        <w:rPr/>
        <w:t>룑</w:t>
      </w:r>
      <w:r>
        <w:rPr/>
        <w:t>gDs</w:t>
      </w:r>
      <w:r>
        <w:rPr/>
        <w:t>딪</w:t>
      </w:r>
      <w:r>
        <w:rPr/>
        <w:t>#</w:t>
        <w:br/>
        <w:t>{%R</w:t>
      </w:r>
      <w:r>
        <w:rPr/>
        <w:t>왦</w:t>
      </w:r>
      <w:r>
        <w:rPr/>
        <w:t>&lt;Q</w:t>
      </w:r>
      <w:r>
        <w:rPr/>
        <w:t>曲</w:t>
      </w:r>
      <w:r>
        <w:rPr/>
        <w:t>#T=7Vf</w:t>
      </w:r>
      <w:r>
        <w:rPr/>
        <w:t>칅</w:t>
      </w:r>
      <w:r>
        <w:rPr/>
        <w:t>9#{</w:t>
      </w:r>
      <w:r>
        <w:rPr/>
        <w:t>컕</w:t>
      </w:r>
      <w:r>
        <w:rPr/>
        <w:t>&amp;0D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甑拯</w:t>
      </w:r>
      <w:r>
        <w:rPr/>
        <w:tab/>
      </w:r>
      <w:r>
        <w:rPr/>
        <w:t>샹</w:t>
      </w:r>
      <w:r>
        <w:rPr/>
        <w:t>F</w:t>
      </w:r>
      <w:r>
        <w:rPr/>
        <w:t>횕롺</w:t>
      </w:r>
      <w:r>
        <w:rPr/>
        <w:t>#5#</w:t>
      </w:r>
      <w:r>
        <w:rPr/>
        <w:t>쌱갂</w:t>
      </w:r>
      <w:r>
        <w:rPr/>
        <w:t>jv</w:t>
      </w:r>
      <w:r>
        <w:rPr/>
        <w:t>졒</w:t>
      </w:r>
      <w:r>
        <w:rPr/>
        <w:t>8</w:t>
      </w:r>
      <w:r>
        <w:rPr/>
        <w:t>除</w:t>
      </w:r>
      <w:r>
        <w:rPr/>
        <w:t>#</w:t>
      </w:r>
      <w:r>
        <w:rPr/>
        <w:t>獄</w:t>
      </w:r>
      <w:r>
        <w:rPr/>
        <w:t>#^W#0#⒴|.</w:t>
      </w:r>
      <w:r>
        <w:rPr/>
        <w:t>뢩</w:t>
      </w:r>
      <w:r>
        <w:rPr/>
        <w:t>tW]#]T@W#</w:t>
      </w:r>
      <w:r>
        <w:rPr/>
        <w:t>固㏐</w:t>
      </w:r>
      <w:r>
        <w:rPr/>
        <w:t>N{</w:t>
      </w:r>
      <w:r>
        <w:rPr/>
        <w:t>젗</w:t>
      </w:r>
      <w:r>
        <w:rPr/>
        <w:t>#xQbo</w:t>
        <w:br/>
        <w:t>{&gt;</w:t>
      </w:r>
      <w:r>
        <w:rPr/>
        <w:t>됡</w:t>
      </w:r>
      <w:r>
        <w:rPr/>
        <w:t>d</w:t>
      </w:r>
      <w:r>
        <w:rPr/>
        <w:t>筮</w:t>
      </w:r>
      <w:r>
        <w:rPr/>
        <w:t>f ~</w:t>
      </w:r>
      <w:r>
        <w:rPr/>
        <w:t>緖</w:t>
      </w:r>
      <w:r>
        <w:rPr/>
        <w:t>J b#D</w:t>
      </w:r>
      <w:r>
        <w:rPr/>
        <w:t>惑</w:t>
      </w:r>
      <w:r>
        <w:rPr/>
        <w:t>##</w:t>
      </w:r>
      <w:r>
        <w:rPr/>
        <w:t>잷標</w:t>
      </w:r>
      <w:r>
        <w:rPr/>
        <w:t>C@w#o#^?b*</w:t>
      </w:r>
      <w:r>
        <w:rPr/>
        <w:t>댷</w:t>
      </w:r>
      <w:r>
        <w:rPr/>
        <w:t>VP</w:t>
      </w:r>
      <w:r>
        <w:rPr/>
        <w:t>볌밡</w:t>
      </w:r>
      <w:r>
        <w:rPr/>
        <w:t>d</w:t>
      </w:r>
      <w:r>
        <w:rPr/>
        <w:t>步</w:t>
      </w:r>
      <w:r>
        <w:rPr/>
        <w:t>3Fc#MH</w:t>
      </w:r>
      <w:r>
        <w:rPr/>
        <w:t>驟</w:t>
      </w:r>
      <w:r>
        <w:rPr/>
        <w:t>#gp †#&lt;.##</w:t>
      </w:r>
      <w:r>
        <w:rPr/>
        <w:t>퀴于</w:t>
      </w:r>
      <w:r>
        <w:rPr/>
        <w:t>b</w:t>
      </w:r>
      <w:r>
        <w:rPr/>
        <w:t>톩</w:t>
      </w:r>
      <w:r>
        <w:rPr/>
        <w:t>#r</w:t>
      </w:r>
      <w:r>
        <w:rPr/>
        <w:t>쒈</w:t>
      </w:r>
      <w:r>
        <w:rPr/>
        <w:t>&amp;</w:t>
      </w:r>
      <w:r>
        <w:rPr/>
        <w:t>尖遲울</w:t>
      </w:r>
      <w:r>
        <w:rPr/>
        <w:t>1</w:t>
      </w:r>
      <w:r>
        <w:rPr/>
        <w:t>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╅</w:t>
      </w:r>
      <w:r>
        <w:rPr/>
        <w:t>"#;o##</w:t>
      </w:r>
      <w:r>
        <w:rPr/>
        <w:t>꽤</w:t>
      </w:r>
      <w:r>
        <w:rPr/>
        <w:t>#♪#</w:t>
      </w:r>
      <w:r>
        <w:rPr/>
        <w:t>淵</w:t>
      </w:r>
      <w:r>
        <w:rPr/>
        <w:t>$U-0#</w:t>
      </w:r>
      <w:r>
        <w:rPr/>
        <w:t>콤띏쉂</w:t>
      </w:r>
      <w:r>
        <w:rPr/>
        <w:t>9X#</w:t>
      </w:r>
      <w:r>
        <w:rPr/>
        <w:t xml:space="preserve">콤 </w:t>
      </w:r>
      <w:r>
        <w:rPr/>
        <w:t>A+57</w:t>
      </w:r>
      <w:r>
        <w:rPr/>
        <w:t>잸卄</w:t>
      </w:r>
      <w:r>
        <w:rPr/>
        <w:t>D}#(</w:t>
      </w:r>
      <w:r>
        <w:rPr/>
        <w:t>う</w:t>
      </w:r>
      <w:r>
        <w:rPr/>
        <w:t>#</w:t>
      </w:r>
      <w:r>
        <w:rPr/>
        <w:t>뒃砲</w:t>
      </w:r>
      <w:r>
        <w:rPr/>
        <w:t>'P#(</w:t>
      </w:r>
      <w:r>
        <w:rPr/>
        <w:t>욒</w:t>
      </w:r>
      <w:r>
        <w:rPr/>
        <w:t>};O</w:t>
      </w:r>
      <w:r>
        <w:rPr/>
        <w:t>뛟</w:t>
      </w:r>
      <w:r>
        <w:rPr/>
        <w:t>l#</w:t>
      </w:r>
    </w:p>
    <w:p>
      <w:pPr>
        <w:pStyle w:val="PreformattedText"/>
        <w:bidi w:val="0"/>
        <w:jc w:val="left"/>
        <w:rPr/>
      </w:pPr>
      <w:r>
        <w:rPr/>
        <w:t>}#YX#6s&lt;?BQU</w:t>
      </w:r>
      <w:r>
        <w:rPr/>
        <w:t>꺗</w:t>
      </w:r>
      <w:r>
        <w:rPr/>
        <w:t>n*bGm#'@9</w:t>
      </w:r>
      <w:r>
        <w:rPr/>
        <w:t>殮볤</w:t>
      </w:r>
      <w:r>
        <w:rPr/>
        <w:tab/>
        <w:t>M)</w:t>
      </w:r>
      <w:r>
        <w:rPr/>
        <w:t>骸</w:t>
      </w:r>
      <w:r>
        <w:rPr/>
        <w:t>D#</w:t>
      </w:r>
      <w:r>
        <w:rPr/>
        <w:t>툳</w:t>
      </w:r>
      <w:r>
        <w:rPr/>
        <w:t>{M##</w:t>
      </w:r>
      <w:r>
        <w:rPr/>
        <w:t>拜</w:t>
      </w:r>
      <w:r>
        <w:rPr/>
        <w:t>/</w:t>
        <w:tab/>
        <w:t>|%#59</w:t>
      </w:r>
      <w:r>
        <w:rPr/>
        <w:t>ㆂ뭀</w:t>
      </w:r>
      <w:r>
        <w:rPr/>
        <w:t>@</w:t>
      </w:r>
      <w:r>
        <w:rPr/>
        <w:t>삃귋엸밈</w:t>
      </w:r>
      <w:r>
        <w:rPr/>
        <w:t>1|#D</w:t>
      </w:r>
      <w:r>
        <w:rPr/>
        <w:t>퓋</w:t>
      </w:r>
      <w:r>
        <w:rPr/>
        <w:t>#</w:t>
      </w:r>
      <w:r>
        <w:rPr/>
        <w:t>셠卉</w:t>
      </w:r>
      <w:r>
        <w:rPr/>
        <w:t>#</w:t>
      </w:r>
      <w:r>
        <w:rPr/>
        <w:t>졆</w:t>
      </w:r>
      <w:r>
        <w:rPr/>
        <w:t>#</w:t>
      </w:r>
      <w:r>
        <w:rPr/>
        <w:t>측</w:t>
      </w:r>
      <w:r>
        <w:rPr/>
        <w:t>#</w:t>
      </w:r>
      <w:r>
        <w:rPr/>
        <w:t>큙얭</w:t>
      </w:r>
      <w:r>
        <w:rPr/>
        <w:t>#</w:t>
      </w:r>
      <w:r>
        <w:rPr/>
        <w:t>鼓</w:t>
      </w:r>
      <w:r>
        <w:rPr/>
        <w:t>T7#</w:t>
      </w:r>
      <w:r>
        <w:rPr/>
        <w:t>엂壞</w:t>
      </w:r>
      <w:r>
        <w:rPr/>
        <w:t>`</w:t>
      </w:r>
      <w:r>
        <w:rPr/>
        <w:t>푎</w:t>
      </w:r>
      <w:r>
        <w:rPr/>
        <w:t>\~/</w:t>
      </w:r>
      <w:r>
        <w:rPr/>
        <w:t>ゾ</w:t>
      </w:r>
      <w:r>
        <w:rPr/>
        <w:t>$</w:t>
      </w:r>
      <w:r>
        <w:rPr/>
        <w:t>톹퀵</w:t>
      </w:r>
      <w:r>
        <w:rPr/>
        <w:t>&gt;</w:t>
      </w:r>
      <w:r>
        <w:rPr/>
        <w:t>맔</w:t>
      </w:r>
      <w:r>
        <w:rPr/>
        <w:t>v#</w:t>
      </w:r>
      <w:r>
        <w:rPr/>
        <w:t>헼</w:t>
      </w:r>
      <w:r>
        <w:rPr/>
        <w:t>?8#NS?/s9</w:t>
      </w:r>
      <w:r>
        <w:rPr/>
        <w:t>눆</w:t>
      </w:r>
      <w:r>
        <w:rPr/>
        <w:t>A</w:t>
      </w:r>
      <w:r>
        <w:rPr/>
        <w:t>天</w:t>
      </w:r>
      <w:r>
        <w:rPr/>
        <w:t>"</w:t>
      </w:r>
      <w:r>
        <w:rPr/>
        <w:t>厚걦</w:t>
      </w:r>
      <w:r>
        <w:rPr/>
        <w:t>fIsi5#</w:t>
      </w:r>
      <w:r>
        <w:rPr/>
        <w:t>썽괁願</w:t>
      </w:r>
      <w:r>
        <w:rPr/>
        <w:t>#</w:t>
      </w:r>
      <w:r>
        <w:rPr/>
        <w:t>뫞</w:t>
      </w:r>
      <w:r>
        <w:rPr/>
        <w:t>/</w:t>
      </w:r>
      <w:r>
        <w:rPr/>
        <w:t>ゾ</w:t>
      </w:r>
      <w:r>
        <w:rPr/>
        <w:t>#</w:t>
      </w:r>
      <w:r>
        <w:rPr/>
        <w:t>었뿹</w:t>
      </w:r>
      <w:r>
        <w:rPr/>
        <w:t>#</w:t>
      </w:r>
      <w:r>
        <w:rPr/>
        <w:t>欌俵뢇</w:t>
      </w:r>
      <w:r>
        <w:rPr/>
        <w:t>k#?@{#?</w:t>
      </w:r>
      <w:r>
        <w:rPr/>
        <w:t>됼</w:t>
      </w:r>
      <w:r>
        <w:rPr/>
        <w:t>u</w:t>
      </w:r>
      <w:r>
        <w:rPr/>
        <w:t>쒩薨댩룡絅</w:t>
      </w:r>
      <w:r>
        <w:rPr/>
        <w:t>#Im5{!0"#,#</w:t>
      </w:r>
      <w:r>
        <w:rPr/>
        <w:t>舜</w:t>
      </w:r>
      <w:r>
        <w:rPr/>
        <w:t>,#X@/#c</w:t>
      </w:r>
      <w:r>
        <w:rPr/>
        <w:t>돩</w:t>
      </w:r>
      <w:r>
        <w:rPr/>
        <w:t>##X#6</w:t>
      </w:r>
      <w:r>
        <w:rPr/>
        <w:t>쿑</w:t>
      </w:r>
      <w:r>
        <w:rPr/>
        <w:t>:###'T@t</w:t>
      </w:r>
      <w:r>
        <w:rPr/>
        <w:t>롖</w:t>
      </w:r>
      <w:r>
        <w:rPr/>
        <w:t>F</w:t>
      </w:r>
      <w:r>
        <w:rPr/>
        <w:t>賴벉</w:t>
      </w:r>
      <w:r>
        <w:rPr/>
        <w:t>G</w:t>
      </w:r>
      <w:r>
        <w:rPr/>
        <w:t>웱仄</w:t>
      </w:r>
      <w:r>
        <w:rPr/>
        <w:t>.#[</w:t>
      </w:r>
      <w:r>
        <w:rPr/>
        <w:t>잉 쾯</w:t>
      </w:r>
      <w:r>
        <w:rPr/>
        <w:t>#X</w:t>
      </w:r>
      <w:r>
        <w:rPr/>
        <w:t>뾜</w:t>
      </w:r>
      <w:r>
        <w:rPr/>
        <w:t>#</w:t>
      </w:r>
      <w:r>
        <w:rPr/>
        <w:t>급</w:t>
      </w:r>
      <w:r>
        <w:rPr/>
        <w:t>|#b#7</w:t>
      </w:r>
      <w:r>
        <w:rPr/>
        <w:t>꼐</w:t>
      </w:r>
      <w:r>
        <w:rPr/>
        <w:t>,#QO</w:t>
      </w:r>
      <w:r>
        <w:rPr/>
        <w:t>娟</w:t>
      </w:r>
      <w:r>
        <w:rPr/>
        <w:t>\</w:t>
      </w:r>
      <w:r>
        <w:rPr/>
        <w:t>捏</w:t>
      </w:r>
      <w:r>
        <w:rPr/>
        <w:t>@4Nd}</w:t>
      </w:r>
      <w:r>
        <w:rPr/>
        <w:t>뼲</w:t>
      </w:r>
      <w:r>
        <w:rPr/>
        <w:t>~#m</w:t>
      </w:r>
      <w:r>
        <w:rPr/>
        <w:t>쳱倨</w:t>
      </w:r>
      <w:r>
        <w:rPr/>
        <w:t>b#f</w:t>
      </w:r>
      <w:r>
        <w:rPr/>
        <w:t>궶폕슦뺽例</w:t>
      </w:r>
      <w:r>
        <w:rPr/>
        <w:t></w:t>
      </w:r>
      <w:r>
        <w:rPr/>
        <w:t>퓹</w:t>
      </w:r>
      <w:r>
        <w:rPr/>
        <w:t>D</w:t>
      </w:r>
      <w:r>
        <w:rPr/>
        <w:t>蓼</w:t>
      </w:r>
      <w:r>
        <w:rPr/>
        <w:t>E\?#Qn</w:t>
        <w:tab/>
      </w:r>
      <w:r>
        <w:rPr/>
        <w:t>燐눎</w:t>
      </w:r>
      <w:r>
        <w:rPr/>
        <w:t>}##{3#</w:t>
      </w:r>
      <w:r>
        <w:rPr/>
        <w:t>藺</w:t>
      </w:r>
      <w:r>
        <w:rPr/>
        <w:t>Lf</w:t>
      </w:r>
      <w:r>
        <w:rPr/>
        <w:t>儡</w:t>
      </w:r>
      <w:r>
        <w:rPr/>
        <w:t>#</w:t>
      </w:r>
      <w:r>
        <w:rPr/>
        <w:t>伺</w:t>
      </w:r>
      <w:r>
        <w:rPr/>
        <w:t>&lt;</w:t>
      </w:r>
      <w:r>
        <w:rPr/>
        <w:t>빘</w:t>
      </w:r>
      <w:r>
        <w:rPr/>
        <w:t>4*.</w:t>
      </w:r>
      <w:r>
        <w:rPr/>
        <w:t>늭Ｔ</w:t>
      </w:r>
      <w:r>
        <w:rPr/>
        <w:t>#\K</w:t>
      </w:r>
      <w:r>
        <w:rPr/>
        <w:t>틆</w:t>
      </w:r>
      <w:r>
        <w:rPr/>
        <w:t>-</w:t>
      </w:r>
      <w:r>
        <w:rPr/>
        <w:t>澐</w:t>
      </w:r>
      <w:r>
        <w:rPr/>
        <w:t>/^</w:t>
      </w:r>
      <w:r>
        <w:rPr/>
        <w:t>雅</w:t>
      </w:r>
      <w:r>
        <w:rPr/>
        <w:tab/>
        <w:t>O\d^Wb</w:t>
      </w:r>
      <w:r>
        <w:rPr/>
        <w:t>뿇</w:t>
      </w:r>
      <w:r>
        <w:rPr/>
        <w:t>s#</w:t>
      </w:r>
      <w:r>
        <w:rPr/>
        <w:t xml:space="preserve">뤋 </w:t>
      </w:r>
      <w:r>
        <w:rPr/>
        <w:t>&gt;F%_s&gt;}:</w:t>
      </w:r>
      <w:r>
        <w:rPr/>
        <w:t>틪</w:t>
      </w:r>
      <w:r>
        <w:rPr/>
        <w:t>sj</w:t>
      </w:r>
      <w:r>
        <w:rPr/>
        <w:t>옫蛟</w:t>
      </w:r>
      <w:r>
        <w:rPr/>
        <w:t>V###M</w:t>
      </w:r>
      <w:r>
        <w:rPr/>
        <w:t>屹厘</w:t>
      </w:r>
      <w:r>
        <w:rPr/>
        <w:t>#rqmh#</w:t>
      </w:r>
      <w:r>
        <w:rPr/>
        <w:t>깅</w:t>
      </w:r>
      <w:r>
        <w:rPr/>
        <w:t>h</w:t>
      </w:r>
      <w:r>
        <w:rPr/>
        <w:t>醇</w:t>
      </w:r>
      <w:r>
        <w:rPr/>
        <w:t>2</w:t>
      </w:r>
      <w:r>
        <w:rPr/>
        <w:t>썏拗펄</w:t>
      </w:r>
      <w:r>
        <w:rPr/>
        <w:t>n#</w:t>
      </w:r>
      <w:r>
        <w:rPr/>
        <w:t>낮焙</w:t>
      </w:r>
      <w:r>
        <w:rPr/>
        <w:t>|ma</w:t>
      </w:r>
      <w:r>
        <w:rPr/>
        <w:t>얘</w:t>
      </w:r>
      <w:r>
        <w:rPr/>
        <w:t>&gt;kq[</w:t>
      </w:r>
      <w:r>
        <w:rPr/>
        <w:t>쉙궬 柳뫛</w:t>
      </w:r>
      <w:r>
        <w:rPr/>
        <w:t>"#</w:t>
      </w:r>
      <w:r>
        <w:rPr/>
        <w:t xml:space="preserve">築 </w:t>
      </w:r>
      <w:r>
        <w:rPr/>
        <w:t>;[</w:t>
      </w:r>
      <w:r>
        <w:rPr/>
        <w:t>욓뢓</w:t>
      </w:r>
      <w:r>
        <w:rPr/>
        <w:t>6</w:t>
      </w:r>
      <w:r>
        <w:rPr/>
        <w:t>낯룢</w:t>
      </w:r>
      <w:r>
        <w:rPr/>
        <w:t>#7</w:t>
      </w:r>
      <w:r>
        <w:rPr/>
        <w:t>턍癲쉸</w:t>
      </w:r>
      <w:r>
        <w:rPr/>
        <w:t>[,V0</w:t>
      </w:r>
      <w:r>
        <w:rPr/>
        <w:t>ジ郞</w:t>
      </w:r>
      <w:r>
        <w:rPr/>
        <w:t>#n=#/</w:t>
      </w:r>
      <w:r>
        <w:rPr/>
        <w:t>묶</w:t>
      </w:r>
      <w:r>
        <w:rPr/>
        <w:t>lg#v;#</w:t>
      </w:r>
      <w:r>
        <w:rPr/>
        <w:t>멓</w:t>
      </w:r>
      <w:r>
        <w:rPr/>
        <w:t>Ynos6</w:t>
      </w:r>
      <w:r>
        <w:rPr/>
        <w:t>덋</w:t>
      </w:r>
      <w:r>
        <w:rPr/>
        <w:t>Kw</w:t>
      </w:r>
      <w:r>
        <w:rPr/>
        <w:t>퉛쇙</w:t>
      </w:r>
      <w:r>
        <w:rPr/>
        <w:t>wK</w:t>
      </w:r>
      <w:r>
        <w:rPr/>
        <w:t>昔胚莖폺</w:t>
      </w:r>
      <w:r>
        <w:rPr/>
        <w:br/>
        <w:t>m</w:t>
      </w:r>
      <w:r>
        <w:rPr/>
        <w:t>낯利</w:t>
      </w:r>
      <w:r>
        <w:rPr/>
        <w:t>,</w:t>
      </w:r>
      <w:r>
        <w:rPr/>
        <w:t>蔗</w:t>
      </w:r>
      <w:r>
        <w:rPr/>
        <w:t>nV^59G</w:t>
      </w:r>
      <w:r>
        <w:rPr/>
        <w:t>蕩力</w:t>
      </w:r>
      <w:r>
        <w:rPr/>
        <w:t>#X#m#</w:t>
      </w:r>
      <w:r>
        <w:rPr/>
        <w:t>쥩</w:t>
      </w:r>
      <w:r>
        <w:rPr/>
        <w:t>%</w:t>
      </w:r>
      <w:r>
        <w:rPr/>
        <w:t>틕</w:t>
      </w:r>
      <w:r>
        <w:rPr/>
        <w:t>htGA##Atc</w:t>
      </w:r>
      <w:r>
        <w:rPr/>
        <w:t>훺젛</w:t>
      </w:r>
      <w:r>
        <w:rPr/>
        <w:t>~</w:t>
      </w:r>
      <w:r>
        <w:rPr/>
        <w:t>쎨菓</w:t>
      </w:r>
      <w:r>
        <w:rPr/>
        <w:t>&gt;Ð##&gt;</w:t>
      </w:r>
      <w:r>
        <w:rPr/>
        <w:t>댻</w:t>
      </w:r>
      <w:r>
        <w:rPr/>
        <w:t>#t</w:t>
      </w:r>
      <w:r>
        <w:rPr/>
        <w:t>＝</w:t>
      </w:r>
      <w:r>
        <w:rPr/>
        <w:t>#]</w:t>
      </w:r>
      <w:r>
        <w:rPr/>
        <w:t>肖</w:t>
      </w:r>
      <w:r>
        <w:rPr/>
        <w:t>%[t=</w:t>
      </w:r>
      <w:r>
        <w:rPr/>
        <w:t>곤</w:t>
      </w:r>
      <w:r>
        <w:rPr/>
        <w:t>*</w:t>
      </w:r>
      <w:r>
        <w:rPr/>
        <w:t>泮쀄</w:t>
      </w:r>
      <w:r>
        <w:rPr/>
        <w:t>s&lt;#</w:t>
      </w:r>
      <w:r>
        <w:rPr/>
        <w:t>쉧</w:t>
      </w:r>
      <w:r>
        <w:rPr/>
        <w:t>F</w:t>
      </w:r>
      <w:r>
        <w:rPr/>
        <w:t>臀</w:t>
      </w:r>
      <w:r>
        <w:rPr/>
        <w:t>?M{-jb_#</w:t>
      </w:r>
      <w:r>
        <w:rPr/>
        <w:t>욧</w:t>
      </w:r>
      <w:r>
        <w:rPr/>
        <w:t>W'</w:t>
      </w:r>
      <w:r>
        <w:rPr/>
        <w:t>캏</w:t>
      </w:r>
      <w:r>
        <w:rPr/>
        <w:t>z##</w:t>
      </w:r>
      <w:r>
        <w:rPr/>
        <w:t>놹</w:t>
      </w:r>
      <w:r>
        <w:rPr/>
        <w:t>7#</w:t>
      </w:r>
      <w:r>
        <w:rPr/>
        <w:t>瑚띇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c#</w:t>
      </w:r>
      <w:r>
        <w:rPr/>
        <w:t>랂</w:t>
      </w:r>
      <w:r>
        <w:rPr/>
        <w:t>H#g###</w:t>
      </w:r>
      <w:r>
        <w:rPr/>
        <w:t>렛댡</w:t>
      </w:r>
      <w:r>
        <w:rPr/>
        <w:t>#</w:t>
      </w:r>
      <w:r>
        <w:rPr/>
        <w:t>봯</w:t>
      </w:r>
      <w:r>
        <w:rPr/>
        <w:t>#</w:t>
      </w:r>
      <w:r>
        <w:rPr/>
        <w:t>쌻姐</w:t>
      </w:r>
      <w:r>
        <w:rPr/>
        <w:t>f}</w:t>
      </w:r>
      <w:r>
        <w:rPr/>
        <w:t>範</w:t>
      </w:r>
      <w:r>
        <w:rPr/>
        <w:t>7M</w:t>
      </w:r>
      <w:r>
        <w:rPr/>
        <w:t>莊</w:t>
      </w:r>
      <w:r>
        <w:rPr/>
        <w:t>1C</w:t>
      </w:r>
      <w:r>
        <w:rPr/>
        <w:t>滓</w:t>
      </w:r>
      <w:r>
        <w:rPr/>
        <w:t>f1e#}</w:t>
      </w:r>
      <w:r>
        <w:rPr/>
        <w:t>샪</w:t>
      </w:r>
      <w:r>
        <w:rPr/>
        <w:t>e|</w:t>
      </w:r>
      <w:r>
        <w:rPr/>
        <w:t>싑瓚閻</w:t>
      </w:r>
      <w:r>
        <w:rPr/>
        <w:t>=#v</w:t>
      </w:r>
      <w:r>
        <w:rPr/>
        <w:t>鳴</w:t>
      </w:r>
      <w:r>
        <w:rPr/>
        <w:t>_#</w:t>
      </w:r>
      <w:r>
        <w:rPr/>
        <w:t>幻븝</w:t>
      </w:r>
      <w:r>
        <w:rPr/>
        <w:t>S##?</w:t>
      </w:r>
      <w:r>
        <w:rPr/>
        <w:t>놐</w:t>
      </w:r>
      <w:r>
        <w:rPr/>
        <w:t>#</w:t>
      </w:r>
      <w:r>
        <w:rPr/>
        <w:t>컺</w:t>
      </w:r>
      <w:r>
        <w:rPr/>
        <w:t>$&amp;?#</w:t>
      </w:r>
      <w:r>
        <w:rPr/>
        <w:t>씼</w:t>
      </w:r>
      <w:r>
        <w:rPr/>
        <w:t>MBw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}3#$</w:t>
      </w:r>
      <w:r>
        <w:rPr/>
        <w:t>덓ｏ</w:t>
      </w:r>
      <w:r>
        <w:rPr/>
        <w:t>7K1N</w:t>
      </w:r>
      <w:r>
        <w:rPr/>
        <w:t>끳</w:t>
      </w:r>
      <w:r>
        <w:rPr/>
        <w:t>#fv53#v</w:t>
      </w:r>
      <w:r>
        <w:rPr/>
        <w:t>多뚴</w:t>
      </w:r>
      <w:r>
        <w:rPr/>
        <w:t>a#{^4 2&lt;/.</w:t>
      </w:r>
      <w:r>
        <w:rPr/>
        <w:t>鐥쿷맹춾 챊堪</w:t>
      </w:r>
      <w:r>
        <w:rPr/>
        <w:t>dUs</w:t>
      </w:r>
      <w:r>
        <w:rPr/>
        <w:t>쌱</w:t>
      </w:r>
      <w:r>
        <w:rPr/>
        <w:t>#</w:t>
      </w:r>
      <w:r>
        <w:rPr/>
        <w:t>弁</w:t>
      </w:r>
      <w:r>
        <w:rPr/>
        <w:t>Бn#</w:t>
      </w:r>
      <w:r>
        <w:rPr/>
        <w:t>愷</w:t>
      </w:r>
      <w:r>
        <w:rPr/>
        <w:t>&amp;</w:t>
      </w:r>
      <w:r>
        <w:rPr/>
        <w:t>읷딊쩇</w:t>
      </w:r>
      <w:r>
        <w:rPr/>
        <w:t>t</w:t>
      </w:r>
      <w:r>
        <w:rPr/>
        <w:t>퍾盆뻭</w:t>
      </w:r>
      <w:r>
        <w:rPr/>
        <w:t>#{#f5</w:t>
      </w:r>
      <w:r>
        <w:rPr/>
        <w:t>逐</w:t>
      </w:r>
      <w:r>
        <w:rPr/>
        <w:t>#M</w:t>
      </w:r>
      <w:r>
        <w:rPr/>
        <w:t>붖干</w:t>
      </w:r>
      <w:r>
        <w:rPr/>
        <w:t>nt#</w:t>
      </w:r>
      <w:r>
        <w:rPr/>
        <w:t>꾔</w:t>
      </w:r>
      <w:r>
        <w:rPr/>
        <w:t>%Y{#M03 E</w:t>
      </w:r>
      <w:r>
        <w:rPr/>
        <w:t>뒄</w:t>
      </w:r>
      <w:r>
        <w:rPr/>
        <w:t>##D</w:t>
      </w:r>
      <w:r>
        <w:rPr/>
        <w:t>튗벿</w:t>
      </w:r>
      <w:r>
        <w:rPr/>
        <w:t>P</w:t>
      </w:r>
      <w:r>
        <w:rPr/>
        <w:t>짪칺</w:t>
      </w:r>
      <w:r>
        <w:rPr/>
        <w:t xml:space="preserve">( </w:t>
      </w:r>
      <w:r>
        <w:rPr/>
        <w:t>늯</w:t>
      </w:r>
      <w:r>
        <w:rPr/>
        <w:t>T</w:t>
      </w:r>
      <w:r>
        <w:rPr/>
        <w:t>쨮</w:t>
      </w:r>
      <w:r>
        <w:rPr/>
        <w:t>R&amp;#  #}e</w:t>
      </w:r>
      <w:r>
        <w:rPr/>
        <w:t>솝</w:t>
      </w:r>
      <w:r>
        <w:rPr/>
        <w:tab/>
        <w:t>9{</w:t>
      </w:r>
      <w:r>
        <w:rPr/>
        <w:t>읿</w:t>
      </w:r>
      <w:r>
        <w:rPr/>
        <w:t>y~</w:t>
      </w:r>
      <w:r>
        <w:rPr/>
        <w:t>澳</w:t>
      </w:r>
      <w:r>
        <w:rPr/>
        <w:t>qx?Y</w:t>
      </w:r>
      <w:r>
        <w:rPr/>
        <w:t>衣⑸뱯뷶뿤</w:t>
      </w:r>
      <w:r>
        <w:rPr/>
        <w:t>+#ⓤ</w:t>
        <w:br/>
        <w:t>#</w:t>
      </w:r>
      <w:r>
        <w:rPr/>
        <w:t>賈</w:t>
      </w:r>
      <w:r>
        <w:rPr/>
        <w:t>t`</w:t>
      </w:r>
      <w:r>
        <w:rPr/>
        <w:t>珞</w:t>
      </w:r>
      <w:r>
        <w:rPr/>
        <w:t>r9We</w:t>
      </w:r>
      <w:r>
        <w:rPr/>
        <w:t>얖</w:t>
      </w:r>
      <w:r>
        <w:rPr/>
        <w:t>V1PU.P#</w:t>
      </w:r>
      <w:r>
        <w:rPr/>
        <w:t>쮯뢏</w:t>
      </w:r>
      <w:r>
        <w:rPr/>
        <w:t>Vt</w:t>
      </w:r>
      <w:r>
        <w:rPr/>
        <w:t>흟</w:t>
      </w:r>
      <w:r>
        <w:rPr/>
        <w:t>$</w:t>
      </w:r>
      <w:r>
        <w:rPr/>
        <w:t>肴뀗琥좑팡띂</w:t>
      </w:r>
      <w:r>
        <w:rPr/>
        <w:t>#&lt;</w:t>
      </w:r>
      <w:r>
        <w:rPr/>
        <w:t>漂</w:t>
      </w:r>
      <w:r>
        <w:rPr/>
        <w:t># o^+[c#6i</w:t>
      </w:r>
      <w:r>
        <w:rPr/>
        <w:t>꺙廖</w:t>
      </w:r>
      <w:r>
        <w:rPr/>
        <w:t>m</w:t>
      </w:r>
      <w:r>
        <w:rPr/>
        <w:t>年</w:t>
      </w:r>
      <w:r>
        <w:rPr/>
        <w:t>iB</w:t>
      </w:r>
      <w:r>
        <w:rPr/>
        <w:t>셕훝</w:t>
      </w:r>
      <w:r>
        <w:rPr/>
        <w:t>2W#</w:t>
      </w:r>
      <w:r>
        <w:rPr/>
        <w:t>男</w:t>
      </w:r>
      <w:r>
        <w:rPr/>
        <w:t>wQ</w:t>
      </w:r>
      <w:r>
        <w:rPr/>
        <w:t>꾮珩</w:t>
      </w:r>
      <w:r>
        <w:rPr/>
        <w:t>#</w:t>
      </w:r>
      <w:r>
        <w:rPr/>
        <w:t>玉</w:t>
      </w:r>
      <w:r>
        <w:rPr/>
        <w:t>@:4_9~#D</w:t>
      </w:r>
      <w:r>
        <w:rPr/>
        <w:t>잛</w:t>
      </w:r>
      <w:r>
        <w:rPr/>
        <w:t>15##</w:t>
      </w:r>
      <w:r>
        <w:rPr/>
        <w:t>每</w:t>
      </w:r>
      <w:r>
        <w:rPr/>
        <w:t>(★ZL&amp;H</w:t>
        <w:br/>
      </w:r>
      <w:r>
        <w:rPr/>
        <w:t>껽</w:t>
      </w:r>
      <w:r>
        <w:rPr/>
        <w:t>|―Z</w:t>
      </w:r>
      <w:r>
        <w:rPr/>
        <w:t>얪</w:t>
      </w:r>
      <w:r>
        <w:rPr/>
        <w:t>e_</w:t>
      </w:r>
      <w:r>
        <w:rPr/>
        <w:t>좯</w:t>
      </w:r>
      <w:r>
        <w:rPr/>
        <w:t>Z</w:t>
      </w:r>
      <w:r>
        <w:rPr/>
        <w:t>랶</w:t>
      </w:r>
      <w:r>
        <w:rPr/>
        <w:t>E-+x#Ж#V</w:t>
      </w:r>
      <w:r>
        <w:rPr/>
        <w:t>杻</w:t>
      </w:r>
      <w:r>
        <w:rPr/>
        <w:t>#+k#</w:t>
      </w:r>
      <w:r>
        <w:rPr/>
        <w:t>쳆</w:t>
      </w:r>
      <w:r>
        <w:rPr/>
        <w:t>#S_</w:t>
      </w:r>
      <w:r>
        <w:rPr/>
        <w:t>긥謐</w:t>
      </w:r>
      <w:r>
        <w:rPr/>
        <w:t>`MP#</w:t>
      </w:r>
      <w:r>
        <w:rPr/>
        <w:t>淘</w:t>
      </w:r>
      <w:r>
        <w:rPr/>
        <w:t>###k~3</w:t>
      </w:r>
      <w:r>
        <w:rPr/>
        <w:t>쉉</w:t>
      </w:r>
      <w:r>
        <w:rPr/>
        <w:t>#?</w:t>
      </w:r>
      <w:r>
        <w:rPr/>
        <w:t>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풫</w:t>
      </w:r>
      <w:r>
        <w:rPr/>
        <w:t>"q##!</w:t>
      </w:r>
      <w:r>
        <w:rPr/>
        <w:t>쭥</w:t>
      </w:r>
      <w:r>
        <w:rPr/>
        <w:t>#</w:t>
      </w:r>
      <w:r>
        <w:rPr/>
        <w:t>컾</w:t>
      </w:r>
      <w:r>
        <w:rPr/>
        <w:t>#Q[s</w:t>
      </w:r>
      <w:r>
        <w:rPr/>
        <w:t>몡</w:t>
      </w:r>
      <w:r>
        <w:rPr/>
        <w:t>#"</w:t>
      </w:r>
      <w:r>
        <w:rPr/>
        <w:t>쳥</w:t>
      </w:r>
      <w:r>
        <w:rPr/>
        <w:t>3S;T^#*</w:t>
      </w:r>
      <w:r>
        <w:rPr/>
        <w:t>눨</w:t>
      </w:r>
      <w:r>
        <w:rPr/>
        <w:t>r_</w:t>
      </w:r>
      <w:r>
        <w:rPr/>
        <w:t>햞薄</w:t>
      </w:r>
      <w:r>
        <w:rPr/>
        <w:t>`ybUn#!~U`</w:t>
      </w:r>
      <w:r>
        <w:rPr/>
        <w:t>챭</w:t>
      </w:r>
      <w:r>
        <w:rPr/>
        <w:t>|</w:t>
      </w:r>
      <w:r>
        <w:rPr/>
        <w:t>츚</w:t>
      </w:r>
      <w:r>
        <w:rPr/>
        <w:t>u</w:t>
      </w:r>
      <w:r>
        <w:rPr/>
        <w:t>朕</w:t>
      </w:r>
      <w:r>
        <w:rPr/>
        <w:t>%&lt;|cMk~KZa</w:t>
        <w:br/>
        <w:t>?</w:t>
      </w:r>
      <w:r>
        <w:rPr/>
        <w:t>窕</w:t>
      </w:r>
      <w:r>
        <w:rPr/>
        <w:t>#</w:t>
      </w:r>
      <w:r>
        <w:rPr/>
        <w:t>와濬</w:t>
      </w:r>
      <w:r>
        <w:rPr/>
        <w:t>8</w:t>
      </w:r>
      <w:r>
        <w:rPr/>
        <w:t>뜆</w:t>
      </w:r>
      <w:r>
        <w:rPr/>
        <w:t>&lt;qif|</w:t>
      </w:r>
    </w:p>
    <w:p>
      <w:pPr>
        <w:pStyle w:val="PreformattedText"/>
        <w:bidi w:val="0"/>
        <w:jc w:val="left"/>
        <w:rPr/>
      </w:pPr>
      <w:r>
        <w:rPr/>
        <w:t>盟</w:t>
      </w:r>
      <w:r>
        <w:rPr/>
        <w:t>h</w:t>
      </w:r>
      <w:r>
        <w:rPr/>
        <w:t>瑚</w:t>
      </w:r>
      <w:r>
        <w:rPr/>
        <w:t>5</w:t>
      </w:r>
      <w:r>
        <w:rPr/>
        <w:t>닙</w:t>
      </w:r>
    </w:p>
    <w:p>
      <w:pPr>
        <w:pStyle w:val="PreformattedText"/>
        <w:bidi w:val="0"/>
        <w:jc w:val="left"/>
        <w:rPr/>
      </w:pPr>
      <w:r>
        <w:rPr/>
        <w:t>忙</w:t>
      </w:r>
      <w:r>
        <w:rPr/>
        <w:t>pX</w:t>
      </w:r>
      <w:r>
        <w:rPr/>
        <w:t>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K</w:t>
      </w:r>
      <w:r>
        <w:rPr/>
        <w:t>닻좝樸</w:t>
      </w:r>
      <w:r>
        <w:rPr/>
        <w:t>Bmr#mBp6##</w:t>
      </w:r>
      <w:r>
        <w:rPr/>
        <w:t>ｈ</w:t>
      </w:r>
      <w:r>
        <w:rPr/>
        <w:t>##|(zC#</w:t>
      </w:r>
      <w:r>
        <w:rPr/>
        <w:t>귒먣</w:t>
      </w:r>
      <w:r>
        <w:rPr/>
        <w:t>jk?C#/</w:t>
      </w:r>
      <w:r>
        <w:rPr/>
        <w:t>伋</w:t>
      </w:r>
      <w:r>
        <w:rPr/>
        <w:t>#7</w:t>
      </w:r>
      <w:r>
        <w:rPr/>
        <w:t>暹</w:t>
      </w:r>
      <w:r>
        <w:rPr/>
        <w:t>#</w:t>
      </w:r>
      <w:r>
        <w:rPr/>
        <w:t>碻헬</w:t>
      </w:r>
      <w:r>
        <w:rPr/>
        <w:t>g_#Vkf</w:t>
      </w:r>
      <w:r>
        <w:rPr/>
        <w:t>솝</w:t>
      </w:r>
      <w:r>
        <w:rPr/>
        <w:t>~</w:t>
      </w:r>
      <w:r>
        <w:rPr/>
        <w:t>녍</w:t>
      </w:r>
      <w:r>
        <w:rPr/>
        <w:br/>
        <w:t>]</w:t>
      </w:r>
      <w:r>
        <w:rPr/>
        <w:t>還꺹</w:t>
      </w:r>
      <w:r>
        <w:rPr/>
        <w:t>Y</w:t>
      </w:r>
      <w:r>
        <w:rPr/>
        <w:t>핬뚟뉅</w:t>
      </w:r>
      <w:r>
        <w:rPr/>
        <w:t>4bN#</w:t>
      </w:r>
      <w:r>
        <w:rPr/>
        <w:t>曠</w:t>
      </w:r>
      <w:r>
        <w:rPr/>
        <w:t>&lt;|</w:t>
      </w:r>
      <w:r>
        <w:rPr/>
        <w:t>稿</w:t>
      </w:r>
      <w:r>
        <w:rPr/>
        <w:t>&lt;m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阪</w:t>
      </w:r>
      <w:r>
        <w:rPr/>
        <w:t>#7#</w:t>
      </w:r>
      <w:r>
        <w:rPr/>
        <w:t>곖</w:t>
      </w:r>
    </w:p>
    <w:p>
      <w:pPr>
        <w:pStyle w:val="PreformattedText"/>
        <w:bidi w:val="0"/>
        <w:jc w:val="left"/>
        <w:rPr/>
      </w:pPr>
      <w:r>
        <w:rPr/>
        <w:t>~ ~##</w:t>
      </w:r>
      <w:r>
        <w:rPr/>
        <w:t>陸</w:t>
      </w:r>
      <w:r>
        <w:rPr/>
        <w:t></w:t>
      </w:r>
      <w:r>
        <w:rPr/>
        <w:t>놚</w:t>
      </w:r>
      <w:r>
        <w:rPr/>
        <w:t>#6♧</w:t>
        <w:tab/>
      </w:r>
      <w:r>
        <w:rPr/>
        <w:t>뽕</w:t>
      </w:r>
      <w:r>
        <w:rPr/>
        <w:t>o</w:t>
      </w:r>
      <w:r>
        <w:rPr/>
        <w:t>팥</w:t>
      </w:r>
      <w:r>
        <w:rPr/>
        <w:t>fm</w:t>
      </w:r>
      <w:r>
        <w:rPr/>
        <w:t>찍</w:t>
      </w:r>
      <w:r>
        <w:rPr/>
        <w:t>FA</w:t>
      </w:r>
      <w:r>
        <w:rPr/>
        <w:t>쑶댎렪</w:t>
      </w:r>
      <w:r>
        <w:rPr/>
        <w:t>53#G&gt;#C+</w:t>
      </w:r>
      <w:r>
        <w:rPr/>
        <w:t>킅죇댭</w:t>
      </w:r>
      <w:r>
        <w:rPr/>
        <w:t>#-#</w:t>
      </w:r>
      <w:r>
        <w:rPr/>
        <w:t>퀷</w:t>
      </w:r>
      <w:r>
        <w:rPr/>
        <w:t>##"^h6 4_#</w:t>
      </w:r>
      <w:r>
        <w:rPr/>
        <w:t>슙</w:t>
      </w:r>
      <w:r>
        <w:rPr/>
        <w:t>#=Aw];!</w:t>
      </w:r>
      <w:r>
        <w:rPr/>
        <w:t>댻ヨ</w:t>
      </w:r>
      <w:r>
        <w:rPr/>
        <w:t>w</w:t>
      </w:r>
      <w:r>
        <w:rPr/>
        <w:t>윙</w:t>
      </w:r>
      <w:r>
        <w:rPr/>
        <w:t>##B</w:t>
      </w:r>
      <w:r>
        <w:rPr/>
        <w:t>ラ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D#v</w:t>
      </w:r>
      <w:r>
        <w:rPr/>
        <w:t>쎉뙚貢꾛랓</w:t>
      </w:r>
      <w:r>
        <w:rPr/>
        <w:t>'_F?#;3(`?Sb#e0#</w:t>
        <w:tab/>
        <w:t>-##b#&gt;#k</w:t>
      </w:r>
      <w:r>
        <w:rPr/>
        <w:t>괇</w:t>
      </w:r>
      <w:r>
        <w:rPr/>
        <w:t>#A#|#</w:t>
      </w:r>
      <w:r>
        <w:rPr/>
        <w:t>앆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洶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쒫</w:t>
      </w:r>
      <w:r>
        <w:rPr/>
        <w:t>k?C#/</w:t>
      </w:r>
      <w:r>
        <w:rPr/>
        <w:t>伋</w:t>
      </w:r>
      <w:r>
        <w:rPr/>
        <w:t>#7</w:t>
      </w:r>
      <w:r>
        <w:rPr/>
        <w:t>暹</w:t>
      </w:r>
      <w:r>
        <w:rPr/>
        <w:t>#</w:t>
      </w:r>
      <w:r>
        <w:rPr/>
        <w:t>碻헬</w:t>
      </w:r>
      <w:r>
        <w:rPr/>
        <w:t>g_K</w:t>
      </w:r>
      <w:r>
        <w:rPr/>
        <w:t>쑽</w:t>
      </w:r>
      <w:r>
        <w:rPr/>
        <w:t>#o8</w:t>
      </w:r>
      <w:r>
        <w:rPr/>
        <w:t>갼</w:t>
      </w:r>
      <w:r>
        <w:rPr/>
        <w:t>gm#</w:t>
      </w:r>
      <w:r>
        <w:rPr/>
        <w:t>릅</w:t>
      </w:r>
      <w:r>
        <w:rPr/>
        <w:t>4#\U##n(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퇄</w:t>
      </w:r>
      <w:r>
        <w:rPr/>
        <w:t>:{J@6#</w:t>
      </w:r>
      <w:r>
        <w:rPr/>
        <w:t>뾊</w:t>
      </w:r>
      <w:r>
        <w:rPr/>
        <w:tab/>
        <w:t>##U#nQ%P#</w:t>
      </w:r>
      <w:r>
        <w:rPr/>
        <w:t>뵧</w:t>
      </w:r>
      <w:r>
        <w:rPr/>
        <w:t>]:z,##</w:t>
      </w:r>
      <w:r>
        <w:rPr/>
        <w:t>춸</w:t>
      </w:r>
      <w:r>
        <w:rPr/>
        <w:t>##</w:t>
      </w:r>
      <w:r>
        <w:rPr/>
        <w:t>겾</w:t>
      </w:r>
      <w:r>
        <w:rPr/>
        <w:t>U{T/##</w:t>
        <w:tab/>
        <w:t>##</w:t>
      </w:r>
      <w:r>
        <w:rPr/>
        <w:t>炷羞</w:t>
      </w:r>
      <w:r>
        <w:rPr/>
        <w:t>"Jn&gt;</w:t>
      </w:r>
      <w:r>
        <w:rPr/>
        <w:t>뿒</w:t>
      </w:r>
      <w:r>
        <w:rPr/>
        <w:t>##(</w:t>
      </w:r>
      <w:r>
        <w:rPr/>
        <w:t>퀋텯</w:t>
      </w:r>
      <w:r>
        <w:rPr/>
        <w:t>1</w:t>
      </w:r>
      <w:r>
        <w:rPr/>
        <w:t>衢휱떩챆닽</w:t>
      </w:r>
      <w:r>
        <w:rPr/>
        <w:t>$*</w:t>
      </w:r>
      <w:r>
        <w:rPr/>
        <w:t>괿뙵뾽뽬퐖 뜙談</w:t>
      </w:r>
      <w:r>
        <w:rPr/>
        <w:t>%M\</w:t>
      </w:r>
      <w:r>
        <w:rPr/>
        <w:t>茸</w:t>
      </w:r>
      <w:r>
        <w:rPr/>
        <w:t>;$</w:t>
      </w:r>
      <w:r>
        <w:rPr/>
        <w:t>챶</w:t>
      </w:r>
      <w:r>
        <w:rPr/>
        <w:t>TP1</w:t>
      </w:r>
      <w:r>
        <w:rPr/>
        <w:t>볭</w:t>
      </w:r>
      <w:r>
        <w:rPr/>
        <w:t>g</w:t>
        <w:tab/>
        <w:t>#bE@</w:t>
        <w:tab/>
        <w:t>Q</w:t>
      </w:r>
      <w:r>
        <w:rPr/>
        <w:t>뒠땭쩜</w:t>
      </w:r>
      <w:r>
        <w:rPr/>
        <w:t>#48#()</w:t>
        <w:br/>
        <w:t>b/PV</w:t>
      </w:r>
    </w:p>
    <w:p>
      <w:pPr>
        <w:pStyle w:val="PreformattedText"/>
        <w:bidi w:val="0"/>
        <w:jc w:val="left"/>
        <w:rPr/>
      </w:pPr>
      <w:r>
        <w:rPr/>
        <w:t>#E!r##@2</w:t>
      </w:r>
      <w:r>
        <w:rPr/>
        <w:t>둷</w:t>
      </w:r>
      <w:r>
        <w:rPr/>
        <w:t>U</w:t>
      </w:r>
      <w:r>
        <w:rPr/>
        <w:t>맓</w:t>
      </w:r>
      <w:r>
        <w:rPr/>
        <w:t>#</w:t>
      </w:r>
      <w:r>
        <w:rPr/>
        <w:t>훃</w:t>
      </w:r>
      <w:r>
        <w:rPr/>
        <w:t>#5</w:t>
      </w:r>
      <w:r>
        <w:rPr/>
        <w:t>콃</w:t>
      </w:r>
      <w:r>
        <w:rPr/>
        <w:t>#</w:t>
      </w:r>
      <w:r>
        <w:rPr/>
        <w:t>柏敗꺈</w:t>
      </w:r>
      <w:r>
        <w:rPr/>
        <w:t>:</w:t>
      </w:r>
      <w:r>
        <w:rPr/>
        <w:t>狽랃</w:t>
      </w:r>
      <w:r>
        <w:rPr/>
        <w:t>Z"</w:t>
      </w:r>
      <w:r>
        <w:rPr/>
        <w:t>뉽</w:t>
      </w:r>
      <w:r>
        <w:rPr/>
        <w:t>Gx("</w:t>
      </w:r>
      <w:r>
        <w:rPr/>
        <w:t>줵</w:t>
      </w:r>
      <w:r>
        <w:rPr/>
        <w:t>`(#ln."</w:t>
      </w:r>
      <w:r>
        <w:rPr/>
        <w:t>퇔</w:t>
      </w:r>
      <w:r>
        <w:rPr/>
        <w:t>#n9\#Qe</w:t>
      </w:r>
      <w:r>
        <w:rPr/>
        <w:t>쥂</w:t>
      </w:r>
      <w:r>
        <w:rPr/>
        <w:t>1##x</w:t>
      </w:r>
      <w:r>
        <w:rPr/>
        <w:t>궮楷</w:t>
      </w:r>
      <w:r>
        <w:rPr/>
        <w:t>#o!</w:t>
      </w:r>
    </w:p>
    <w:p>
      <w:pPr>
        <w:pStyle w:val="PreformattedText"/>
        <w:bidi w:val="0"/>
        <w:jc w:val="left"/>
        <w:rPr/>
      </w:pPr>
      <w:r>
        <w:rPr/>
        <w:t>&lt;M#e##</w:t>
      </w:r>
      <w:r>
        <w:rPr/>
        <w:t>쭚</w:t>
      </w:r>
      <w:r>
        <w:rPr/>
        <w:t>!</w:t>
      </w:r>
      <w:r>
        <w:rPr/>
        <w:t>굙</w:t>
      </w:r>
      <w:r>
        <w:rPr/>
        <w:t>#Il</w:t>
      </w:r>
      <w:r>
        <w:rPr/>
        <w:t>喀</w:t>
      </w:r>
      <w:r>
        <w:rPr/>
        <w:t>#_#y5</w:t>
      </w:r>
      <w:r>
        <w:rPr/>
        <w:t>慽짘</w:t>
      </w:r>
      <w:r>
        <w:rPr/>
        <w:t>]0k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惠잁</w:t>
      </w:r>
      <w:r>
        <w:rPr/>
        <w:t>#+</w:t>
      </w:r>
      <w:r>
        <w:rPr/>
        <w:t>녏</w:t>
      </w:r>
      <w:r>
        <w:rPr/>
        <w:t>## z#W^$</w:t>
      </w:r>
      <w:r>
        <w:rPr/>
        <w:t>긮</w:t>
      </w:r>
      <w:r>
        <w:rPr/>
        <w:t>~&gt;i#o{Q#XH</w:t>
      </w:r>
      <w:r>
        <w:rPr/>
        <w:t>벇</w:t>
      </w:r>
      <w:r>
        <w:rPr/>
        <w:t>#W#.</w:t>
      </w:r>
    </w:p>
    <w:p>
      <w:pPr>
        <w:pStyle w:val="PreformattedText"/>
        <w:bidi w:val="0"/>
        <w:jc w:val="left"/>
        <w:rPr/>
      </w:pPr>
      <w:r>
        <w:rPr/>
        <w:t>Y5Q)0</w:t>
      </w:r>
      <w:r>
        <w:rPr/>
        <w:t>纓６</w:t>
      </w:r>
      <w:r>
        <w:rPr/>
        <w:t></w:t>
      </w:r>
      <w:r>
        <w:rPr/>
        <w:t>뺔뢁</w:t>
      </w:r>
      <w:r>
        <w:rPr/>
        <w:t>]L#</w:t>
      </w:r>
      <w:r>
        <w:rPr/>
        <w:t>岺</w:t>
      </w:r>
      <w:r>
        <w:rPr/>
        <w:t>hI^17n</w:t>
      </w:r>
      <w:r>
        <w:rPr/>
        <w:t>썥</w:t>
      </w:r>
      <w:r>
        <w:rPr/>
        <w:t>#^</w:t>
      </w:r>
      <w:r>
        <w:rPr/>
        <w:t>뙄</w:t>
      </w:r>
      <w:r>
        <w:rPr/>
        <w:t>[!#</w:t>
      </w:r>
      <w:r>
        <w:rPr/>
        <w:t>惻</w:t>
      </w:r>
      <w:r>
        <w:rPr/>
        <w:t>@</w:t>
      </w:r>
      <w:r>
        <w:rPr/>
        <w:t>땹뻿</w:t>
      </w:r>
      <w:r>
        <w:rPr/>
        <w:t>%</w:t>
      </w:r>
      <w:r>
        <w:rPr/>
        <w:t>핅</w:t>
      </w:r>
      <w:r>
        <w:rPr/>
        <w:t>&lt;+8n</w:t>
      </w:r>
      <w:r>
        <w:rPr/>
        <w:t>솚</w:t>
      </w:r>
      <w:r>
        <w:rPr/>
        <w:t>##~!</w:t>
      </w:r>
      <w:r>
        <w:rPr/>
        <w:t>파</w:t>
      </w:r>
      <w:r>
        <w:rPr/>
        <w:t>}'</w:t>
      </w:r>
      <w:r>
        <w:rPr/>
        <w:t>戀</w:t>
      </w:r>
      <w:r>
        <w:rPr/>
        <w:t>##&amp;#Xk</w:t>
      </w:r>
      <w:r>
        <w:rPr/>
        <w:t>疆맹</w:t>
      </w:r>
      <w:r>
        <w:rPr/>
        <w:t>cK&gt;</w:t>
      </w:r>
      <w:r>
        <w:rPr/>
        <w:t>탭</w:t>
      </w:r>
      <w:r>
        <w:rPr/>
        <w:t>#(nω #1/c1#</w:t>
      </w:r>
      <w:r>
        <w:rPr/>
        <w:t>냅</w:t>
      </w:r>
      <w:r>
        <w:rPr/>
        <w:t>40</w:t>
      </w:r>
      <w:r>
        <w:rPr/>
        <w:t>둄氾</w:t>
      </w:r>
      <w:r>
        <w:rPr/>
        <w:t>c</w:t>
      </w:r>
      <w:r>
        <w:rPr/>
        <w:t>몡</w:t>
      </w:r>
      <w:r>
        <w:rPr/>
        <w:t>Fo###</w:t>
      </w:r>
      <w:r>
        <w:rPr/>
        <w:t>괒</w:t>
      </w:r>
      <w:r>
        <w:rPr/>
        <w:t>H</w:t>
      </w:r>
      <w:r>
        <w:rPr/>
        <w:t>뜇</w:t>
      </w:r>
      <w:r>
        <w:rPr/>
        <w:t>#~#r3}</w:t>
      </w:r>
      <w:r>
        <w:rPr/>
        <w:t>뤯</w:t>
      </w:r>
      <w:r>
        <w:rPr/>
        <w:t>~</w:t>
      </w:r>
      <w:r>
        <w:rPr/>
        <w:t>林</w:t>
      </w:r>
      <w:r>
        <w:rPr/>
        <w:t>g?</w:t>
      </w:r>
      <w:r>
        <w:rPr/>
        <w:t>헬</w:t>
      </w:r>
      <w:r>
        <w:rPr/>
        <w:t>&gt;</w:t>
      </w:r>
      <w:r>
        <w:rPr/>
        <w:t>誨</w:t>
      </w:r>
      <w:r>
        <w:rPr/>
        <w:t>&amp;.}M</w:t>
      </w:r>
      <w:r>
        <w:rPr/>
        <w:t>鼈</w:t>
      </w:r>
      <w:r>
        <w:rPr/>
        <w:t>##[&gt;n#i#g,)#</w:t>
      </w:r>
      <w:r>
        <w:rPr/>
        <w:t>룞</w:t>
      </w:r>
      <w:r>
        <w:rPr/>
        <w:t>#WC#W]}'</w:t>
      </w:r>
      <w:r>
        <w:rPr/>
        <w:t>츏</w:t>
      </w:r>
      <w:r>
        <w:rPr/>
        <w:t>:7~\</w:t>
      </w:r>
      <w:r>
        <w:rPr/>
        <w:t>믺</w:t>
      </w:r>
      <w:r>
        <w:rPr/>
        <w:t>A</w:t>
      </w:r>
      <w:r>
        <w:rPr/>
        <w:t>쏷</w:t>
      </w:r>
      <w:r>
        <w:rPr/>
        <w:t>##Eq</w:t>
      </w:r>
      <w:r>
        <w:rPr/>
        <w:t>쩤</w:t>
      </w:r>
      <w:r>
        <w:rPr/>
        <w:t>Q</w:t>
      </w:r>
      <w:r>
        <w:rPr/>
        <w:t>뗢</w:t>
      </w:r>
      <w:r>
        <w:rPr/>
        <w:t>|]#</w:t>
      </w:r>
      <w:r>
        <w:rPr/>
        <w:t>먪</w:t>
      </w:r>
      <w:r>
        <w:rPr/>
        <w:t>A/'Y</w:t>
      </w:r>
      <w:r>
        <w:rPr/>
        <w:t>굳뤱</w:t>
      </w:r>
      <w:r>
        <w:rPr/>
        <w:t>?</w:t>
      </w:r>
      <w:r>
        <w:rPr/>
        <w:t>ｓ컁</w:t>
      </w:r>
      <w:r>
        <w:rPr/>
        <w:t>6###g+</w:t>
      </w:r>
      <w:r>
        <w:rPr/>
        <w:t>뵈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quZ</w:t>
      </w:r>
      <w:r>
        <w:rPr/>
        <w:t>풨</w:t>
      </w:r>
      <w:r>
        <w:rPr/>
        <w:t>)</w:t>
      </w:r>
      <w:r>
        <w:rPr/>
        <w:t>탎</w:t>
      </w:r>
      <w:r>
        <w:rPr/>
        <w:t>_j@#</w:t>
      </w:r>
      <w:r>
        <w:rPr/>
        <w:t xml:space="preserve">킸 </w:t>
      </w:r>
      <w:r>
        <w:rPr/>
        <w:t>+</w:t>
      </w:r>
      <w:r>
        <w:rPr/>
        <w:t>鱗</w:t>
      </w:r>
      <w:r>
        <w:rPr/>
        <w:t>#D</w:t>
      </w:r>
      <w:r>
        <w:rPr/>
        <w:t>쎙</w:t>
      </w:r>
      <w:r>
        <w:rPr/>
        <w:t>}#Xk</w:t>
      </w:r>
      <w:r>
        <w:rPr/>
        <w:t>춊</w:t>
      </w:r>
      <w:r>
        <w:rPr/>
        <w:t>W%</w:t>
      </w:r>
    </w:p>
    <w:p>
      <w:pPr>
        <w:pStyle w:val="PreformattedText"/>
        <w:bidi w:val="0"/>
        <w:jc w:val="left"/>
        <w:rPr/>
      </w:pPr>
      <w:r>
        <w:rPr/>
        <w:t>oY[#</w:t>
      </w:r>
      <w:r>
        <w:rPr/>
        <w:t>걱</w:t>
      </w:r>
      <w:r>
        <w:rPr/>
        <w:t>##5#gD</w:t>
      </w:r>
      <w:r>
        <w:rPr/>
        <w:t>씯</w:t>
      </w:r>
      <w:r>
        <w:rPr/>
        <w:t>% pM4###w</w:t>
      </w:r>
      <w:r>
        <w:rPr/>
        <w:t>쥃</w:t>
      </w:r>
      <w:r>
        <w:rPr/>
        <w:t>VLs</w:t>
      </w:r>
      <w:r>
        <w:rPr/>
        <w:t>앆</w:t>
      </w:r>
      <w:r>
        <w:rPr/>
        <w:t>#\w&amp;F95*#</w:t>
      </w:r>
      <w:r>
        <w:rPr/>
        <w:t>쩜</w:t>
      </w:r>
      <w:r>
        <w:rPr/>
        <w:t>#</w:t>
      </w:r>
      <w:r>
        <w:rPr/>
        <w:t>뭫</w:t>
      </w:r>
      <w:r>
        <w:rPr/>
        <w:t>)</w:t>
      </w:r>
      <w:r>
        <w:rPr/>
        <w:t>찮淸</w:t>
      </w:r>
      <w:r>
        <w:rPr/>
        <w:t>Z[|</w:t>
      </w:r>
      <w:r>
        <w:rPr/>
        <w:t>춙</w:t>
      </w:r>
      <w:r>
        <w:rPr/>
        <w:t>z</w:t>
      </w:r>
      <w:r>
        <w:rPr/>
        <w:t>낲</w:t>
      </w:r>
      <w:r>
        <w:rPr/>
        <w:t>r&amp;W##</w:t>
      </w:r>
      <w:r>
        <w:rPr/>
        <w:t>꺑</w:t>
      </w:r>
      <w:r>
        <w:rPr/>
        <w:t>ug#z##</w:t>
      </w:r>
      <w:r>
        <w:rPr/>
        <w:t>퀋</w:t>
      </w:r>
      <w:r>
        <w:rPr/>
        <w:t>#`</w:t>
      </w:r>
      <w:r>
        <w:rPr/>
        <w:t>쵳</w:t>
      </w:r>
      <w:r>
        <w:rPr/>
        <w:t>##</w:t>
      </w:r>
      <w:r>
        <w:rPr/>
        <w:t>헥</w:t>
      </w:r>
      <w:r>
        <w:rPr/>
        <w:t>zi</w:t>
      </w:r>
      <w:r>
        <w:rPr/>
        <w:t>蜈</w:t>
      </w:r>
      <w:r>
        <w:rPr/>
        <w:tab/>
        <w:t>~I#4'6~U$#</w:t>
      </w:r>
      <w:r>
        <w:rPr/>
        <w:t>틛</w:t>
      </w:r>
      <w:r>
        <w:rPr/>
        <w:br/>
      </w:r>
      <w:r>
        <w:rPr/>
        <w:t>곔</w:t>
      </w:r>
      <w:r>
        <w:rPr/>
        <w:t>#k#</w:t>
      </w:r>
      <w:r>
        <w:rPr/>
        <w:t>퍅</w:t>
      </w:r>
      <w:r>
        <w:rPr/>
        <w:t>'j7#</w:t>
      </w:r>
      <w:r>
        <w:rPr/>
        <w:t>薰晴</w:t>
      </w:r>
      <w:r>
        <w:rPr/>
        <w:t>9</w:t>
      </w:r>
      <w:r>
        <w:rPr/>
        <w:t>리</w:t>
      </w:r>
      <w:r>
        <w:rPr/>
        <w:t>#</w:t>
      </w:r>
      <w:r>
        <w:rPr/>
        <w:t>뎁쟶</w:t>
      </w:r>
      <w:r>
        <w:rPr/>
        <w:t>#w}</w:t>
      </w:r>
      <w:r>
        <w:rPr/>
        <w:t>픲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꺁</w:t>
      </w:r>
      <w:r>
        <w:rPr/>
        <w:t>uo(PJ}&gt;PVm#W</w:t>
      </w:r>
      <w:r>
        <w:rPr/>
        <w:t>잳</w:t>
      </w:r>
      <w:r>
        <w:rPr/>
        <w:t>ⁿ#</w:t>
      </w:r>
      <w:r>
        <w:rPr/>
        <w:t>拌</w:t>
      </w:r>
      <w:r>
        <w:rPr/>
        <w:t>*</w:t>
      </w:r>
      <w:r>
        <w:rPr/>
        <w:t>찉</w:t>
      </w:r>
      <w:r>
        <w:rPr/>
        <w:t>#U</w:t>
      </w:r>
      <w:r>
        <w:rPr/>
        <w:t>暾있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yu</w:t>
      </w:r>
      <w:r>
        <w:rPr/>
        <w:t>僉졌큝</w:t>
      </w:r>
      <w:r>
        <w:rPr/>
        <w:t>=</w:t>
      </w:r>
      <w:r>
        <w:rPr/>
        <w:t>뇆</w:t>
      </w:r>
      <w:r>
        <w:rPr/>
        <w:t>}t;t]#r/z@#</w:t>
      </w:r>
      <w:r>
        <w:rPr/>
        <w:t>民</w:t>
      </w:r>
      <w:r>
        <w:rPr/>
        <w:t>J</w:t>
      </w:r>
      <w:r>
        <w:rPr/>
        <w:t>챖鉗인첡</w:t>
      </w:r>
      <w:r>
        <w:rPr/>
        <w:t>4</w:t>
      </w:r>
      <w:r>
        <w:rPr/>
        <w:t>뽎븓</w:t>
      </w:r>
      <w:r>
        <w:rPr/>
        <w:t>L&lt;gYql</w:t>
      </w:r>
      <w:r>
        <w:rPr/>
        <w:t>跨슧</w:t>
      </w:r>
      <w:r>
        <w:rPr/>
        <w:t>#</w:t>
      </w:r>
      <w:r>
        <w:rPr/>
        <w:t>껇</w:t>
      </w:r>
      <w:r>
        <w:rPr/>
        <w:t>6#</w:t>
      </w:r>
      <w:r>
        <w:rPr/>
        <w:t>뀎</w:t>
      </w:r>
      <w:r>
        <w:rPr/>
        <w:t>W</w:t>
      </w:r>
      <w:r>
        <w:rPr/>
        <w:t>긹</w:t>
      </w:r>
      <w:r>
        <w:rPr/>
        <w:t>5#\</w:t>
      </w:r>
      <w:r>
        <w:rPr/>
        <w:t>淘</w:t>
      </w:r>
      <w:r>
        <w:rPr/>
        <w:t>&gt;</w:t>
      </w:r>
      <w:r>
        <w:rPr/>
        <w:t>貂</w:t>
      </w:r>
      <w:r>
        <w:rPr/>
        <w:t>mSe##</w:t>
      </w:r>
      <w:r>
        <w:rPr/>
        <w:t>喧</w:t>
      </w:r>
      <w:r>
        <w:rPr/>
        <w:t>!5Z#&gt;</w:t>
      </w:r>
    </w:p>
    <w:p>
      <w:pPr>
        <w:pStyle w:val="PreformattedText"/>
        <w:bidi w:val="0"/>
        <w:jc w:val="left"/>
        <w:rPr/>
      </w:pPr>
      <w:r>
        <w:rPr/>
        <w:t>##*</w:t>
      </w:r>
      <w:r>
        <w:rPr/>
        <w:t>콬</w:t>
      </w:r>
      <w:r>
        <w:rPr/>
        <w:t>#</w:t>
      </w:r>
      <w:r>
        <w:rPr/>
        <w:t>갯</w:t>
      </w:r>
      <w:r>
        <w:rPr/>
        <w:t>p</w:t>
      </w:r>
      <w:r>
        <w:rPr/>
        <w:t>볚</w:t>
      </w:r>
      <w:r>
        <w:rPr/>
        <w:t>&amp;</w:t>
      </w:r>
      <w:r>
        <w:rPr/>
        <w:t>욽</w:t>
      </w:r>
      <w:r>
        <w:rPr/>
        <w:t>q^</w:t>
      </w:r>
    </w:p>
    <w:p>
      <w:pPr>
        <w:pStyle w:val="PreformattedText"/>
        <w:bidi w:val="0"/>
        <w:jc w:val="left"/>
        <w:rPr/>
      </w:pPr>
      <w:r>
        <w:rPr/>
        <w:t>|#Q</w:t>
      </w:r>
      <w:r>
        <w:rPr/>
        <w:t>뵅</w:t>
      </w:r>
      <w:r>
        <w:rPr/>
        <w:t>##)!#</w:t>
      </w:r>
      <w:r>
        <w:rPr/>
        <w:t>煊</w:t>
      </w:r>
      <w:r>
        <w:rPr/>
        <w:t>BK%[`</w:t>
      </w:r>
      <w:r>
        <w:rPr/>
        <w:t>깚</w:t>
      </w:r>
      <w:r>
        <w:rPr/>
        <w:t>#</w:t>
      </w:r>
      <w:r>
        <w:rPr/>
        <w:t>昧</w:t>
      </w:r>
      <w:r>
        <w:rPr/>
        <w:t>&lt;#&gt;xH</w:t>
      </w:r>
      <w:r>
        <w:rPr/>
        <w:t>芎</w:t>
      </w:r>
      <w:r>
        <w:rPr/>
        <w:t>s9</w:t>
      </w:r>
      <w:r>
        <w:rPr/>
        <w:t>廂꾅즮탯</w:t>
      </w:r>
      <w:r>
        <w:rPr/>
        <w:t>A#</w:t>
      </w:r>
      <w:r>
        <w:rPr/>
        <w:t>혩</w:t>
      </w:r>
      <w:r>
        <w:rPr/>
        <w:t>K1rU#&gt;)#X</w:t>
      </w:r>
      <w:r>
        <w:rPr/>
        <w:t>젘</w:t>
      </w:r>
      <w:r>
        <w:rPr/>
        <w:t>#WJ#</w:t>
      </w:r>
      <w:r>
        <w:rPr/>
        <w:t>믥</w:t>
      </w:r>
      <w:r>
        <w:rPr/>
        <w:t>`##pS#Gq`n_|#z</w:t>
      </w:r>
      <w:r>
        <w:rPr/>
        <w:t>ダ</w:t>
      </w:r>
      <w:r>
        <w:rPr/>
        <w:t>'</w:t>
      </w:r>
      <w:r>
        <w:rPr/>
        <w:t>킋</w:t>
      </w:r>
      <w:r>
        <w:rPr/>
        <w:t>-RL?</w:t>
      </w:r>
      <w:r>
        <w:rPr/>
        <w:t>흟</w:t>
      </w:r>
      <w:r>
        <w:rPr/>
        <w:t>#~7]</w:t>
      </w:r>
      <w:r>
        <w:rPr/>
        <w:t>妖</w:t>
      </w:r>
      <w:r>
        <w:rPr/>
        <w:t>#ho</w:t>
      </w:r>
      <w:r>
        <w:rPr/>
        <w:t>곚쵖</w:t>
      </w:r>
      <w:r>
        <w:rPr/>
        <w:t>~#gA#</w:t>
      </w:r>
      <w:r>
        <w:rPr/>
        <w:t>해恭</w:t>
      </w:r>
      <w:r>
        <w:rPr/>
        <w:t xml:space="preserve">####{~P </w:t>
      </w:r>
      <w:r>
        <w:rPr/>
        <w:t>釣</w:t>
      </w:r>
      <w:r>
        <w:rPr/>
        <w:t>C5#</w:t>
        <w:br/>
        <w:t>8aWp0Sph#{#</w:t>
      </w:r>
      <w:r>
        <w:rPr/>
        <w:t>맅긴</w:t>
      </w:r>
      <w:r>
        <w:rPr/>
        <w:t>gL##[Ah</w:t>
      </w:r>
      <w:r>
        <w:rPr/>
        <w:t>昴틩勢</w:t>
      </w:r>
      <w:r>
        <w:rPr/>
        <w:t>"</w:t>
      </w:r>
      <w:r>
        <w:rPr/>
        <w:t>웳</w:t>
      </w:r>
      <w:r>
        <w:rPr/>
        <w:t>,.</w:t>
      </w:r>
      <w:r>
        <w:rPr/>
        <w:t>紫</w:t>
      </w:r>
      <w:r>
        <w:rPr/>
        <w:t>p</w:t>
      </w:r>
      <w:r>
        <w:rPr/>
        <w:t>즉</w:t>
      </w:r>
      <w:r>
        <w:rPr/>
        <w:t>F</w:t>
      </w:r>
      <w:r>
        <w:rPr/>
        <w:t>閉횅졆</w:t>
      </w:r>
    </w:p>
    <w:p>
      <w:pPr>
        <w:pStyle w:val="PreformattedText"/>
        <w:bidi w:val="0"/>
        <w:jc w:val="left"/>
        <w:rPr/>
      </w:pPr>
      <w:r>
        <w:rPr/>
        <w:t>졐</w:t>
      </w:r>
      <w:r>
        <w:rPr/>
        <w:t>#nw</w:t>
      </w:r>
      <w:r>
        <w:rPr/>
        <w:t>덥祈</w:t>
      </w:r>
      <w:r>
        <w:rPr/>
        <w:t>a###;</w:t>
      </w:r>
      <w:r>
        <w:rPr/>
        <w:t>롿깠콃</w:t>
      </w:r>
      <w:r>
        <w:rPr/>
        <w:t>##</w:t>
      </w:r>
      <w:r>
        <w:rPr/>
        <w:t>쵺</w:t>
      </w:r>
      <w:r>
        <w:rPr/>
        <w:t>###</w:t>
      </w:r>
      <w:r>
        <w:rPr/>
        <w:t>뻶</w:t>
      </w:r>
      <w:r>
        <w:rPr/>
        <w:t>+J+#}|&amp;z7</w:t>
      </w:r>
      <w:r>
        <w:rPr/>
        <w:t>綺⒧뎍【</w:t>
      </w:r>
      <w:r>
        <w:rPr/>
        <w:t>X;:</w:t>
      </w:r>
      <w:r>
        <w:rPr/>
        <w:t>縯쳎춽</w:t>
      </w:r>
      <w:r>
        <w:rPr/>
        <w:t>/;</w:t>
      </w:r>
      <w:r>
        <w:rPr/>
        <w:t>列</w:t>
      </w:r>
      <w:r>
        <w:rPr/>
        <w:t>{&lt;::ri</w:t>
      </w:r>
    </w:p>
    <w:p>
      <w:pPr>
        <w:pStyle w:val="PreformattedText"/>
        <w:bidi w:val="0"/>
        <w:jc w:val="left"/>
        <w:rPr/>
      </w:pPr>
      <w:r>
        <w:rPr/>
        <w:t>쌏</w:t>
      </w:r>
      <w:r>
        <w:rPr/>
        <w:t>#q#</w:t>
      </w:r>
      <w:r>
        <w:rPr/>
        <w:t>댇</w:t>
      </w:r>
      <w:r>
        <w:rPr/>
        <w:t>###F</w:t>
      </w:r>
      <w:r>
        <w:rPr/>
        <w:t>툖</w:t>
      </w:r>
      <w:r>
        <w:rPr/>
        <w:t>p##</w:t>
      </w:r>
      <w:r>
        <w:rPr/>
        <w:t>플</w:t>
      </w:r>
      <w:r>
        <w:rPr/>
        <w:t>^</w:t>
      </w:r>
      <w:r>
        <w:rPr/>
        <w:t>苒</w:t>
      </w:r>
      <w:r>
        <w:rPr/>
        <w:t>d</w:t>
      </w:r>
      <w:r>
        <w:rPr/>
        <w:t>苒</w:t>
      </w:r>
      <w:r>
        <w:rPr/>
        <w:t>d</w:t>
      </w:r>
      <w:r>
        <w:rPr/>
        <w:t>풩</w:t>
      </w:r>
      <w:r>
        <w:rPr/>
        <w:t>U='s:Y</w:t>
      </w:r>
      <w:r>
        <w:rPr/>
        <w:t>귤메겚</w:t>
      </w:r>
      <w:r>
        <w:rPr/>
        <w:t>JO#0#m#:</w:t>
      </w:r>
      <w:r>
        <w:rPr/>
        <w:t>琛</w:t>
      </w:r>
      <w:r>
        <w:rPr/>
        <w:t>2#</w:t>
      </w:r>
      <w:r>
        <w:rPr/>
        <w:t>앛</w:t>
      </w:r>
      <w:r>
        <w:rPr/>
        <w:t>#shn.#</w:t>
      </w:r>
      <w:r>
        <w:rPr/>
        <w:t>鄒쇼</w:t>
      </w:r>
      <w:r>
        <w:rPr/>
        <w:t>n#8#(#</w:t>
      </w:r>
      <w:r>
        <w:rPr/>
        <w:t>쭟갷</w:t>
      </w:r>
      <w:r>
        <w:rPr/>
        <w:t>J</w:t>
      </w:r>
      <w:r>
        <w:rPr/>
        <w:t>쀀</w:t>
      </w:r>
      <w:r>
        <w:rPr/>
        <w:t>a</w:t>
      </w:r>
      <w:r>
        <w:rPr/>
        <w:t>茴했</w:t>
      </w:r>
      <w:r>
        <w:rPr/>
        <w:t>~G#{w/</w:t>
      </w:r>
      <w:r>
        <w:rPr/>
        <w:t>閤</w:t>
      </w:r>
      <w:r>
        <w:rPr/>
        <w:t>up</w:t>
      </w:r>
      <w:r>
        <w:rPr/>
        <w:t>볚</w:t>
      </w:r>
      <w:r>
        <w:rPr/>
        <w:t>&amp;</w:t>
      </w:r>
      <w:r>
        <w:rPr/>
        <w:t>홏</w:t>
      </w:r>
      <w:r>
        <w:rPr/>
        <w:t>V</w:t>
      </w:r>
      <w:r>
        <w:rPr/>
        <w:t>鱗</w:t>
      </w:r>
      <w:r>
        <w:rPr/>
        <w:tab/>
        <w:t></w:t>
      </w:r>
      <w:r>
        <w:rPr/>
        <w:t>㉣꿏</w:t>
      </w:r>
      <w:r>
        <w:rPr/>
        <w:t>#O</w:t>
      </w:r>
      <w:r>
        <w:rPr/>
        <w:t>쮫</w:t>
      </w:r>
      <w:r>
        <w:rPr/>
        <w:t>B~!B#Q0#BB#</w:t>
      </w:r>
      <w:r>
        <w:rPr/>
        <w:t>흫쑁</w:t>
      </w:r>
      <w:r>
        <w:rPr/>
        <w:t>"++XP###</w:t>
      </w:r>
      <w:r>
        <w:rPr/>
        <w:t>낖</w:t>
      </w:r>
      <w:r>
        <w:rPr/>
        <w:t>5##=Z/~</w:t>
        <w:br/>
        <w:t>##W%</w:t>
      </w:r>
      <w:r>
        <w:rPr/>
        <w:t>콸</w:t>
      </w:r>
      <w:r>
        <w:rPr/>
        <w:t>`i##</w:t>
      </w:r>
      <w:r>
        <w:rPr/>
        <w:t>찡</w:t>
      </w:r>
      <w:r>
        <w:rPr/>
        <w:t>#</w:t>
      </w:r>
      <w:r>
        <w:rPr/>
        <w:t>됆甲</w:t>
      </w:r>
      <w:r>
        <w:rPr/>
        <w:t>W</w:t>
        <w:tab/>
      </w:r>
      <w:r>
        <w:rPr/>
        <w:t>輝</w:t>
      </w:r>
      <w:r>
        <w:rPr/>
        <w:t>U&gt;#?</w:t>
      </w:r>
      <w:r>
        <w:rPr/>
        <w:t>驪</w:t>
      </w:r>
      <w:r>
        <w:rPr/>
        <w:t>W#</w:t>
      </w:r>
      <w:r>
        <w:rPr/>
        <w:t>왕욪쐉카</w:t>
      </w:r>
      <w:r>
        <w:rPr/>
        <w:t>LJ/O#</w:t>
      </w:r>
      <w:r>
        <w:rPr/>
        <w:t>됦</w:t>
      </w:r>
      <w:r>
        <w:rPr/>
        <w:t>#!0+#{</w:t>
      </w:r>
      <w:r>
        <w:rPr/>
        <w:t>烙盛</w:t>
      </w:r>
      <w:r>
        <w:rPr/>
        <w:t>p</w:t>
      </w:r>
      <w:r>
        <w:rPr/>
        <w:t>눡祛</w:t>
      </w:r>
      <w:r>
        <w:rPr/>
        <w:t>q%</w:t>
      </w:r>
      <w:r>
        <w:rPr/>
        <w:t>巍</w:t>
      </w:r>
      <w:r>
        <w:rPr/>
        <w:t>#7%#~#?</w:t>
      </w:r>
      <w:r>
        <w:rPr/>
        <w:t>퀯</w:t>
      </w:r>
      <w:r>
        <w:rPr/>
        <w:t>#Z</w:t>
      </w:r>
      <w:r>
        <w:rPr/>
        <w:t>ㅌ</w:t>
      </w:r>
      <w:r>
        <w:rPr/>
        <w:t>#</w:t>
      </w:r>
      <w:r>
        <w:rPr/>
        <w:t>슔</w:t>
      </w:r>
    </w:p>
    <w:p>
      <w:pPr>
        <w:pStyle w:val="PreformattedText"/>
        <w:bidi w:val="0"/>
        <w:jc w:val="left"/>
        <w:rPr/>
      </w:pPr>
      <w:r>
        <w:rPr/>
        <w:t>MUz</w:t>
      </w:r>
      <w:r>
        <w:rPr/>
        <w:t>눯</w:t>
      </w:r>
      <w:r>
        <w:rPr/>
        <w:t>)=C#J</w:t>
      </w:r>
      <w:r>
        <w:rPr/>
        <w:t>텾</w:t>
      </w:r>
      <w:r>
        <w:rPr/>
        <w:t></w:t>
      </w:r>
      <w:r>
        <w:rPr/>
        <w:t>쩢㎾</w:t>
      </w:r>
      <w:r>
        <w:rPr/>
        <w:t>&gt;Iy9Ni#j</w:t>
      </w:r>
      <w:r>
        <w:rPr/>
        <w:t>【</w:t>
      </w:r>
      <w:r>
        <w:rPr/>
        <w:t>#jг</w:t>
      </w:r>
    </w:p>
    <w:p>
      <w:pPr>
        <w:pStyle w:val="PreformattedText"/>
        <w:bidi w:val="0"/>
        <w:jc w:val="left"/>
        <w:rPr/>
      </w:pPr>
      <w:r>
        <w:rPr/>
        <w:t>WC</w:t>
      </w:r>
      <w:r>
        <w:rPr/>
        <w:t>탹伽</w:t>
      </w:r>
      <w:r>
        <w:rPr/>
        <w:t>t%)</w:t>
      </w:r>
      <w:r>
        <w:rPr/>
        <w:t>뵢껩븬</w:t>
      </w:r>
      <w:r>
        <w:rPr/>
        <w:t>R</w:t>
      </w:r>
      <w:r>
        <w:rPr/>
        <w:t>죯</w:t>
      </w:r>
      <w:r>
        <w:rPr/>
        <w:t>J</w:t>
      </w:r>
      <w:r>
        <w:rPr/>
        <w:t>좵</w:t>
      </w:r>
      <w:r>
        <w:rPr/>
        <w:t>yE</w:t>
      </w:r>
      <w:r>
        <w:rPr/>
        <w:t>꼺</w:t>
      </w:r>
      <w:r>
        <w:rPr/>
        <w:t>&lt;$%+#LR~</w:t>
        <w:tab/>
        <w:t>&amp;+#</w:t>
      </w:r>
      <w:r>
        <w:rPr/>
        <w:t>껃븪햱伽</w:t>
      </w:r>
      <w:r>
        <w:rPr/>
        <w:t>`eew0E#LW6#k+k</w:t>
      </w:r>
      <w:r>
        <w:rPr/>
        <w:t>껛뷤굧빬</w:t>
      </w:r>
      <w:r>
        <w:rPr/>
        <w:t>#</w:t>
      </w:r>
      <w:r>
        <w:rPr/>
        <w:t>邯햢軻핹奸</w:t>
      </w:r>
      <w:r>
        <w:rPr/>
        <w:t>`OeJ</w:t>
      </w:r>
      <w:r>
        <w:rPr/>
        <w:t>걀</w:t>
      </w:r>
      <w:r>
        <w:rPr/>
        <w:t>21</w:t>
      </w:r>
      <w:r>
        <w:rPr/>
        <w:t>삞</w:t>
      </w:r>
      <w:r>
        <w:rPr/>
        <w:t>#</w:t>
      </w:r>
      <w:r>
        <w:rPr/>
        <w:t>랺</w:t>
      </w:r>
      <w:r>
        <w:rPr/>
        <w:t>#*</w:t>
      </w:r>
      <w:r>
        <w:rPr/>
        <w:t>즱</w:t>
      </w:r>
      <w:r>
        <w:rPr/>
        <w:t>s</w:t>
      </w:r>
      <w:r>
        <w:rPr/>
        <w:t>뵹굥봓</w:t>
      </w:r>
      <w:r>
        <w:rPr/>
        <w:t>#l?#</w:t>
      </w:r>
      <w:r>
        <w:rPr/>
        <w:t>晥</w:t>
      </w:r>
      <w:r>
        <w:rPr/>
        <w:t>#</w:t>
      </w:r>
      <w:r>
        <w:rPr/>
        <w:t>쥄</w:t>
      </w:r>
      <w:r>
        <w:rPr/>
        <w:t>##]</w:t>
      </w:r>
      <w:r>
        <w:rPr/>
        <w:t>층</w:t>
      </w:r>
      <w:r>
        <w:rPr/>
        <w:t>7</w:t>
      </w:r>
      <w:r>
        <w:rPr/>
        <w:t>黃</w:t>
      </w:r>
      <w:r>
        <w:rPr/>
        <w:t>_vI0</w:t>
      </w:r>
      <w:r>
        <w:rPr/>
        <w:t>톇</w:t>
      </w:r>
      <w:r>
        <w:rPr/>
        <w:t>#, 6?#</w:t>
      </w:r>
      <w:r>
        <w:rPr/>
        <w:t>폹</w:t>
      </w:r>
      <w:r>
        <w:rPr/>
        <w:t>7</w:t>
      </w:r>
      <w:r>
        <w:rPr/>
        <w:t>顥</w:t>
      </w:r>
      <w:r>
        <w:rPr/>
        <w:t>P</w:t>
      </w:r>
      <w:r>
        <w:rPr/>
        <w:t>갭</w:t>
      </w:r>
      <w:r>
        <w:rPr/>
        <w:t>8###</w:t>
      </w:r>
      <w:r>
        <w:rPr/>
        <w:t>긐</w:t>
      </w:r>
      <w:r>
        <w:rPr/>
        <w:t>S2N,</w:t>
      </w:r>
      <w:r>
        <w:rPr/>
        <w:t>탦</w:t>
      </w:r>
      <w:r>
        <w:rPr/>
        <w:t>#yBe</w:t>
      </w:r>
      <w:r>
        <w:rPr/>
        <w:t>쯳</w:t>
      </w:r>
      <w:r>
        <w:rPr/>
        <w:t>#j</w:t>
      </w:r>
      <w:r>
        <w:rPr/>
        <w:t>榻</w:t>
      </w:r>
      <w:r>
        <w:rPr/>
        <w:t>(## T\$</w:t>
      </w:r>
      <w:r>
        <w:rPr/>
        <w:t>귄</w:t>
      </w:r>
      <w:r>
        <w:rPr/>
        <w:t>+</w:t>
      </w:r>
      <w:r>
        <w:rPr/>
        <w:t>눥</w:t>
      </w:r>
      <w:r>
        <w:rPr/>
        <w:t>"</w:t>
      </w:r>
      <w:r>
        <w:rPr/>
        <w:t>얓</w:t>
      </w:r>
      <w:r>
        <w:rPr/>
        <w:t>]7T@#-</w:t>
      </w:r>
      <w:r>
        <w:rPr/>
        <w:t>쉫쾵뾅炭</w:t>
      </w:r>
      <w:r>
        <w:rPr/>
        <w:t>o</w:t>
      </w:r>
      <w:r>
        <w:rPr/>
        <w:t>荳</w:t>
      </w:r>
      <w:r>
        <w:rPr/>
        <w:t>#</w:t>
      </w:r>
      <w:r>
        <w:rPr/>
        <w:t>蜀</w:t>
      </w:r>
      <w:r>
        <w:rPr/>
        <w:t>@</w:t>
      </w:r>
      <w:r>
        <w:rPr/>
        <w:t>쒷</w:t>
      </w:r>
      <w:r>
        <w:rPr/>
        <w:t>P</w:t>
      </w:r>
      <w:r>
        <w:rPr/>
        <w:t>칰遁</w:t>
      </w:r>
      <w:r>
        <w:rPr/>
        <w:t>[</w:t>
      </w:r>
      <w:r>
        <w:rPr/>
        <w:t>柳</w:t>
      </w:r>
      <w:r>
        <w:rPr/>
        <w:t>#u\19#DQ</w:t>
      </w:r>
      <w:r>
        <w:rPr/>
        <w:t>컁</w:t>
      </w:r>
      <w:r>
        <w:rPr/>
        <w:t>#!</w:t>
      </w:r>
      <w:r>
        <w:rPr/>
        <w:t>쾪</w:t>
      </w:r>
      <w:r>
        <w:rPr/>
        <w:t>;g</w:t>
      </w:r>
      <w:r>
        <w:rPr/>
        <w:t>륃</w:t>
      </w:r>
      <w:r>
        <w:rPr/>
        <w:t>#{T</w:t>
      </w:r>
      <w:r>
        <w:rPr/>
        <w:t>求</w:t>
      </w:r>
      <w:r>
        <w:rPr/>
        <w:t>}t</w:t>
      </w:r>
      <w:r>
        <w:rPr/>
        <w:t>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댷昭</w:t>
      </w:r>
      <w:r>
        <w:rPr/>
        <w:t>#</w:t>
      </w:r>
      <w:r>
        <w:rPr/>
        <w:t>삉</w:t>
      </w:r>
      <w:r>
        <w:rPr/>
        <w:t>eiL</w:t>
      </w:r>
      <w:r>
        <w:rPr/>
        <w:t>셕∴웱柑줂</w:t>
      </w:r>
      <w:r>
        <w:rPr/>
        <w:t>J</w:t>
      </w:r>
      <w:r>
        <w:rPr/>
        <w:t>虧</w:t>
      </w:r>
      <w:r>
        <w:rPr/>
        <w:t>$</w:t>
      </w:r>
      <w:r>
        <w:rPr/>
        <w:t>柒</w:t>
      </w:r>
      <w:r>
        <w:rPr/>
        <w:t>#YcZh</w:t>
      </w:r>
      <w:r>
        <w:rPr/>
        <w:t>쟓</w:t>
      </w:r>
      <w:r>
        <w:rPr/>
        <w:t>5G#</w:t>
      </w:r>
      <w:r>
        <w:rPr/>
        <w:t>運</w:t>
      </w:r>
      <w:r>
        <w:rPr/>
        <w:t>$:</w:t>
      </w:r>
      <w:r>
        <w:rPr/>
        <w:t>냄</w:t>
      </w:r>
      <w:r>
        <w:rPr/>
        <w:t>^U</w:t>
      </w:r>
      <w:r>
        <w:rPr/>
        <w:t>엂</w:t>
      </w:r>
      <w:r>
        <w:rPr/>
        <w:t>##</w:t>
      </w:r>
      <w:r>
        <w:rPr/>
        <w:t>쉬</w:t>
      </w:r>
      <w:r>
        <w:rPr/>
        <w:t>xB-</w:t>
      </w:r>
      <w:r>
        <w:rPr/>
        <w:t>븯</w:t>
      </w:r>
      <w:r>
        <w:rPr/>
        <w:t>Ps%w#</w:t>
      </w:r>
      <w:r>
        <w:rPr/>
        <w:t>衡숒</w:t>
      </w:r>
      <w:r>
        <w:rPr/>
        <w:t>g</w:t>
      </w:r>
      <w:r>
        <w:rPr/>
        <w:t>컳</w:t>
      </w:r>
      <w:r>
        <w:rPr/>
        <w:t>k</w:t>
      </w:r>
      <w:r>
        <w:rPr/>
        <w:t>갯</w:t>
      </w:r>
      <w:r>
        <w:rPr/>
        <w:t>S</w:t>
      </w:r>
      <w:r>
        <w:rPr/>
        <w:t>갈</w:t>
      </w:r>
      <w:r>
        <w:rPr/>
        <w:t>r.</w:t>
      </w:r>
      <w:r>
        <w:rPr/>
        <w:t>烹</w:t>
      </w:r>
      <w:r>
        <w:rPr/>
        <w:t>r</w:t>
      </w:r>
      <w:r>
        <w:rPr/>
        <w:t>귶</w:t>
      </w:r>
      <w:r>
        <w:rPr/>
        <w:t>r(</w:t>
      </w:r>
      <w:r>
        <w:rPr/>
        <w:t>浿</w:t>
      </w:r>
      <w:r>
        <w:rPr/>
        <w:t>7Y#</w:t>
      </w:r>
      <w:r>
        <w:rPr/>
        <w:t>議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Q6##*</w:t>
      </w:r>
      <w:r>
        <w:rPr/>
        <w:t>윹</w:t>
      </w:r>
      <w:r>
        <w:rPr/>
        <w:t>#(</w:t>
      </w:r>
      <w:r>
        <w:rPr/>
        <w:t>쳜뱮</w:t>
      </w:r>
      <w:r>
        <w:rPr/>
        <w:t>#</w:t>
      </w:r>
      <w:r>
        <w:rPr/>
        <w:t>헀飴</w:t>
      </w:r>
      <w:r>
        <w:rPr/>
        <w:t>y</w:t>
      </w:r>
      <w:r>
        <w:rPr/>
        <w:t>痂</w:t>
      </w:r>
      <w:r>
        <w:rPr/>
        <w:t>b#|J3#{;</w:t>
      </w:r>
      <w:r>
        <w:rPr/>
        <w:t>꾾</w:t>
      </w:r>
      <w:r>
        <w:rPr/>
        <w:tab/>
      </w:r>
      <w:r>
        <w:rPr/>
        <w:t>翌</w:t>
      </w:r>
      <w:r>
        <w:rPr/>
        <w:t>a#?</w:t>
      </w:r>
      <w:r>
        <w:rPr/>
        <w:t>潾</w:t>
      </w:r>
      <w:r>
        <w:rPr/>
        <w:t>w#</w:t>
      </w:r>
      <w:r>
        <w:rPr/>
        <w:t>퓑</w:t>
      </w:r>
      <w:r>
        <w:rPr/>
        <w:t>8Y8&amp;</w:t>
      </w:r>
      <w:r>
        <w:rPr/>
        <w:t>쾟</w:t>
      </w:r>
      <w:r>
        <w:rPr/>
        <w:t>,d8A</w:t>
      </w:r>
    </w:p>
    <w:p>
      <w:pPr>
        <w:pStyle w:val="PreformattedText"/>
        <w:bidi w:val="0"/>
        <w:jc w:val="left"/>
        <w:rPr/>
      </w:pPr>
      <w:r>
        <w:rPr/>
        <w:t>r0s#</w:t>
      </w:r>
      <w:r>
        <w:rPr/>
        <w:t>悠</w:t>
      </w:r>
      <w:r>
        <w:rPr/>
        <w:tab/>
        <w:t>e#</w:t>
      </w:r>
      <w:r>
        <w:rPr/>
        <w:t>휖</w:t>
      </w:r>
      <w:r>
        <w:rPr/>
        <w:t>Y</w:t>
      </w:r>
      <w:r>
        <w:rPr/>
        <w:t>켤</w:t>
      </w:r>
      <w:r>
        <w:rPr/>
        <w:t>{}</w:t>
      </w:r>
      <w:r>
        <w:rPr/>
        <w:t>뉬</w:t>
      </w:r>
      <w:r>
        <w:rPr/>
        <w:t>o1</w:t>
      </w:r>
      <w:r>
        <w:rPr/>
        <w:t>롫뚨</w:t>
      </w:r>
      <w:r>
        <w:rPr/>
        <w:br/>
        <w:t>:</w:t>
      </w:r>
      <w:r>
        <w:rPr/>
        <w:t>혐</w:t>
      </w:r>
      <w:r>
        <w:rPr/>
        <w:t>N0C</w:t>
      </w:r>
      <w:r>
        <w:rPr/>
        <w:t>똷</w:t>
      </w:r>
      <w:r>
        <w:rPr/>
        <w:t>/</w:t>
      </w:r>
      <w:r>
        <w:rPr/>
        <w:t>飾진</w:t>
      </w:r>
      <w:r>
        <w:rPr/>
        <w:t>7S</w:t>
      </w:r>
      <w:r>
        <w:rPr/>
        <w:t>놭</w:t>
      </w:r>
      <w:r>
        <w:rPr/>
        <w:t>##/:</w:t>
      </w:r>
      <w:r>
        <w:rPr/>
        <w:t>痴똏</w:t>
      </w:r>
      <w:r>
        <w:rPr/>
        <w:t>#</w:t>
      </w:r>
      <w:r>
        <w:rPr/>
        <w:t>쇣</w:t>
      </w:r>
      <w:r>
        <w:rPr/>
        <w:t>x</w:t>
      </w:r>
      <w:r>
        <w:rPr/>
        <w:t>咽</w:t>
      </w:r>
      <w:r>
        <w:rPr/>
        <w:t>x#</w:t>
      </w:r>
      <w:r>
        <w:rPr/>
        <w:t>坦</w:t>
      </w:r>
      <w:r>
        <w:rPr/>
        <w:t>x&amp;#n</w:t>
      </w:r>
      <w:r>
        <w:rPr/>
        <w:t>풺</w:t>
      </w:r>
      <w:r>
        <w:rPr/>
        <w:t>"n</w:t>
      </w:r>
      <w:r>
        <w:rPr/>
        <w:t>꿣</w:t>
      </w:r>
      <w:r>
        <w:rPr/>
        <w:t>?</w:t>
      </w:r>
      <w:r>
        <w:rPr/>
        <w:t>伸</w:t>
      </w:r>
      <w:r>
        <w:rPr/>
        <w:t>#z</w:t>
      </w:r>
      <w:r>
        <w:rPr/>
        <w:t>슎눂큇</w:t>
      </w:r>
      <w:r>
        <w:rPr/>
        <w:t>{q.kyr0U#L}</w:t>
      </w:r>
      <w:r>
        <w:rPr/>
        <w:t>덐놰</w:t>
      </w:r>
      <w:r>
        <w:rPr/>
        <w:t>9*\vl;a</w:t>
      </w:r>
      <w:r>
        <w:rPr/>
        <w:t>排귑</w:t>
      </w:r>
      <w:r>
        <w:rPr/>
        <w:t>$#Q|0{#NB9</w:t>
      </w:r>
      <w:r>
        <w:rPr/>
        <w:t>둎</w:t>
      </w:r>
      <w:r>
        <w:rPr/>
        <w:t>*#C</w:t>
      </w:r>
      <w:r>
        <w:rPr/>
        <w:t>흻</w:t>
      </w:r>
      <w:r>
        <w:rPr/>
        <w:t>|</w:t>
      </w:r>
      <w:r>
        <w:rPr/>
        <w:t>、쇑</w:t>
      </w:r>
      <w:r>
        <w:rPr/>
        <w:t>JP!</w:t>
        <w:br/>
        <w:t>)##</w:t>
      </w:r>
      <w:r>
        <w:rPr/>
        <w:t>콋</w:t>
      </w:r>
      <w:r>
        <w:rPr/>
        <w:br/>
        <w:t>+#</w:t>
      </w:r>
      <w:r>
        <w:rPr/>
        <w:t>떜뿂</w:t>
      </w:r>
      <w:r>
        <w:rPr/>
        <w:t>st</w:t>
      </w:r>
      <w:r>
        <w:rPr/>
        <w:t>뷪</w:t>
      </w:r>
      <w:r>
        <w:rPr/>
        <w:t>#K</w:t>
      </w:r>
      <w:r>
        <w:rPr/>
        <w:t>낮</w:t>
      </w:r>
      <w:r>
        <w:rPr/>
        <w:t>#&amp;#H##?#_</w:t>
      </w:r>
    </w:p>
    <w:p>
      <w:pPr>
        <w:pStyle w:val="PreformattedText"/>
        <w:bidi w:val="0"/>
        <w:jc w:val="left"/>
        <w:rPr/>
      </w:pPr>
      <w:r>
        <w:rPr/>
        <w:t>y#z5</w:t>
      </w:r>
      <w:r>
        <w:rPr/>
        <w:t>璂</w:t>
      </w:r>
      <w:r>
        <w:rPr/>
        <w:t>]#</w:t>
      </w:r>
      <w:r>
        <w:rPr/>
        <w:t>읙</w:t>
      </w:r>
      <w:r>
        <w:rPr/>
        <w:t>O=</w:t>
      </w:r>
      <w:r>
        <w:rPr/>
        <w:t>皇홵</w:t>
      </w:r>
      <w:r>
        <w:rPr/>
        <w:t>=?G:</w:t>
      </w:r>
      <w:r>
        <w:rPr/>
        <w:t>카</w:t>
      </w:r>
      <w:r>
        <w:rPr/>
        <w:t>E</w:t>
      </w:r>
      <w:r>
        <w:rPr/>
        <w:t>싁</w:t>
      </w:r>
      <w:r>
        <w:rPr/>
        <w:t>O#</w:t>
      </w:r>
      <w:r>
        <w:rPr/>
        <w:t>뢪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UP</w:t>
      </w:r>
      <w:r>
        <w:rPr/>
        <w:t>戒</w:t>
      </w:r>
      <w:r>
        <w:rPr/>
        <w:br/>
      </w:r>
      <w:r>
        <w:rPr/>
        <w:t>뀙</w:t>
      </w:r>
      <w:r>
        <w:rPr/>
        <w:t>##</w:t>
      </w:r>
      <w:r>
        <w:rPr/>
        <w:t>즓</w:t>
      </w:r>
      <w:r>
        <w:rPr/>
        <w:t>5</w:t>
      </w:r>
      <w:r>
        <w:rPr/>
        <w:t>擬</w:t>
      </w:r>
      <w:r>
        <w:rPr/>
        <w:t>XW#O)+</w:t>
      </w:r>
      <w:r>
        <w:rPr/>
        <w:t>某</w:t>
      </w:r>
    </w:p>
    <w:p>
      <w:pPr>
        <w:pStyle w:val="PreformattedText"/>
        <w:bidi w:val="0"/>
        <w:jc w:val="left"/>
        <w:rPr/>
      </w:pPr>
      <w:r>
        <w:rPr/>
        <w:t>꿮</w:t>
      </w:r>
      <w:r>
        <w:rPr/>
        <w:t>#.</w:t>
      </w:r>
    </w:p>
    <w:p>
      <w:pPr>
        <w:pStyle w:val="PreformattedText"/>
        <w:bidi w:val="0"/>
        <w:jc w:val="left"/>
        <w:rPr/>
      </w:pPr>
      <w:r>
        <w:rPr/>
        <w:t>Bofp2#X</w:t>
      </w:r>
      <w:r>
        <w:rPr/>
        <w:t>菩</w:t>
      </w:r>
      <w:r>
        <w:rPr/>
        <w:t>`#1#</w:t>
      </w:r>
      <w:r>
        <w:rPr/>
        <w:t>뼉</w:t>
      </w:r>
      <w:r>
        <w:rPr/>
        <w:t>#[Sqn(#</w:t>
      </w:r>
      <w:r>
        <w:rPr/>
        <w:t>콨</w:t>
      </w:r>
      <w:r>
        <w:rPr/>
        <w:t>#7##1f##E9</w:t>
      </w:r>
      <w:r>
        <w:rPr/>
        <w:t>ヮ</w:t>
      </w:r>
      <w:r>
        <w:rPr/>
        <w:t>+Y1V2#W</w:t>
      </w:r>
      <w:r>
        <w:rPr/>
        <w:t>컕</w:t>
      </w:r>
      <w:r>
        <w:rPr/>
        <w:t>|#&lt;|%</w:t>
      </w:r>
      <w:r>
        <w:rPr/>
        <w:t>쥐佳</w:t>
      </w:r>
      <w:r>
        <w:rPr/>
        <w:t>#eA</w:t>
      </w:r>
      <w:r>
        <w:rPr/>
        <w:t>臍</w:t>
      </w:r>
      <w:r>
        <w:rPr/>
        <w:t>2</w:t>
      </w:r>
      <w:r>
        <w:rPr/>
        <w:t>쀕禦</w:t>
      </w:r>
      <w:r>
        <w:rPr/>
        <w:t>##P</w:t>
      </w:r>
      <w:r>
        <w:rPr/>
        <w:t>쫩됺프뢊</w:t>
      </w:r>
      <w:r>
        <w:rPr/>
        <w:t>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놺</w:t>
      </w:r>
      <w:r>
        <w:rPr/>
        <w:t>7#A#</w:t>
      </w:r>
      <w:r>
        <w:rPr/>
        <w:t>꽴</w:t>
      </w:r>
      <w:r>
        <w:rPr/>
        <w:t>A</w:t>
      </w:r>
      <w:r>
        <w:rPr/>
        <w:t>헂</w:t>
      </w:r>
      <w:r>
        <w:rPr/>
        <w:t>o</w:t>
      </w:r>
      <w:r>
        <w:rPr/>
        <w:t>추</w:t>
      </w:r>
      <w:r>
        <w:rPr/>
        <w:t>A~#,b43{#</w:t>
      </w:r>
      <w:r>
        <w:rPr/>
        <w:t>퀊</w:t>
      </w:r>
      <w:r>
        <w:rPr/>
        <w:t>b0</w:t>
      </w:r>
      <w:r>
        <w:rPr/>
        <w:t>쭣</w:t>
      </w:r>
      <w:r>
        <w:rPr/>
        <w:t>#|R#</w:t>
      </w:r>
      <w:r>
        <w:rPr/>
        <w:t>궧</w:t>
      </w:r>
      <w:r>
        <w:rPr/>
        <w:t>#/B#</w:t>
      </w:r>
      <w:r>
        <w:rPr/>
        <w:t>퐦</w:t>
      </w:r>
      <w:r>
        <w:rPr/>
        <w:t>##</w:t>
      </w:r>
      <w:r>
        <w:rPr/>
        <w:t>膜휁쇷</w:t>
      </w:r>
      <w:r>
        <w:rPr/>
        <w:t>*</w:t>
      </w:r>
      <w:r>
        <w:rPr/>
        <w:t>席</w:t>
      </w:r>
      <w:r>
        <w:rPr/>
        <w:t>|</w:t>
      </w:r>
      <w:r>
        <w:rPr/>
        <w:t>펦얁</w:t>
      </w:r>
      <w:r>
        <w:rPr/>
        <w:t>up</w:t>
      </w:r>
      <w:r>
        <w:rPr/>
        <w:t>엾</w:t>
      </w:r>
      <w:r>
        <w:rPr/>
        <w:t>#c</w:t>
      </w:r>
      <w:r>
        <w:rPr/>
        <w:t>돽</w:t>
      </w:r>
      <w:r>
        <w:rPr/>
        <w:t>n</w:t>
      </w:r>
      <w:r>
        <w:rPr/>
        <w:t>瀑</w:t>
      </w:r>
      <w:r>
        <w:rPr/>
        <w:t>D#</w:t>
      </w:r>
      <w:r>
        <w:rPr/>
        <w:t>뙲</w:t>
      </w:r>
      <w:r>
        <w:rPr/>
        <w:t>#cmX[2</w:t>
      </w:r>
      <w:r>
        <w:rPr/>
        <w:t>壟뙲</w:t>
      </w:r>
      <w:r>
        <w:rPr/>
        <w:t>)cm</w:t>
      </w:r>
      <w:r>
        <w:rPr/>
        <w:t>궚</w:t>
      </w:r>
      <w:r>
        <w:rPr/>
        <w:t>&amp;</w:t>
      </w:r>
      <w:r>
        <w:rPr/>
        <w:t>뙲</w:t>
      </w:r>
      <w:r>
        <w:rPr/>
        <w:tab/>
        <w:t>cmX3</w:t>
      </w:r>
      <w:r>
        <w:rPr/>
        <w:t>뼂</w:t>
      </w:r>
      <w:r>
        <w:rPr/>
        <w:t>5ci:0</w:t>
      </w:r>
      <w:r>
        <w:rPr/>
        <w:t>턓뙮</w:t>
      </w:r>
      <w:r>
        <w:rPr/>
        <w:t>#</w:t>
        <w:tab/>
      </w:r>
      <w:r>
        <w:rPr/>
        <w:t>驗</w:t>
      </w:r>
      <w:r>
        <w:rPr/>
        <w:t>#~#a@#v</w:t>
      </w:r>
      <w:r>
        <w:rPr/>
        <w:t>１</w:t>
      </w:r>
      <w:r>
        <w:rPr/>
        <w:t>#</w:t>
      </w:r>
      <w:r>
        <w:rPr/>
        <w:t>떉</w:t>
      </w:r>
      <w:r>
        <w:rPr/>
        <w:t>q#</w:t>
      </w:r>
      <w:r>
        <w:rPr/>
        <w:t>뉊</w:t>
      </w:r>
      <w:r>
        <w:rPr/>
        <w:t>q#K</w:t>
      </w:r>
      <w:r>
        <w:rPr/>
        <w:t>쑸</w:t>
      </w:r>
      <w:r>
        <w:rPr/>
        <w:t>#E##F#</w:t>
      </w:r>
      <w:r>
        <w:rPr/>
        <w:t>꺢</w:t>
      </w:r>
      <w:r>
        <w:rPr/>
        <w:t>M</w:t>
      </w:r>
      <w:r>
        <w:rPr/>
        <w:t>叱짌避</w:t>
      </w:r>
      <w:r>
        <w:rPr/>
        <w:t>#</w:t>
      </w:r>
      <w:r>
        <w:rPr/>
        <w:t>具筑</w:t>
      </w:r>
      <w:r>
        <w:rPr/>
        <w:t>&lt;Y#</w:t>
      </w:r>
      <w:r>
        <w:rPr/>
        <w:t>乎</w:t>
      </w:r>
      <w:r>
        <w:rPr/>
        <w:t>3~##X+</w:t>
      </w:r>
      <w:r>
        <w:rPr/>
        <w:t>뱔</w:t>
      </w:r>
      <w:r>
        <w:rPr/>
        <w:t>z*</w:t>
      </w:r>
      <w:r>
        <w:rPr/>
        <w:t>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렠</w:t>
      </w:r>
      <w:r>
        <w:rPr/>
        <w:t>a##V</w:t>
      </w:r>
      <w:r>
        <w:rPr/>
        <w:t>틒≒</w:t>
      </w:r>
      <w:r>
        <w:rPr/>
        <w:t>-&gt;</w:t>
      </w:r>
      <w:r>
        <w:rPr/>
        <w:t>촷</w:t>
      </w:r>
      <w:r>
        <w:rPr/>
        <w:t>=CMY</w:t>
      </w:r>
      <w:r>
        <w:rPr/>
        <w:t>튆컗</w:t>
      </w:r>
      <w:r>
        <w:rPr/>
        <w:t>7Q:</w:t>
      </w:r>
      <w:r>
        <w:rPr/>
        <w:t>락</w:t>
      </w:r>
      <w:r>
        <w:rPr/>
        <w:t>[7G#</w:t>
      </w:r>
      <w:r>
        <w:rPr/>
        <w:t>싣瓦沸</w:t>
      </w:r>
      <w:r>
        <w:rPr/>
        <w:t>7</w:t>
      </w:r>
      <w:r>
        <w:rPr/>
        <w:t>횽</w:t>
      </w:r>
      <w:r>
        <w:rPr/>
        <w:t xml:space="preserve">#5d|&gt;&amp; </w:t>
      </w:r>
      <w:r>
        <w:rPr/>
        <w:t>愕</w:t>
      </w:r>
      <w:r>
        <w:rPr/>
        <w:t>#</w:t>
      </w:r>
      <w:r>
        <w:rPr/>
        <w:t>괓</w:t>
      </w:r>
      <w:r>
        <w:rPr/>
        <w:t>(Fc?#?</w:t>
      </w:r>
      <w:r>
        <w:rPr/>
        <w:t>藎</w:t>
      </w:r>
      <w:r>
        <w:rPr/>
        <w:t>UL</w:t>
      </w:r>
      <w:r>
        <w:rPr/>
        <w:t>셲</w:t>
      </w:r>
      <w:r>
        <w:rPr/>
        <w:t>,qF#o#qG##yP#</w:t>
      </w:r>
      <w:r>
        <w:rPr/>
        <w:t>뉎핍</w:t>
      </w:r>
      <w:r>
        <w:rPr/>
        <w:t>od#k</w:t>
      </w:r>
      <w:r>
        <w:rPr/>
        <w:t>쬝</w:t>
      </w:r>
      <w:r>
        <w:rPr/>
        <w:t>#b#=#</w:t>
      </w:r>
      <w:r>
        <w:rPr/>
        <w:t>　썾</w:t>
      </w:r>
      <w:r>
        <w:rPr/>
        <w:t>t#M|Ho#:##z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求</w:t>
      </w:r>
      <w:r>
        <w:rPr/>
        <w:t>'=+]</w:t>
      </w:r>
      <w:r>
        <w:rPr/>
        <w:t>쬴</w:t>
      </w:r>
      <w:r>
        <w:rPr/>
        <w:t>s</w:t>
      </w:r>
      <w:r>
        <w:rPr/>
        <w:t>끉</w:t>
      </w:r>
      <w:r>
        <w:rPr/>
        <w:t>.</w:t>
      </w:r>
      <w:r>
        <w:rPr/>
        <w:t>먢</w:t>
      </w:r>
      <w:r>
        <w:rPr/>
        <w:t>#&lt;E</w:t>
      </w:r>
      <w:r>
        <w:rPr/>
        <w:t>악</w:t>
      </w:r>
      <w:r>
        <w:rPr/>
        <w:t>##f#####`|##A{</w:t>
      </w:r>
      <w:r>
        <w:rPr/>
        <w:t>쁰</w:t>
      </w:r>
      <w:r>
        <w:rPr/>
        <w:t>#a</w:t>
      </w:r>
      <w:r>
        <w:rPr/>
        <w:t>徨㈒</w:t>
      </w:r>
      <w:r>
        <w:rPr/>
        <w:t>)q</w:t>
      </w:r>
      <w:r>
        <w:rPr/>
        <w:t>녂</w:t>
      </w:r>
      <w:r>
        <w:rPr/>
        <w:t>\</w:t>
      </w:r>
      <w:r>
        <w:rPr/>
        <w:t>쟁</w:t>
      </w:r>
      <w:r>
        <w:rPr/>
        <w:t>#_c{</w:t>
      </w:r>
      <w:r>
        <w:rPr/>
        <w:t>볽</w:t>
      </w:r>
      <w:r>
        <w:rPr/>
        <w:t>m;</w:t>
      </w:r>
      <w:r>
        <w:rPr/>
        <w:t>흥짋</w:t>
      </w:r>
      <w:r>
        <w:rPr/>
        <w:t>E4g#o</w:t>
      </w:r>
      <w:r>
        <w:rPr/>
        <w:t>흅</w:t>
      </w:r>
      <w:r>
        <w:rPr/>
        <w:t>6</w:t>
      </w:r>
      <w:r>
        <w:rPr/>
        <w:t>봖</w:t>
      </w:r>
      <w:r>
        <w:rPr/>
        <w:t>t`</w:t>
      </w:r>
      <w:r>
        <w:rPr/>
        <w:t>톼</w:t>
      </w:r>
      <w:r>
        <w:rPr/>
        <w:t>#</w:t>
      </w:r>
      <w:r>
        <w:rPr/>
        <w:t>틒욙岵퓠</w:t>
      </w:r>
      <w:r>
        <w:rPr/>
        <w:t>| zC#]#</w:t>
      </w:r>
      <w:r>
        <w:rPr/>
        <w:t>稚</w:t>
      </w:r>
      <w:r>
        <w:rPr/>
        <w:t>c72t1</w:t>
      </w:r>
      <w:r>
        <w:rPr/>
        <w:t>췚我뤀</w:t>
      </w:r>
      <w:r>
        <w:rPr/>
        <w:t>s$</w:t>
      </w:r>
      <w:r>
        <w:rPr/>
        <w:t>뢧핚죂倭</w:t>
      </w:r>
      <w:r>
        <w:rPr/>
        <w:t>Cz#</w:t>
      </w:r>
      <w:r>
        <w:rPr/>
        <w:t>뢶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#3mI</w:t>
      </w:r>
      <w:r>
        <w:rPr/>
        <w:t>姃</w:t>
      </w:r>
      <w:r>
        <w:rPr/>
        <w:t>##</w:t>
      </w:r>
      <w:r>
        <w:rPr/>
        <w:t>뱛둍</w:t>
      </w:r>
      <w:r>
        <w:rPr/>
        <w:t>#</w:t>
      </w:r>
      <w:r>
        <w:rPr/>
        <w:t xml:space="preserve">봋 </w:t>
      </w:r>
      <w:r>
        <w:rPr/>
        <w:t>z##tN\%</w:t>
      </w:r>
      <w:r>
        <w:rPr/>
        <w:t>눢뱂</w:t>
      </w:r>
      <w:r>
        <w:rPr/>
        <w:t>#`=9~V#_</w:t>
      </w:r>
      <w:r>
        <w:rPr/>
        <w:t>揆</w:t>
      </w:r>
      <w:r>
        <w:rPr/>
        <w:t>7</w:t>
      </w:r>
      <w:r>
        <w:rPr/>
        <w:t>큶</w:t>
      </w:r>
      <w:r>
        <w:rPr/>
        <w:t>l#{</w:t>
      </w:r>
      <w:r>
        <w:rPr/>
        <w:t xml:space="preserve">킙 </w:t>
      </w:r>
      <w:r>
        <w:rPr/>
        <w:t>+S#k#</w:t>
      </w:r>
      <w:r>
        <w:rPr/>
        <w:t>昧</w:t>
      </w:r>
      <w:r>
        <w:rPr/>
        <w:t>#p</w:t>
      </w:r>
      <w:r>
        <w:rPr/>
        <w:t>裔</w:t>
      </w:r>
      <w:r>
        <w:rPr/>
        <w:t>9</w:t>
      </w:r>
      <w:r>
        <w:rPr/>
        <w:t>퇛</w:t>
      </w:r>
      <w:r>
        <w:rPr/>
        <w:t>p</w:t>
      </w:r>
      <w:r>
        <w:rPr/>
        <w:t>룅</w:t>
      </w:r>
      <w:r>
        <w:rPr/>
        <w:t>n9?</w:t>
      </w:r>
      <w:r>
        <w:rPr/>
        <w:t>淅퍆</w:t>
      </w:r>
      <w:r>
        <w:rPr/>
        <w:t>#</w:t>
      </w:r>
      <w:r>
        <w:rPr/>
        <w:t>쎤廬</w:t>
      </w:r>
      <w:r>
        <w:rPr/>
        <w:t>ZW##</w:t>
      </w:r>
      <w:r>
        <w:rPr/>
        <w:t>㎲</w:t>
      </w:r>
      <w:r>
        <w:rPr/>
        <w:t>+</w:t>
      </w:r>
      <w:r>
        <w:rPr/>
        <w:t>蓀</w:t>
      </w:r>
      <w:r>
        <w:rPr/>
        <w:t>J</w:t>
      </w:r>
      <w:r>
        <w:rPr/>
        <w:t>홂</w:t>
      </w:r>
      <w:r>
        <w:rPr/>
        <w:t>"#.</w:t>
        <w:tab/>
        <w:t>.#.</w:t>
      </w:r>
      <w:r>
        <w:rPr/>
        <w:t>탕</w:t>
      </w:r>
      <w:r>
        <w:rPr/>
        <w:t>Γ5</w:t>
      </w:r>
      <w:r>
        <w:rPr/>
        <w:t>꼔歪</w:t>
      </w:r>
      <w:r>
        <w:rPr/>
        <w:t>#</w:t>
      </w:r>
      <w:r>
        <w:rPr/>
        <w:t>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塔</w:t>
      </w:r>
      <w:r>
        <w:rPr/>
        <w:t>{##\###n(P#7#n#$#7#=</w:t>
      </w:r>
      <w:r>
        <w:rPr/>
        <w:t>몹褓</w:t>
      </w:r>
      <w:r>
        <w:rPr/>
        <w:t>\</w:t>
      </w:r>
      <w:r>
        <w:rPr/>
        <w:t>릀</w:t>
      </w:r>
      <w:r>
        <w:rPr/>
        <w:t>#</w:t>
      </w:r>
      <w:r>
        <w:rPr/>
        <w:t>곇芽</w:t>
      </w:r>
      <w:r>
        <w:rPr/>
        <w:t>,C30</w:t>
      </w:r>
      <w:r>
        <w:rPr/>
        <w:t>薨</w:t>
      </w:r>
      <w:r>
        <w:rPr/>
        <w:t>6</w:t>
      </w:r>
      <w:r>
        <w:rPr/>
        <w:t>괳뚏</w:t>
      </w:r>
      <w:r>
        <w:rPr/>
        <w:t></w:t>
      </w:r>
      <w:r>
        <w:rPr/>
        <w:t>盧</w:t>
      </w:r>
      <w:r>
        <w:rPr/>
        <w:t>?k#kd0#</w:t>
      </w:r>
      <w:r>
        <w:rPr/>
        <w:t>迲</w:t>
      </w:r>
      <w:r>
        <w:rPr/>
        <w:t>#|</w:t>
      </w:r>
      <w:r>
        <w:rPr/>
        <w:t>勛</w:t>
      </w:r>
      <w:r>
        <w:rPr/>
        <w:t>Z</w:t>
      </w:r>
      <w:r>
        <w:rPr/>
        <w:t>덣</w:t>
      </w:r>
      <w:r>
        <w:rPr/>
        <w:t>B$8##</w:t>
      </w:r>
      <w:r>
        <w:rPr/>
        <w:t>對</w:t>
      </w:r>
      <w:r>
        <w:rPr/>
        <w:t>##nm</w:t>
      </w:r>
      <w:r>
        <w:rPr/>
        <w:t>렱</w:t>
      </w:r>
      <w:r>
        <w:rPr/>
        <w:t>##}#o</w:t>
      </w:r>
      <w:r>
        <w:rPr/>
        <w:t>쿼共ミ누저쀵</w:t>
      </w:r>
      <w:r>
        <w:rPr/>
        <w:t>#</w:t>
      </w:r>
      <w:r>
        <w:rPr/>
        <w:t>秧</w:t>
      </w:r>
      <w:r>
        <w:rPr/>
        <w:t>[#</w:t>
      </w:r>
      <w:r>
        <w:rPr/>
        <w:t>뼮</w:t>
      </w:r>
      <w:r>
        <w:rPr/>
        <w:t>O##k#</w:t>
      </w:r>
      <w:r>
        <w:rPr/>
        <w:t>턃쳁</w:t>
      </w:r>
      <w:r>
        <w:rPr/>
        <w:t>s</w:t>
      </w:r>
      <w:r>
        <w:rPr/>
        <w:t>엔</w:t>
      </w:r>
      <w:r>
        <w:rPr/>
        <w:t>s</w:t>
      </w:r>
      <w:r>
        <w:rPr/>
        <w:t>鞫</w:t>
      </w:r>
      <w:r>
        <w:rPr/>
        <w:t>=</w:t>
      </w:r>
      <w:r>
        <w:rPr/>
        <w:t>迹</w:t>
      </w:r>
      <w:r>
        <w:rPr/>
        <w:t>zIT]wO+t</w:t>
      </w:r>
      <w:r>
        <w:rPr/>
        <w:t>槃畸</w:t>
      </w:r>
      <w:r>
        <w:rPr/>
        <w:t>7.</w:t>
      </w:r>
      <w:r>
        <w:rPr/>
        <w:t>밴</w:t>
      </w:r>
      <w:r>
        <w:rPr/>
        <w:t>#</w:t>
      </w:r>
      <w:r>
        <w:rPr/>
        <w:t>榻</w:t>
      </w:r>
      <w:r>
        <w:rPr/>
        <w:t># VHc</w:t>
      </w:r>
      <w:r>
        <w:rPr/>
        <w:t>떕쏋ㅋ</w:t>
      </w:r>
      <w:r>
        <w:rPr/>
        <w:t>;</w:t>
      </w:r>
      <w:r>
        <w:rPr/>
        <w:t>갭</w:t>
      </w:r>
      <w:r>
        <w:rPr/>
        <w:t>f#W3</w:t>
      </w:r>
      <w:r>
        <w:rPr/>
        <w:t>朦</w:t>
      </w:r>
      <w:r>
        <w:rPr/>
        <w:t>#D</w:t>
      </w:r>
      <w:r>
        <w:rPr/>
        <w:t>릏촸</w:t>
      </w:r>
      <w:r>
        <w:rPr/>
        <w:t>]0~.#;</w:t>
      </w:r>
    </w:p>
    <w:p>
      <w:pPr>
        <w:pStyle w:val="PreformattedText"/>
        <w:bidi w:val="0"/>
        <w:jc w:val="left"/>
        <w:rPr/>
      </w:pPr>
      <w:r>
        <w:rPr/>
        <w:t>W#</w:t>
      </w:r>
      <w:r>
        <w:rPr/>
        <w:t>펱ウ</w:t>
      </w:r>
      <w:r>
        <w:rPr/>
        <w:t>]0</w:t>
      </w:r>
      <w:r>
        <w:rPr/>
        <w:t>엯</w:t>
      </w:r>
      <w:r>
        <w:rPr/>
        <w:t>{</w:t>
      </w:r>
      <w:r>
        <w:rPr/>
        <w:t>逞</w:t>
      </w:r>
      <w:r>
        <w:rPr/>
        <w:t>5#</w:t>
      </w:r>
      <w:r>
        <w:rPr/>
        <w:t>련쥼껢</w:t>
      </w:r>
      <w:r>
        <w:rPr/>
        <w:t>##?</w:t>
      </w:r>
      <w:r>
        <w:rPr/>
        <w:t>퇕딣</w:t>
      </w:r>
      <w:r>
        <w:rPr/>
        <w:t>#G##+p8.p</w:t>
      </w:r>
      <w:r>
        <w:rPr/>
        <w:t>裔</w:t>
      </w:r>
      <w:r>
        <w:rPr/>
        <w:t>9</w:t>
      </w:r>
      <w:r>
        <w:rPr/>
        <w:t>릊</w:t>
      </w:r>
      <w:r>
        <w:rPr/>
        <w:t>p</w:t>
      </w:r>
      <w:r>
        <w:rPr/>
        <w:t>룅</w:t>
      </w:r>
      <w:r>
        <w:rPr/>
        <w:t>n9</w:t>
      </w:r>
      <w:r>
        <w:rPr/>
        <w:t>말</w:t>
      </w:r>
      <w:r>
        <w:rPr/>
        <w:t>p=&lt;#</w:t>
      </w:r>
      <w:r>
        <w:rPr/>
        <w:t>곉黜</w:t>
      </w:r>
      <w:r>
        <w:rPr/>
        <w:t>\0</w:t>
      </w:r>
      <w:r>
        <w:rPr/>
        <w:t>녊</w:t>
      </w:r>
    </w:p>
    <w:p>
      <w:pPr>
        <w:pStyle w:val="PreformattedText"/>
        <w:bidi w:val="0"/>
        <w:jc w:val="left"/>
        <w:rPr/>
      </w:pPr>
      <w:r>
        <w:rPr/>
        <w:t>qpo={</w:t>
      </w:r>
      <w:r>
        <w:rPr/>
        <w:t>薛욙</w:t>
      </w:r>
      <w:r>
        <w:rPr/>
        <w:t>^0{/#</w:t>
      </w:r>
      <w:r>
        <w:rPr/>
        <w:t>쎬璇햴</w:t>
      </w:r>
      <w:r>
        <w:rPr/>
        <w:t>spS</w:t>
      </w:r>
      <w:r>
        <w:rPr/>
        <w:t>巽</w:t>
      </w:r>
      <w:r>
        <w:rPr/>
        <w:t>{</w:t>
      </w:r>
      <w:r>
        <w:rPr/>
        <w:t>陸</w:t>
      </w:r>
      <w:r>
        <w:rPr/>
        <w:t>}#</w:t>
      </w:r>
      <w:r>
        <w:rPr/>
        <w:t>奧</w:t>
      </w:r>
      <w:r>
        <w:rPr/>
        <w:t>]#6W</w:t>
      </w:r>
      <w:r>
        <w:rPr/>
        <w:t>혍햯깑</w:t>
      </w:r>
      <w:r>
        <w:rPr/>
        <w:t>sp#</w:t>
      </w:r>
      <w:r>
        <w:rPr/>
        <w:t>매</w:t>
      </w:r>
      <w:r>
        <w:rPr/>
        <w:t>p#</w:t>
        <w:br/>
      </w:r>
      <w:r>
        <w:rPr/>
        <w:t>먀</w:t>
      </w:r>
      <w:r>
        <w:rPr/>
        <w:t>&gt;sp</w:t>
      </w:r>
      <w:r>
        <w:rPr/>
        <w:t>쎺</w:t>
      </w:r>
      <w:r>
        <w:rPr/>
        <w:t>|~E</w:t>
      </w:r>
      <w:r>
        <w:rPr/>
        <w:t>嶼</w:t>
      </w:r>
      <w:r>
        <w:rPr/>
        <w:t>#</w:t>
      </w:r>
      <w:r>
        <w:rPr/>
        <w:t>紗</w:t>
      </w:r>
      <w:r>
        <w:rPr/>
        <w:t>X#@</w:t>
      </w:r>
      <w:r>
        <w:rPr/>
        <w:t>뵅</w:t>
      </w:r>
      <w:r>
        <w:rPr/>
        <w:t>tI</w:t>
      </w:r>
      <w:r>
        <w:rPr/>
        <w:t>쇤쌺</w:t>
      </w:r>
      <w:r>
        <w:rPr/>
        <w:t>1#</w:t>
      </w:r>
      <w:r>
        <w:rPr/>
        <w:t>뮐</w:t>
      </w:r>
      <w:r>
        <w:rPr/>
        <w:t>W1i</w:t>
      </w:r>
      <w:r>
        <w:rPr/>
        <w:t>꺈</w:t>
      </w:r>
      <w:r>
        <w:rPr/>
        <w:t>#</w:t>
      </w:r>
      <w:r>
        <w:rPr/>
        <w:t>곁</w:t>
      </w:r>
      <w:r>
        <w:rPr/>
        <w:t>A-O}c</w:t>
      </w:r>
      <w:r>
        <w:rPr/>
        <w:t>변</w:t>
      </w:r>
      <w:r>
        <w:rPr/>
        <w:t>#</w:t>
      </w:r>
      <w:r>
        <w:rPr/>
        <w:t>곁</w:t>
      </w:r>
      <w:r>
        <w:rPr/>
        <w:br/>
        <w:t>O7c</w:t>
      </w:r>
      <w:r>
        <w:rPr/>
        <w:t>ㅇ</w:t>
      </w:r>
      <w:r>
        <w:rPr/>
        <w:t>;</w:t>
      </w:r>
      <w:r>
        <w:rPr/>
        <w:t>갭</w:t>
      </w:r>
      <w:r>
        <w:rPr/>
        <w:t>+z##}</w:t>
      </w:r>
      <w:r>
        <w:rPr/>
        <w:t>븝</w:t>
      </w:r>
      <w:r>
        <w:rPr/>
        <w:t>'</w:t>
      </w:r>
      <w:r>
        <w:rPr/>
        <w:t>佛</w:t>
      </w:r>
      <w:r>
        <w:rPr/>
        <w:t>#</w:t>
      </w:r>
      <w:r>
        <w:rPr/>
        <w:t>톴</w:t>
      </w:r>
      <w:r>
        <w:rPr/>
        <w:t>f#Lt7</w:t>
      </w:r>
      <w:r>
        <w:rPr/>
        <w:t>볟</w:t>
      </w:r>
      <w:r>
        <w:rPr/>
        <w:t>}At</w:t>
      </w:r>
      <w:r>
        <w:rPr/>
        <w:t>惱譬놝</w:t>
      </w:r>
      <w:r>
        <w:rPr/>
        <w:t>2</w:t>
      </w:r>
      <w:r>
        <w:rPr/>
        <w:t>빡</w:t>
      </w:r>
      <w:r>
        <w:rPr/>
        <w:t>F#p</w:t>
      </w:r>
      <w:r>
        <w:rPr/>
        <w:t>딜</w:t>
      </w:r>
      <w:r>
        <w:rPr/>
        <w:t>C</w:t>
      </w:r>
      <w:r>
        <w:rPr/>
        <w:t>柶저뷛</w:t>
      </w:r>
      <w:r>
        <w:rPr/>
        <w:t>7c</w:t>
      </w:r>
      <w:r>
        <w:rPr/>
        <w:t>슰</w:t>
      </w:r>
      <w:r>
        <w:rPr/>
        <w:t>1</w:t>
      </w:r>
      <w:r>
        <w:rPr/>
        <w:t>벝</w:t>
      </w:r>
      <w:r>
        <w:rPr/>
        <w:t>x_7</w:t>
      </w:r>
      <w:r>
        <w:rPr/>
        <w:t>謝푔驚</w:t>
      </w:r>
      <w:r>
        <w:rPr/>
        <w:t>6</w:t>
      </w:r>
      <w:r>
        <w:rPr/>
        <w:t>邪吹</w:t>
      </w:r>
      <w:r>
        <w:rPr/>
        <w:t>##</w:t>
      </w:r>
      <w:r>
        <w:rPr/>
        <w:t>퐙</w:t>
      </w:r>
      <w:r>
        <w:rPr/>
        <w:t>#`#6~#5</w:t>
      </w:r>
      <w:r>
        <w:rPr/>
        <w:t>斥</w:t>
      </w:r>
      <w:r>
        <w:rPr/>
        <w:t>#[</w:t>
      </w:r>
      <w:r>
        <w:rPr/>
        <w:t>每팥</w:t>
      </w:r>
      <w:r>
        <w:rPr/>
        <w:t>#p</w:t>
      </w:r>
      <w:r>
        <w:rPr/>
        <w:t>륍</w:t>
      </w:r>
      <w:r>
        <w:rPr/>
        <w:t>=</w:t>
      </w:r>
      <w:r>
        <w:rPr/>
        <w:t>뉮</w:t>
      </w:r>
      <w:r>
        <w:rPr/>
        <w:t>_</w:t>
      </w:r>
      <w:r>
        <w:rPr/>
        <w:t>낤</w:t>
      </w:r>
      <w:r>
        <w:rPr/>
        <w:t>#</w:t>
      </w:r>
      <w:r>
        <w:rPr/>
        <w:t>잟폸</w:t>
      </w:r>
      <w:r>
        <w:rPr/>
        <w:t>d</w:t>
      </w:r>
      <w:r>
        <w:rPr/>
        <w:t>澯</w:t>
      </w:r>
      <w:r>
        <w:rPr/>
        <w:t>n</w:t>
      </w:r>
      <w:r>
        <w:rPr/>
        <w:t>崖</w:t>
      </w:r>
      <w:r>
        <w:rPr/>
        <w:t>u7r</w:t>
      </w:r>
      <w:r>
        <w:rPr/>
        <w:t>逼</w:t>
      </w:r>
      <w:r>
        <w:rPr/>
        <w:t>#y@&gt;</w:t>
      </w:r>
      <w:r>
        <w:rPr/>
        <w:t>飯</w:t>
      </w:r>
      <w:r>
        <w:rPr/>
        <w:t>|v&gt;#1##</w:t>
      </w:r>
      <w:r>
        <w:rPr/>
        <w:t>藎</w:t>
      </w:r>
      <w:r>
        <w:rPr/>
        <w:t>;#</w:t>
      </w:r>
      <w:r>
        <w:rPr/>
        <w:t>벐썏</w:t>
      </w:r>
      <w:r>
        <w:rPr/>
        <w:t>TL#</w:t>
      </w:r>
      <w:r>
        <w:rPr/>
        <w:t>잓</w:t>
      </w:r>
      <w:r>
        <w:rPr/>
        <w:t>3k}r0</w:t>
      </w:r>
      <w:r>
        <w:rPr/>
        <w:t>젠</w:t>
      </w:r>
      <w:r>
        <w:rPr/>
        <w:t>{H</w:t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욚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洧</w:t>
      </w:r>
      <w:r>
        <w:rPr/>
        <w:t>#/#</w:t>
      </w:r>
      <w:r>
        <w:rPr/>
        <w:t>짆</w:t>
      </w:r>
      <w:r>
        <w:rPr/>
        <w:t>#&gt;}</w:t>
      </w:r>
      <w:r>
        <w:rPr/>
        <w:t>측켰륖</w:t>
      </w:r>
      <w:r>
        <w:rPr/>
        <w:t>9</w:t>
      </w:r>
      <w:r>
        <w:rPr/>
        <w:t>眄</w:t>
      </w:r>
      <w:r>
        <w:rPr/>
        <w:t>7#X</w:t>
      </w:r>
      <w:r>
        <w:rPr/>
        <w:t>營</w:t>
      </w:r>
      <w:r>
        <w:rPr/>
        <w:t>V#_+Y</w:t>
      </w:r>
      <w:r>
        <w:rPr/>
        <w:t>항</w:t>
      </w:r>
      <w:r>
        <w:rPr/>
        <w:t>R</w:t>
      </w:r>
      <w:r>
        <w:rPr/>
        <w:t>쪹팈</w:t>
      </w:r>
      <w:r>
        <w:rPr/>
        <w:t>&amp;2</w:t>
      </w:r>
      <w:r>
        <w:rPr/>
        <w:t>죽</w:t>
      </w:r>
      <w:r>
        <w:rPr/>
        <w:t>X#}</w:t>
      </w:r>
    </w:p>
    <w:p>
      <w:pPr>
        <w:pStyle w:val="PreformattedText"/>
        <w:bidi w:val="0"/>
        <w:jc w:val="left"/>
        <w:rPr/>
      </w:pPr>
      <w:r>
        <w:rPr/>
        <w:t>e)_]YWSj#Y</w:t>
      </w:r>
      <w:r>
        <w:rPr/>
        <w:t>픚</w:t>
      </w:r>
      <w:r>
        <w:rPr/>
        <w:t>Q</w:t>
      </w:r>
      <w:r>
        <w:rPr/>
        <w:t>念</w:t>
      </w:r>
      <w:r>
        <w:rPr/>
        <w:t>%#</w:t>
      </w:r>
      <w:r>
        <w:rPr/>
        <w:t>풊痙</w:t>
      </w:r>
      <w:r>
        <w:rPr/>
        <w:t>+%z#</w:t>
      </w:r>
      <w:r>
        <w:rPr/>
        <w:t>据</w:t>
      </w:r>
      <w:r>
        <w:rPr/>
        <w:t>.y</w:t>
      </w:r>
      <w:r>
        <w:rPr/>
        <w:t>쌯裟</w:t>
      </w:r>
      <w:r>
        <w:rPr/>
        <w:t>f</w:t>
      </w:r>
      <w:r>
        <w:rPr/>
        <w:t>볊펧㉶</w:t>
      </w:r>
      <w:r>
        <w:rPr/>
        <w:t>/U</w:t>
      </w:r>
      <w:r>
        <w:rPr/>
        <w:t>秊</w:t>
      </w:r>
      <w:r>
        <w:rPr/>
        <w:t>O</w:t>
      </w:r>
      <w:r>
        <w:rPr/>
        <w:t>砂</w:t>
      </w:r>
      <w:r>
        <w:rPr/>
        <w:t>l</w:t>
      </w:r>
      <w:r>
        <w:rPr/>
        <w:t>洞</w:t>
      </w:r>
      <w:r>
        <w:rPr/>
        <w:t>I}6S</w:t>
      </w:r>
      <w:r>
        <w:rPr/>
        <w:t>썈</w:t>
      </w:r>
      <w:r>
        <w:rPr/>
        <w:t>f</w:t>
      </w:r>
      <w:r>
        <w:rPr/>
        <w:t>숐샌</w:t>
      </w:r>
      <w:r>
        <w:rPr/>
        <w:t>C</w:t>
      </w:r>
      <w:r>
        <w:rPr/>
        <w:t>升</w:t>
      </w:r>
      <w:r>
        <w:rPr/>
        <w:t>w</w:t>
      </w:r>
      <w:r>
        <w:rPr/>
        <w:t>럱</w:t>
      </w:r>
      <w:r>
        <w:rPr/>
        <w:t>7</w:t>
      </w:r>
      <w:r>
        <w:rPr/>
        <w:t>씝</w:t>
      </w:r>
      <w:r>
        <w:rPr/>
        <w:t>O0r</w:t>
      </w:r>
      <w:r>
        <w:rPr/>
        <w:t>뱒</w:t>
      </w:r>
      <w:r>
        <w:rPr/>
        <w:t>#r</w:t>
      </w:r>
      <w:r>
        <w:rPr/>
        <w:t>澧</w:t>
      </w:r>
      <w:r>
        <w:rPr/>
        <w:t>09"</w:t>
      </w:r>
      <w:r>
        <w:rPr/>
        <w:t>젽뇫贍</w:t>
      </w:r>
      <w:r>
        <w:rPr/>
        <w:t>x#</w:t>
      </w:r>
      <w:r>
        <w:rPr/>
        <w:t>㈍</w:t>
      </w:r>
      <w:r>
        <w:rPr/>
        <w:t>NF#</w:t>
      </w:r>
      <w:r>
        <w:rPr/>
        <w:t>궚쿪</w:t>
      </w:r>
      <w:r>
        <w:rPr/>
        <w:t>#</w:t>
      </w:r>
      <w:r>
        <w:rPr/>
        <w:t>쏫</w:t>
      </w:r>
      <w:r>
        <w:rPr/>
        <w:t>##|#</w:t>
      </w:r>
    </w:p>
    <w:p>
      <w:pPr>
        <w:pStyle w:val="PreformattedText"/>
        <w:bidi w:val="0"/>
        <w:jc w:val="left"/>
        <w:rPr/>
      </w:pPr>
      <w:r>
        <w:rPr/>
        <w:t>{.;</w:t>
      </w:r>
      <w:r>
        <w:rPr/>
        <w:t>쏩뜚</w:t>
      </w:r>
      <w:r>
        <w:rPr/>
        <w:t>#</w:t>
      </w:r>
      <w:r>
        <w:rPr/>
        <w:t>윌</w:t>
      </w:r>
      <w:r>
        <w:rPr/>
        <w:t>I'c##3#s</w:t>
      </w:r>
      <w:r>
        <w:rPr/>
        <w:t>株</w:t>
      </w:r>
      <w:r>
        <w:rPr/>
        <w:t>g#</w:t>
      </w:r>
      <w:r>
        <w:rPr/>
        <w:t>곌</w:t>
      </w:r>
      <w:r>
        <w:rPr/>
        <w:t>\V/OU3=</w:t>
      </w:r>
      <w:r>
        <w:rPr/>
        <w:t>눨</w:t>
      </w:r>
      <w:r>
        <w:rPr/>
        <w:t>~7V?{_</w:t>
      </w:r>
      <w:r>
        <w:rPr/>
        <w:t>鮫뭬枏씭훪묢</w:t>
      </w:r>
      <w:r>
        <w:rPr/>
        <w:t>u</w:t>
        <w:tab/>
        <w:t>8xVR</w:t>
      </w:r>
      <w:r>
        <w:rPr/>
        <w:t>륩兮</w:t>
      </w:r>
      <w:r>
        <w:rPr/>
        <w:t>2</w:t>
      </w:r>
      <w:r>
        <w:rPr/>
        <w:t>솨</w:t>
      </w:r>
      <w:r>
        <w:rPr/>
        <w:t>&gt;</w:t>
      </w:r>
      <w:r>
        <w:rPr/>
        <w:t>셩</w:t>
      </w:r>
      <w:r>
        <w:rPr/>
        <w:t>5</w:t>
      </w:r>
      <w:r>
        <w:rPr/>
        <w:t>손</w:t>
      </w:r>
      <w:r>
        <w:rPr/>
        <w:t>;</w:t>
      </w:r>
      <w:r>
        <w:rPr/>
        <w:t>셔</w:t>
      </w:r>
      <w:r>
        <w:rPr/>
        <w:t>(</w:t>
      </w:r>
      <w:r>
        <w:rPr/>
        <w:t>솝</w:t>
      </w:r>
      <w:r>
        <w:rPr/>
        <w:t>2</w:t>
      </w:r>
      <w:r>
        <w:rPr/>
        <w:t>셉</w:t>
      </w:r>
      <w:r>
        <w:rPr/>
        <w:t>!Zxvx~#v}?&gt;_@</w:t>
      </w:r>
      <w:r>
        <w:rPr/>
        <w:t>잝</w:t>
      </w:r>
      <w:r>
        <w:rPr/>
        <w:t>W</w:t>
      </w:r>
      <w:r>
        <w:rPr/>
        <w:t>燭</w:t>
      </w:r>
      <w:r>
        <w:rPr/>
        <w:t>^}</w:t>
      </w:r>
      <w:r>
        <w:rPr/>
        <w:t>붃</w:t>
      </w:r>
      <w:r>
        <w:rPr/>
        <w:t>&gt;_L</w:t>
      </w:r>
      <w:r>
        <w:rPr/>
        <w:t>뜼</w:t>
      </w:r>
      <w:r>
        <w:rPr/>
        <w:t>.Rz;i</w:t>
      </w:r>
      <w:r>
        <w:rPr/>
        <w:t>슝셗</w:t>
      </w:r>
      <w:r>
        <w:rPr/>
        <w:t>R</w:t>
      </w:r>
      <w:r>
        <w:rPr/>
        <w:t>庶</w:t>
      </w:r>
      <w:r>
        <w:rPr/>
        <w:t>7c#</w:t>
      </w:r>
      <w:r>
        <w:rPr/>
        <w:t>裸</w:t>
      </w:r>
      <w:r>
        <w:rPr/>
        <w:t>#"7X</w:t>
      </w:r>
      <w:r>
        <w:rPr/>
        <w:t xml:space="preserve">婢 </w:t>
      </w:r>
      <w:r>
        <w:rPr/>
        <w:t>#&gt;</w:t>
      </w:r>
      <w:r>
        <w:rPr/>
        <w:t>舜</w:t>
      </w:r>
      <w:r>
        <w:rPr/>
        <w:t>#3m~</w:t>
      </w:r>
      <w:r>
        <w:rPr/>
        <w:t>쎅俄찣</w:t>
      </w:r>
      <w:r>
        <w:rPr/>
        <w:t>c</w:t>
      </w:r>
      <w:r>
        <w:rPr/>
        <w:t>텫댫</w:t>
      </w:r>
      <w:r>
        <w:rPr/>
        <w:t>xK^A</w:t>
      </w:r>
      <w:r>
        <w:rPr/>
        <w:t>혰</w:t>
      </w:r>
      <w:r>
        <w:rPr/>
        <w:t>?K</w:t>
      </w:r>
      <w:r>
        <w:rPr/>
        <w:t>夔喊</w:t>
      </w:r>
      <w:r>
        <w:rPr/>
        <w:t>u#</w:t>
      </w:r>
      <w:r>
        <w:rPr/>
        <w:t>襤</w:t>
      </w:r>
      <w:r>
        <w:rPr/>
        <w:t>l</w:t>
      </w:r>
      <w:r>
        <w:rPr/>
        <w:t>恤뒞就</w:t>
      </w:r>
      <w:r>
        <w:rPr/>
        <w:t>NE`#</w:t>
      </w:r>
      <w:r>
        <w:rPr/>
        <w:t>얉삎솴</w:t>
      </w:r>
      <w:r>
        <w:rPr/>
        <w:t>#w#C1^</w:t>
      </w:r>
      <w:r>
        <w:rPr/>
        <w:t>덇</w:t>
      </w:r>
      <w:r>
        <w:rPr/>
        <w:t>#Ыa</w:t>
      </w:r>
      <w:r>
        <w:rPr/>
        <w:t>廣</w:t>
      </w:r>
      <w:r>
        <w:rPr/>
        <w:t>#F{DWHol#L</w:t>
      </w:r>
      <w:r>
        <w:rPr/>
        <w:t>背</w:t>
      </w:r>
      <w:r>
        <w:rPr/>
        <w:t>^##=</w:t>
      </w:r>
      <w:r>
        <w:rPr/>
        <w:t>ほ</w:t>
      </w:r>
      <w:r>
        <w:rPr/>
        <w:t>#}A#`}WcrAG|v2Z</w:t>
      </w:r>
      <w:r>
        <w:rPr/>
        <w:t>薯</w:t>
      </w:r>
      <w:r>
        <w:rPr/>
        <w:t>ET</w:t>
      </w:r>
      <w:r>
        <w:rPr/>
        <w:t>엿</w:t>
      </w:r>
      <w:r>
        <w:rPr/>
        <w:t>1</w:t>
        <w:tab/>
        <w:t>IO</w:t>
      </w:r>
      <w:r>
        <w:rPr/>
        <w:t>桭흉왤믅뙥</w:t>
      </w:r>
      <w:r>
        <w:rPr/>
        <w:t>.0</w:t>
      </w:r>
      <w:r>
        <w:rPr/>
        <w:t>떁害</w:t>
      </w:r>
      <w:r>
        <w:rPr/>
        <w:t>#</w:t>
      </w:r>
      <w:r>
        <w:rPr/>
        <w:t>않</w:t>
      </w:r>
      <w:r>
        <w:rPr/>
        <w:t>#fT_#</w:t>
      </w:r>
      <w:r>
        <w:rPr/>
        <w:t>뗁뫬窪</w:t>
      </w:r>
      <w:r>
        <w:rPr/>
        <w:t>2</w:t>
      </w:r>
      <w:r>
        <w:rPr/>
        <w:t>쿊칱一刹</w:t>
      </w:r>
      <w:r>
        <w:rPr/>
        <w:t>&gt;U</w:t>
      </w:r>
      <w:r>
        <w:rPr/>
        <w:t>얏</w:t>
      </w:r>
      <w:r>
        <w:rPr/>
        <w:t>'</w:t>
      </w:r>
      <w:r>
        <w:rPr/>
        <w:t>擘</w:t>
      </w:r>
      <w:r>
        <w:rPr/>
        <w:t>r</w:t>
      </w:r>
      <w:r>
        <w:rPr/>
        <w:t>街</w:t>
      </w:r>
      <w:r>
        <w:rPr/>
        <w:t>#</w:t>
      </w:r>
      <w:r>
        <w:rPr/>
        <w:t>캣</w:t>
      </w:r>
      <w:r>
        <w:rPr/>
        <w:t>M</w:t>
      </w:r>
      <w:r>
        <w:rPr/>
        <w:t>쐊</w:t>
      </w:r>
      <w:r>
        <w:rPr/>
        <w:t>FKV#</w:t>
      </w:r>
      <w:r>
        <w:rPr/>
        <w:t>풏</w:t>
      </w:r>
      <w:r>
        <w:rPr/>
        <w:t>l#</w:t>
      </w:r>
      <w:r>
        <w:rPr/>
        <w:t>裸</w:t>
      </w:r>
      <w:r>
        <w:rPr/>
        <w:t>#</w:t>
      </w:r>
      <w:r>
        <w:rPr/>
        <w:t>왹</w:t>
      </w:r>
      <w:r>
        <w:rPr/>
        <w:t>h</w:t>
      </w:r>
      <w:r>
        <w:rPr/>
        <w:t>慇샲</w:t>
      </w:r>
      <w:r>
        <w:rPr/>
        <w:t>#3</w:t>
      </w:r>
      <w:r>
        <w:rPr/>
        <w:t>휝</w:t>
      </w:r>
      <w:r>
        <w:rPr/>
        <w:t>O</w:t>
      </w:r>
      <w:r>
        <w:rPr/>
        <w:t>筮</w:t>
      </w:r>
      <w:r>
        <w:rPr/>
        <w:t>F?#c</w:t>
      </w:r>
      <w:r>
        <w:rPr/>
        <w:t>컊</w:t>
      </w:r>
      <w:r>
        <w:rPr/>
        <w:t>17#,</w:t>
      </w:r>
      <w:r>
        <w:rPr/>
        <w:t>잕</w:t>
      </w:r>
      <w:r>
        <w:rPr/>
        <w:t>#g</w:t>
      </w:r>
      <w:r>
        <w:rPr/>
        <w:t>쇈</w:t>
      </w:r>
      <w:r>
        <w:rPr/>
        <w:t>#c,`/2</w:t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痕</w:t>
      </w:r>
      <w:r>
        <w:rPr/>
        <w:t>#</w:t>
      </w:r>
      <w:r>
        <w:rPr/>
        <w:t>몷</w:t>
      </w:r>
      <w:r>
        <w:rPr/>
        <w:t>@&lt;W</w:t>
      </w:r>
      <w:r>
        <w:rPr/>
        <w:t>깩</w:t>
      </w:r>
      <w:r>
        <w:rPr/>
        <w:t>#?</w:t>
      </w:r>
      <w:r>
        <w:rPr/>
        <w:t>벯왠휼</w:t>
      </w:r>
      <w:r>
        <w:rPr/>
        <w:t>_n</w:t>
      </w:r>
      <w:r>
        <w:rPr/>
        <w:t>隘</w:t>
      </w:r>
      <w:r>
        <w:rPr/>
        <w:t>3</w:t>
      </w:r>
      <w:r>
        <w:rPr/>
        <w:t>執</w:t>
      </w:r>
      <w:r>
        <w:rPr/>
        <w:t>7#1</w:t>
      </w:r>
      <w:r>
        <w:rPr/>
        <w:t>녚옳</w:t>
      </w:r>
      <w:r>
        <w:rPr/>
        <w:t>p##^IVas5#n#</w:t>
      </w:r>
      <w:r>
        <w:rPr/>
        <w:t>웄빠</w:t>
      </w:r>
      <w:r>
        <w:rPr/>
        <w:t>d_</w:t>
      </w:r>
      <w:r>
        <w:rPr/>
        <w:t>뺲</w:t>
      </w:r>
      <w:r>
        <w:rPr/>
        <w:t>~</w:t>
      </w:r>
      <w:r>
        <w:rPr/>
        <w:t>쇲</w:t>
      </w:r>
      <w:r>
        <w:rPr/>
        <w:t>_B</w:t>
      </w:r>
      <w:r>
        <w:rPr/>
        <w:t>熱뿊뚇</w:t>
      </w:r>
      <w:r>
        <w:rPr/>
        <w:t>?#</w:t>
      </w:r>
      <w:r>
        <w:rPr/>
        <w:t>影뚻</w:t>
      </w:r>
      <w:r>
        <w:rPr/>
        <w:t>*&gt;</w:t>
      </w:r>
      <w:r>
        <w:rPr/>
        <w:t>詭</w:t>
      </w:r>
      <w:r>
        <w:rPr/>
        <w:t>OP</w:t>
      </w:r>
      <w:r>
        <w:rPr/>
        <w:t>뇘</w:t>
      </w:r>
      <w:r>
        <w:rPr/>
        <w:t>c7u</w:t>
      </w:r>
      <w:r>
        <w:rPr/>
        <w:t>戊</w:t>
      </w:r>
      <w:r>
        <w:rPr/>
        <w:t>3#</w:t>
      </w:r>
      <w:r>
        <w:rPr/>
        <w:t>촩왕</w:t>
      </w:r>
      <w:r>
        <w:rPr/>
        <w:t>][</w:t>
      </w:r>
      <w:r>
        <w:rPr/>
        <w:t>侵</w:t>
      </w:r>
      <w:r>
        <w:rPr/>
        <w:t>^5</w:t>
      </w:r>
      <w:r>
        <w:rPr/>
        <w:t>쯜</w:t>
      </w:r>
      <w:r>
        <w:rPr/>
        <w:t>:</w:t>
      </w:r>
      <w:r>
        <w:rPr/>
        <w:t>稍</w:t>
      </w:r>
      <w:r>
        <w:rPr/>
        <w:t>.</w:t>
      </w:r>
      <w:r>
        <w:rPr/>
        <w:t>浿홧</w:t>
      </w:r>
      <w:r>
        <w:rPr/>
        <w:t>#%&gt;C</w:t>
      </w:r>
      <w:r>
        <w:rPr/>
        <w:t>拓탰杵</w:t>
      </w:r>
      <w:r>
        <w:rPr/>
        <w:t>X</w:t>
      </w:r>
      <w:r>
        <w:rPr/>
        <w:t>貌</w:t>
      </w:r>
      <w:r>
        <w:rPr/>
        <w:t>W</w:t>
      </w:r>
      <w:r>
        <w:rPr/>
        <w:t>쁛</w:t>
      </w:r>
      <w:r>
        <w:rPr/>
        <w:t>i</w:t>
      </w:r>
      <w:r>
        <w:rPr/>
        <w:t>쾷</w:t>
      </w:r>
      <w:r>
        <w:rPr/>
        <w:t>/</w:t>
      </w:r>
      <w:r>
        <w:rPr/>
        <w:t>퓄</w:t>
      </w:r>
      <w:r>
        <w:rPr/>
        <w:t>{R6</w:t>
      </w:r>
      <w:r>
        <w:rPr/>
        <w:t>즖</w:t>
      </w:r>
      <w:r>
        <w:rPr/>
        <w:t>M|</w:t>
      </w:r>
      <w:r>
        <w:rPr/>
        <w:t>엿</w:t>
      </w:r>
      <w:r>
        <w:rPr/>
        <w:t>#]7#S</w:t>
      </w:r>
      <w:r>
        <w:rPr/>
        <w:t>쿑萄깍 痕繰똣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띛틔뚗</w:t>
      </w:r>
      <w:r>
        <w:rPr/>
        <w:t>-4:</w:t>
      </w:r>
      <w:r>
        <w:rPr/>
        <w:t>艦</w:t>
      </w:r>
      <w:r>
        <w:rPr/>
        <w:t>#}</w:t>
      </w:r>
      <w:r>
        <w:rPr/>
        <w:t>퀥</w:t>
      </w:r>
      <w:r>
        <w:rPr/>
        <w:t>#S</w:t>
      </w:r>
      <w:r>
        <w:rPr/>
        <w:t>뛻</w:t>
      </w:r>
      <w:r>
        <w:rPr/>
        <w:t>a</w:t>
      </w:r>
      <w:r>
        <w:rPr/>
        <w:t>퇻</w:t>
      </w:r>
      <w:r>
        <w:rPr/>
        <w:t>1</w:t>
      </w:r>
      <w:r>
        <w:rPr/>
        <w:t>뽾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쬷챔</w:t>
      </w:r>
      <w:r>
        <w:rPr/>
        <w:t>#6X</w:t>
      </w:r>
    </w:p>
    <w:p>
      <w:pPr>
        <w:pStyle w:val="PreformattedText"/>
        <w:bidi w:val="0"/>
        <w:jc w:val="left"/>
        <w:rPr/>
      </w:pPr>
      <w:r>
        <w:rPr/>
        <w:t>6m</w:t>
      </w:r>
      <w:r>
        <w:rPr/>
        <w:t>體</w:t>
      </w:r>
      <w:r>
        <w:rPr/>
        <w:t>#B~##_</w:t>
      </w:r>
      <w:r>
        <w:rPr/>
        <w:t>췸</w:t>
      </w:r>
      <w:r>
        <w:rPr/>
        <w:t>7</w:t>
      </w:r>
      <w:r>
        <w:rPr/>
        <w:t>逸</w:t>
      </w:r>
      <w:r>
        <w:rPr/>
        <w:t>'</w:t>
      </w:r>
      <w:r>
        <w:rPr/>
        <w:t>옉介瑾</w:t>
      </w:r>
      <w:r>
        <w:rPr/>
        <w:t>_f(5</w:t>
      </w:r>
      <w:r>
        <w:rPr/>
        <w:t>녷</w:t>
      </w:r>
      <w:r>
        <w:rPr/>
        <w:t>@</w:t>
      </w:r>
      <w:r>
        <w:rPr/>
        <w:t>뜺</w:t>
      </w:r>
      <w:r>
        <w:rPr/>
        <w:t>#</w:t>
      </w:r>
      <w:r>
        <w:rPr/>
        <w:t>낣퍖긃</w:t>
      </w:r>
      <w:r>
        <w:rPr/>
        <w:t>qjW</w:t>
      </w:r>
      <w:r>
        <w:rPr/>
        <w:t>귍뺩</w:t>
      </w:r>
      <w:r>
        <w:rPr/>
        <w:t>_#</w:t>
      </w:r>
      <w:r>
        <w:rPr/>
        <w:t>왓</w:t>
      </w:r>
      <w:r>
        <w:rPr/>
        <w:t>#,</w:t>
      </w:r>
      <w:r>
        <w:rPr/>
        <w:t>翼</w:t>
      </w:r>
      <w:r>
        <w:rPr/>
        <w:t>/}~MjR</w:t>
      </w:r>
      <w:r>
        <w:rPr/>
        <w:t>舟</w:t>
      </w:r>
      <w:r>
        <w:rPr/>
        <w:t>|8</w:t>
      </w:r>
      <w:r>
        <w:rPr/>
        <w:t>쇝</w:t>
      </w:r>
      <w:r>
        <w:rPr/>
        <w:t>o</w:t>
      </w:r>
      <w:r>
        <w:rPr/>
        <w:t>홑</w:t>
      </w:r>
      <w:r>
        <w:rPr/>
        <w:t>$y</w:t>
      </w:r>
      <w:r>
        <w:rPr/>
        <w:t>뢲폭칀</w:t>
      </w:r>
      <w:r>
        <w:rPr/>
        <w:t>#</w:t>
      </w:r>
      <w:r>
        <w:rPr/>
        <w:t>痘</w:t>
      </w:r>
      <w:r>
        <w:rPr/>
        <w:t>$u9D}P</w:t>
      </w:r>
      <w:r>
        <w:rPr/>
        <w:t>쬶</w:t>
      </w:r>
      <w:r>
        <w:rPr/>
        <w:t>&gt;^u5j</w:t>
      </w:r>
      <w:r>
        <w:rPr/>
        <w:t>規</w:t>
      </w:r>
      <w:r>
        <w:rPr/>
        <w:t>A</w:t>
      </w:r>
      <w:r>
        <w:rPr/>
        <w:t>譎</w:t>
      </w:r>
      <w:r>
        <w:rPr/>
        <w:t>_|:</w:t>
      </w:r>
      <w:r>
        <w:rPr/>
        <w:t>坵</w:t>
      </w:r>
      <w:r>
        <w:rPr/>
        <w:t>}#_</w:t>
      </w:r>
      <w:r>
        <w:rPr/>
        <w:t>믇쟶</w:t>
      </w:r>
      <w:r>
        <w:rPr/>
        <w:t>#|##K</w:t>
      </w:r>
      <w:r>
        <w:rPr/>
        <w:t>둗</w:t>
      </w:r>
      <w:r>
        <w:rPr/>
        <w:t>?Mv#`</w:t>
      </w:r>
      <w:r>
        <w:rPr/>
        <w:t>뮡</w:t>
      </w:r>
      <w:r>
        <w:rPr/>
        <w:t>|Yd#j</w:t>
      </w:r>
      <w:r>
        <w:rPr/>
        <w:t>뚗</w:t>
      </w:r>
      <w:r>
        <w:rPr/>
        <w:t>5</w:t>
      </w:r>
      <w:r>
        <w:rPr/>
        <w:t>쪁</w:t>
      </w:r>
      <w:r>
        <w:rPr/>
        <w:t>M]Sj</w:t>
      </w:r>
      <w:r>
        <w:rPr/>
        <w:t>뚗디</w:t>
      </w:r>
      <w:r>
        <w:rPr/>
        <w:t>mem`</w:t>
      </w:r>
      <w:r>
        <w:rPr/>
        <w:t>串</w:t>
      </w:r>
      <w:r>
        <w:rPr/>
        <w:t>1:P</w:t>
      </w:r>
      <w:r>
        <w:rPr/>
        <w:t>팏賭</w:t>
      </w:r>
      <w:r>
        <w:rPr/>
        <w:t>;</w:t>
      </w:r>
      <w:r>
        <w:rPr/>
        <w:t>듬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6</w:t>
      </w:r>
      <w:r>
        <w:rPr/>
        <w:t>섏</w:t>
      </w:r>
      <w:r>
        <w:rPr/>
        <w:t>#m</w:t>
      </w:r>
      <w:r>
        <w:rPr/>
        <w:t>啓</w:t>
      </w:r>
      <w:r>
        <w:rPr/>
        <w:t>4</w:t>
      </w:r>
      <w:r>
        <w:rPr/>
        <w:t>譬</w:t>
      </w:r>
      <w:r>
        <w:rPr/>
        <w:t>&gt;K}#-</w:t>
      </w:r>
      <w:r>
        <w:rPr/>
        <w:t>꺔</w:t>
      </w:r>
      <w:r>
        <w:rPr/>
        <w:t>eP</w:t>
      </w:r>
      <w:r>
        <w:rPr/>
        <w:t>료</w:t>
      </w:r>
      <w:r>
        <w:rPr/>
        <w:t>m$u#M</w:t>
      </w:r>
      <w:r>
        <w:rPr/>
        <w:t>奔</w:t>
      </w:r>
      <w:r>
        <w:rPr/>
        <w:t>Q</w:t>
      </w:r>
      <w:r>
        <w:rPr/>
        <w:t>톴</w:t>
      </w:r>
      <w:r>
        <w:rPr/>
        <w:t>m*u</w:t>
      </w:r>
      <w:r>
        <w:rPr/>
        <w:t>쌡婢</w:t>
      </w:r>
      <w:r>
        <w:rPr/>
        <w:t>Q</w:t>
      </w:r>
      <w:r>
        <w:rPr/>
        <w:t>톭</w:t>
      </w:r>
      <w:r>
        <w:rPr/>
        <w:t>m</w:t>
      </w:r>
      <w:r>
        <w:rPr/>
        <w:t>숐</w:t>
      </w:r>
      <w:r>
        <w:rPr/>
        <w:t>#5</w:t>
      </w:r>
      <w:r>
        <w:rPr/>
        <w:t>떋</w:t>
      </w:r>
      <w:r>
        <w:rPr/>
        <w:t>f.V</w:t>
      </w:r>
      <w:r>
        <w:rPr/>
        <w:t>혿戈萄</w:t>
      </w:r>
      <w:r>
        <w:rPr/>
        <w:t>05+B</w:t>
      </w:r>
      <w:r>
        <w:rPr/>
        <w:t>둗</w:t>
      </w:r>
      <w:r>
        <w:rPr/>
        <w:t>"</w:t>
      </w:r>
      <w:r>
        <w:rPr/>
        <w:t>萄</w:t>
      </w:r>
      <w:r>
        <w:rPr/>
        <w:t>?</w:t>
      </w:r>
      <w:r>
        <w:rPr/>
        <w:t>뗵</w:t>
      </w:r>
      <w:r>
        <w:rPr/>
        <w:t>sI</w:t>
      </w:r>
      <w:r>
        <w:rPr/>
        <w:t>뤏</w:t>
      </w:r>
      <w:r>
        <w:rPr/>
        <w:t>#sNc#</w:t>
      </w:r>
      <w:r>
        <w:rPr/>
        <w:t>멟</w:t>
      </w:r>
      <w:r>
        <w:rPr/>
        <w:t>Q\#2</w:t>
      </w:r>
      <w:r>
        <w:rPr/>
        <w:t>쮅</w:t>
      </w:r>
      <w:r>
        <w:rPr/>
        <w:t>#</w:t>
      </w:r>
      <w:r>
        <w:rPr/>
        <w:t>稍</w:t>
      </w:r>
      <w:r>
        <w:rPr/>
        <w:t>@*S#</w:t>
      </w:r>
      <w:r>
        <w:rPr/>
        <w:t>뷟쌀쯜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連╁錫</w:t>
      </w:r>
      <w:r>
        <w:rPr/>
        <w:t>8</w:t>
      </w:r>
      <w:r>
        <w:rPr/>
        <w:t>헭</w:t>
      </w:r>
      <w:r>
        <w:rPr/>
        <w:t>4W#</w:t>
      </w:r>
      <w:r>
        <w:rPr/>
        <w:t>匈</w:t>
      </w:r>
      <w:r>
        <w:rPr/>
        <w:t>zX~</w:t>
      </w:r>
      <w:r>
        <w:rPr/>
        <w:t>혲</w:t>
      </w:r>
      <w:r>
        <w:rPr/>
        <w:t>h#g</w:t>
      </w:r>
      <w:r>
        <w:rPr/>
        <w:t>ㅉ쐷</w:t>
      </w:r>
      <w:r>
        <w:rPr/>
        <w:t>fp</w:t>
      </w:r>
      <w:r>
        <w:rPr/>
        <w:t>넎</w:t>
      </w:r>
      <w:r>
        <w:rPr/>
        <w:t>#FZ#</w:t>
      </w:r>
      <w:r>
        <w:rPr/>
        <w:t>쎉</w:t>
      </w:r>
      <w:r>
        <w:rPr/>
        <w:t>}</w:t>
      </w:r>
      <w:r>
        <w:rPr/>
        <w:t>츷蟻</w:t>
      </w:r>
      <w:r>
        <w:rPr/>
        <w:t>V[~k ?</w:t>
      </w:r>
      <w:r>
        <w:rPr/>
        <w:t>솘</w:t>
      </w:r>
      <w:r>
        <w:rPr/>
        <w:t>/#[&lt;R</w:t>
      </w:r>
      <w:r>
        <w:rPr/>
        <w:t>璘</w:t>
      </w:r>
      <w:r>
        <w:rPr/>
        <w:t>io[i</w:t>
      </w:r>
      <w:r>
        <w:rPr/>
        <w:t>춡</w:t>
      </w:r>
      <w:r>
        <w:rPr/>
        <w:t>m#z#</w:t>
      </w:r>
      <w:r>
        <w:rPr/>
        <w:t>펛</w:t>
      </w:r>
      <w:r>
        <w:rPr/>
        <w:t>#ok</w:t>
      </w:r>
      <w:r>
        <w:rPr/>
        <w:t>竗</w:t>
      </w:r>
      <w:r>
        <w:rPr/>
        <w:t>R</w:t>
      </w:r>
      <w:r>
        <w:rPr/>
        <w:t>拓</w:t>
      </w:r>
      <w:r>
        <w:rPr/>
        <w:t>#Vf##]</w:t>
      </w:r>
      <w:r>
        <w:rPr/>
        <w:t>뫀紆</w:t>
      </w:r>
      <w:r>
        <w:rPr/>
        <w:t>[o;`i)</w:t>
      </w:r>
      <w:r>
        <w:rPr/>
        <w:t>떍</w:t>
      </w:r>
      <w:r>
        <w:rPr/>
        <w:t>S</w:t>
      </w:r>
      <w:r>
        <w:rPr/>
        <w:t>휙</w:t>
      </w:r>
      <w:r>
        <w:rPr/>
        <w:t>F}m#</w:t>
      </w:r>
      <w:r>
        <w:rPr/>
        <w:t>욖</w:t>
      </w:r>
      <w:r>
        <w:rPr/>
        <w:t>##&lt;}5</w:t>
      </w:r>
      <w:r>
        <w:rPr/>
        <w:t>始</w:t>
      </w:r>
      <w:r>
        <w:rPr/>
        <w:t>##s</w:t>
      </w:r>
      <w:r>
        <w:rPr/>
        <w:t>蕙퇤밋</w:t>
      </w:r>
      <w:r>
        <w:rPr/>
        <w:t>*/z5</w:t>
      </w:r>
      <w:r>
        <w:rPr/>
        <w:t>뫉폦</w:t>
      </w:r>
      <w:r>
        <w:rPr/>
        <w:t>IoSy</w:t>
      </w:r>
      <w:r>
        <w:rPr/>
        <w:t>納끁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!</w:t>
      </w:r>
      <w:r>
        <w:rPr/>
        <w:t>퇒枏</w:t>
      </w:r>
      <w:r>
        <w:rPr/>
        <w:t>:/</w:t>
      </w:r>
      <w:r>
        <w:rPr/>
        <w:t>減쀤</w:t>
      </w:r>
      <w:r>
        <w:rPr/>
        <w:t>X#V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復</w:t>
      </w:r>
      <w:r>
        <w:rPr/>
        <w:t>.u^?</w:t>
      </w:r>
      <w:r>
        <w:rPr/>
        <w:t>륕</w:t>
      </w:r>
      <w:r>
        <w:rPr/>
        <w:t>,z</w:t>
      </w:r>
      <w:r>
        <w:rPr/>
        <w:t>㎲</w:t>
      </w:r>
      <w:r>
        <w:rPr/>
        <w:tab/>
        <w:t>G~#</w:t>
      </w:r>
      <w:r>
        <w:rPr/>
        <w:t>퓝成</w:t>
      </w:r>
      <w:r>
        <w:rPr/>
        <w:t>#</w:t>
      </w:r>
      <w:r>
        <w:rPr/>
        <w:t>뗞</w:t>
      </w:r>
      <w:r>
        <w:rPr/>
        <w:t>7k_</w:t>
      </w:r>
      <w:r>
        <w:rPr/>
        <w:t>햙롦</w:t>
      </w:r>
      <w:r>
        <w:rPr/>
        <w:t>e</w:t>
      </w:r>
      <w:r>
        <w:rPr/>
        <w:t>匠</w:t>
      </w:r>
      <w:r>
        <w:rPr/>
        <w:t>#</w:t>
      </w:r>
      <w:r>
        <w:rPr/>
        <w:t>道</w:t>
      </w:r>
      <w:r>
        <w:rPr/>
        <w:t>#</w:t>
      </w:r>
      <w:r>
        <w:rPr/>
        <w:t>혣完柬뱽</w:t>
      </w:r>
      <w:r>
        <w:rPr/>
        <w:t>#+R#_5#}#x┧&lt;f</w:t>
      </w:r>
      <w:r>
        <w:rPr/>
        <w:t>迦</w:t>
      </w:r>
      <w:r>
        <w:rPr/>
        <w:t>(WI~</w:t>
      </w:r>
      <w:r>
        <w:rPr/>
        <w:t>鈺캔</w:t>
      </w:r>
      <w:r>
        <w:rPr/>
        <w:t>3</w:t>
      </w:r>
      <w:r>
        <w:rPr/>
        <w:t>윌</w:t>
      </w:r>
      <w:r>
        <w:rPr/>
        <w:t>}@</w:t>
      </w:r>
      <w:r>
        <w:rPr/>
        <w:t>錄</w:t>
      </w:r>
      <w:r>
        <w:rPr/>
        <w:t>HJ#</w:t>
      </w:r>
      <w:r>
        <w:rPr/>
        <w:t>뭊</w:t>
      </w:r>
      <w:r>
        <w:rPr/>
        <w:t>Y+</w:t>
      </w:r>
      <w:r>
        <w:rPr/>
        <w:t>峽</w:t>
      </w:r>
      <w:r>
        <w:rPr/>
        <w:t>r</w:t>
      </w:r>
      <w:r>
        <w:rPr/>
        <w:t>쑨</w:t>
      </w:r>
      <w:r>
        <w:rPr/>
        <w:t>#"4</w:t>
        <w:tab/>
        <w:t>2</w:t>
      </w:r>
      <w:r>
        <w:rPr/>
        <w:t>뎇</w:t>
      </w:r>
      <w:r>
        <w:rPr/>
        <w:t>^r#d*sqm#</w:t>
      </w:r>
      <w:r>
        <w:rPr/>
        <w:t>改</w:t>
      </w:r>
      <w:r>
        <w:rPr/>
        <w:t>#C</w:t>
      </w:r>
      <w:r>
        <w:rPr/>
        <w:t>럖</w:t>
      </w:r>
      <w:r>
        <w:rPr/>
        <w:t>#</w:t>
      </w:r>
      <w:r>
        <w:rPr/>
        <w:t>솬덗</w:t>
      </w:r>
      <w:r>
        <w:rPr/>
        <w:t>4#}</w:t>
      </w:r>
      <w:r>
        <w:rPr/>
        <w:t>썚</w:t>
      </w:r>
      <w:r>
        <w:rPr/>
        <w:t>r/%7</w:t>
      </w:r>
      <w:r>
        <w:rPr/>
        <w:t>魂뙄푈뙦퐼</w:t>
      </w:r>
      <w:r>
        <w:rPr/>
        <w:t>F#GK-|`,#+</w:t>
      </w:r>
      <w:r>
        <w:rPr/>
        <w:t>떮</w:t>
      </w:r>
      <w:r>
        <w:rPr/>
        <w:t>9Jp</w:t>
      </w:r>
      <w:r>
        <w:rPr/>
        <w:t>꼶</w:t>
      </w:r>
      <w:r>
        <w:rPr/>
        <w:t>#V#f</w:t>
      </w:r>
      <w:r>
        <w:rPr/>
        <w:t>붡</w:t>
      </w:r>
      <w:r>
        <w:rPr/>
        <w:t>73</w:t>
      </w:r>
      <w:r>
        <w:rPr/>
        <w:t>훡</w:t>
      </w:r>
      <w:r>
        <w:rPr/>
        <w:t>###0</w:t>
      </w:r>
      <w:r>
        <w:rPr/>
        <w:t>딐</w:t>
      </w:r>
      <w:r>
        <w:rPr/>
        <w:t>Ŀ#</w:t>
      </w:r>
      <w:r>
        <w:rPr/>
        <w:t>츃럠</w:t>
      </w:r>
      <w:r>
        <w:rPr/>
        <w:t>F#r(F#%</w:t>
      </w:r>
      <w:r>
        <w:rPr/>
        <w:t>늍疳</w:t>
      </w:r>
      <w:r>
        <w:rPr/>
        <w:t>)</w:t>
      </w:r>
      <w:r>
        <w:rPr/>
        <w:t>컏械</w:t>
      </w:r>
      <w:r>
        <w:rPr/>
        <w:t>2</w:t>
      </w:r>
      <w:r>
        <w:rPr/>
        <w:t>즺</w:t>
      </w:r>
      <w:r>
        <w:rPr/>
        <w:t>C</w:t>
      </w:r>
      <w:r>
        <w:rPr/>
        <w:t>츚먶</w:t>
      </w:r>
      <w:r>
        <w:rPr/>
        <w:t>t#g^M#v~</w:t>
      </w:r>
      <w:r>
        <w:rPr/>
        <w:t>싔쬍쿻</w:t>
      </w:r>
      <w:r>
        <w:rPr/>
        <w:t>5</w:t>
      </w:r>
      <w:r>
        <w:rPr/>
        <w:t>쵓쿧쬵</w:t>
      </w:r>
      <w:r>
        <w:rPr/>
        <w:t>2</w:t>
      </w:r>
      <w:r>
        <w:rPr/>
        <w:t>枏</w:t>
      </w:r>
      <w:r>
        <w:rPr/>
        <w:t>'c%#@r/</w:t>
      </w:r>
      <w:r>
        <w:rPr/>
        <w:t>１</w:t>
      </w:r>
      <w:r>
        <w:rPr/>
        <w:t>#%)</w:t>
      </w:r>
      <w:r>
        <w:rPr/>
        <w:t>譯</w:t>
      </w:r>
      <w:r>
        <w:rPr/>
        <w:t>CN</w:t>
      </w:r>
      <w:r>
        <w:rPr/>
        <w:t>퓧썦</w:t>
      </w:r>
      <w:r>
        <w:rPr/>
        <w:t>E#</w:t>
      </w:r>
      <w:r>
        <w:rPr/>
        <w:t>쌍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p</w:t>
      </w:r>
      <w:r>
        <w:rPr/>
        <w:t>哉</w:t>
      </w:r>
      <w:r>
        <w:rPr/>
        <w:t>Ρyds#</w:t>
      </w:r>
      <w:r>
        <w:rPr/>
        <w:t>썸</w:t>
      </w:r>
      <w:r>
        <w:rPr/>
        <w:t>\j</w:t>
      </w:r>
      <w:r>
        <w:rPr/>
        <w:t>샖</w:t>
      </w:r>
      <w:r>
        <w:rPr/>
        <w:t>\</w:t>
      </w:r>
      <w:r>
        <w:rPr/>
        <w:t>쿢</w:t>
      </w:r>
      <w:r>
        <w:rPr/>
        <w:t>b&lt;#l</w:t>
      </w:r>
      <w:r>
        <w:rPr/>
        <w:t>퐴係캍</w:t>
      </w:r>
      <w:r>
        <w:rPr/>
        <w:t>_9</w:t>
      </w:r>
      <w:r>
        <w:rPr/>
        <w:t>斥</w:t>
      </w:r>
      <w:r>
        <w:rPr/>
        <w:t>E</w:t>
      </w:r>
      <w:r>
        <w:rPr/>
        <w:t>蕩숓</w:t>
      </w:r>
      <w:r>
        <w:rPr/>
        <w:t>C8{&lt;</w:t>
      </w:r>
      <w:r>
        <w:rPr/>
        <w:t>琰㈓</w:t>
      </w:r>
      <w:r>
        <w:rPr/>
        <w:br/>
        <w:t>,_I</w:t>
      </w:r>
      <w:r>
        <w:rPr/>
        <w:t>牡</w:t>
      </w:r>
      <w:r>
        <w:rPr/>
        <w:t xml:space="preserve">g </w:t>
      </w:r>
      <w:r>
        <w:rPr/>
        <w:t>캷봙</w:t>
      </w:r>
      <w:r>
        <w:rPr/>
        <w:t>\</w:t>
      </w:r>
      <w:r>
        <w:rPr/>
        <w:t>曇</w:t>
      </w:r>
      <w:r>
        <w:rPr/>
        <w:t>5m}</w:t>
      </w:r>
      <w:r>
        <w:rPr/>
        <w:t>然낚</w:t>
      </w:r>
      <w:r>
        <w:rPr/>
        <w:t>J)&gt;snT#</w:t>
      </w:r>
      <w:r>
        <w:rPr/>
        <w:t>뷙</w:t>
      </w:r>
      <w:r>
        <w:rPr/>
        <w:t>3</w:t>
      </w:r>
      <w:r>
        <w:rPr/>
        <w:t>疲레蚓</w:t>
      </w:r>
      <w:r>
        <w:rPr/>
        <w:t>m!{D##</w:t>
      </w:r>
      <w:r>
        <w:rPr/>
        <w:t>答몸</w:t>
      </w:r>
      <w:r>
        <w:rPr/>
        <w:t>m&amp;</w:t>
      </w:r>
      <w:r>
        <w:rPr/>
        <w:t>잟</w:t>
      </w:r>
      <w:r>
        <w:rPr/>
        <w:t>5</w:t>
      </w:r>
      <w:r>
        <w:rPr/>
        <w:t>뺰쇬</w:t>
      </w:r>
      <w:r>
        <w:rPr/>
        <w:t>2</w:t>
      </w:r>
      <w:r>
        <w:rPr/>
        <w:t>뽟私野</w:t>
      </w:r>
      <w:r>
        <w:rPr/>
        <w:t>z\</w:t>
      </w:r>
      <w:r>
        <w:rPr/>
        <w:t>뫷</w:t>
      </w:r>
      <w:r>
        <w:rPr/>
        <w:t>55</w:t>
      </w:r>
    </w:p>
    <w:p>
      <w:pPr>
        <w:pStyle w:val="PreformattedText"/>
        <w:bidi w:val="0"/>
        <w:jc w:val="left"/>
        <w:rPr/>
      </w:pPr>
      <w:r>
        <w:rPr/>
        <w:t>X6f5##</w:t>
      </w:r>
      <w:r>
        <w:rPr/>
        <w:t>좚</w:t>
      </w:r>
      <w:r>
        <w:rPr/>
        <w:t>&gt;s{#Y#</w:t>
      </w:r>
      <w:r>
        <w:rPr/>
        <w:t>뿐셩</w:t>
      </w:r>
      <w:r>
        <w:rPr/>
        <w:t>$0</w:t>
      </w:r>
      <w:r>
        <w:rPr/>
        <w:t>옒膝</w:t>
      </w:r>
      <w:r>
        <w:rPr/>
        <w:t>o!6#</w:t>
      </w:r>
      <w:r>
        <w:rPr/>
        <w:t>禿퉴</w:t>
      </w:r>
      <w:r>
        <w:rPr/>
        <w:t>#</w:t>
      </w:r>
      <w:r>
        <w:rPr/>
        <w:t>왥</w:t>
      </w:r>
      <w:r>
        <w:rPr/>
        <w:t>V</w:t>
      </w:r>
      <w:r>
        <w:rPr/>
        <w:t>룑</w:t>
      </w:r>
      <w:r>
        <w:rPr/>
        <w:t>\</w:t>
      </w:r>
      <w:r>
        <w:rPr/>
        <w:t>땆</w:t>
      </w:r>
      <w:r>
        <w:rPr/>
        <w:t>A</w:t>
      </w:r>
      <w:r>
        <w:rPr/>
        <w:t>쵆써뺘</w:t>
      </w:r>
      <w:r>
        <w:rPr/>
        <w:t>B</w:t>
      </w:r>
      <w:r>
        <w:rPr/>
        <w:t>람쇻</w:t>
      </w:r>
      <w:r>
        <w:rPr/>
        <w:t>z#D /</w:t>
      </w:r>
      <w:r>
        <w:rPr/>
        <w:t>몃</w:t>
      </w:r>
      <w:r>
        <w:rPr/>
        <w:t>##</w:t>
      </w:r>
      <w:r>
        <w:rPr/>
        <w:t>譜</w:t>
      </w:r>
      <w:r>
        <w:rPr/>
        <w:t>#~Y</w:t>
      </w:r>
      <w:r>
        <w:rPr/>
        <w:t>滓</w:t>
      </w:r>
      <w:r>
        <w:rPr/>
        <w:t>z#=#</w:t>
      </w:r>
    </w:p>
    <w:p>
      <w:pPr>
        <w:pStyle w:val="PreformattedText"/>
        <w:bidi w:val="0"/>
        <w:jc w:val="left"/>
        <w:rPr/>
      </w:pPr>
      <w:r>
        <w:rPr/>
        <w:t>=o#&lt;</w:t>
      </w:r>
      <w:r>
        <w:rPr/>
        <w:t>퐤</w:t>
      </w:r>
      <w:r>
        <w:rPr/>
        <w:t>#=</w:t>
      </w:r>
      <w:r>
        <w:rPr/>
        <w:t>뙒</w:t>
      </w:r>
      <w:r>
        <w:rPr/>
        <w:t>&lt;#&amp;</w:t>
      </w:r>
      <w:r>
        <w:rPr/>
        <w:t>왒</w:t>
      </w:r>
      <w:r>
        <w:rPr/>
        <w:t>`#</w:t>
      </w:r>
      <w:r>
        <w:rPr/>
        <w:t>곤</w:t>
      </w:r>
      <w:r>
        <w:rPr/>
        <w:t>W</w:t>
      </w:r>
      <w:r>
        <w:rPr/>
        <w:t>姸</w:t>
      </w:r>
      <w:r>
        <w:rPr/>
        <w:t>C&gt;##</w:t>
      </w:r>
      <w:r>
        <w:rPr/>
        <w:t>댺</w:t>
      </w:r>
      <w:r>
        <w:rPr/>
        <w:t>"</w:t>
      </w:r>
      <w:r>
        <w:rPr/>
        <w:t>쀠</w:t>
      </w:r>
      <w:r>
        <w:rPr/>
        <w:t>g</w:t>
      </w:r>
      <w:r>
        <w:rPr/>
        <w:t>쇙퍸</w:t>
      </w:r>
      <w:r>
        <w:rPr/>
        <w:t>#lU</w:t>
      </w:r>
      <w:r>
        <w:rPr/>
        <w:t>瑥</w:t>
      </w:r>
      <w:r>
        <w:rPr/>
        <w:t>B5k_</w:t>
      </w:r>
      <w:r>
        <w:rPr/>
        <w:t>뉮預</w:t>
      </w:r>
      <w:r>
        <w:rPr/>
        <w:t>|</w:t>
      </w:r>
      <w:r>
        <w:rPr/>
        <w:t>곺</w:t>
      </w:r>
      <w:r>
        <w:rPr/>
        <w:t>&amp;</w:t>
      </w:r>
      <w:r>
        <w:rPr/>
        <w:t>컚뽬</w:t>
      </w:r>
      <w:r>
        <w:rPr/>
        <w:t>}m.</w:t>
      </w:r>
      <w:r>
        <w:rPr/>
        <w:t>벢똒</w:t>
      </w:r>
      <w:r>
        <w:rPr/>
        <w:t>S#X#z]Y9}#X</w:t>
      </w:r>
      <w:r>
        <w:rPr/>
        <w:t>웦뺴</w:t>
      </w:r>
      <w:r>
        <w:rPr/>
        <w:t>#pCo\</w:t>
      </w:r>
      <w:r>
        <w:rPr/>
        <w:t>풧</w:t>
      </w:r>
      <w:r>
        <w:rPr/>
        <w:t>4</w:t>
      </w:r>
      <w:r>
        <w:rPr/>
        <w:t>匍</w:t>
      </w:r>
      <w:r>
        <w:rPr/>
        <w:t>#</w:t>
      </w:r>
      <w:r>
        <w:rPr/>
        <w:t>㎧</w:t>
      </w:r>
      <w:r>
        <w:rPr/>
        <w:t>#|</w:t>
      </w:r>
      <w:r>
        <w:rPr/>
        <w:t>裔쑤</w:t>
      </w:r>
      <w:r>
        <w:rPr/>
        <w:t>%</w:t>
      </w:r>
      <w:r>
        <w:rPr/>
        <w:t>買</w:t>
      </w:r>
      <w:r>
        <w:rPr/>
        <w:t>6^#V:</w:t>
      </w:r>
      <w:r>
        <w:rPr/>
        <w:t>툘</w:t>
      </w:r>
      <w:r>
        <w:rPr/>
        <w:t>i##</w:t>
      </w:r>
      <w:r>
        <w:rPr/>
        <w:t>病</w:t>
      </w:r>
      <w:r>
        <w:rPr/>
        <w:t>'</w:t>
      </w:r>
      <w:r>
        <w:rPr/>
        <w:t>괞</w:t>
      </w:r>
      <w:r>
        <w:rPr/>
        <w:t>#n#</w:t>
      </w:r>
      <w:r>
        <w:rPr/>
        <w:t>立</w:t>
      </w:r>
      <w:r>
        <w:rPr/>
        <w:t>`</w:t>
      </w:r>
      <w:r>
        <w:rPr/>
        <w:t>쁼</w:t>
      </w:r>
      <w:r>
        <w:rPr/>
        <w:t>#H#x</w:t>
      </w:r>
      <w:r>
        <w:rPr/>
        <w:t>北</w:t>
      </w:r>
      <w:r>
        <w:rPr/>
        <w:t>u∨2h</w:t>
      </w:r>
      <w:r>
        <w:rPr/>
        <w:t>侁</w:t>
      </w:r>
      <w:r>
        <w:rPr/>
        <w:t>Zn##:</w:t>
      </w:r>
      <w:r>
        <w:rPr/>
        <w:t>맏큆</w:t>
      </w:r>
      <w:r>
        <w:rPr/>
        <w:t>@u#W</w:t>
      </w:r>
      <w:r>
        <w:rPr/>
        <w:t>셶</w:t>
      </w:r>
      <w:r>
        <w:rPr/>
        <w:t>#;0#</w:t>
      </w:r>
      <w:r>
        <w:rPr/>
        <w:t>젮</w:t>
      </w:r>
      <w:r>
        <w:rPr/>
        <w:t>+B[#</w:t>
      </w:r>
      <w:r>
        <w:rPr/>
        <w:t>쩝冶</w:t>
      </w:r>
      <w:r>
        <w:rPr/>
        <w:t>#ppYh2V3l#</w:t>
      </w:r>
      <w:r>
        <w:rPr/>
        <w:t>攀픶</w:t>
      </w:r>
      <w:r>
        <w:rPr/>
        <w:t>#w</w:t>
      </w:r>
      <w:r>
        <w:rPr/>
        <w:t>쌃</w:t>
      </w:r>
      <w:r>
        <w:rPr/>
        <w:t>#p</w:t>
      </w:r>
      <w:r>
        <w:rPr/>
        <w:t>僅粒</w:t>
      </w:r>
    </w:p>
    <w:p>
      <w:pPr>
        <w:pStyle w:val="PreformattedText"/>
        <w:bidi w:val="0"/>
        <w:jc w:val="left"/>
        <w:rPr/>
      </w:pPr>
      <w:r>
        <w:rPr/>
        <w:t>lwp_^#:#?##:</w:t>
      </w:r>
      <w:r>
        <w:rPr/>
        <w:t>툅뇻굀</w:t>
      </w:r>
      <w:r>
        <w:rPr/>
        <w:t>#n"#`</w:t>
      </w:r>
      <w:r>
        <w:rPr/>
        <w:t>쨨</w:t>
      </w:r>
      <w:r>
        <w:rPr/>
        <w:t>#J#</w:t>
      </w:r>
      <w:r>
        <w:rPr/>
        <w:t>妖</w:t>
      </w:r>
      <w:r>
        <w:rPr/>
        <w:t>z~#</w:t>
      </w:r>
      <w:r>
        <w:rPr/>
        <w:t>큪</w:t>
      </w:r>
      <w:r>
        <w:rPr/>
        <w:t>p/n##;#</w:t>
      </w:r>
      <w:r>
        <w:rPr/>
        <w:t>닒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뾄</w:t>
      </w:r>
      <w:r>
        <w:rPr/>
        <w:t>;</w:t>
        <w:tab/>
        <w:t>$;#</w:t>
      </w:r>
      <w:r>
        <w:rPr/>
        <w:t>潺</w:t>
      </w:r>
      <w:r>
        <w:rPr/>
        <w:t>i#W</w:t>
      </w:r>
      <w:r>
        <w:rPr/>
        <w:t>궣</w:t>
      </w:r>
      <w:r>
        <w:rPr/>
        <w:t>##N</w:t>
      </w:r>
      <w:r>
        <w:rPr/>
        <w:t>近</w:t>
      </w:r>
      <w:r>
        <w:rPr/>
        <w:t>#</w:t>
      </w:r>
      <w:r>
        <w:rPr/>
        <w:t>淅桃</w:t>
      </w:r>
      <w:r>
        <w:rPr/>
        <w:t>C_</w:t>
      </w:r>
      <w:r>
        <w:rPr/>
        <w:t>孃［</w:t>
      </w:r>
      <w:r>
        <w:rPr/>
        <w:t>-</w:t>
      </w:r>
      <w:r>
        <w:rPr/>
        <w:t>쀀</w:t>
      </w:r>
      <w:r>
        <w:rPr/>
        <w:t>e#w</w:t>
      </w:r>
      <w:r>
        <w:rPr/>
        <w:t>롻</w:t>
      </w:r>
      <w:r>
        <w:rPr/>
        <w:t>Qp</w:t>
      </w:r>
      <w:r>
        <w:rPr/>
        <w:t>訣</w:t>
      </w:r>
      <w:r>
        <w:rPr/>
        <w:t>u#=</w:t>
      </w:r>
      <w:r>
        <w:rPr/>
        <w:t>뛻</w:t>
      </w:r>
      <w:r>
        <w:rPr/>
        <w:t>#</w:t>
      </w:r>
      <w:r>
        <w:rPr/>
        <w:t>젊</w:t>
      </w:r>
      <w:r>
        <w:rPr/>
        <w:t>#</w:t>
      </w:r>
      <w:r>
        <w:rPr/>
        <w:t>캃</w:t>
      </w:r>
      <w:r>
        <w:rPr/>
        <w:t>k</w:t>
      </w:r>
      <w:r>
        <w:rPr/>
        <w:t>뵸</w:t>
      </w:r>
      <w:r>
        <w:rPr/>
        <w:t>#</w:t>
      </w:r>
      <w:r>
        <w:rPr/>
        <w:t>昧</w:t>
      </w:r>
      <w:r>
        <w:rPr/>
        <w:t>{</w:t>
      </w:r>
      <w:r>
        <w:rPr/>
        <w:t>財</w:t>
      </w:r>
      <w:r>
        <w:rPr/>
        <w:t>#;##</w:t>
      </w:r>
      <w:r>
        <w:rPr/>
        <w:t>잮</w:t>
      </w:r>
      <w:r>
        <w:rPr/>
        <w:t>-[#</w:t>
      </w:r>
      <w:r>
        <w:rPr/>
        <w:t>렵</w:t>
      </w:r>
      <w:r>
        <w:rPr/>
        <w:t>}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썐</w:t>
      </w:r>
      <w:r>
        <w:rPr/>
        <w:t>#w#</w:t>
      </w:r>
      <w:r>
        <w:rPr/>
        <w:t>껢</w:t>
      </w:r>
      <w:r>
        <w:rPr/>
        <w:t>##9#w</w:t>
        <w:tab/>
        <w:t>#-##\v#</w:t>
      </w:r>
      <w:r>
        <w:rPr/>
        <w:t>星폇</w:t>
      </w:r>
      <w:r>
        <w:rPr/>
        <w:t>#8</w:t>
      </w:r>
      <w:r>
        <w:rPr/>
        <w:t>탕</w:t>
      </w:r>
      <w:r>
        <w:rPr/>
        <w:t>ip%J8</w:t>
      </w:r>
      <w:r>
        <w:rPr/>
        <w:t>먕</w:t>
      </w:r>
      <w:r>
        <w:rPr/>
        <w:t>p#</w:t>
      </w:r>
      <w:r>
        <w:rPr/>
        <w:t>툑긊괡갞</w:t>
      </w:r>
      <w:r>
        <w:rPr/>
        <w:t>qpp</w:t>
      </w:r>
    </w:p>
    <w:p>
      <w:pPr>
        <w:pStyle w:val="PreformattedText"/>
        <w:bidi w:val="0"/>
        <w:jc w:val="left"/>
        <w:rPr/>
      </w:pPr>
      <w:r>
        <w:rPr/>
        <w:t>#8</w:t>
      </w:r>
      <w:r>
        <w:rPr/>
        <w:t>퇕</w:t>
      </w:r>
      <w:r>
        <w:rPr/>
        <w:t>p</w:t>
      </w:r>
      <w:r>
        <w:rPr/>
        <w:t>昆</w:t>
      </w:r>
      <w:r>
        <w:rPr/>
        <w:t>w,</w:t>
      </w:r>
      <w:r>
        <w:rPr/>
        <w:t>썯</w:t>
      </w:r>
      <w:r>
        <w:rPr/>
        <w:t>#N</w:t>
      </w:r>
      <w:r>
        <w:rPr/>
        <w:t>欺</w:t>
      </w:r>
      <w:r>
        <w:rPr/>
        <w:t>{#</w:t>
      </w:r>
      <w:r>
        <w:rPr/>
        <w:t>融꿤</w:t>
      </w:r>
      <w:r>
        <w:rPr/>
        <w:t>u1*h}</w:t>
      </w:r>
      <w:r>
        <w:rPr/>
        <w:t>퉓붂</w:t>
      </w:r>
      <w:r>
        <w:rPr/>
        <w:t>3B_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從</w:t>
      </w:r>
      <w:r>
        <w:rPr/>
        <w:t>#x</w:t>
      </w:r>
      <w:r>
        <w:rPr/>
        <w:t>옞</w:t>
      </w:r>
      <w:r>
        <w:rPr/>
        <w:t>;</w:t>
      </w:r>
      <w:r>
        <w:rPr/>
        <w:t>烋</w:t>
      </w:r>
      <w:r>
        <w:rPr/>
        <w:t>#</w:t>
      </w:r>
      <w:r>
        <w:rPr/>
        <w:t>몏</w:t>
      </w:r>
      <w:r>
        <w:rPr/>
        <w:t>@#</w:t>
      </w:r>
      <w:r>
        <w:rPr/>
        <w:t>諂</w:t>
      </w:r>
      <w:r>
        <w:rPr/>
        <w:t>a#vz</w:t>
      </w:r>
      <w:r>
        <w:rPr/>
        <w:t>쎹 녯</w:t>
      </w:r>
      <w:r>
        <w:rPr/>
        <w:t>#wb</w:t>
      </w:r>
    </w:p>
    <w:p>
      <w:pPr>
        <w:pStyle w:val="PreformattedText"/>
        <w:bidi w:val="0"/>
        <w:jc w:val="left"/>
        <w:rPr/>
      </w:pPr>
      <w:r>
        <w:rPr/>
        <w:t>秤暹</w:t>
      </w:r>
      <w:r>
        <w:rPr/>
        <w:t>#</w:t>
      </w:r>
      <w:r>
        <w:rPr/>
        <w:t>茴쿤</w:t>
      </w:r>
      <w:r>
        <w:rPr/>
        <w:t>#o##m"z#</w:t>
      </w:r>
      <w:r>
        <w:rPr/>
        <w:t>쐍풭</w:t>
      </w:r>
      <w:r>
        <w:rPr/>
        <w:t>y,</w:t>
      </w:r>
      <w:r>
        <w:rPr/>
        <w:t>엉</w:t>
      </w:r>
      <w:r>
        <w:rPr/>
        <w:t>s</w:t>
      </w:r>
      <w:r>
        <w:rPr/>
        <w:t>株</w:t>
      </w:r>
      <w:r>
        <w:rPr/>
        <w:t>#|E{#:_yL~</w:t>
      </w:r>
      <w:r>
        <w:rPr/>
        <w:t>쐍풭</w:t>
      </w:r>
      <w:r>
        <w:rPr/>
        <w:t>#6#</w:t>
      </w:r>
      <w:r>
        <w:rPr/>
        <w:t>픁</w:t>
      </w:r>
      <w:r>
        <w:rPr/>
        <w:t>~</w:t>
      </w:r>
      <w:r>
        <w:rPr/>
        <w:t>뤠</w:t>
      </w:r>
      <w:r>
        <w:rPr/>
        <w:t>l</w:t>
      </w:r>
      <w:r>
        <w:rPr/>
        <w:t>候쀰</w:t>
      </w:r>
      <w:r>
        <w:rPr/>
        <w:t>M</w:t>
      </w:r>
      <w:r>
        <w:rPr/>
        <w:t>랅</w:t>
      </w:r>
      <w:r>
        <w:rPr/>
        <w:t>M</w:t>
      </w:r>
      <w:r>
        <w:rPr/>
        <w:t>섓</w:t>
      </w:r>
      <w:r>
        <w:rPr/>
        <w:t>x</w:t>
      </w:r>
      <w:r>
        <w:rPr/>
        <w:t>츊</w:t>
      </w:r>
      <w:r>
        <w:rPr/>
        <w:t>x~#o#~Ow{#</w:t>
      </w:r>
      <w:r>
        <w:rPr/>
        <w:t>뻥껇땪夔</w:t>
      </w:r>
      <w:r>
        <w:rPr/>
        <w:t>##D'S4#7</w:t>
      </w:r>
      <w:r>
        <w:rPr/>
        <w:t>럙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潭</w:t>
      </w:r>
      <w:r>
        <w:rPr/>
        <w:t>F%&amp;</w:t>
      </w:r>
      <w:r>
        <w:rPr/>
        <w:t>슬</w:t>
      </w:r>
      <w:r>
        <w:rPr/>
        <w:t>g3</w:t>
      </w:r>
      <w:r>
        <w:rPr/>
        <w:t>갖棠</w:t>
      </w:r>
      <w:r>
        <w:rPr/>
        <w:t>#&lt;#</w:t>
      </w:r>
      <w:r>
        <w:rPr/>
        <w:t>곃</w:t>
      </w:r>
      <w:r>
        <w:rPr/>
        <w:t>m</w:t>
      </w:r>
      <w:r>
        <w:rPr/>
        <w:t>癩</w:t>
      </w:r>
      <w:r>
        <w:rPr/>
        <w:t>y</w:t>
      </w:r>
      <w:r>
        <w:rPr/>
        <w:t>띔</w:t>
      </w:r>
      <w:r>
        <w:rPr/>
        <w:t>m=</w:t>
      </w:r>
      <w:r>
        <w:rPr/>
        <w:t>范졾</w:t>
      </w:r>
      <w:r>
        <w:rPr/>
        <w:t>c</w:t>
      </w:r>
      <w:r>
        <w:rPr/>
        <w:t>灐륗</w:t>
      </w:r>
      <w:r>
        <w:rPr/>
        <w:t>.</w:t>
      </w:r>
      <w:r>
        <w:rPr/>
        <w:t>尋巳</w:t>
      </w:r>
      <w:r>
        <w:rPr/>
        <w:t>W</w:t>
      </w:r>
      <w:r>
        <w:rPr/>
        <w:t>룃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材</w:t>
      </w:r>
      <w:r>
        <w:rPr/>
        <w:t>);</w:t>
      </w:r>
      <w:r>
        <w:rPr/>
        <w:t>휓섲</w:t>
      </w:r>
      <w:r>
        <w:rPr/>
        <w:t>g#K61</w:t>
      </w:r>
      <w:r>
        <w:rPr/>
        <w:t>君</w:t>
      </w:r>
      <w:r>
        <w:rPr/>
        <w:t>WzfQ#Kf</w:t>
      </w:r>
      <w:r>
        <w:rPr/>
        <w:t>戮붮淺</w:t>
      </w:r>
      <w:r>
        <w:rPr/>
        <w:t>#\</w:t>
      </w:r>
      <w:r>
        <w:rPr/>
        <w:t>巳</w:t>
      </w:r>
      <w:r>
        <w:rPr/>
        <w:t>{</w:t>
      </w:r>
      <w:r>
        <w:rPr/>
        <w:t>相퀊預</w:t>
      </w:r>
      <w:r>
        <w:rPr/>
        <w:t>#&lt;</w:t>
      </w:r>
      <w:r>
        <w:rPr/>
        <w:t>珽묁톤</w:t>
      </w:r>
      <w:r>
        <w:rPr/>
        <w:t>Oucg</w:t>
      </w:r>
      <w:r>
        <w:rPr/>
        <w:t>ゎ쵋⑸則</w:t>
      </w:r>
      <w:r>
        <w:rPr/>
        <w:t>#w1</w:t>
      </w:r>
      <w:r>
        <w:rPr/>
        <w:t>뤤Ｏ</w:t>
      </w:r>
      <w:r>
        <w:rPr/>
        <w:t>`TS</w:t>
      </w:r>
      <w:r>
        <w:rPr/>
        <w:t>픖</w:t>
      </w:r>
      <w:r>
        <w:rPr/>
        <w:t>~</w:t>
      </w:r>
      <w:r>
        <w:rPr/>
        <w:t>긯</w:t>
      </w:r>
      <w:r>
        <w:rPr/>
        <w:t>O#{</w:t>
      </w:r>
      <w:r>
        <w:rPr/>
        <w:t>퍙</w:t>
      </w:r>
    </w:p>
    <w:p>
      <w:pPr>
        <w:pStyle w:val="PreformattedText"/>
        <w:bidi w:val="0"/>
        <w:jc w:val="left"/>
        <w:rPr/>
      </w:pPr>
      <w:r>
        <w:rPr/>
        <w:t>`q#</w:t>
      </w:r>
      <w:r>
        <w:rPr/>
        <w:t>蕉</w:t>
      </w:r>
      <w:r>
        <w:rPr/>
        <w:t>#</w:t>
      </w:r>
      <w:r>
        <w:rPr/>
        <w:t>픁</w:t>
      </w:r>
      <w:r>
        <w:rPr/>
        <w:t>`e#</w:t>
      </w:r>
      <w:r>
        <w:rPr/>
        <w:t>쮲</w:t>
      </w:r>
      <w:r>
        <w:rPr/>
        <w:t>~=V#|##</w:t>
      </w:r>
      <w:r>
        <w:rPr/>
        <w:t>촻</w:t>
      </w:r>
      <w:r>
        <w:rPr/>
        <w:t>v{M?</w:t>
      </w:r>
      <w:r>
        <w:rPr/>
        <w:t>姚혩</w:t>
      </w:r>
      <w:r>
        <w:rPr/>
        <w:t>]?~C?</w:t>
      </w:r>
      <w:r>
        <w:rPr/>
        <w:t>惟</w:t>
      </w:r>
      <w:r>
        <w:rPr/>
        <w:t>#s#`;~~=#</w:t>
      </w:r>
      <w:r>
        <w:rPr/>
        <w:t>蹊剃</w:t>
      </w:r>
      <w:r>
        <w:rPr/>
        <w:t>c</w:t>
      </w:r>
      <w:r>
        <w:rPr/>
        <w:t>妾盟</w:t>
      </w:r>
      <w:r>
        <w:rPr/>
        <w:t>#h</w:t>
        <w:tab/>
        <w:t>#zpSt</w:t>
      </w:r>
      <w:r>
        <w:rPr/>
        <w:t>留</w:t>
      </w:r>
      <w:r>
        <w:rPr/>
        <w:t>#</w:t>
      </w:r>
      <w:r>
        <w:rPr/>
        <w:t>原翡</w:t>
      </w:r>
      <w:r>
        <w:rPr/>
        <w:t>X%z#</w:t>
      </w:r>
      <w:r>
        <w:rPr/>
        <w:t>뉵음넭</w:t>
      </w:r>
      <w:r>
        <w:rPr/>
        <w:t>#</w:t>
      </w:r>
      <w:r>
        <w:rPr/>
        <w:t>곪</w:t>
      </w:r>
      <w:r>
        <w:rPr/>
        <w:t>;←D</w:t>
      </w:r>
      <w:r>
        <w:rPr/>
        <w:t>뽗</w:t>
      </w:r>
      <w:r>
        <w:rPr/>
        <w:t>:</w:t>
      </w:r>
      <w:r>
        <w:rPr/>
        <w:t>컎橋</w:t>
      </w:r>
      <w:r>
        <w:rPr/>
        <w:t>~#</w:t>
      </w:r>
      <w:r>
        <w:rPr/>
        <w:t>큤</w:t>
      </w:r>
      <w:r>
        <w:rPr/>
        <w:t>pMh_#t#</w:t>
      </w:r>
      <w:r>
        <w:rPr/>
        <w:t>떴뇌</w:t>
      </w:r>
      <w:r>
        <w:rPr/>
        <w:t>)r?##</w:t>
      </w:r>
      <w:r>
        <w:rPr/>
        <w:t>㈜</w:t>
      </w:r>
      <w:r>
        <w:rPr/>
        <w:t>####9^</w:t>
      </w:r>
      <w:r>
        <w:rPr/>
        <w:t>큾괷은귳</w:t>
      </w:r>
      <w:r>
        <w:rPr/>
        <w:t>{%z</w:t>
      </w:r>
      <w:r>
        <w:rPr/>
        <w:t>웇</w:t>
      </w:r>
      <w:r>
        <w:rPr/>
        <w:t>b{</w:t>
      </w:r>
      <w:r>
        <w:rPr/>
        <w:t>쀿묤</w:t>
      </w:r>
      <w:r>
        <w:rPr/>
        <w:t>#}₁[`</w:t>
      </w:r>
      <w:r>
        <w:rPr/>
        <w:t>浣咐輒氈</w:t>
      </w:r>
      <w:r>
        <w:rPr/>
        <w:br/>
        <w:t>a}et</w:t>
      </w:r>
      <w:r>
        <w:rPr/>
        <w:t>킬</w:t>
      </w:r>
      <w:r>
        <w:rPr/>
        <w:t>j</w:t>
      </w:r>
      <w:r>
        <w:rPr/>
        <w:t>便</w:t>
      </w:r>
      <w:r>
        <w:rPr/>
        <w:t>^#g</w:t>
      </w:r>
      <w:r>
        <w:rPr/>
        <w:t>갗</w:t>
      </w:r>
      <w:r>
        <w:rPr/>
        <w:t>}#iQn&amp;</w:t>
      </w:r>
      <w:r>
        <w:rPr/>
        <w:t>떫</w:t>
      </w:r>
      <w:r>
        <w:rPr/>
        <w:t>#:nL#XW#</w:t>
      </w:r>
      <w:r>
        <w:rPr/>
        <w:t>랃妃뛅</w:t>
      </w:r>
      <w:r>
        <w:rPr/>
        <w:br/>
      </w:r>
      <w:r>
        <w:rPr/>
        <w:t>힢</w:t>
      </w:r>
      <w:r>
        <w:rPr/>
        <w:t>w%</w:t>
      </w:r>
      <w:r>
        <w:rPr/>
        <w:t>꽰둸쓇쐕</w:t>
      </w:r>
      <w:r>
        <w:rPr/>
        <w:t>#</w:t>
      </w:r>
      <w:r>
        <w:rPr/>
        <w:t>藝</w:t>
      </w:r>
      <w:r>
        <w:rPr/>
        <w:t>#</w:t>
      </w:r>
      <w:r>
        <w:rPr/>
        <w:t>侵</w:t>
      </w:r>
      <w:r>
        <w:rPr/>
        <w:t>=+</w:t>
      </w:r>
      <w:r>
        <w:rPr/>
        <w:t>뿲</w:t>
      </w:r>
      <w:r>
        <w:rPr/>
        <w:t>~d#</w:t>
      </w:r>
      <w:r>
        <w:rPr/>
        <w:t>盟</w:t>
      </w:r>
      <w:r>
        <w:rPr/>
        <w:t>;</w:t>
      </w:r>
      <w:r>
        <w:rPr/>
        <w:t>춻</w:t>
      </w:r>
      <w:r>
        <w:rPr/>
        <w:t>q#o#</w:t>
      </w:r>
      <w:r>
        <w:rPr/>
        <w:t>롊</w:t>
      </w:r>
      <w:r>
        <w:rPr/>
        <w:t>}</w:t>
      </w:r>
      <w:r>
        <w:rPr/>
        <w:t>히濫</w:t>
      </w:r>
      <w:r>
        <w:rPr/>
        <w:t>^#</w:t>
      </w:r>
      <w:r>
        <w:rPr/>
        <w:t>弗</w:t>
      </w:r>
      <w:r>
        <w:rPr/>
        <w:t>duu`_Q</w:t>
      </w:r>
      <w:r>
        <w:rPr/>
        <w:t>띵ㅚ</w:t>
      </w:r>
      <w:r>
        <w:rPr/>
        <w:t>4`e</w:t>
      </w:r>
      <w:r>
        <w:rPr/>
        <w:t>쎄</w:t>
      </w:r>
      <w:r>
        <w:rPr/>
        <w:t>i"'{#[</w:t>
      </w:r>
      <w:r>
        <w:rPr/>
        <w:t>빵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n</w:t>
      </w:r>
      <w:r>
        <w:rPr/>
        <w:t>㉪</w:t>
      </w:r>
      <w:r>
        <w:rPr/>
        <w:t>E</w:t>
      </w:r>
      <w:r>
        <w:rPr/>
        <w:t>蒙믪뙊렆</w:t>
      </w:r>
      <w:r>
        <w:rPr/>
        <w:t>=</w:t>
      </w:r>
      <w:r>
        <w:rPr/>
        <w:t>瓷</w:t>
      </w:r>
      <w:r>
        <w:rPr/>
        <w:t>p/</w:t>
      </w:r>
      <w:r>
        <w:rPr/>
        <w:t>［</w:t>
      </w:r>
      <w:r>
        <w:rPr/>
        <w:br/>
        <w:t>V#</w:t>
      </w:r>
      <w:r>
        <w:rPr/>
        <w:t>拂</w:t>
      </w:r>
      <w:r>
        <w:rPr/>
        <w:t>3</w:t>
      </w:r>
      <w:r>
        <w:rPr/>
        <w:t>멟</w:t>
      </w:r>
      <w:r>
        <w:rPr/>
        <w:t>Go</w:t>
        <w:br/>
      </w:r>
      <w:r>
        <w:rPr/>
        <w:t>쁇</w:t>
      </w:r>
      <w:r>
        <w:rPr/>
        <w:t>m</w:t>
      </w:r>
      <w:r>
        <w:rPr/>
        <w:t>릴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</w:r>
    </w:p>
    <w:p>
      <w:pPr>
        <w:pStyle w:val="PreformattedText"/>
        <w:bidi w:val="0"/>
        <w:jc w:val="left"/>
        <w:rPr/>
      </w:pPr>
      <w:r>
        <w:rPr/>
        <w:t>#i</w:t>
      </w:r>
      <w:r>
        <w:rPr/>
        <w:t>곷</w:t>
      </w:r>
      <w:r>
        <w:rPr/>
        <w:t>X^</w:t>
      </w:r>
      <w:r>
        <w:rPr/>
        <w:t>뷶</w:t>
      </w:r>
      <w:r>
        <w:rPr/>
        <w:t>#O%9</w:t>
      </w:r>
      <w:r>
        <w:rPr/>
        <w:t>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갯</w:t>
      </w:r>
      <w:r>
        <w:rPr/>
        <w:t>y#</w:t>
      </w:r>
      <w:r>
        <w:rPr/>
        <w:t>瘡</w:t>
      </w:r>
      <w:r>
        <w:rPr/>
        <w:t>n#pYW6*</w:t>
      </w:r>
      <w:r>
        <w:rPr/>
        <w:t>슙袴샊</w:t>
      </w:r>
      <w:r>
        <w:rPr/>
        <w:t>6v(</w:t>
      </w:r>
      <w:r>
        <w:rPr/>
        <w:t>빏</w:t>
      </w:r>
      <w:r>
        <w:rPr/>
        <w:t>\%9##z#</w:t>
      </w:r>
      <w:r>
        <w:rPr/>
        <w:t>쯥</w:t>
      </w:r>
      <w:r>
        <w:rPr/>
        <w:t>oj</w:t>
      </w:r>
      <w:r>
        <w:rPr/>
        <w:t>昴</w:t>
      </w:r>
      <w:r>
        <w:rPr/>
        <w:t>7\R3k#</w:t>
      </w:r>
      <w:r>
        <w:rPr/>
        <w:t>崙</w:t>
      </w:r>
      <w:r>
        <w:rPr/>
        <w:t>c_ei&amp;R</w:t>
      </w:r>
      <w:r>
        <w:rPr/>
        <w:t>븣</w:t>
      </w:r>
      <w:r>
        <w:rPr/>
        <w:t>k#</w:t>
      </w:r>
      <w:r>
        <w:rPr/>
        <w:t>콞</w:t>
      </w:r>
      <w:r>
        <w:rPr/>
        <w:t>x</w:t>
      </w:r>
      <w:r>
        <w:rPr/>
        <w:t>옑</w:t>
      </w:r>
      <w:r>
        <w:rPr/>
        <w:t>&lt;</w:t>
      </w:r>
      <w:r>
        <w:rPr/>
        <w:t>丑</w:t>
      </w:r>
      <w:r>
        <w:rPr/>
        <w:t>##=5</w:t>
      </w:r>
      <w:r>
        <w:rPr/>
        <w:t>呂</w:t>
      </w:r>
      <w:r>
        <w:rPr/>
        <w:t>#W#</w:t>
      </w:r>
      <w:r>
        <w:rPr/>
        <w:t>캷곴엒拈</w:t>
      </w:r>
      <w:r>
        <w:rPr/>
        <w:t xml:space="preserve">w </w:t>
      </w:r>
      <w:r>
        <w:rPr/>
        <w:t>亥</w:t>
      </w:r>
      <w:r>
        <w:rPr/>
        <w:t>@</w:t>
      </w:r>
      <w:r>
        <w:rPr/>
        <w:t>雹껤</w:t>
      </w:r>
      <w:r>
        <w:rPr/>
        <w:t>#n#</w:t>
      </w:r>
      <w:r>
        <w:rPr/>
        <w:t>孜픙</w:t>
      </w:r>
      <w:r>
        <w:rPr/>
        <w:t>#</w:t>
      </w:r>
      <w:r>
        <w:rPr/>
        <w:t>톴</w:t>
      </w:r>
      <w:r>
        <w:rPr/>
        <w:t>*</w:t>
      </w:r>
      <w:r>
        <w:rPr/>
        <w:t>겠</w:t>
      </w:r>
      <w:r>
        <w:rPr/>
        <w:t>}B}</w:t>
      </w:r>
      <w:r>
        <w:rPr/>
        <w:t>걋좃</w:t>
      </w:r>
      <w:r>
        <w:rPr/>
        <w:t>G{2</w:t>
      </w:r>
      <w:r>
        <w:rPr/>
        <w:t>섃渫쬆</w:t>
      </w:r>
      <w:r>
        <w:rPr/>
        <w:t>#;</w:t>
      </w:r>
      <w:r>
        <w:rPr/>
        <w:t>망</w:t>
      </w:r>
      <w:r>
        <w:rPr/>
        <w:t>{7#\7mA;#</w:t>
      </w:r>
      <w:r>
        <w:rPr/>
        <w:t>딐彰</w:t>
      </w:r>
      <w:r>
        <w:rPr/>
        <w:t>##W</w:t>
      </w:r>
      <w:r>
        <w:rPr/>
        <w:t>뢹</w:t>
      </w:r>
      <w:r>
        <w:rPr/>
        <w:t>*Hsp"7</w:t>
      </w:r>
      <w:r>
        <w:rPr/>
        <w:t>뺜</w:t>
      </w:r>
      <w:r>
        <w:rPr/>
        <w:t>M3</w:t>
      </w:r>
      <w:r>
        <w:rPr/>
        <w:t>쟬왏</w:t>
      </w:r>
      <w:r>
        <w:rPr/>
        <w:t>"</w:t>
      </w:r>
      <w:r>
        <w:rPr/>
        <w:t>金</w:t>
      </w:r>
      <w:r>
        <w:rPr/>
        <w:t>q_##[</w:t>
      </w:r>
      <w:r>
        <w:rPr/>
        <w:t>궩릿</w:t>
      </w:r>
      <w:r>
        <w:rPr/>
        <w:t>{</w:t>
      </w:r>
      <w:r>
        <w:rPr/>
        <w:t>쀝</w:t>
      </w:r>
      <w:r>
        <w:rPr/>
        <w:t>#</w:t>
      </w:r>
      <w:r>
        <w:rPr/>
        <w:t>쥮샋</w:t>
      </w:r>
      <w:r>
        <w:rPr/>
        <w:t>K^t</w:t>
      </w:r>
      <w:r>
        <w:rPr/>
        <w:t>뿓婢뺲</w:t>
      </w:r>
      <w:r>
        <w:rPr/>
        <w:t>u</w:t>
      </w:r>
      <w:r>
        <w:rPr/>
        <w:t>뽧</w:t>
      </w:r>
      <w:r>
        <w:rPr/>
        <w:br/>
        <w:t>#xF</w:t>
      </w:r>
      <w:r>
        <w:rPr/>
        <w:t>췺</w:t>
      </w:r>
      <w:r>
        <w:rPr/>
        <w:t>W+UA</w:t>
      </w:r>
      <w:r>
        <w:rPr/>
        <w:t>쟲</w:t>
      </w:r>
      <w:r>
        <w:rPr/>
        <w:t>#W</w:t>
      </w:r>
      <w:r>
        <w:rPr/>
        <w:t>캩퉪</w:t>
      </w:r>
      <w:r>
        <w:rPr/>
        <w:t>(</w:t>
      </w:r>
      <w:r>
        <w:rPr/>
        <w:t>슜</w:t>
      </w:r>
      <w:r>
        <w:rPr/>
        <w:t>u4</w:t>
      </w:r>
      <w:r>
        <w:rPr/>
        <w:t>낚 퍜</w:t>
      </w:r>
      <w:r>
        <w:rPr/>
        <w:t>Uw#~%C1#&lt;</w:t>
      </w:r>
      <w:r>
        <w:rPr/>
        <w:t>붬</w:t>
      </w:r>
      <w:r>
        <w:rPr/>
        <w:t>m</w:t>
      </w:r>
      <w:r>
        <w:rPr/>
        <w:t>妬댺삯</w:t>
      </w:r>
      <w:r>
        <w:rPr/>
        <w:t>#</w:t>
      </w:r>
      <w:r>
        <w:rPr/>
        <w:t>鍊춓</w:t>
      </w:r>
      <w:r>
        <w:rPr/>
        <w:t>w</w:t>
      </w:r>
      <w:r>
        <w:rPr/>
        <w:t>딡</w:t>
      </w:r>
      <w:r>
        <w:rPr/>
        <w:t>#Y~</w:t>
      </w:r>
    </w:p>
    <w:p>
      <w:pPr>
        <w:pStyle w:val="PreformattedText"/>
        <w:bidi w:val="0"/>
        <w:jc w:val="left"/>
        <w:rPr/>
      </w:pPr>
      <w:r>
        <w:rPr/>
        <w:t>t#</w:t>
      </w:r>
      <w:r>
        <w:rPr/>
        <w:t>潞</w:t>
      </w:r>
      <w:r>
        <w:rPr/>
        <w:t>0,</w:t>
        <w:tab/>
        <w:t>/C#</w:t>
      </w:r>
      <w:r>
        <w:rPr/>
        <w:t>읅놡岺</w:t>
      </w:r>
      <w:r>
        <w:rPr/>
        <w:t>#E</w:t>
      </w:r>
      <w:r>
        <w:rPr/>
        <w:t>寧</w:t>
      </w:r>
      <w:r>
        <w:rPr/>
        <w:t>#DXa</w:t>
      </w:r>
      <w:r>
        <w:rPr/>
        <w:t>駱</w:t>
      </w:r>
      <w:r>
        <w:rPr/>
        <w:t>#&gt;</w:t>
      </w:r>
      <w:r>
        <w:rPr/>
        <w:t>ㅛ</w:t>
      </w:r>
      <w:r>
        <w:rPr/>
        <w:t>{d9</w:t>
      </w:r>
      <w:r>
        <w:rPr/>
        <w:t>뵙</w:t>
      </w:r>
      <w:r>
        <w:rPr/>
        <w:t>]</w:t>
      </w:r>
      <w:r>
        <w:rPr/>
        <w:t>귧</w:t>
      </w:r>
      <w:r>
        <w:rPr/>
        <w:t>G.Bw!#]</w:t>
      </w:r>
      <w:r>
        <w:rPr/>
        <w:t>療륈貝</w:t>
      </w:r>
      <w:r>
        <w:rPr/>
        <w:t>z</w:t>
      </w:r>
      <w:r>
        <w:rPr/>
        <w:t>託</w:t>
      </w:r>
      <w:r>
        <w:rPr/>
        <w:t>1ct</w:t>
      </w:r>
      <w:r>
        <w:rPr/>
        <w:t>쎸갳</w:t>
      </w:r>
      <w:r>
        <w:rPr/>
        <w:t>\#!^Y`q2</w:t>
      </w:r>
      <w:r>
        <w:rPr/>
        <w:t>猊</w:t>
      </w:r>
      <w:r>
        <w:rPr/>
        <w:t>#</w:t>
      </w:r>
      <w:r>
        <w:rPr/>
        <w:t>璉</w:t>
      </w:r>
      <w:r>
        <w:rPr/>
        <w:t>#</w:t>
      </w:r>
      <w:r>
        <w:rPr/>
        <w:t>푸</w:t>
      </w:r>
      <w:r>
        <w:rPr/>
        <w:t>4m</w:t>
      </w:r>
      <w:r>
        <w:rPr/>
        <w:t>肱育뷔</w:t>
      </w:r>
      <w:r>
        <w:rPr/>
        <w:t>3</w:t>
      </w:r>
      <w:r>
        <w:rPr/>
        <w:t>튋</w:t>
      </w:r>
      <w:r>
        <w:rPr/>
        <w:t>#U9|}Y</w:t>
      </w:r>
      <w:r>
        <w:rPr/>
        <w:t>럖</w:t>
      </w:r>
      <w:r>
        <w:rPr/>
        <w:t>[#[</w:t>
      </w:r>
      <w:r>
        <w:rPr/>
        <w:t>悉</w:t>
      </w:r>
      <w:r>
        <w:rPr/>
        <w:t>{5#</w:t>
      </w:r>
      <w:r>
        <w:rPr/>
        <w:t>빳</w:t>
      </w:r>
      <w:r>
        <w:rPr/>
        <w:t>+-s</w:t>
      </w:r>
      <w:r>
        <w:rPr/>
        <w:t>붘賦</w:t>
      </w:r>
      <w:r>
        <w:rPr/>
        <w:t>[</w:t>
      </w:r>
      <w:r>
        <w:rPr/>
        <w:t>엿隆熒뾔</w:t>
      </w:r>
      <w:r>
        <w:rPr/>
        <w:t>{#rO</w:t>
        <w:br/>
        <w:t>D8</w:t>
      </w:r>
      <w:r>
        <w:rPr/>
        <w:t>먀蓆햙</w:t>
      </w:r>
      <w:r>
        <w:rPr/>
        <w:t>sp;##pp?</w:t>
      </w:r>
      <w:r>
        <w:rPr/>
        <w:t>핟</w:t>
      </w:r>
      <w:r>
        <w:rPr/>
        <w:t>;</w:t>
      </w:r>
      <w:r>
        <w:rPr/>
        <w:t>裔</w:t>
      </w:r>
      <w:r>
        <w:rPr/>
        <w:t>.</w:t>
      </w:r>
      <w:r>
        <w:rPr/>
        <w:t>줍꽰勇</w:t>
      </w:r>
      <w:r>
        <w:rPr/>
        <w:t>Z</w:t>
      </w:r>
      <w:r>
        <w:rPr/>
        <w:t>崧</w:t>
      </w:r>
      <w:r>
        <w:rPr/>
        <w:t>V</w:t>
      </w:r>
      <w:r>
        <w:rPr/>
        <w:t>췵뻢</w:t>
      </w:r>
      <w:r>
        <w:rPr/>
        <w:t>#gp</w:t>
      </w:r>
      <w:r>
        <w:rPr/>
        <w:t>樊</w:t>
      </w:r>
      <w:r>
        <w:rPr/>
        <w:t>9#p##8#</w:t>
      </w:r>
      <w:r>
        <w:rPr/>
        <w:t>膳헄</w:t>
      </w:r>
      <w:r>
        <w:rPr/>
        <w:t>sp</w:t>
      </w:r>
      <w:r>
        <w:rPr/>
        <w:t>쀠</w:t>
      </w:r>
      <w:r>
        <w:rPr/>
        <w:t>n9k</w:t>
      </w:r>
      <w:r>
        <w:rPr/>
        <w:t>봬</w:t>
      </w:r>
      <w:r>
        <w:rPr/>
        <w:t>]##u</w:t>
      </w:r>
      <w:r>
        <w:rPr/>
        <w:t>東</w:t>
      </w:r>
      <w:r>
        <w:rPr/>
        <w:t>9%bsyhg#O8{</w:t>
      </w:r>
      <w:r>
        <w:rPr/>
        <w:t>靄</w:t>
      </w:r>
      <w:r>
        <w:rPr/>
        <w:t>#</w:t>
      </w:r>
      <w:r>
        <w:rPr/>
        <w:t>멜⅝</w:t>
      </w:r>
      <w:r>
        <w:rPr/>
        <w:t>U</w:t>
      </w:r>
      <w:r>
        <w:rPr/>
        <w:t>雯햶</w:t>
      </w:r>
      <w:r>
        <w:rPr/>
        <w:t>#8};#g</w:t>
      </w:r>
      <w:r>
        <w:rPr/>
        <w:t>롰</w:t>
      </w:r>
      <w:r>
        <w:rPr/>
        <w:t>K</w:t>
      </w:r>
      <w:r>
        <w:rPr/>
        <w:t>거햙좣渦</w:t>
      </w:r>
      <w:r>
        <w:rPr/>
        <w:t>4</w:t>
      </w:r>
      <w:r>
        <w:rPr/>
        <w:t>蘂５</w:t>
      </w:r>
      <w:r>
        <w:rPr/>
        <w:t>7</w:t>
      </w:r>
      <w:r>
        <w:rPr/>
        <w:t>샃</w:t>
      </w:r>
      <w:r>
        <w:rPr/>
        <w:t>7#I</w:t>
      </w:r>
      <w:r>
        <w:rPr/>
        <w:t>剿</w:t>
      </w:r>
      <w:r>
        <w:rPr/>
        <w:t>#</w:t>
      </w:r>
      <w:r>
        <w:rPr/>
        <w:t>굊</w:t>
      </w:r>
      <w:r>
        <w:rPr/>
        <w:t>#</w:t>
      </w:r>
      <w:r>
        <w:rPr/>
        <w:t>附됀</w:t>
      </w:r>
      <w:r>
        <w:rPr/>
        <w:t>%1/</w:t>
      </w:r>
      <w:r>
        <w:rPr/>
        <w:t>몌엤擘</w:t>
      </w:r>
      <w:r>
        <w:rPr/>
        <w:t>MM</w:t>
      </w:r>
      <w:r>
        <w:rPr/>
        <w:t>店훛볙</w:t>
      </w:r>
      <w:r>
        <w:rPr/>
        <w:t>"</w:t>
      </w:r>
      <w:r>
        <w:rPr/>
        <w:t>墻</w:t>
      </w:r>
      <w:r>
        <w:rPr/>
        <w:t>#</w:t>
      </w:r>
      <w:r>
        <w:rPr/>
        <w:t>뻃</w:t>
      </w:r>
      <w:r>
        <w:rPr/>
        <w:t>*+</w:t>
      </w:r>
      <w:r>
        <w:rPr/>
        <w:t>숔</w:t>
      </w:r>
      <w:r>
        <w:rPr/>
        <w:t>7#D</w:t>
      </w:r>
      <w:r>
        <w:rPr/>
        <w:t>읶뵺坍</w:t>
      </w:r>
      <w:r>
        <w:rPr/>
        <w:t>/K</w:t>
      </w:r>
      <w:r>
        <w:rPr/>
        <w:t>뽃된</w:t>
      </w:r>
      <w:r>
        <w:rPr/>
        <w:t>"[</w:t>
      </w:r>
    </w:p>
    <w:p>
      <w:pPr>
        <w:pStyle w:val="PreformattedText"/>
        <w:bidi w:val="0"/>
        <w:jc w:val="left"/>
        <w:rPr/>
      </w:pPr>
      <w:r>
        <w:rPr/>
        <w:t>D#k^CZ</w:t>
      </w:r>
      <w:r>
        <w:rPr/>
        <w:t>締</w:t>
      </w:r>
      <w:r>
        <w:rPr/>
        <w:t>#_R◁HRyxs#}?</w:t>
      </w:r>
      <w:r>
        <w:rPr/>
        <w:t>괆뜷</w:t>
      </w:r>
      <w:r>
        <w:rPr/>
        <w:t>%'</w:t>
      </w:r>
      <w:r>
        <w:rPr/>
        <w:t>뽃귔쳣</w:t>
      </w:r>
      <w:r>
        <w:rPr/>
        <w:t>*#z&amp;#z.&amp;^</w:t>
      </w:r>
      <w:r>
        <w:rPr/>
        <w:t>退</w:t>
      </w:r>
      <w:r>
        <w:rPr/>
        <w:t>H</w:t>
      </w:r>
      <w:r>
        <w:rPr/>
        <w:t>쇌</w:t>
      </w:r>
      <w:r>
        <w:rPr/>
        <w:t>y</w:t>
      </w:r>
      <w:r>
        <w:rPr/>
        <w:t>릜</w:t>
      </w:r>
      <w:r>
        <w:rPr/>
        <w:t>+</w:t>
      </w:r>
      <w:r>
        <w:rPr/>
        <w:t>쑫븊</w:t>
      </w:r>
      <w:r>
        <w:rPr/>
        <w:t>S$</w:t>
      </w:r>
      <w:r>
        <w:rPr/>
        <w:t xml:space="preserve">墉쬭 </w:t>
      </w:r>
      <w:r>
        <w:rPr/>
        <w:t>'</w:t>
        <w:br/>
        <w:t>K#Lr{c</w:t>
      </w:r>
      <w:r>
        <w:rPr/>
        <w:t>믪隆둍</w:t>
      </w:r>
      <w:r>
        <w:rPr/>
        <w:t>]|#</w:t>
      </w:r>
      <w:r>
        <w:rPr/>
        <w:t>뱕</w:t>
      </w:r>
      <w:r>
        <w:rPr/>
        <w:t>+#</w:t>
      </w:r>
      <w:r>
        <w:rPr/>
        <w:t>瓚</w:t>
      </w:r>
      <w:r>
        <w:rPr/>
        <w:tab/>
        <w:t>&gt;=)+i</w:t>
      </w:r>
      <w:r>
        <w:rPr/>
        <w:t>砂</w:t>
      </w:r>
      <w:r>
        <w:rPr/>
        <w:t>"</w:t>
      </w:r>
      <w:r>
        <w:rPr/>
        <w:t>쳶</w:t>
      </w:r>
      <w:r>
        <w:rPr/>
        <w:t>)</w:t>
      </w:r>
      <w:r>
        <w:rPr/>
        <w:t>嗇</w:t>
      </w:r>
      <w:r>
        <w:rPr/>
        <w:t>[%K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쇮</w:t>
      </w:r>
      <w:r>
        <w:rPr/>
        <w:t>~</w:t>
      </w:r>
      <w:r>
        <w:rPr/>
        <w:t>陶</w:t>
      </w:r>
      <w:r>
        <w:rPr/>
        <w:t>cbUO#</w:t>
      </w:r>
      <w:r>
        <w:rPr/>
        <w:t>쓝搗</w:t>
      </w:r>
      <w:r>
        <w:rPr/>
        <w:t>ÞSf</w:t>
      </w:r>
      <w:r>
        <w:rPr/>
        <w:t>땟</w:t>
      </w:r>
      <w:r>
        <w:rPr/>
        <w:t></w:t>
      </w:r>
      <w:r>
        <w:rPr/>
        <w:t>裸</w:t>
      </w:r>
      <w:r>
        <w:rPr/>
        <w:t>O</w:t>
      </w:r>
      <w:r>
        <w:rPr/>
        <w:t>섉튋芩</w:t>
      </w:r>
      <w:r>
        <w:rPr/>
        <w:t>S&lt;1#</w:t>
      </w:r>
      <w:r>
        <w:rPr/>
        <w:t>涕봏溢</w:t>
      </w:r>
      <w:r>
        <w:rPr/>
        <w:tab/>
        <w:t>$v</w:t>
      </w:r>
      <w:r>
        <w:rPr/>
        <w:t>봑</w:t>
      </w:r>
      <w:r>
        <w:rPr/>
        <w:t>|#</w:t>
      </w:r>
      <w:r>
        <w:rPr/>
        <w:t>爲</w:t>
      </w:r>
      <w:r>
        <w:rPr/>
        <w:t>n</w:t>
      </w:r>
      <w:r>
        <w:rPr/>
        <w:t>쌅넦</w:t>
      </w:r>
      <w:r>
        <w:rPr/>
        <w:t>e`0</w:t>
      </w:r>
      <w:r>
        <w:rPr/>
        <w:t>놐</w:t>
      </w:r>
      <w:r>
        <w:rPr/>
        <w:t>4O</w:t>
      </w:r>
      <w:r>
        <w:rPr/>
        <w:t>Ｄ</w:t>
      </w:r>
      <w:r>
        <w:rPr/>
        <w:t>Y:</w:t>
      </w:r>
      <w:r>
        <w:rPr/>
        <w:t>뎤</w:t>
      </w:r>
      <w:r>
        <w:rPr/>
        <w:t>&lt;u</w:t>
      </w:r>
      <w:r>
        <w:rPr/>
        <w:t>갪｛</w:t>
      </w:r>
      <w:r>
        <w:rPr/>
        <w:tab/>
        <w:t>#=Y#kx</w:t>
        <w:br/>
        <w:t>$&gt;</w:t>
      </w:r>
      <w:r>
        <w:rPr/>
        <w:t>뇧넕</w:t>
      </w:r>
      <w:r>
        <w:rPr/>
        <w:t>#P</w:t>
      </w:r>
      <w:r>
        <w:rPr/>
        <w:t>뇏</w:t>
      </w:r>
      <w:r>
        <w:rPr/>
        <w:t>S</w:t>
      </w:r>
      <w:r>
        <w:rPr/>
        <w:t>툟</w:t>
      </w:r>
      <w:r>
        <w:rPr/>
        <w:t>#A#</w:t>
      </w:r>
      <w:r>
        <w:rPr/>
        <w:t>滋</w:t>
      </w:r>
      <w:r>
        <w:rPr/>
        <w:t>p</w:t>
      </w:r>
      <w:r>
        <w:rPr/>
        <w:t>흷</w:t>
      </w:r>
      <w:r>
        <w:rPr/>
        <w:t>#F0</w:t>
      </w:r>
      <w:r>
        <w:rPr/>
        <w:t>뵀</w:t>
      </w:r>
      <w:r>
        <w:rPr/>
        <w:t>)K#</w:t>
      </w:r>
      <w:r>
        <w:rPr/>
        <w:t>뢩</w:t>
      </w:r>
      <w:r>
        <w:rPr/>
        <w:t>#3c</w:t>
      </w:r>
      <w:r>
        <w:rPr/>
        <w:t>炎때</w:t>
      </w:r>
      <w:r>
        <w:rPr/>
        <w:t>#x|</w:t>
      </w:r>
      <w:r>
        <w:rPr/>
        <w:t>쏛</w:t>
      </w:r>
      <w:r>
        <w:rPr/>
        <w:t>wFoj8m</w:t>
      </w:r>
      <w:r>
        <w:rPr/>
        <w:t>쇮</w:t>
      </w:r>
      <w:r>
        <w:rPr/>
        <w:t>v#z'dgv3</w:t>
      </w:r>
      <w:r>
        <w:rPr/>
        <w:t>볥볲</w:t>
      </w:r>
      <w:r>
        <w:rPr/>
        <w:t>;p+&amp;=/w</w:t>
      </w:r>
      <w:r>
        <w:rPr/>
        <w:t>퉗굤</w:t>
      </w:r>
      <w:r>
        <w:rPr/>
        <w:t>I{w</w:t>
      </w:r>
      <w:r>
        <w:rPr/>
        <w:t>慤</w:t>
      </w:r>
      <w:r>
        <w:rPr/>
        <w:t>8#</w:t>
      </w:r>
      <w:r>
        <w:rPr/>
        <w:t>궶겖</w:t>
      </w:r>
      <w:r>
        <w:rPr/>
        <w:t>-3Vfk#</w:t>
      </w:r>
      <w:r>
        <w:rPr/>
        <w:t>蠟쳽</w:t>
      </w:r>
      <w:r>
        <w:rPr/>
        <w:t>c~Tk/&amp;#&gt;c</w:t>
      </w:r>
      <w:r>
        <w:rPr/>
        <w:t>껼</w:t>
      </w:r>
      <w:r>
        <w:rPr/>
        <w:t>8.mn?o</w:t>
      </w:r>
      <w:r>
        <w:rPr/>
        <w:t>윷</w:t>
      </w:r>
      <w:r>
        <w:rPr/>
        <w:t>#+u@]#</w:t>
      </w:r>
      <w:r>
        <w:rPr/>
        <w:t>뾈</w:t>
      </w:r>
      <w:r>
        <w:rPr/>
        <w:t>#P</w:t>
      </w:r>
      <w:r>
        <w:rPr/>
        <w:t>瑁</w:t>
      </w:r>
      <w:r>
        <w:rPr/>
        <w:t>%</w:t>
      </w:r>
      <w:r>
        <w:rPr/>
        <w:t>牢</w:t>
      </w:r>
      <w:r>
        <w:rPr/>
        <w:t>lT#_#6)</w:t>
      </w:r>
      <w:r>
        <w:rPr/>
        <w:t>張</w:t>
      </w:r>
      <w:r>
        <w:rPr/>
        <w:t>`</w:t>
      </w:r>
      <w:r>
        <w:rPr/>
        <w:t>뀇</w:t>
      </w:r>
      <w:r>
        <w:rPr/>
        <w:t>[D)h#fer</w:t>
      </w:r>
      <w:r>
        <w:rPr/>
        <w:t>뎡묺</w:t>
      </w:r>
      <w:r>
        <w:rPr/>
        <w:t>E%u</w:t>
      </w:r>
      <w:r>
        <w:rPr/>
        <w:t>춍촱</w:t>
      </w:r>
      <w:r>
        <w:rPr/>
        <w:t>/ⓢ#)YWY&gt;)S'#</w:t>
      </w:r>
      <w:r>
        <w:rPr/>
        <w:t>뷫</w:t>
      </w:r>
      <w:r>
        <w:rPr/>
        <w:t>%RN-#</w:t>
      </w:r>
      <w:r>
        <w:rPr/>
        <w:t>멽</w:t>
      </w:r>
      <w:r>
        <w:rPr/>
        <w:t>\</w:t>
      </w:r>
      <w:r>
        <w:rPr/>
        <w:t>ㄼ</w:t>
      </w:r>
      <w:r>
        <w:rPr/>
        <w:t>#)</w:t>
      </w:r>
      <w:r>
        <w:rPr/>
        <w:t>췝뛷瞳</w:t>
      </w:r>
      <w:r>
        <w:rPr/>
        <w:t>#j</w:t>
      </w:r>
      <w:r>
        <w:rPr/>
        <w:t>쥹</w:t>
      </w:r>
      <w:r>
        <w:rPr/>
        <w:t>N</w:t>
      </w:r>
      <w:r>
        <w:rPr/>
        <w:t>킻욆</w:t>
      </w:r>
      <w:r>
        <w:rPr/>
        <w:t>#!</w:t>
      </w:r>
      <w:r>
        <w:rPr/>
        <w:t>튖</w:t>
      </w:r>
      <w:r>
        <w:rPr/>
        <w:t>.</w:t>
      </w:r>
      <w:r>
        <w:rPr/>
        <w:t>댚멵</w:t>
      </w:r>
      <w:r>
        <w:rPr/>
        <w:t>bpd##"</w:t>
      </w:r>
      <w:r>
        <w:rPr/>
        <w:t>힒둍뫥</w:t>
      </w:r>
      <w:r>
        <w:rPr/>
        <w:t>bzd</w:t>
      </w:r>
      <w:r>
        <w:rPr/>
        <w:t>텣</w:t>
      </w:r>
      <w:r>
        <w:rPr/>
        <w:t>##/D#</w:t>
      </w:r>
      <w:r>
        <w:rPr/>
        <w:t>땩뫷툿몎</w:t>
      </w:r>
      <w:r>
        <w:rPr/>
        <w:t>bA</w:t>
      </w:r>
      <w:r>
        <w:rPr/>
        <w:t xml:space="preserve">ㅁ </w:t>
      </w:r>
      <w:r>
        <w:rPr/>
        <w:t>R#T###E</w:t>
      </w:r>
      <w:r>
        <w:rPr/>
        <w:t>콘</w:t>
      </w:r>
      <w:r>
        <w:rPr/>
        <w:t>HAn$</w:t>
      </w:r>
      <w:r>
        <w:rPr/>
        <w:t>썥</w:t>
      </w:r>
      <w:r>
        <w:rPr/>
        <w:t>#</w:t>
      </w:r>
      <w:r>
        <w:rPr/>
        <w:t>묶</w:t>
      </w:r>
      <w:r>
        <w:rPr/>
        <w:t>L\R&amp;D)c"{</w:t>
      </w:r>
      <w:r>
        <w:rPr/>
        <w:t>뵆</w:t>
      </w:r>
      <w:r>
        <w:rPr/>
        <w:t>#e@d+</w:t>
      </w:r>
      <w:r>
        <w:rPr/>
        <w:t>뫲</w:t>
      </w:r>
      <w:r>
        <w:rPr/>
        <w:t>%2Gi#</w:t>
      </w:r>
      <w:r>
        <w:rPr/>
        <w:t>솷</w:t>
      </w:r>
      <w:r>
        <w:rPr/>
        <w:t>4</w:t>
      </w:r>
      <w:r>
        <w:rPr/>
        <w:t>떬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DP*E:)2F)#i"+"u</w:t>
      </w:r>
      <w:r>
        <w:rPr/>
        <w:t>뵮몋</w:t>
      </w:r>
      <w:r>
        <w:rPr/>
        <w:t>7YM$+)Ge9e</w:t>
      </w:r>
      <w:r>
        <w:rPr/>
        <w:t>텹</w:t>
      </w:r>
      <w:r>
        <w:rPr/>
        <w:t>P6</w:t>
      </w:r>
      <w:r>
        <w:rPr/>
        <w:t>댉</w:t>
      </w:r>
      <w:r>
        <w:rPr/>
        <w:t>B#</w:t>
      </w:r>
      <w:r>
        <w:rPr/>
        <w:t>邯</w:t>
      </w:r>
      <w:r>
        <w:rPr/>
        <w:t>2</w:t>
      </w:r>
      <w:r>
        <w:rPr/>
        <w:t>촍</w:t>
      </w:r>
      <w:r>
        <w:rPr/>
        <w:t>##A_+5G</w:t>
      </w:r>
      <w:r>
        <w:rPr/>
        <w:t>쏬</w:t>
      </w:r>
      <w:r>
        <w:rPr/>
        <w:t>T</w:t>
      </w:r>
      <w:r>
        <w:rPr/>
        <w:t>ど</w:t>
      </w:r>
      <w:r>
        <w:rPr/>
        <w:t>J|F)-S#</w:t>
      </w:r>
      <w:r>
        <w:rPr/>
        <w:t>윭▽볁</w:t>
      </w:r>
      <w:r>
        <w:rPr/>
        <w:t>)Ye#</w:t>
      </w:r>
      <w:r>
        <w:rPr/>
        <w:t>蒻</w:t>
      </w:r>
      <w:r>
        <w:rPr/>
        <w:t>\#</w:t>
      </w:r>
      <w:r>
        <w:rPr/>
        <w:t>鰥쌎퓴</w:t>
      </w:r>
      <w:r>
        <w:rPr/>
        <w:t>Q</w:t>
      </w:r>
      <w:r>
        <w:rPr/>
        <w:t>녘꿹쑛罐</w:t>
      </w:r>
      <w:r>
        <w:rPr/>
        <w:t>)&gt;#</w:t>
      </w:r>
      <w:r>
        <w:rPr/>
        <w:t>㎊</w:t>
      </w:r>
      <w:r>
        <w:rPr/>
        <w:t>DYK#/</w:t>
      </w:r>
      <w:r>
        <w:rPr/>
        <w:t>룵</w:t>
      </w:r>
      <w:r>
        <w:rPr/>
        <w:t>o#3]L</w:t>
      </w:r>
      <w:r>
        <w:rPr/>
        <w:t>책</w:t>
      </w:r>
      <w:r>
        <w:rPr/>
        <w:t>2}ax\#</w:t>
      </w:r>
      <w:r>
        <w:rPr/>
        <w:t>뚌뫠</w:t>
      </w:r>
      <w:r>
        <w:rPr/>
        <w:t>,t:</w:t>
      </w:r>
      <w:r>
        <w:rPr/>
        <w:t>崎</w:t>
      </w:r>
      <w:r>
        <w:rPr/>
        <w:t>X##,</w:t>
      </w:r>
      <w:r>
        <w:rPr/>
        <w:t>츪踪쉇</w:t>
      </w:r>
      <w:r>
        <w:rPr/>
        <w:t>P#?</w:t>
      </w:r>
      <w:r>
        <w:rPr/>
        <w:t>表</w:t>
      </w:r>
      <w:r>
        <w:rPr/>
        <w:t>U&gt;z//</w:t>
      </w:r>
      <w:r>
        <w:rPr/>
        <w:t>컽</w:t>
      </w:r>
      <w:r>
        <w:rPr/>
        <w:t>wM</w:t>
      </w:r>
      <w:r>
        <w:rPr/>
        <w:t>纏</w:t>
      </w:r>
      <w:r>
        <w:rPr/>
        <w:t>^</w:t>
      </w:r>
      <w:r>
        <w:rPr/>
        <w:t>犢</w:t>
      </w:r>
      <w:r>
        <w:rPr/>
        <w:t>6#K^9u</w:t>
      </w:r>
      <w:r>
        <w:rPr/>
        <w:t>퍧</w:t>
      </w:r>
      <w:r>
        <w:rPr/>
        <w:t>~?</w:t>
      </w:r>
      <w:r>
        <w:rPr/>
        <w:t>．</w:t>
      </w:r>
      <w:r>
        <w:rPr/>
        <w:t>##:[Z</w:t>
      </w:r>
      <w:r>
        <w:rPr/>
        <w:t>씈</w:t>
      </w:r>
      <w:r>
        <w:rPr/>
        <w:t>#W3t:#</w:t>
      </w:r>
      <w:r>
        <w:rPr/>
        <w:t>늣</w:t>
      </w:r>
    </w:p>
    <w:p>
      <w:pPr>
        <w:pStyle w:val="PreformattedText"/>
        <w:bidi w:val="0"/>
        <w:jc w:val="left"/>
        <w:rPr/>
      </w:pPr>
      <w:r>
        <w:rPr/>
        <w:t>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6#c</w:t>
      </w:r>
      <w:r>
        <w:rPr/>
        <w:t>빑</w:t>
      </w:r>
      <w:r>
        <w:rPr/>
        <w:t>te1_</w:t>
      </w:r>
      <w:r>
        <w:rPr/>
        <w:t>悍</w:t>
      </w:r>
      <w:r>
        <w:rPr/>
        <w:t>X┝g|0+</w:t>
      </w:r>
      <w:r>
        <w:rPr/>
        <w:t>뱦輝</w:t>
      </w:r>
      <w:r>
        <w:rPr/>
        <w:t>8</w:t>
      </w:r>
      <w:r>
        <w:rPr/>
        <w:t>侍</w:t>
      </w:r>
      <w:r>
        <w:rPr/>
        <w:t>2</w:t>
      </w:r>
      <w:r>
        <w:rPr/>
        <w:t>監</w:t>
      </w:r>
      <w:r>
        <w:rPr/>
        <w:t>Y0*</w:t>
      </w:r>
      <w:r>
        <w:rPr/>
        <w:t>깓</w:t>
      </w:r>
      <w:r>
        <w:rPr/>
        <w:t>\b</w:t>
      </w:r>
      <w:r>
        <w:rPr/>
        <w:t>졹</w:t>
      </w:r>
      <w:r>
        <w:rPr/>
        <w:t>#</w:t>
      </w:r>
      <w:r>
        <w:rPr/>
        <w:t>뜏쥮</w:t>
      </w:r>
      <w:r>
        <w:rPr/>
        <w:t>!A#PW</w:t>
      </w:r>
      <w:r>
        <w:rPr/>
        <w:t>펕</w:t>
      </w:r>
      <w:r>
        <w:rPr/>
        <w:t>4</w:t>
      </w:r>
      <w:r>
        <w:rPr/>
        <w:t>껊</w:t>
      </w:r>
      <w:r>
        <w:rPr/>
        <w:t>(##}</w:t>
      </w:r>
      <w:r>
        <w:rPr/>
        <w:t>횾</w:t>
      </w:r>
      <w:r>
        <w:rPr/>
        <w:t>c#nL#</w:t>
      </w:r>
      <w:r>
        <w:rPr/>
        <w:t>즻밟</w:t>
      </w:r>
      <w:r>
        <w:rPr/>
        <w:t>mc</w:t>
      </w:r>
      <w:r>
        <w:rPr/>
        <w:t>솚</w:t>
      </w:r>
      <w:r>
        <w:rPr/>
        <w:t>b|.f#_</w:t>
      </w:r>
      <w:r>
        <w:rPr/>
        <w:t>땩</w:t>
      </w:r>
      <w:r>
        <w:rPr/>
        <w:t>~</w:t>
      </w:r>
      <w:r>
        <w:rPr/>
        <w:t>극</w:t>
      </w:r>
      <w:r>
        <w:rPr/>
        <w:t>8</w:t>
      </w:r>
      <w:r>
        <w:rPr/>
        <w:t>텔볲棅</w:t>
      </w:r>
      <w:r>
        <w:rPr/>
        <w:t>-2</w:t>
      </w:r>
      <w:r>
        <w:rPr/>
        <w:t>꺼퍖棒</w:t>
      </w:r>
      <w:r>
        <w:rPr/>
        <w:t>aC</w:t>
      </w:r>
      <w:r>
        <w:rPr/>
        <w:t>쮏똁尉</w:t>
      </w:r>
      <w:r>
        <w:rPr/>
        <w:t>F#T</w:t>
      </w:r>
      <w:r>
        <w:rPr/>
        <w:t>넉</w:t>
      </w:r>
      <w:r>
        <w:rPr/>
        <w:t>#</w:t>
      </w:r>
      <w:r>
        <w:rPr/>
        <w:t>턄쵟</w:t>
      </w:r>
      <w:r>
        <w:rPr/>
        <w:t>#</w:t>
      </w:r>
      <w:r>
        <w:rPr/>
        <w:t>믒途</w:t>
      </w:r>
      <w:r>
        <w:rPr/>
        <w:t>2]M</w:t>
      </w:r>
      <w:r>
        <w:rPr/>
        <w:t>뮫</w:t>
      </w:r>
      <w:r>
        <w:rPr/>
        <w:t>TYOm #</w:t>
      </w:r>
      <w:r>
        <w:rPr/>
        <w:t>き</w:t>
      </w:r>
      <w:r>
        <w:rPr/>
        <w:t>d#5</w:t>
      </w:r>
      <w:r>
        <w:rPr/>
        <w:t>芎</w:t>
      </w:r>
      <w:r>
        <w:rPr/>
        <w:t>n</w:t>
      </w:r>
      <w:r>
        <w:rPr/>
        <w:t>皐얂</w:t>
      </w:r>
      <w:r>
        <w:rPr/>
        <w:t>S</w:t>
      </w:r>
      <w:r>
        <w:rPr/>
        <w:t>킗</w:t>
      </w:r>
      <w:r>
        <w:rPr/>
        <w:t>&amp;</w:t>
      </w:r>
      <w:r>
        <w:rPr/>
        <w:t>藝쎛</w:t>
      </w:r>
      <w:r>
        <w:rPr/>
        <w:t>zD</w:t>
      </w:r>
      <w:r>
        <w:rPr/>
        <w:t>쒛</w:t>
      </w:r>
      <w:r>
        <w:rPr/>
        <w:t>+h|</w:t>
        <w:br/>
        <w:t>&gt;#]#c</w:t>
      </w:r>
      <w:r>
        <w:rPr/>
        <w:t>닽</w:t>
      </w:r>
      <w:r>
        <w:rPr/>
        <w:t>а</w:t>
      </w:r>
      <w:r>
        <w:rPr/>
        <w:t>曆닌</w:t>
      </w:r>
      <w:r>
        <w:rPr/>
        <w:t>UxU(</w:t>
      </w:r>
      <w:r>
        <w:rPr/>
        <w:t>墺</w:t>
      </w:r>
      <w:r>
        <w:rPr/>
        <w:t>#].Cu#0</w:t>
      </w:r>
      <w:r>
        <w:rPr/>
        <w:t>꼇</w:t>
      </w:r>
      <w:r>
        <w:rPr/>
        <w:t>e</w:t>
      </w:r>
      <w:r>
        <w:rPr/>
        <w:t>擴</w:t>
      </w:r>
      <w:r>
        <w:rPr/>
        <w:t>f5</w:t>
      </w:r>
      <w:r>
        <w:rPr/>
        <w:t>顆</w:t>
      </w:r>
      <w:r>
        <w:rPr/>
        <w:t></w:t>
      </w:r>
      <w:r>
        <w:rPr/>
        <w:t>韋</w:t>
      </w:r>
      <w:r>
        <w:rPr/>
        <w:t>7/KJ&gt;_</w:t>
      </w:r>
      <w:r>
        <w:rPr/>
        <w:t>腐</w:t>
      </w:r>
      <w:r>
        <w:rPr/>
        <w:t>OV</w:t>
      </w:r>
      <w:r>
        <w:rPr/>
        <w:t>왜눏椅絲</w:t>
      </w:r>
      <w:r>
        <w:rPr/>
        <w:t>'</w:t>
      </w:r>
      <w:r>
        <w:rPr/>
        <w:t>懈</w:t>
      </w:r>
      <w:r>
        <w:rPr/>
        <w:t>|</w:t>
      </w:r>
      <w:r>
        <w:rPr/>
        <w:t>퐰</w:t>
      </w:r>
      <w:r>
        <w:rPr/>
        <w:t>:U</w:t>
      </w:r>
      <w:r>
        <w:rPr/>
        <w:t>쭖稻</w:t>
      </w:r>
      <w:r>
        <w:rPr/>
        <w:t>3</w:t>
      </w:r>
      <w:r>
        <w:rPr/>
        <w:t>丁</w:t>
      </w:r>
      <w:r>
        <w:rPr/>
        <w:t>ŋ2</w:t>
      </w:r>
      <w:r>
        <w:rPr/>
        <w:t>뿘</w:t>
      </w:r>
      <w:r>
        <w:rPr/>
        <w:t>%gu</w:t>
      </w:r>
      <w:r>
        <w:rPr/>
        <w:t>칉</w:t>
      </w:r>
      <w:r>
        <w:rPr/>
        <w:t>##7S</w:t>
      </w:r>
      <w:r>
        <w:rPr/>
        <w:t>험</w:t>
      </w:r>
      <w:r>
        <w:rPr/>
        <w:t>/</w:t>
      </w:r>
      <w:r>
        <w:rPr/>
        <w:t>ぃ竺</w:t>
      </w:r>
      <w:r>
        <w:rPr/>
        <w:t>Qz}u^W#┹R#</w:t>
      </w:r>
      <w:r>
        <w:rPr/>
        <w:t>律晞</w:t>
      </w:r>
      <w:r>
        <w:rPr/>
        <w:t>#</w:t>
      </w:r>
      <w:r>
        <w:rPr/>
        <w:t>輞</w:t>
      </w:r>
      <w:r>
        <w:rPr/>
        <w:t>P{</w:t>
      </w:r>
      <w:r>
        <w:rPr/>
        <w:t>귧</w:t>
      </w:r>
      <w:r>
        <w:rPr/>
        <w:t>;</w:t>
      </w:r>
      <w:r>
        <w:rPr/>
        <w:t>홽</w:t>
      </w:r>
      <w:r>
        <w:rPr/>
        <w:t>D#</w:t>
      </w:r>
      <w:r>
        <w:rPr/>
        <w:t>폳</w:t>
      </w:r>
      <w:r>
        <w:rPr/>
        <w:t>o][</w:t>
      </w:r>
      <w:r>
        <w:rPr/>
        <w:t>忍邀瓮걇뤌</w:t>
      </w:r>
      <w:r>
        <w:rPr/>
        <w:t>#z</w:t>
      </w:r>
      <w:r>
        <w:rPr/>
        <w:t>앆</w:t>
      </w:r>
      <w:r>
        <w:rPr/>
        <w:t>]W</w:t>
      </w:r>
      <w:r>
        <w:rPr/>
        <w:t>而樹</w:t>
      </w:r>
      <w:r>
        <w:rPr/>
        <w:t>+</w:t>
      </w:r>
      <w:r>
        <w:rPr/>
        <w:t>釋</w:t>
      </w:r>
      <w:r>
        <w:rPr/>
        <w:t>#;#=</w:t>
      </w:r>
      <w:r>
        <w:rPr/>
        <w:t>峻</w:t>
      </w:r>
      <w:r>
        <w:rPr/>
        <w:t>#</w:t>
      </w:r>
      <w:r>
        <w:rPr/>
        <w:t>퇄</w:t>
      </w:r>
      <w:r>
        <w:rPr/>
        <w:t>j##</w:t>
      </w:r>
      <w:r>
        <w:rPr/>
        <w:t>翼뗫</w:t>
      </w:r>
      <w:r>
        <w:rPr/>
        <w:t>a</w:t>
      </w:r>
      <w:r>
        <w:rPr/>
        <w:t>뱤</w:t>
      </w:r>
      <w:r>
        <w:rPr/>
        <w:t>z=#</w:t>
      </w:r>
      <w:r>
        <w:rPr/>
        <w:t>兀</w:t>
      </w:r>
      <w:r>
        <w:rPr/>
        <w:t>WM~#</w:t>
      </w:r>
      <w:r>
        <w:rPr/>
        <w:t>쯁쯜</w:t>
      </w:r>
      <w:r>
        <w:rPr/>
        <w:t>2K7</w:t>
      </w:r>
      <w:r>
        <w:rPr/>
        <w:t>屎쳡</w:t>
      </w:r>
      <w:r>
        <w:rPr/>
        <w:t>q</w:t>
      </w:r>
      <w:r>
        <w:rPr/>
        <w:t>范냧箱律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왩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】</w:t>
      </w:r>
      <w:r>
        <w:rPr/>
        <w:t>e</w:t>
      </w:r>
      <w:r>
        <w:rPr/>
        <w:t>愎</w:t>
      </w:r>
      <w:r>
        <w:rPr/>
        <w:tab/>
        <w:t>F1m</w:t>
      </w:r>
      <w:r>
        <w:rPr/>
        <w:t>튢</w:t>
      </w:r>
      <w:r>
        <w:rPr/>
        <w:t>J</w:t>
      </w:r>
      <w:r>
        <w:rPr/>
        <w:t>쌵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][f</w:t>
      </w:r>
      <w:r>
        <w:rPr/>
        <w:t>훛똡</w:t>
      </w:r>
      <w:r>
        <w:rPr/>
        <w:t>m</w:t>
      </w:r>
      <w:r>
        <w:rPr/>
        <w:t>쿜</w:t>
      </w:r>
      <w:r>
        <w:rPr/>
        <w:t>AiT</w:t>
      </w:r>
      <w:r>
        <w:rPr/>
        <w:t>能</w:t>
      </w:r>
      <w:r>
        <w:rPr/>
        <w:t>#</w:t>
      </w:r>
      <w:r>
        <w:rPr/>
        <w:t>빑</w:t>
      </w:r>
      <w:r>
        <w:rPr/>
        <w:t>F###</w:t>
      </w:r>
      <w:r>
        <w:rPr/>
        <w:t>碧욻</w:t>
      </w:r>
      <w:r>
        <w:rPr/>
        <w:t>V</w:t>
      </w:r>
      <w:r>
        <w:rPr/>
        <w:t>凜</w:t>
      </w:r>
      <w:r>
        <w:rPr/>
        <w:br/>
        <w:t>*</w:t>
      </w:r>
      <w:r>
        <w:rPr/>
        <w:t>벘</w:t>
      </w:r>
      <w:r>
        <w:rPr/>
        <w:t>2^+%u-$#Z,</w:t>
      </w:r>
      <w:r>
        <w:rPr/>
        <w:t>쩤붎</w:t>
      </w:r>
      <w:r>
        <w:rPr/>
        <w:t>#</w:t>
      </w:r>
      <w:r>
        <w:rPr/>
        <w:t>右</w:t>
      </w:r>
      <w:r>
        <w:rPr/>
        <w:t>jJ≡</w:t>
      </w:r>
      <w:r>
        <w:rPr/>
        <w:t>뷤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e#</w:t>
      </w:r>
      <w:r>
        <w:rPr/>
        <w:t>굴</w:t>
      </w:r>
      <w:r>
        <w:rPr/>
        <w:t>j"o</w:t>
      </w:r>
      <w:r>
        <w:rPr/>
        <w:t>퍣堧藿쀖</w:t>
      </w:r>
      <w:r>
        <w:rPr/>
        <w:t>#</w:t>
      </w:r>
      <w:r>
        <w:rPr/>
        <w:t>졐</w:t>
      </w:r>
      <w:r>
        <w:rPr/>
        <w:t>adh}</w:t>
      </w:r>
      <w:r>
        <w:rPr/>
        <w:t>뜳</w:t>
      </w:r>
      <w:r>
        <w:rPr/>
        <w:t>5</w:t>
      </w:r>
      <w:r>
        <w:rPr/>
        <w:t>쇊</w:t>
      </w:r>
      <w:r>
        <w:rPr/>
        <w:t>f</w:t>
      </w:r>
      <w:r>
        <w:rPr/>
        <w:t>뫷</w:t>
      </w:r>
      <w:r>
        <w:rPr/>
        <w:t>&lt;ZH^#</w:t>
      </w:r>
      <w:r>
        <w:rPr/>
        <w:t>볊</w:t>
      </w:r>
      <w:r>
        <w:rPr/>
        <w:t>JZG^</w:t>
      </w:r>
      <w:r>
        <w:rPr/>
        <w:t>玧</w:t>
      </w:r>
      <w:r>
        <w:rPr/>
        <w:t>k#y}I^[k#ym'k;ym#</w:t>
      </w:r>
      <w:r>
        <w:rPr/>
        <w:t>艾</w:t>
      </w:r>
      <w:r>
        <w:rPr/>
        <w:t>%ym$</w:t>
      </w:r>
      <w:r>
        <w:rPr/>
        <w:t>丑탮펂믕헉탳쇗뫷</w:t>
      </w:r>
      <w:r>
        <w:rPr/>
        <w:t>,</w:t>
      </w:r>
      <w:r>
        <w:rPr/>
        <w:t>숷</w:t>
      </w:r>
      <w:r>
        <w:rPr/>
        <w:t>^c+Ck"#hd/9</w:t>
      </w:r>
      <w:r>
        <w:rPr/>
        <w:t>곬</w:t>
      </w:r>
      <w:r>
        <w:rPr/>
        <w:t>jB^</w:t>
      </w:r>
      <w:r>
        <w:rPr/>
        <w:t>홍</w:t>
      </w:r>
      <w:r>
        <w:rPr/>
        <w:t>=yu%</w:t>
      </w:r>
      <w:r>
        <w:rPr/>
        <w:t>社</w:t>
      </w:r>
      <w:r>
        <w:rPr/>
        <w:t>5</w:t>
      </w:r>
      <w:r>
        <w:rPr/>
        <w:t>맻넃</w:t>
      </w:r>
      <w:r>
        <w:rPr/>
        <w:t>#</w:t>
      </w:r>
      <w:r>
        <w:rPr/>
        <w:t>숰</w:t>
      </w:r>
      <w:r>
        <w:rPr/>
        <w:t>^</w:t>
      </w:r>
      <w:r>
        <w:rPr/>
        <w:t>談</w:t>
      </w:r>
      <w:r>
        <w:rPr/>
        <w:t>k#y!</w:t>
      </w:r>
      <w:r>
        <w:rPr/>
        <w:t>涵</w:t>
      </w:r>
      <w:r>
        <w:rPr/>
        <w:t>#y-$</w:t>
      </w:r>
      <w:r>
        <w:rPr/>
        <w:t>토</w:t>
      </w:r>
      <w:r>
        <w:rPr/>
        <w:t>#y}D^#</w:t>
      </w:r>
      <w:r>
        <w:rPr/>
        <w:t>뫷</w:t>
      </w:r>
      <w:r>
        <w:rPr/>
        <w:t>bZH^#</w:t>
      </w:r>
      <w:r>
        <w:rPr/>
        <w:t>먚</w:t>
      </w:r>
      <w:r>
        <w:rPr/>
        <w:t>|</w:t>
      </w:r>
      <w:r>
        <w:rPr/>
        <w:t>숦</w:t>
      </w:r>
      <w:r>
        <w:rPr/>
        <w:t>^</w:t>
      </w:r>
      <w:r>
        <w:rPr/>
        <w:t>냠</w:t>
      </w:r>
      <w:r>
        <w:rPr/>
        <w:t>k#yM$15</w:t>
      </w:r>
      <w:r>
        <w:rPr/>
        <w:t>쑝</w:t>
      </w:r>
      <w:r>
        <w:rPr/>
        <w:t>#</w:t>
      </w:r>
      <w:r>
        <w:rPr/>
        <w:t>뭌</w:t>
      </w:r>
      <w:r>
        <w:rPr/>
        <w:t>o</w:t>
      </w:r>
      <w:r>
        <w:rPr/>
        <w:t>叱</w:t>
      </w:r>
      <w:r>
        <w:rPr/>
        <w:t>J^</w:t>
      </w:r>
      <w:r>
        <w:rPr/>
        <w:t>爵</w:t>
      </w:r>
      <w:r>
        <w:rPr/>
        <w:t>#y5!&amp;</w:t>
      </w:r>
      <w:r>
        <w:rPr/>
        <w:t>쌂</w:t>
      </w:r>
      <w:r>
        <w:rPr/>
        <w:t>;nkZ7u</w:t>
      </w:r>
      <w:r>
        <w:rPr/>
        <w:t>뿌</w:t>
      </w:r>
      <w:r>
        <w:rPr/>
        <w:t>_{</w:t>
      </w:r>
      <w:r>
        <w:rPr/>
        <w:t>씂楚</w:t>
      </w:r>
      <w:r>
        <w:rPr/>
        <w:t>f}⒨#c6#F#kП\</w:t>
      </w:r>
      <w:r>
        <w:rPr/>
        <w:t>쌾</w:t>
      </w:r>
      <w:r>
        <w:rPr/>
        <w:t>дf#_h</w:t>
      </w:r>
      <w:r>
        <w:rPr/>
        <w:t>借</w:t>
      </w:r>
      <w:r>
        <w:rPr/>
        <w:t>"</w:t>
      </w:r>
      <w:r>
        <w:rPr/>
        <w:t>寃福</w:t>
      </w:r>
      <w:r>
        <w:rPr/>
        <w:t>}j</w:t>
      </w:r>
      <w:r>
        <w:rPr/>
        <w:t>咽</w:t>
      </w:r>
      <w:r>
        <w:rPr/>
        <w:t>4i</w:t>
      </w:r>
      <w:r>
        <w:rPr/>
        <w:t>퍕摺</w:t>
      </w:r>
      <w:r>
        <w:rPr/>
        <w:t>v8H#</w:t>
      </w:r>
      <w:r>
        <w:rPr/>
        <w:t>듬</w:t>
      </w:r>
      <w:r>
        <w:rPr/>
        <w:t>#</w:t>
      </w:r>
      <w:r>
        <w:rPr/>
        <w:t>帿</w:t>
      </w:r>
      <w:r>
        <w:rPr/>
        <w:t>{-</w:t>
      </w:r>
      <w:r>
        <w:rPr/>
        <w:t>뤮</w:t>
      </w:r>
      <w:r>
        <w:rPr/>
        <w:tab/>
        <w:t>[</w:t>
      </w:r>
      <w:r>
        <w:rPr/>
        <w:t>刹쓅</w:t>
      </w:r>
      <w:r>
        <w:rPr/>
        <w:t>I</w:t>
      </w:r>
      <w:r>
        <w:rPr/>
        <w:t>툺</w:t>
      </w:r>
      <w:r>
        <w:rPr/>
        <w:t>#P</w:t>
      </w:r>
      <w:r>
        <w:rPr/>
        <w:t>덡</w:t>
      </w:r>
      <w:r>
        <w:rPr/>
        <w:t>B+/jUr-M.j1</w:t>
      </w:r>
      <w:r>
        <w:rPr/>
        <w:t>녺</w:t>
      </w:r>
      <w:r>
        <w:rPr/>
        <w:t>l</w:t>
      </w:r>
      <w:r>
        <w:rPr/>
        <w:t>쏬얿탻쮉</w:t>
      </w:r>
      <w:r>
        <w:rPr/>
        <w:t>S\_#</w:t>
      </w:r>
      <w:r>
        <w:rPr/>
        <w:t>캂</w:t>
      </w:r>
      <w:r>
        <w:rPr/>
        <w:t>k+</w:t>
      </w:r>
      <w:r>
        <w:rPr/>
        <w:t>숛</w:t>
      </w:r>
      <w:r>
        <w:rPr/>
        <w:t>#</w:t>
      </w:r>
      <w:r>
        <w:rPr/>
        <w:t>쇎뱃</w:t>
      </w:r>
      <w:r>
        <w:rPr/>
        <w:t>nr</w:t>
      </w:r>
      <w:r>
        <w:rPr/>
        <w:t>퐊</w:t>
      </w:r>
      <w:r>
        <w:rPr/>
        <w:t>g#c</w:t>
      </w:r>
      <w:r>
        <w:rPr/>
        <w:t>쓚</w:t>
      </w:r>
    </w:p>
    <w:p>
      <w:pPr>
        <w:pStyle w:val="PreformattedText"/>
        <w:bidi w:val="0"/>
        <w:jc w:val="left"/>
        <w:rPr/>
      </w:pPr>
      <w:r>
        <w:rPr/>
        <w:t>0~r</w:t>
      </w:r>
    </w:p>
    <w:p>
      <w:pPr>
        <w:pStyle w:val="PreformattedText"/>
        <w:bidi w:val="0"/>
        <w:jc w:val="left"/>
        <w:rPr/>
      </w:pPr>
      <w:r>
        <w:rPr/>
        <w:t>1n</w:t>
      </w:r>
      <w:r>
        <w:rPr/>
        <w:t>튔</w:t>
      </w:r>
      <w:r>
        <w:rPr/>
        <w:t>#w\c#</w:t>
      </w:r>
      <w:r>
        <w:rPr/>
        <w:t>섺</w:t>
      </w:r>
      <w:r>
        <w:rPr/>
        <w:t>#r-@</w:t>
      </w:r>
      <w:r>
        <w:rPr/>
        <w:t>츅</w:t>
      </w:r>
      <w:r>
        <w:rPr/>
        <w:t>\</w:t>
      </w:r>
      <w:r>
        <w:rPr/>
        <w:t>卑</w:t>
      </w:r>
      <w:r>
        <w:rPr/>
        <w:t>'"Z\</w:t>
      </w:r>
      <w:r>
        <w:rPr/>
        <w:t>땽</w:t>
      </w:r>
      <w:r>
        <w:rPr/>
        <w:t>k</w:t>
        <w:tab/>
        <w:t>r-I%</w:t>
      </w:r>
      <w:r>
        <w:rPr/>
        <w:t>홴</w:t>
      </w:r>
      <w:r>
        <w:rPr/>
        <w:t>8##"</w:t>
      </w:r>
      <w:r>
        <w:rPr/>
        <w:t>殃</w:t>
      </w:r>
      <w:r>
        <w:rPr/>
        <w:t>'W7</w:t>
        <w:br/>
        <w:t>r-@</w:t>
      </w:r>
      <w:r>
        <w:rPr/>
        <w:t>츁</w:t>
      </w:r>
      <w:r>
        <w:rPr/>
        <w:t>5#&gt;pΙ;</w:t>
      </w:r>
      <w:r>
        <w:rPr/>
        <w:t>췡指</w:t>
      </w:r>
      <w:r>
        <w:rPr/>
        <w:t>9</w:t>
      </w:r>
      <w:r>
        <w:rPr/>
        <w:t>벇</w:t>
      </w:r>
      <w:r>
        <w:rPr/>
        <w:t>&lt;j,</w:t>
      </w:r>
      <w:r>
        <w:rPr/>
        <w:t>뤉</w:t>
      </w:r>
      <w:r>
        <w:rPr/>
        <w:t>^#\M</w:t>
      </w:r>
      <w:r>
        <w:rPr/>
        <w:t>藥慊</w:t>
      </w:r>
      <w:r>
        <w:rPr/>
        <w:t></w:t>
      </w:r>
      <w:r>
        <w:rPr/>
        <w:t>壕쌏</w:t>
      </w:r>
      <w:r>
        <w:rPr/>
        <w:t>R#</w:t>
      </w:r>
      <w:r>
        <w:rPr/>
        <w:t>휵</w:t>
      </w:r>
      <w:r>
        <w:rPr/>
        <w:t>Ao*c]</w:t>
      </w:r>
      <w:r>
        <w:rPr/>
        <w:t>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u9</w:t>
      </w:r>
      <w:r>
        <w:rPr/>
        <w:t>핔</w:t>
      </w:r>
      <w:r>
        <w:rPr/>
        <w:br/>
        <w:t>^#K</w:t>
      </w:r>
      <w:r>
        <w:rPr/>
        <w:t>삺</w:t>
      </w:r>
      <w:r>
        <w:rPr/>
        <w:t>##:83</w:t>
      </w:r>
      <w:r>
        <w:rPr/>
        <w:t>렅</w:t>
      </w:r>
      <w:r>
        <w:rPr/>
        <w:t>]#[.M[FVD.D&gt;</w:t>
      </w:r>
      <w:r>
        <w:rPr/>
        <w:t>꽷쐏</w:t>
      </w:r>
      <w:r>
        <w:rPr/>
        <w:t>3'</w:t>
      </w:r>
      <w:r>
        <w:rPr/>
        <w:t>晃</w:t>
      </w:r>
      <w:r>
        <w:rPr/>
        <w:t>"</w:t>
      </w:r>
      <w:r>
        <w:rPr/>
        <w:t>됤뎊힡</w:t>
      </w:r>
      <w:r>
        <w:rPr/>
        <w:t>9Q1&lt;(#J1'b#</w:t>
      </w:r>
      <w:r>
        <w:rPr/>
        <w:t>힂</w:t>
      </w:r>
      <w:r>
        <w:rPr/>
        <w:t>#E#~</w:t>
      </w:r>
      <w:r>
        <w:rPr/>
        <w:t>꽋</w:t>
      </w:r>
      <w:r>
        <w:rPr/>
        <w:t>90'1'r1'2'</w:t>
      </w:r>
      <w:r>
        <w:rPr/>
        <w:t>咀僞</w:t>
      </w:r>
      <w:r>
        <w:rPr/>
        <w:t>[</w:t>
      </w:r>
      <w:r>
        <w:rPr/>
        <w:t>艾</w:t>
      </w:r>
      <w:r>
        <w:rPr/>
        <w:t>3</w:t>
      </w:r>
      <w:r>
        <w:rPr/>
        <w:t>앯</w:t>
      </w:r>
      <w:r>
        <w:rPr/>
        <w:t>#:</w:t>
      </w:r>
      <w:r>
        <w:rPr/>
        <w:t>즐</w:t>
      </w:r>
      <w:r>
        <w:rPr/>
        <w:t>s</w:t>
      </w:r>
      <w:r>
        <w:rPr/>
        <w:t>檎</w:t>
      </w:r>
      <w:r>
        <w:rPr/>
        <w:t>Rv</w:t>
      </w:r>
      <w:r>
        <w:rPr/>
        <w:t>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+</w:t>
      </w:r>
      <w:r>
        <w:rPr/>
        <w:t>퉲</w:t>
      </w:r>
      <w:r>
        <w:rPr/>
        <w:t>#</w:t>
      </w:r>
      <w:r>
        <w:rPr/>
        <w:t>漂뫯</w:t>
      </w:r>
      <w:r>
        <w:rPr/>
        <w:t>Fo</w:t>
      </w:r>
      <w:r>
        <w:rPr/>
        <w:t>껀</w:t>
      </w:r>
      <w:r>
        <w:rPr/>
        <w:t>#</w:t>
      </w:r>
      <w:r>
        <w:rPr/>
        <w:t>咨</w:t>
      </w:r>
      <w:r>
        <w:rPr/>
        <w:t>#</w:t>
      </w:r>
      <w:r>
        <w:rPr/>
        <w:t>눣</w:t>
      </w:r>
      <w:r>
        <w:rPr/>
        <w:t>e?W</w:t>
      </w:r>
    </w:p>
    <w:p>
      <w:pPr>
        <w:pStyle w:val="PreformattedText"/>
        <w:bidi w:val="0"/>
        <w:jc w:val="left"/>
        <w:rPr/>
      </w:pPr>
      <w:r>
        <w:rPr/>
        <w:t>#}[⊥U</w:t>
      </w:r>
      <w:r>
        <w:rPr/>
        <w:t>섓</w:t>
      </w:r>
      <w:r>
        <w:rPr/>
        <w:t>#</w:t>
      </w:r>
      <w:r>
        <w:rPr/>
        <w:t>쥮</w:t>
      </w:r>
      <w:r>
        <w:rPr/>
        <w:t>@#]M</w:t>
      </w:r>
      <w:r>
        <w:rPr/>
        <w:t>뙹</w:t>
      </w:r>
      <w:r>
        <w:rPr/>
        <w:t>ZS`</w:t>
      </w:r>
      <w:r>
        <w:rPr/>
        <w:t>賁</w:t>
      </w:r>
      <w:r>
        <w:rPr/>
        <w:t>2~s0~u</w:t>
      </w:r>
      <w:r>
        <w:rPr/>
        <w:t>糞</w:t>
      </w:r>
      <w:r>
        <w:rPr/>
        <w:t>##</w:t>
      </w:r>
      <w:r>
        <w:rPr/>
        <w:t xml:space="preserve">탿 </w:t>
      </w:r>
      <w:r>
        <w:rPr/>
        <w:t>dR}6C</w:t>
      </w:r>
      <w:r>
        <w:rPr/>
        <w:t>撒</w:t>
      </w:r>
      <w:r>
        <w:rPr/>
        <w:t>#S!</w:t>
      </w:r>
      <w:r>
        <w:rPr/>
        <w:t>엀</w:t>
      </w:r>
      <w:r>
        <w:rPr/>
        <w:t>m##</w:t>
      </w:r>
      <w:r>
        <w:rPr/>
        <w:t>瓦삶</w:t>
      </w:r>
      <w:r>
        <w:rPr/>
        <w:t></w:t>
      </w:r>
      <w:r>
        <w:rPr/>
        <w:t>몇</w:t>
      </w:r>
      <w:r>
        <w:rPr/>
        <w:t></w:t>
      </w:r>
      <w:r>
        <w:rPr/>
        <w:t>틁疑</w:t>
      </w:r>
      <w:r>
        <w:rPr/>
        <w:t>]</w:t>
      </w:r>
      <w:r>
        <w:rPr/>
        <w:t>륀</w:t>
      </w:r>
      <w:r>
        <w:rPr/>
        <w:t>,fn</w:t>
      </w:r>
      <w:r>
        <w:rPr/>
        <w:t>癰</w:t>
      </w:r>
      <w:r>
        <w:rPr/>
        <w:t>@^#_Aib</w:t>
      </w:r>
      <w:r>
        <w:rPr/>
        <w:t>촋</w:t>
      </w:r>
      <w:r>
        <w:rPr/>
        <w:t>9</w:t>
      </w:r>
      <w:r>
        <w:rPr/>
        <w:t>膜</w:t>
      </w:r>
      <w:r>
        <w:rPr/>
        <w:t>9A</w:t>
      </w:r>
      <w:r>
        <w:rPr/>
        <w:t>聽걕</w:t>
      </w:r>
      <w:r>
        <w:rPr/>
        <w:t>n</w:t>
      </w:r>
      <w:r>
        <w:rPr/>
        <w:t>춴</w:t>
      </w:r>
      <w:r>
        <w:rPr/>
        <w:t>[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mV</w:t>
        <w:br/>
        <w:t xml:space="preserve"> z</w:t>
      </w:r>
      <w:r>
        <w:rPr/>
        <w:t>칚</w:t>
      </w:r>
      <w:r>
        <w:rPr/>
        <w:t>с#</w:t>
      </w:r>
      <w:r>
        <w:rPr/>
        <w:t>겄</w:t>
      </w:r>
      <w:r>
        <w:rPr/>
        <w:t>###</w:t>
      </w:r>
      <w:r>
        <w:rPr/>
        <w:t>憚</w:t>
      </w:r>
      <w:r>
        <w:rPr/>
        <w:t>~L[</w:t>
        <w:br/>
        <w:t>&gt;#5l#</w:t>
      </w:r>
      <w:r>
        <w:rPr/>
        <w:t>썎빉귒賢</w:t>
      </w:r>
      <w:r>
        <w:rPr/>
        <w:t>##</w:t>
      </w:r>
      <w:r>
        <w:rPr/>
        <w:t>뛂췾</w:t>
      </w:r>
      <w:r>
        <w:rPr/>
        <w:t>U#</w:t>
      </w:r>
      <w:r>
        <w:rPr/>
        <w:t>候</w:t>
      </w:r>
      <w:r>
        <w:rPr/>
        <w:t>#</w:t>
      </w:r>
      <w:r>
        <w:rPr/>
        <w:t>遯</w:t>
      </w:r>
      <w:r>
        <w:rPr/>
        <w:t>]#F#-</w:t>
      </w:r>
      <w:r>
        <w:rPr/>
        <w:t>칀</w:t>
      </w:r>
      <w:r>
        <w:rPr/>
        <w:t>W</w:t>
      </w:r>
      <w:r>
        <w:rPr/>
        <w:t>땇</w:t>
      </w:r>
      <w:r>
        <w:rPr/>
        <w:t>s&amp;z]#</w:t>
      </w:r>
      <w:r>
        <w:rPr/>
        <w:t>噓</w:t>
      </w:r>
      <w:r>
        <w:rPr/>
        <w:t>UW##}#s</w:t>
      </w:r>
      <w:r>
        <w:rPr/>
        <w:t>틝</w:t>
      </w:r>
      <w:r>
        <w:rPr/>
        <w:t>q</w:t>
      </w:r>
      <w:r>
        <w:rPr/>
        <w:t>澗</w:t>
      </w:r>
      <w:r>
        <w:rPr/>
        <w:t>#</w:t>
      </w:r>
      <w:r>
        <w:rPr/>
        <w:t>萬</w:t>
      </w:r>
      <w:r>
        <w:rPr/>
        <w:t>(</w:t>
      </w:r>
      <w:r>
        <w:rPr/>
        <w:t>띟</w:t>
      </w:r>
      <w:r>
        <w:rPr/>
        <w:t>#</w:t>
      </w:r>
      <w:r>
        <w:rPr/>
        <w:t>융썬</w:t>
      </w:r>
      <w:r>
        <w:rPr/>
        <w:t>##;</w:t>
      </w:r>
      <w:r>
        <w:rPr/>
        <w:t>汚</w:t>
      </w:r>
      <w:r>
        <w:rPr/>
        <w:t>p</w:t>
      </w:r>
      <w:r>
        <w:rPr/>
        <w:t>頀恥軍</w:t>
      </w:r>
      <w:r>
        <w:rPr/>
        <w:t>##xXJ</w:t>
      </w:r>
      <w:r>
        <w:rPr/>
        <w:t>褓</w:t>
      </w:r>
      <w:r>
        <w:rPr/>
        <w:t>FY#sUL{</w:t>
      </w:r>
      <w:r>
        <w:rPr/>
        <w:t>뚪퇌홪</w:t>
      </w:r>
      <w:r>
        <w:rPr/>
        <w:t>7y##vb</w:t>
      </w:r>
      <w:r>
        <w:rPr/>
        <w:t>윐</w:t>
      </w:r>
      <w:r>
        <w:rPr/>
        <w:t>5"</w:t>
      </w:r>
      <w:r>
        <w:rPr/>
        <w:t>칏</w:t>
      </w:r>
      <w:r>
        <w:rPr/>
        <w:t>_</w:t>
      </w:r>
      <w:r>
        <w:rPr/>
        <w:t>뚮쾓</w:t>
      </w:r>
      <w:r>
        <w:rPr/>
        <w:t>D`</w:t>
      </w:r>
      <w:r>
        <w:rPr/>
        <w:t>씿</w:t>
      </w:r>
      <w:r>
        <w:rPr/>
        <w:br/>
        <w:t>#\</w:t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잁</w:t>
      </w:r>
      <w:r>
        <w:rPr/>
        <w:t>r5#WnI)Wv#+</w:t>
      </w:r>
      <w:r>
        <w:rPr/>
        <w:t>땻쏗샻</w:t>
      </w:r>
      <w:r>
        <w:rPr/>
        <w:t>#M</w:t>
      </w:r>
      <w:r>
        <w:rPr/>
        <w:t>衢</w:t>
      </w:r>
      <w:r>
        <w:rPr/>
        <w:t>#xuM/</w:t>
      </w:r>
      <w:r>
        <w:rPr/>
        <w:t>僊</w:t>
      </w:r>
      <w:r>
        <w:rPr/>
        <w:t>++</w:t>
      </w:r>
      <w:r>
        <w:rPr/>
        <w:t>뵙</w:t>
      </w:r>
      <w:r>
        <w:rPr/>
        <w:t>uY</w:t>
      </w:r>
      <w:r>
        <w:rPr/>
        <w:t>兌</w:t>
      </w:r>
      <w:r>
        <w:rPr/>
        <w:t>.</w:t>
      </w:r>
      <w:r>
        <w:rPr/>
        <w:t>끮</w:t>
      </w:r>
      <w:r>
        <w:rPr/>
        <w:t>###48B</w:t>
      </w:r>
      <w:r>
        <w:rPr/>
        <w:t>堯</w:t>
      </w:r>
      <w:r>
        <w:rPr/>
        <w:t>##1</w:t>
      </w:r>
      <w:r>
        <w:rPr/>
        <w:t>堤</w:t>
      </w:r>
      <w:r>
        <w:rPr/>
        <w:t>78&lt;M</w:t>
      </w:r>
      <w:r>
        <w:rPr/>
        <w:t>펅</w:t>
      </w:r>
      <w:r>
        <w:rPr/>
        <w:t>#s</w:t>
      </w:r>
      <w:r>
        <w:rPr/>
        <w:t>숐</w:t>
      </w:r>
      <w:r>
        <w:rPr/>
        <w:t>##</w:t>
      </w:r>
      <w:r>
        <w:rPr/>
        <w:t>嬅</w:t>
      </w:r>
      <w:r>
        <w:rPr/>
        <w:t>B.A_up##\#\56</w:t>
      </w:r>
      <w:r>
        <w:rPr/>
        <w:t>せ</w:t>
      </w:r>
      <w:r>
        <w:rPr/>
        <w:t>#</w:t>
      </w:r>
      <w:r>
        <w:rPr/>
        <w:t>첼</w:t>
      </w:r>
      <w:r>
        <w:rPr/>
        <w:t>#</w:t>
      </w:r>
      <w:r>
        <w:rPr/>
        <w:t>쥮萊</w:t>
      </w:r>
      <w:r>
        <w:rPr/>
        <w:t>~3#2#O</w:t>
      </w:r>
      <w:r>
        <w:rPr/>
        <w:t>췫</w:t>
      </w:r>
      <w:r>
        <w:rPr/>
        <w:t>?5z#&gt;##</w:t>
      </w:r>
      <w:r>
        <w:rPr/>
        <w:t>堉</w:t>
      </w:r>
      <w:r>
        <w:rPr/>
        <w:t>Z</w:t>
      </w:r>
      <w:r>
        <w:rPr/>
        <w:t>핂</w:t>
      </w:r>
      <w:r>
        <w:rPr/>
        <w:t>!'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;|</w:t>
      </w:r>
      <w:r>
        <w:rPr/>
        <w:t>舡</w:t>
      </w:r>
      <w:r>
        <w:rPr/>
        <w:t>L ~</w:t>
      </w:r>
      <w:r>
        <w:rPr/>
        <w:t>鍋</w:t>
      </w:r>
      <w:r>
        <w:rPr/>
        <w:t>gC</w:t>
      </w:r>
      <w:r>
        <w:rPr/>
        <w:t>뽰</w:t>
      </w:r>
      <w:r>
        <w:rPr/>
        <w:t>#</w:t>
      </w:r>
      <w:r>
        <w:rPr/>
        <w:t>줠</w:t>
      </w:r>
      <w:r>
        <w:rPr/>
        <w:t>D0</w:t>
      </w:r>
      <w:r>
        <w:rPr/>
        <w:t>푐</w:t>
      </w:r>
      <w:r>
        <w:rPr/>
        <w:t>##]</w:t>
      </w:r>
      <w:r>
        <w:rPr/>
        <w:t>흟野킧휿</w:t>
      </w:r>
      <w:r>
        <w:rPr/>
        <w:t>]</w:t>
      </w:r>
      <w:r>
        <w:rPr/>
        <w:t>푭</w:t>
      </w:r>
      <w:r>
        <w:rPr/>
        <w:t>J1</w:t>
      </w:r>
      <w:r>
        <w:rPr/>
        <w:t>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놇</w:t>
      </w:r>
      <w:r>
        <w:rPr/>
        <w:t>#</w:t>
      </w:r>
      <w:r>
        <w:rPr/>
        <w:t>邢</w:t>
      </w:r>
      <w:r>
        <w:rPr/>
        <w:t>#</w:t>
      </w:r>
      <w:r>
        <w:rPr/>
        <w:t>邢</w:t>
      </w:r>
      <w:r>
        <w:rPr/>
        <w:t>U</w:t>
      </w:r>
      <w:r>
        <w:rPr/>
        <w:t>藤</w:t>
      </w:r>
      <w:r>
        <w:rPr/>
        <w:t>#</w:t>
      </w:r>
      <w:r>
        <w:rPr/>
        <w:t>즴鋼刮</w:t>
      </w:r>
      <w:r>
        <w:rPr/>
        <w:t>#</w:t>
      </w:r>
      <w:r>
        <w:rPr/>
        <w:t>촣</w:t>
      </w:r>
      <w:r>
        <w:rPr/>
        <w:t>77=</w:t>
      </w:r>
      <w:r>
        <w:rPr/>
        <w:t>뙒</w:t>
      </w:r>
      <w:r>
        <w:rPr/>
        <w:t>]</w:t>
      </w:r>
      <w:r>
        <w:rPr/>
        <w:t>쓬</w:t>
      </w:r>
      <w:r>
        <w:rPr/>
        <w:t>#\┝=</w:t>
      </w:r>
      <w:r>
        <w:rPr/>
        <w:t>갖</w:t>
      </w:r>
      <w:r>
        <w:rPr/>
        <w:t>Byc</w:t>
      </w:r>
      <w:r>
        <w:rPr/>
        <w:t>녿</w:t>
      </w:r>
      <w:r>
        <w:rPr/>
        <w:t>я</w:t>
      </w:r>
      <w:r>
        <w:rPr/>
        <w:t>뽯댓</w:t>
      </w:r>
      <w:r>
        <w:rPr/>
        <w:t>#&gt;</w:t>
      </w:r>
      <w:r>
        <w:rPr/>
        <w:t>찢</w:t>
      </w:r>
      <w:r>
        <w:rPr/>
        <w:t>A9&gt;</w:t>
      </w:r>
      <w:r>
        <w:rPr/>
        <w:t>＊</w:t>
      </w:r>
      <w:r>
        <w:rPr/>
        <w:t>k#q}e</w:t>
      </w:r>
      <w:r>
        <w:rPr/>
        <w:t>봱숗</w:t>
      </w:r>
      <w:r>
        <w:rPr/>
        <w:t>####r</w:t>
      </w:r>
    </w:p>
    <w:p>
      <w:pPr>
        <w:pStyle w:val="PreformattedText"/>
        <w:bidi w:val="0"/>
        <w:jc w:val="left"/>
        <w:rPr/>
      </w:pPr>
      <w:r>
        <w:rPr/>
        <w:t>允</w:t>
      </w:r>
      <w:r>
        <w:rPr/>
        <w:t>#</w:t>
      </w:r>
      <w:r>
        <w:rPr/>
        <w:t>禮</w:t>
      </w:r>
      <w:r>
        <w:rPr/>
        <w:t>)</w:t>
      </w:r>
      <w:r>
        <w:rPr/>
        <w:t>촶</w:t>
      </w:r>
      <w:r>
        <w:rPr/>
        <w:t>\</w:t>
      </w:r>
      <w:r>
        <w:rPr/>
        <w:t>勵裕痂뜪줹</w:t>
      </w:r>
      <w:r>
        <w:rPr/>
        <w:t>J</w:t>
      </w:r>
      <w:r>
        <w:rPr/>
        <w:t>믒</w:t>
      </w:r>
      <w:r>
        <w:rPr/>
        <w:t>\##q#e</w:t>
        <w:tab/>
        <w:t>Wi)\Ee#</w:t>
      </w:r>
      <w:r>
        <w:rPr/>
        <w:t>뾉</w:t>
      </w:r>
      <w:r>
        <w:rPr/>
        <w:t>V</w:t>
      </w:r>
      <w:r>
        <w:rPr/>
        <w:t>습</w:t>
      </w:r>
      <w:r>
        <w:rPr/>
        <w:t>#/\5A</w:t>
      </w:r>
      <w:r>
        <w:rPr/>
        <w:t>陟</w:t>
      </w:r>
      <w:r>
        <w:rPr/>
        <w:t>ic</w:t>
      </w:r>
      <w:r>
        <w:rPr/>
        <w:t>뛨삺꼞</w:t>
      </w:r>
      <w:r>
        <w:rPr/>
        <w:t>q##p_D</w:t>
      </w:r>
      <w:r>
        <w:rPr/>
        <w:t>句</w:t>
      </w:r>
      <w:r>
        <w:rPr/>
        <w:t>f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쬴릴뾱</w:t>
      </w:r>
      <w:r>
        <w:rPr/>
        <w:t>!h</w:t>
      </w:r>
      <w:r>
        <w:rPr/>
        <w:t>煉綢</w:t>
      </w:r>
      <w:r>
        <w:rPr/>
        <w:t>9#?</w:t>
      </w:r>
      <w:r>
        <w:rPr/>
        <w:t>퉒</w:t>
      </w:r>
      <w:r>
        <w:rPr/>
        <w:t>r~</w:t>
      </w:r>
      <w:r>
        <w:rPr/>
        <w:t>쁪恢</w:t>
      </w:r>
      <w:r>
        <w:rPr/>
        <w:t>Zh</w:t>
      </w:r>
      <w:r>
        <w:rPr/>
        <w:t>會</w:t>
      </w:r>
      <w:r>
        <w:rPr/>
        <w:t>Zfd</w:t>
      </w:r>
      <w:r>
        <w:rPr/>
        <w:t>棠</w:t>
      </w:r>
      <w:r>
        <w:rPr/>
        <w:t>#Oj</w:t>
      </w:r>
      <w:r>
        <w:rPr/>
        <w:t>쌰</w:t>
      </w:r>
      <w:r>
        <w:rPr/>
        <w:t>#vp</w:t>
      </w:r>
      <w:r>
        <w:rPr/>
        <w:t>毘퐨</w:t>
      </w:r>
      <w:r>
        <w:rPr/>
        <w:t>_;f#</w:t>
      </w:r>
      <w:r>
        <w:rPr/>
        <w:t>仝껊</w:t>
      </w:r>
      <w:r>
        <w:rPr/>
        <w:t>#</w:t>
      </w:r>
      <w:r>
        <w:rPr/>
        <w:t>帿</w:t>
      </w:r>
      <w:r>
        <w:rPr/>
        <w:t>\g</w:t>
      </w:r>
      <w:r>
        <w:rPr/>
        <w:t>뫗</w:t>
      </w:r>
      <w:r>
        <w:rPr/>
        <w:t>9#&lt; #</w:t>
      </w:r>
      <w:r>
        <w:rPr/>
        <w:t>꺙</w:t>
      </w:r>
      <w:r>
        <w:rPr/>
        <w:t>\q#</w:t>
      </w:r>
      <w:r>
        <w:rPr/>
        <w:t>쀁읚</w:t>
      </w:r>
      <w:r>
        <w:rPr/>
        <w:t>_Q</w:t>
      </w:r>
      <w:r>
        <w:rPr/>
        <w:t>엜</w:t>
      </w:r>
      <w:r>
        <w:rPr/>
        <w:t>U</w:t>
      </w:r>
      <w:r>
        <w:rPr/>
        <w:t>뫧</w:t>
      </w:r>
      <w:r>
        <w:rPr/>
        <w:t>])#c</w:t>
      </w:r>
      <w:r>
        <w:rPr/>
        <w:t>昐쁶</w:t>
      </w:r>
      <w:r>
        <w:rPr/>
        <w:t>2-</w:t>
      </w:r>
      <w:r>
        <w:rPr/>
        <w:t>藍</w:t>
      </w:r>
      <w:r>
        <w:rPr/>
        <w:t>:)jG9K$S</w:t>
      </w:r>
      <w:r>
        <w:rPr/>
        <w:t>뽁</w:t>
      </w:r>
      <w:r>
        <w:rPr/>
        <w:t>#j7</w:t>
      </w:r>
      <w:r>
        <w:rPr/>
        <w:t>툵</w:t>
      </w:r>
      <w:r>
        <w:rPr/>
        <w:t>)</w:t>
      </w:r>
      <w:r>
        <w:rPr/>
        <w:t>뿪</w:t>
      </w:r>
      <w:r>
        <w:rPr/>
        <w:t>}r</w:t>
      </w:r>
      <w:r>
        <w:rPr/>
        <w:t>동</w:t>
      </w:r>
      <w:r>
        <w:rPr/>
        <w:t>\#</w:t>
      </w:r>
      <w:r>
        <w:rPr/>
        <w:t>멾</w:t>
      </w:r>
      <w:r>
        <w:rPr/>
        <w:t>#r:</w:t>
      </w:r>
      <w:r>
        <w:rPr/>
        <w:t>냟</w:t>
      </w:r>
      <w:r>
        <w:rPr/>
        <w:tab/>
        <w:t>3u#</w:t>
      </w:r>
      <w:r>
        <w:rPr/>
        <w:t>帛晴</w:t>
      </w:r>
      <w:r>
        <w:rPr/>
        <w:t>5#</w:t>
      </w:r>
      <w:r>
        <w:rPr/>
        <w:t>퉺鎬</w:t>
      </w:r>
      <w:r>
        <w:rPr/>
        <w:t>O</w:t>
      </w:r>
      <w:r>
        <w:rPr/>
        <w:t>滔</w:t>
      </w:r>
      <w:r>
        <w:rPr/>
        <w:t>r</w:t>
      </w:r>
      <w:r>
        <w:rPr/>
        <w:t>둀</w:t>
      </w:r>
      <w:r>
        <w:rPr/>
        <w:t>\Ŧ</w:t>
      </w:r>
      <w:r>
        <w:rPr/>
        <w:t>뷆</w:t>
      </w:r>
      <w:r>
        <w:rPr/>
        <w:t>U]u</w:t>
      </w:r>
      <w:r>
        <w:rPr/>
        <w:t>턀‘몥렍</w:t>
      </w:r>
      <w:r>
        <w:rPr/>
        <w:t>?J]!</w:t>
      </w:r>
      <w:r>
        <w:rPr/>
        <w:t>눍祛</w:t>
      </w:r>
      <w:r>
        <w:rPr/>
        <w:t>@u</w:t>
      </w:r>
      <w:r>
        <w:rPr/>
        <w:t>됱</w:t>
      </w:r>
      <w:r>
        <w:rPr/>
        <w:t>.</w:t>
      </w:r>
      <w:r>
        <w:rPr/>
        <w:t>뵿謄言</w:t>
      </w:r>
      <w:r>
        <w:rPr/>
        <w:t>#])</w:t>
      </w:r>
      <w:r>
        <w:rPr/>
        <w:t>빽</w:t>
      </w:r>
      <w:r>
        <w:rPr/>
        <w:t>Sd#</w:t>
      </w:r>
      <w:r>
        <w:rPr/>
        <w:t>鏑벰</w:t>
      </w:r>
      <w:r>
        <w:rPr/>
        <w:t>o</w:t>
      </w:r>
      <w:r>
        <w:rPr/>
        <w:t>곎윌</w:t>
      </w:r>
      <w:r>
        <w:rPr/>
        <w:t>x</w:t>
      </w:r>
      <w:r>
        <w:rPr/>
        <w:t>퉂</w:t>
      </w:r>
      <w:r>
        <w:rPr/>
        <w:t>}\:</w:t>
      </w:r>
      <w:r>
        <w:rPr/>
        <w:t>귟</w:t>
      </w:r>
      <w:r>
        <w:rPr/>
        <w:t>wr</w:t>
      </w:r>
      <w:r>
        <w:rPr/>
        <w:t>룠</w:t>
      </w:r>
      <w:r>
        <w:rPr/>
        <w:t>##;$'5@M#}#K</w:t>
      </w:r>
      <w:r>
        <w:rPr/>
        <w:t>淅</w:t>
      </w:r>
      <w:r>
        <w:rPr/>
        <w:t>+.s#</w:t>
      </w:r>
      <w:r>
        <w:rPr/>
        <w:t>볞</w:t>
      </w:r>
      <w:r>
        <w:rPr/>
        <w:t>{2</w:t>
      </w:r>
      <w:r>
        <w:rPr/>
        <w:t>셛</w:t>
      </w:r>
      <w:r>
        <w:rPr/>
        <w:t>4#</w:t>
      </w:r>
      <w:r>
        <w:rPr/>
        <w:t>뙬</w:t>
      </w:r>
      <w:r>
        <w:rPr/>
        <w:t>&gt;j#]</w:t>
      </w:r>
      <w:r>
        <w:rPr/>
        <w:t>九뽎쏖</w:t>
      </w:r>
      <w:r>
        <w:rPr/>
        <w:t>Kr</w:t>
      </w:r>
      <w:r>
        <w:rPr/>
        <w:t>꺴</w:t>
      </w:r>
      <w:r>
        <w:rPr/>
        <w:t>B~</w:t>
      </w:r>
      <w:r>
        <w:rPr/>
        <w:t>㈅뺎凋깪</w:t>
      </w:r>
      <w:r>
        <w:rPr/>
        <w:t>~</w:t>
      </w:r>
      <w:r>
        <w:rPr/>
        <w:t>ｖ뮲</w:t>
      </w:r>
      <w:r>
        <w:rPr/>
        <w:t>#</w:t>
      </w:r>
      <w:r>
        <w:rPr/>
        <w:t>뢂쭡셛</w:t>
      </w:r>
      <w:r>
        <w:rPr/>
        <w:t>##!#5</w:t>
      </w:r>
      <w:r>
        <w:rPr/>
        <w:t>瑥</w:t>
      </w:r>
      <w:r>
        <w:rPr/>
        <w:t>n3</w:t>
      </w:r>
      <w:r>
        <w:rPr/>
        <w:t>砧諸땆店</w:t>
      </w:r>
      <w:r>
        <w:rPr/>
        <w:t>w</w:t>
      </w:r>
      <w:r>
        <w:rPr/>
        <w:t>볻</w:t>
      </w:r>
      <w:r>
        <w:rPr/>
        <w:t xml:space="preserve">C </w:t>
      </w:r>
      <w:r>
        <w:rPr/>
        <w:t>渾맂</w:t>
      </w:r>
      <w:r>
        <w:rPr/>
        <w:tab/>
        <w:t>&amp;1#9\</w:t>
      </w:r>
      <w:r>
        <w:rPr/>
        <w:t>왴</w:t>
      </w:r>
      <w:r>
        <w:rPr/>
        <w:t>}oe#u</w:t>
      </w:r>
      <w:r>
        <w:rPr/>
        <w:t>뉗촱</w:t>
      </w:r>
      <w:r>
        <w:rPr/>
        <w:t>#</w:t>
      </w:r>
      <w:r>
        <w:rPr/>
        <w:t>뜴셪</w:t>
      </w:r>
      <w:r>
        <w:rPr/>
        <w:t>E</w:t>
      </w:r>
      <w:r>
        <w:rPr/>
        <w:t>쎁</w:t>
      </w:r>
      <w:r>
        <w:rPr/>
        <w:t>#</w:t>
      </w:r>
      <w:r>
        <w:rPr/>
        <w:t>閘뉟</w:t>
      </w:r>
      <w:r>
        <w:rPr/>
        <w:t>%jR45L@o"p|</w:t>
      </w:r>
      <w:r>
        <w:rPr/>
        <w:t>딱</w:t>
      </w:r>
      <w:r>
        <w:rPr/>
        <w:t>#&gt;</w:t>
      </w:r>
      <w:r>
        <w:rPr/>
        <w:t>듋</w:t>
      </w:r>
      <w:r>
        <w:rPr/>
        <w:t>i</w:t>
      </w:r>
      <w:r>
        <w:rPr/>
        <w:t>洌謀</w:t>
      </w:r>
      <w:r>
        <w:rPr/>
        <w:t>8#sy</w:t>
      </w:r>
      <w:r>
        <w:rPr/>
        <w:t>맻푌롄</w:t>
      </w:r>
      <w:r>
        <w:rPr/>
        <w:t>oo</w:t>
      </w:r>
      <w:r>
        <w:rPr/>
        <w:t>謁</w:t>
      </w:r>
      <w:r>
        <w:rPr/>
        <w:t>^r/</w:t>
      </w:r>
      <w:r>
        <w:rPr/>
        <w:t>累뉐</w:t>
      </w:r>
      <w:r>
        <w:rPr/>
        <w:t>j</w:t>
      </w:r>
      <w:r>
        <w:rPr/>
        <w:t>礎</w:t>
      </w:r>
      <w:r>
        <w:rPr/>
        <w:t>X=N~'</w:t>
      </w:r>
      <w:r>
        <w:rPr/>
        <w:t>흥</w:t>
      </w:r>
      <w:r>
        <w:rPr/>
        <w:t>$</w:t>
      </w:r>
      <w:r>
        <w:rPr/>
        <w:t>箱呪</w:t>
      </w:r>
      <w:r>
        <w:rPr/>
        <w:t>8fl+</w:t>
      </w:r>
      <w:r>
        <w:rPr/>
        <w:t>롺솺</w:t>
      </w:r>
      <w:r>
        <w:rPr/>
        <w:t>y/5:</w:t>
      </w:r>
      <w:r>
        <w:rPr/>
        <w:t>쨍첵</w:t>
      </w:r>
      <w:r>
        <w:rPr/>
        <w:t>U</w:t>
      </w:r>
      <w:r>
        <w:rPr/>
        <w:t>햡뇒툴</w:t>
      </w:r>
      <w:r>
        <w:rPr/>
        <w:t>N45</w:t>
      </w:r>
      <w:r>
        <w:rPr/>
        <w:t>텎뵈</w:t>
      </w:r>
      <w:r>
        <w:rPr/>
        <w:t>g</w:t>
      </w:r>
      <w:r>
        <w:rPr/>
        <w:t>쥨呪</w:t>
      </w:r>
      <w:r>
        <w:rPr/>
        <w:t>H0</w:t>
      </w:r>
      <w:r>
        <w:rPr/>
        <w:t>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&lt;pqO/~{#z'[E#'('c#'c2@#</w:t>
      </w:r>
      <w:r>
        <w:rPr/>
        <w:t>省</w:t>
      </w:r>
      <w:r>
        <w:rPr/>
        <w:t>1.</w:t>
      </w:r>
      <w:r>
        <w:rPr/>
        <w:t>댚</w:t>
      </w:r>
      <w:r>
        <w:rPr/>
        <w:t>^#+</w:t>
      </w:r>
      <w:r>
        <w:rPr/>
        <w:t>흱</w:t>
      </w:r>
      <w:r>
        <w:rPr/>
        <w:t>)8</w:t>
      </w:r>
      <w:r>
        <w:rPr/>
        <w:t>갗</w:t>
      </w:r>
      <w:r>
        <w:rPr/>
        <w:t>#.</w:t>
      </w:r>
      <w:r>
        <w:rPr/>
        <w:t>텃</w:t>
      </w:r>
      <w:r>
        <w:rPr/>
        <w:t>1</w:t>
      </w:r>
      <w:r>
        <w:rPr/>
        <w:t>빜잦얭</w:t>
      </w:r>
      <w:r>
        <w:rPr/>
        <w:t>[#\K</w:t>
      </w:r>
      <w:r>
        <w:rPr/>
        <w:t>툋</w:t>
      </w:r>
      <w:r>
        <w:rPr/>
        <w:t>p##</w:t>
        <w:tab/>
      </w:r>
      <w:r>
        <w:rPr/>
        <w:t>몬</w:t>
      </w:r>
      <w:r>
        <w:rPr/>
        <w:t>p#</w:t>
      </w:r>
      <w:r>
        <w:rPr/>
        <w:t>譜</w:t>
      </w:r>
      <w:r>
        <w:rPr/>
        <w:t>pm#G#G</w:t>
      </w:r>
      <w:r>
        <w:rPr/>
        <w:t>뚔</w:t>
      </w:r>
      <w:r>
        <w:rPr/>
        <w:t>D#u</w:t>
      </w:r>
      <w:r>
        <w:rPr/>
        <w:t>멂</w:t>
      </w:r>
      <w:r>
        <w:rPr/>
        <w:t>#</w:t>
      </w:r>
      <w:r>
        <w:rPr/>
        <w:t>썂</w:t>
      </w:r>
      <w:r>
        <w:rPr/>
        <w:t>G</w:t>
      </w:r>
      <w:r>
        <w:rPr/>
        <w:t>랥</w:t>
      </w:r>
      <w:r>
        <w:rPr/>
        <w:t>5</w:t>
      </w:r>
      <w:r>
        <w:rPr/>
        <w:t>貰</w:t>
      </w:r>
      <w:r>
        <w:rPr/>
        <w:t>r</w:t>
      </w:r>
      <w:r>
        <w:rPr/>
        <w:t>쉜</w:t>
      </w:r>
      <w:r>
        <w:rPr/>
        <w:t>%lG</w:t>
      </w:r>
      <w:r>
        <w:rPr/>
        <w:t>탻</w:t>
      </w:r>
      <w:r>
        <w:rPr/>
        <w:t>###</w:t>
      </w:r>
      <w:r>
        <w:rPr/>
        <w:t>첼</w:t>
      </w:r>
      <w:r>
        <w:rPr/>
        <w:t>*@</w:t>
      </w:r>
      <w:r>
        <w:rPr/>
        <w:t>哲삔</w:t>
      </w:r>
      <w:r>
        <w:rPr/>
        <w:t>#bC</w:t>
      </w:r>
      <w:r>
        <w:rPr/>
        <w:t>片</w:t>
      </w:r>
      <w:r>
        <w:rPr/>
        <w:t>#D</w:t>
      </w:r>
      <w:r>
        <w:rPr/>
        <w:t>뺳</w:t>
      </w:r>
      <w:r>
        <w:rPr/>
        <w:t>g"U</w:t>
      </w:r>
      <w:r>
        <w:rPr/>
        <w:t>뢚</w:t>
      </w:r>
      <w:r>
        <w:rPr/>
        <w:t>@</w:t>
      </w:r>
      <w:r>
        <w:rPr/>
        <w:t>喘틹</w:t>
      </w:r>
      <w:r>
        <w:rPr/>
        <w:t>{#j{#}^B]</w:t>
      </w:r>
      <w:r>
        <w:rPr/>
        <w:t>㎓</w:t>
      </w:r>
      <w:r>
        <w:rPr/>
        <w:t>#</w:t>
      </w:r>
      <w:r>
        <w:rPr/>
        <w:t>잕</w:t>
      </w:r>
      <w:r>
        <w:rPr/>
        <w:t>#!</w:t>
      </w:r>
      <w:r>
        <w:rPr/>
        <w:t>돧</w:t>
      </w:r>
      <w:r>
        <w:rPr/>
        <w:t>/#}R#</w:t>
      </w:r>
      <w:r>
        <w:rPr/>
        <w:t>겔閒</w:t>
      </w:r>
      <w:r>
        <w:rPr/>
        <w:t>i</w:t>
      </w:r>
      <w:r>
        <w:rPr/>
        <w:t>앿</w:t>
      </w:r>
      <w:r>
        <w:rPr/>
        <w:t>T.##&amp;#7)sk</w:t>
      </w:r>
      <w:r>
        <w:rPr/>
        <w:t>于</w:t>
      </w:r>
      <w:r>
        <w:rPr/>
        <w:t>#+f</w:t>
      </w:r>
      <w:r>
        <w:rPr/>
        <w:t>괲</w:t>
      </w:r>
      <w:r>
        <w:rPr/>
        <w:t>w</w:t>
      </w:r>
      <w:r>
        <w:rPr/>
        <w:t>쿄</w:t>
      </w:r>
      <w:r>
        <w:rPr/>
        <w:t>l0</w:t>
      </w:r>
      <w:r>
        <w:rPr/>
        <w:t>뗷</w:t>
      </w:r>
      <w:r>
        <w:rPr/>
        <w:t>,</w:t>
      </w:r>
      <w:r>
        <w:rPr/>
        <w:t>툢</w:t>
      </w:r>
      <w:r>
        <w:rPr/>
        <w:t>lgF</w:t>
      </w:r>
      <w:r>
        <w:rPr/>
        <w:t>祝꽽뗸</w:t>
      </w:r>
      <w:r>
        <w:rPr/>
        <w:t>\0/&lt;#</w:t>
      </w:r>
      <w:r>
        <w:rPr/>
        <w:t>뙠</w:t>
      </w:r>
      <w:r>
        <w:rPr/>
        <w:t>=#n4</w:t>
      </w:r>
      <w:r>
        <w:rPr/>
        <w:t>裵</w:t>
      </w:r>
      <w:r>
        <w:rPr/>
        <w:t>Q</w:t>
      </w:r>
      <w:r>
        <w:rPr/>
        <w:t>퐕멳</w:t>
      </w:r>
      <w:r>
        <w:rPr/>
        <w:t>&gt;x?&lt;B,####</w:t>
      </w:r>
      <w:r>
        <w:rPr/>
        <w:t>큸</w:t>
      </w:r>
    </w:p>
    <w:p>
      <w:pPr>
        <w:pStyle w:val="PreformattedText"/>
        <w:bidi w:val="0"/>
        <w:jc w:val="left"/>
        <w:rPr/>
      </w:pPr>
      <w:r>
        <w:rPr/>
        <w:t>居</w:t>
      </w:r>
      <w:r>
        <w:rPr/>
        <w:t>E#</w:t>
      </w:r>
      <w:r>
        <w:rPr/>
        <w:t>倜</w:t>
      </w:r>
      <w:r>
        <w:rPr/>
        <w:t>"#</w:t>
      </w:r>
      <w:r>
        <w:rPr/>
        <w:t>띄걲磻</w:t>
      </w:r>
      <w:r>
        <w:rPr/>
        <w:t>t1#</w:t>
      </w:r>
      <w:r>
        <w:rPr/>
        <w:t>環</w:t>
      </w:r>
      <w:r>
        <w:rPr/>
        <w:t>&gt;#</w:t>
      </w:r>
      <w:r>
        <w:rPr/>
        <w:t>쓨</w:t>
      </w:r>
      <w:r>
        <w:rPr/>
        <w:t>'</w:t>
      </w:r>
      <w:r>
        <w:rPr/>
        <w:t>齋</w:t>
      </w:r>
      <w:r>
        <w:rPr/>
        <w:t>Y1</w:t>
      </w:r>
      <w:r>
        <w:rPr/>
        <w:t>械</w:t>
      </w:r>
      <w:r>
        <w:rPr/>
        <w:t>{</w:t>
      </w:r>
      <w:r>
        <w:rPr/>
        <w:t>聖</w:t>
      </w:r>
      <w:r>
        <w:rPr/>
        <w:t>#</w:t>
      </w:r>
      <w:r>
        <w:rPr/>
        <w:t>뛯自亡</w:t>
      </w:r>
      <w:r>
        <w:rPr/>
        <w:t>#</w:t>
      </w:r>
      <w:r>
        <w:rPr/>
        <w:t>爛驪</w:t>
      </w:r>
      <w:r>
        <w:rPr/>
        <w:t>=;#c~+</w:t>
      </w:r>
      <w:r>
        <w:rPr/>
        <w:t>쇆</w:t>
      </w:r>
      <w:r>
        <w:rPr/>
        <w:t>$</w:t>
      </w:r>
      <w:r>
        <w:rPr/>
        <w:t>괄</w:t>
      </w:r>
      <w:r>
        <w:rPr/>
        <w:t>#?&amp;</w:t>
      </w:r>
      <w:r>
        <w:rPr/>
        <w:t>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2)</w:t>
      </w:r>
      <w:r>
        <w:rPr/>
        <w:t>폇</w:t>
      </w:r>
      <w:r>
        <w:rPr/>
        <w:t>#,#KⓒG`1Ep2</w:t>
      </w:r>
      <w:r>
        <w:rPr/>
        <w:t>츩</w:t>
      </w:r>
      <w:r>
        <w:rPr/>
        <w:t>s#ytE</w:t>
      </w:r>
      <w:r>
        <w:rPr/>
        <w:t>귟</w:t>
      </w:r>
      <w:r>
        <w:rPr/>
        <w:t>~JT#</w:t>
      </w:r>
      <w:r>
        <w:rPr/>
        <w:t>딭잦롋</w:t>
      </w:r>
      <w:r>
        <w:rPr/>
        <w:t>/#/s~#</w:t>
      </w:r>
      <w:r>
        <w:rPr/>
        <w:t>뺮숱</w:t>
      </w:r>
      <w:r>
        <w:rPr/>
        <w:br/>
      </w:r>
      <w:r>
        <w:rPr/>
        <w:t>겸</w:t>
      </w:r>
      <w:r>
        <w:rPr/>
        <w:t>\L##</w:t>
      </w:r>
      <w:r>
        <w:rPr/>
        <w:t>攻</w:t>
      </w:r>
      <w:r>
        <w:rPr/>
        <w:t>C #</w:t>
        <w:tab/>
        <w:t>0</w:t>
      </w:r>
      <w:r>
        <w:rPr/>
        <w:t>롤</w:t>
      </w:r>
      <w:r>
        <w:rPr/>
        <w:t>kV</w:t>
      </w:r>
      <w:r>
        <w:rPr/>
        <w:t>帿</w:t>
      </w:r>
      <w:r>
        <w:rPr/>
        <w:t>(###</w:t>
      </w:r>
      <w:r>
        <w:rPr/>
        <w:t>妻</w:t>
      </w:r>
      <w:r>
        <w:rPr/>
        <w:t>#`?i</w:t>
      </w:r>
      <w:r>
        <w:rPr/>
        <w:t>윞</w:t>
      </w:r>
      <w:r>
        <w:rPr/>
        <w:t>_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숰冬횩</w:t>
      </w:r>
      <w:r>
        <w:rPr/>
        <w:t>&gt;9</w:t>
      </w:r>
      <w:r>
        <w:rPr/>
        <w:t>姑</w:t>
      </w:r>
      <w:r>
        <w:rPr/>
        <w:t>}#4</w:t>
      </w:r>
      <w:r>
        <w:rPr/>
        <w:t>굂쩅</w:t>
      </w:r>
      <w:r>
        <w:rPr/>
        <w:t>}V1</w:t>
      </w:r>
      <w:r>
        <w:rPr/>
        <w:t>激쩭</w:t>
      </w:r>
      <w:r>
        <w:rPr/>
        <w:t>+##K~#</w:t>
      </w:r>
      <w:r>
        <w:rPr/>
        <w:t>쐢틂</w:t>
      </w:r>
      <w:r>
        <w:rPr/>
        <w:t>7}7</w:t>
      </w:r>
      <w:r>
        <w:rPr/>
        <w:t>후口</w:t>
      </w:r>
      <w:r>
        <w:rPr/>
        <w:t>~#D00</w:t>
      </w:r>
      <w:r>
        <w:rPr/>
        <w:t>퇅옓</w:t>
      </w:r>
      <w:r>
        <w:rPr/>
        <w:t>S"H</w:t>
      </w:r>
      <w:r>
        <w:rPr/>
        <w:t>후</w:t>
      </w:r>
      <w:r>
        <w:rPr/>
        <w:t>Yp#,</w:t>
      </w:r>
      <w:r>
        <w:rPr/>
        <w:t>칧勛</w:t>
      </w:r>
      <w:r>
        <w:rPr/>
        <w:t>#</w:t>
      </w:r>
      <w:r>
        <w:rPr/>
        <w:t>돪휊훕</w:t>
      </w:r>
      <w:r>
        <w:rPr/>
        <w:t>#</w:t>
      </w:r>
      <w:r>
        <w:rPr/>
        <w:t>抒잃</w:t>
      </w:r>
      <w:r>
        <w:rPr/>
        <w:t>œ&amp;#</w:t>
      </w:r>
      <w:r>
        <w:rPr/>
        <w:t>朮</w:t>
      </w:r>
      <w:r>
        <w:rPr/>
        <w:t>[W7E]##1:</w:t>
      </w:r>
      <w:r>
        <w:rPr/>
        <w:t>뼕困</w:t>
      </w:r>
      <w:r>
        <w:rPr/>
        <w:t>##`}</w:t>
      </w:r>
      <w:r>
        <w:rPr/>
        <w:t>슑</w:t>
      </w:r>
      <w:r>
        <w:rPr/>
        <w:t>T{</w:t>
      </w:r>
      <w:r>
        <w:rPr/>
        <w:t>蹈</w:t>
      </w:r>
      <w:r>
        <w:rPr/>
        <w:t>V#</w:t>
      </w:r>
      <w:r>
        <w:rPr/>
        <w:t>벧</w:t>
      </w:r>
      <w:r>
        <w:rPr/>
        <w:t>#</w:t>
      </w:r>
      <w:r>
        <w:rPr/>
        <w:t>굔뗫</w:t>
      </w:r>
      <w:r>
        <w:rPr/>
        <w:t>^(kM!</w:t>
      </w:r>
      <w:r>
        <w:rPr/>
        <w:t>쉼萎떓</w:t>
      </w:r>
      <w:r>
        <w:rPr/>
        <w:t>&gt;$x</w:t>
      </w:r>
      <w:r>
        <w:rPr/>
        <w:t>쉡</w:t>
      </w:r>
      <w:r>
        <w:rPr/>
        <w:t>#\H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Eu~</w:t>
      </w:r>
      <w:r>
        <w:rPr/>
        <w:t>펇</w:t>
      </w:r>
      <w:r>
        <w:rPr/>
        <w:t>JO&gt;#?</w:t>
      </w:r>
      <w:r>
        <w:rPr/>
        <w:t>됾</w:t>
      </w:r>
      <w:r>
        <w:rPr/>
        <w:t>K</w:t>
      </w:r>
      <w:r>
        <w:rPr/>
        <w:t>픬폏</w:t>
      </w:r>
      <w:r>
        <w:rPr/>
        <w:t>,I#</w:t>
      </w:r>
      <w:r>
        <w:rPr/>
        <w:t>ュ</w:t>
      </w:r>
      <w:r>
        <w:rPr/>
        <w:t>Z^/#J.&amp;E#</w:t>
      </w:r>
      <w:r>
        <w:rPr/>
        <w:t>됌</w:t>
      </w:r>
      <w:r>
        <w:rPr/>
        <w:t>!</w:t>
      </w:r>
      <w:r>
        <w:rPr/>
        <w:t>彖셁</w:t>
      </w:r>
      <w:r>
        <w:rPr/>
        <w:t>"&gt;q#G</w:t>
      </w:r>
      <w:r>
        <w:rPr/>
        <w:t>뒖</w:t>
      </w:r>
      <w:r>
        <w:rPr/>
        <w:t>5</w:t>
      </w:r>
      <w:r>
        <w:rPr/>
        <w:t>굤</w:t>
      </w:r>
      <w:r>
        <w:rPr/>
        <w:t>zi"]#(</w:t>
      </w:r>
      <w:r>
        <w:rPr/>
        <w:t>틗덄</w:t>
      </w:r>
      <w:r>
        <w:rPr/>
        <w:t>U##</w:t>
      </w:r>
      <w:r>
        <w:rPr/>
        <w:t>쀱</w:t>
      </w:r>
      <w:r>
        <w:rPr/>
        <w:t>jHW</w:t>
      </w:r>
      <w:r>
        <w:rPr/>
        <w:t>欒</w:t>
      </w:r>
      <w:r>
        <w:rPr/>
        <w:t>4(I(|a~</w:t>
      </w:r>
      <w:r>
        <w:rPr/>
        <w:t>淺</w:t>
      </w:r>
      <w:r>
        <w:rPr/>
        <w:t>{</w:t>
      </w:r>
      <w:r>
        <w:rPr/>
        <w:t>곬</w:t>
      </w:r>
      <w:r>
        <w:rPr/>
        <w:t>`</w:t>
      </w:r>
      <w:r>
        <w:rPr/>
        <w:t>姃開</w:t>
      </w:r>
      <w:r>
        <w:rPr/>
        <w:t>###%</w:t>
      </w:r>
      <w:r>
        <w:rPr/>
        <w:t>젧</w:t>
      </w:r>
      <w:r>
        <w:rPr/>
        <w:t>]2</w:t>
      </w:r>
      <w:r>
        <w:rPr/>
        <w:t>蚩</w:t>
      </w:r>
      <w:r>
        <w:rPr/>
        <w:t>I_#~##!</w:t>
      </w:r>
      <w:r>
        <w:rPr/>
        <w:t xml:space="preserve">랟 </w:t>
      </w:r>
      <w:r>
        <w:rPr/>
        <w:t>q</w:t>
      </w:r>
      <w:r>
        <w:rPr/>
        <w:t>岡</w:t>
      </w:r>
      <w:r>
        <w:rPr/>
        <w:t>fJ</w:t>
      </w:r>
      <w:r>
        <w:rPr/>
        <w:t>자</w:t>
      </w:r>
      <w:r>
        <w:rPr/>
        <w:t>E#"5K</w:t>
      </w:r>
      <w:r>
        <w:rPr/>
        <w:t>砲</w:t>
      </w:r>
      <w:r>
        <w:rPr/>
        <w:t>~&lt;</w:t>
      </w:r>
      <w:r>
        <w:rPr/>
        <w:t>뚚</w:t>
      </w:r>
      <w:r>
        <w:rPr/>
        <w:t>##^nj</w:t>
      </w:r>
      <w:r>
        <w:rPr/>
        <w:t>첪</w:t>
      </w:r>
      <w:r>
        <w:rPr/>
        <w:t>#</w:t>
      </w:r>
      <w:r>
        <w:rPr/>
        <w:t>뜗</w:t>
      </w:r>
      <w:r>
        <w:rPr/>
        <w:t>hqS#/~</w:t>
      </w:r>
      <w:r>
        <w:rPr/>
        <w:t>胸</w:t>
      </w:r>
      <w:r>
        <w:rPr/>
        <w:t>#</w:t>
      </w:r>
      <w:r>
        <w:rPr/>
        <w:t>제</w:t>
      </w:r>
      <w:r>
        <w:rPr/>
        <w:t>^#r</w:t>
      </w:r>
      <w:r>
        <w:rPr/>
        <w:t>畸팞</w:t>
      </w:r>
      <w:r>
        <w:rPr/>
        <w:t>#/}_</w:t>
      </w:r>
      <w:r>
        <w:rPr/>
        <w:t>딲</w:t>
      </w:r>
      <w:r>
        <w:rPr/>
        <w:t>^l</w:t>
      </w:r>
      <w:r>
        <w:rPr/>
        <w:t>읐</w:t>
      </w:r>
      <w:r>
        <w:rPr/>
        <w:t>G&gt;</w:t>
      </w:r>
      <w:r>
        <w:rPr/>
        <w:t>略</w:t>
      </w:r>
      <w:r>
        <w:rPr/>
        <w:t>##</w:t>
      </w:r>
      <w:r>
        <w:rPr/>
        <w:t>쿣</w:t>
      </w:r>
      <w:r>
        <w:rPr/>
        <w:t>nr#k#j∠#BP##5</w:t>
      </w:r>
      <w:r>
        <w:rPr/>
        <w:t>厘</w:t>
      </w:r>
      <w:r>
        <w:rPr/>
        <w:t>n`}</w:t>
      </w:r>
      <w:r>
        <w:rPr/>
        <w:t>칑連쪭</w:t>
      </w:r>
      <w:r>
        <w:rPr/>
        <w:t>#o]</w:t>
      </w:r>
      <w:r>
        <w:rPr/>
        <w:t>쎗</w:t>
      </w:r>
      <w:r>
        <w:rPr/>
        <w:t>4</w:t>
      </w:r>
      <w:r>
        <w:rPr/>
        <w:t>脩깝</w:t>
      </w:r>
      <w:r>
        <w:rPr/>
        <w:t>0#/</w:t>
      </w:r>
      <w:r>
        <w:rPr/>
        <w:t>캾</w:t>
      </w:r>
      <w:r>
        <w:rPr/>
        <w:t>~|</w:t>
      </w:r>
      <w:r>
        <w:rPr/>
        <w:t>剽塾믣봢</w:t>
      </w:r>
      <w:r>
        <w:rPr/>
        <w:t>b</w:t>
      </w:r>
      <w:r>
        <w:rPr/>
        <w:t>必뤛첮웚잴</w:t>
      </w:r>
      <w:r>
        <w:rPr/>
        <w:t>W╋U</w:t>
      </w:r>
      <w:r>
        <w:rPr/>
        <w:t>漁봚</w:t>
      </w:r>
      <w:r>
        <w:rPr/>
        <w:t>fUb[#[</w:t>
      </w:r>
      <w:r>
        <w:rPr/>
        <w:t>㎃퀾</w:t>
      </w:r>
      <w:r>
        <w:rPr/>
        <w:t>ju`</w:t>
      </w:r>
      <w:r>
        <w:rPr/>
        <w:t>띊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칁</w:t>
      </w:r>
      <w:r>
        <w:rPr/>
        <w:t>6#</w:t>
      </w:r>
      <w:r>
        <w:rPr/>
        <w:t>춠</w:t>
      </w:r>
      <w:r>
        <w:rPr/>
        <w:t>W#) #y#:##z]</w:t>
      </w:r>
      <w:r>
        <w:rPr/>
        <w:t>瞻</w:t>
      </w:r>
      <w:r>
        <w:rPr/>
        <w:t>Y</w:t>
      </w:r>
      <w:r>
        <w:rPr/>
        <w:t>쐦</w:t>
      </w:r>
      <w:r>
        <w:rPr/>
        <w:t>#&gt;</w:t>
      </w:r>
      <w:r>
        <w:rPr/>
        <w:t>㉸</w:t>
      </w:r>
      <w:r>
        <w:rPr/>
        <w:t>~~qR</w:t>
      </w:r>
      <w:r>
        <w:rPr/>
        <w:t>벞숹</w:t>
      </w:r>
      <w:r>
        <w:rPr/>
        <w:t>jj#Ycua9</w:t>
      </w:r>
      <w:r>
        <w:rPr/>
        <w:t>歷</w:t>
      </w:r>
      <w:r>
        <w:rPr/>
        <w:t>s?[c</w:t>
      </w:r>
      <w:r>
        <w:rPr/>
        <w:t>得</w:t>
      </w:r>
      <w:r>
        <w:rPr/>
        <w:t>f</w:t>
      </w:r>
      <w:r>
        <w:rPr/>
        <w:t>풗</w:t>
      </w:r>
      <w:r>
        <w:rPr/>
        <w:t>z</w:t>
      </w:r>
      <w:r>
        <w:rPr/>
        <w:t>뼻</w:t>
      </w:r>
      <w:r>
        <w:rPr/>
        <w:t>5#SW</w:t>
      </w:r>
      <w:r>
        <w:rPr/>
        <w:t>죾</w:t>
      </w:r>
      <w:r>
        <w:rPr/>
        <w:br/>
        <w:t>uW</w:t>
      </w:r>
      <w:r>
        <w:rPr/>
        <w:t>㉠</w:t>
      </w:r>
      <w:r>
        <w:rPr/>
        <w:t>JGu</w:t>
      </w:r>
      <w:r>
        <w:rPr/>
        <w:t>왾</w:t>
      </w:r>
      <w:r>
        <w:rPr/>
        <w:t>##</w:t>
      </w:r>
      <w:r>
        <w:rPr/>
        <w:t>챳圍쿟폿섅</w:t>
      </w:r>
      <w:r>
        <w:rPr/>
        <w:t>1L</w:t>
      </w:r>
      <w:r>
        <w:rPr/>
        <w:t>쒳쟟</w:t>
      </w:r>
      <w:r>
        <w:rPr/>
        <w:t>&amp;tz4's</w:t>
      </w:r>
      <w:r>
        <w:rPr/>
        <w:t>뙑</w:t>
      </w:r>
      <w:r>
        <w:rPr/>
        <w:t>5</w:t>
      </w:r>
      <w:r>
        <w:rPr/>
        <w:t>鞏</w:t>
      </w:r>
      <w:r>
        <w:rPr/>
        <w:t>YZ/0</w:t>
      </w:r>
      <w:r>
        <w:rPr/>
        <w:t>먷</w:t>
      </w:r>
      <w:r>
        <w:rPr/>
        <w:t>#</w:t>
      </w:r>
      <w:r>
        <w:rPr/>
        <w:t>쇃</w:t>
      </w:r>
      <w:r>
        <w:rPr/>
        <w:t>8+0</w:t>
      </w:r>
      <w:r>
        <w:rPr/>
        <w:t>룺</w:t>
      </w:r>
      <w:r>
        <w:rPr/>
        <w:t>[4W#q</w:t>
      </w:r>
      <w:r>
        <w:rPr/>
        <w:t>祗</w:t>
      </w:r>
      <w:r>
        <w:rPr/>
        <w:t>$O</w:t>
      </w:r>
      <w:r>
        <w:rPr/>
        <w:t>쾛샠</w:t>
      </w:r>
      <w:r>
        <w:rPr/>
        <w:t>##r</w:t>
      </w:r>
      <w:r>
        <w:rPr/>
        <w:t>춧</w:t>
      </w:r>
      <w:r>
        <w:rPr/>
        <w:t>V#</w:t>
      </w:r>
      <w:r>
        <w:rPr/>
        <w:t>欺棺</w:t>
      </w:r>
      <w:r>
        <w:rPr/>
        <w:t>#</w:t>
      </w:r>
      <w:r>
        <w:rPr/>
        <w:t>챳</w:t>
      </w:r>
      <w:r>
        <w:rPr/>
        <w:t>#=</w:t>
      </w:r>
      <w:r>
        <w:rPr/>
        <w:t>녭</w:t>
      </w:r>
      <w:r>
        <w:rPr/>
        <w:t>##</w:t>
      </w:r>
      <w:r>
        <w:rPr/>
        <w:t>댕춧堀</w:t>
      </w:r>
      <w:r>
        <w:rPr/>
        <w:t>F</w:t>
      </w:r>
      <w:r>
        <w:rPr/>
        <w:t>웊땸</w:t>
      </w:r>
      <w:r>
        <w:rPr/>
        <w:t>e#}r1r3N#`</w:t>
      </w:r>
      <w:r>
        <w:rPr/>
        <w:t>点</w:t>
      </w:r>
      <w:r>
        <w:rPr/>
        <w:t>\</w:t>
      </w:r>
      <w:r>
        <w:rPr/>
        <w:t>縊</w:t>
      </w:r>
      <w:r>
        <w:rPr/>
        <w:t>@#}^</w:t>
      </w:r>
      <w:r>
        <w:rPr/>
        <w:t>塏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&gt;[44</w:t>
      </w:r>
      <w:r>
        <w:rPr/>
        <w:t>릮</w:t>
      </w:r>
      <w:r>
        <w:rPr/>
        <w:t>tK</w:t>
      </w:r>
      <w:r>
        <w:rPr/>
        <w:t>최</w:t>
      </w:r>
      <w:r>
        <w:rPr/>
        <w:t>7</w:t>
      </w:r>
      <w:r>
        <w:rPr/>
        <w:t>톅</w:t>
      </w:r>
      <w:r>
        <w:rPr/>
        <w:t>mM_eA#=#q#Y###A#</w:t>
      </w:r>
      <w:r>
        <w:rPr/>
        <w:t>후</w:t>
      </w:r>
      <w:r>
        <w:rPr/>
        <w:t>#'#wO</w:t>
      </w:r>
      <w:r>
        <w:rPr/>
        <w:t>쪞췩</w:t>
      </w:r>
      <w:r>
        <w:rPr/>
        <w:t>gdg#eS</w:t>
      </w:r>
      <w:r>
        <w:rPr/>
        <w:t>읥</w:t>
      </w:r>
      <w:r>
        <w:rPr/>
        <w:t>DVO</w:t>
      </w:r>
      <w:r>
        <w:rPr/>
        <w:t>픢</w:t>
      </w:r>
      <w:r>
        <w:rPr/>
        <w:t>a%</w:t>
      </w:r>
      <w:r>
        <w:rPr/>
        <w:t>尉</w:t>
      </w:r>
      <w:r>
        <w:rPr/>
        <w:t>#:#</w:t>
      </w:r>
      <w:r>
        <w:rPr/>
        <w:t>낌놷횥</w:t>
      </w:r>
      <w:r>
        <w:rPr/>
        <w:t>#</w:t>
      </w:r>
      <w:r>
        <w:rPr/>
        <w:t>혵</w:t>
      </w:r>
      <w:r>
        <w:rPr/>
        <w:t>#t`#KY</w:t>
      </w:r>
      <w:r>
        <w:rPr/>
        <w:t>暄쯁</w:t>
      </w:r>
      <w:r>
        <w:rPr/>
        <w:t>{#</w:t>
      </w:r>
      <w:r>
        <w:rPr/>
        <w:t>仲</w:t>
      </w:r>
      <w:r>
        <w:rPr/>
        <w:t>#6k#s#}[41\</w:t>
      </w:r>
      <w:r>
        <w:rPr/>
        <w:t>撑</w:t>
      </w:r>
      <w:r>
        <w:rPr/>
        <w:t>3##3Y1</w:t>
      </w:r>
      <w:r>
        <w:rPr/>
        <w:t>줼</w:t>
      </w:r>
      <w:r>
        <w:rPr/>
        <w:t>9</w:t>
      </w:r>
      <w:r>
        <w:rPr/>
        <w:t>핊솋</w:t>
      </w:r>
      <w:r>
        <w:rPr/>
        <w:t>#</w:t>
      </w:r>
      <w:r>
        <w:rPr/>
        <w:t>嬌</w:t>
      </w:r>
      <w:r>
        <w:rPr/>
        <w:t>#s"</w:t>
      </w:r>
      <w:r>
        <w:rPr/>
        <w:t>컍</w:t>
      </w:r>
      <w:r>
        <w:rPr/>
        <w:t>1#^</w:t>
      </w:r>
      <w:r>
        <w:rPr/>
        <w:t>箝</w:t>
      </w:r>
      <w:r>
        <w:rPr/>
        <w:t>IR&amp;N&gt;.k#</w:t>
      </w:r>
      <w:r>
        <w:rPr/>
        <w:t>괂湄</w:t>
      </w:r>
      <w:r>
        <w:rPr/>
        <w:t>&amp;s</w:t>
      </w:r>
      <w:r>
        <w:rPr/>
        <w:t>吻</w:t>
      </w:r>
      <w:r>
        <w:rPr/>
        <w:t>.#</w:t>
      </w:r>
      <w:r>
        <w:rPr/>
        <w:t>櫶</w:t>
      </w:r>
      <w:r>
        <w:rPr/>
        <w:t>9#*</w:t>
        <w:br/>
        <w:t>8##</w:t>
      </w:r>
      <w:r>
        <w:rPr/>
        <w:t>괖卵</w:t>
      </w:r>
      <w:r>
        <w:rPr/>
        <w:t>#K</w:t>
      </w:r>
      <w:r>
        <w:rPr/>
        <w:t>칺</w:t>
      </w:r>
    </w:p>
    <w:p>
      <w:pPr>
        <w:pStyle w:val="PreformattedText"/>
        <w:bidi w:val="0"/>
        <w:jc w:val="left"/>
        <w:rPr/>
      </w:pPr>
      <w:r>
        <w:rPr/>
        <w:t>#p</w:t>
      </w:r>
      <w:r>
        <w:rPr/>
        <w:t>毗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퐦</w:t>
      </w:r>
      <w:r>
        <w:rPr/>
        <w:t>]w</w:t>
      </w:r>
      <w:r>
        <w:rPr/>
        <w:t>ㅸ</w:t>
      </w:r>
      <w:r>
        <w:rPr/>
        <w:t>[E5P5#</w:t>
      </w:r>
      <w:r>
        <w:rPr/>
        <w:t>邦</w:t>
      </w:r>
      <w:r>
        <w:rPr/>
        <w:t>v5##k#</w:t>
      </w:r>
      <w:r>
        <w:rPr/>
        <w:t>찡</w:t>
      </w:r>
      <w:r>
        <w:rPr/>
        <w:t>Y#Dfο{L9L</w:t>
      </w:r>
      <w:r>
        <w:rPr/>
        <w:t>읯</w:t>
      </w:r>
      <w:r>
        <w:rPr/>
        <w:t>5/L#%q[</w:t>
      </w:r>
      <w:r>
        <w:rPr/>
        <w:t>묰</w:t>
      </w:r>
      <w:r>
        <w:rPr/>
        <w:t>#1Z#+</w:t>
      </w:r>
      <w:r>
        <w:rPr/>
        <w:t>룴</w:t>
      </w:r>
      <w:r>
        <w:rPr/>
        <w:t>#\.</w:t>
      </w:r>
      <w:r>
        <w:rPr/>
        <w:t>僊</w:t>
      </w:r>
      <w:r>
        <w:rPr/>
        <w:t>m#m</w:t>
      </w:r>
      <w:r>
        <w:rPr/>
        <w:t>껠당죌</w:t>
      </w:r>
      <w:r>
        <w:rPr/>
        <w:t>e;XoT</w:t>
      </w:r>
      <w:r>
        <w:rPr/>
        <w:t>툨</w:t>
      </w:r>
      <w:r>
        <w:rPr/>
        <w:t>#</w:t>
        <w:tab/>
        <w:t>F</w:t>
      </w:r>
      <w:r>
        <w:rPr/>
        <w:t>꾛</w:t>
      </w:r>
      <w:r>
        <w:rPr/>
        <w:t>#</w:t>
      </w:r>
      <w:r>
        <w:rPr/>
        <w:t>卉</w:t>
      </w:r>
      <w:r>
        <w:rPr/>
        <w:t>#0#n##5i|##&gt;##</w:t>
      </w:r>
      <w:r>
        <w:rPr/>
        <w:t>땞긞</w:t>
      </w:r>
      <w:r>
        <w:rPr/>
        <w:t>l##&lt;z</w:t>
      </w:r>
      <w:r>
        <w:rPr/>
        <w:t>칹</w:t>
      </w:r>
      <w:r>
        <w:rPr/>
        <w:t>|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얆</w:t>
      </w:r>
      <w:r>
        <w:rPr/>
        <w:t>#</w:t>
      </w:r>
      <w:r>
        <w:rPr/>
        <w:t>變</w:t>
      </w:r>
      <w:r>
        <w:rPr/>
        <w:t>I#</w:t>
      </w:r>
      <w:r>
        <w:rPr/>
        <w:t>컅</w:t>
      </w:r>
      <w:r>
        <w:rPr/>
        <w:t>#&gt;K</w:t>
      </w:r>
      <w:r>
        <w:rPr/>
        <w:t>幻</w:t>
      </w:r>
      <w:r>
        <w:rPr/>
        <w:t>g</w:t>
      </w:r>
      <w:r>
        <w:rPr/>
        <w:t>遡</w:t>
      </w:r>
      <w:r>
        <w:rPr/>
        <w:t>b#6u:</w:t>
      </w:r>
      <w:r>
        <w:rPr/>
        <w:t>붳遜</w:t>
      </w:r>
      <w:r>
        <w:rPr/>
        <w:t>S&amp;SQ{k0#</w:t>
      </w:r>
      <w:r>
        <w:rPr/>
        <w:t>룽</w:t>
      </w:r>
      <w:r>
        <w:rPr/>
        <w:t>k~#^</w:t>
      </w:r>
      <w:r>
        <w:rPr/>
        <w:t>룾嶇罹純</w:t>
      </w:r>
      <w:r>
        <w:rPr/>
        <w:t>gl?#</w:t>
      </w:r>
      <w:r>
        <w:rPr/>
        <w:t>乙</w:t>
      </w:r>
      <w:r>
        <w:rPr/>
        <w:t>en&lt;</w:t>
        <w:br/>
        <w:t>o#</w:t>
      </w:r>
      <w:r>
        <w:rPr/>
        <w:t>Ａ섔쀄想</w:t>
      </w:r>
      <w:r>
        <w:rPr/>
        <w:t>v#</w:t>
      </w:r>
      <w:r>
        <w:rPr/>
        <w:t>뛩</w:t>
      </w:r>
      <w:r>
        <w:rPr/>
        <w:t>7F}#$</w:t>
      </w:r>
      <w:r>
        <w:rPr/>
        <w:t>뇺娥</w:t>
      </w:r>
      <w:r>
        <w:rPr/>
        <w:t>#v</w:t>
      </w:r>
      <w:r>
        <w:rPr/>
        <w:t>괄</w:t>
      </w:r>
      <w:r>
        <w:rPr/>
        <w:t>#l</w:t>
      </w:r>
      <w:r>
        <w:rPr/>
        <w:t>뉆</w:t>
      </w:r>
      <w:r>
        <w:rPr/>
        <w:t>vHL</w:t>
      </w:r>
      <w:r>
        <w:rPr/>
        <w:t>ザ</w:t>
      </w:r>
      <w:r>
        <w:rPr/>
        <w:t>#</w:t>
      </w:r>
      <w:r>
        <w:rPr/>
        <w:t>혺</w:t>
      </w:r>
      <w:r>
        <w:rPr/>
        <w:t>0</w:t>
      </w:r>
      <w:r>
        <w:rPr/>
        <w:t>宰</w:t>
      </w:r>
      <w:r>
        <w:rPr/>
        <w:t>K</w:t>
      </w:r>
      <w:r>
        <w:rPr/>
        <w:t>￦煩</w:t>
      </w:r>
      <w:r>
        <w:rPr/>
        <w:t>U"#</w:t>
      </w:r>
      <w:r>
        <w:rPr/>
        <w:t>폒</w:t>
      </w:r>
      <w:r>
        <w:rPr/>
        <w:t>,</w:t>
      </w:r>
      <w:r>
        <w:rPr/>
        <w:t>뤨</w:t>
      </w:r>
      <w:r>
        <w:rPr/>
        <w:t>gX&lt;</w:t>
      </w:r>
      <w:r>
        <w:rPr/>
        <w:t>副혓</w:t>
      </w:r>
      <w:r>
        <w:rPr/>
        <w:t>VNfx#~.&lt;</w:t>
      </w:r>
      <w:r>
        <w:rPr/>
        <w:t>쐦紵</w:t>
      </w:r>
      <w:r>
        <w:rPr/>
        <w:t>G</w:t>
      </w:r>
      <w:r>
        <w:rPr/>
        <w:t>슙눬</w:t>
      </w:r>
      <w:r>
        <w:rPr/>
        <w:t>W</w:t>
      </w:r>
      <w:r>
        <w:rPr/>
        <w:t>텅</w:t>
      </w:r>
      <w:r>
        <w:rPr/>
        <w:t>E#{</w:t>
      </w:r>
      <w:r>
        <w:rPr/>
        <w:t>숞</w:t>
      </w:r>
      <w:r>
        <w:rPr/>
        <w:t>#?</w:t>
      </w:r>
      <w:r>
        <w:rPr/>
        <w:t>椎</w:t>
      </w:r>
      <w:r>
        <w:rPr/>
        <w:t>=</w:t>
      </w:r>
      <w:r>
        <w:rPr/>
        <w:t>뻴</w:t>
      </w:r>
      <w:r>
        <w:rPr/>
        <w:t>L#</w:t>
      </w:r>
      <w:r>
        <w:rPr/>
        <w:t>展</w:t>
      </w:r>
      <w:r>
        <w:rPr/>
        <w:t>=</w:t>
      </w:r>
      <w:r>
        <w:rPr/>
        <w:t>뻰</w:t>
      </w:r>
      <w:r>
        <w:rPr/>
        <w:t>&lt;8</w:t>
      </w:r>
      <w:r>
        <w:rPr/>
        <w:t>錢냩</w:t>
      </w:r>
      <w:r>
        <w:rPr/>
        <w:t>#6</w:t>
      </w:r>
      <w:r>
        <w:rPr/>
        <w:t>혆</w:t>
      </w:r>
      <w:r>
        <w:rPr/>
        <w:t>/fcep#7#Dd</w:t>
      </w:r>
      <w:r>
        <w:rPr/>
        <w:t>킥</w:t>
      </w:r>
      <w:r>
        <w:rPr/>
        <w:t>vx</w:t>
      </w:r>
      <w:r>
        <w:rPr/>
        <w:t>럹</w:t>
      </w:r>
      <w:r>
        <w:rPr/>
        <w:t>#k\</w:t>
      </w:r>
      <w:r>
        <w:rPr/>
        <w:t>楡</w:t>
      </w:r>
      <w:r>
        <w:rPr/>
        <w:t>#=z5#&amp;</w:t>
      </w:r>
      <w:r>
        <w:rPr/>
        <w:t>괞</w:t>
      </w:r>
      <w:r>
        <w:rPr/>
        <w:t>`#</w:t>
      </w:r>
      <w:r>
        <w:rPr/>
        <w:t>張짭</w:t>
      </w:r>
      <w:r>
        <w:rPr/>
        <w:t>D</w:t>
      </w:r>
      <w:r>
        <w:rPr/>
        <w:t>卒</w:t>
      </w:r>
      <w:r>
        <w:rPr/>
        <w:t>Y1</w:t>
      </w:r>
      <w:r>
        <w:rPr/>
        <w:t>悸</w:t>
      </w:r>
      <w:r>
        <w:rPr/>
        <w:t>1###Q</w:t>
      </w:r>
      <w:r>
        <w:rPr/>
        <w:t>關</w:t>
      </w:r>
      <w:r>
        <w:rPr/>
        <w:t>g{</w:t>
      </w:r>
      <w:r>
        <w:rPr/>
        <w:t>뗼닌쟬</w:t>
      </w:r>
      <w:r>
        <w:rPr/>
        <w:t>y9G</w:t>
      </w:r>
      <w:r>
        <w:rPr/>
        <w:t>뇧厚쑚엺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##\#'</w:t>
      </w:r>
      <w:r>
        <w:rPr/>
        <w:t>뒃</w:t>
      </w:r>
      <w:r>
        <w:rPr/>
        <w:t>`#</w:t>
      </w:r>
      <w:r>
        <w:rPr/>
        <w:t>碗썰</w:t>
      </w:r>
      <w:r>
        <w:rPr/>
        <w:t>#</w:t>
      </w:r>
      <w:r>
        <w:rPr/>
        <w:t>諍</w:t>
      </w:r>
      <w:r>
        <w:rPr/>
        <w:t>#p?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!#</w:t>
      </w:r>
      <w:r>
        <w:rPr/>
        <w:t>燻</w:t>
      </w:r>
      <w:r>
        <w:rPr/>
        <w:t>_#q</w:t>
      </w:r>
      <w:r>
        <w:rPr/>
        <w:t>륕</w:t>
      </w:r>
      <w:r>
        <w:rPr/>
        <w:t>&amp;</w:t>
      </w:r>
      <w:r>
        <w:rPr/>
        <w:t>洞걏不똵즎릈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1</w:t>
      </w:r>
      <w:r>
        <w:rPr/>
        <w:t>놑</w:t>
      </w:r>
      <w:r>
        <w:rPr/>
        <w:t>^</w:t>
      </w:r>
      <w:r>
        <w:rPr/>
        <w:t>孫</w:t>
      </w:r>
      <w:r>
        <w:rPr/>
        <w:t>b#</w:t>
      </w:r>
      <w:r>
        <w:rPr/>
        <w:t>뱐</w:t>
      </w:r>
      <w:r>
        <w:rPr/>
        <w:t>#$:</w:t>
      </w:r>
      <w:r>
        <w:rPr/>
        <w:t>꽢됪</w:t>
      </w:r>
      <w:r>
        <w:rPr/>
        <w:t>#s&amp;#X</w:t>
      </w:r>
      <w:r>
        <w:rPr/>
        <w:t>藺</w:t>
      </w:r>
      <w:r>
        <w:rPr/>
        <w:t>C'</w:t>
      </w:r>
      <w:r>
        <w:rPr/>
        <w:t>콧</w:t>
      </w:r>
      <w:r>
        <w:rPr/>
        <w:t>Q#"~|G=</w:t>
      </w:r>
      <w:r>
        <w:rPr/>
        <w:t>쇂칶</w:t>
      </w:r>
      <w:r>
        <w:rPr/>
        <w:t>#]</w:t>
      </w:r>
      <w:r>
        <w:rPr/>
        <w:t>추뉿</w:t>
      </w:r>
      <w:r>
        <w:rPr/>
        <w:t>l;o#2V</w:t>
      </w:r>
      <w:r>
        <w:rPr/>
        <w:t>壅</w:t>
      </w:r>
      <w:r>
        <w:rPr/>
        <w:t>D#v</w:t>
      </w:r>
      <w:r>
        <w:rPr/>
        <w:t>告</w:t>
      </w:r>
      <w:r>
        <w:rPr/>
        <w:t>o|hh</w:t>
      </w:r>
      <w:r>
        <w:rPr/>
        <w:t>퉁</w:t>
      </w:r>
      <w:r>
        <w:rPr/>
        <w:t>x9|#</w:t>
      </w:r>
      <w:r>
        <w:rPr/>
        <w:t>쉥숐</w:t>
      </w:r>
      <w:r>
        <w:rPr/>
        <w:t>:</w:t>
      </w:r>
      <w:r>
        <w:rPr/>
        <w:t>뀹</w:t>
      </w:r>
      <w:r>
        <w:rPr/>
        <w:t>c#?</w:t>
      </w:r>
      <w:r>
        <w:rPr/>
        <w:t>潾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풵</w:t>
      </w:r>
      <w:r>
        <w:rPr/>
        <w:t>8#</w:t>
      </w:r>
      <w:r>
        <w:rPr/>
        <w:t>뎩렪</w:t>
      </w:r>
      <w:r>
        <w:rPr/>
        <w:t>?</w:t>
        <w:br/>
        <w:t>3P#~$|</w:t>
      </w:r>
      <w:r>
        <w:rPr/>
        <w:t>뎍샊</w:t>
      </w:r>
      <w:r>
        <w:rPr/>
        <w:t>#O</w:t>
      </w:r>
      <w:r>
        <w:rPr/>
        <w:t>쒖</w:t>
      </w:r>
      <w:r>
        <w:rPr/>
        <w:t>#</w:t>
      </w:r>
      <w:r>
        <w:rPr/>
        <w:t>옼</w:t>
      </w:r>
      <w:r>
        <w:rPr/>
        <w:t>#</w:t>
      </w:r>
      <w:r>
        <w:rPr/>
        <w:t>쵲씋</w:t>
      </w:r>
      <w:r>
        <w:rPr/>
        <w:t>s|-</w:t>
      </w:r>
      <w:r>
        <w:rPr/>
        <w:t>准</w:t>
      </w:r>
      <w:r>
        <w:rPr/>
        <w:br/>
      </w:r>
      <w:r>
        <w:rPr/>
        <w:t>훕湲낫</w:t>
      </w:r>
      <w:r>
        <w:rPr/>
        <w:t>`</w:t>
      </w:r>
      <w:r>
        <w:rPr/>
        <w:t>캘</w:t>
      </w:r>
      <w:r>
        <w:rPr/>
        <w:t>5&gt;</w:t>
      </w:r>
      <w:r>
        <w:rPr/>
        <w:t>跋</w:t>
      </w:r>
      <w:r>
        <w:rPr/>
        <w:t>Jg#</w:t>
      </w:r>
      <w:r>
        <w:rPr/>
        <w:t>싸鞍</w:t>
      </w:r>
      <w:r>
        <w:rPr/>
        <w:t>#</w:t>
      </w:r>
      <w:r>
        <w:rPr/>
        <w:t>悽</w:t>
      </w:r>
      <w:r>
        <w:rPr/>
        <w:t>#</w:t>
      </w:r>
      <w:r>
        <w:rPr/>
        <w:t>灌</w:t>
      </w:r>
      <w:r>
        <w:rPr/>
        <w:t># t#c3</w:t>
      </w:r>
      <w:r>
        <w:rPr/>
        <w:t>꼢</w:t>
      </w:r>
      <w:r>
        <w:rPr/>
        <w:t xml:space="preserve">m### </w:t>
      </w:r>
      <w:r>
        <w:rPr/>
        <w:t>뀐拏뗯</w:t>
      </w:r>
      <w:r>
        <w:rPr/>
        <w:t>nl#</w:t>
      </w:r>
      <w:r>
        <w:rPr/>
        <w:t>斧</w:t>
      </w:r>
      <w:r>
        <w:rPr/>
        <w:t>I</w:t>
      </w:r>
      <w:r>
        <w:rPr/>
        <w:t>爬</w:t>
      </w:r>
      <w:r>
        <w:rPr/>
        <w:t>7v</w:t>
      </w:r>
      <w:r>
        <w:rPr/>
        <w:t>怪푞</w:t>
      </w:r>
      <w:r>
        <w:rPr/>
        <w:t>E[edmul5#-</w:t>
      </w:r>
      <w:r>
        <w:rPr/>
        <w:t>쭵</w:t>
      </w:r>
      <w:r>
        <w:rPr/>
        <w:t>khK&gt;#</w:t>
      </w:r>
      <w:r>
        <w:rPr/>
        <w:t>흡</w:t>
      </w:r>
      <w:r>
        <w:rPr/>
        <w:t>U`#</w:t>
      </w:r>
      <w:r>
        <w:rPr/>
        <w:t>棠풅윋덫</w:t>
      </w:r>
      <w:r>
        <w:rPr/>
        <w:t>#4#</w:t>
      </w:r>
      <w:r>
        <w:rPr/>
        <w:t>뻅</w:t>
      </w:r>
      <w:r>
        <w:rPr/>
        <w:t>sk#~3Qs`</w:t>
      </w:r>
      <w:r>
        <w:rPr/>
        <w:t>묶</w:t>
      </w:r>
      <w:r>
        <w:rPr/>
        <w:t>i</w:t>
      </w:r>
      <w:r>
        <w:rPr/>
        <w:t>톌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뼫</w:t>
      </w:r>
      <w:r>
        <w:rPr/>
        <w:t>=</w:t>
      </w:r>
      <w:r>
        <w:rPr/>
        <w:t>뇏</w:t>
      </w:r>
      <w:r>
        <w:rPr/>
        <w:t>oc|sb6\d</w:t>
      </w:r>
      <w:r>
        <w:rPr/>
        <w:t>沆匍</w:t>
      </w:r>
      <w:r>
        <w:rPr/>
        <w:t>'{6</w:t>
      </w:r>
      <w:r>
        <w:rPr/>
        <w:t>뼽쉩分</w:t>
      </w:r>
      <w:r>
        <w:rPr/>
        <w:t>kkE#</w:t>
      </w:r>
      <w:r>
        <w:rPr/>
        <w:t>셵</w:t>
      </w:r>
      <w:r>
        <w:rPr/>
        <w:t>3f#</w:t>
      </w:r>
      <w:r>
        <w:rPr/>
        <w:t>擄츫</w:t>
      </w:r>
      <w:r>
        <w:rPr/>
        <w:t>#</w:t>
      </w:r>
      <w:r>
        <w:rPr/>
        <w:t>댚</w:t>
      </w:r>
      <w:r>
        <w:rPr/>
        <w:t>/</w:t>
      </w:r>
      <w:r>
        <w:rPr/>
        <w:t>펯묾</w:t>
      </w:r>
      <w:r>
        <w:rPr/>
        <w:t>A</w:t>
      </w:r>
      <w:r>
        <w:rPr/>
        <w:t>셕</w:t>
      </w:r>
      <w:r>
        <w:rPr/>
        <w:t>:5#kk#hg`</w:t>
      </w:r>
      <w:r>
        <w:rPr/>
        <w:t>頊</w:t>
      </w:r>
      <w:r>
        <w:rPr/>
        <w:br/>
        <w:t>/#o</w:t>
      </w:r>
      <w:r>
        <w:rPr/>
        <w:t>왽</w:t>
      </w:r>
      <w:r>
        <w:rPr/>
        <w:t>u</w:t>
      </w:r>
      <w:r>
        <w:rPr/>
        <w:t>롍</w:t>
      </w:r>
      <w:r>
        <w:rPr/>
        <w:t>9#{?[\X#{=</w:t>
      </w:r>
      <w:r>
        <w:rPr/>
        <w:t>퍵</w:t>
      </w:r>
      <w:r>
        <w:rPr/>
        <w:t>#9</w:t>
      </w:r>
      <w:r>
        <w:rPr/>
        <w:t>팾똷</w:t>
      </w:r>
      <w:r>
        <w:rPr/>
        <w:t>X</w:t>
      </w:r>
      <w:r>
        <w:rPr/>
        <w:t>停</w:t>
      </w:r>
      <w:r>
        <w:rPr/>
        <w:t>1##</w:t>
      </w:r>
      <w:r>
        <w:rPr/>
        <w:t>쵘섩</w:t>
      </w:r>
      <w:r>
        <w:rPr/>
        <w:t>#x</w:t>
      </w:r>
      <w:r>
        <w:rPr/>
        <w:t>씝쏍찛</w:t>
      </w:r>
      <w:r>
        <w:rPr/>
        <w:t>c]#~O#</w:t>
      </w:r>
      <w:r>
        <w:rPr/>
        <w:t>폶뇕</w:t>
      </w:r>
      <w:r>
        <w:rPr/>
        <w:t>q</w:t>
      </w:r>
      <w:r>
        <w:rPr/>
        <w:t>퇸쏅</w:t>
      </w:r>
      <w:r>
        <w:rPr/>
        <w:t>&gt;/</w:t>
      </w:r>
      <w:r>
        <w:rPr/>
        <w:t>곯냶</w:t>
      </w:r>
      <w:r>
        <w:rPr/>
        <w:t>b</w:t>
      </w:r>
      <w:r>
        <w:rPr/>
        <w:t>셔</w:t>
      </w:r>
      <w:r>
        <w:rPr/>
        <w:t>\#\#</w:t>
      </w:r>
      <w:r>
        <w:rPr/>
        <w:t>홼</w:t>
      </w:r>
      <w:r>
        <w:rPr/>
        <w:t>,##7</w:t>
      </w:r>
      <w:r>
        <w:rPr/>
        <w:t>럜</w:t>
      </w:r>
      <w:r>
        <w:rPr/>
        <w:t>=.</w:t>
      </w:r>
      <w:r>
        <w:rPr/>
        <w:t>챚츁</w:t>
      </w:r>
      <w:r>
        <w:rPr/>
        <w:t>#`X&amp;</w:t>
      </w:r>
      <w:r>
        <w:rPr/>
        <w:t>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&lt;</w:t>
      </w:r>
      <w:r>
        <w:rPr/>
        <w:t>븜</w:t>
      </w:r>
      <w:r>
        <w:rPr/>
        <w:t>Y9</w:t>
      </w:r>
      <w:r>
        <w:rPr/>
        <w:t>셦</w:t>
      </w:r>
      <w:r>
        <w:rPr/>
        <w:t>P0$##h_Oeg#</w:t>
      </w:r>
      <w:r>
        <w:rPr/>
        <w:t>쁼</w:t>
      </w:r>
      <w:r>
        <w:rPr/>
        <w:t>9:r</w:t>
      </w:r>
      <w:r>
        <w:rPr/>
        <w:t>똵</w:t>
      </w:r>
      <w:r>
        <w:rPr/>
        <w:t>#AO##</w:t>
      </w:r>
      <w:r>
        <w:rPr/>
        <w:t>끙</w:t>
      </w:r>
      <w:r>
        <w:rPr/>
        <w:t>#</w:t>
      </w:r>
      <w:r>
        <w:rPr/>
        <w:t>善</w:t>
      </w:r>
      <w:r>
        <w:rPr/>
        <w:t>:</w:t>
      </w:r>
      <w:r>
        <w:rPr/>
        <w:t>맲</w:t>
      </w:r>
      <w:r>
        <w:rPr/>
        <w:t>=0|##;9o;|8</w:t>
        <w:tab/>
        <w:t>#&amp;</w:t>
      </w:r>
    </w:p>
    <w:p>
      <w:pPr>
        <w:pStyle w:val="PreformattedText"/>
        <w:bidi w:val="0"/>
        <w:jc w:val="left"/>
        <w:rPr/>
      </w:pPr>
      <w:r>
        <w:rPr/>
        <w:t>#&lt;2</w:t>
      </w:r>
      <w:r>
        <w:rPr/>
        <w:t>卷쳄</w:t>
      </w:r>
      <w:r>
        <w:rPr/>
        <w:t>P</w:t>
      </w:r>
      <w:r>
        <w:rPr/>
        <w:t>殮</w:t>
      </w:r>
      <w:r>
        <w:rPr/>
        <w:t>0</w:t>
      </w:r>
      <w:r>
        <w:rPr/>
        <w:t>善</w:t>
      </w:r>
      <w:r>
        <w:rPr/>
        <w:t>##C3</w:t>
      </w:r>
      <w:r>
        <w:rPr/>
        <w:t>뤇</w:t>
      </w:r>
      <w:r>
        <w:rPr/>
        <w:t>lOG#m##</w:t>
      </w:r>
      <w:r>
        <w:rPr/>
        <w:t>칲</w:t>
      </w:r>
      <w:r>
        <w:rPr/>
        <w:t>o_n~!</w:t>
      </w:r>
      <w:r>
        <w:rPr/>
        <w:t>뉖</w:t>
      </w:r>
      <w:r>
        <w:rPr/>
        <w:t>#K?#</w:t>
        <w:br/>
        <w:t>/F}O5#</w:t>
      </w:r>
      <w:r>
        <w:rPr/>
        <w:t>轢</w:t>
      </w:r>
    </w:p>
    <w:p>
      <w:pPr>
        <w:pStyle w:val="PreformattedText"/>
        <w:bidi w:val="0"/>
        <w:jc w:val="left"/>
        <w:rPr/>
      </w:pPr>
      <w:r>
        <w:rPr/>
        <w:t>쒐</w:t>
      </w:r>
      <w:r>
        <w:rPr/>
        <w:t>ikNF?g</w:t>
      </w:r>
      <w:r>
        <w:rPr/>
        <w:t>쏍</w:t>
      </w:r>
      <w:r>
        <w:rPr/>
        <w:t>'</w:t>
      </w:r>
      <w:r>
        <w:rPr/>
        <w:t>댚</w:t>
      </w:r>
      <w:r>
        <w:rPr/>
        <w:t>!</w:t>
      </w:r>
      <w:r>
        <w:rPr/>
        <w:t>꾨</w:t>
      </w:r>
      <w:r>
        <w:rPr/>
        <w:br/>
        <w:t>kN</w:t>
      </w:r>
      <w:r>
        <w:rPr/>
        <w:t>反</w:t>
      </w:r>
      <w:r>
        <w:rPr/>
        <w:t>#=&gt;</w:t>
      </w:r>
      <w:r>
        <w:rPr/>
        <w:t>줼뚟</w:t>
      </w:r>
      <w:r>
        <w:rPr/>
        <w:t>0</w:t>
      </w:r>
      <w:r>
        <w:rPr/>
        <w:t xml:space="preserve">룯 </w:t>
      </w:r>
      <w:r>
        <w:rPr/>
        <w:t>FH#</w:t>
      </w:r>
      <w:r>
        <w:rPr/>
        <w:t>硬</w:t>
      </w:r>
      <w:r>
        <w:rPr/>
        <w:t>#</w:t>
      </w:r>
      <w:r>
        <w:rPr/>
        <w:t>덣럄</w:t>
      </w:r>
      <w:r>
        <w:rPr/>
        <w:t>:f</w:t>
      </w:r>
      <w:r>
        <w:rPr/>
        <w:t>쐑뇭構悌뉍</w:t>
      </w:r>
      <w:r>
        <w:rPr/>
        <w:t>#</w:t>
      </w:r>
      <w:r>
        <w:rPr/>
        <w:t>팼</w:t>
      </w:r>
      <w:r>
        <w:rPr/>
        <w:t>#?3</w:t>
      </w:r>
      <w:r>
        <w:rPr/>
        <w:t>쏒愈</w:t>
      </w:r>
      <w:r>
        <w:rPr/>
        <w:t>g#5@</w:t>
      </w:r>
      <w:r>
        <w:rPr/>
        <w:t>뚘</w:t>
      </w:r>
      <w:r>
        <w:rPr/>
        <w:t>#}#1</w:t>
      </w:r>
      <w:r>
        <w:rPr/>
        <w:t>見승</w:t>
      </w:r>
      <w:r>
        <w:rPr/>
        <w:t>[</w:t>
      </w:r>
      <w:r>
        <w:rPr/>
        <w:t>㈐</w:t>
      </w:r>
      <w:r>
        <w:rPr/>
        <w:t>V</w:t>
      </w:r>
      <w:r>
        <w:rPr/>
        <w:t>峀쒆</w:t>
      </w:r>
      <w:r>
        <w:rPr/>
        <w:t>Z#</w:t>
      </w:r>
      <w:r>
        <w:rPr/>
        <w:t>쐿</w:t>
      </w:r>
      <w:r>
        <w:rPr/>
        <w:t>#[</w:t>
      </w:r>
      <w:r>
        <w:rPr/>
        <w:t>낐쿬</w:t>
      </w:r>
      <w:r>
        <w:rPr/>
        <w:t>|8#8</w:t>
      </w:r>
      <w:r>
        <w:rPr/>
        <w:t>歸疫</w:t>
      </w:r>
      <w:r>
        <w:rPr/>
        <w:t>o@x</w:t>
      </w:r>
      <w:r>
        <w:rPr/>
        <w:t>힏</w:t>
      </w:r>
      <w:r>
        <w:rPr/>
        <w:t>#[G</w:t>
      </w:r>
      <w:r>
        <w:rPr/>
        <w:t>霓경</w:t>
      </w:r>
      <w:r>
        <w:rPr/>
        <w:t>7</w:t>
      </w:r>
      <w:r>
        <w:rPr/>
        <w:t>頃</w:t>
      </w:r>
      <w:r>
        <w:rPr/>
        <w:t>y</w:t>
      </w:r>
      <w:r>
        <w:rPr/>
        <w:t>춞텕</w:t>
      </w:r>
      <w:r>
        <w:rPr/>
        <w:t>Q9&lt;</w:t>
      </w:r>
      <w:r>
        <w:rPr/>
        <w:t>욡</w:t>
      </w:r>
      <w:r>
        <w:rPr/>
        <w:t>#y:</w:t>
      </w:r>
      <w:r>
        <w:rPr/>
        <w:t>뾈</w:t>
      </w:r>
      <w:r>
        <w:rPr/>
        <w:t>#'E?</w:t>
      </w:r>
      <w:r>
        <w:rPr/>
        <w:t>톽씜</w:t>
      </w:r>
      <w:r>
        <w:rPr/>
        <w:t>\E,</w:t>
      </w:r>
      <w:r>
        <w:rPr/>
        <w:t>썕</w:t>
      </w:r>
      <w:r>
        <w:rPr/>
        <w:t>#</w:t>
      </w:r>
      <w:r>
        <w:rPr/>
        <w:t>잡卿昏빬</w:t>
      </w:r>
      <w:r>
        <w:rPr/>
        <w:t>|`}7oN</w:t>
      </w:r>
      <w:r>
        <w:rPr/>
        <w:t>깻</w:t>
      </w:r>
      <w:r>
        <w:rPr/>
        <w:t>QA#a</w:t>
      </w:r>
      <w:r>
        <w:rPr/>
        <w:t>뎄</w:t>
      </w:r>
      <w:r>
        <w:rPr/>
        <w:t>QB-fh</w:t>
      </w:r>
      <w:r>
        <w:rPr/>
        <w:t>챖</w:t>
      </w:r>
      <w:r>
        <w:rPr/>
        <w:t>U#O</w:t>
      </w:r>
      <w:r>
        <w:rPr/>
        <w:t>㉨</w:t>
      </w:r>
      <w:r>
        <w:rPr/>
        <w:t>#"#</w:t>
      </w:r>
      <w:r>
        <w:rPr/>
        <w:t>경</w:t>
      </w:r>
      <w:r>
        <w:rPr/>
        <w:t>evO</w:t>
      </w:r>
      <w:r>
        <w:rPr/>
        <w:t>꾮샐</w:t>
      </w:r>
      <w:r>
        <w:rPr/>
        <w:t>KM&lt;#</w:t>
      </w:r>
      <w:r>
        <w:rPr/>
        <w:t>뼅</w:t>
      </w:r>
      <w:r>
        <w:rPr/>
        <w:t>?</w:t>
      </w:r>
      <w:r>
        <w:rPr/>
        <w:t>릭뺌</w:t>
      </w:r>
      <w:r>
        <w:rPr/>
        <w:t>_#W</w:t>
      </w:r>
      <w:r>
        <w:rPr/>
        <w:t>締</w:t>
      </w:r>
      <w:r>
        <w:rPr/>
        <w:t>#lq</w:t>
      </w:r>
      <w:r>
        <w:rPr/>
        <w:t>顫뺴쇁</w:t>
      </w:r>
      <w:r>
        <w:rPr/>
        <w:t>/-</w:t>
      </w:r>
      <w:r>
        <w:rPr/>
        <w:t>翎</w:t>
      </w:r>
      <w:r>
        <w:rPr/>
        <w:t>##v</w:t>
      </w:r>
      <w:r>
        <w:rPr/>
        <w:t>袴</w:t>
      </w:r>
      <w:r>
        <w:rPr/>
        <w:t>,|?##w$(</w:t>
      </w:r>
      <w:r>
        <w:rPr/>
        <w:t>퀃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逸</w:t>
      </w:r>
      <w:r>
        <w:rPr/>
        <w:t>wj(W</w:t>
      </w:r>
      <w:r>
        <w:rPr/>
        <w:t>픏쟕</w:t>
      </w:r>
      <w:r>
        <w:rPr/>
        <w:t>&amp;W0Kv)%;:u</w:t>
      </w:r>
      <w:r>
        <w:rPr/>
        <w:t>룖</w:t>
      </w:r>
      <w:r>
        <w:rPr/>
        <w:t>C/&lt;</w:t>
      </w:r>
      <w:r>
        <w:rPr/>
        <w:t>찗</w:t>
      </w:r>
      <w:r>
        <w:rPr/>
        <w:t>T</w:t>
      </w:r>
      <w:r>
        <w:rPr/>
        <w:t>뾘叱</w:t>
      </w:r>
      <w:r>
        <w:rPr/>
        <w:t>a%#(z9</w:t>
      </w:r>
      <w:r>
        <w:rPr/>
        <w:t>큼</w:t>
      </w:r>
      <w:r>
        <w:rPr/>
        <w:t>WR</w:t>
        <w:br/>
        <w:t>U</w:t>
      </w:r>
      <w:r>
        <w:rPr/>
        <w:t>붴</w:t>
      </w:r>
      <w:r>
        <w:rPr/>
        <w:t>z</w:t>
      </w:r>
      <w:r>
        <w:rPr/>
        <w:t>둚</w:t>
      </w:r>
      <w:r>
        <w:rPr/>
        <w:t>ZOU</w:t>
      </w:r>
      <w:r>
        <w:rPr/>
        <w:t>굗</w:t>
      </w:r>
      <w:r>
        <w:rPr/>
        <w:t>#</w:t>
      </w:r>
      <w:r>
        <w:rPr/>
        <w:t>햮慾</w:t>
      </w:r>
      <w:r>
        <w:rPr/>
        <w:t>&lt;</w:t>
      </w:r>
      <w:r>
        <w:rPr/>
        <w:t>덣</w:t>
      </w:r>
      <w:r>
        <w:rPr/>
        <w:t>5|F#&gt;</w:t>
      </w:r>
      <w:r>
        <w:rPr/>
        <w:t>ㅌ</w:t>
      </w:r>
      <w:r>
        <w:rPr/>
        <w:t>#☎#)_)#,.I</w:t>
      </w:r>
      <w:r>
        <w:rPr/>
        <w:t>웠</w:t>
      </w:r>
      <w:r>
        <w:rPr/>
        <w:t>#'</w:t>
      </w:r>
      <w:r>
        <w:rPr/>
        <w:t>굤菫</w:t>
      </w:r>
      <w:r>
        <w:rPr/>
        <w:t>(*</w:t>
      </w:r>
      <w:r>
        <w:rPr/>
        <w:t>닞</w:t>
      </w:r>
      <w:r>
        <w:rPr/>
        <w:t>[</w:t>
      </w:r>
      <w:r>
        <w:rPr/>
        <w:t>혼</w:t>
      </w:r>
      <w:r>
        <w:rPr/>
        <w:t>#</w:t>
      </w:r>
      <w:r>
        <w:rPr/>
        <w:t>뼽</w:t>
      </w:r>
      <w:r>
        <w:rPr/>
        <w:t>z</w:t>
      </w:r>
      <w:r>
        <w:rPr/>
        <w:t>볡</w:t>
      </w:r>
      <w:r>
        <w:rPr/>
        <w:t>z.</w:t>
      </w:r>
      <w:r>
        <w:rPr/>
        <w:t>抄둏</w:t>
      </w:r>
      <w:r>
        <w:rPr/>
        <w:t>/</w:t>
      </w:r>
      <w:r>
        <w:rPr/>
        <w:t>쫥</w:t>
      </w:r>
      <w:r>
        <w:rPr/>
        <w:t>R</w:t>
      </w:r>
      <w:r>
        <w:rPr/>
        <w:t>뒣</w:t>
      </w:r>
      <w:r>
        <w:rPr/>
        <w:t>|</w:t>
      </w:r>
      <w:r>
        <w:rPr/>
        <w:t>뗨</w:t>
      </w:r>
      <w:r>
        <w:rPr/>
        <w:t>!</w:t>
      </w:r>
      <w:r>
        <w:rPr/>
        <w:t>쪊</w:t>
      </w:r>
      <w:r>
        <w:rPr/>
        <w:t>.</w:t>
      </w:r>
      <w:r>
        <w:rPr/>
        <w:t>븾</w:t>
      </w:r>
      <w:r>
        <w:rPr/>
        <w:t>9')ROV</w:t>
      </w:r>
      <w:r>
        <w:rPr/>
        <w:t>묨</w:t>
      </w:r>
      <w:r>
        <w:rPr/>
        <w:t>%P~</w:t>
      </w:r>
    </w:p>
    <w:p>
      <w:pPr>
        <w:pStyle w:val="PreformattedText"/>
        <w:bidi w:val="0"/>
        <w:jc w:val="left"/>
        <w:rPr/>
      </w:pPr>
      <w:r>
        <w:rPr/>
        <w:t>=QþG</w:t>
      </w:r>
      <w:r>
        <w:rPr/>
        <w:t>뷍벽폖</w:t>
      </w:r>
      <w:r>
        <w:rPr/>
        <w:t>##</w:t>
      </w:r>
      <w:r>
        <w:rPr/>
        <w:t>礁븽</w:t>
      </w:r>
      <w:r>
        <w:rPr/>
        <w:t>z</w:t>
        <w:tab/>
        <w:t>#~q/Vy#n</w:t>
      </w:r>
      <w:r>
        <w:rPr/>
        <w:t>춄</w:t>
      </w:r>
      <w:r>
        <w:rPr/>
        <w:t>[R</w:t>
      </w:r>
      <w:r>
        <w:rPr/>
        <w:t>떐</w:t>
      </w:r>
      <w:r>
        <w:rPr/>
        <w:t>JN</w:t>
      </w:r>
      <w:r>
        <w:rPr/>
        <w:t>쉽묷</w:t>
      </w:r>
      <w:r>
        <w:rPr/>
        <w:t>#&lt;#jO</w:t>
      </w:r>
      <w:r>
        <w:rPr/>
        <w:t>눓렯뒕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뿙</w:t>
      </w:r>
      <w:r>
        <w:rPr/>
        <w:t>B#'</w:t>
      </w:r>
      <w:r>
        <w:rPr/>
        <w:t>欌씺</w:t>
      </w:r>
      <w:r>
        <w:rPr/>
        <w:t>#?</w:t>
      </w:r>
      <w:r>
        <w:rPr/>
        <w:t>頗</w:t>
      </w:r>
      <w:r>
        <w:rPr/>
        <w:t>#\~##A#g~Oe}#U&gt;</w:t>
      </w:r>
      <w:r>
        <w:rPr/>
        <w:t>볭</w:t>
      </w:r>
      <w:r>
        <w:rPr/>
        <w:t>e5</w:t>
      </w:r>
      <w:r>
        <w:rPr/>
        <w:t>쏫</w:t>
      </w:r>
      <w:r>
        <w:rPr/>
        <w:t>##\</w:t>
      </w:r>
      <w:r>
        <w:rPr/>
        <w:t>柯</w:t>
      </w:r>
      <w:r>
        <w:rPr/>
        <w:t>B</w:t>
      </w:r>
      <w:r>
        <w:rPr/>
        <w:t>架</w:t>
      </w:r>
      <w:r>
        <w:rPr/>
        <w:t>pIv8N#6{$%##^</w:t>
      </w:r>
      <w:r>
        <w:rPr/>
        <w:t>랝뵰鞍</w:t>
      </w:r>
      <w:r>
        <w:rPr/>
        <w:t>kS</w:t>
      </w:r>
      <w:r>
        <w:rPr/>
        <w:t>뢽둟</w:t>
      </w:r>
      <w:r>
        <w:rPr/>
        <w:t>o##^TBKJ</w:t>
      </w:r>
      <w:r>
        <w:rPr/>
        <w:t>귔</w:t>
      </w:r>
      <w:r>
        <w:rPr/>
        <w:t>D#Rh</w:t>
      </w:r>
      <w:r>
        <w:rPr/>
        <w:t>꽞눐</w:t>
      </w:r>
      <w:r>
        <w:rPr/>
        <w:t>1ci</w:t>
      </w:r>
      <w:r>
        <w:rPr/>
        <w:t>럑</w:t>
      </w:r>
      <w:r>
        <w:rPr/>
        <w:t>#</w:t>
      </w:r>
      <w:r>
        <w:rPr/>
        <w:t>퐥괒</w:t>
      </w:r>
      <w:r>
        <w:rPr/>
        <w:t>*</w:t>
      </w:r>
      <w:r>
        <w:rPr/>
        <w:t>갖</w:t>
      </w:r>
      <w:r>
        <w:rPr/>
        <w:t>;</w:t>
      </w:r>
      <w:r>
        <w:rPr/>
        <w:t>逕</w:t>
      </w:r>
      <w:r>
        <w:rPr/>
        <w:t xml:space="preserve">" </w:t>
      </w:r>
      <w:r>
        <w:rPr/>
        <w:t>쯃</w:t>
      </w:r>
      <w:r>
        <w:rPr/>
        <w:t>)#SL?#S#s</w:t>
      </w:r>
      <w:r>
        <w:rPr/>
        <w:t>쇙뤚</w:t>
      </w:r>
      <w:r>
        <w:rPr/>
        <w:t>Y'</w:t>
      </w:r>
      <w:r>
        <w:rPr/>
        <w:t>血</w:t>
      </w:r>
      <w:r>
        <w:rPr/>
        <w:t>Cw</w:t>
      </w:r>
    </w:p>
    <w:p>
      <w:pPr>
        <w:pStyle w:val="PreformattedText"/>
        <w:bidi w:val="0"/>
        <w:jc w:val="left"/>
        <w:rPr/>
      </w:pPr>
      <w:r>
        <w:rPr/>
        <w:t>#U#)^weu</w:t>
      </w:r>
      <w:r>
        <w:rPr/>
        <w:t>左 苧덙</w:t>
      </w:r>
      <w:r>
        <w:rPr/>
        <w:t>]#</w:t>
      </w:r>
      <w:r>
        <w:rPr/>
        <w:t>옵</w:t>
      </w:r>
      <w:r>
        <w:rPr/>
        <w:t>b</w:t>
      </w:r>
      <w:r>
        <w:rPr/>
        <w:t>數늟쿋</w:t>
      </w:r>
      <w:r>
        <w:rPr/>
        <w:t>,s</w:t>
      </w:r>
      <w:r>
        <w:rPr/>
        <w:t>땣</w:t>
      </w:r>
      <w:r>
        <w:rPr/>
        <w:t>28))?</w:t>
      </w:r>
      <w:r>
        <w:rPr/>
        <w:t>휵뷂</w:t>
      </w:r>
      <w:r>
        <w:rPr/>
        <w:t>/.yE"/(</w:t>
      </w:r>
      <w:r>
        <w:rPr/>
        <w:t>읣</w:t>
      </w:r>
      <w:r>
        <w:rPr/>
        <w:t>3JyJH#W</w:t>
      </w:r>
      <w:r>
        <w:rPr/>
        <w:t>挻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Dy###</w:t>
      </w:r>
      <w:r>
        <w:rPr/>
        <w:t>涌</w:t>
      </w:r>
      <w:r>
        <w:rPr/>
        <w:t>#</w:t>
        <w:tab/>
        <w:t>y[</w:t>
      </w:r>
      <w:r>
        <w:rPr/>
        <w:t>슒</w:t>
      </w:r>
      <w:r>
        <w:rPr/>
        <w:t>#vu</w:t>
      </w:r>
      <w:r>
        <w:rPr/>
        <w:t>캯</w:t>
      </w:r>
      <w:r>
        <w:rPr/>
        <w:t>O#U</w:t>
      </w:r>
      <w:r>
        <w:rPr/>
        <w:t>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뎉뼵쪏</w:t>
      </w:r>
      <w:r>
        <w:rPr/>
        <w:t>#K#%$y</w:t>
      </w:r>
      <w:r>
        <w:rPr/>
        <w:t>븫</w:t>
      </w:r>
      <w:r>
        <w:rPr/>
        <w:t>u7</w:t>
      </w:r>
      <w:r>
        <w:rPr/>
        <w:t>굊돹</w:t>
      </w:r>
      <w:r>
        <w:rPr/>
        <w:t>=z</w:t>
      </w:r>
      <w:r>
        <w:rPr/>
        <w:t xml:space="preserve">糞띪 </w:t>
      </w:r>
      <w:r>
        <w:rPr/>
        <w:t>QA#U8.':r</w:t>
      </w:r>
      <w:r>
        <w:rPr/>
        <w:t>쫥</w:t>
      </w:r>
      <w:r>
        <w:rPr/>
        <w:t>A#</w:t>
      </w:r>
      <w:r>
        <w:rPr/>
        <w:t>琨泂</w:t>
      </w:r>
      <w:r>
        <w:rPr/>
        <w:t>\(:I5R1P.##'m\`;</w:t>
      </w:r>
      <w:r>
        <w:rPr/>
        <w:t>륗</w:t>
      </w:r>
      <w:r>
        <w:rPr/>
        <w:t>G+</w:t>
      </w:r>
      <w:r>
        <w:rPr/>
        <w:t>롚</w:t>
      </w:r>
      <w:r>
        <w:rPr/>
        <w:t>#wa#?</w:t>
      </w:r>
      <w:r>
        <w:rPr/>
        <w:t>暹</w:t>
      </w:r>
      <w:r>
        <w:rPr/>
        <w:t>$</w:t>
      </w:r>
      <w:r>
        <w:rPr/>
        <w:t>垂</w:t>
      </w:r>
      <w:r>
        <w:rPr/>
        <w:t>2#&amp;~#</w:t>
      </w:r>
      <w:r>
        <w:rPr/>
        <w:t>全커</w:t>
      </w:r>
      <w:r>
        <w:rPr/>
        <w:t>C#</w:t>
      </w:r>
      <w:r>
        <w:rPr/>
        <w:t>뮀</w:t>
      </w:r>
      <w:r>
        <w:rPr/>
        <w:t>Y{`_f^#."Dj$(R"</w:t>
      </w:r>
      <w:r>
        <w:rPr/>
        <w:t>휛</w:t>
      </w:r>
      <w:r>
        <w:rPr/>
        <w:t>&amp;*E</w:t>
      </w:r>
      <w:r>
        <w:rPr/>
        <w:t>딌</w:t>
      </w:r>
      <w:r>
        <w:rPr/>
        <w:t>'DB</w:t>
      </w:r>
      <w:r>
        <w:rPr/>
        <w:t>蛾줗</w:t>
      </w:r>
      <w:r>
        <w:rPr/>
        <w:t>*e#g##?</w:t>
      </w:r>
      <w:r>
        <w:rPr/>
        <w:t>콿</w:t>
      </w:r>
      <w:r>
        <w:rPr/>
        <w:t>Q#_+OE6)#</w:t>
      </w:r>
      <w:r>
        <w:rPr/>
        <w:t>뵽</w:t>
      </w:r>
      <w:r>
        <w:rPr/>
        <w:t>r</w:t>
      </w:r>
      <w:r>
        <w:rPr/>
        <w:t>퉟</w:t>
      </w:r>
      <w:r>
        <w:rPr/>
        <w:t>C~\##=e</w:t>
      </w:r>
      <w:r>
        <w:rPr/>
        <w:t>퓶</w:t>
      </w:r>
      <w:r>
        <w:rPr/>
        <w:t>μ</w:t>
      </w:r>
      <w:r>
        <w:rPr/>
        <w:t>먖</w:t>
      </w:r>
    </w:p>
    <w:p>
      <w:pPr>
        <w:pStyle w:val="PreformattedText"/>
        <w:bidi w:val="0"/>
        <w:jc w:val="left"/>
        <w:rPr/>
      </w:pPr>
      <w:r>
        <w:rPr/>
        <w:t>r2</w:t>
      </w:r>
      <w:r>
        <w:rPr/>
        <w:t>턁</w:t>
      </w:r>
      <w:r>
        <w:rPr/>
        <w:t>|(Vf</w:t>
      </w:r>
      <w:r>
        <w:rPr/>
        <w:t>楗</w:t>
      </w:r>
      <w:r>
        <w:rPr/>
        <w:t>u</w:t>
      </w:r>
      <w:r>
        <w:rPr/>
        <w:t>쐮조</w:t>
      </w:r>
      <w:r>
        <w:rPr/>
        <w:t>#</w:t>
      </w:r>
      <w:r>
        <w:rPr/>
        <w:t>烋</w:t>
      </w:r>
      <w:r>
        <w:rPr/>
        <w:t>/#o^m</w:t>
      </w:r>
      <w:r>
        <w:rPr/>
        <w:t>戚</w:t>
      </w:r>
      <w:r>
        <w:rPr/>
        <w:t>b</w:t>
      </w:r>
      <w:r>
        <w:rPr/>
        <w:t>뾼</w:t>
      </w:r>
      <w:r>
        <w:rPr/>
        <w:t>}#?%</w:t>
      </w:r>
      <w:r>
        <w:rPr/>
        <w:t>駿볥</w:t>
      </w:r>
      <w:r>
        <w:rPr/>
        <w:t>#</w:t>
      </w:r>
      <w:r>
        <w:rPr/>
        <w:t>툶</w:t>
      </w:r>
      <w:r>
        <w:rPr/>
        <w:t>-</w:t>
      </w:r>
      <w:r>
        <w:rPr/>
        <w:t>풴꽈</w:t>
      </w:r>
      <w:r>
        <w:rPr/>
        <w:t>}]</w:t>
      </w:r>
      <w:r>
        <w:rPr/>
        <w:t>덏썃</w:t>
      </w:r>
      <w:r>
        <w:rPr/>
        <w:t>F</w:t>
      </w:r>
      <w:r>
        <w:rPr/>
        <w:t>퉚</w:t>
      </w:r>
      <w:r>
        <w:rPr/>
        <w:t>\U#</w:t>
      </w:r>
      <w:r>
        <w:rPr/>
        <w:t>퇄讚</w:t>
      </w:r>
      <w:r>
        <w:rPr/>
        <w:t>#G#8ih</w:t>
      </w:r>
      <w:r>
        <w:rPr/>
        <w:t>綬</w:t>
      </w:r>
      <w:r>
        <w:rPr/>
        <w:t>Q\#5</w:t>
      </w:r>
      <w:r>
        <w:rPr/>
        <w:t>귘늂</w:t>
      </w:r>
      <w:r>
        <w:rPr/>
        <w:t>N`Tg[~S</w:t>
      </w:r>
      <w:r>
        <w:rPr/>
        <w:t>標</w:t>
      </w:r>
      <w:r>
        <w:rPr/>
        <w:t>{7@7F+$qxWf,#w</w:t>
      </w:r>
      <w:r>
        <w:rPr/>
        <w:t>띶</w:t>
      </w:r>
      <w:r>
        <w:rPr/>
        <w:t>"</w:t>
      </w:r>
      <w:r>
        <w:rPr/>
        <w:t>ヤ</w:t>
      </w:r>
      <w:r>
        <w:rPr/>
        <w:t>'</w:t>
      </w:r>
      <w:r>
        <w:rPr/>
        <w:t>톲</w:t>
      </w:r>
      <w:r>
        <w:rPr/>
        <w:t>#</w:t>
      </w:r>
      <w:r>
        <w:rPr/>
        <w:t>툸蒲</w:t>
      </w:r>
      <w:r>
        <w:rPr/>
        <w:t>w</w:t>
      </w:r>
      <w:r>
        <w:rPr/>
        <w:t>吏</w:t>
      </w:r>
      <w:r>
        <w:rPr/>
        <w:t>#</w:t>
      </w:r>
      <w:r>
        <w:rPr/>
        <w:t>쌫</w:t>
      </w:r>
      <w:r>
        <w:rPr/>
        <w:t>"I#U#Q[^#</w:t>
      </w:r>
      <w:r>
        <w:rPr/>
        <w:t>띶</w:t>
      </w:r>
      <w:r>
        <w:rPr/>
        <w:t>ey[t&gt;O!</w:t>
      </w:r>
      <w:r>
        <w:rPr/>
        <w:t>鐫</w:t>
      </w:r>
      <w:r>
        <w:rPr/>
        <w:t>#</w:t>
      </w:r>
      <w:r>
        <w:rPr/>
        <w:t>됙</w:t>
      </w:r>
      <w:r>
        <w:rPr/>
        <w:t>l?</w:t>
      </w:r>
      <w:r>
        <w:rPr/>
        <w:t>ㅏ</w:t>
      </w:r>
      <w:r>
        <w:rPr/>
        <w:t>#~##</w:t>
      </w:r>
      <w:r>
        <w:rPr/>
        <w:t>妖</w:t>
      </w:r>
      <w:r>
        <w:rPr/>
        <w:t>G#v</w:t>
      </w:r>
      <w:r>
        <w:rPr/>
        <w:t>뿰퓖읅肺</w:t>
      </w:r>
      <w:r>
        <w:rPr/>
        <w:t>#N&lt;#%</w:t>
      </w:r>
      <w:r>
        <w:rPr/>
        <w:t>焞</w:t>
      </w:r>
      <w:r>
        <w:rPr/>
        <w:t>#|&amp;JD</w:t>
      </w:r>
      <w:r>
        <w:rPr/>
        <w:t>뼀쾻꿁뤌</w:t>
      </w:r>
      <w:r>
        <w:rPr/>
        <w:t>K]'QQy#</w:t>
      </w:r>
      <w:r>
        <w:rPr/>
        <w:t>軸</w:t>
      </w:r>
      <w:r>
        <w:rPr/>
        <w:t>A</w:t>
      </w:r>
      <w:r>
        <w:rPr/>
        <w:t>朋</w:t>
      </w:r>
      <w:r>
        <w:rPr/>
        <w:t>S</w:t>
      </w:r>
      <w:r>
        <w:rPr/>
        <w:t>뇕쬡</w:t>
      </w:r>
      <w:r>
        <w:rPr/>
        <w:t>#3</w:t>
      </w:r>
      <w:r>
        <w:rPr/>
        <w:t>꺽</w:t>
      </w:r>
      <w:r>
        <w:rPr/>
        <w:t>#B#</w:t>
      </w:r>
      <w:r>
        <w:rPr/>
        <w:t>絪</w:t>
      </w:r>
      <w:r>
        <w:rPr/>
        <w:t>]#</w:t>
      </w:r>
      <w:r>
        <w:rPr/>
        <w:t>쥭뀛燒粹</w:t>
      </w:r>
      <w:r>
        <w:rPr/>
        <w:t>31@}`}</w:t>
      </w:r>
      <w:r>
        <w:rPr/>
        <w:t>뇾</w:t>
      </w:r>
      <w:r>
        <w:rPr/>
        <w:t>-</w:t>
      </w:r>
      <w:r>
        <w:rPr/>
        <w:t>뭊</w:t>
      </w:r>
      <w:r>
        <w:rPr/>
        <w:t>&amp;#</w:t>
      </w:r>
      <w:r>
        <w:rPr/>
        <w:t>퀵 霑</w:t>
      </w:r>
      <w:r>
        <w:rPr/>
        <w:t>l,</w:t>
      </w:r>
      <w:r>
        <w:rPr/>
        <w:t>븏</w:t>
      </w:r>
      <w:r>
        <w:rPr/>
        <w:t>b┡?bh#WY)+(BfS##</w:t>
      </w:r>
      <w:r>
        <w:rPr/>
        <w:t>묠</w:t>
      </w:r>
      <w:r>
        <w:rPr/>
        <w:t>SACQ6##e</w:t>
      </w:r>
      <w:r>
        <w:rPr/>
        <w:t>덾</w:t>
      </w:r>
      <w:r>
        <w:rPr/>
        <w:t>TY</w:t>
        <w:br/>
        <w:t>fS</w:t>
      </w:r>
      <w:r>
        <w:rPr/>
        <w:t>끕</w:t>
      </w:r>
      <w:r>
        <w:rPr/>
        <w:t>%)</w:t>
      </w:r>
      <w:r>
        <w:rPr/>
        <w:t>뾢</w:t>
      </w:r>
      <w:r>
        <w:rPr/>
        <w:t>a)</w:t>
      </w:r>
      <w:r>
        <w:rPr/>
        <w:t>썶놻푿</w:t>
      </w:r>
      <w:r>
        <w:rPr/>
        <w:t>L</w:t>
      </w:r>
      <w:r>
        <w:rPr/>
        <w:t>븱</w:t>
      </w:r>
      <w:r>
        <w:rPr/>
        <w:t>2</w:t>
      </w:r>
      <w:r>
        <w:rPr/>
        <w:t>섑</w:t>
      </w:r>
      <w:r>
        <w:rPr/>
        <w:t>k</w:t>
      </w:r>
      <w:r>
        <w:rPr/>
        <w:t>젒蹠</w:t>
      </w:r>
      <w:r>
        <w:rPr/>
        <w:t>?J@#Q4YB&amp;K+r</w:t>
      </w:r>
      <w:r>
        <w:rPr/>
        <w:t>먌</w:t>
      </w:r>
      <w:r>
        <w:rPr/>
        <w:t>v#YYiTV3</w:t>
      </w:r>
      <w:r>
        <w:rPr/>
        <w:t xml:space="preserve">빘 </w:t>
      </w:r>
      <w:r>
        <w:rPr/>
        <w:t>&lt;</w:t>
      </w:r>
      <w:r>
        <w:rPr/>
        <w:t>Ｈ쓽맬</w:t>
      </w:r>
      <w:r>
        <w:rPr/>
        <w:t>#5r=</w:t>
      </w:r>
      <w:r>
        <w:rPr/>
        <w:t>괐</w:t>
      </w:r>
      <w:r>
        <w:rPr/>
        <w:t>)##☎!</w:t>
      </w:r>
      <w:r>
        <w:rPr/>
        <w:t>멬</w:t>
      </w:r>
      <w:r>
        <w:rPr/>
        <w:t>b</w:t>
      </w:r>
      <w:r>
        <w:rPr/>
        <w:t>墾</w:t>
      </w:r>
      <w:r>
        <w:rPr/>
        <w:t>1?##</w:t>
      </w:r>
      <w:r>
        <w:rPr/>
        <w:t>太</w:t>
      </w:r>
      <w:r>
        <w:rPr/>
        <w:t>#_^</w:t>
      </w:r>
      <w:r>
        <w:rPr/>
        <w:t>덚</w:t>
      </w:r>
      <w:r>
        <w:rPr/>
        <w:t>B</w:t>
      </w:r>
      <w:r>
        <w:rPr/>
        <w:t>엹</w:t>
      </w:r>
      <w:r>
        <w:rPr/>
        <w:t>P</w:t>
      </w:r>
      <w:r>
        <w:rPr/>
        <w:t>엻쇏섩뀄</w:t>
      </w:r>
      <w:r>
        <w:rPr/>
        <w:br/>
        <w:t>#</w:t>
      </w:r>
      <w:r>
        <w:rPr/>
        <w:t>蟻엟</w:t>
      </w:r>
      <w:r>
        <w:rPr/>
        <w:t>#tZ</w:t>
      </w:r>
      <w:r>
        <w:rPr/>
        <w:t>괯 幸</w:t>
      </w:r>
      <w:r>
        <w:rPr/>
        <w:t>&lt;#S#$</w:t>
      </w:r>
      <w:r>
        <w:rPr/>
        <w:t>勢</w:t>
      </w:r>
      <w:r>
        <w:rPr/>
        <w:t>#K^</w:t>
      </w:r>
      <w:r>
        <w:rPr/>
        <w:t>뤉</w:t>
      </w:r>
      <w:r>
        <w:rPr/>
        <w:t>e9k#s#X</w:t>
      </w:r>
      <w:r>
        <w:rPr/>
        <w:t>콓</w:t>
      </w:r>
      <w:r>
        <w:rPr/>
        <w:t>##0</w:t>
      </w:r>
      <w:r>
        <w:rPr/>
        <w:t>疽</w:t>
      </w:r>
      <w:r>
        <w:rPr/>
        <w:t>##V</w:t>
      </w:r>
      <w:r>
        <w:rPr/>
        <w:t>야</w:t>
      </w:r>
      <w:r>
        <w:rPr/>
        <w:t>##bv</w:t>
      </w:r>
      <w:r>
        <w:rPr/>
        <w:t>귇</w:t>
      </w:r>
      <w:r>
        <w:rPr/>
        <w:t>FN</w:t>
      </w:r>
      <w:r>
        <w:rPr/>
        <w:t>뭀</w:t>
      </w:r>
      <w:r>
        <w:rPr/>
        <w:t>#m</w:t>
      </w:r>
      <w:r>
        <w:rPr/>
        <w:t>툝</w:t>
      </w:r>
      <w:r>
        <w:rPr/>
        <w:t>1</w:t>
      </w:r>
      <w:r>
        <w:rPr/>
        <w:t>핐</w:t>
      </w:r>
      <w:r>
        <w:rPr/>
        <w:t>w#=</w:t>
      </w:r>
      <w:r>
        <w:rPr/>
        <w:t>쭯</w:t>
      </w:r>
      <w:r>
        <w:rPr/>
        <w:t>#0</w:t>
      </w:r>
      <w:r>
        <w:rPr/>
        <w:t>閨윭</w:t>
      </w:r>
      <w:r>
        <w:rPr/>
        <w:t>so-/Yy(└&lt;#S</w:t>
      </w:r>
      <w:r>
        <w:rPr/>
        <w:t>껣</w:t>
      </w:r>
      <w:r>
        <w:rPr/>
        <w:t>j2</w:t>
      </w:r>
      <w:r>
        <w:rPr/>
        <w:t>췩</w:t>
      </w:r>
      <w:r>
        <w:rPr/>
        <w:t>_[#SW</w:t>
      </w:r>
      <w:r>
        <w:rPr/>
        <w:t>뛹</w:t>
      </w:r>
      <w:r>
        <w:rPr/>
        <w:t>#Xoz</w:t>
      </w:r>
      <w:r>
        <w:rPr/>
        <w:t>혐</w:t>
      </w:r>
      <w:r>
        <w:rPr/>
        <w:t>=f</w:t>
      </w:r>
      <w:r>
        <w:rPr/>
        <w:t>쫝</w:t>
      </w:r>
      <w:r>
        <w:rPr/>
        <w:t>'f</w:t>
      </w:r>
      <w:r>
        <w:rPr/>
        <w:t>쉛</w:t>
      </w:r>
      <w:r>
        <w:rPr/>
        <w:t>7f</w:t>
      </w:r>
      <w:r>
        <w:rPr/>
        <w:t>뀜</w:t>
      </w:r>
      <w:r>
        <w:rPr/>
        <w:t>WD</w:t>
        <w:tab/>
        <w:t>m#2</w:t>
      </w:r>
      <w:r>
        <w:rPr/>
        <w:t>욣</w:t>
      </w:r>
      <w:r>
        <w:rPr/>
        <w:t>4</w:t>
      </w:r>
      <w:r>
        <w:rPr/>
        <w:t>史</w:t>
      </w:r>
      <w:r>
        <w:rPr/>
        <w:t>#</w:t>
        <w:br/>
        <w:t>W</w:t>
      </w:r>
      <w:r>
        <w:rPr/>
        <w:t>뵃넢</w:t>
      </w:r>
      <w:r>
        <w:rPr/>
        <w:t>L6</w:t>
      </w:r>
      <w:r>
        <w:rPr/>
        <w:t>셥</w:t>
      </w:r>
      <w:r>
        <w:rPr/>
        <w:t>4</w:t>
      </w:r>
      <w:r>
        <w:rPr/>
        <w:t>챦</w:t>
      </w:r>
      <w:r>
        <w:rPr/>
        <w:t>4(</w:t>
      </w:r>
      <w:r>
        <w:rPr/>
        <w:t>銓倦</w:t>
      </w:r>
      <w:r>
        <w:rPr/>
        <w:t>#</w:t>
      </w:r>
      <w:r>
        <w:rPr/>
        <w:t>흺</w:t>
      </w:r>
      <w:r>
        <w:rPr/>
        <w:t>#`#</w:t>
      </w:r>
      <w:r>
        <w:rPr/>
        <w:t>곱즇</w:t>
      </w:r>
      <w:r>
        <w:rPr/>
        <w:t>#w##</w:t>
      </w:r>
      <w:r>
        <w:rPr/>
        <w:t>햔</w:t>
      </w:r>
      <w:r>
        <w:rPr/>
        <w:t>D##</w:t>
      </w:r>
      <w:r>
        <w:rPr/>
        <w:t>休샼</w:t>
      </w:r>
      <w:r>
        <w:rPr/>
        <w:t>J'</w:t>
      </w:r>
      <w:r>
        <w:rPr/>
        <w:t>봛</w:t>
      </w:r>
      <w:r>
        <w:rPr/>
        <w:t>`</w:t>
      </w:r>
      <w:r>
        <w:rPr/>
        <w:t>띏쐊瓚</w:t>
      </w:r>
      <w:r>
        <w:rPr/>
        <w:t>B</w:t>
      </w:r>
      <w:r>
        <w:rPr/>
        <w:t>틂봰춄</w:t>
      </w:r>
      <w:r>
        <w:rPr/>
        <w:t>|es#</w:t>
      </w:r>
      <w:r>
        <w:rPr/>
        <w:t>쎔娃</w:t>
      </w:r>
      <w:r>
        <w:rPr/>
        <w:t>##</w:t>
      </w:r>
      <w:r>
        <w:rPr/>
        <w:t>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u</w:t>
      </w:r>
      <w:r>
        <w:rPr/>
        <w:t>덎</w:t>
      </w:r>
      <w:r>
        <w:rPr/>
        <w:t>#b</w:t>
      </w:r>
      <w:r>
        <w:rPr/>
        <w:t>쐡</w:t>
      </w:r>
      <w:r>
        <w:rPr/>
        <w:t>#A</w:t>
      </w:r>
      <w:r>
        <w:rPr/>
        <w:t>틱</w:t>
      </w:r>
      <w:r>
        <w:rPr/>
        <w:t>###9G#y@</w:t>
      </w:r>
      <w:r>
        <w:rPr/>
        <w:t>안</w:t>
      </w:r>
      <w:r>
        <w:rPr/>
        <w:t>#JL#s~;r7##</w:t>
      </w:r>
      <w:r>
        <w:rPr/>
        <w:t>판蜂</w:t>
      </w:r>
      <w:r>
        <w:rPr/>
        <w:t>G~)#</w:t>
      </w:r>
      <w:r>
        <w:rPr/>
        <w:t>숉</w:t>
      </w:r>
      <w:r>
        <w:rPr/>
        <w:t>e</w:t>
      </w:r>
      <w:r>
        <w:rPr/>
        <w:t xml:space="preserve">賢遡 </w:t>
      </w:r>
      <w:r>
        <w:rPr/>
        <w:t>?</w:t>
      </w:r>
      <w:r>
        <w:rPr/>
        <w:t>끴삓훼</w:t>
      </w:r>
      <w:r>
        <w:rPr/>
        <w:t>|#bD#</w:t>
      </w:r>
      <w:r>
        <w:rPr/>
        <w:t>헉</w:t>
      </w:r>
      <w:r>
        <w:rPr/>
        <w:t>#V^1</w:t>
      </w:r>
      <w:r>
        <w:rPr/>
        <w:t>멳</w:t>
      </w:r>
      <w:r>
        <w:rPr/>
        <w:t>J</w:t>
      </w:r>
      <w:r>
        <w:rPr/>
        <w:t>律</w:t>
      </w:r>
      <w:r>
        <w:rPr/>
        <w:t>&lt;#</w:t>
      </w:r>
      <w:r>
        <w:rPr/>
        <w:t>괆</w:t>
      </w:r>
      <w:r>
        <w:rPr/>
        <w:t>#%1F</w:t>
      </w:r>
      <w:r>
        <w:rPr/>
        <w:t>뭯</w:t>
      </w:r>
      <w:r>
        <w:rPr/>
        <w:t>u1#</w:t>
      </w:r>
      <w:r>
        <w:rPr/>
        <w:t>멨틲</w:t>
      </w:r>
      <w:r>
        <w:rPr/>
        <w:t>xu</w:t>
      </w:r>
      <w:r>
        <w:rPr/>
        <w:t>껥꺞</w:t>
      </w:r>
      <w:r>
        <w:rPr/>
        <w:t>s\I\</w:t>
      </w:r>
      <w:r>
        <w:rPr/>
        <w:t>짮</w:t>
      </w:r>
      <w:r>
        <w:rPr/>
        <w:t>"I</w:t>
      </w:r>
      <w:r>
        <w:rPr/>
        <w:t>옇</w:t>
      </w:r>
      <w:r>
        <w:rPr/>
        <w:t>J&amp;#9"I1/I</w:t>
        <w:br/>
        <w:t>&amp;y#`</w:t>
      </w:r>
      <w:r>
        <w:rPr/>
        <w:t>暑</w:t>
      </w:r>
      <w:r>
        <w:rPr/>
        <w:t>+</w:t>
      </w:r>
      <w:r>
        <w:rPr/>
        <w:t>類쿼</w:t>
      </w:r>
      <w:r>
        <w:rPr/>
        <w:t>-</w:t>
      </w:r>
      <w:r>
        <w:rPr/>
        <w:t>됉</w:t>
      </w:r>
      <w:r>
        <w:rPr/>
        <w:t>[#</w:t>
      </w:r>
      <w:r>
        <w:rPr/>
        <w:t>땝</w:t>
      </w:r>
      <w:r>
        <w:rPr/>
        <w:t>#</w:t>
      </w:r>
      <w:r>
        <w:rPr/>
        <w:t>쾛휨</w:t>
      </w:r>
      <w:r>
        <w:rPr/>
        <w:t>!k</w:t>
      </w:r>
      <w:r>
        <w:rPr/>
        <w:t>눐씿</w:t>
      </w:r>
      <w:r>
        <w:rPr/>
        <w:t>/</w:t>
      </w:r>
      <w:r>
        <w:rPr/>
        <w:t>첁</w:t>
      </w:r>
      <w:r>
        <w:rPr/>
        <w:t>xxs#t}?</w:t>
      </w:r>
      <w:r>
        <w:rPr/>
        <w:t>땪</w:t>
      </w:r>
      <w:r>
        <w:rPr/>
        <w:t>^</w:t>
      </w:r>
      <w:r>
        <w:rPr/>
        <w:t>뮊눥</w:t>
      </w:r>
      <w:r>
        <w:rPr/>
        <w:t>_#</w:t>
      </w:r>
      <w:r>
        <w:rPr/>
        <w:t>吏</w:t>
      </w:r>
      <w:r>
        <w:rPr/>
        <w:t>,</w:t>
      </w:r>
      <w:r>
        <w:rPr/>
        <w:t>뻵</w:t>
      </w:r>
      <w:r>
        <w:rPr/>
        <w:t>1</w:t>
      </w:r>
      <w:r>
        <w:rPr/>
        <w:t>周</w:t>
      </w:r>
      <w:r>
        <w:rPr/>
        <w:t>z#</w:t>
      </w:r>
      <w:r>
        <w:rPr/>
        <w:t>뚾 鐘</w:t>
      </w:r>
      <w:r>
        <w:rPr/>
        <w:t>+</w:t>
      </w:r>
      <w:r>
        <w:rPr/>
        <w:t>繞</w:t>
      </w:r>
      <w:r>
        <w:rPr/>
        <w:t>J:#I</w:t>
      </w:r>
      <w:r>
        <w:rPr/>
        <w:t>벵뻃</w:t>
      </w:r>
      <w:r>
        <w:rPr/>
        <w:t>#</w:t>
      </w:r>
      <w:r>
        <w:rPr/>
        <w:t>꿋</w:t>
      </w:r>
      <w:r>
        <w:rPr/>
        <w:t>+#</w:t>
      </w:r>
      <w:r>
        <w:rPr/>
        <w:t>얻</w:t>
      </w:r>
      <w:r>
        <w:rPr/>
        <w:br/>
        <w:t>&amp;</w:t>
      </w:r>
      <w:r>
        <w:rPr/>
        <w:t>타</w:t>
      </w:r>
      <w:r>
        <w:rPr/>
        <w:t>bu%#</w:t>
      </w:r>
      <w:r>
        <w:rPr/>
        <w:t>팲</w:t>
      </w:r>
      <w:r>
        <w:rPr/>
        <w:t>#@</w:t>
      </w:r>
      <w:r>
        <w:rPr/>
        <w:t>匡榴쵇玆</w:t>
      </w:r>
      <w:r>
        <w:rPr/>
        <w:tab/>
        <w:t>@}5</w:t>
      </w:r>
      <w:r>
        <w:rPr/>
        <w:t>韶륶</w:t>
      </w:r>
      <w:r>
        <w:rPr/>
        <w:t>&lt;8m#</w:t>
      </w:r>
      <w:r>
        <w:rPr/>
        <w:t>콒</w:t>
      </w:r>
      <w:r>
        <w:rPr/>
        <w:t>2u</w:t>
      </w:r>
      <w:r>
        <w:rPr/>
        <w:t>뚓</w:t>
      </w:r>
      <w:r>
        <w:rPr/>
        <w:br/>
        <w:t>X</w:t>
      </w:r>
      <w:r>
        <w:rPr/>
        <w:t>웟</w:t>
      </w:r>
      <w:r>
        <w:rPr/>
        <w:t>I</w:t>
      </w:r>
      <w:r>
        <w:rPr/>
        <w:t>匯</w:t>
      </w:r>
      <w:r>
        <w:rPr/>
        <w:t>5</w:t>
      </w:r>
      <w:r>
        <w:rPr/>
        <w:t>做</w:t>
      </w:r>
      <w:r>
        <w:rPr/>
        <w:t>~BNl</w:t>
      </w:r>
      <w:r>
        <w:rPr/>
        <w:t>읐</w:t>
      </w:r>
      <w:r>
        <w:rPr/>
        <w:t>]Q</w:t>
      </w:r>
      <w:r>
        <w:rPr/>
        <w:t>춗</w:t>
      </w:r>
      <w:r>
        <w:rPr/>
        <w:t>bI2</w:t>
      </w:r>
      <w:r>
        <w:rPr/>
        <w:t>쭽</w:t>
      </w:r>
      <w:r>
        <w:rPr/>
        <w:t>)\</w:t>
      </w:r>
      <w:r>
        <w:rPr/>
        <w:t>愷</w:t>
      </w:r>
      <w:r>
        <w:rPr/>
        <w:t>@n</w:t>
      </w:r>
      <w:r>
        <w:rPr/>
        <w:t>밴</w:t>
      </w:r>
      <w:r>
        <w:rPr/>
        <w:t>c</w:t>
      </w:r>
      <w:r>
        <w:rPr/>
        <w:t>뱬牌</w:t>
      </w:r>
      <w:r>
        <w:rPr/>
        <w:t>20h</w:t>
      </w:r>
      <w:r>
        <w:rPr/>
        <w:t>뾾</w:t>
      </w:r>
      <w:r>
        <w:rPr/>
        <w:t>+</w:t>
      </w:r>
      <w:r>
        <w:rPr/>
        <w:t>렗</w:t>
      </w:r>
      <w:r>
        <w:rPr/>
        <w:t>8:Ρ51m#;R,'z</w:t>
      </w:r>
      <w:r>
        <w:rPr/>
        <w:t>컚</w:t>
      </w:r>
      <w:r>
        <w:rPr/>
        <w:t>#W</w:t>
      </w:r>
      <w:r>
        <w:rPr/>
        <w:t>겺꺲</w:t>
      </w:r>
      <w:r>
        <w:rPr/>
        <w:t>#</w:t>
      </w:r>
      <w:r>
        <w:rPr/>
        <w:t>죕</w:t>
      </w:r>
      <w:r>
        <w:rPr/>
        <w:t>#|#t5</w:t>
      </w:r>
      <w:r>
        <w:rPr/>
        <w:t>꿮쇅</w:t>
      </w:r>
      <w:r>
        <w:rPr/>
        <w:t>#l♡</w:t>
        <w:br/>
        <w:t>n)q#!_D</w:t>
      </w:r>
      <w:r>
        <w:rPr/>
        <w:t>쑅溫</w:t>
      </w:r>
      <w:r>
        <w:rPr/>
        <w:t>"&amp;</w:t>
      </w:r>
      <w:r>
        <w:rPr/>
        <w:t>컚</w:t>
      </w:r>
      <w:r>
        <w:rPr/>
        <w:t>#</w:t>
      </w:r>
      <w:r>
        <w:rPr/>
        <w:t>툋쇂</w:t>
      </w:r>
      <w:r>
        <w:rPr/>
        <w:t>U@#</w:t>
      </w:r>
      <w:r>
        <w:rPr/>
        <w:t>비</w:t>
      </w:r>
      <w:r>
        <w:rPr/>
        <w:t>mE</w:t>
      </w:r>
      <w:r>
        <w:rPr/>
        <w:t>읚땁</w:t>
      </w:r>
      <w:r>
        <w:rPr/>
        <w:t>/</w:t>
      </w:r>
      <w:r>
        <w:rPr/>
        <w:t>덣</w:t>
      </w:r>
      <w:r>
        <w:rPr/>
        <w:t>f7~</w:t>
      </w:r>
      <w:r>
        <w:rPr/>
        <w:t>뗳</w:t>
      </w:r>
      <w:r>
        <w:rPr/>
        <w:t>f|A#</w:t>
      </w:r>
      <w:r>
        <w:rPr/>
        <w:t>쏥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츟</w:t>
      </w:r>
      <w:r>
        <w:rPr/>
        <w:t>+##{#n!'p8</w:t>
      </w:r>
      <w:r>
        <w:rPr/>
        <w:t>링</w:t>
      </w:r>
      <w:r>
        <w:rPr/>
        <w:t>p9</w:t>
      </w:r>
      <w:r>
        <w:rPr/>
        <w:t>羅</w:t>
      </w:r>
      <w:r>
        <w:rPr/>
        <w:t>`s&amp;"K</w:t>
      </w:r>
      <w:r>
        <w:rPr/>
        <w:t>햫땁</w:t>
      </w:r>
      <w:r>
        <w:rPr/>
        <w:t>`B#Q 9/!UI r%H#i%</w:t>
      </w:r>
      <w:r>
        <w:rPr/>
        <w:t>죭</w:t>
      </w:r>
      <w:r>
        <w:rPr/>
        <w:t>##</w:t>
      </w:r>
      <w:r>
        <w:rPr/>
        <w:t>룔됰</w:t>
      </w:r>
      <w:r>
        <w:rPr/>
        <w:t>9</w:t>
      </w:r>
      <w:r>
        <w:rPr/>
        <w:t>콸貶</w:t>
      </w:r>
      <w:r>
        <w:rPr/>
        <w:t>#o+GQ</w:t>
      </w:r>
      <w:r>
        <w:rPr/>
        <w:t>풇엑</w:t>
      </w:r>
      <w:r>
        <w:rPr/>
        <w:t>?</w:t>
      </w:r>
      <w:r>
        <w:rPr/>
        <w:t>쬵</w:t>
      </w:r>
      <w:r>
        <w:rPr/>
        <w:t>?</w:t>
      </w:r>
      <w:r>
        <w:rPr/>
        <w:t>쵉</w:t>
      </w:r>
      <w:r>
        <w:rPr/>
        <w:t>?|#XY#@#2!~2"~/</w:t>
      </w:r>
      <w:r>
        <w:rPr/>
        <w:t>뱄</w:t>
      </w:r>
      <w:r>
        <w:rPr/>
        <w:t>Q</w:t>
      </w:r>
      <w:r>
        <w:rPr/>
        <w:t>볐</w:t>
      </w:r>
      <w:r>
        <w:rPr/>
        <w:t>mO9|C5</w:t>
      </w:r>
      <w:r>
        <w:rPr/>
        <w:t>淇</w:t>
      </w:r>
      <w:r>
        <w:rPr/>
        <w:t>~#v!cS#*~</w:t>
      </w:r>
      <w:r>
        <w:rPr/>
        <w:t>愴</w:t>
      </w:r>
      <w:r>
        <w:rPr/>
        <w:t>I&lt;A{#</w:t>
      </w:r>
      <w:r>
        <w:rPr/>
        <w:t>쀸</w:t>
      </w:r>
      <w:r>
        <w:rPr/>
        <w:t>=RD&lt;-</w:t>
      </w:r>
      <w:r>
        <w:rPr/>
        <w:t>췊ㆈ</w:t>
      </w:r>
      <w:r>
        <w:rPr/>
        <w:t>)RA\</w:t>
      </w:r>
      <w:r>
        <w:rPr/>
        <w:t>렎뒎묊훳</w:t>
      </w:r>
      <w:r>
        <w:rPr/>
        <w:t>H##t◆#~(</w:t>
      </w:r>
      <w:r>
        <w:rPr/>
        <w:t>知</w:t>
      </w:r>
      <w:r>
        <w:rPr/>
        <w:t>MC.v</w:t>
      </w:r>
      <w:r>
        <w:rPr/>
        <w:t>떛</w:t>
      </w:r>
      <w:r>
        <w:rPr/>
        <w:t>_</w:t>
      </w:r>
      <w:r>
        <w:rPr/>
        <w:t>돓購볫</w:t>
      </w:r>
      <w:r>
        <w:rPr/>
        <w:t>[D</w:t>
      </w:r>
      <w:r>
        <w:rPr/>
        <w:t>푰</w:t>
      </w:r>
      <w:r>
        <w:rPr/>
        <w:t>w</w:t>
      </w:r>
      <w:r>
        <w:rPr/>
        <w:t>濬덨</w:t>
      </w:r>
      <w:r>
        <w:rPr/>
        <w:t>?</w:t>
      </w:r>
      <w:r>
        <w:rPr/>
        <w:t>댵뱛</w:t>
      </w:r>
      <w:r>
        <w:rPr/>
        <w:t>")#</w:t>
      </w:r>
      <w:r>
        <w:rPr/>
        <w:t>낏</w:t>
      </w:r>
      <w:r>
        <w:rPr/>
        <w:t>#C4</w:t>
      </w:r>
      <w:r>
        <w:rPr/>
        <w:t>뙼</w:t>
      </w:r>
      <w:r>
        <w:rPr/>
        <w:t>%</w:t>
      </w:r>
      <w:r>
        <w:rPr/>
        <w:t>싄</w:t>
      </w:r>
      <w:r>
        <w:rPr/>
        <w:t>#</w:t>
      </w:r>
      <w:r>
        <w:rPr/>
        <w:t>帳</w:t>
      </w:r>
      <w:r>
        <w:rPr/>
        <w:t>#</w:t>
      </w:r>
      <w:r>
        <w:rPr/>
        <w:t>匪</w:t>
      </w:r>
      <w:r>
        <w:rPr/>
        <w:t>P?##</w:t>
      </w:r>
      <w:r>
        <w:rPr/>
        <w:t>碗</w:t>
      </w:r>
      <w:r>
        <w:rPr/>
        <w:t>_c</w:t>
      </w:r>
      <w:r>
        <w:rPr/>
        <w:t>甛</w:t>
      </w:r>
      <w:r>
        <w:rPr/>
        <w:t>×#;-</w:t>
      </w:r>
      <w:r>
        <w:rPr/>
        <w:t>악</w:t>
      </w:r>
      <w:r>
        <w:rPr/>
        <w:t>Q</w:t>
      </w:r>
      <w:r>
        <w:rPr/>
        <w:t>涍댼傑풬쒄캥</w:t>
      </w:r>
      <w:r>
        <w:rPr/>
        <w:t>#</w:t>
      </w:r>
      <w:r>
        <w:rPr/>
        <w:t>퓪</w:t>
      </w:r>
      <w:r>
        <w:rPr/>
        <w:t>-~s⒲49</w:t>
      </w:r>
      <w:r>
        <w:rPr/>
        <w:t>뼷</w:t>
      </w:r>
      <w:r>
        <w:rPr/>
        <w:t>#}</w:t>
      </w:r>
      <w:r>
        <w:rPr/>
        <w:t>쮛</w:t>
      </w:r>
      <w:r>
        <w:rPr/>
        <w:t>#a;#Xo;z~#D#_O</w:t>
      </w:r>
      <w:r>
        <w:rPr/>
        <w:t>딵</w:t>
      </w:r>
      <w:r>
        <w:rPr/>
        <w:t>#w+'^</w:t>
      </w:r>
      <w:r>
        <w:rPr/>
        <w:t>뙊</w:t>
      </w:r>
      <w:r>
        <w:rPr/>
        <w:t>#</w:t>
      </w:r>
      <w:r>
        <w:rPr/>
        <w:t>理땵</w:t>
      </w:r>
      <w:r>
        <w:rPr/>
        <w:t>K^q&amp;&gt;F#</w:t>
      </w:r>
      <w:r>
        <w:rPr/>
        <w:t>뤡</w:t>
      </w:r>
      <w:r>
        <w:rPr/>
        <w:t>-#g#{</w:t>
      </w:r>
      <w:r>
        <w:rPr/>
        <w:t>舜</w:t>
      </w:r>
      <w:r>
        <w:rPr/>
        <w:t>+</w:t>
      </w:r>
      <w:r>
        <w:rPr/>
        <w:t>番</w:t>
      </w:r>
      <w:r>
        <w:rPr/>
        <w:t>W6</w:t>
      </w:r>
      <w:r>
        <w:rPr/>
        <w:t>콥</w:t>
      </w:r>
      <w:r>
        <w:rPr/>
        <w:t>T</w:t>
      </w:r>
      <w:r>
        <w:rPr/>
        <w:t>靈</w:t>
      </w:r>
      <w:r>
        <w:rPr/>
        <w:t>,</w:t>
      </w:r>
      <w:r>
        <w:rPr/>
        <w:t>띅뤏졠</w:t>
      </w:r>
      <w:r>
        <w:rPr/>
        <w:t>?</w:t>
      </w:r>
      <w:r>
        <w:rPr/>
        <w:t>ゼ</w:t>
      </w:r>
      <w:r>
        <w:rPr/>
        <w:t>#2&lt;4u?MO+#</w:t>
      </w:r>
      <w:r>
        <w:rPr/>
        <w:t>瓮</w:t>
      </w:r>
      <w:r>
        <w:rPr/>
        <w:t>#y-</w:t>
      </w:r>
      <w:r>
        <w:rPr/>
        <w:t>慽</w:t>
      </w:r>
      <w:r>
        <w:rPr/>
        <w:t>_#;#2)?#~##_</w:t>
      </w:r>
      <w:r>
        <w:rPr/>
        <w:t>켄</w:t>
      </w:r>
      <w:r>
        <w:rPr/>
        <w:t>A'?RI</w:t>
      </w:r>
      <w:r>
        <w:rPr/>
        <w:t>뜍</w:t>
      </w:r>
      <w:r>
        <w:rPr/>
        <w:t>#</w:t>
      </w:r>
      <w:r>
        <w:rPr/>
        <w:t>澳</w:t>
      </w:r>
      <w:r>
        <w:rPr/>
        <w:t>?⅓</w:t>
      </w:r>
      <w:r>
        <w:rPr/>
        <w:t>庭</w:t>
      </w:r>
      <w:r>
        <w:rPr/>
        <w:t>#}</w:t>
      </w:r>
      <w:r>
        <w:rPr/>
        <w:t>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&gt;#)</w:t>
      </w:r>
      <w:r>
        <w:rPr/>
        <w:t>瓦뗝뉃</w:t>
      </w:r>
      <w:r>
        <w:rPr/>
        <w:t>/</w:t>
      </w:r>
      <w:r>
        <w:rPr/>
        <w:t>촙</w:t>
      </w:r>
      <w:r>
        <w:rPr/>
        <w:t>Zm#</w:t>
      </w:r>
      <w:r>
        <w:rPr/>
        <w:t>톈톴</w:t>
      </w:r>
      <w:r>
        <w:rPr/>
        <w:t>2</w:t>
      </w:r>
      <w:r>
        <w:rPr/>
        <w:t>濬</w:t>
      </w:r>
      <w:r>
        <w:rPr/>
        <w:t>#</w:t>
      </w:r>
      <w:r>
        <w:rPr/>
        <w:t>꺴뵅</w:t>
      </w:r>
      <w:r>
        <w:rPr/>
        <w:t>?$</w:t>
      </w:r>
      <w:r>
        <w:rPr/>
        <w:t>づ</w:t>
      </w:r>
      <w:r>
        <w:rPr/>
        <w:t>##</w:t>
      </w:r>
      <w:r>
        <w:rPr/>
        <w:t>듈</w:t>
      </w:r>
      <w:r>
        <w:rPr/>
        <w:t>O</w:t>
      </w:r>
      <w:r>
        <w:rPr/>
        <w:t>됬豺</w:t>
      </w:r>
      <w:r>
        <w:rPr/>
        <w:t>#</w:t>
      </w:r>
      <w:r>
        <w:rPr/>
        <w:t>駿</w:t>
      </w:r>
      <w:r>
        <w:rPr/>
        <w:t>E</w:t>
      </w:r>
      <w:r>
        <w:rPr/>
        <w:t>뉦</w:t>
      </w:r>
      <w:r>
        <w:rPr/>
        <w:t>#</w:t>
      </w:r>
      <w:r>
        <w:rPr/>
        <w:t>騰</w:t>
      </w:r>
      <w:r>
        <w:rPr/>
        <w:t>"u$</w:t>
      </w:r>
      <w:r>
        <w:rPr/>
        <w:t>넶</w:t>
      </w:r>
      <w:r>
        <w:rPr/>
        <w:t>}</w:t>
      </w:r>
      <w:r>
        <w:rPr/>
        <w:t>쏚</w:t>
      </w:r>
      <w:r>
        <w:rPr/>
        <w:t>L</w:t>
      </w:r>
      <w:r>
        <w:rPr/>
        <w:t>票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m~#~#</w:t>
      </w:r>
      <w:r>
        <w:rPr/>
        <w:t>舜</w:t>
      </w:r>
      <w:r>
        <w:rPr/>
        <w:t>8~</w:t>
      </w:r>
      <w:r>
        <w:rPr/>
        <w:t>宮</w:t>
      </w:r>
      <w:r>
        <w:rPr/>
        <w:t>#q#&amp;qo#N#6</w:t>
      </w:r>
      <w:r>
        <w:rPr/>
        <w:t>꾷椒</w:t>
      </w:r>
      <w:r>
        <w:rPr/>
        <w:t>]</w:t>
      </w:r>
      <w:r>
        <w:rPr/>
        <w:t>꼄</w:t>
      </w:r>
      <w:r>
        <w:rPr/>
        <w:t>,</w:t>
        <w:tab/>
        <w:t>1t</w:t>
      </w:r>
      <w:r>
        <w:rPr/>
        <w:t>쑝</w:t>
      </w:r>
      <w:r>
        <w:rPr/>
        <w:t>}</w:t>
      </w:r>
      <w:r>
        <w:rPr/>
        <w:t>招젊</w:t>
      </w:r>
      <w:r>
        <w:rPr/>
        <w:t>t[b</w:t>
      </w:r>
      <w:r>
        <w:rPr/>
        <w:t>퓰</w:t>
      </w:r>
      <w:r>
        <w:rPr/>
        <w:t></w:t>
      </w:r>
      <w:r>
        <w:rPr/>
        <w:t>險</w:t>
      </w:r>
      <w:r>
        <w:rPr/>
        <w:t>*#zst&gt;</w:t>
      </w:r>
      <w:r>
        <w:rPr/>
        <w:t>웟</w:t>
      </w:r>
      <w:r>
        <w:rPr/>
        <w:t>[f</w:t>
      </w:r>
      <w:r>
        <w:rPr/>
        <w:t>텩禎馮</w:t>
      </w:r>
      <w:r>
        <w:rPr/>
        <w:t>g?Pj</w:t>
      </w:r>
      <w:r>
        <w:rPr/>
        <w:t>굤</w:t>
      </w:r>
      <w:r>
        <w:rPr/>
        <w:t>I+</w:t>
      </w:r>
      <w:r>
        <w:rPr/>
        <w:t>붒</w:t>
      </w:r>
      <w:r>
        <w:rPr/>
        <w:t>cm</w:t>
      </w:r>
      <w:r>
        <w:rPr/>
        <w:t>凱롽</w:t>
      </w:r>
      <w:r>
        <w:rPr/>
        <w:t>;4K</w:t>
      </w:r>
      <w:r>
        <w:rPr/>
        <w:t>柬</w:t>
      </w:r>
      <w:r>
        <w:rPr/>
        <w:t>,{</w:t>
      </w:r>
      <w:r>
        <w:rPr/>
        <w:t xml:space="preserve">묉 </w:t>
      </w:r>
      <w:r>
        <w:rPr/>
        <w:t>L</w:t>
      </w:r>
      <w:r>
        <w:rPr/>
        <w:t>빐</w:t>
      </w:r>
      <w:r>
        <w:rPr/>
        <w:t>"</w:t>
      </w:r>
      <w:r>
        <w:rPr/>
        <w:t>밿썗</w:t>
      </w:r>
      <w:r>
        <w:rPr/>
        <w:t>##</w:t>
      </w:r>
      <w:r>
        <w:rPr/>
        <w:t>럇</w:t>
      </w:r>
      <w:r>
        <w:rPr/>
        <w:t>du[</w:t>
      </w:r>
      <w:r>
        <w:rPr/>
        <w:t>킶킹껇酊</w:t>
      </w:r>
      <w:r>
        <w:rPr/>
        <w:t>F</w:t>
      </w:r>
      <w:r>
        <w:rPr/>
        <w:t>뒏큗흨껇</w:t>
      </w:r>
      <w:r>
        <w:rPr/>
        <w:t>sV</w:t>
      </w:r>
      <w:r>
        <w:rPr/>
        <w:t>뭮</w:t>
      </w:r>
      <w:r>
        <w:rPr/>
        <w:t>7%#(#XO</w:t>
      </w:r>
      <w:r>
        <w:rPr/>
        <w:t>倒</w:t>
      </w:r>
      <w:r>
        <w:rPr/>
        <w:t>UAl</w:t>
      </w:r>
      <w:r>
        <w:rPr/>
        <w:t>栗</w:t>
      </w:r>
      <w:r>
        <w:rPr/>
        <w:t>K</w:t>
      </w:r>
      <w:r>
        <w:rPr/>
        <w:t>뎐</w:t>
      </w:r>
      <w:r>
        <w:rPr/>
        <w:t>T</w:t>
      </w:r>
      <w:r>
        <w:rPr/>
        <w:t>㈅</w:t>
      </w:r>
      <w:r>
        <w:rPr/>
        <w:t>]</w:t>
      </w:r>
      <w:r>
        <w:rPr/>
        <w:t>쩪</w:t>
      </w:r>
      <w:r>
        <w:rPr/>
        <w:t>U.</w:t>
        <w:tab/>
        <w:t>*~#</w:t>
      </w:r>
      <w:r>
        <w:rPr/>
        <w:t>췢</w:t>
      </w:r>
      <w:r>
        <w:rPr/>
        <w:t>ŧ</w:t>
      </w:r>
      <w:r>
        <w:rPr/>
        <w:t>븲쀪</w:t>
      </w:r>
      <w:r>
        <w:rPr/>
        <w:t>U</w:t>
      </w:r>
      <w:r>
        <w:rPr/>
        <w:t>퉢⒰</w:t>
      </w:r>
      <w:r>
        <w:rPr/>
        <w:t>`#)p3</w:t>
      </w:r>
      <w:r>
        <w:rPr/>
        <w:t>맼꺨</w:t>
      </w:r>
      <w:r>
        <w:rPr/>
        <w:t>;</w:t>
      </w:r>
      <w:r>
        <w:rPr/>
        <w:t>琬픣</w:t>
      </w:r>
      <w:r>
        <w:rPr/>
        <w:br/>
      </w:r>
      <w:r>
        <w:rPr/>
        <w:t>뜰</w:t>
      </w:r>
      <w:r>
        <w:rPr/>
        <w:t>1#_┸ ?qk]#нh</w:t>
      </w:r>
      <w:r>
        <w:rPr/>
        <w:t>쎵</w:t>
      </w:r>
      <w:r>
        <w:rPr/>
        <w:t>&gt;p#</w:t>
      </w:r>
      <w:r>
        <w:rPr/>
        <w:t>쎋</w:t>
      </w:r>
      <w:r>
        <w:rPr/>
        <w:t>^</w:t>
      </w:r>
      <w:r>
        <w:rPr/>
        <w:t>컸</w:t>
      </w:r>
      <w:r>
        <w:rPr/>
        <w:t>O</w:t>
      </w:r>
      <w:r>
        <w:rPr/>
        <w:t>表</w:t>
      </w:r>
      <w:r>
        <w:rPr/>
        <w:tab/>
        <w:t>#}#</w:t>
      </w:r>
      <w:r>
        <w:rPr/>
        <w:t>돲</w:t>
      </w:r>
      <w:r>
        <w:rPr/>
        <w:t>##</w:t>
      </w:r>
      <w:r>
        <w:rPr/>
        <w:t>更</w:t>
      </w:r>
      <w:r>
        <w:rPr/>
        <w:t>:g</w:t>
      </w:r>
      <w:r>
        <w:rPr/>
        <w:t>嗅떏</w:t>
      </w:r>
      <w:r>
        <w:rPr/>
        <w:t>rTi^_UZ</w:t>
      </w:r>
      <w:r>
        <w:rPr/>
        <w:t>쀊쎒</w:t>
      </w:r>
      <w:r>
        <w:rPr/>
        <w:t>}</w:t>
      </w:r>
      <w:r>
        <w:rPr/>
        <w:t>켛</w:t>
      </w:r>
      <w:r>
        <w:rPr/>
        <w:t>n`</w:t>
      </w:r>
      <w:r>
        <w:rPr/>
        <w:t>앾</w:t>
      </w:r>
      <w:r>
        <w:rPr/>
        <w:t>U)</w:t>
      </w:r>
      <w:r>
        <w:rPr/>
        <w:t>絡</w:t>
      </w:r>
      <w:r>
        <w:rPr/>
        <w:t>S</w:t>
      </w:r>
      <w:r>
        <w:rPr/>
        <w:t>쪆</w:t>
      </w:r>
      <w:r>
        <w:rPr/>
        <w:t>W!#t#kM?#]</w:t>
      </w:r>
      <w:r>
        <w:rPr/>
        <w:t>뺤Ⅶ</w:t>
      </w:r>
      <w:r>
        <w:rPr/>
        <w:t>##V^</w:t>
      </w:r>
      <w:r>
        <w:rPr/>
        <w:t>딝</w:t>
      </w:r>
      <w:r>
        <w:rPr/>
        <w:t>*e@U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쭹</w:t>
      </w:r>
      <w:r>
        <w:rPr/>
        <w:t>&amp;l=##</w:t>
      </w:r>
      <w:r>
        <w:rPr/>
        <w:t>찑</w:t>
      </w:r>
      <w:r>
        <w:rPr/>
        <w:br/>
      </w:r>
      <w:r>
        <w:rPr/>
        <w:t>ひ뻪</w:t>
      </w:r>
      <w:r>
        <w:rPr/>
        <w:t>e</w:t>
      </w:r>
      <w:r>
        <w:rPr/>
        <w:t>릷</w:t>
      </w:r>
      <w:r>
        <w:rPr/>
        <w:t>D$</w:t>
      </w:r>
      <w:r>
        <w:rPr/>
        <w:t>튳컩쇂땫</w:t>
      </w:r>
      <w:r>
        <w:rPr/>
        <w:t>u</w:t>
      </w:r>
      <w:r>
        <w:rPr/>
        <w:t>四</w:t>
      </w:r>
      <w:r>
        <w:rPr/>
        <w:t>YA]|</w:t>
      </w:r>
      <w:r>
        <w:rPr/>
        <w:t>딉泣</w:t>
      </w:r>
      <w:r>
        <w:rPr/>
        <w:t>\</w:t>
      </w:r>
      <w:r>
        <w:rPr/>
        <w:t>캃</w:t>
      </w:r>
      <w:r>
        <w:rPr/>
        <w:t>D</w:t>
      </w:r>
      <w:r>
        <w:rPr/>
        <w:t>鞋</w:t>
      </w:r>
      <w:r>
        <w:rPr/>
        <w:t>Rw</w:t>
      </w:r>
      <w:r>
        <w:rPr/>
        <w:t>뿳</w:t>
      </w:r>
      <w:r>
        <w:rPr/>
        <w:t>jRO#O</w:t>
      </w:r>
      <w:r>
        <w:rPr/>
        <w:t>廬쪐</w:t>
      </w:r>
      <w:r>
        <w:rPr/>
        <w:t>V}</w:t>
      </w:r>
      <w:r>
        <w:rPr/>
        <w:t>췛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몄</w:t>
      </w:r>
      <w:r>
        <w:rPr/>
        <w:t>#</w:t>
      </w:r>
      <w:r>
        <w:rPr/>
        <w:t>휍</w:t>
      </w:r>
      <w:r>
        <w:rPr/>
        <w:t>OV</w:t>
      </w:r>
      <w:r>
        <w:rPr/>
        <w:t>탃쟲</w:t>
      </w:r>
      <w:r>
        <w:rPr/>
        <w:t>v</w:t>
      </w:r>
      <w:r>
        <w:rPr/>
        <w:t>븮탑</w:t>
      </w:r>
      <w:r>
        <w:rPr/>
        <w:t>#</w:t>
      </w:r>
      <w:r>
        <w:rPr/>
        <w:t>줠</w:t>
      </w:r>
      <w:r>
        <w:rPr/>
        <w:t>##</w:t>
      </w:r>
      <w:r>
        <w:rPr/>
        <w:t>먈韆</w:t>
      </w:r>
      <w:r>
        <w:rPr/>
        <w:t>8</w:t>
      </w:r>
      <w:r>
        <w:rPr/>
        <w:t>툃곚</w:t>
      </w:r>
      <w:r>
        <w:rPr/>
        <w:t>#</w:t>
      </w:r>
      <w:r>
        <w:rPr/>
        <w:t>톲</w:t>
      </w:r>
      <w:r>
        <w:rPr/>
        <w:t>G</w:t>
      </w:r>
      <w:r>
        <w:rPr/>
        <w:t>퇿輟</w:t>
      </w:r>
      <w:r>
        <w:rPr/>
        <w:t>;</w:t>
      </w:r>
      <w:r>
        <w:rPr/>
        <w:t>퇥빮</w:t>
      </w:r>
      <w:r>
        <w:rPr/>
        <w:t>##GA</w:t>
      </w:r>
      <w:r>
        <w:rPr/>
        <w:t>擲</w:t>
      </w:r>
      <w:r>
        <w:rPr/>
        <w:t>_Uj</w:t>
      </w:r>
      <w:r>
        <w:rPr/>
        <w:t>톤</w:t>
      </w:r>
      <w:r>
        <w:rPr/>
        <w:t>Р,</w:t>
      </w:r>
      <w:r>
        <w:rPr/>
        <w:t>蚩</w:t>
      </w:r>
      <w:r>
        <w:rPr/>
        <w:t>*</w:t>
      </w:r>
      <w:r>
        <w:rPr/>
        <w:t>뜅</w:t>
      </w:r>
      <w:r>
        <w:rPr/>
        <w:t>Ul</w:t>
      </w:r>
      <w:r>
        <w:rPr/>
        <w:t>떷</w:t>
      </w:r>
      <w:r>
        <w:rPr/>
        <w:t>##</w:t>
      </w:r>
      <w:r>
        <w:rPr/>
        <w:t>友렆</w:t>
      </w:r>
      <w:r>
        <w:rPr/>
        <w:t>#</w:t>
      </w:r>
      <w:r>
        <w:rPr/>
        <w:t>呈</w:t>
      </w:r>
      <w:r>
        <w:rPr/>
        <w:t>36</w:t>
      </w:r>
      <w:r>
        <w:rPr/>
        <w:t>좏</w:t>
      </w:r>
      <w:r>
        <w:rPr/>
        <w:t>Czb#</w:t>
      </w:r>
      <w:r>
        <w:rPr/>
        <w:t>잦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磅</w:t>
      </w:r>
      <w:r>
        <w:rPr/>
        <w:t>#6</w:t>
      </w:r>
      <w:r>
        <w:rPr/>
        <w:t>翕</w:t>
      </w:r>
      <w:r>
        <w:rPr/>
        <w:tab/>
        <w:t>нS</w:t>
      </w:r>
      <w:r>
        <w:rPr/>
        <w:t>쎵</w:t>
      </w:r>
      <w:r>
        <w:rPr/>
        <w:t>;`a</w:t>
      </w:r>
      <w:r>
        <w:rPr/>
        <w:t>븓켎ぜ</w:t>
      </w:r>
      <w:r>
        <w:rPr/>
        <w:t>#</w:t>
      </w:r>
      <w:r>
        <w:rPr/>
        <w:t>뺄</w:t>
      </w:r>
      <w:r>
        <w:rPr/>
        <w:t>J#</w:t>
      </w:r>
      <w:r>
        <w:rPr/>
        <w:t>엟</w:t>
      </w:r>
      <w:r>
        <w:rPr/>
        <w:t>w7</w:t>
      </w:r>
      <w:r>
        <w:rPr/>
        <w:t>먺챈</w:t>
      </w:r>
      <w:r>
        <w:rPr/>
        <w:t>#6</w:t>
      </w:r>
      <w:r>
        <w:rPr/>
        <w:t>띰</w:t>
      </w:r>
      <w:r>
        <w:rPr/>
        <w:t>)</w:t>
      </w:r>
      <w:r>
        <w:rPr/>
        <w:t>킋率</w:t>
      </w:r>
      <w:r>
        <w:rPr/>
        <w:t>#</w:t>
      </w:r>
      <w:r>
        <w:rPr/>
        <w:t>뉛</w:t>
      </w:r>
      <w:r>
        <w:rPr/>
        <w:t>{</w:t>
      </w:r>
      <w:r>
        <w:rPr/>
        <w:t>片</w:t>
      </w:r>
      <w:r>
        <w:rPr/>
        <w:t>G</w:t>
      </w:r>
      <w:r>
        <w:rPr/>
        <w:t>씹령</w:t>
      </w:r>
      <w:r>
        <w:rPr/>
        <w:t>#</w:t>
      </w:r>
      <w:r>
        <w:rPr/>
        <w:t>챎</w:t>
      </w:r>
      <w:r>
        <w:rPr/>
        <w:t>+</w:t>
      </w:r>
      <w:r>
        <w:rPr/>
        <w:t>턑</w:t>
      </w:r>
      <w:r>
        <w:rPr/>
        <w:t>z</w:t>
      </w:r>
      <w:r>
        <w:rPr/>
        <w:t>콅</w:t>
      </w:r>
      <w:r>
        <w:rPr/>
        <w:t>/</w:t>
      </w:r>
      <w:r>
        <w:rPr/>
        <w:t>쾨</w:t>
      </w:r>
      <w:r>
        <w:rPr/>
        <w:t>U[N</w:t>
      </w:r>
      <w:r>
        <w:rPr/>
        <w:t>닭뇄</w:t>
      </w:r>
      <w:r>
        <w:rPr/>
        <w:t>#6</w:t>
      </w:r>
      <w:r>
        <w:rPr/>
        <w:t>꺉</w:t>
      </w:r>
      <w:r>
        <w:rPr/>
        <w:t>##</w:t>
      </w:r>
      <w:r>
        <w:rPr/>
        <w:t>탙</w:t>
      </w:r>
      <w:r>
        <w:rPr/>
        <w:t>#g</w:t>
      </w:r>
      <w:r>
        <w:rPr/>
        <w:t>첥뒴</w:t>
      </w:r>
      <w:r>
        <w:rPr/>
        <w:t>[unl</w:t>
      </w:r>
      <w:r>
        <w:rPr/>
        <w:t>＊땉</w:t>
      </w:r>
      <w:r>
        <w:rPr/>
        <w:t>[W]##</w:t>
      </w:r>
      <w:r>
        <w:rPr/>
        <w:t>퍷</w:t>
      </w:r>
      <w:r>
        <w:rPr/>
        <w:t>M</w:t>
      </w:r>
      <w:r>
        <w:rPr/>
        <w:t>퇐</w:t>
      </w:r>
      <w:r>
        <w:rPr/>
        <w:t>#3</w:t>
      </w:r>
      <w:r>
        <w:rPr/>
        <w:t>릉</w:t>
      </w:r>
      <w:r>
        <w:rPr/>
        <w:t>=wi</w:t>
      </w:r>
      <w:r>
        <w:rPr/>
        <w:t>퓢쑋</w:t>
      </w:r>
      <w:r>
        <w:rPr/>
        <w:t>#</w:t>
      </w:r>
      <w:r>
        <w:rPr/>
        <w:t>宿쩝</w:t>
      </w:r>
      <w:r>
        <w:rPr/>
        <w:t>###:</w:t>
      </w:r>
      <w:r>
        <w:rPr/>
        <w:t>멕</w:t>
      </w:r>
      <w:r>
        <w:rPr/>
        <w:t>~GU{,&amp;</w:t>
      </w:r>
      <w:r>
        <w:rPr/>
        <w:t>嶸</w:t>
      </w:r>
      <w:r>
        <w:rPr/>
        <w:t>V+</w:t>
      </w:r>
      <w:r>
        <w:rPr/>
        <w:t>턣탚괘ソ</w:t>
      </w:r>
      <w:r>
        <w:rPr/>
        <w:t>##W#D</w:t>
      </w:r>
    </w:p>
    <w:p>
      <w:pPr>
        <w:pStyle w:val="PreformattedText"/>
        <w:bidi w:val="0"/>
        <w:jc w:val="left"/>
        <w:rPr/>
      </w:pPr>
      <w:r>
        <w:rPr/>
        <w:t>~#a3#</w:t>
      </w:r>
      <w:r>
        <w:rPr/>
        <w:t>쌐</w:t>
      </w:r>
      <w:r>
        <w:rPr/>
        <w:t>Q?}</w:t>
      </w:r>
      <w:r>
        <w:rPr/>
        <w:t>器</w:t>
      </w:r>
      <w:r>
        <w:rPr/>
        <w:t>SmYlj#</w:t>
      </w:r>
      <w:r>
        <w:rPr/>
        <w:t>뱵</w:t>
      </w:r>
      <w:r>
        <w:rPr/>
        <w:t>#&gt;</w:t>
      </w:r>
      <w:r>
        <w:rPr/>
        <w:t>일</w:t>
      </w:r>
      <w:r>
        <w:rPr/>
        <w:t>b|</w:t>
      </w:r>
      <w:r>
        <w:rPr/>
        <w:t>뙚륇</w:t>
      </w:r>
      <w:r>
        <w:rPr/>
        <w:t>#?#g#~</w:t>
      </w:r>
      <w:r>
        <w:rPr/>
        <w:t>앞</w:t>
      </w:r>
      <w:r>
        <w:rPr/>
        <w:t>|</w:t>
      </w:r>
      <w:r>
        <w:rPr/>
        <w:t>랞陵</w:t>
      </w:r>
      <w:r>
        <w:rPr/>
        <w:t>&amp;~Smn</w:t>
      </w:r>
      <w:r>
        <w:rPr/>
        <w:t>林</w:t>
      </w:r>
      <w:r>
        <w:rPr/>
        <w:t>#</w:t>
      </w:r>
      <w:r>
        <w:rPr/>
        <w:t>왏</w:t>
      </w:r>
      <w:r>
        <w:rPr/>
        <w:t>y#?</w:t>
      </w:r>
      <w:r>
        <w:rPr/>
        <w:t>攝</w:t>
      </w:r>
      <w:r>
        <w:rPr/>
        <w:t>"</w:t>
      </w:r>
      <w:r>
        <w:rPr/>
        <w:t>퍔</w:t>
      </w:r>
      <w:r>
        <w:rPr/>
        <w:t>=`</w:t>
      </w:r>
      <w:r>
        <w:rPr/>
        <w:t>춪옍</w:t>
      </w:r>
      <w:r>
        <w:rPr/>
        <w:t>Z</w:t>
      </w:r>
      <w:r>
        <w:rPr/>
        <w:t xml:space="preserve">콪봢켲 </w:t>
      </w:r>
      <w:r>
        <w:rPr/>
        <w:t>#XK/##F┺c</w:t>
        <w:tab/>
        <w:t>?</w:t>
      </w:r>
      <w:r>
        <w:rPr/>
        <w:t>볽촅</w:t>
      </w:r>
      <w:r>
        <w:rPr/>
        <w:t>]</w:t>
      </w:r>
      <w:r>
        <w:rPr/>
        <w:t>썡</w:t>
      </w:r>
      <w:r>
        <w:rPr/>
        <w:t>Z#_:iJ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폾往</w:t>
      </w:r>
      <w:r>
        <w:rPr/>
        <w:t>q#b+:</w:t>
      </w:r>
      <w:r>
        <w:rPr/>
        <w:t>온</w:t>
      </w:r>
      <w:r>
        <w:rPr/>
        <w:t>r,Xo</w:t>
      </w:r>
      <w:r>
        <w:rPr/>
        <w:t>뽂</w:t>
      </w:r>
      <w:r>
        <w:rPr/>
        <w:t>@r</w:t>
      </w:r>
      <w:r>
        <w:rPr/>
        <w:t>됀</w:t>
      </w:r>
      <w:r>
        <w:rPr/>
        <w:t>+Q.</w:t>
      </w:r>
      <w:r>
        <w:rPr/>
        <w:t>겅</w:t>
      </w:r>
      <w:r>
        <w:rPr/>
        <w:t>#%</w:t>
        <w:br/>
        <w:t>oJv#$?z&gt;X#-</w:t>
      </w:r>
      <w:r>
        <w:rPr/>
        <w:t>꾽ｇ</w:t>
      </w:r>
      <w:r>
        <w:rPr/>
        <w:t>#</w:t>
      </w:r>
      <w:r>
        <w:rPr/>
        <w:t>㎃</w:t>
      </w:r>
      <w:r>
        <w:rPr/>
        <w:t>l;c#&amp;?#q{#(t</w:t>
        <w:tab/>
        <w:t>#+</w:t>
      </w:r>
      <w:r>
        <w:rPr/>
        <w:t>糖</w:t>
      </w:r>
      <w:r>
        <w:rPr/>
        <w:t>w</w:t>
      </w:r>
      <w:r>
        <w:rPr/>
        <w:t>㎃</w:t>
      </w:r>
      <w:r>
        <w:rPr/>
        <w:t>l</w:t>
      </w:r>
      <w:r>
        <w:rPr/>
        <w:t>엸</w:t>
      </w:r>
      <w:r>
        <w:rPr/>
        <w:t>#VQO"E).R</w:t>
      </w:r>
      <w:r>
        <w:rPr/>
        <w:t>괝</w:t>
      </w:r>
      <w:r>
        <w:rPr/>
        <w:t>#</w:t>
      </w:r>
      <w:r>
        <w:rPr/>
        <w:t>밪</w:t>
      </w:r>
      <w:r>
        <w:rPr/>
        <w:t>f</w:t>
      </w:r>
      <w:r>
        <w:rPr/>
        <w:t>땟</w:t>
      </w:r>
      <w:r>
        <w:rPr/>
        <w:t>&lt;#i</w:t>
      </w:r>
      <w:r>
        <w:rPr/>
        <w:t>팈</w:t>
      </w:r>
      <w:r>
        <w:rPr/>
        <w:t>U#⒯Q</w:t>
      </w:r>
      <w:r>
        <w:rPr/>
        <w:t>皓</w:t>
      </w:r>
      <w:r>
        <w:rPr/>
        <w:t>#</w:t>
      </w:r>
      <w:r>
        <w:rPr/>
        <w:t>읰좿</w:t>
      </w:r>
      <w:r>
        <w:rPr/>
        <w:t>FZb</w:t>
      </w:r>
      <w:r>
        <w:rPr/>
        <w:t>륓</w:t>
      </w:r>
      <w:r>
        <w:rPr/>
        <w:t>s</w:t>
      </w:r>
      <w:r>
        <w:rPr/>
        <w:t>奸吹턎</w:t>
      </w:r>
      <w:r>
        <w:rPr/>
        <w:t>#&amp;Pd</w:t>
      </w:r>
      <w:r>
        <w:rPr/>
        <w:t>渼쥚</w:t>
      </w:r>
      <w:r>
        <w:rPr/>
        <w:t>:ef</w:t>
      </w:r>
      <w:r>
        <w:rPr/>
        <w:t>杯됦索</w:t>
      </w:r>
      <w:r>
        <w:rPr/>
        <w:t>'8e#}WBr#B!_</w:t>
      </w:r>
      <w:r>
        <w:rPr/>
        <w:t>擡읎</w:t>
      </w:r>
      <w:r>
        <w:rPr/>
        <w:t>#_</w:t>
      </w:r>
      <w:r>
        <w:rPr/>
        <w:t>祛＞락</w:t>
      </w:r>
      <w:r>
        <w:rPr/>
        <w:t>{$</w:t>
      </w:r>
      <w:r>
        <w:rPr/>
        <w:t>鄭</w:t>
      </w:r>
      <w:r>
        <w:rPr/>
        <w:tab/>
      </w:r>
      <w:r>
        <w:rPr/>
        <w:t>臂</w:t>
      </w:r>
      <w:r>
        <w:rPr/>
        <w:t>=9</w:t>
      </w:r>
      <w:r>
        <w:rPr/>
        <w:t>諷</w:t>
      </w:r>
      <w:r>
        <w:rPr/>
        <w:t>ozep</w:t>
      </w:r>
      <w:r>
        <w:rPr/>
        <w:t>땦</w:t>
      </w:r>
      <w:r>
        <w:rPr/>
        <w:t>#</w:t>
      </w:r>
      <w:r>
        <w:rPr/>
        <w:t>蒲</w:t>
      </w:r>
      <w:r>
        <w:rPr/>
        <w:t>lOG#|</w:t>
      </w:r>
      <w:r>
        <w:rPr/>
        <w:t>뮃</w:t>
      </w:r>
      <w:r>
        <w:rPr/>
        <w:t>&lt;W&gt;m_B,0</w:t>
      </w:r>
      <w:r>
        <w:rPr/>
        <w:t>잫퓸</w:t>
      </w:r>
      <w:r>
        <w:rPr/>
        <w:t>#</w:t>
      </w:r>
      <w:r>
        <w:rPr/>
        <w:t>甑</w:t>
      </w:r>
      <w:r>
        <w:rPr/>
        <w:t>ŋ7x</w:t>
      </w:r>
      <w:r>
        <w:rPr/>
        <w:t>뗷</w:t>
      </w:r>
      <w:r>
        <w:rPr/>
        <w:t>d</w:t>
      </w:r>
      <w:r>
        <w:rPr/>
        <w:t>면홀</w:t>
      </w:r>
      <w:r>
        <w:rPr/>
        <w:t>'</w:t>
      </w:r>
      <w:r>
        <w:rPr/>
        <w:t>區</w:t>
      </w:r>
      <w:r>
        <w:rPr/>
        <w:t>=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F"#{</w:t>
      </w:r>
      <w:r>
        <w:rPr/>
        <w:t>븎</w:t>
      </w:r>
      <w:r>
        <w:rPr/>
        <w:t>K</w:t>
      </w:r>
      <w:r>
        <w:rPr/>
        <w:t>를슓</w:t>
      </w:r>
      <w:r>
        <w:rPr/>
        <w:t>#W1m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7#\w</w:t>
      </w:r>
      <w:r>
        <w:rPr/>
        <w:t>읡</w:t>
      </w:r>
      <w:r>
        <w:rPr/>
        <w:t>'</w:t>
      </w:r>
      <w:r>
        <w:rPr/>
        <w:t>괛擬</w:t>
      </w:r>
      <w:r>
        <w:rPr/>
        <w:t>kRo</w:t>
      </w:r>
      <w:r>
        <w:rPr/>
        <w:t>앍</w:t>
      </w:r>
      <w:r>
        <w:rPr/>
        <w:t>qo?Z'</w:t>
      </w:r>
      <w:r>
        <w:rPr/>
        <w:t>㎃</w:t>
      </w:r>
      <w:r>
        <w:rPr/>
        <w:t>l;*</w:t>
      </w:r>
      <w:r>
        <w:rPr/>
        <w:t>뇜</w:t>
      </w:r>
      <w:r>
        <w:rPr/>
        <w:t>#f.</w:t>
      </w:r>
      <w:r>
        <w:rPr/>
        <w:t>湯셒</w:t>
      </w:r>
    </w:p>
    <w:p>
      <w:pPr>
        <w:pStyle w:val="PreformattedText"/>
        <w:bidi w:val="0"/>
        <w:jc w:val="left"/>
        <w:rPr/>
      </w:pPr>
      <w:r>
        <w:rPr/>
        <w:t>?#)3</w:t>
      </w:r>
      <w:r>
        <w:rPr/>
        <w:t>裵</w:t>
      </w:r>
      <w:r>
        <w:rPr/>
        <w:t>3</w:t>
        <w:tab/>
      </w:r>
      <w:r>
        <w:rPr/>
        <w:t>熙잔뇾</w:t>
      </w:r>
      <w:r>
        <w:rPr/>
        <w:t>Y</w:t>
      </w:r>
      <w:r>
        <w:rPr/>
        <w:t>논</w:t>
      </w:r>
      <w:r>
        <w:rPr/>
        <w:t>1&amp;#</w:t>
      </w:r>
      <w:r>
        <w:rPr/>
        <w:t>粃조</w:t>
      </w:r>
      <w:r>
        <w:rPr/>
        <w:t></w:t>
      </w:r>
      <w:r>
        <w:rPr/>
        <w:t>尊뵗</w:t>
      </w:r>
      <w:r>
        <w:rPr/>
        <w:t>m</w:t>
      </w:r>
      <w:r>
        <w:rPr/>
        <w:t>㎣</w:t>
      </w:r>
      <w:r>
        <w:rPr/>
        <w:t>'##.w&gt;rx#&lt;9e</w:t>
      </w:r>
      <w:r>
        <w:rPr/>
        <w:t>웨촨</w:t>
      </w:r>
      <w:r>
        <w:rPr/>
        <w:t>o~M</w:t>
        <w:br/>
        <w:t>"##</w:t>
      </w:r>
      <w:r>
        <w:rPr/>
        <w:t>떰</w:t>
      </w:r>
      <w:r>
        <w:rPr/>
        <w:t>,</w:t>
      </w:r>
      <w:r>
        <w:rPr/>
        <w:t>쿺</w:t>
      </w:r>
      <w:r>
        <w:rPr/>
        <w:t>#\#Wr]</w:t>
      </w:r>
      <w:r>
        <w:rPr/>
        <w:t>崔썩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#[#DV</w:t>
        <w:br/>
        <w:t>##7zG]</w:t>
      </w:r>
      <w:r>
        <w:rPr/>
        <w:t>외</w:t>
      </w:r>
      <w:r>
        <w:rPr/>
        <w:t>a</w:t>
      </w:r>
      <w:r>
        <w:rPr/>
        <w:t>킧</w:t>
      </w:r>
      <w:r>
        <w:rPr/>
        <w:t>3jrW7</w:t>
      </w:r>
      <w:r>
        <w:rPr/>
        <w:t>劒</w:t>
      </w:r>
      <w:r>
        <w:rPr/>
        <w:t>Ь#</w:t>
      </w:r>
      <w:r>
        <w:rPr/>
        <w:t>演</w:t>
      </w:r>
      <w:r>
        <w:rPr/>
        <w:t>#n5</w:t>
      </w:r>
      <w:r>
        <w:rPr/>
        <w:t>꾐業牢</w:t>
      </w:r>
      <w:r>
        <w:rPr/>
        <w:br/>
        <w:t>#g|</w:t>
      </w:r>
      <w:r>
        <w:rPr/>
        <w:t>놄</w:t>
      </w:r>
      <w:r>
        <w:rPr/>
        <w:t>#l</w:t>
      </w:r>
      <w:r>
        <w:rPr/>
        <w:t>땔몯</w:t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볥뿘</w:t>
      </w:r>
    </w:p>
    <w:p>
      <w:pPr>
        <w:pStyle w:val="PreformattedText"/>
        <w:bidi w:val="0"/>
        <w:jc w:val="left"/>
        <w:rPr/>
      </w:pPr>
      <w:r>
        <w:rPr/>
        <w:t>C]n###`</w:t>
      </w:r>
      <w:r>
        <w:rPr/>
        <w:t>縣</w:t>
      </w:r>
      <w:r>
        <w:rPr/>
        <w:t>uQg#iR/~3#</w:t>
      </w:r>
      <w:r>
        <w:rPr/>
        <w:t>楣뤛퐞合</w:t>
      </w:r>
      <w:r>
        <w:rPr/>
        <w:t>|`</w:t>
      </w:r>
      <w:r>
        <w:rPr/>
        <w:t>琨뿋</w:t>
      </w:r>
      <w:r>
        <w:rPr/>
        <w:t>#</w:t>
      </w:r>
      <w:r>
        <w:rPr/>
        <w:t>믻둦</w:t>
      </w:r>
      <w:r>
        <w:rPr/>
        <w:t>#`,</w:t>
      </w:r>
      <w:r>
        <w:rPr/>
        <w:t>樟줕</w:t>
      </w:r>
      <w:r>
        <w:rPr/>
        <w:t>#+y##</w:t>
      </w:r>
      <w:r>
        <w:rPr/>
        <w:t>漣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侮</w:t>
      </w:r>
      <w:r>
        <w:rPr/>
        <w:t>Q#</w:t>
      </w:r>
      <w:r>
        <w:rPr/>
        <w:t>음</w:t>
      </w:r>
      <w:r>
        <w:rPr/>
        <w:t>!&amp;%wG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♬</w:t>
      </w:r>
      <w:r>
        <w:rPr/>
        <w:t>#;</w:t>
      </w:r>
      <w:r>
        <w:rPr/>
        <w:t>뀌搖</w:t>
      </w:r>
      <w:r>
        <w:rPr/>
        <w:t>Bw#6x`[+!</w:t>
      </w:r>
      <w:r>
        <w:rPr/>
        <w:t>줤</w:t>
      </w:r>
      <w:r>
        <w:rPr/>
        <w:t>#$##</w:t>
      </w:r>
      <w:r>
        <w:rPr/>
        <w:t>翕뢏</w:t>
      </w:r>
      <w:r>
        <w:rPr/>
        <w:t>.</w:t>
      </w:r>
      <w:r>
        <w:rPr/>
        <w:t>뀹</w:t>
      </w:r>
      <w:r>
        <w:rPr/>
        <w:t>R,</w:t>
      </w:r>
      <w:r>
        <w:rPr/>
        <w:t>땚</w:t>
      </w:r>
      <w:r>
        <w:rPr/>
        <w:t>I</w:t>
      </w:r>
      <w:r>
        <w:rPr/>
        <w:t>똉</w:t>
      </w:r>
      <w:r>
        <w:rPr/>
        <w:t>#</w:t>
      </w:r>
      <w:r>
        <w:rPr/>
        <w:t>냕</w:t>
      </w:r>
      <w:r>
        <w:rPr/>
        <w:t>Arc1;</w:t>
      </w:r>
      <w:r>
        <w:rPr/>
        <w:t>묩</w:t>
      </w:r>
      <w:r>
        <w:rPr/>
        <w:t>x#Xu</w:t>
      </w:r>
      <w:r>
        <w:rPr/>
        <w:t>쵓</w:t>
      </w:r>
      <w:r>
        <w:rPr/>
        <w:t>|G</w:t>
      </w:r>
      <w:r>
        <w:rPr/>
        <w:t>찗쐝</w:t>
      </w:r>
      <w:r>
        <w:rPr/>
        <w:t>#</w:t>
      </w:r>
      <w:r>
        <w:rPr/>
        <w:t>敞</w:t>
      </w:r>
      <w:r>
        <w:rPr/>
        <w:t>#</w:t>
      </w:r>
      <w:r>
        <w:rPr/>
        <w:t>쿶</w:t>
      </w:r>
      <w:r>
        <w:rPr/>
        <w:t>/[</w:t>
      </w:r>
      <w:r>
        <w:rPr/>
        <w:t>냡</w:t>
      </w:r>
      <w:r>
        <w:rPr/>
        <w:t>YMeqEev)%#</w:t>
      </w:r>
      <w:r>
        <w:rPr/>
        <w:t>샮</w:t>
      </w:r>
      <w:r>
        <w:rPr/>
        <w:t>#</w:t>
      </w:r>
      <w:r>
        <w:rPr/>
        <w:t>킔</w:t>
      </w:r>
      <w:r>
        <w:rPr/>
        <w:t>]##2</w:t>
      </w:r>
      <w:r>
        <w:rPr/>
        <w:t>曇</w:t>
      </w:r>
      <w:r>
        <w:rPr/>
        <w:t>6&gt;Q:5</w:t>
      </w:r>
      <w:r>
        <w:rPr/>
        <w:t>쭀</w:t>
      </w:r>
      <w:r>
        <w:rPr/>
        <w:t>`M `q</w:t>
      </w:r>
      <w:r>
        <w:rPr/>
        <w:t>략娛嬪</w:t>
      </w:r>
      <w:r>
        <w:rPr/>
        <w:t>~</w:t>
      </w:r>
      <w:r>
        <w:rPr/>
        <w:t>屠</w:t>
      </w:r>
      <w:r>
        <w:rPr/>
        <w:t>{u</w:t>
      </w:r>
      <w:r>
        <w:rPr/>
        <w:t>썪릾</w:t>
      </w:r>
      <w:r>
        <w:rPr/>
        <w:t>5!</w:t>
      </w:r>
      <w:r>
        <w:rPr/>
        <w:t>뭮</w:t>
      </w:r>
      <w:r>
        <w:rPr/>
        <w:t>"x</w:t>
      </w:r>
      <w:r>
        <w:rPr/>
        <w:t>鮑</w:t>
      </w:r>
      <w:r>
        <w:rPr/>
        <w:t>{</w:t>
      </w:r>
      <w:r>
        <w:rPr/>
        <w:t>썊</w:t>
      </w:r>
      <w:r>
        <w:rPr/>
        <w:t>;</w:t>
      </w:r>
      <w:r>
        <w:rPr/>
        <w:t>늭</w:t>
      </w:r>
      <w:r>
        <w:rPr/>
        <w:t>)5m)</w:t>
      </w:r>
      <w:r>
        <w:rPr/>
        <w:t>白</w:t>
      </w:r>
      <w:r>
        <w:rPr/>
        <w:t>S'#</w:t>
      </w:r>
      <w:r>
        <w:rPr/>
        <w:t>촚</w:t>
      </w:r>
      <w:r>
        <w:rPr/>
        <w:t>_#Ф}</w:t>
      </w:r>
      <w:r>
        <w:rPr/>
        <w:t>쮾鼓</w:t>
      </w:r>
      <w:r>
        <w:rPr/>
        <w:t>H#</w:t>
      </w:r>
      <w:r>
        <w:rPr/>
        <w:t>팳</w:t>
      </w:r>
      <w:r>
        <w:rPr/>
        <w:t></w:t>
      </w:r>
      <w:r>
        <w:rPr/>
        <w:t>Ｕ</w:t>
      </w:r>
      <w:r>
        <w:rPr/>
        <w:t>#</w:t>
      </w:r>
      <w:r>
        <w:rPr/>
        <w:t>連겘ㆋ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+</w:t>
      </w:r>
      <w:r>
        <w:rPr/>
        <w:t>飢</w:t>
      </w:r>
      <w:r>
        <w:rPr/>
        <w:t>#^ak</w:t>
      </w:r>
      <w:r>
        <w:rPr/>
        <w:t>帙갻</w:t>
      </w:r>
      <w:r>
        <w:rPr/>
        <w:t>k</w:t>
      </w:r>
      <w:r>
        <w:rPr/>
        <w:t>指</w:t>
      </w:r>
      <w:r>
        <w:rPr/>
        <w:t>X`w{z6</w:t>
      </w:r>
      <w:r>
        <w:rPr/>
        <w:t>頗憔珀諂</w:t>
      </w:r>
      <w:r>
        <w:rPr/>
        <w:t>#l6}~^,</w:t>
      </w:r>
      <w:r>
        <w:rPr/>
        <w:t>塤</w:t>
      </w:r>
      <w:r>
        <w:rPr/>
        <w:t>#O#k#ο#</w:t>
      </w:r>
      <w:r>
        <w:rPr/>
        <w:t>ㅿ臺ㅿ</w:t>
      </w:r>
      <w:r>
        <w:rPr/>
        <w:t>f</w:t>
      </w:r>
      <w:r>
        <w:rPr/>
        <w:t>첤</w:t>
      </w:r>
      <w:r>
        <w:rPr/>
        <w:t>"#0</w:t>
      </w:r>
      <w:r>
        <w:rPr/>
        <w:t>뫣</w:t>
      </w:r>
      <w:r>
        <w:rPr/>
        <w:t>S5#h</w:t>
      </w:r>
      <w:r>
        <w:rPr/>
        <w:t>퉗</w:t>
      </w:r>
      <w:r>
        <w:rPr/>
        <w:t>=Y</w:t>
      </w:r>
      <w:r>
        <w:rPr/>
        <w:t>媤뼺뢟</w:t>
      </w:r>
      <w:r>
        <w:rPr/>
        <w:t>##</w:t>
      </w:r>
      <w:r>
        <w:rPr/>
        <w:t>눋</w:t>
      </w:r>
      <w:r>
        <w:rPr/>
        <w:t>5~</w:t>
      </w:r>
      <w:r>
        <w:rPr/>
        <w:t>옩</w:t>
      </w:r>
      <w:r>
        <w:rPr/>
        <w:t>#_</w:t>
      </w:r>
      <w:r>
        <w:rPr/>
        <w:t>줺</w:t>
      </w:r>
      <w:r>
        <w:rPr/>
        <w:t>S_</w:t>
      </w:r>
      <w:r>
        <w:rPr/>
        <w:t>炙麵</w:t>
      </w:r>
      <w:r>
        <w:rPr/>
        <w:t>#_ⓧ</w:t>
      </w:r>
      <w:r>
        <w:rPr/>
        <w:t>쯳</w:t>
      </w:r>
      <w:r>
        <w:rPr/>
        <w:t>XU</w:t>
      </w:r>
      <w:r>
        <w:rPr/>
        <w:t>삏Ｆ</w:t>
      </w:r>
      <w:r>
        <w:rPr/>
        <w:t>i</w:t>
      </w:r>
      <w:r>
        <w:rPr/>
        <w:t>翌</w:t>
      </w:r>
      <w:r>
        <w:rPr/>
        <w:t>?d#}</w:t>
      </w:r>
      <w:r>
        <w:rPr/>
        <w:t>쉖</w:t>
      </w:r>
      <w:r>
        <w:rPr/>
        <w:t>]#</w:t>
      </w:r>
      <w:r>
        <w:rPr/>
        <w:t>弧</w:t>
      </w:r>
      <w:r>
        <w:rPr/>
        <w:t>qm*:@</w:t>
      </w:r>
      <w:r>
        <w:rPr/>
        <w:t>윬</w:t>
      </w:r>
      <w:r>
        <w:rPr/>
        <w:t>q2Y#XNoO</w:t>
      </w:r>
      <w:r>
        <w:rPr/>
        <w:t>尙쁵</w:t>
      </w:r>
      <w:r>
        <w:rPr/>
        <w:t>h_</w:t>
      </w:r>
      <w:r>
        <w:rPr/>
        <w:t>묕</w:t>
      </w:r>
      <w:r>
        <w:rPr/>
        <w:t>W</w:t>
      </w:r>
      <w:r>
        <w:rPr/>
        <w:t>堊</w:t>
      </w:r>
      <w:r>
        <w:rPr/>
        <w:t>5-#k</w:t>
      </w:r>
      <w:r>
        <w:rPr/>
        <w:t>틈</w:t>
      </w:r>
      <w:r>
        <w:rPr/>
        <w:t>+</w:t>
      </w:r>
      <w:r>
        <w:rPr/>
        <w:t>驍텦卽</w:t>
      </w:r>
      <w:r>
        <w:rPr/>
        <w:t>#'M</w:t>
      </w:r>
      <w:r>
        <w:rPr/>
        <w:t>散</w:t>
      </w:r>
      <w:r>
        <w:rPr/>
        <w:t>#L~B;08</w:t>
        <w:br/>
        <w:t>N?</w:t>
      </w:r>
    </w:p>
    <w:p>
      <w:pPr>
        <w:pStyle w:val="PreformattedText"/>
        <w:bidi w:val="0"/>
        <w:jc w:val="left"/>
        <w:rPr/>
      </w:pPr>
      <w:r>
        <w:rPr/>
        <w:t>#</w:t>
      </w:r>
      <w:r>
        <w:rPr/>
        <w:t>桁</w:t>
      </w:r>
      <w:r>
        <w:rPr/>
        <w:t>C#jq##{&gt;}'</w:t>
      </w:r>
      <w:r>
        <w:rPr/>
        <w:t>씂</w:t>
      </w:r>
      <w:r>
        <w:rPr/>
        <w:t>#</w:t>
      </w:r>
      <w:r>
        <w:rPr/>
        <w:t>￠</w:t>
      </w:r>
      <w:r>
        <w:rPr/>
        <w:t>{</w:t>
      </w:r>
      <w:r>
        <w:rPr/>
        <w:t>킟뚮</w:t>
      </w:r>
      <w:r>
        <w:rPr/>
        <w:t>"q/#l#</w:t>
      </w:r>
      <w:r>
        <w:rPr/>
        <w:t>灼澈緡</w:t>
      </w:r>
      <w:r>
        <w:rPr/>
        <w:t>M</w:t>
      </w:r>
      <w:r>
        <w:rPr/>
        <w:t>捕댬</w:t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랑寥녰</w:t>
      </w:r>
      <w:r>
        <w:rPr/>
        <w:t>|#z_</w:t>
      </w:r>
      <w:r>
        <w:rPr/>
        <w:t>？</w:t>
      </w:r>
      <w:r>
        <w:rPr/>
        <w:t>#</w:t>
      </w:r>
      <w:r>
        <w:rPr/>
        <w:t>팵</w:t>
      </w:r>
      <w:r>
        <w:rPr/>
        <w:t>oO</w:t>
      </w:r>
      <w:r>
        <w:rPr/>
        <w:t>욦</w:t>
      </w:r>
      <w:r>
        <w:rPr/>
        <w:t>!#</w:t>
      </w:r>
      <w:r>
        <w:rPr/>
        <w:t>룭</w:t>
      </w:r>
      <w:r>
        <w:rPr/>
        <w:t>w#S</w:t>
      </w:r>
      <w:r>
        <w:rPr/>
        <w:t>씶</w:t>
      </w:r>
      <w:r>
        <w:rPr/>
        <w:t>G</w:t>
      </w:r>
      <w:r>
        <w:rPr/>
        <w:t>쑪</w:t>
      </w:r>
      <w:r>
        <w:rPr/>
        <w:t>)</w:t>
      </w:r>
      <w:r>
        <w:rPr/>
        <w:t>왘</w:t>
      </w:r>
      <w:r>
        <w:rPr/>
        <w:t>q#!!~</w:t>
      </w:r>
      <w:r>
        <w:rPr/>
        <w:t>캎姝</w:t>
      </w:r>
      <w:r>
        <w:rPr/>
        <w:t>#k</w:t>
      </w:r>
      <w:r>
        <w:rPr/>
        <w:t>잛</w:t>
      </w:r>
      <w:r>
        <w:rPr/>
        <w:t>!)b</w:t>
      </w:r>
      <w:r>
        <w:rPr/>
        <w:t>숡</w:t>
      </w:r>
      <w:r>
        <w:rPr/>
        <w:t>i</w:t>
      </w:r>
      <w:r>
        <w:rPr/>
        <w:t>體</w:t>
      </w:r>
      <w:r>
        <w:rPr/>
        <w:t>`g0</w:t>
      </w:r>
      <w:r>
        <w:rPr/>
        <w:t>厦윌뷯뗰碌</w:t>
      </w:r>
      <w:r>
        <w:rPr/>
        <w:t>h#</w:t>
      </w:r>
      <w:r>
        <w:rPr/>
        <w:t>遝</w:t>
      </w:r>
      <w:r>
        <w:rPr/>
        <w:t>jG</w:t>
        <w:tab/>
        <w:t>?</w:t>
      </w:r>
      <w:r>
        <w:rPr/>
        <w:t>혶충</w:t>
      </w:r>
      <w:r>
        <w:rPr/>
        <w:t>#c</w:t>
      </w:r>
      <w:r>
        <w:rPr/>
        <w:t>풪缶ㅫ</w:t>
      </w:r>
      <w:r>
        <w:rPr/>
        <w:t>o^S</w:t>
      </w:r>
      <w:r>
        <w:rPr/>
        <w:t>쌼</w:t>
      </w:r>
      <w:r>
        <w:rPr/>
        <w:t>jz{#D?yM;</w:t>
      </w:r>
      <w:r>
        <w:rPr/>
        <w:t>쪾</w:t>
      </w:r>
      <w:r>
        <w:rPr/>
        <w:t>M;</w:t>
      </w:r>
      <w:r>
        <w:rPr/>
        <w:t>쯚</w:t>
      </w:r>
      <w:r>
        <w:rPr/>
        <w:t>#V</w:t>
      </w:r>
      <w:r>
        <w:rPr/>
        <w:t>孝늄숷放</w:t>
      </w:r>
      <w:r>
        <w:rPr/>
        <w:t>#i</w:t>
      </w:r>
      <w:r>
        <w:rPr/>
        <w:t>눪</w:t>
      </w:r>
      <w:r>
        <w:rPr/>
        <w:t>1p</w:t>
      </w:r>
      <w:r>
        <w:rPr/>
        <w:t>딝</w:t>
      </w:r>
      <w:r>
        <w:rPr/>
        <w:t>#-&gt;</w:t>
      </w:r>
      <w:r>
        <w:rPr/>
        <w:t>굷</w:t>
      </w:r>
      <w:r>
        <w:rPr/>
        <w:t>#♧</w:t>
      </w:r>
      <w:r>
        <w:rPr/>
        <w:t>묿딇</w:t>
      </w:r>
    </w:p>
    <w:p>
      <w:pPr>
        <w:pStyle w:val="PreformattedText"/>
        <w:bidi w:val="0"/>
        <w:jc w:val="left"/>
        <w:rPr/>
      </w:pPr>
      <w:r>
        <w:rPr/>
        <w:t>loD9#m#W</w:t>
      </w:r>
      <w:r>
        <w:rPr/>
        <w:t>肌</w:t>
      </w:r>
      <w:r>
        <w:rPr/>
        <w:t>#:}</w:t>
      </w:r>
      <w:r>
        <w:rPr/>
        <w:t>蟾쁵塗</w:t>
      </w:r>
      <w:r>
        <w:rPr/>
        <w:t>Z</w:t>
      </w:r>
      <w:r>
        <w:rPr/>
        <w:t>쌎</w:t>
      </w:r>
      <w:r>
        <w:rPr/>
        <w:t>tt</w:t>
      </w:r>
      <w:r>
        <w:rPr/>
        <w:t>槃</w:t>
      </w:r>
      <w:r>
        <w:rPr/>
        <w:t>i]5@</w:t>
      </w:r>
      <w:r>
        <w:rPr/>
        <w:t>哲要</w:t>
      </w:r>
      <w:r>
        <w:rPr/>
        <w:t>=</w:t>
      </w:r>
      <w:r>
        <w:rPr/>
        <w:t>엘뚝</w:t>
      </w:r>
      <w:r>
        <w:rPr/>
        <w:t>n#</w:t>
      </w:r>
      <w:r>
        <w:rPr/>
        <w:t>딺</w:t>
      </w:r>
      <w:r>
        <w:rPr/>
        <w:t>S</w:t>
      </w:r>
      <w:r>
        <w:rPr/>
        <w:t>굾</w:t>
      </w:r>
      <w:r>
        <w:rPr/>
        <w:t>#</w:t>
      </w:r>
      <w:r>
        <w:rPr/>
        <w:t>淇俗</w:t>
      </w:r>
      <w:r>
        <w:rPr/>
        <w:t>###</w:t>
      </w:r>
      <w:r>
        <w:rPr/>
        <w:t>퍰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#*##z</w:t>
      </w:r>
      <w:r>
        <w:rPr/>
        <w:t>껓숆</w:t>
      </w:r>
      <w:r>
        <w:rPr/>
        <w:t>#|</w:t>
      </w:r>
      <w:r>
        <w:rPr/>
        <w:t>빂梵</w:t>
      </w:r>
      <w:r>
        <w:rPr/>
        <w:t>BiP</w:t>
      </w:r>
      <w:r>
        <w:rPr/>
        <w:t>퐞츬</w:t>
      </w:r>
      <w:r>
        <w:rPr/>
        <w:t>]</w:t>
      </w:r>
      <w:r>
        <w:rPr/>
        <w:t>녊숦</w:t>
      </w:r>
      <w:r>
        <w:rPr/>
        <w:t>S&gt;</w:t>
      </w:r>
      <w:r>
        <w:rPr/>
        <w:t>軸</w:t>
      </w:r>
      <w:r>
        <w:rPr/>
        <w:t>#[SV{7,</w:t>
      </w:r>
      <w:r>
        <w:rPr/>
        <w:t>探</w:t>
      </w:r>
      <w:r>
        <w:rPr/>
        <w:t>O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61</w:t>
      </w:r>
      <w:r>
        <w:rPr/>
        <w:t>伺</w:t>
      </w:r>
      <w:r>
        <w:rPr/>
        <w:t>G</w:t>
      </w:r>
      <w:r>
        <w:rPr/>
        <w:t>璞</w:t>
      </w:r>
      <w:r>
        <w:rPr/>
        <w:t>S</w:t>
      </w:r>
      <w:r>
        <w:rPr/>
        <w:t>쫦</w:t>
      </w:r>
      <w:r>
        <w:rPr/>
        <w:t>#W#</w:t>
      </w:r>
      <w:r>
        <w:rPr/>
        <w:t>뚸</w:t>
      </w:r>
      <w:r>
        <w:rPr/>
        <w:t>##&lt;</w:t>
      </w:r>
      <w:r>
        <w:rPr/>
        <w:t>볅貫</w:t>
      </w:r>
      <w:r>
        <w:rPr/>
        <w:t>3#v</w:t>
      </w:r>
    </w:p>
    <w:p>
      <w:pPr>
        <w:pStyle w:val="PreformattedText"/>
        <w:bidi w:val="0"/>
        <w:jc w:val="left"/>
        <w:rPr/>
      </w:pPr>
      <w:r>
        <w:rPr/>
        <w:t>5D</w:t>
      </w:r>
      <w:r>
        <w:rPr/>
        <w:t>櫓</w:t>
      </w:r>
      <w:r>
        <w:rPr/>
        <w:t>k/</w:t>
      </w:r>
      <w:r>
        <w:rPr/>
        <w:t>럮馴</w:t>
      </w:r>
      <w:r>
        <w:rPr/>
        <w:t>*</w:t>
      </w:r>
      <w:r>
        <w:rPr/>
        <w:t>똎</w:t>
      </w:r>
      <w:r>
        <w:rPr/>
        <w:t>/:</w:t>
        <w:br/>
        <w:t>N</w:t>
      </w:r>
      <w:r>
        <w:rPr/>
        <w:t>엃</w:t>
      </w:r>
      <w:r>
        <w:rPr/>
        <w:t>k#</w:t>
      </w:r>
      <w:r>
        <w:rPr/>
        <w:t>옍</w:t>
      </w:r>
      <w:r>
        <w:rPr/>
        <w:t>&lt;</w:t>
      </w:r>
      <w:r>
        <w:rPr/>
        <w:t>눪뤃쬭종</w:t>
      </w:r>
      <w:r>
        <w:rPr/>
        <w:t>#</w:t>
      </w:r>
      <w:r>
        <w:rPr/>
        <w:t>멜</w:t>
      </w:r>
      <w:r>
        <w:rPr/>
        <w:t>)#ЩaQ}</w:t>
      </w:r>
      <w:r>
        <w:rPr/>
        <w:t>옳</w:t>
      </w:r>
      <w:r>
        <w:rPr/>
        <w:t>S</w:t>
      </w:r>
      <w:r>
        <w:rPr/>
        <w:t>珝쬹</w:t>
      </w:r>
      <w:r>
        <w:rPr/>
        <w:t>v</w:t>
      </w:r>
      <w:r>
        <w:rPr/>
        <w:t>헤ダ</w:t>
      </w:r>
      <w:r>
        <w:rPr/>
        <w:t>Z'</w:t>
      </w:r>
      <w:r>
        <w:rPr/>
        <w:t>樓뚶촑</w:t>
      </w:r>
      <w:r>
        <w:rPr/>
        <w:t>Y9</w:t>
      </w:r>
      <w:r>
        <w:rPr/>
        <w:t>윸</w:t>
      </w:r>
      <w:r>
        <w:rPr/>
        <w:t>#?&lt;S</w:t>
      </w:r>
      <w:r>
        <w:rPr/>
        <w:t>껈늡</w:t>
      </w:r>
      <w:r>
        <w:rPr/>
        <w:t>z</w:t>
      </w:r>
      <w:r>
        <w:rPr/>
        <w:t>쨊</w:t>
      </w:r>
      <w:r>
        <w:rPr/>
        <w:t>xH#y#O#</w:t>
      </w:r>
      <w:r>
        <w:rPr/>
        <w:t>뤕</w:t>
      </w:r>
      <w:r>
        <w:rPr/>
        <w:t>t0</w:t>
      </w:r>
      <w:r>
        <w:rPr/>
        <w:t>잫</w:t>
      </w:r>
      <w:r>
        <w:rPr/>
        <w:t>2|</w:t>
      </w:r>
      <w:r>
        <w:rPr/>
        <w:t>遭㈍</w:t>
      </w:r>
      <w:r>
        <w:rPr/>
        <w:t>#&lt;zL^-3k</w:t>
      </w:r>
      <w:r>
        <w:rPr/>
        <w:t>墮</w:t>
      </w:r>
      <w:r>
        <w:rPr/>
        <w:t>cO#t</w:t>
      </w:r>
      <w:r>
        <w:rPr/>
        <w:t>奸떽</w:t>
      </w:r>
      <w:r>
        <w:rPr/>
        <w:t>msWШ]</w:t>
        <w:tab/>
        <w:t>&lt;</w:t>
      </w:r>
      <w:r>
        <w:rPr/>
        <w:t>拖</w:t>
      </w:r>
      <w:r>
        <w:rPr/>
        <w:t>H</w:t>
      </w:r>
      <w:r>
        <w:rPr/>
        <w:t>良슑</w:t>
      </w:r>
      <w:r>
        <w:rPr/>
        <w:t>bT</w:t>
      </w:r>
      <w:r>
        <w:rPr/>
        <w:t>染</w:t>
      </w:r>
      <w:r>
        <w:rPr/>
        <w:t>t!3</w:t>
      </w:r>
      <w:r>
        <w:rPr/>
        <w:t>法偶盂</w:t>
      </w:r>
      <w:r>
        <w:rPr/>
        <w:t>Zq##9##T|$</w:t>
      </w:r>
      <w:r>
        <w:rPr/>
        <w:t>쁠</w:t>
      </w:r>
      <w:r>
        <w:rPr/>
        <w:t>-A</w:t>
      </w:r>
      <w:r>
        <w:rPr/>
        <w:t>껉룦</w:t>
      </w:r>
      <w:r>
        <w:rPr/>
        <w:t>2</w:t>
      </w:r>
      <w:r>
        <w:rPr/>
        <w:t>뇜雕</w:t>
      </w:r>
      <w:r>
        <w:rPr/>
        <w:t>2[</w:t>
      </w:r>
      <w:r>
        <w:rPr/>
        <w:t>싶겾퐫念풗</w:t>
      </w:r>
      <w:r>
        <w:rPr/>
        <w:t>v</w:t>
      </w:r>
      <w:r>
        <w:rPr/>
        <w:t>弄</w:t>
      </w:r>
      <w:r>
        <w:rPr/>
        <w:t>#3</w:t>
      </w:r>
      <w:r>
        <w:rPr/>
        <w:t>춬</w:t>
      </w:r>
      <w:r>
        <w:rPr/>
        <w:t xml:space="preserve">o`j# </w:t>
      </w:r>
      <w:r>
        <w:rPr/>
        <w:t>盛</w:t>
      </w:r>
      <w:r>
        <w:rPr/>
        <w:t>f`j# #</w:t>
      </w:r>
      <w:r>
        <w:rPr/>
        <w:t>痕</w:t>
      </w:r>
      <w:r>
        <w:rPr/>
        <w:t>#iL#+</w:t>
      </w:r>
      <w:r>
        <w:rPr/>
        <w:t>뵬떑</w:t>
      </w:r>
      <w:r>
        <w:rPr/>
        <w:t>#</w:t>
      </w:r>
      <w:r>
        <w:rPr/>
        <w:t>嗔쪝뾍</w:t>
      </w:r>
      <w:r>
        <w:rPr/>
        <w:t>}#</w:t>
      </w:r>
      <w:r>
        <w:rPr/>
        <w:t>爲</w:t>
      </w:r>
      <w:r>
        <w:rPr/>
        <w:t>n##Y</w:t>
      </w:r>
      <w:r>
        <w:rPr/>
        <w:t>客幷냇琵ⅳ</w:t>
      </w:r>
      <w:r>
        <w:rPr/>
        <w:t>+#h#+</w:t>
      </w:r>
      <w:r>
        <w:rPr/>
        <w:t>꾃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}</w:t>
      </w:r>
      <w:r>
        <w:rPr/>
        <w:t>贍쏾璟</w:t>
      </w:r>
      <w:r>
        <w:rPr/>
        <w:t>#X1r</w:t>
      </w:r>
      <w:r>
        <w:rPr/>
        <w:t>㎜墮</w:t>
      </w:r>
      <w:r>
        <w:rPr/>
        <w:t>N=KH=</w:t>
      </w:r>
      <w:r>
        <w:rPr/>
        <w:t>騷茅</w:t>
      </w:r>
      <w:r>
        <w:rPr/>
        <w:t>ξ#_</w:t>
      </w:r>
      <w:r>
        <w:rPr/>
        <w:t>拉</w:t>
      </w:r>
      <w:r>
        <w:rPr/>
        <w:t>#}</w:t>
      </w:r>
      <w:r>
        <w:rPr/>
        <w:t>要</w:t>
      </w:r>
      <w:r>
        <w:rPr/>
        <w:t>K}AK#:#</w:t>
      </w:r>
      <w:r>
        <w:rPr/>
        <w:t>똍</w:t>
      </w:r>
      <w:r>
        <w:rPr/>
        <w:t>#t`$G_S`#</w:t>
      </w:r>
      <w:r>
        <w:rPr/>
        <w:t>齷</w:t>
      </w:r>
      <w:r>
        <w:rPr/>
        <w:t>:W(u#&gt;</w:t>
      </w:r>
      <w:r>
        <w:rPr/>
        <w:t>쭛</w:t>
      </w:r>
      <w:r>
        <w:rPr/>
        <w:t>4t&amp;?#</w:t>
      </w:r>
      <w:r>
        <w:rPr/>
        <w:t>틻</w:t>
      </w:r>
      <w:r>
        <w:rPr/>
        <w:t>#</w:t>
      </w:r>
      <w:r>
        <w:rPr/>
        <w:t>鵲</w:t>
      </w:r>
      <w:r>
        <w:rPr/>
        <w:t>p</w:t>
      </w:r>
      <w:r>
        <w:rPr/>
        <w:t>맮</w:t>
      </w:r>
      <w:r>
        <w:rPr/>
        <w:t>F5</w:t>
      </w:r>
      <w:r>
        <w:rPr/>
        <w:t>블곈</w:t>
      </w:r>
      <w:r>
        <w:rPr/>
        <w:t>L#}|}#</w:t>
      </w:r>
      <w:r>
        <w:rPr/>
        <w:t>鳥</w:t>
      </w:r>
      <w:r>
        <w:rPr/>
        <w:t>&gt;#</w:t>
      </w:r>
      <w:r>
        <w:rPr/>
        <w:t>殆</w:t>
      </w:r>
      <w:r>
        <w:rPr/>
        <w:t>{8)</w:t>
      </w:r>
      <w:r>
        <w:rPr/>
        <w:t>딐</w:t>
      </w:r>
      <w:r>
        <w:rPr/>
        <w:t>#w</w:t>
      </w:r>
      <w:r>
        <w:rPr/>
        <w:t>㎉</w:t>
      </w:r>
      <w:r>
        <w:rPr/>
        <w:t>'</w:t>
      </w:r>
      <w:r>
        <w:rPr/>
        <w:t>最</w:t>
      </w:r>
      <w:r>
        <w:rPr/>
        <w:t>.**#vf##</w:t>
      </w:r>
      <w:r>
        <w:rPr/>
        <w:t>쀝</w:t>
      </w:r>
      <w:r>
        <w:rPr/>
        <w:t>nr#"#"9#dDIJ *#JP</w:t>
      </w:r>
      <w:r>
        <w:rPr/>
        <w:t>괗</w:t>
      </w:r>
      <w:r>
        <w:rPr/>
        <w:t>A@T#(</w:t>
      </w:r>
      <w:r>
        <w:rPr/>
        <w:t>닠</w:t>
      </w:r>
      <w:r>
        <w:rPr/>
        <w:t>b###</w:t>
      </w:r>
      <w:r>
        <w:rPr/>
        <w:t>맆좛</w:t>
      </w:r>
      <w:r>
        <w:rPr/>
        <w:t>|k</w:t>
      </w:r>
      <w:r>
        <w:rPr/>
        <w:t>馱잡</w:t>
      </w:r>
      <w:r>
        <w:rPr/>
        <w:t>~s</w:t>
      </w:r>
      <w:r>
        <w:rPr/>
        <w:t>藿敞渾</w:t>
      </w:r>
      <w:r>
        <w:rPr/>
        <w:t>_]uU∥'&amp;</w:t>
      </w:r>
      <w:r>
        <w:rPr/>
        <w:t>푁</w:t>
      </w:r>
      <w:r>
        <w:rPr/>
        <w:t>#D?##g87?!</w:t>
      </w:r>
      <w:r>
        <w:rPr/>
        <w:t>튀륍</w:t>
      </w:r>
      <w:r>
        <w:rPr/>
        <w:t>mz?</w:t>
      </w:r>
      <w:r>
        <w:rPr/>
        <w:t>暲</w:t>
      </w:r>
      <w:r>
        <w:rPr/>
        <w:t>#</w:t>
      </w:r>
      <w:r>
        <w:rPr/>
        <w:t>民곙力눝괻냞탸뚑</w:t>
      </w:r>
      <w:r>
        <w:rPr/>
        <w:t>R</w:t>
      </w:r>
      <w:r>
        <w:rPr/>
        <w:t>뚒</w:t>
      </w:r>
      <w:r>
        <w:rPr/>
        <w:t>&lt;e##e</w:t>
      </w:r>
      <w:r>
        <w:rPr/>
        <w:t>쫔</w:t>
      </w:r>
      <w:r>
        <w:rPr/>
        <w:t>e</w:t>
      </w:r>
      <w:r>
        <w:rPr/>
        <w:t>奸豚뼑</w:t>
      </w:r>
      <w:r>
        <w:rPr/>
        <w:t>Yf</w:t>
      </w:r>
      <w:r>
        <w:rPr/>
        <w:t>좻￡</w:t>
      </w:r>
      <w:r>
        <w:rPr/>
        <w:t>R-Tf#.#</w:t>
      </w:r>
      <w:r>
        <w:rPr/>
        <w:t>而쇀쏜</w:t>
      </w:r>
      <w:r>
        <w:rPr/>
        <w:t>.#\</w:t>
      </w:r>
      <w:r>
        <w:rPr/>
        <w:t>욶熙╅</w:t>
      </w:r>
      <w:r>
        <w:rPr/>
        <w:t>#</w:t>
      </w:r>
      <w:r>
        <w:rPr/>
        <w:t>썭</w:t>
      </w:r>
      <w:r>
        <w:rPr/>
        <w:t>'</w:t>
      </w:r>
      <w:r>
        <w:rPr/>
        <w:t>串</w:t>
      </w:r>
      <w:r>
        <w:rPr/>
        <w:t>#~</w:t>
      </w:r>
      <w:r>
        <w:rPr/>
        <w:t>痴됵</w:t>
      </w:r>
      <w:r>
        <w:rPr/>
        <w:t>#'</w:t>
      </w:r>
      <w:r>
        <w:rPr/>
        <w:t>푆</w:t>
      </w:r>
      <w:r>
        <w:rPr/>
        <w:t>0U</w:t>
      </w:r>
      <w:r>
        <w:rPr/>
        <w:t>磐쾡</w:t>
      </w:r>
      <w:r>
        <w:rPr/>
        <w:t>#</w:t>
      </w:r>
      <w:r>
        <w:rPr/>
        <w:t>덼</w:t>
      </w:r>
      <w:r>
        <w:rPr/>
        <w:t>&gt;I</w:t>
      </w:r>
      <w:r>
        <w:rPr/>
        <w:t>쏦팱</w:t>
      </w:r>
      <w:r>
        <w:rPr/>
        <w:t>#</w:t>
      </w:r>
      <w:r>
        <w:rPr/>
        <w:t>뚸</w:t>
      </w:r>
      <w:r>
        <w:rPr/>
        <w:t>Z2W</w:t>
      </w:r>
      <w:r>
        <w:rPr/>
        <w:t>입</w:t>
      </w:r>
      <w:r>
        <w:rPr/>
        <w:t>fn</w:t>
      </w:r>
      <w:r>
        <w:rPr/>
        <w:t>携</w:t>
      </w:r>
      <w:r>
        <w:rPr/>
        <w:t>\*</w:t>
      </w:r>
      <w:r>
        <w:rPr/>
        <w:t>졯漲</w:t>
      </w:r>
      <w:r>
        <w:rPr/>
        <w:t>g</w:t>
      </w:r>
      <w:r>
        <w:rPr/>
        <w:t>킓</w:t>
      </w:r>
      <w:r>
        <w:rPr/>
        <w:t>~lMA1N</w:t>
      </w:r>
      <w:r>
        <w:rPr/>
        <w:t>껠앺</w:t>
      </w:r>
      <w:r>
        <w:rPr/>
        <w:t>?7K#o├#</w:t>
      </w:r>
      <w:r>
        <w:rPr/>
        <w:t>賠</w:t>
      </w:r>
      <w:r>
        <w:rPr/>
        <w:t>#</w:t>
      </w:r>
      <w:r>
        <w:rPr/>
        <w:t>팻싃厭녒폘</w:t>
      </w:r>
      <w:r>
        <w:rPr/>
        <w:t>#</w:t>
      </w:r>
      <w:r>
        <w:rPr/>
        <w:t>틤왚</w:t>
      </w:r>
      <w:r>
        <w:rPr/>
        <w:t>!</w:t>
      </w:r>
      <w:r>
        <w:rPr/>
        <w:t>평</w:t>
      </w:r>
      <w:r>
        <w:rPr/>
        <w:tab/>
      </w:r>
      <w:r>
        <w:rPr/>
        <w:t>믲</w:t>
      </w:r>
      <w:r>
        <w:rPr/>
        <w:t>Y</w:t>
      </w:r>
      <w:r>
        <w:rPr/>
        <w:t>폐땶</w:t>
      </w:r>
      <w:r>
        <w:rPr/>
        <w:t>9</w:t>
      </w:r>
      <w:r>
        <w:rPr/>
        <w:t>遙띺</w:t>
      </w:r>
      <w:r>
        <w:rPr/>
        <w:t>k</w:t>
      </w:r>
      <w:r>
        <w:rPr/>
        <w:t>픷퐚</w:t>
      </w:r>
      <w:r>
        <w:rPr/>
        <w:t>:#C#G</w:t>
      </w:r>
      <w:r>
        <w:rPr/>
        <w:t>分쬧</w:t>
      </w:r>
      <w:r>
        <w:rPr/>
        <w:t>YOk</w:t>
      </w:r>
      <w:r>
        <w:rPr/>
        <w:t>脆</w:t>
      </w:r>
      <w:r>
        <w:rPr/>
        <w:t>C</w:t>
      </w:r>
      <w:r>
        <w:rPr/>
        <w:t>紙迦뵨</w:t>
      </w:r>
      <w:r>
        <w:rPr/>
        <w:t>#W</w:t>
      </w:r>
      <w:r>
        <w:rPr/>
        <w:t>莊</w:t>
      </w:r>
      <w:r>
        <w:rPr/>
        <w:t>2?</w:t>
      </w:r>
      <w:r>
        <w:rPr/>
        <w:t>對</w:t>
      </w:r>
      <w:r>
        <w:rPr/>
        <w:t>?</w:t>
      </w:r>
      <w:r>
        <w:rPr/>
        <w:t>곂</w:t>
      </w:r>
      <w:r>
        <w:rPr/>
        <w:t>#</w:t>
      </w:r>
      <w:r>
        <w:rPr/>
        <w:t>쓢횔</w:t>
      </w:r>
      <w:r>
        <w:rPr/>
        <w:t>8\+p#D#</w:t>
      </w:r>
      <w:r>
        <w:rPr/>
        <w:t>頸㉿굗</w:t>
      </w:r>
      <w:r>
        <w:rPr/>
        <w:t>2)o</w:t>
      </w:r>
      <w:r>
        <w:rPr/>
        <w:t>璉</w:t>
      </w:r>
      <w:r>
        <w:rPr/>
        <w:t>1tL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럫</w:t>
      </w:r>
      <w:r>
        <w:rPr/>
        <w:t>#D;#WGf</w:t>
      </w:r>
      <w:r>
        <w:rPr/>
        <w:t>꾳</w:t>
      </w:r>
      <w:r>
        <w:rPr/>
        <w:t>S</w:t>
      </w:r>
      <w:r>
        <w:rPr/>
        <w:t>껏</w:t>
      </w:r>
      <w:r>
        <w:rPr/>
        <w:t>IU~##</w:t>
      </w:r>
      <w:r>
        <w:rPr/>
        <w:t>擴</w:t>
      </w:r>
      <w:r>
        <w:rPr/>
        <w:t>&gt;</w:t>
        <w:br/>
        <w:t>\#`</w:t>
      </w:r>
      <w:r>
        <w:rPr/>
        <w:t>섇끣</w:t>
      </w:r>
      <w:r>
        <w:rPr/>
        <w:t>u#tg</w:t>
      </w:r>
      <w:r>
        <w:rPr/>
        <w:t>貫</w:t>
      </w:r>
      <w:r>
        <w:rPr/>
        <w:t>c</w:t>
      </w:r>
      <w:r>
        <w:rPr/>
        <w:t>팬늘뒾꺠苛</w:t>
      </w:r>
      <w:r>
        <w:rPr/>
        <w:t>5i{</w:t>
      </w:r>
      <w:r>
        <w:rPr/>
        <w:t>뚹</w:t>
      </w:r>
      <w:r>
        <w:rPr/>
        <w:t>i;</w:t>
      </w:r>
      <w:r>
        <w:rPr/>
        <w:t>띗</w:t>
      </w:r>
      <w:r>
        <w:rPr/>
        <w:t>i#</w:t>
      </w:r>
      <w:r>
        <w:rPr/>
        <w:t>褙</w:t>
      </w:r>
      <w:r>
        <w:rPr/>
        <w:t>6I{</w:t>
      </w:r>
      <w:r>
        <w:rPr/>
        <w:t>羹</w:t>
      </w:r>
      <w:r>
        <w:rPr/>
        <w:t>#</w:t>
      </w:r>
      <w:r>
        <w:rPr/>
        <w:t>頀</w:t>
      </w:r>
      <w:r>
        <w:rPr/>
        <w:t>##ν0&gt;Ie|</w:t>
      </w:r>
      <w:r>
        <w:rPr/>
        <w:t>왃麟</w:t>
      </w:r>
      <w:r>
        <w:rPr/>
        <w:t>*m</w:t>
      </w:r>
      <w:r>
        <w:rPr/>
        <w:t>욺</w:t>
      </w:r>
      <w:r>
        <w:rPr/>
        <w:t>]#0</w:t>
      </w:r>
      <w:r>
        <w:rPr/>
        <w:t>詠</w:t>
      </w:r>
      <w:r>
        <w:rPr/>
        <w:t>N"/</w:t>
      </w:r>
      <w:r>
        <w:rPr/>
        <w:t>ㅍ</w:t>
      </w:r>
      <w:r>
        <w:rPr/>
        <w:t>k</w:t>
      </w:r>
      <w:r>
        <w:rPr/>
        <w:t>쑦凜</w:t>
      </w:r>
      <w:r>
        <w:rPr/>
        <w:t>i#</w:t>
      </w:r>
      <w:r>
        <w:rPr/>
        <w:t>깥</w:t>
      </w:r>
      <w:r>
        <w:rPr/>
        <w:t>#</w:t>
      </w:r>
      <w:r>
        <w:rPr/>
        <w:t>얀</w:t>
      </w:r>
      <w:r>
        <w:rPr/>
        <w:t>K</w:t>
      </w:r>
      <w:r>
        <w:rPr/>
        <w:t>輟欄쥨</w:t>
      </w:r>
      <w:r>
        <w:rPr/>
        <w:t>dTN</w:t>
      </w:r>
      <w:r>
        <w:rPr/>
        <w:t>憩</w:t>
      </w:r>
      <w:r>
        <w:rPr/>
        <w:t>&gt;</w:t>
        <w:br/>
      </w:r>
      <w:r>
        <w:rPr/>
        <w:t>啓</w:t>
      </w:r>
      <w:r>
        <w:rPr/>
        <w:t>3</w:t>
      </w:r>
      <w:r>
        <w:rPr/>
        <w:t>菉</w:t>
      </w:r>
      <w:r>
        <w:rPr/>
        <w:t>#</w:t>
      </w:r>
      <w:r>
        <w:rPr/>
        <w:t>釪즻</w:t>
      </w:r>
      <w:r>
        <w:rPr/>
        <w:t>[</w:t>
      </w:r>
      <w:r>
        <w:rPr/>
        <w:t>麒</w:t>
      </w:r>
      <w:r>
        <w:rPr/>
        <w:t>#</w:t>
      </w:r>
      <w:r>
        <w:rPr/>
        <w:t>쐵</w:t>
      </w:r>
      <w:r>
        <w:rPr/>
        <w:t>G+o</w:t>
      </w:r>
      <w:r>
        <w:rPr/>
        <w:t>뫅</w:t>
      </w:r>
      <w:r>
        <w:rPr/>
        <w:t>G#</w:t>
      </w:r>
      <w:r>
        <w:rPr/>
        <w:t>懿</w:t>
      </w:r>
      <w:r>
        <w:rPr/>
        <w:t>A</w:t>
      </w:r>
      <w:r>
        <w:rPr/>
        <w:t>누ㅡ</w:t>
      </w:r>
      <w:r>
        <w:rPr/>
        <w:t>1]5I/g</w:t>
      </w:r>
      <w:r>
        <w:rPr/>
        <w:t>큀칍퀾칔퀺</w:t>
      </w:r>
      <w:r>
        <w:rPr/>
        <w:t>ol4c4Ln</w:t>
      </w:r>
      <w:r>
        <w:rPr/>
        <w:t>諶</w:t>
      </w:r>
      <w:r>
        <w:rPr/>
        <w:t>#2Z9</w:t>
      </w:r>
      <w:r>
        <w:rPr/>
        <w:t>井</w:t>
      </w:r>
      <w:r>
        <w:rPr/>
        <w:t>##</w:t>
      </w:r>
      <w:r>
        <w:rPr/>
        <w:t>귨</w:t>
      </w:r>
      <w:r>
        <w:rPr/>
        <w:t>#]=]</w:t>
      </w:r>
      <w:r>
        <w:rPr/>
        <w:t>껚</w:t>
      </w:r>
      <w:r>
        <w:rPr/>
        <w:t>#}</w:t>
      </w:r>
      <w:r>
        <w:rPr/>
        <w:t>놛</w:t>
      </w:r>
      <w:r>
        <w:rPr/>
        <w:t>#2</w:t>
      </w:r>
      <w:r>
        <w:rPr/>
        <w:t>音</w:t>
      </w:r>
      <w:r>
        <w:rPr/>
        <w:t>A#</w:t>
      </w:r>
      <w:r>
        <w:rPr/>
        <w:t>먻푔</w:t>
      </w:r>
      <w:r>
        <w:rPr/>
        <w:t>V</w:t>
      </w:r>
      <w:r>
        <w:rPr/>
        <w:t>杖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삕혽益휦</w:t>
      </w:r>
      <w:r>
        <w:rPr/>
        <w:br/>
        <w:t>X</w:t>
      </w:r>
      <w:r>
        <w:rPr/>
        <w:t>윪</w:t>
      </w:r>
      <w:r>
        <w:rPr/>
        <w:t>~</w:t>
        <w:br/>
        <w:t>VZΦ#{</w:t>
      </w:r>
      <w:r>
        <w:rPr/>
        <w:t>怜</w:t>
      </w:r>
      <w:r>
        <w:rPr/>
        <w:t>9</w:t>
      </w:r>
      <w:r>
        <w:rPr/>
        <w:t>삲</w:t>
      </w:r>
      <w:r>
        <w:rPr/>
        <w:t>m#6#{'</w:t>
      </w:r>
      <w:r>
        <w:rPr/>
        <w:t>쿃噴</w:t>
      </w:r>
      <w:r>
        <w:rPr/>
        <w:t>#.fW</w:t>
      </w:r>
      <w:r>
        <w:rPr/>
        <w:t>갛</w:t>
      </w:r>
      <w:r>
        <w:rPr/>
        <w:t>;XI#</w:t>
      </w:r>
      <w:r>
        <w:rPr/>
        <w:t>店</w:t>
      </w:r>
      <w:r>
        <w:rPr/>
        <w:t>~#</w:t>
      </w:r>
      <w:r>
        <w:rPr/>
        <w:t>긗퀰젬</w:t>
      </w:r>
      <w:r>
        <w:rPr/>
        <w:t>`</w:t>
      </w:r>
      <w:r>
        <w:rPr/>
        <w:t>蚌댚꾻뾞</w:t>
      </w:r>
      <w:r>
        <w:rPr/>
        <w:t># *v</w:t>
      </w:r>
      <w:r>
        <w:rPr/>
        <w:t>グ</w:t>
      </w:r>
      <w:r>
        <w:rPr/>
        <w:t>[</w:t>
      </w:r>
      <w:r>
        <w:rPr/>
        <w:t>弱</w:t>
      </w:r>
      <w:r>
        <w:rPr/>
        <w:t>[</w:t>
      </w:r>
      <w:r>
        <w:rPr/>
        <w:t>낤</w:t>
      </w:r>
      <w:r>
        <w:rPr/>
        <w:t>##`3l#vPS#X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갠</w:t>
      </w:r>
      <w:r>
        <w:rPr/>
        <w:t>]</w:t>
      </w:r>
      <w:r>
        <w:rPr/>
        <w:t>캬떂쓛バ</w:t>
      </w:r>
      <w:r>
        <w:rPr/>
        <w:t>V∼rh/RE</w:t>
      </w:r>
      <w:r>
        <w:rPr/>
        <w:t>刻</w:t>
      </w:r>
      <w:r>
        <w:rPr/>
        <w:t>h</w:t>
      </w:r>
      <w:r>
        <w:rPr/>
        <w:t>뗗</w:t>
      </w:r>
      <w:r>
        <w:rPr/>
        <w:t>#</w:t>
      </w:r>
      <w:r>
        <w:rPr/>
        <w:t>쫍</w:t>
      </w:r>
      <w:r>
        <w:rPr/>
        <w:t>#{</w:t>
      </w:r>
      <w:r>
        <w:rPr/>
        <w:t>옣</w:t>
      </w:r>
      <w:r>
        <w:rPr/>
        <w:t>E</w:t>
      </w:r>
      <w:r>
        <w:rPr/>
        <w:t>뎘</w:t>
      </w:r>
      <w:r>
        <w:rPr/>
        <w:t>##</w:t>
      </w:r>
      <w:r>
        <w:rPr/>
        <w:t>柵</w:t>
      </w:r>
      <w:r>
        <w:rPr/>
        <w:t>p1#AkW^Z</w:t>
      </w:r>
      <w:r>
        <w:rPr/>
        <w:t>葵</w:t>
      </w:r>
      <w:r>
        <w:rPr/>
        <w:t>#T</w:t>
      </w:r>
      <w:r>
        <w:rPr/>
        <w:t>늉꺋</w:t>
      </w:r>
      <w:r>
        <w:rPr/>
        <w:t>V(M</w:t>
      </w:r>
      <w:r>
        <w:rPr/>
        <w:t>뒪</w:t>
      </w:r>
      <w:r>
        <w:rPr/>
        <w:t>)?</w:t>
      </w:r>
      <w:r>
        <w:rPr/>
        <w:t>굘풔</w:t>
      </w:r>
      <w:r>
        <w:rPr/>
        <w:t>H#WE</w:t>
      </w:r>
      <w:r>
        <w:rPr/>
        <w:t>냘</w:t>
      </w:r>
      <w:r>
        <w:rPr/>
        <w:t>T</w:t>
      </w:r>
      <w:r>
        <w:rPr/>
        <w:t>璘</w:t>
      </w:r>
      <w:r>
        <w:rPr/>
        <w:t>&lt;&lt;</w:t>
      </w:r>
      <w:r>
        <w:rPr/>
        <w:t>干</w:t>
      </w:r>
      <w:r>
        <w:rPr/>
        <w:t>#:H</w:t>
      </w:r>
      <w:r>
        <w:rPr/>
        <w:t>앦툯앧</w:t>
      </w:r>
      <w:r>
        <w:rPr/>
        <w:t>'p#</w:t>
      </w:r>
      <w:r>
        <w:rPr/>
        <w:t>쐗瀷버</w:t>
      </w:r>
      <w:r>
        <w:rPr/>
        <w:t>##</w:t>
      </w:r>
      <w:r>
        <w:rPr/>
        <w:t>휘</w:t>
      </w:r>
      <w:r>
        <w:rPr/>
        <w:t>#####tmw#{D#*k#</w:t>
      </w:r>
      <w:r>
        <w:rPr/>
        <w:t>빐랅</w:t>
      </w:r>
      <w:r>
        <w:rPr/>
        <w:t>:l!5PE#</w:t>
        <w:br/>
      </w:r>
      <w:r>
        <w:rPr/>
        <w:t>뜁</w:t>
      </w:r>
      <w:r>
        <w:rPr/>
        <w:t>v</w:t>
      </w:r>
      <w:r>
        <w:rPr/>
        <w:t>喘</w:t>
      </w:r>
      <w:r>
        <w:rPr/>
        <w:t>#</w:t>
      </w:r>
      <w:r>
        <w:rPr/>
        <w:t>漸</w:t>
      </w:r>
      <w:r>
        <w:rPr/>
        <w:t>##`w#</w:t>
      </w:r>
      <w:r>
        <w:rPr/>
        <w:t>빰</w:t>
      </w:r>
      <w:r>
        <w:rPr/>
        <w:t>#</w:t>
      </w:r>
      <w:r>
        <w:rPr/>
        <w:t>샌뢗</w:t>
      </w:r>
      <w:r>
        <w:rPr/>
        <w:t>Quj</w:t>
      </w:r>
      <w:r>
        <w:rPr/>
        <w:t>裵땃</w:t>
      </w:r>
      <w:r>
        <w:rPr/>
        <w:t>mwhk</w:t>
      </w:r>
      <w:r>
        <w:rPr/>
        <w:t>뎓</w:t>
      </w:r>
      <w:r>
        <w:rPr/>
        <w:t>-</w:t>
      </w:r>
      <w:r>
        <w:rPr/>
        <w:t>괵</w:t>
      </w:r>
    </w:p>
    <w:p>
      <w:pPr>
        <w:pStyle w:val="PreformattedText"/>
        <w:bidi w:val="0"/>
        <w:jc w:val="left"/>
        <w:rPr/>
      </w:pPr>
      <w:r>
        <w:rPr/>
        <w:t>灣</w:t>
      </w:r>
      <w:r>
        <w:rPr/>
        <w:t>n`##</w:t>
      </w:r>
      <w:r>
        <w:rPr/>
        <w:t>쁩挺</w:t>
      </w:r>
      <w:r>
        <w:rPr/>
        <w:t>#~</w:t>
      </w:r>
      <w:r>
        <w:rPr/>
        <w:t>뉏왆믴</w:t>
      </w:r>
      <w:r>
        <w:rPr/>
        <w:t>#s</w:t>
      </w:r>
      <w:r>
        <w:rPr/>
        <w:t>二毬뤆攄</w:t>
      </w:r>
      <w:r>
        <w:rPr/>
        <w:t>"</w:t>
      </w:r>
      <w:r>
        <w:rPr/>
        <w:t>춢</w:t>
      </w:r>
      <w:r>
        <w:rPr/>
        <w:t>q</w:t>
      </w:r>
      <w:r>
        <w:rPr/>
        <w:t>껝</w:t>
      </w:r>
      <w:r>
        <w:rPr/>
        <w:t>#{</w:t>
      </w:r>
      <w:r>
        <w:rPr/>
        <w:t>倚</w:t>
      </w:r>
      <w:r>
        <w:rPr/>
        <w:t>[</w:t>
      </w:r>
      <w:r>
        <w:rPr/>
        <w:t>領</w:t>
      </w:r>
      <w:r>
        <w:rPr/>
        <w:t>&gt;#</w:t>
      </w:r>
      <w:r>
        <w:rPr/>
        <w:t>겫</w:t>
      </w:r>
      <w:r>
        <w:rPr/>
        <w:t>`q</w:t>
      </w:r>
      <w:r>
        <w:rPr/>
        <w:t>뵸</w:t>
      </w:r>
      <w:r>
        <w:rPr/>
        <w:t>|D</w:t>
      </w:r>
      <w:r>
        <w:rPr/>
        <w:t>썛</w:t>
      </w:r>
      <w:r>
        <w:rPr/>
        <w:tab/>
        <w:t>8I</w:t>
      </w:r>
      <w:r>
        <w:rPr/>
        <w:t>赫강</w:t>
      </w:r>
      <w:r>
        <w:rPr/>
        <w:br/>
        <w:t>v##</w:t>
      </w:r>
      <w:r>
        <w:rPr/>
        <w:t>럮</w:t>
      </w:r>
      <w:r>
        <w:rPr/>
        <w:t>#,z=Y2</w:t>
      </w:r>
      <w:r>
        <w:rPr/>
        <w:t>샺</w:t>
      </w:r>
      <w:r>
        <w:rPr/>
        <w:t>R</w:t>
      </w:r>
      <w:r>
        <w:rPr/>
        <w:t>즡</w:t>
      </w:r>
      <w:r>
        <w:rPr/>
        <w:t>`</w:t>
      </w:r>
      <w:r>
        <w:rPr/>
        <w:t>읪</w:t>
      </w:r>
      <w:r>
        <w:rPr/>
        <w:t>&amp;#_7##6z#f</w:t>
      </w:r>
      <w:r>
        <w:rPr/>
        <w:t>喜</w:t>
      </w:r>
      <w:r>
        <w:rPr/>
        <w:t>#</w:t>
      </w:r>
      <w:r>
        <w:rPr/>
        <w:t>쑋</w:t>
      </w:r>
      <w:r>
        <w:rPr/>
        <w:t>#\q#</w:t>
      </w:r>
      <w:r>
        <w:rPr/>
        <w:t>善</w:t>
      </w:r>
      <w:r>
        <w:rPr/>
        <w:t>P'G⊇</w:t>
      </w:r>
      <w:r>
        <w:rPr/>
        <w:t>궙</w:t>
      </w:r>
      <w:r>
        <w:rPr/>
        <w:t>I</w:t>
      </w:r>
      <w:r>
        <w:rPr/>
        <w:t>퍇걏</w:t>
      </w:r>
      <w:r>
        <w:rPr/>
        <w:t>z,</w:t>
      </w:r>
      <w:r>
        <w:rPr/>
        <w:t>퇦</w:t>
      </w:r>
      <w:r>
        <w:rPr/>
        <w:t>##_</w:t>
      </w:r>
      <w:r>
        <w:rPr/>
        <w:t>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꺛</w:t>
      </w:r>
      <w:r>
        <w:rPr/>
        <w:t>#/</w:t>
      </w:r>
      <w:r>
        <w:rPr/>
        <w:t>烹</w:t>
      </w:r>
      <w:r>
        <w:rPr/>
        <w:t>#_]</w:t>
      </w:r>
      <w:r>
        <w:rPr/>
        <w:t>쥠僉졸</w:t>
      </w:r>
      <w:r>
        <w:rPr/>
        <w:t>zL#&gt;J#'8</w:t>
      </w:r>
      <w:r>
        <w:rPr/>
        <w:t>룪</w:t>
      </w:r>
      <w:r>
        <w:rPr/>
        <w:t>##a#b</w:t>
      </w:r>
      <w:r>
        <w:rPr/>
        <w:t>웦</w:t>
      </w:r>
      <w:r>
        <w:rPr/>
        <w:t>}(#?=</w:t>
      </w:r>
      <w:r>
        <w:rPr/>
        <w:t>准</w:t>
      </w:r>
      <w:r>
        <w:rPr/>
        <w:t>#=</w:t>
      </w:r>
      <w:r>
        <w:rPr/>
        <w:t>寸</w:t>
      </w:r>
      <w:r>
        <w:rPr/>
        <w:t>H@</w:t>
      </w:r>
      <w:r>
        <w:rPr/>
        <w:t>츮</w:t>
      </w:r>
      <w:r>
        <w:rPr/>
        <w:t>~#4#Q)</w:t>
      </w:r>
      <w:r>
        <w:rPr/>
        <w:t>쎼</w:t>
      </w:r>
      <w:r>
        <w:rPr/>
        <w:t>%Z</w:t>
      </w:r>
      <w:r>
        <w:rPr/>
        <w:t>掃</w:t>
      </w:r>
      <w:r>
        <w:rPr/>
        <w:t>5[QOKkN</w:t>
      </w:r>
      <w:r>
        <w:rPr/>
        <w:t>폦㈎</w:t>
      </w:r>
      <w:r>
        <w:rPr/>
        <w:t>#qh</w:t>
      </w:r>
      <w:r>
        <w:rPr/>
        <w:t>켤멸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茱</w:t>
      </w:r>
      <w:r>
        <w:rPr/>
        <w:t>+(]"%9</w:t>
      </w:r>
    </w:p>
    <w:p>
      <w:pPr>
        <w:pStyle w:val="PreformattedText"/>
        <w:bidi w:val="0"/>
        <w:jc w:val="left"/>
        <w:rPr/>
      </w:pPr>
      <w:r>
        <w:rPr/>
        <w:t>鱗</w:t>
      </w:r>
      <w:r>
        <w:rPr/>
        <w:t>###u{V</w:t>
      </w:r>
      <w:r>
        <w:rPr/>
        <w:t>뉣适</w:t>
      </w:r>
      <w:r>
        <w:rPr/>
        <w:t>~5##</w:t>
      </w:r>
      <w:r>
        <w:rPr/>
        <w:t>쇎</w:t>
      </w:r>
      <w:r>
        <w:rPr/>
        <w:t xml:space="preserve">s </w:t>
      </w:r>
      <w:r>
        <w:rPr/>
        <w:t>糞】</w:t>
      </w:r>
      <w:r>
        <w:rPr/>
        <w:t>?#lc</w:t>
      </w:r>
      <w:r>
        <w:rPr/>
        <w:t>굆죤</w:t>
      </w:r>
      <w:r>
        <w:rPr/>
        <w:t>#</w:t>
      </w:r>
      <w:r>
        <w:rPr/>
        <w:t>썐</w:t>
      </w:r>
      <w:r>
        <w:rPr/>
        <w:t>#</w:t>
      </w:r>
      <w:r>
        <w:rPr/>
        <w:t>澈</w:t>
      </w:r>
      <w:r>
        <w:rPr/>
        <w:t>{t{5#i</w:t>
      </w:r>
      <w:r>
        <w:rPr/>
        <w:t>좾</w:t>
      </w:r>
      <w:r>
        <w:rPr/>
        <w:t>06;</w:t>
      </w:r>
      <w:r>
        <w:rPr/>
        <w:t>苑</w:t>
      </w:r>
      <w:r>
        <w:rPr/>
        <w:t>yu</w:t>
      </w:r>
      <w:r>
        <w:rPr/>
        <w:t>씕</w:t>
      </w:r>
      <w:r>
        <w:rPr/>
        <w:t>#V</w:t>
      </w:r>
      <w:r>
        <w:rPr/>
        <w:t>꿭</w:t>
      </w:r>
      <w:r>
        <w:rPr/>
        <w:t>z#v {</w:t>
      </w:r>
      <w:r>
        <w:rPr/>
        <w:t>읊</w:t>
      </w:r>
      <w:r>
        <w:rPr/>
        <w:t>4##@s}</w:t>
      </w:r>
      <w:r>
        <w:rPr/>
        <w:t>갈</w:t>
      </w:r>
      <w:r>
        <w:rPr/>
        <w:t>^</w:t>
      </w:r>
      <w:r>
        <w:rPr/>
        <w:t>컢</w:t>
      </w:r>
      <w:r>
        <w:rPr/>
        <w:t>7N#l</w:t>
      </w:r>
      <w:r>
        <w:rPr/>
        <w:t>岾</w:t>
      </w:r>
      <w:r>
        <w:rPr/>
        <w:t>-</w:t>
      </w:r>
      <w:r>
        <w:rPr/>
        <w:t>놛</w:t>
      </w:r>
      <w:r>
        <w:rPr/>
        <w:t>6</w:t>
      </w:r>
      <w:r>
        <w:rPr/>
        <w:t>뇧</w:t>
      </w:r>
      <w:r>
        <w:rPr/>
        <w:t>mVL</w:t>
        <w:br/>
      </w:r>
      <w:r>
        <w:rPr/>
        <w:t>뫷</w:t>
      </w:r>
      <w:r>
        <w:rPr/>
        <w:t>.</w:t>
      </w:r>
      <w:r>
        <w:rPr/>
        <w:t>햯</w:t>
      </w:r>
      <w:r>
        <w:rPr/>
        <w:t>-</w:t>
      </w:r>
      <w:r>
        <w:rPr/>
        <w:t>삪</w:t>
      </w:r>
      <w:r>
        <w:rPr/>
        <w:t>w#</w:t>
      </w:r>
      <w:r>
        <w:rPr/>
        <w:t>폘왒뒂</w:t>
      </w:r>
      <w:r>
        <w:rPr/>
        <w:t>`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쫗</w:t>
      </w:r>
      <w:r>
        <w:rPr/>
        <w:t>#</w:t>
      </w:r>
      <w:r>
        <w:rPr/>
        <w:t>皎</w:t>
      </w:r>
      <w:r>
        <w:rPr/>
        <w:t>A#s</w:t>
      </w:r>
      <w:r>
        <w:rPr/>
        <w:t>귓겜</w:t>
      </w:r>
      <w:r>
        <w:rPr/>
        <w:t>)gP^KC</w:t>
      </w:r>
      <w:r>
        <w:rPr/>
        <w:t>겡</w:t>
      </w:r>
      <w:r>
        <w:rPr/>
        <w:t>u (k#7</w:t>
      </w:r>
      <w:r>
        <w:rPr/>
        <w:t>엷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붻칈</w:t>
      </w:r>
      <w:r>
        <w:rPr/>
        <w:t>0</w:t>
      </w:r>
      <w:r>
        <w:rPr/>
        <w:t>읁</w:t>
      </w:r>
      <w:r>
        <w:rPr/>
        <w:t>###</w:t>
      </w:r>
      <w:r>
        <w:rPr/>
        <w:t>룛짇</w:t>
      </w:r>
      <w:r>
        <w:rPr/>
        <w:t>7Su</w:t>
      </w:r>
      <w:r>
        <w:rPr/>
        <w:t>痰</w:t>
      </w:r>
      <w:r>
        <w:rPr/>
        <w:t>VfBg#L#9</w:t>
      </w:r>
      <w:r>
        <w:rPr/>
        <w:t>햎폽</w:t>
      </w:r>
      <w:r>
        <w:rPr/>
        <w:t>Gs#</w:t>
      </w:r>
      <w:r>
        <w:rPr/>
        <w:t>뛿컲</w:t>
      </w:r>
      <w:r>
        <w:rPr/>
        <w:t>s</w:t>
      </w:r>
      <w:r>
        <w:rPr/>
        <w:t>豪</w:t>
      </w:r>
      <w:r>
        <w:rPr/>
        <w:t>&gt;2#_3##</w:t>
      </w:r>
      <w:r>
        <w:rPr/>
        <w:t>귌</w:t>
      </w:r>
      <w:r>
        <w:rPr/>
        <w:t>#o#</w:t>
      </w:r>
      <w:r>
        <w:rPr/>
        <w:t>긫</w:t>
      </w:r>
      <w:r>
        <w:rPr/>
        <w:t>###</w:t>
      </w:r>
      <w:r>
        <w:rPr/>
        <w:t>쳝</w:t>
      </w:r>
      <w:r>
        <w:rPr/>
        <w:t>[</w:t>
      </w:r>
      <w:r>
        <w:rPr/>
        <w:t>뛚</w:t>
      </w:r>
      <w:r>
        <w:rPr/>
        <w:t>[#</w:t>
      </w:r>
      <w:r>
        <w:rPr/>
        <w:t>죽띶</w:t>
      </w:r>
    </w:p>
    <w:p>
      <w:pPr>
        <w:pStyle w:val="PreformattedText"/>
        <w:bidi w:val="0"/>
        <w:jc w:val="left"/>
        <w:rPr/>
      </w:pPr>
      <w:r>
        <w:rPr/>
        <w:t>팬</w:t>
      </w:r>
      <w:r>
        <w:rPr/>
        <w:t>:X##[</w:t>
      </w:r>
      <w:r>
        <w:rPr/>
        <w:t>蹂№</w:t>
      </w:r>
      <w:r>
        <w:rPr/>
        <w:t>.</w:t>
      </w:r>
      <w:r>
        <w:rPr/>
        <w:t>끶</w:t>
      </w:r>
      <w:r>
        <w:rPr/>
        <w:t>n0</w:t>
      </w:r>
      <w:r>
        <w:rPr/>
        <w:t>딤</w:t>
      </w:r>
      <w:r>
        <w:rPr/>
        <w:t>Fgu</w:t>
        <w:br/>
        <w:t>n#</w:t>
      </w:r>
      <w:r>
        <w:rPr/>
        <w:t>녕</w:t>
      </w:r>
      <w:r>
        <w:rPr/>
        <w:t>#+</w:t>
      </w:r>
      <w:r>
        <w:rPr/>
        <w:t>뎢</w:t>
      </w:r>
      <w:r>
        <w:rPr/>
        <w:t>#.</w:t>
      </w:r>
    </w:p>
    <w:p>
      <w:pPr>
        <w:pStyle w:val="PreformattedText"/>
        <w:bidi w:val="0"/>
        <w:jc w:val="left"/>
        <w:rPr/>
      </w:pPr>
      <w:r>
        <w:rPr/>
        <w:t>#1^</w:t>
        <w:br/>
        <w:t>~@#)</w:t>
      </w:r>
      <w:r>
        <w:rPr/>
        <w:t>퍘漂</w:t>
      </w:r>
      <w:r>
        <w:rPr/>
        <w:t>R</w:t>
      </w:r>
      <w:r>
        <w:rPr/>
        <w:t>雷</w:t>
      </w:r>
      <w:r>
        <w:rPr/>
        <w:t>a</w:t>
      </w:r>
      <w:r>
        <w:rPr/>
        <w:t>뗳</w:t>
      </w:r>
      <w:r>
        <w:rPr/>
        <w:t>o##6:#w##k]k</w:t>
      </w:r>
      <w:r>
        <w:rPr/>
        <w:t>展</w:t>
      </w:r>
      <w:r>
        <w:rPr/>
        <w:t>-)4b&amp;6</w:t>
      </w:r>
      <w:r>
        <w:rPr/>
        <w:t>끓</w:t>
      </w:r>
      <w:r>
        <w:rPr/>
        <w:t>D#</w:t>
      </w:r>
      <w:r>
        <w:rPr/>
        <w:t>뚺</w:t>
      </w:r>
      <w:r>
        <w:rPr/>
        <w:t>##</w:t>
      </w:r>
      <w:r>
        <w:rPr/>
        <w:t>ㅼ</w:t>
      </w:r>
      <w:r>
        <w:rPr/>
        <w:t>#}</w:t>
      </w:r>
      <w:r>
        <w:rPr/>
        <w:t>좍쒊御</w:t>
      </w:r>
      <w:r>
        <w:rPr/>
        <w:t>'T0</w:t>
      </w:r>
      <w:r>
        <w:rPr/>
        <w:t>人</w:t>
      </w:r>
      <w:r>
        <w:rPr/>
        <w:t>,olC{#mG0</w:t>
      </w:r>
      <w:r>
        <w:rPr/>
        <w:t>쵤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</w:t>
      </w:r>
      <w:r>
        <w:rPr/>
        <w:t>깧</w:t>
      </w:r>
      <w:r>
        <w:rPr/>
        <w:t>{,c</w:t>
      </w:r>
      <w:r>
        <w:rPr/>
        <w:t>컪</w:t>
      </w:r>
      <w:r>
        <w:rPr/>
        <w:t>q X####&gt;</w:t>
      </w:r>
      <w:r>
        <w:rPr/>
        <w:t>뜁</w:t>
      </w:r>
      <w:r>
        <w:rPr/>
        <w:t>tEi</w:t>
      </w:r>
      <w:r>
        <w:rPr/>
        <w:t>火</w:t>
      </w:r>
      <w:r>
        <w:rPr/>
        <w:br/>
        <w:t>##</w:t>
      </w:r>
      <w:r>
        <w:rPr/>
        <w:t>堺쀑</w:t>
      </w:r>
      <w:r>
        <w:rPr/>
        <w:t>%</w:t>
      </w:r>
      <w:r>
        <w:rPr/>
        <w:t>큟⊥</w:t>
      </w:r>
      <w:r>
        <w:rPr/>
        <w:t>%</w:t>
      </w:r>
      <w:r>
        <w:rPr/>
        <w:t>맛</w:t>
      </w:r>
      <w:r>
        <w:rPr/>
        <w:t>x 8</w:t>
      </w:r>
      <w:r>
        <w:rPr/>
        <w:t>勸</w:t>
      </w:r>
      <w:r>
        <w:rPr/>
        <w:t>#|</w:t>
      </w:r>
      <w:r>
        <w:rPr/>
        <w:t>펨</w:t>
      </w:r>
      <w:r>
        <w:rPr/>
        <w:t>#</w:t>
      </w:r>
      <w:r>
        <w:rPr/>
        <w:t>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a##9#</w:t>
      </w:r>
      <w:r>
        <w:rPr/>
        <w:t>쐇</w:t>
      </w:r>
      <w:r>
        <w:rPr/>
        <w:t>&lt;&gt;</w:t>
      </w:r>
      <w:r>
        <w:rPr/>
        <w:t>얒쇭</w:t>
      </w:r>
    </w:p>
    <w:p>
      <w:pPr>
        <w:pStyle w:val="PreformattedText"/>
        <w:bidi w:val="0"/>
        <w:jc w:val="left"/>
        <w:rPr/>
      </w:pPr>
      <w:r>
        <w:rPr/>
        <w:t>&gt;g&lt;K#(bp</w:t>
      </w:r>
      <w:r>
        <w:rPr/>
        <w:t>묽</w:t>
      </w:r>
      <w:r>
        <w:rPr/>
        <w:t>$</w:t>
      </w:r>
      <w:r>
        <w:rPr/>
        <w:t>맵</w:t>
      </w:r>
      <w:r>
        <w:rPr/>
        <w:t>x#</w:t>
      </w:r>
      <w:r>
        <w:rPr/>
        <w:t>桃</w:t>
      </w:r>
      <w:r>
        <w:rPr/>
        <w:t>y%</w:t>
      </w:r>
      <w:r>
        <w:rPr/>
        <w:t>鰥헫췥쏺</w:t>
      </w:r>
      <w:r>
        <w:rPr/>
        <w:t>3^k</w:t>
      </w:r>
      <w:r>
        <w:rPr/>
        <w:t>똙徑淵</w:t>
      </w:r>
      <w:r>
        <w:rPr/>
        <w:t>$(V</w:t>
      </w:r>
      <w:r>
        <w:rPr/>
        <w:t>便</w:t>
      </w:r>
      <w:r>
        <w:rPr/>
        <w:t>?5#/#</w:t>
      </w:r>
      <w:r>
        <w:rPr/>
        <w:t>궀</w:t>
      </w:r>
      <w:r>
        <w:rPr/>
        <w:t>##s&lt;L</w:t>
      </w:r>
      <w:r>
        <w:rPr/>
        <w:t>쵙뜮</w:t>
      </w:r>
      <w:r>
        <w:rPr/>
        <w:t>#8</w:t>
        <w:br/>
        <w:t>}!</w:t>
      </w:r>
      <w:r>
        <w:rPr/>
        <w:t>퀷</w:t>
      </w:r>
      <w:r>
        <w:rPr/>
        <w:t>U(#@###C##q</w:t>
      </w:r>
      <w:r>
        <w:rPr/>
        <w:t>뇓</w:t>
      </w:r>
      <w:r>
        <w:rPr/>
        <w:t>9</w:t>
      </w:r>
      <w:r>
        <w:rPr/>
        <w:t>뤉썌볳꺋</w:t>
      </w:r>
      <w:r>
        <w:rPr/>
        <w:t>=</w:t>
      </w:r>
      <w:r>
        <w:rPr/>
        <w:t>댒</w:t>
      </w:r>
      <w:r>
        <w:rPr/>
        <w:t>#</w:t>
      </w:r>
      <w:r>
        <w:rPr/>
        <w:t>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풁풙뿱</w:t>
      </w:r>
      <w:r>
        <w:rPr/>
        <w:t>[</w:t>
      </w:r>
      <w:r>
        <w:rPr/>
        <w:t>뛁</w:t>
      </w:r>
      <w:r>
        <w:rPr/>
        <w:t>"-</w:t>
      </w:r>
      <w:r>
        <w:rPr/>
        <w:t>ㆌ</w:t>
      </w:r>
      <w:r>
        <w:rPr/>
        <w:t>B,4</w:t>
      </w:r>
      <w:r>
        <w:rPr/>
        <w:t>뱸</w:t>
      </w:r>
      <w:r>
        <w:rPr/>
        <w:t>&gt;</w:t>
      </w:r>
      <w:r>
        <w:rPr/>
        <w:t>낞㎞썖</w:t>
      </w:r>
      <w:r>
        <w:rPr/>
        <w:t>l</w:t>
      </w:r>
      <w:r>
        <w:rPr/>
        <w:t>姦∧</w:t>
      </w:r>
      <w:r>
        <w:rPr/>
        <w:t>\</w:t>
      </w:r>
      <w:r>
        <w:rPr/>
        <w:t>晃추</w:t>
      </w:r>
      <w:r>
        <w:rPr/>
        <w:t>\</w:t>
      </w:r>
      <w:r>
        <w:rPr/>
        <w:t>榥</w:t>
      </w:r>
      <w:r>
        <w:rPr/>
        <w:t>l</w:t>
      </w:r>
      <w:r>
        <w:rPr/>
        <w:t>섾</w:t>
      </w:r>
      <w:r>
        <w:rPr/>
        <w:t>}OQ#</w:t>
      </w:r>
      <w:r>
        <w:rPr/>
        <w:t>욬</w:t>
      </w:r>
      <w:r>
        <w:rPr/>
        <w:t>#"</w:t>
      </w:r>
      <w:r>
        <w:rPr/>
        <w:t>왗</w:t>
      </w:r>
      <w:r>
        <w:rPr/>
        <w:t>`</w:t>
      </w:r>
      <w:r>
        <w:rPr/>
        <w:t>鄙</w:t>
      </w:r>
      <w:r>
        <w:rPr/>
        <w:t>Np~##</w:t>
      </w:r>
      <w:r>
        <w:rPr/>
        <w:t>當똀</w:t>
      </w:r>
      <w:r>
        <w:rPr/>
        <w:t>\+</w:t>
      </w:r>
      <w:r>
        <w:rPr/>
        <w:t>諱</w:t>
      </w:r>
      <w:r>
        <w:rPr/>
        <w:t>M</w:t>
      </w:r>
      <w:r>
        <w:rPr/>
        <w:t>숊警</w:t>
      </w:r>
      <w:r>
        <w:rPr/>
        <w:t>n\#]</w:t>
      </w:r>
      <w:r>
        <w:rPr/>
        <w:t>귨</w:t>
      </w:r>
      <w:r>
        <w:rPr/>
        <w:t>0</w:t>
      </w:r>
      <w:r>
        <w:rPr/>
        <w:t>㎎</w:t>
      </w:r>
      <w:r>
        <w:rPr/>
        <w:t>q}mf</w:t>
      </w:r>
      <w:r>
        <w:rPr/>
        <w:t>쑧</w:t>
      </w:r>
      <w:r>
        <w:rPr/>
        <w:t>u</w:t>
      </w:r>
      <w:r>
        <w:rPr/>
        <w:t>텥</w:t>
      </w:r>
      <w:r>
        <w:rPr/>
        <w:t>+/</w:t>
      </w:r>
      <w:r>
        <w:rPr/>
        <w:t>벩</w:t>
      </w:r>
      <w:r>
        <w:rPr/>
        <w:t>##_@</w:t>
      </w:r>
      <w:r>
        <w:rPr/>
        <w:t>벋뵟떉</w:t>
      </w:r>
      <w:r>
        <w:rPr/>
        <w:t>9</w:t>
      </w:r>
      <w:r>
        <w:rPr/>
        <w:t>썐</w:t>
      </w:r>
      <w:r>
        <w:rPr/>
        <w:t>97x#}#3{#y[@</w:t>
      </w:r>
      <w:r>
        <w:rPr/>
        <w:t>銜嗾</w:t>
      </w:r>
      <w:r>
        <w:rPr/>
        <w:t>#</w:t>
      </w:r>
      <w:r>
        <w:rPr/>
        <w:t>뗱</w:t>
      </w:r>
      <w:r>
        <w:rPr/>
        <w:t>((wHFGA#c!</w:t>
      </w:r>
      <w:r>
        <w:rPr/>
        <w:t>랷</w:t>
      </w:r>
      <w:r>
        <w:rPr/>
        <w:t>c</w:t>
      </w:r>
      <w:r>
        <w:rPr/>
        <w:t>쑡웼</w:t>
      </w:r>
      <w:r>
        <w:rPr/>
        <w:t>#0_w</w:t>
      </w:r>
      <w:r>
        <w:rPr/>
        <w:t>틂</w:t>
      </w:r>
      <w:r>
        <w:rPr/>
        <w:t>4#O#</w:t>
      </w:r>
      <w:r>
        <w:rPr/>
        <w:t>孩</w:t>
      </w:r>
      <w:r>
        <w:rPr/>
        <w:t>7s#/</w:t>
      </w:r>
      <w:r>
        <w:rPr/>
        <w:t>엦</w:t>
      </w:r>
      <w:r>
        <w:rPr/>
        <w:t>3?</w:t>
      </w:r>
      <w:r>
        <w:rPr/>
        <w:t>躊紈</w:t>
      </w:r>
      <w:r>
        <w:rPr/>
        <w:t>d&lt;S#</w:t>
      </w:r>
      <w:r>
        <w:rPr/>
        <w:t>躊</w:t>
      </w:r>
      <w:r>
        <w:rPr/>
        <w:t>x^O&lt;</w:t>
      </w:r>
      <w:r>
        <w:rPr/>
        <w:t>防險</w:t>
      </w:r>
      <w:r>
        <w:rPr/>
        <w:t>H~</w:t>
      </w:r>
      <w:r>
        <w:rPr/>
        <w:t>씈</w:t>
      </w:r>
      <w:r>
        <w:rPr/>
        <w:t>3</w:t>
      </w:r>
      <w:r>
        <w:rPr/>
        <w:t>섘</w:t>
      </w:r>
      <w:r>
        <w:rPr/>
        <w:t>E#</w:t>
      </w:r>
      <w:r>
        <w:rPr/>
        <w:t>朽</w:t>
      </w:r>
      <w:r>
        <w:rPr/>
        <w:t>^*.#</w:t>
      </w:r>
      <w:r>
        <w:rPr/>
        <w:t>楕</w:t>
      </w:r>
      <w:r>
        <w:rPr/>
        <w:t>z</w:t>
      </w:r>
      <w:r>
        <w:rPr/>
        <w:t>쇏</w:t>
      </w:r>
      <w:r>
        <w:rPr/>
        <w:t>a</w:t>
      </w:r>
      <w:r>
        <w:rPr/>
        <w:t>曦픅</w:t>
      </w:r>
      <w:r>
        <w:rPr/>
        <w:t>z</w:t>
      </w:r>
      <w:r>
        <w:rPr/>
        <w:t>끐</w:t>
      </w:r>
      <w:r>
        <w:rPr/>
        <w:tab/>
        <w:t>=##Wx7`&gt;pH_#8¿</w:t>
      </w:r>
      <w:r>
        <w:rPr/>
        <w:t>흀</w:t>
      </w:r>
      <w:r>
        <w:rPr/>
        <w:t>ucUl#N/</w:t>
      </w:r>
      <w:r>
        <w:rPr/>
        <w:t>접</w:t>
      </w:r>
      <w:r>
        <w:rPr/>
        <w:t>)</w:t>
      </w:r>
      <w:r>
        <w:rPr/>
        <w:t>괆</w:t>
      </w:r>
      <w:r>
        <w:rPr/>
        <w:t>#</w:t>
      </w:r>
      <w:r>
        <w:rPr/>
        <w:t>濩</w:t>
      </w:r>
      <w:r>
        <w:rPr/>
        <w:t>#]E</w:t>
      </w:r>
      <w:r>
        <w:rPr/>
        <w:t>굼</w:t>
      </w:r>
      <w:r>
        <w:rPr/>
        <w:t>Z`5</w:t>
      </w:r>
      <w:r>
        <w:rPr/>
        <w:t>슳</w:t>
      </w:r>
      <w:r>
        <w:rPr/>
        <w:t>Z</w:t>
      </w:r>
      <w:r>
        <w:rPr/>
        <w:t>연</w:t>
      </w:r>
      <w:r>
        <w:rPr/>
        <w:t>/+</w:t>
      </w:r>
      <w:r>
        <w:rPr/>
        <w:t>읯쀵</w:t>
      </w:r>
      <w:r>
        <w:rPr/>
        <w:t>##</w:t>
      </w:r>
      <w:r>
        <w:rPr/>
        <w:t>逐豆</w:t>
      </w:r>
      <w:r>
        <w:rPr/>
        <w:t>o</w:t>
      </w:r>
      <w:r>
        <w:rPr/>
        <w:t>瀆</w:t>
      </w:r>
      <w:r>
        <w:rPr/>
        <w:t>WLKu:</w:t>
      </w:r>
      <w:r>
        <w:rPr/>
        <w:t>됥</w:t>
      </w:r>
      <w:r>
        <w:rPr/>
        <w:t>8</w:t>
      </w:r>
      <w:r>
        <w:rPr/>
        <w:t>룪</w:t>
      </w:r>
      <w:r>
        <w:rPr/>
        <w:t>##a#b</w:t>
      </w:r>
      <w:r>
        <w:rPr/>
        <w:t>웦</w:t>
      </w:r>
      <w:r>
        <w:rPr/>
        <w:t>}(#?=</w:t>
      </w:r>
      <w:r>
        <w:rPr/>
        <w:t>准</w:t>
      </w:r>
      <w:r>
        <w:rPr/>
        <w:t>#=</w:t>
      </w:r>
      <w:r>
        <w:rPr/>
        <w:t>樞곝뇩륃</w:t>
      </w:r>
      <w:r>
        <w:rPr/>
        <w:t>#</w:t>
      </w:r>
      <w:r>
        <w:rPr/>
        <w:t>瞻</w:t>
      </w:r>
      <w:r>
        <w:rPr/>
        <w:t>##[##w#</w:t>
      </w:r>
      <w:r>
        <w:rPr/>
        <w:t>녽</w:t>
      </w:r>
      <w:r>
        <w:rPr/>
        <w:t>#</w:t>
      </w:r>
      <w:r>
        <w:rPr/>
        <w:t>뤻</w:t>
      </w:r>
      <w:r>
        <w:rPr/>
        <w:t>÷8=#</w:t>
      </w:r>
      <w:r>
        <w:rPr/>
        <w:t>쁃</w:t>
      </w:r>
      <w:r>
        <w:rPr/>
        <w:t>{┑L</w:t>
      </w:r>
      <w:r>
        <w:rPr/>
        <w:t>쁊</w:t>
      </w:r>
      <w:r>
        <w:rPr/>
        <w:t>9###</w:t>
      </w:r>
      <w:r>
        <w:rPr/>
        <w:t>膜ㅬ</w:t>
      </w:r>
      <w:r>
        <w:rPr/>
        <w:t>j</w:t>
      </w:r>
      <w:r>
        <w:rPr/>
        <w:t>却넖딨</w:t>
      </w:r>
      <w:r>
        <w:rPr/>
        <w:t>#</w:t>
      </w:r>
      <w:r>
        <w:rPr/>
        <w:t>做</w:t>
      </w:r>
      <w:r>
        <w:rPr/>
        <w:t>9^W##-u#N~#</w:t>
      </w:r>
      <w:r>
        <w:rPr/>
        <w:t>읉</w:t>
      </w:r>
      <w:r>
        <w:rPr/>
        <w:t>#┒</w:t>
      </w:r>
      <w:r>
        <w:rPr/>
        <w:t>퓁</w:t>
      </w:r>
      <w:r>
        <w:rPr/>
        <w:t>+</w:t>
      </w:r>
      <w:r>
        <w:rPr/>
        <w:t>蓼</w:t>
      </w:r>
      <w:r>
        <w:rPr/>
        <w:t>Tp</w:t>
      </w:r>
      <w:r>
        <w:rPr/>
        <w:t>곘낁</w:t>
      </w:r>
      <w:r>
        <w:rPr/>
        <w:t>"P~-I</w:t>
      </w:r>
      <w:r>
        <w:rPr/>
        <w:t>윏虜</w:t>
      </w:r>
      <w:r>
        <w:rPr/>
        <w:t>#RU</w:t>
      </w:r>
      <w:r>
        <w:rPr/>
        <w:t>灣</w:t>
      </w:r>
      <w:r>
        <w:rPr/>
        <w:t>j</w:t>
      </w:r>
      <w:r>
        <w:rPr/>
        <w:t>描</w:t>
      </w:r>
      <w:r>
        <w:rPr/>
        <w:t>w</w:t>
      </w:r>
      <w:r>
        <w:rPr/>
        <w:t>머</w:t>
      </w:r>
      <w:r>
        <w:rPr/>
        <w:t>jX7_#{</w:t>
      </w:r>
      <w:r>
        <w:rPr/>
        <w:t>뼭</w:t>
      </w:r>
      <w:r>
        <w:rPr/>
        <w:t>~9</w:t>
      </w:r>
      <w:r>
        <w:rPr/>
        <w:t>륚</w:t>
      </w:r>
      <w:r>
        <w:rPr/>
        <w:t>M!0F7D</w:t>
      </w:r>
      <w:r>
        <w:rPr/>
        <w:t>臼</w:t>
      </w:r>
      <w:r>
        <w:rPr/>
        <w:t>J+:}`."ZIM</w:t>
      </w:r>
      <w:r>
        <w:rPr/>
        <w:t>エ</w:t>
      </w:r>
      <w:r>
        <w:rPr/>
        <w:t>q55</w:t>
      </w:r>
      <w:r>
        <w:rPr/>
        <w:t>풣</w:t>
      </w:r>
      <w:r>
        <w:rPr/>
        <w:t>#</w:t>
      </w:r>
      <w:r>
        <w:rPr/>
        <w:t>뎒즓</w:t>
      </w:r>
      <w:r>
        <w:rPr/>
        <w:t>L</w:t>
      </w:r>
      <w:r>
        <w:rPr/>
        <w:t>胚탙곋</w:t>
      </w:r>
      <w:r>
        <w:rPr/>
        <w:t>9</w:t>
      </w:r>
      <w:r>
        <w:rPr/>
        <w:t>곋큎갣</w:t>
      </w:r>
      <w:r>
        <w:rPr/>
        <w:t>#</w:t>
      </w:r>
      <w:r>
        <w:rPr/>
        <w:t>걪</w:t>
      </w:r>
      <w:r>
        <w:rPr/>
        <w:t>S#</w:t>
      </w:r>
      <w:r>
        <w:rPr/>
        <w:t>絆</w:t>
      </w:r>
      <w:r>
        <w:rPr/>
        <w:t>1mZ</w:t>
      </w:r>
      <w:r>
        <w:rPr/>
        <w:t>黍</w:t>
      </w:r>
      <w:r>
        <w:rPr/>
        <w:t>65!3smQ</w:t>
      </w:r>
      <w:r>
        <w:rPr/>
        <w:t>石</w:t>
      </w:r>
      <w:r>
        <w:rPr/>
        <w:t>R#my+</w:t>
      </w:r>
      <w:r>
        <w:rPr/>
        <w:t>暫</w:t>
      </w:r>
      <w:r>
        <w:rPr/>
        <w:t>7</w:t>
      </w:r>
      <w:r>
        <w:rPr/>
        <w:t>泮쟤</w:t>
      </w:r>
      <w:r>
        <w:rPr/>
        <w:t>c</w:t>
      </w:r>
      <w:r>
        <w:rPr/>
        <w:t>棟</w:t>
      </w:r>
      <w:r>
        <w:rPr/>
        <w:t>#~aA#M</w:t>
      </w:r>
      <w:r>
        <w:rPr/>
        <w:t>樊</w:t>
      </w:r>
      <w:r>
        <w:rPr/>
        <w:t>x</w:t>
      </w:r>
      <w:r>
        <w:rPr/>
        <w:t>폳</w:t>
      </w:r>
      <w:r>
        <w:rPr/>
        <w:t>#e</w:t>
      </w:r>
      <w:r>
        <w:rPr/>
        <w:t>寅</w:t>
      </w:r>
      <w:r>
        <w:rPr/>
        <w:t>6</w:t>
      </w:r>
      <w:r>
        <w:rPr/>
        <w:t>膊끐</w:t>
      </w:r>
      <w:r>
        <w:rPr/>
        <w:t>;=[#P=</w:t>
      </w:r>
      <w:r>
        <w:rPr/>
        <w:t>饅</w:t>
      </w:r>
      <w:r>
        <w:rPr/>
        <w:t>s.mS`</w:t>
      </w:r>
      <w:r>
        <w:rPr/>
        <w:t>눞숡</w:t>
      </w:r>
      <w:r>
        <w:rPr/>
        <w:t>m</w:t>
      </w:r>
      <w:r>
        <w:rPr/>
        <w:t>눟</w:t>
      </w:r>
      <w:r>
        <w:rPr/>
        <w:t>9a;#iN</w:t>
      </w:r>
      <w:r>
        <w:rPr/>
        <w:t>현</w:t>
      </w:r>
      <w:r>
        <w:rPr/>
        <w:t>)lg?#9#</w:t>
      </w:r>
      <w:r>
        <w:rPr/>
        <w:t>岫</w:t>
      </w:r>
      <w:r>
        <w:rPr/>
        <w:t>#0?Q|##</w:t>
      </w:r>
      <w:r>
        <w:rPr/>
        <w:t>굵촎</w:t>
      </w:r>
      <w:r>
        <w:rPr/>
        <w:t xml:space="preserve">###g$##}L </w:t>
      </w:r>
      <w:r>
        <w:rPr/>
        <w:t>젎</w:t>
      </w:r>
      <w:r>
        <w:rPr/>
        <w:t>#</w:t>
      </w:r>
      <w:r>
        <w:rPr/>
        <w:t>卞</w:t>
      </w:r>
      <w:r>
        <w:rPr/>
        <w:t>#</w:t>
        <w:tab/>
        <w:t>T##bz@e{</w:t>
      </w:r>
      <w:r>
        <w:rPr/>
        <w:t>젂</w:t>
      </w:r>
      <w:r>
        <w:rPr/>
        <w:t>9P[o#</w:t>
      </w:r>
      <w:r>
        <w:rPr/>
        <w:t>휘</w:t>
      </w:r>
      <w:r>
        <w:rPr/>
        <w:t>#rt#</w:t>
      </w:r>
      <w:r>
        <w:rPr/>
        <w:t>좈</w:t>
      </w:r>
      <w:r>
        <w:rPr/>
        <w:t>#]</w:t>
      </w:r>
      <w:r>
        <w:rPr/>
        <w:t>퓵</w:t>
      </w:r>
      <w:r>
        <w:rPr/>
        <w:t>#y</w:t>
      </w:r>
      <w:r>
        <w:rPr/>
        <w:t>橙</w:t>
      </w:r>
      <w:r>
        <w:rPr/>
        <w:t>#1#</w:t>
      </w:r>
      <w:r>
        <w:rPr/>
        <w:t>눹</w:t>
      </w:r>
      <w:r>
        <w:rPr/>
        <w:t>)</w:t>
      </w:r>
      <w:r>
        <w:rPr/>
        <w:t>賤</w:t>
      </w:r>
      <w:r>
        <w:rPr/>
        <w:t>dx"p^#]##</w:t>
      </w:r>
      <w:r>
        <w:rPr/>
        <w:t>리뛟놱</w:t>
      </w:r>
      <w:r>
        <w:rPr/>
        <w:t>##I#</w:t>
      </w:r>
      <w:r>
        <w:rPr/>
        <w:t xml:space="preserve">횡큪 </w:t>
      </w:r>
      <w:r>
        <w:rPr/>
        <w:t>M?p~O#</w:t>
      </w:r>
      <w:r>
        <w:rPr/>
        <w:t>폜졏</w:t>
      </w:r>
      <w:r>
        <w:rPr/>
        <w:t>3</w:t>
      </w:r>
      <w:r>
        <w:rPr/>
        <w:t>턷</w:t>
      </w:r>
      <w:r>
        <w:rPr/>
        <w:t>#</w:t>
      </w:r>
      <w:r>
        <w:rPr/>
        <w:t>丞</w:t>
      </w:r>
      <w:r>
        <w:rPr/>
        <w:t>#~K#</w:t>
      </w:r>
      <w:r>
        <w:rPr/>
        <w:t>潔</w:t>
      </w:r>
      <w:r>
        <w:rPr/>
        <w:t>#</w:t>
      </w:r>
      <w:r>
        <w:rPr/>
        <w:t>쿑闡</w:t>
      </w:r>
      <w:r>
        <w:rPr/>
        <w:t>AG#+</w:t>
      </w:r>
      <w:r>
        <w:rPr/>
        <w:t>閥</w:t>
      </w:r>
      <w:r>
        <w:rPr/>
        <w:t>/s</w:t>
      </w:r>
      <w:r>
        <w:rPr/>
        <w:t>꿞뜈</w:t>
      </w:r>
      <w:r>
        <w:rPr/>
        <w:t>:F`7</w:t>
      </w:r>
      <w:r>
        <w:rPr/>
        <w:t>롙</w:t>
      </w:r>
      <w:r>
        <w:rPr/>
        <w:t>}</w:t>
      </w:r>
      <w:r>
        <w:rPr/>
        <w:t>쐎</w:t>
      </w:r>
      <w:r>
        <w:rPr/>
        <w:t>####</w:t>
      </w:r>
      <w:r>
        <w:rPr/>
        <w:t>嗟</w:t>
      </w:r>
      <w:r>
        <w:rPr/>
        <w:t>f&amp;@W</w:t>
      </w:r>
      <w:r>
        <w:rPr/>
        <w:t>膝</w:t>
      </w:r>
      <w:r>
        <w:rPr/>
        <w:t>@#@'c#co</w:t>
      </w:r>
      <w:r>
        <w:rPr/>
        <w:t>젺</w:t>
      </w:r>
      <w:r>
        <w:rPr/>
        <w:t>3</w:t>
      </w:r>
      <w:r>
        <w:rPr/>
        <w:t>妗</w:t>
      </w:r>
      <w:r>
        <w:rPr/>
        <w:t>x;</w:t>
      </w:r>
      <w:r>
        <w:rPr/>
        <w:t>懃</w:t>
      </w:r>
      <w:r>
        <w:rPr/>
        <w:t>x3##</w:t>
      </w:r>
    </w:p>
    <w:p>
      <w:pPr>
        <w:pStyle w:val="PreformattedText"/>
        <w:bidi w:val="0"/>
        <w:jc w:val="left"/>
        <w:rPr/>
      </w:pPr>
      <w:r>
        <w:rPr/>
        <w:t>뙪</w:t>
      </w:r>
      <w:r>
        <w:rPr/>
        <w:t>x#P</w:t>
      </w:r>
      <w:r>
        <w:rPr/>
        <w:t>쓈</w:t>
      </w:r>
      <w:r>
        <w:rPr/>
        <w:t>e1#</w:t>
      </w:r>
      <w:r>
        <w:rPr/>
        <w:t>緘</w:t>
      </w:r>
      <w:r>
        <w:rPr/>
        <w:t>+</w:t>
      </w:r>
      <w:r>
        <w:rPr/>
        <w:t>뗾</w:t>
      </w:r>
      <w:r>
        <w:rPr/>
        <w:t>-</w:t>
      </w:r>
      <w:r>
        <w:rPr/>
        <w:t>봌</w:t>
      </w:r>
      <w:r>
        <w:rPr/>
        <w:t>|#?*T</w:t>
      </w:r>
      <w:r>
        <w:rPr/>
        <w:t>擴</w:t>
      </w:r>
      <w:r>
        <w:rPr/>
        <w:t>7@</w:t>
      </w:r>
      <w:r>
        <w:rPr/>
        <w:t>낞煞퍋</w:t>
      </w:r>
      <w:r>
        <w:rPr/>
        <w:t>5]|`e</w:t>
      </w:r>
      <w:r>
        <w:rPr/>
        <w:t>즂갰</w:t>
      </w:r>
      <w:r>
        <w:rPr/>
        <w:t>Q$X##N</w:t>
        <w:tab/>
        <w:t>zK</w:t>
      </w:r>
      <w:r>
        <w:rPr/>
        <w:t>縉</w:t>
      </w:r>
      <w:r>
        <w:rPr/>
        <w:t>bw#(</w:t>
      </w:r>
      <w:r>
        <w:rPr/>
        <w:t>낎</w:t>
      </w:r>
      <w:r>
        <w:rPr/>
        <w:t>]</w:t>
      </w:r>
      <w:r>
        <w:rPr/>
        <w:t>竹</w:t>
      </w:r>
    </w:p>
    <w:p>
      <w:pPr>
        <w:pStyle w:val="PreformattedText"/>
        <w:bidi w:val="0"/>
        <w:jc w:val="left"/>
        <w:rPr/>
      </w:pPr>
      <w:r>
        <w:rPr/>
        <w:t>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</w:t>
      </w:r>
      <w:r>
        <w:rPr/>
        <w:t>틾</w:t>
      </w:r>
      <w:r>
        <w:rPr/>
        <w:t>;</w:t>
      </w:r>
      <w:r>
        <w:rPr/>
        <w:t>귲찖</w:t>
      </w:r>
      <w:r>
        <w:rPr/>
        <w:t>V7</w:t>
      </w:r>
      <w:r>
        <w:rPr/>
        <w:t>根</w:t>
      </w:r>
      <w:r>
        <w:rPr/>
        <w:t>##A|</w:t>
      </w:r>
      <w:r>
        <w:rPr/>
        <w:t>ㅱ</w:t>
      </w:r>
      <w:r>
        <w:rPr/>
        <w:t>#</w:t>
      </w:r>
      <w:r>
        <w:rPr/>
        <w:t>얂</w:t>
      </w:r>
      <w:r>
        <w:rPr/>
        <w:t>e(#</w:t>
        <w:tab/>
        <w:t>}</w:t>
      </w:r>
      <w:r>
        <w:rPr/>
        <w:t>忌</w:t>
      </w:r>
      <w:r>
        <w:rPr/>
        <w:t>#j?</w:t>
      </w:r>
      <w:r>
        <w:rPr/>
        <w:t>쁢</w:t>
      </w:r>
      <w:r>
        <w:rPr/>
        <w:t>z#z</w:t>
      </w:r>
      <w:r>
        <w:rPr/>
        <w:t>젃뫠</w:t>
      </w:r>
      <w:r>
        <w:rPr/>
        <w:t>#eS&gt;e#Ak-</w:t>
      </w:r>
      <w:r>
        <w:rPr/>
        <w:t>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8</w:t>
      </w:r>
      <w:r>
        <w:rPr/>
        <w:t>늛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莽</w:t>
      </w:r>
      <w:r>
        <w:rPr/>
        <w:t>p#{#%}i</w:t>
      </w:r>
      <w:r>
        <w:rPr/>
        <w:t>횄펌걞</w:t>
      </w:r>
      <w:r>
        <w:rPr/>
        <w:t>?##Pl`</w:t>
      </w:r>
      <w:r>
        <w:rPr/>
        <w:t>섖</w:t>
      </w:r>
      <w:r>
        <w:rPr/>
        <w:t>]Q#f }#@`</w:t>
      </w:r>
      <w:r>
        <w:rPr/>
        <w:t>갚</w:t>
      </w:r>
      <w:r>
        <w:rPr/>
        <w:t>' }</w:t>
      </w:r>
      <w:r>
        <w:rPr/>
        <w:t>쀿</w:t>
      </w:r>
      <w:r>
        <w:rPr/>
        <w:t>i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쌱힒</w:t>
      </w:r>
      <w:r>
        <w:rPr/>
        <w:t>5ft#</w:t>
      </w:r>
      <w:r>
        <w:rPr/>
        <w:t>컨衒</w:t>
      </w:r>
      <w:r>
        <w:rPr/>
        <w:t>.#3</w:t>
        <w:br/>
        <w:t>#r</w:t>
      </w:r>
      <w:r>
        <w:rPr/>
        <w:t>巒 뽞곫</w:t>
      </w:r>
      <w:r>
        <w:rPr/>
        <w:t>`k]</w:t>
      </w:r>
      <w:r>
        <w:rPr/>
        <w:t>굳졚헃</w:t>
      </w:r>
      <w:r>
        <w:rPr/>
        <w:t>###</w:t>
      </w:r>
      <w:r>
        <w:rPr/>
        <w:t>볋</w:t>
      </w:r>
      <w:r>
        <w:rPr/>
        <w:t>.</w:t>
      </w:r>
      <w:r>
        <w:rPr/>
        <w:t>搔캡뱒</w:t>
      </w:r>
      <w:r>
        <w:rPr/>
        <w:t>#u##@</w:t>
      </w:r>
      <w:r>
        <w:rPr/>
        <w:t>琪捧</w:t>
      </w:r>
      <w:r>
        <w:rPr/>
        <w:t>###/#</w:t>
      </w:r>
      <w:r>
        <w:rPr/>
        <w:t>炷</w:t>
      </w:r>
      <w:r>
        <w:rPr/>
        <w:t>"##x</w:t>
      </w:r>
      <w:r>
        <w:rPr/>
        <w:t>젠</w:t>
      </w:r>
      <w:r>
        <w:rPr/>
        <w:t>#x</w:t>
      </w:r>
      <w:r>
        <w:rPr/>
        <w:t>罐</w:t>
      </w:r>
      <w:r>
        <w:rPr/>
        <w:t>#0</w:t>
      </w:r>
      <w:r>
        <w:rPr/>
        <w:t>蔘</w:t>
      </w:r>
      <w:r>
        <w:rPr/>
        <w:t>-</w:t>
      </w:r>
      <w:r>
        <w:rPr/>
        <w:t>똰</w:t>
      </w:r>
      <w:r>
        <w:rPr/>
        <w:t>#</w:t>
      </w:r>
      <w:r>
        <w:rPr/>
        <w:t>먬걁諜볮</w:t>
      </w:r>
      <w:r>
        <w:rPr/>
        <w:t>D</w:t>
      </w:r>
      <w:r>
        <w:rPr/>
        <w:t>럄</w:t>
      </w:r>
      <w:r>
        <w:rPr/>
        <w:t>H?</w:t>
      </w:r>
      <w:r>
        <w:rPr/>
        <w:t>놝</w:t>
      </w:r>
      <w:r>
        <w:rPr/>
        <w:t>(C#</w:t>
      </w:r>
      <w:r>
        <w:rPr/>
        <w:t>뛁</w:t>
      </w:r>
      <w:r>
        <w:rPr/>
        <w:t>C#D</w:t>
      </w:r>
      <w:r>
        <w:rPr/>
        <w:t>괉</w:t>
      </w:r>
      <w:r>
        <w:rPr/>
        <w:t>#dT#]##</w:t>
      </w:r>
    </w:p>
    <w:p>
      <w:pPr>
        <w:pStyle w:val="PreformattedText"/>
        <w:bidi w:val="0"/>
        <w:jc w:val="left"/>
        <w:rPr/>
      </w:pPr>
      <w:r>
        <w:rPr/>
        <w:t>캩</w:t>
      </w:r>
      <w:r>
        <w:rPr/>
        <w:t>`oP!#</w:t>
      </w:r>
      <w:r>
        <w:rPr/>
        <w:t>習</w:t>
      </w:r>
      <w:r>
        <w:rPr/>
        <w:t>1#</w:t>
      </w:r>
      <w:r>
        <w:rPr/>
        <w:t>始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IP_#</w:t>
      </w:r>
      <w:r>
        <w:rPr/>
        <w:t>圓</w:t>
      </w:r>
      <w:r>
        <w:rPr/>
        <w:t>G</w:t>
      </w:r>
      <w:r>
        <w:rPr/>
        <w:t>壎닧</w:t>
      </w:r>
      <w:r>
        <w:rPr/>
        <w:t>Z@</w:t>
      </w:r>
      <w:r>
        <w:rPr/>
        <w:t>캐</w:t>
      </w:r>
      <w:r>
        <w:rPr/>
        <w:t>#;#C</w:t>
      </w:r>
      <w:r>
        <w:rPr/>
        <w:t>【</w:t>
      </w:r>
      <w:r>
        <w:rPr/>
        <w:t>;0</w:t>
      </w:r>
      <w:r>
        <w:rPr/>
        <w:t>궞</w:t>
      </w:r>
      <w:r>
        <w:rPr/>
        <w:t>#J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뻶똧</w:t>
      </w:r>
      <w:r>
        <w:rPr/>
        <w:t>,X.</w:t>
      </w:r>
      <w:r>
        <w:rPr/>
        <w:t>衿</w:t>
      </w:r>
      <w:r>
        <w:rPr/>
        <w:t>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</w:t>
      </w:r>
      <w:r>
        <w:rPr/>
        <w:t>츾</w:t>
      </w:r>
      <w:r>
        <w:rPr/>
        <w:t>~.v#)</w:t>
      </w:r>
      <w:r>
        <w:rPr/>
        <w:t>뚶</w:t>
      </w:r>
      <w:r>
        <w:rPr/>
        <w:t>-</w:t>
      </w:r>
      <w:r>
        <w:rPr/>
        <w:t>祖</w:t>
      </w:r>
      <w:r>
        <w:rPr/>
        <w:t>*0</w:t>
      </w:r>
      <w:r>
        <w:rPr/>
        <w:t>햔</w:t>
      </w:r>
      <w:r>
        <w:rPr/>
        <w:t>M##</w:t>
      </w:r>
      <w:r>
        <w:rPr/>
        <w:t>帶</w:t>
      </w:r>
      <w:r>
        <w:rPr/>
        <w:t>)</w:t>
      </w:r>
      <w:r>
        <w:rPr/>
        <w:t>갼</w:t>
      </w:r>
      <w:r>
        <w:rPr/>
        <w:t>%k#3V</w:t>
      </w:r>
      <w:r>
        <w:rPr/>
        <w:t>껛</w:t>
      </w:r>
      <w:r>
        <w:rPr/>
        <w:t>#</w:t>
      </w:r>
      <w:r>
        <w:rPr/>
        <w:t>윞</w:t>
      </w:r>
      <w:r>
        <w:rPr/>
        <w:t>#0#l</w:t>
      </w:r>
      <w:r>
        <w:rPr/>
        <w:t>塤얂洞</w:t>
      </w:r>
      <w:r>
        <w:rPr/>
        <w:t>.)</w:t>
      </w:r>
      <w:r>
        <w:rPr/>
        <w:t>뚔</w:t>
      </w:r>
      <w:r>
        <w:rPr/>
        <w:t>#</w:t>
      </w:r>
      <w:r>
        <w:rPr/>
        <w:t>틱곀뜋곿</w:t>
      </w:r>
      <w:r>
        <w:rPr/>
        <w:t>=</w:t>
      </w:r>
      <w:r>
        <w:rPr/>
        <w:t>貶풋</w:t>
      </w:r>
      <w:r>
        <w:rPr/>
        <w:t>#s/#0</w:t>
      </w:r>
      <w:r>
        <w:rPr/>
        <w:t>싐</w:t>
      </w:r>
      <w:r>
        <w:rPr/>
        <w:t>7</w:t>
      </w:r>
      <w:r>
        <w:rPr/>
        <w:t>춼</w:t>
      </w:r>
      <w:r>
        <w:rPr/>
        <w:t>#m#</w:t>
      </w:r>
      <w:r>
        <w:rPr/>
        <w:t>횒</w:t>
      </w:r>
      <w:r>
        <w:rPr/>
        <w:t>v</w:t>
      </w:r>
      <w:r>
        <w:rPr/>
        <w:t>갦</w:t>
      </w:r>
      <w:r>
        <w:rPr/>
        <w:t>F#</w:t>
      </w:r>
      <w:r>
        <w:rPr/>
        <w:t>更</w:t>
      </w:r>
      <w:r>
        <w:rPr/>
        <w:t>#⑪</w:t>
      </w:r>
      <w:r>
        <w:rPr/>
        <w:t>봉</w:t>
      </w:r>
      <w:r>
        <w:rPr/>
        <w:t>(I</w:t>
      </w:r>
      <w:r>
        <w:rPr/>
        <w:t>뵶盧찂</w:t>
      </w:r>
      <w:r>
        <w:rPr/>
        <w:t>L</w:t>
      </w:r>
      <w:r>
        <w:rPr/>
        <w:t>똓</w:t>
      </w:r>
      <w:r>
        <w:rPr/>
        <w:t>`╇</w:t>
        <w:br/>
        <w:t>6R#s</w:t>
      </w:r>
      <w:r>
        <w:rPr/>
        <w:t>뛕걓</w:t>
      </w:r>
      <w:r>
        <w:rPr/>
        <w:t>Fq</w:t>
      </w:r>
      <w:r>
        <w:rPr/>
        <w:t>海</w:t>
      </w:r>
      <w:r>
        <w:rPr/>
        <w:t>hY \</w:t>
      </w:r>
      <w:r>
        <w:rPr/>
        <w:t>㎃</w:t>
      </w:r>
      <w:r>
        <w:rPr/>
        <w:t>u=&gt;</w:t>
      </w:r>
      <w:r>
        <w:rPr/>
        <w:t>똊</w:t>
      </w:r>
      <w:r>
        <w:rPr/>
        <w:t>_</w:t>
      </w:r>
      <w:r>
        <w:rPr/>
        <w:t>咳</w:t>
      </w:r>
      <w:r>
        <w:rPr/>
        <w:t>_r</w:t>
      </w:r>
      <w:r>
        <w:rPr/>
        <w:t>욡핧</w:t>
      </w:r>
      <w:r>
        <w:rPr/>
        <w:t>Z</w:t>
      </w:r>
      <w:r>
        <w:rPr/>
        <w:t>쪶</w:t>
      </w:r>
      <w:r>
        <w:rPr/>
        <w:t>R</w:t>
      </w:r>
      <w:r>
        <w:rPr/>
        <w:t>셭</w:t>
      </w:r>
      <w:r>
        <w:rPr/>
        <w:t>#}</w:t>
      </w:r>
      <w:r>
        <w:rPr/>
        <w:t>灑</w:t>
      </w:r>
      <w:r>
        <w:rPr/>
        <w:t>`</w:t>
      </w:r>
      <w:r>
        <w:rPr/>
        <w:t>欠</w:t>
      </w:r>
      <w:r>
        <w:rPr/>
        <w:t>-}+#</w:t>
      </w:r>
      <w:r>
        <w:rPr/>
        <w:t>烟</w:t>
      </w:r>
      <w:r>
        <w:rPr/>
        <w:t>A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곭쯵</w:t>
      </w:r>
      <w:r>
        <w:rPr/>
        <w:t>!/c1w#^</w:t>
      </w:r>
      <w:r>
        <w:rPr/>
        <w:t>놛</w:t>
      </w:r>
      <w:r>
        <w:rPr/>
        <w:t>L#</w:t>
      </w:r>
      <w:r>
        <w:rPr/>
        <w:t>뒴</w:t>
      </w:r>
      <w:r>
        <w:rPr/>
        <w:t>RZY^a$^aDV02#</w:t>
      </w:r>
      <w:r>
        <w:rPr/>
        <w:t>죿</w:t>
      </w:r>
      <w:r>
        <w:rPr/>
        <w:t>#</w:t>
      </w:r>
      <w:r>
        <w:rPr/>
        <w:t>㈔</w:t>
      </w:r>
      <w:r>
        <w:rPr/>
        <w:t>D</w:t>
      </w:r>
      <w:r>
        <w:rPr/>
        <w:t>탳</w:t>
      </w:r>
      <w:r>
        <w:rPr/>
        <w:t>##\Fr&amp;#:#O|</w:t>
      </w:r>
      <w:r>
        <w:rPr/>
        <w:t>꼔</w:t>
      </w:r>
      <w:r>
        <w:rPr/>
        <w:t>/F</w:t>
      </w:r>
      <w:r>
        <w:rPr/>
        <w:t>른</w:t>
      </w:r>
      <w:r>
        <w:rPr/>
        <w:t>c</w:t>
      </w:r>
      <w:r>
        <w:rPr/>
        <w:t>꾗</w:t>
      </w:r>
      <w:r>
        <w:rPr/>
        <w:t>$Gx&amp;</w:t>
      </w:r>
      <w:r>
        <w:rPr/>
        <w:t>埇</w:t>
      </w:r>
      <w:r>
        <w:rPr/>
        <w:t>#_</w:t>
      </w:r>
      <w:r>
        <w:rPr/>
        <w:t>댺</w:t>
      </w:r>
      <w:r>
        <w:rPr/>
        <w:t>b_╁2</w:t>
      </w:r>
      <w:r>
        <w:rPr/>
        <w:t>柯일</w:t>
      </w:r>
      <w:r>
        <w:rPr/>
        <w:t>+#</w:t>
      </w:r>
      <w:r>
        <w:rPr/>
        <w:t>湊</w:t>
      </w:r>
      <w:r>
        <w:rPr/>
        <w:br/>
      </w:r>
      <w:r>
        <w:rPr/>
        <w:t>劣</w:t>
      </w:r>
      <w:r>
        <w:rPr/>
        <w:t>+</w:t>
      </w:r>
      <w:r>
        <w:rPr/>
        <w:t>똅</w:t>
      </w:r>
      <w:r>
        <w:rPr/>
        <w:t>#</w:t>
      </w:r>
      <w:r>
        <w:rPr/>
        <w:t>곒</w:t>
      </w:r>
      <w:r>
        <w:rPr/>
        <w:t>\%k</w:t>
      </w:r>
      <w:r>
        <w:rPr/>
        <w:t>컔</w:t>
      </w:r>
    </w:p>
    <w:p>
      <w:pPr>
        <w:pStyle w:val="PreformattedText"/>
        <w:bidi w:val="0"/>
        <w:jc w:val="left"/>
        <w:rPr/>
      </w:pPr>
      <w:r>
        <w:rPr/>
        <w:t>쎰</w:t>
      </w:r>
      <w:r>
        <w:rPr/>
        <w:t>##÷*</w:t>
      </w:r>
      <w:r>
        <w:rPr/>
        <w:t>줨</w:t>
      </w:r>
      <w:r>
        <w:rPr/>
        <w:t>[#</w:t>
      </w:r>
      <w:r>
        <w:rPr/>
        <w:t>薑</w:t>
      </w:r>
      <w:r>
        <w:rPr/>
        <w:t>"^&amp;^</w:t>
      </w:r>
      <w:r>
        <w:rPr/>
        <w:t>퀒</w:t>
      </w:r>
      <w:r>
        <w:rPr/>
        <w:t>QX</w:t>
      </w:r>
      <w:r>
        <w:rPr/>
        <w:t>튬</w:t>
      </w:r>
      <w:r>
        <w:rPr/>
        <w:t>Xjt"#3=m</w:t>
      </w:r>
      <w:r>
        <w:rPr/>
        <w:t>쇹寓</w:t>
      </w:r>
      <w:r>
        <w:rPr/>
        <w:t>V^+kF=.[f4</w:t>
      </w:r>
      <w:r>
        <w:rPr/>
        <w:t>좱</w:t>
      </w:r>
      <w:r>
        <w:rPr/>
        <w:t>sh##,#s#]</w:t>
      </w:r>
      <w:r>
        <w:rPr/>
        <w:t>諒</w:t>
      </w:r>
      <w:r>
        <w:rPr/>
        <w:t>#</w:t>
      </w:r>
      <w:r>
        <w:rPr/>
        <w:t>禍</w:t>
      </w:r>
      <w:r>
        <w:rPr/>
        <w:t>o#</w:t>
      </w:r>
      <w:r>
        <w:rPr/>
        <w:t>穫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\7#.#</w:t>
      </w:r>
      <w:r>
        <w:rPr/>
        <w:t>욥</w:t>
      </w:r>
      <w:r>
        <w:rPr/>
        <w:t>##</w:t>
      </w:r>
      <w:r>
        <w:rPr/>
        <w:t>潁</w:t>
      </w:r>
      <w:r>
        <w:rPr/>
        <w:t>#</w:t>
      </w:r>
      <w:r>
        <w:rPr/>
        <w:t>덢廉</w:t>
      </w:r>
      <w:r>
        <w:rPr/>
        <w:t>;U}#</w:t>
      </w:r>
      <w:r>
        <w:rPr/>
        <w:t>턵컼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읐</w:t>
      </w:r>
      <w:r>
        <w:rPr/>
        <w:t>v:</w:t>
      </w:r>
      <w:r>
        <w:rPr/>
        <w:t>뚠컼딇</w:t>
      </w:r>
      <w:r>
        <w:rPr/>
        <w:t>Tk/M#</w:t>
      </w:r>
      <w:r>
        <w:rPr/>
        <w:t>㎭</w:t>
      </w:r>
      <w:r>
        <w:rPr/>
        <w:t>#0</w:t>
      </w:r>
      <w:r>
        <w:rPr/>
        <w:t>듸훰</w:t>
      </w:r>
      <w:r>
        <w:rPr/>
        <w:t>owRok</w:t>
      </w:r>
      <w:r>
        <w:rPr/>
        <w:t>腸敬礬킊</w:t>
      </w:r>
      <w:r>
        <w:rPr/>
        <w:t>#</w:t>
      </w:r>
      <w:r>
        <w:rPr/>
        <w:t>쎉</w:t>
      </w:r>
      <w:r>
        <w:rPr/>
        <w:t>#l</w:t>
      </w:r>
      <w:r>
        <w:rPr/>
        <w:t>潔굇</w:t>
      </w:r>
      <w:r>
        <w:rPr/>
        <w:t>#</w:t>
      </w:r>
      <w:r>
        <w:rPr/>
        <w:t>껔</w:t>
      </w:r>
      <w:r>
        <w:rPr/>
        <w:t>5}I</w:t>
      </w:r>
      <w:r>
        <w:rPr/>
        <w:t>쉑</w:t>
      </w:r>
      <w:r>
        <w:rPr/>
        <w:t>38E&lt;'</w:t>
      </w:r>
      <w:r>
        <w:rPr/>
        <w:t>됰</w:t>
      </w:r>
      <w:r>
        <w:rPr/>
        <w:t>$#?</w:t>
      </w:r>
      <w:r>
        <w:rPr/>
        <w:t>郵왑</w:t>
      </w:r>
      <w:r>
        <w:rPr/>
        <w:t>q</w:t>
      </w:r>
      <w:r>
        <w:rPr/>
        <w:t>둩</w:t>
      </w:r>
      <w:r>
        <w:rPr/>
        <w:t>5+xD?iW</w:t>
      </w:r>
      <w:r>
        <w:rPr/>
        <w:t>쯘</w:t>
      </w:r>
      <w:r>
        <w:rPr/>
        <w:t>o</w:t>
      </w:r>
      <w:r>
        <w:rPr/>
        <w:t>云</w:t>
      </w:r>
      <w:r>
        <w:rPr/>
        <w:t></w:t>
      </w:r>
      <w:r>
        <w:rPr/>
        <w:t>둃</w:t>
      </w:r>
      <w:r>
        <w:rPr/>
        <w:t>k</w:t>
      </w:r>
      <w:r>
        <w:rPr/>
        <w:t>빑</w:t>
      </w:r>
      <w:r>
        <w:rPr/>
        <w:t>#</w:t>
      </w:r>
      <w:r>
        <w:rPr/>
        <w:t>グ</w:t>
      </w:r>
      <w:r>
        <w:rPr/>
        <w:t>#$</w:t>
      </w:r>
      <w:r>
        <w:rPr/>
        <w:t>햅</w:t>
      </w:r>
      <w:r>
        <w:rPr/>
        <w:t>;.a(li</w:t>
      </w:r>
      <w:r>
        <w:rPr/>
        <w:t>좣</w:t>
      </w:r>
      <w:r>
        <w:rPr/>
        <w:t>N#0r3</w:t>
      </w:r>
      <w:r>
        <w:rPr/>
        <w:t>큗訣┢탬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퉠</w:t>
      </w:r>
      <w:r>
        <w:rPr/>
        <w:t>h</w:t>
      </w:r>
      <w:r>
        <w:rPr/>
        <w:t>똵</w:t>
      </w:r>
      <w:r>
        <w:rPr/>
        <w:t>#WL=</w:t>
      </w:r>
      <w:r>
        <w:rPr/>
        <w:t>챎</w:t>
      </w:r>
      <w:r>
        <w:rPr/>
        <w:t>\</w:t>
      </w:r>
      <w:r>
        <w:rPr/>
        <w:t>뫵퇬</w:t>
      </w:r>
      <w:r>
        <w:rPr/>
        <w:t>*#%X</w:t>
      </w:r>
      <w:r>
        <w:rPr/>
        <w:t>걢</w:t>
      </w:r>
      <w:r>
        <w:rPr/>
        <w:t>s+#</w:t>
      </w:r>
      <w:r>
        <w:rPr/>
        <w:t>툜</w:t>
      </w:r>
      <w:r>
        <w:rPr/>
        <w:t>m</w:t>
      </w:r>
      <w:r>
        <w:rPr/>
        <w:t>僥氏</w:t>
      </w:r>
      <w:r>
        <w:rPr/>
        <w:t>y</w:t>
      </w:r>
      <w:r>
        <w:rPr/>
        <w:t>캷</w:t>
      </w:r>
      <w:r>
        <w:rPr/>
        <w:t>(</w:t>
      </w:r>
      <w:r>
        <w:rPr/>
        <w:t>閻</w:t>
      </w:r>
      <w:r>
        <w:rPr/>
        <w:t>|*~RW#)</w:t>
      </w:r>
      <w:r>
        <w:rPr/>
        <w:t>쵘㈛</w:t>
      </w:r>
      <w:r>
        <w:rPr/>
        <w:t>+#Ka</w:t>
      </w:r>
      <w:r>
        <w:rPr/>
        <w:t>麗</w:t>
      </w:r>
      <w:r>
        <w:rPr/>
        <w:br/>
      </w:r>
      <w:r>
        <w:rPr/>
        <w:t>が녽決</w:t>
      </w:r>
      <w:r>
        <w:rPr/>
        <w:t>X9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7bP#</w:t>
      </w:r>
      <w:r>
        <w:rPr/>
        <w:t>첄츉</w:t>
      </w:r>
      <w:r>
        <w:rPr/>
        <w:t>^</w:t>
      </w:r>
      <w:r>
        <w:rPr/>
        <w:t>륕</w:t>
      </w:r>
      <w:r>
        <w:rPr/>
        <w:t>#4#R1</w:t>
      </w:r>
      <w:r>
        <w:rPr/>
        <w:t>쎻</w:t>
      </w:r>
      <w:r>
        <w:rPr/>
        <w:t>#D</w:t>
      </w:r>
      <w:r>
        <w:rPr/>
        <w:t>셩죟</w:t>
      </w:r>
      <w:r>
        <w:rPr/>
        <w:t>2#:p</w:t>
      </w:r>
      <w:r>
        <w:rPr/>
        <w:t>괊욟珀</w:t>
      </w:r>
      <w:r>
        <w:rPr/>
        <w:t>##Z#KsV</w:t>
      </w:r>
      <w:r>
        <w:rPr/>
        <w:t>붏침</w:t>
      </w:r>
      <w:r>
        <w:rPr/>
        <w:t>#o#0w</w:t>
      </w:r>
      <w:r>
        <w:rPr/>
        <w:t>굙</w:t>
      </w:r>
      <w:r>
        <w:rPr/>
        <w:t>#</w:t>
      </w:r>
      <w:r>
        <w:rPr/>
        <w:t>촾뷯</w:t>
      </w:r>
      <w:r>
        <w:rPr/>
        <w:t>Ib#w.</w:t>
      </w:r>
      <w:r>
        <w:rPr/>
        <w:t>꺇믭팡</w:t>
      </w:r>
      <w:r>
        <w:rPr/>
        <w:t>})#|Q#_!</w:t>
      </w:r>
      <w:r>
        <w:rPr/>
        <w:t>둸</w:t>
      </w:r>
      <w:r>
        <w:rPr/>
        <w:t>)dd</w:t>
      </w:r>
      <w:r>
        <w:rPr/>
        <w:t>뫌</w:t>
      </w:r>
      <w:r>
        <w:rPr/>
        <w:t>~7</w:t>
      </w:r>
      <w:r>
        <w:rPr/>
        <w:t>巷검줏</w:t>
      </w:r>
      <w:r>
        <w:rPr/>
        <w:t>\c7#</w:t>
      </w:r>
      <w:r>
        <w:rPr/>
        <w:t>붳荇껠읎</w:t>
      </w:r>
      <w:r>
        <w:rPr/>
        <w:t>5#</w:t>
      </w:r>
      <w:r>
        <w:rPr/>
        <w:t>꺤</w:t>
      </w:r>
      <w:r>
        <w:rPr/>
        <w:t>P</w:t>
      </w:r>
      <w:r>
        <w:rPr/>
        <w:t>긲</w:t>
      </w:r>
      <w:r>
        <w:rPr/>
        <w:t>##</w:t>
      </w:r>
      <w:r>
        <w:rPr/>
        <w:t>秧</w:t>
      </w:r>
      <w:r>
        <w:rPr/>
        <w:t>5</w:t>
      </w:r>
      <w:r>
        <w:rPr/>
        <w:t>틴</w:t>
      </w:r>
      <w:r>
        <w:rPr/>
        <w:t>9ZQ-~</w:t>
      </w:r>
      <w:r>
        <w:rPr/>
        <w:t>反</w:t>
      </w:r>
      <w:r>
        <w:rPr/>
        <w:t>#~Eb\</w:t>
      </w:r>
      <w:r>
        <w:rPr/>
        <w:t>쐗웠澄담</w:t>
      </w:r>
      <w:r>
        <w:rPr/>
        <w:t>..</w:t>
      </w:r>
      <w:r>
        <w:rPr/>
        <w:t>찁</w:t>
      </w:r>
      <w:r>
        <w:rPr/>
        <w:t>;#</w:t>
      </w:r>
      <w:r>
        <w:rPr/>
        <w:t>吉</w:t>
      </w:r>
      <w:r>
        <w:rPr/>
        <w:t>&amp;</w:t>
      </w:r>
      <w:r>
        <w:rPr/>
        <w:t>촾</w:t>
      </w:r>
      <w:r>
        <w:rPr/>
        <w:t>#</w:t>
      </w:r>
      <w:r>
        <w:rPr/>
        <w:t>駿</w:t>
      </w:r>
      <w:r>
        <w:rPr/>
        <w:t>#E#uiOMu###N</w:t>
      </w:r>
      <w:r>
        <w:rPr/>
        <w:t>念</w:t>
      </w:r>
      <w:r>
        <w:rPr/>
        <w:t>#h</w:t>
      </w:r>
      <w:r>
        <w:rPr/>
        <w:t>㎸</w:t>
      </w:r>
      <w:r>
        <w:rPr/>
        <w:t>(#)W#QQ</w:t>
      </w:r>
      <w:r>
        <w:rPr/>
        <w:t>튬</w:t>
      </w:r>
      <w:r>
        <w:rPr/>
        <w:t>0P!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w##5#</w:t>
      </w:r>
      <w:r>
        <w:rPr/>
        <w:t>흱</w:t>
      </w:r>
      <w:r>
        <w:rPr/>
        <w:t>:</w:t>
      </w:r>
      <w:r>
        <w:rPr/>
        <w:t>걩똀ぁ</w:t>
      </w:r>
      <w:r>
        <w:rPr/>
        <w:t>1v#&gt;)</w:t>
      </w:r>
      <w:r>
        <w:rPr/>
        <w:t>퍦</w:t>
      </w:r>
      <w:r>
        <w:rPr/>
        <w:t>#tZ#</w:t>
      </w:r>
      <w:r>
        <w:rPr/>
        <w:t>柬</w:t>
      </w:r>
      <w:r>
        <w:rPr/>
        <w:t>(T</w:t>
      </w:r>
      <w:r>
        <w:rPr/>
        <w:t>꼓눴</w:t>
      </w:r>
      <w:r>
        <w:rPr/>
        <w:t>#Z}#4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困꾲</w:t>
      </w:r>
      <w:r>
        <w:rPr/>
        <w:t>#y</w:t>
      </w:r>
      <w:r>
        <w:rPr/>
        <w:t>렿</w:t>
      </w:r>
      <w:r>
        <w:rPr/>
        <w:t>)</w:t>
      </w:r>
      <w:r>
        <w:rPr/>
        <w:t>璃</w:t>
      </w:r>
      <w:r>
        <w:rPr/>
        <w:t>y=</w:t>
      </w:r>
      <w:r>
        <w:rPr/>
        <w:t>砬욢콦</w:t>
      </w:r>
      <w:r>
        <w:rPr/>
        <w:t>fM</w:t>
      </w:r>
      <w:r>
        <w:rPr/>
        <w:t>믹섞껛</w:t>
      </w:r>
      <w:r>
        <w:rPr/>
        <w:t>#</w:t>
      </w:r>
      <w:r>
        <w:rPr/>
        <w:t>밸</w:t>
      </w:r>
      <w:r>
        <w:rPr/>
        <w:t>&lt;</w:t>
      </w:r>
      <w:r>
        <w:rPr/>
        <w:t>倦</w:t>
      </w:r>
      <w:r>
        <w:rPr/>
        <w:t>,#S</w:t>
      </w:r>
      <w:r>
        <w:rPr/>
        <w:t>썤</w:t>
      </w:r>
      <w:r>
        <w:rPr/>
        <w:t>X</w:t>
      </w:r>
      <w:r>
        <w:rPr/>
        <w:t>令</w:t>
      </w:r>
      <w:r>
        <w:rPr/>
        <w:t>#5#</w:t>
      </w:r>
      <w:r>
        <w:rPr/>
        <w:t>턛묚</w:t>
      </w:r>
      <w:r>
        <w:rPr/>
        <w:t>##ZY_</w:t>
      </w:r>
      <w:r>
        <w:rPr/>
        <w:t>愰</w:t>
      </w:r>
      <w:r>
        <w:rPr/>
        <w:t>\[[</w:t>
      </w:r>
      <w:r>
        <w:rPr/>
        <w:t>찬</w:t>
      </w:r>
      <w:r>
        <w:rPr/>
        <w:t>#x</w:t>
      </w:r>
      <w:r>
        <w:rPr/>
        <w:t>科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本劇쑇궺</w:t>
      </w:r>
      <w:r>
        <w:rPr/>
        <w:t>#</w:t>
      </w:r>
      <w:r>
        <w:rPr/>
        <w:t>女</w:t>
      </w:r>
      <w:r>
        <w:rPr/>
        <w:t>i</w:t>
      </w:r>
      <w:r>
        <w:rPr/>
        <w:t>섂덂</w:t>
      </w:r>
      <w:r>
        <w:rPr/>
        <w:tab/>
      </w:r>
      <w:r>
        <w:rPr/>
        <w:t>曠픛</w:t>
      </w:r>
      <w:r>
        <w:rPr/>
        <w:t>6</w:t>
      </w:r>
      <w:r>
        <w:rPr/>
        <w:t>뚷괦혤恤</w:t>
      </w:r>
      <w:r>
        <w:rPr/>
        <w:t>`</w:t>
      </w:r>
      <w:r>
        <w:rPr/>
        <w:t>앯</w:t>
      </w:r>
      <w:r>
        <w:rPr/>
        <w:t>&lt;\h`k?p&gt;#</w:t>
      </w:r>
      <w:r>
        <w:rPr/>
        <w:t>쫩믓볆</w:t>
      </w:r>
      <w:r>
        <w:rPr/>
        <w:t>A</w:t>
      </w:r>
      <w:r>
        <w:rPr/>
        <w:t>옡⑸</w:t>
      </w:r>
      <w:r>
        <w:rPr/>
        <w:t>r</w:t>
      </w:r>
      <w:r>
        <w:rPr/>
        <w:t>え</w:t>
      </w:r>
      <w:r>
        <w:rPr/>
        <w:t>sP</w:t>
      </w:r>
      <w:r>
        <w:rPr/>
        <w:t>읣</w:t>
      </w:r>
      <w:r>
        <w:rPr/>
        <w:t>Q</w:t>
      </w:r>
      <w:r>
        <w:rPr/>
        <w:t>燾</w:t>
      </w:r>
      <w:r>
        <w:rPr/>
        <w:t>s</w:t>
        <w:br/>
        <w:t>ⓦs</w:t>
      </w:r>
      <w:r>
        <w:rPr/>
        <w:t>久뉏</w:t>
      </w:r>
      <w:r>
        <w:rPr/>
        <w:t>|</w:t>
      </w:r>
      <w:r>
        <w:rPr/>
        <w:t>碎븉</w:t>
      </w:r>
      <w:r>
        <w:rPr/>
        <w:t>ON</w:t>
      </w:r>
      <w:r>
        <w:rPr/>
        <w:t>짒랞</w:t>
      </w:r>
      <w:r>
        <w:rPr/>
        <w:t>Z9</w:t>
      </w:r>
      <w:r>
        <w:rPr/>
        <w:t>劍쐅</w:t>
      </w:r>
      <w:r>
        <w:rPr/>
        <w:t>i9</w:t>
      </w:r>
      <w:r>
        <w:rPr/>
        <w:t>掉쩼폴</w:t>
      </w:r>
      <w:r>
        <w:rPr/>
        <w:t>h#}</w:t>
      </w:r>
      <w:r>
        <w:rPr/>
        <w:t>暉</w:t>
      </w:r>
      <w:r>
        <w:rPr/>
        <w:t>#t##</w:t>
      </w:r>
      <w:r>
        <w:rPr/>
        <w:t>澯</w:t>
      </w:r>
      <w:r>
        <w:rPr/>
        <w:t>=9</w:t>
      </w:r>
      <w:r>
        <w:rPr/>
        <w:t>皺</w:t>
      </w:r>
      <w:r>
        <w:rPr/>
        <w:t>m9</w:t>
      </w:r>
      <w:r>
        <w:rPr/>
        <w:t>숆</w:t>
      </w:r>
      <w:r>
        <w:rPr/>
        <w:t>k9iK9%y9W</w:t>
      </w:r>
      <w:r>
        <w:rPr/>
        <w:t>뱒얼</w:t>
      </w:r>
      <w:r>
        <w:rPr/>
        <w:t>?</w:t>
      </w:r>
      <w:r>
        <w:rPr/>
        <w:t>뻮</w:t>
      </w:r>
      <w:r>
        <w:rPr/>
        <w:t>? g</w:t>
      </w:r>
      <w:r>
        <w:rPr/>
        <w:t>풙瓜</w:t>
      </w:r>
      <w:r>
        <w:rPr/>
        <w:t>9+</w:t>
      </w:r>
      <w:r>
        <w:rPr/>
        <w:t>鐄</w:t>
      </w:r>
      <w:r>
        <w:rPr/>
        <w:t>r#</w:t>
      </w:r>
      <w:r>
        <w:rPr/>
        <w:t>葡編</w:t>
      </w:r>
      <w:r>
        <w:rPr/>
        <w:t>%g?%a#</w:t>
      </w:r>
      <w:r>
        <w:rPr/>
        <w:t>쐤</w:t>
      </w:r>
      <w:r>
        <w:rPr/>
        <w:t>g#t_+</w:t>
      </w:r>
      <w:r>
        <w:rPr/>
        <w:t>換縉</w:t>
      </w:r>
      <w:r>
        <w:rPr/>
        <w:t>wC)#SO#</w:t>
      </w:r>
      <w:r>
        <w:rPr/>
        <w:t>껁石</w:t>
      </w:r>
      <w:r>
        <w:rPr/>
        <w:t>8</w:t>
      </w:r>
      <w:r>
        <w:rPr/>
        <w:t>뻙</w:t>
      </w:r>
      <w:r>
        <w:rPr/>
        <w:t>#M</w:t>
      </w:r>
      <w:r>
        <w:rPr/>
        <w:t>ㅀ</w:t>
      </w:r>
      <w:r>
        <w:rPr/>
        <w:t>#3</w:t>
      </w:r>
      <w:r>
        <w:rPr/>
        <w:t>헱</w:t>
      </w:r>
      <w:r>
        <w:rPr/>
        <w:t>#{O_</w:t>
      </w:r>
      <w:r>
        <w:rPr/>
        <w:t>帥빤</w:t>
      </w:r>
      <w:r>
        <w:rPr/>
        <w:t>Z</w:t>
      </w:r>
      <w:r>
        <w:rPr/>
        <w:t>釘</w:t>
      </w:r>
      <w:r>
        <w:rPr/>
        <w:t>#</w:t>
      </w:r>
      <w:r>
        <w:rPr/>
        <w:t>솖쟡</w:t>
      </w:r>
      <w:r>
        <w:rPr/>
        <w:t>Z;{</w:t>
      </w:r>
      <w:r>
        <w:rPr/>
        <w:t>꿞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8</w:t>
        <w:br/>
        <w:t>m#y#</w:t>
      </w:r>
      <w:r>
        <w:rPr/>
        <w:t>컳</w:t>
      </w:r>
      <w:r>
        <w:rPr/>
        <w:t>$&lt;=V</w:t>
      </w:r>
      <w:r>
        <w:rPr/>
        <w:t>랾</w:t>
      </w:r>
      <w:r>
        <w:rPr/>
        <w:t>?#</w:t>
      </w:r>
      <w:r>
        <w:rPr/>
        <w:t>翎</w:t>
      </w:r>
      <w:r>
        <w:rPr/>
        <w:t>J</w:t>
      </w:r>
      <w:r>
        <w:rPr/>
        <w:t>잂</w:t>
      </w:r>
      <w:r>
        <w:rPr/>
        <w:t>-</w:t>
      </w:r>
      <w:r>
        <w:rPr/>
        <w:t>읇</w:t>
      </w:r>
      <w:r>
        <w:rPr/>
        <w:t>[#=</w:t>
      </w:r>
      <w:r>
        <w:rPr/>
        <w:t>量骸쇽廉藝</w:t>
      </w:r>
      <w:r>
        <w:rPr/>
        <w:t>Y#</w:t>
      </w:r>
      <w:r>
        <w:rPr/>
        <w:t>닳</w:t>
      </w:r>
      <w:r>
        <w:rPr/>
        <w:t>3zx</w:t>
      </w:r>
      <w:r>
        <w:rPr/>
        <w:t>君碇</w:t>
      </w:r>
      <w:r>
        <w:rPr/>
        <w:t>-</w:t>
      </w:r>
      <w:r>
        <w:rPr/>
        <w:t>믛</w:t>
      </w:r>
      <w:r>
        <w:rPr/>
        <w:t>:zxfw\+hy#Z-</w:t>
      </w:r>
      <w:r>
        <w:rPr/>
        <w:t>員</w:t>
      </w:r>
      <w:r>
        <w:rPr/>
        <w:t>A~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윮잆</w:t>
      </w:r>
      <w:r>
        <w:rPr/>
        <w:t>=S#</w:t>
      </w:r>
      <w:r>
        <w:rPr/>
        <w:t>닳</w:t>
      </w:r>
      <w:r>
        <w:rPr/>
        <w:t>3Z</w:t>
      </w:r>
      <w:r>
        <w:rPr/>
        <w:t>뢣冥</w:t>
      </w:r>
      <w:r>
        <w:rPr/>
        <w:t>`s</w:t>
      </w:r>
      <w:r>
        <w:rPr/>
        <w:t>轎</w:t>
      </w:r>
      <w:r>
        <w:rPr/>
        <w:t>n</w:t>
      </w:r>
      <w:r>
        <w:rPr/>
        <w:t>떈얆녳痘쬇</w:t>
      </w:r>
      <w:r>
        <w:rPr/>
        <w:t>4o</w:t>
      </w:r>
      <w:r>
        <w:rPr/>
        <w:t>지</w:t>
      </w:r>
      <w:r>
        <w:rPr/>
        <w:t>#|╇M#</w:t>
      </w:r>
      <w:r>
        <w:rPr/>
        <w:t>큄</w:t>
      </w:r>
      <w:r>
        <w:rPr/>
        <w:t>0</w:t>
      </w:r>
      <w:r>
        <w:rPr/>
        <w:t>玲</w:t>
      </w:r>
      <w:r>
        <w:rPr/>
        <w:t>{</w:t>
      </w:r>
      <w:r>
        <w:rPr/>
        <w:t>芚</w:t>
      </w:r>
      <w:r>
        <w:rPr/>
        <w:t>s</w:t>
      </w:r>
      <w:r>
        <w:rPr/>
        <w:t>옊</w:t>
      </w:r>
      <w:r>
        <w:rPr/>
        <w:t>?{</w:t>
      </w:r>
      <w:r>
        <w:rPr/>
        <w:t>듍</w:t>
      </w:r>
      <w:r>
        <w:rPr/>
        <w:t>e</w:t>
      </w:r>
      <w:r>
        <w:rPr/>
        <w:t>윮사</w:t>
      </w:r>
      <w:r>
        <w:rPr/>
        <w:t>L</w:t>
      </w:r>
      <w:r>
        <w:rPr/>
        <w:t>喙</w:t>
      </w:r>
      <w:r>
        <w:rPr/>
        <w:t>S</w:t>
      </w:r>
      <w:r>
        <w:rPr/>
        <w:t>쐒</w:t>
      </w:r>
      <w:r>
        <w:rPr/>
        <w:t>nIK-</w:t>
        <w:br/>
        <w:t>7"</w:t>
      </w:r>
      <w:r>
        <w:rPr/>
        <w:t>肉</w:t>
      </w:r>
      <w:r>
        <w:rPr/>
        <w:t>C=#&lt;</w:t>
      </w:r>
      <w:r>
        <w:rPr/>
        <w:t>헛</w:t>
      </w:r>
      <w:r>
        <w:rPr/>
        <w:t>#</w:t>
      </w:r>
      <w:r>
        <w:rPr/>
        <w:t>퉜며</w:t>
      </w:r>
      <w:r>
        <w:rPr/>
        <w:t>#</w:t>
      </w:r>
      <w:r>
        <w:rPr/>
        <w:t>립뢽</w:t>
      </w:r>
      <w:r>
        <w:rPr/>
        <w:t>f#</w:t>
      </w:r>
      <w:r>
        <w:rPr/>
        <w:t>붟</w:t>
      </w:r>
      <w:r>
        <w:rPr/>
        <w:t>~#</w:t>
      </w:r>
      <w:r>
        <w:rPr/>
        <w:t>턯</w:t>
      </w:r>
      <w:r>
        <w:rPr/>
        <w:t>#m)yK</w:t>
      </w:r>
      <w:r>
        <w:rPr/>
        <w:t>캹귦</w:t>
      </w:r>
      <w:r>
        <w:rPr/>
        <w:t>R</w:t>
      </w:r>
      <w:r>
        <w:rPr/>
        <w:t>暇</w:t>
      </w:r>
      <w:r>
        <w:rPr/>
        <w:t>&amp;-#Q~#X</w:t>
      </w:r>
      <w:r>
        <w:rPr/>
        <w:t>像엳</w:t>
      </w:r>
      <w:r>
        <w:rPr/>
        <w:t>##</w:t>
      </w:r>
      <w:r>
        <w:rPr/>
        <w:t>풉</w:t>
      </w:r>
      <w:r>
        <w:rPr/>
        <w:t>#.#</w:t>
      </w:r>
      <w:r>
        <w:rPr/>
        <w:t>閱則狹돬</w:t>
      </w:r>
      <w:r>
        <w:rPr/>
        <w:t>'&lt;E</w:t>
      </w:r>
      <w:r>
        <w:rPr/>
        <w:t>햧</w:t>
      </w:r>
      <w:r>
        <w:rPr/>
        <w:t>#|v}O</w:t>
      </w:r>
      <w:r>
        <w:rPr/>
        <w:t>꿯</w:t>
      </w:r>
      <w:r>
        <w:rPr/>
        <w:t>#Zsu</w:t>
      </w:r>
      <w:r>
        <w:rPr/>
        <w:t>로밉</w:t>
      </w:r>
      <w:r>
        <w:rPr/>
        <w:t>#l-</w:t>
      </w:r>
      <w:r>
        <w:rPr/>
        <w:t>둞</w:t>
      </w:r>
      <w:r>
        <w:rPr/>
        <w:t>#</w:t>
      </w:r>
      <w:r>
        <w:rPr/>
        <w:t>췈唐</w:t>
      </w:r>
      <w:r>
        <w:rPr/>
        <w:t>:</w:t>
      </w:r>
      <w:r>
        <w:rPr/>
        <w:t>쥂</w:t>
      </w:r>
      <w:r>
        <w:rPr/>
        <w:t>th</w:t>
      </w:r>
      <w:r>
        <w:rPr/>
        <w:t>糞넞</w:t>
      </w:r>
    </w:p>
    <w:p>
      <w:pPr>
        <w:pStyle w:val="PreformattedText"/>
        <w:bidi w:val="0"/>
        <w:jc w:val="left"/>
        <w:rPr/>
      </w:pPr>
      <w:r>
        <w:rPr/>
        <w:t>uh</w:t>
      </w:r>
      <w:r>
        <w:rPr/>
        <w:t>Ｐ</w:t>
      </w:r>
      <w:r>
        <w:rPr/>
        <w:t>f♨th</w:t>
      </w:r>
      <w:r>
        <w:rPr/>
        <w:t>口쵧</w:t>
      </w:r>
      <w:r>
        <w:rPr/>
        <w:t>[</w:t>
      </w:r>
      <w:r>
        <w:rPr/>
        <w:t>棧</w:t>
      </w:r>
      <w:r>
        <w:rPr/>
        <w:t>6</w:t>
      </w:r>
      <w:r>
        <w:rPr/>
        <w:t>】뉤얚</w:t>
      </w:r>
      <w:r>
        <w:rPr/>
        <w:t>;</w:t>
      </w:r>
      <w:r>
        <w:rPr/>
        <w:t>뚺</w:t>
      </w:r>
    </w:p>
    <w:p>
      <w:pPr>
        <w:pStyle w:val="PreformattedText"/>
        <w:bidi w:val="0"/>
        <w:jc w:val="left"/>
        <w:rPr/>
      </w:pPr>
      <w:r>
        <w:rPr/>
        <w:t>7#,</w:t>
      </w:r>
      <w:r>
        <w:rPr/>
        <w:t>雹</w:t>
      </w:r>
      <w:r>
        <w:rPr/>
        <w:t>h;</w:t>
      </w:r>
      <w:r>
        <w:rPr/>
        <w:t>닳思</w:t>
      </w:r>
      <w:r>
        <w:rPr/>
        <w:t>9</w:t>
      </w:r>
      <w:r>
        <w:rPr/>
        <w:t>祐</w:t>
      </w:r>
      <w:r>
        <w:rPr/>
        <w:t>6`kw</w:t>
      </w:r>
      <w:r>
        <w:rPr/>
        <w:t>줦</w:t>
      </w:r>
      <w:r>
        <w:rPr/>
        <w:t>G</w:t>
      </w:r>
      <w:r>
        <w:rPr/>
        <w:t>ヮ企</w:t>
      </w:r>
      <w:r>
        <w:rPr/>
        <w:t>5Ck</w:t>
      </w:r>
      <w:r>
        <w:rPr/>
        <w:t>艶옆싶섹졆</w:t>
      </w:r>
      <w:r>
        <w:rPr/>
        <w:t>C#</w:t>
      </w:r>
      <w:r>
        <w:rPr/>
        <w:t>힌</w:t>
      </w:r>
      <w:r>
        <w:rPr/>
        <w:t>x</w:t>
      </w:r>
      <w:r>
        <w:rPr/>
        <w:t>섁揆</w:t>
      </w:r>
      <w:r>
        <w:rPr/>
        <w:t>p##9</w:t>
      </w:r>
      <w:r>
        <w:rPr/>
        <w:t>큖쑠</w:t>
      </w:r>
      <w:r>
        <w:rPr/>
        <w:t>#[##</w:t>
      </w:r>
      <w:r>
        <w:rPr/>
        <w:t>壙</w:t>
      </w:r>
      <w:r>
        <w:rPr/>
        <w:t>#U</w:t>
      </w:r>
      <w:r>
        <w:rPr/>
        <w:t>ァ</w:t>
      </w:r>
      <w:r>
        <w:rPr/>
        <w:t>okN5k9|Kr</w:t>
      </w:r>
      <w:r>
        <w:rPr/>
        <w:t>輧</w:t>
      </w:r>
      <w:r>
        <w:rPr/>
        <w:t>9#|O</w:t>
      </w:r>
      <w:r>
        <w:rPr/>
        <w:t>琰</w:t>
      </w:r>
      <w:r>
        <w:rPr/>
        <w:t>#</w:t>
      </w:r>
      <w:r>
        <w:rPr/>
        <w:t>묚뭍</w:t>
      </w:r>
      <w:r>
        <w:rPr/>
        <w:t></w:t>
      </w:r>
      <w:r>
        <w:rPr/>
        <w:t>仇奢</w:t>
      </w:r>
      <w:r>
        <w:rPr/>
        <w:t>9oz</w:t>
      </w:r>
      <w:r>
        <w:rPr/>
        <w:t>쎾</w:t>
      </w:r>
      <w:r>
        <w:rPr/>
        <w:t>я</w:t>
      </w:r>
      <w:r>
        <w:rPr/>
        <w:t>怒</w:t>
      </w:r>
      <w:r>
        <w:rPr/>
        <w:t>Y</w:t>
      </w:r>
      <w:r>
        <w:rPr/>
        <w:t>띶鯨</w:t>
      </w:r>
      <w:r>
        <w:rPr/>
        <w:t>3[:g</w:t>
      </w:r>
      <w:r>
        <w:rPr/>
        <w:t>덗</w:t>
      </w:r>
      <w:r>
        <w:rPr/>
        <w:t>j</w:t>
      </w:r>
      <w:r>
        <w:rPr/>
        <w:t>꺸</w:t>
      </w:r>
      <w:r>
        <w:rPr/>
        <w:t>^V-</w:t>
      </w:r>
      <w:r>
        <w:rPr/>
        <w:t>뚮</w:t>
      </w:r>
      <w:r>
        <w:rPr/>
        <w:t>qp</w:t>
      </w:r>
      <w:r>
        <w:rPr/>
        <w:t>랷</w:t>
      </w:r>
      <w:r>
        <w:rPr/>
        <w:t>/</w:t>
      </w:r>
      <w:r>
        <w:rPr/>
        <w:t>쓈</w:t>
      </w:r>
      <w:r>
        <w:rPr/>
        <w:t>q#r&gt;#&amp;8)/</w:t>
      </w:r>
      <w:r>
        <w:rPr/>
        <w:t>껬</w:t>
      </w:r>
      <w:r>
        <w:rPr/>
        <w:t>#m#o</w:t>
      </w:r>
      <w:r>
        <w:rPr/>
        <w:t>픙눞긯</w:t>
      </w:r>
      <w:r>
        <w:rPr/>
        <w:t>q#;</w:t>
      </w:r>
      <w:r>
        <w:rPr/>
        <w:t>邸唾檜볭쓌</w:t>
      </w:r>
      <w:r>
        <w:rPr/>
        <w:t>/Xm\</w:t>
      </w:r>
      <w:r>
        <w:rPr/>
        <w:t>囑</w:t>
      </w:r>
      <w:r>
        <w:rPr/>
        <w:t>0:Z</w:t>
      </w:r>
      <w:r>
        <w:rPr/>
        <w:t>쩔</w:t>
      </w:r>
      <w:r>
        <w:rPr/>
        <w:t>i</w:t>
      </w:r>
      <w:r>
        <w:rPr/>
        <w:t>웚</w:t>
      </w:r>
      <w:r>
        <w:rPr/>
        <w:t>#|</w:t>
      </w:r>
      <w:r>
        <w:rPr/>
        <w:t>웚</w:t>
      </w:r>
      <w:r>
        <w:rPr/>
        <w:t>}</w:t>
      </w:r>
      <w:r>
        <w:rPr/>
        <w:t>웳蹴</w:t>
      </w:r>
      <w:r>
        <w:rPr/>
        <w:t>#</w:t>
      </w:r>
      <w:r>
        <w:rPr/>
        <w:t>쉼</w:t>
      </w:r>
      <w:r>
        <w:rPr/>
        <w:t>.</w:t>
      </w:r>
      <w:r>
        <w:rPr/>
        <w:t>숲</w:t>
      </w:r>
      <w:r>
        <w:rPr/>
        <w:br/>
      </w:r>
      <w:r>
        <w:rPr/>
        <w:t>盟</w:t>
      </w:r>
      <w:r>
        <w:rPr/>
        <w:t>E#}&gt;</w:t>
      </w:r>
      <w:r>
        <w:rPr/>
        <w:t>퐵</w:t>
      </w:r>
      <w:r>
        <w:rPr/>
        <w:t>#└RV\</w:t>
      </w:r>
      <w:r>
        <w:rPr/>
        <w:t>픑텛</w:t>
      </w:r>
      <w:r>
        <w:rPr/>
        <w:t>V</w:t>
      </w:r>
      <w:r>
        <w:rPr/>
        <w:t>픓</w:t>
      </w:r>
      <w:r>
        <w:rPr/>
        <w:t>J;+</w:t>
      </w:r>
    </w:p>
    <w:p>
      <w:pPr>
        <w:pStyle w:val="PreformattedText"/>
        <w:bidi w:val="0"/>
        <w:jc w:val="left"/>
        <w:rPr/>
      </w:pPr>
      <w:r>
        <w:rPr/>
        <w:t>翎</w:t>
      </w:r>
      <w:r>
        <w:rPr/>
        <w:t>#%}#E+</w:t>
      </w:r>
      <w:r>
        <w:rPr/>
        <w:t>픷</w:t>
      </w:r>
      <w:r>
        <w:rPr/>
        <w:t>.</w:t>
      </w:r>
      <w:r>
        <w:rPr/>
        <w:t>拿퇁</w:t>
      </w:r>
      <w:r>
        <w:rPr/>
        <w:t>*</w:t>
      </w:r>
      <w:r>
        <w:rPr/>
        <w:t>뇏</w:t>
      </w:r>
      <w:r>
        <w:rPr/>
        <w:t>*Q</w:t>
      </w:r>
      <w:r>
        <w:rPr/>
        <w:t>픰</w:t>
      </w:r>
      <w:r>
        <w:rPr/>
        <w:t>*q</w:t>
      </w:r>
      <w:r>
        <w:rPr/>
        <w:t>返</w:t>
      </w:r>
      <w:r>
        <w:rPr/>
        <w:t>i.U[D,|UE:N#I_?</w:t>
      </w:r>
      <w:r>
        <w:rPr/>
        <w:t>優베</w:t>
      </w:r>
      <w:r>
        <w:rPr/>
        <w:t>uGn}{</w:t>
      </w:r>
      <w:r>
        <w:rPr/>
        <w:t>꽫</w:t>
      </w:r>
      <w:r>
        <w:rPr/>
        <w:t>7B</w:t>
      </w:r>
      <w:r>
        <w:rPr/>
        <w:t>帆</w:t>
      </w:r>
      <w:r>
        <w:rPr/>
        <w:t>##</w:t>
      </w:r>
      <w:r>
        <w:rPr/>
        <w:t>뜟</w:t>
      </w:r>
      <w:r>
        <w:rPr/>
        <w:t>#</w:t>
      </w:r>
      <w:r>
        <w:rPr/>
        <w:t>똮굒</w:t>
      </w:r>
      <w:r>
        <w:rPr/>
        <w:t>7I+</w:t>
      </w:r>
      <w:r>
        <w:rPr/>
        <w:t>윫</w:t>
      </w:r>
      <w:r>
        <w:rPr/>
        <w:t>y3;s</w:t>
      </w:r>
      <w:r>
        <w:rPr/>
        <w:t>탨</w:t>
      </w:r>
      <w:r>
        <w:rPr/>
        <w:t>#:</w:t>
      </w:r>
      <w:r>
        <w:rPr/>
        <w:t>뿵퐁</w:t>
      </w:r>
      <w:r>
        <w:rPr/>
        <w:t>UZ{FMm]m</w:t>
      </w:r>
      <w:r>
        <w:rPr/>
        <w:t>덓</w:t>
      </w:r>
      <w:r>
        <w:rPr/>
        <w:t>Sm{9oR</w:t>
      </w:r>
      <w:r>
        <w:rPr/>
        <w:t>象</w:t>
      </w:r>
      <w:r>
        <w:rPr/>
        <w:t>#iu@##</w:t>
      </w:r>
      <w:r>
        <w:rPr/>
        <w:t>퀪</w:t>
      </w:r>
      <w:r>
        <w:rPr/>
        <w:t>4|</w:t>
      </w:r>
      <w:r>
        <w:rPr/>
        <w:t>쀑</w:t>
      </w:r>
      <w:r>
        <w:rPr/>
        <w:t>~</w:t>
      </w:r>
      <w:r>
        <w:rPr/>
        <w:t>臻吸팗</w:t>
      </w:r>
      <w:r>
        <w:rPr/>
        <w:t>s3</w:t>
      </w:r>
      <w:r>
        <w:rPr/>
        <w:t>닦셗뼼쾈</w:t>
      </w:r>
      <w:r>
        <w:rPr/>
        <w:t>_Sk</w:t>
      </w:r>
      <w:r>
        <w:rPr/>
        <w:t>召칤</w:t>
      </w:r>
      <w:r>
        <w:rPr/>
        <w:t>#@#m</w:t>
      </w:r>
      <w:r>
        <w:rPr/>
        <w:t>뙼</w:t>
      </w:r>
      <w:r>
        <w:rPr/>
        <w:t>6</w:t>
      </w:r>
      <w:r>
        <w:rPr/>
        <w:t>梔</w:t>
      </w:r>
      <w:r>
        <w:rPr/>
        <w:t>AUpm‰8#</w:t>
      </w:r>
      <w:r>
        <w:rPr/>
        <w:t>홪</w:t>
      </w:r>
      <w:r>
        <w:rPr/>
        <w:t>W#[</w:t>
      </w:r>
      <w:r>
        <w:rPr/>
        <w:t>큾</w:t>
      </w:r>
      <w:r>
        <w:rPr/>
        <w:t>uGZ</w:t>
        <w:tab/>
        <w:t>kMQ</w:t>
      </w:r>
      <w:r>
        <w:rPr/>
        <w:t>왐</w:t>
      </w:r>
      <w:r>
        <w:rPr/>
        <w:t>#gHcj%6~k[}VU</w:t>
      </w:r>
      <w:r>
        <w:rPr/>
        <w:t>濩</w:t>
      </w:r>
      <w:r>
        <w:rPr/>
        <w:t>_U</w:t>
      </w:r>
      <w:r>
        <w:rPr/>
        <w:t>搗藍</w:t>
      </w:r>
      <w:r>
        <w:rPr/>
        <w:t>Ue</w:t>
      </w:r>
      <w:r>
        <w:rPr/>
        <w:t>궲</w:t>
      </w:r>
      <w:r>
        <w:rPr/>
        <w:t>$</w:t>
      </w:r>
      <w:r>
        <w:rPr/>
        <w:t>睡</w:t>
      </w:r>
      <w:r>
        <w:rPr/>
        <w:t>?E</w:t>
      </w:r>
      <w:r>
        <w:rPr/>
        <w:t>뮡</w:t>
      </w:r>
      <w:r>
        <w:rPr/>
        <w:t>`k###</w:t>
      </w:r>
      <w:r>
        <w:rPr/>
        <w:t>롉</w:t>
      </w:r>
      <w:r>
        <w:rPr/>
        <w:t>|#&lt;g#</w:t>
      </w:r>
      <w:r>
        <w:rPr/>
        <w:t>쟖겒</w:t>
      </w:r>
      <w:r>
        <w:rPr/>
        <w:t>`&gt;y</w:t>
      </w:r>
      <w:r>
        <w:rPr/>
        <w:t>櫂</w:t>
      </w:r>
      <w:r>
        <w:rPr/>
        <w:t>:P_T#hQ5W#</w:t>
        <w:tab/>
        <w:t>-C</w:t>
      </w:r>
      <w:r>
        <w:rPr/>
        <w:t>爛</w:t>
      </w:r>
      <w:r>
        <w:rPr/>
        <w:t>r</w:t>
      </w:r>
      <w:r>
        <w:rPr/>
        <w:t>ぎ缶</w:t>
      </w:r>
      <w:r>
        <w:rPr/>
        <w:t>#`#S</w:t>
      </w:r>
      <w:r>
        <w:rPr/>
        <w:t>쳮淵</w:t>
      </w:r>
      <w:r>
        <w:rPr/>
        <w:t>*i+ije</w:t>
      </w:r>
      <w:r>
        <w:rPr/>
        <w:t>견윂</w:t>
      </w:r>
      <w:r>
        <w:rPr/>
        <w:t>M#]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갠隆</w:t>
      </w:r>
      <w:r>
        <w:rPr/>
        <w:t>]7#[</w:t>
      </w:r>
      <w:r>
        <w:rPr/>
        <w:t>叉鶩</w:t>
      </w:r>
      <w:r>
        <w:rPr/>
        <w:t>#lv+#s#</w:t>
      </w:r>
      <w:r>
        <w:rPr/>
        <w:t>莉풟</w:t>
      </w:r>
      <w:r>
        <w:rPr/>
        <w:t>c1(#.bp</w:t>
      </w:r>
      <w:r>
        <w:rPr/>
        <w:t>ア</w:t>
      </w:r>
      <w:r>
        <w:rPr/>
        <w:t>|U</w:t>
      </w:r>
      <w:r>
        <w:rPr/>
        <w:t>고</w:t>
      </w:r>
      <w:r>
        <w:rPr/>
        <w:t>~</w:t>
      </w:r>
      <w:r>
        <w:rPr/>
        <w:t>췸</w:t>
      </w:r>
      <w:r>
        <w:rPr/>
        <w:t>#1^</w:t>
      </w:r>
      <w:r>
        <w:rPr/>
        <w:t>駿흞랉</w:t>
      </w:r>
      <w:r>
        <w:rPr/>
        <w:t>_~Q*v&gt;</w:t>
      </w:r>
      <w:r>
        <w:rPr/>
        <w:t>家</w:t>
      </w:r>
      <w:r>
        <w:rPr/>
        <w:tab/>
      </w:r>
      <w:r>
        <w:rPr/>
        <w:t>あ</w:t>
      </w:r>
      <w:r>
        <w:rPr/>
        <w:t>=</w:t>
      </w:r>
      <w:r>
        <w:rPr/>
        <w:t>빐</w:t>
      </w:r>
      <w:r>
        <w:rPr/>
        <w:t>[H</w:t>
      </w:r>
      <w:r>
        <w:rPr/>
        <w:t>珊듆</w:t>
      </w:r>
      <w:r>
        <w:rPr/>
        <w:t>:</w:t>
      </w:r>
      <w:r>
        <w:rPr/>
        <w:t>멝</w:t>
      </w:r>
      <w:r>
        <w:rPr/>
        <w:t>]</w:t>
      </w:r>
      <w:r>
        <w:rPr/>
        <w:t>튨쏼뒲惰</w:t>
      </w:r>
      <w:r>
        <w:rPr/>
        <w:t>9J#</w:t>
      </w:r>
      <w:r>
        <w:rPr/>
        <w:t>퀖</w:t>
      </w:r>
      <w:r>
        <w:rPr/>
        <w:t>]y</w:t>
      </w:r>
      <w:r>
        <w:rPr/>
        <w:t>덿</w:t>
      </w:r>
      <w:r>
        <w:rPr/>
        <w:t>##</w:t>
      </w:r>
      <w:r>
        <w:rPr/>
        <w:t>찕</w:t>
      </w:r>
      <w:r>
        <w:rPr/>
        <w:t>r=E#=</w:t>
      </w:r>
      <w:r>
        <w:rPr/>
        <w:t>늨</w:t>
      </w:r>
      <w:r>
        <w:rPr/>
        <w:t>7</w:t>
      </w:r>
      <w:r>
        <w:rPr/>
        <w:t>蹙</w:t>
      </w:r>
      <w:r>
        <w:rPr/>
        <w:t>±w</w:t>
      </w:r>
      <w:r>
        <w:rPr/>
        <w:t>欖</w:t>
      </w:r>
      <w:r>
        <w:rPr/>
        <w:t>##$}H#</w:t>
      </w:r>
      <w:r>
        <w:rPr/>
        <w:t>욿</w:t>
      </w:r>
      <w:r>
        <w:rPr/>
        <w:br/>
        <w:t>v#|@##P</w:t>
      </w:r>
      <w:r>
        <w:rPr/>
        <w:t>놱띅碑凡⅓</w:t>
      </w:r>
      <w:r>
        <w:rPr/>
        <w:t>#</w:t>
      </w:r>
      <w:r>
        <w:rPr/>
        <w:t>옠</w:t>
      </w:r>
      <w:r>
        <w:rPr/>
        <w:t>^_</w:t>
      </w:r>
      <w:r>
        <w:rPr/>
        <w:t>꼼</w:t>
      </w:r>
      <w:r>
        <w:rPr/>
        <w:t>g=ZW</w:t>
      </w:r>
      <w:r>
        <w:rPr/>
        <w:t>諾</w:t>
      </w:r>
      <w:r>
        <w:rPr/>
        <w:t>9?w#S</w:t>
      </w:r>
      <w:r>
        <w:rPr/>
        <w:t>텍</w:t>
      </w:r>
      <w:r>
        <w:rPr/>
        <w:t>v|</w:t>
      </w:r>
      <w:r>
        <w:rPr/>
        <w:t>廛</w:t>
      </w:r>
      <w:r>
        <w:rPr/>
        <w:t>\b</w:t>
      </w:r>
      <w:r>
        <w:rPr/>
        <w:t>쏔</w:t>
      </w:r>
      <w:r>
        <w:rPr/>
        <w:tab/>
        <w:t>#</w:t>
      </w:r>
      <w:r>
        <w:rPr/>
        <w:t>捉</w:t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쓸돪</w:t>
      </w:r>
      <w:r>
        <w:rPr/>
        <w:t>57}#</w:t>
      </w:r>
      <w:r>
        <w:rPr/>
        <w:t>酊</w:t>
      </w:r>
      <w:r>
        <w:rPr/>
        <w:t>V%v^</w:t>
      </w:r>
      <w:r>
        <w:rPr/>
        <w:t>鮫</w:t>
      </w:r>
      <w:r>
        <w:rPr/>
        <w:t>#$#</w:t>
      </w:r>
      <w:r>
        <w:rPr/>
        <w:t>녎</w:t>
      </w:r>
      <w:r>
        <w:rPr/>
        <w:t>#F</w:t>
      </w:r>
      <w:r>
        <w:rPr/>
        <w:t>검</w:t>
      </w:r>
      <w:r>
        <w:rPr/>
        <w:t>LB</w:t>
      </w:r>
      <w:r>
        <w:rPr/>
        <w:t>욵</w:t>
      </w:r>
      <w:r>
        <w:rPr/>
        <w:t>L</w:t>
      </w:r>
      <w:r>
        <w:rPr/>
        <w:t>靷</w:t>
      </w:r>
      <w:r>
        <w:rPr/>
        <w:t>b&lt;,|#j6</w:t>
      </w:r>
      <w:r>
        <w:rPr/>
        <w:t>꾛</w:t>
      </w:r>
      <w:r>
        <w:rPr/>
        <w:t>`#&gt;</w:t>
      </w:r>
      <w:r>
        <w:rPr/>
        <w:t>멄준</w:t>
      </w:r>
    </w:p>
    <w:p>
      <w:pPr>
        <w:pStyle w:val="PreformattedText"/>
        <w:bidi w:val="0"/>
        <w:jc w:val="left"/>
        <w:rPr/>
      </w:pPr>
      <w:r>
        <w:rPr/>
        <w:t>짓</w:t>
      </w:r>
      <w:r>
        <w:rPr/>
        <w:t>Q#h</w:t>
      </w:r>
      <w:r>
        <w:rPr/>
        <w:t>큤</w:t>
      </w:r>
      <w:r>
        <w:rPr/>
        <w:t>M</w:t>
        <w:tab/>
        <w:t>#</w:t>
      </w:r>
      <w:r>
        <w:rPr/>
        <w:t>질</w:t>
      </w:r>
      <w:r>
        <w:rPr/>
        <w:t>w#|o</w:t>
      </w:r>
      <w:r>
        <w:rPr/>
        <w:t>귊주</w:t>
      </w:r>
      <w:r>
        <w:rPr/>
        <w:t>&g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잨</w:t>
      </w:r>
      <w:r>
        <w:rPr/>
        <w:t>#{]0</w:t>
      </w:r>
      <w:r>
        <w:rPr/>
        <w:t>읝</w:t>
      </w:r>
      <w:r>
        <w:rPr/>
        <w:t>'</w:t>
      </w:r>
      <w:r>
        <w:rPr/>
        <w:t>亨</w:t>
      </w:r>
      <w:r>
        <w:rPr/>
        <w:t>^Ie</w:t>
      </w:r>
      <w:r>
        <w:rPr/>
        <w:t>檣</w:t>
      </w:r>
    </w:p>
    <w:p>
      <w:pPr>
        <w:pStyle w:val="PreformattedText"/>
        <w:bidi w:val="0"/>
        <w:jc w:val="left"/>
        <w:rPr/>
      </w:pPr>
      <w:r>
        <w:rPr/>
        <w:t>=Œ</w:t>
      </w:r>
      <w:r>
        <w:rPr/>
        <w:t>뉭㈃</w:t>
      </w:r>
      <w:r>
        <w:rPr/>
        <w:t>kD#H</w:t>
      </w:r>
      <w:r>
        <w:rPr/>
        <w:t>겔</w:t>
      </w:r>
      <w:r>
        <w:rPr/>
        <w:t>u&lt;%q7#</w:t>
      </w:r>
      <w:r>
        <w:rPr/>
        <w:t>堅</w:t>
      </w:r>
      <w:r>
        <w:rPr/>
        <w:t>#8</w:t>
      </w:r>
      <w:r>
        <w:rPr/>
        <w:t>듞</w:t>
      </w:r>
      <w:r>
        <w:rPr/>
        <w:t>1l?</w:t>
      </w:r>
      <w:r>
        <w:rPr/>
        <w:t>곋</w:t>
      </w:r>
      <w:r>
        <w:rPr/>
        <w:t>K</w:t>
      </w:r>
      <w:r>
        <w:rPr/>
        <w:t>磊</w:t>
      </w:r>
      <w:r>
        <w:rPr/>
        <w:t>F%</w:t>
      </w:r>
      <w:r>
        <w:rPr/>
        <w:t>丘</w:t>
      </w:r>
      <w:r>
        <w:rPr/>
        <w:t>F</w:t>
      </w:r>
      <w:r>
        <w:rPr/>
        <w:t>껛</w:t>
      </w:r>
      <w:r>
        <w:rPr/>
        <w:t>+</w:t>
      </w:r>
      <w:r>
        <w:rPr/>
        <w:t>챼</w:t>
      </w:r>
      <w:r>
        <w:rPr/>
        <w:t>a</w:t>
      </w:r>
      <w:r>
        <w:rPr/>
        <w:t>씽쵍</w:t>
      </w:r>
      <w:r>
        <w:rPr/>
        <w:t>K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쨐</w:t>
      </w:r>
      <w:r>
        <w:rPr/>
        <w:t>:4Qn</w:t>
        <w:br/>
        <w:t>Lu#E}3`</w:t>
      </w:r>
    </w:p>
    <w:p>
      <w:pPr>
        <w:pStyle w:val="PreformattedText"/>
        <w:bidi w:val="0"/>
        <w:jc w:val="left"/>
        <w:rPr/>
      </w:pPr>
      <w:r>
        <w:rPr/>
        <w:t>옟</w:t>
      </w:r>
      <w:r>
        <w:rPr/>
        <w:t>#⑼l2#</w:t>
      </w:r>
      <w:r>
        <w:rPr/>
        <w:t>뎤</w:t>
      </w:r>
      <w:r>
        <w:rPr/>
        <w:t>/</w:t>
      </w:r>
      <w:r>
        <w:rPr/>
        <w:t>꾪</w:t>
      </w:r>
      <w:r>
        <w:rPr/>
        <w:t>h</w:t>
      </w:r>
      <w:r>
        <w:rPr/>
        <w:t>곕삄</w:t>
      </w:r>
      <w:r>
        <w:rPr/>
        <w:t>#[h\</w:t>
      </w:r>
      <w:r>
        <w:rPr/>
        <w:t>晄펌</w:t>
      </w:r>
      <w:r>
        <w:rPr/>
        <w:t>l</w:t>
      </w:r>
      <w:r>
        <w:rPr/>
        <w:t>눨</w:t>
      </w:r>
      <w:r>
        <w:rPr/>
        <w:t>%</w:t>
        <w:tab/>
        <w:t>?Ka9</w:t>
      </w:r>
      <w:r>
        <w:rPr/>
        <w:t>퍳</w:t>
      </w:r>
      <w:r>
        <w:rPr/>
        <w:t>z#Vo</w:t>
      </w:r>
      <w:r>
        <w:rPr/>
        <w:t>돤</w:t>
      </w:r>
      <w:r>
        <w:rPr/>
        <w:t>n,8'</w:t>
      </w:r>
      <w:r>
        <w:rPr/>
        <w:t>잣</w:t>
      </w:r>
      <w:r>
        <w:rPr/>
        <w:t>#</w:t>
      </w:r>
      <w:r>
        <w:rPr/>
        <w:t>踊</w:t>
      </w:r>
      <w:r>
        <w:rPr/>
        <w:t>M</w:t>
      </w:r>
      <w:r>
        <w:rPr/>
        <w:t>흋っ</w:t>
      </w:r>
      <w:r>
        <w:rPr/>
        <w:t>n*</w:t>
      </w:r>
      <w:r>
        <w:rPr/>
        <w:t>赫晏궧</w:t>
      </w:r>
      <w:r>
        <w:rPr/>
        <w:t>B</w:t>
      </w:r>
      <w:r>
        <w:rPr/>
        <w:t>윩</w:t>
      </w:r>
      <w:r>
        <w:rPr/>
        <w:t>g4m[M,</w:t>
      </w:r>
      <w:r>
        <w:rPr/>
        <w:t>쳣</w:t>
      </w:r>
      <w:r>
        <w:rPr/>
        <w:t>e</w:t>
      </w:r>
      <w:r>
        <w:rPr/>
        <w:t>킗</w:t>
      </w:r>
      <w:r>
        <w:rPr/>
        <w:t>[BK</w:t>
      </w:r>
      <w:r>
        <w:rPr/>
        <w:t>댶</w:t>
      </w:r>
      <w:r>
        <w:rPr/>
        <w:t>i7#m*T6</w:t>
      </w:r>
      <w:r>
        <w:rPr/>
        <w:t>뼯</w:t>
      </w:r>
      <w:r>
        <w:rPr/>
        <w:t>c);</w:t>
      </w:r>
      <w:r>
        <w:rPr/>
        <w:t>潞떡幕팡</w:t>
      </w:r>
      <w:r>
        <w:rPr/>
        <w:t>#</w:t>
      </w:r>
      <w:r>
        <w:rPr/>
        <w:t>맴</w:t>
      </w:r>
      <w:r>
        <w:rPr/>
        <w:t>8</w:t>
      </w:r>
      <w:r>
        <w:rPr/>
        <w:t>뾖</w:t>
      </w:r>
      <w:r>
        <w:rPr/>
        <w:t>rK[</w:t>
      </w:r>
      <w:r>
        <w:rPr/>
        <w:t>뺉홾</w:t>
      </w:r>
      <w:r>
        <w:rPr/>
        <w:t>#gn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暴떯쏵罰롡</w:t>
      </w:r>
      <w:r>
        <w:rPr/>
        <w:t>(:</w:t>
      </w:r>
      <w:r>
        <w:rPr/>
        <w:t>眉</w:t>
      </w:r>
      <w:r>
        <w:rPr/>
        <w:t>#_</w:t>
      </w:r>
      <w:r>
        <w:rPr/>
        <w:t>正</w:t>
      </w:r>
      <w:r>
        <w:rPr/>
        <w:t>s/o#"}'lG#g;</w:t>
      </w:r>
      <w:r>
        <w:rPr/>
        <w:t>돽뱨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_</w:t>
      </w:r>
      <w:r>
        <w:rPr/>
        <w:t>舜</w:t>
      </w:r>
      <w:r>
        <w:rPr/>
        <w:t>K</w:t>
      </w:r>
      <w:r>
        <w:rPr/>
        <w:t>웧</w:t>
      </w:r>
      <w:r>
        <w:rPr/>
        <w:t>#,#`</w:t>
      </w:r>
      <w:r>
        <w:rPr/>
        <w:t>형</w:t>
      </w:r>
      <w:r>
        <w:rPr/>
        <w:t>Db$</w:t>
      </w:r>
      <w:r>
        <w:rPr/>
        <w:t>滅塡</w:t>
      </w:r>
      <w:r>
        <w:rPr/>
        <w:t>#~</w:t>
      </w:r>
      <w:r>
        <w:rPr/>
        <w:t>珦</w:t>
      </w:r>
      <w:r>
        <w:rPr/>
        <w:t>1_</w:t>
      </w:r>
      <w:r>
        <w:rPr/>
        <w:t>塡</w:t>
      </w:r>
      <w:r>
        <w:rPr/>
        <w:t>`k}</w:t>
      </w:r>
      <w:r>
        <w:rPr/>
        <w:t>곕</w:t>
      </w:r>
      <w:r>
        <w:rPr/>
        <w:t>]#6#m,X6</w:t>
      </w:r>
      <w:r>
        <w:rPr/>
        <w:t>빍</w:t>
      </w:r>
      <w:r>
        <w:rPr/>
        <w:t>S);o</w:t>
      </w:r>
      <w:r>
        <w:rPr/>
        <w:t>럇</w:t>
      </w:r>
      <w:r>
        <w:rPr/>
        <w:t>#u#</w:t>
      </w:r>
      <w:r>
        <w:rPr/>
        <w:t>좐뉋</w:t>
      </w:r>
      <w:r>
        <w:rPr/>
        <w:t>#x</w:t>
      </w:r>
      <w:r>
        <w:rPr/>
        <w:t>뷇</w:t>
      </w:r>
      <w:r>
        <w:rPr/>
        <w:t>c~Q~4v</w:t>
      </w:r>
      <w:r>
        <w:rPr/>
        <w:t>鐸</w:t>
      </w:r>
      <w:r>
        <w:rPr/>
        <w:t>w!~^=I</w:t>
      </w:r>
      <w:r>
        <w:rPr/>
        <w:t>頗뗳Ａ</w:t>
      </w:r>
      <w:r>
        <w:rPr/>
        <w:t>1_</w:t>
      </w:r>
      <w:r>
        <w:rPr/>
        <w:t>槿</w:t>
      </w:r>
      <w:r>
        <w:rPr/>
        <w:t>?!#'IO</w:t>
      </w:r>
      <w:r>
        <w:rPr/>
        <w:t>떧</w:t>
      </w:r>
      <w:r>
        <w:rPr/>
        <w:t>G;1</w:t>
      </w:r>
      <w:r>
        <w:rPr/>
        <w:t>끆</w:t>
      </w:r>
      <w:r>
        <w:rPr/>
        <w:t>fPL</w:t>
      </w:r>
      <w:r>
        <w:rPr/>
        <w:t>곽</w:t>
      </w:r>
      <w:r>
        <w:rPr/>
        <w:t>#b~</w:t>
      </w:r>
      <w:r>
        <w:rPr/>
        <w:t>뵖</w:t>
      </w:r>
      <w:r>
        <w:rPr/>
        <w:t>s#</w:t>
      </w:r>
      <w:r>
        <w:rPr/>
        <w:t>뫖</w:t>
      </w:r>
      <w:r>
        <w:rPr/>
        <w:t>##</w:t>
      </w:r>
      <w:r>
        <w:rPr/>
        <w:t>春</w:t>
      </w:r>
      <w:r>
        <w:rPr/>
        <w:t>QQV.]</w:t>
      </w:r>
      <w:r>
        <w:rPr/>
        <w:t>쫓</w:t>
      </w:r>
      <w:r>
        <w:rPr/>
        <w:t>6#*T</w:t>
      </w:r>
      <w:r>
        <w:rPr/>
        <w:t>뇏</w:t>
      </w:r>
      <w:r>
        <w:rPr/>
        <w:t>#vw`w</w:t>
      </w:r>
      <w:r>
        <w:rPr/>
        <w:t>놠쳣</w:t>
      </w:r>
      <w:r>
        <w:rPr/>
        <w:t>V#</w:t>
      </w:r>
      <w:r>
        <w:rPr/>
        <w:t>쪪</w:t>
      </w:r>
      <w:r>
        <w:rPr/>
        <w:t>KP6A</w:t>
      </w:r>
      <w:r>
        <w:rPr/>
        <w:t>꽔</w:t>
      </w:r>
      <w:r>
        <w:rPr/>
        <w:t>#wPg#@#*</w:t>
      </w:r>
      <w:r>
        <w:rPr/>
        <w:t>벍</w:t>
      </w:r>
      <w:r>
        <w:rPr/>
        <w:t>#G</w:t>
      </w:r>
      <w:r>
        <w:rPr/>
        <w:t>긩㎖</w:t>
      </w:r>
      <w:r>
        <w:rPr/>
        <w:t>#O</w:t>
      </w:r>
      <w:r>
        <w:rPr/>
        <w:t>坡흞</w:t>
      </w:r>
      <w:r>
        <w:rPr/>
        <w:t>#</w:t>
      </w:r>
      <w:r>
        <w:rPr/>
        <w:t>玗肴</w:t>
      </w:r>
      <w:r>
        <w:rPr/>
        <w:t>h</w:t>
      </w:r>
      <w:r>
        <w:rPr/>
        <w:t>고</w:t>
      </w:r>
      <w:r>
        <w:rPr/>
        <w:t>j↙"</w:t>
      </w:r>
      <w:r>
        <w:rPr/>
        <w:t>풬</w:t>
      </w:r>
      <w:r>
        <w:rPr/>
        <w:t>=##</w:t>
      </w:r>
      <w:r>
        <w:rPr/>
        <w:t>命</w:t>
      </w:r>
      <w:r>
        <w:rPr/>
        <w:t>s</w:t>
      </w:r>
      <w:r>
        <w:rPr/>
        <w:t>禾雎럙</w:t>
      </w:r>
      <w:r>
        <w:rPr/>
        <w:t>L‘#(</w:t>
      </w:r>
      <w:r>
        <w:rPr/>
        <w:t>켆</w:t>
      </w:r>
      <w:r>
        <w:rPr/>
        <w:t>##'</w:t>
      </w:r>
      <w:r>
        <w:rPr/>
        <w:t>撚</w:t>
      </w:r>
      <w:r>
        <w:rPr/>
        <w:t>\o</w:t>
      </w:r>
      <w:r>
        <w:rPr/>
        <w:t>칪</w:t>
      </w:r>
      <w:r>
        <w:rPr/>
        <w:t>qlx#l###^M</w:t>
      </w:r>
      <w:r>
        <w:rPr/>
        <w:t>陳酸</w:t>
      </w:r>
      <w:r>
        <w:rPr/>
        <w:t>-G</w:t>
      </w:r>
      <w:r>
        <w:rPr/>
        <w:t>介</w:t>
      </w:r>
      <w:r>
        <w:rPr/>
        <w:t>[</w:t>
      </w:r>
      <w:r>
        <w:rPr/>
        <w:t>똶</w:t>
      </w:r>
      <w:r>
        <w:rPr/>
        <w:t>z%/vzu5\mmOу#|u7</w:t>
      </w:r>
      <w:r>
        <w:rPr/>
        <w:t>鋌</w:t>
      </w:r>
      <w:r>
        <w:rPr/>
        <w:t>,</w:t>
      </w:r>
      <w:r>
        <w:rPr/>
        <w:t>류</w:t>
      </w:r>
      <w:r>
        <w:rPr/>
        <w:t>O/##</w:t>
        <w:tab/>
        <w:t>p</w:t>
      </w:r>
      <w:r>
        <w:rPr/>
        <w:t>쭙</w:t>
      </w:r>
      <w:r>
        <w:rPr/>
        <w:t>?⊂%dkm6}|#(#lm</w:t>
      </w:r>
      <w:r>
        <w:rPr/>
        <w:t>땥構킝</w:t>
      </w:r>
      <w:r>
        <w:rPr/>
        <w:t>7#&amp;#f</w:t>
      </w:r>
      <w:r>
        <w:rPr/>
        <w:t>겜쑊</w:t>
      </w:r>
      <w:r>
        <w:rPr/>
        <w:t>-r</w:t>
      </w:r>
      <w:r>
        <w:rPr/>
        <w:t>컴</w:t>
      </w:r>
      <w:r>
        <w:rPr/>
        <w:t>&gt;4^V[</w:t>
      </w:r>
      <w:r>
        <w:rPr/>
        <w:t>㈂賤</w:t>
      </w:r>
      <w:r>
        <w:rPr/>
        <w:t>`j#c&gt;</w:t>
      </w:r>
      <w:r>
        <w:rPr/>
        <w:t>享</w:t>
      </w:r>
      <w:r>
        <w:rPr/>
        <w:t>`}</w:t>
      </w:r>
      <w:r>
        <w:rPr/>
        <w:t>욮</w:t>
      </w:r>
      <w:r>
        <w:rPr/>
        <w:t>o?~c</w:t>
      </w:r>
      <w:r>
        <w:rPr/>
        <w:t>곱</w:t>
      </w:r>
      <w:r>
        <w:rPr/>
        <w:t>Q)L#,</w:t>
      </w:r>
      <w:r>
        <w:rPr/>
        <w:t>榧</w:t>
      </w:r>
      <w:r>
        <w:rPr/>
        <w:t>#Fk=</w:t>
      </w:r>
    </w:p>
    <w:p>
      <w:pPr>
        <w:pStyle w:val="PreformattedText"/>
        <w:bidi w:val="0"/>
        <w:jc w:val="left"/>
        <w:rPr/>
      </w:pPr>
      <w:r>
        <w:rPr/>
        <w:t>u#</w:t>
      </w:r>
      <w:r>
        <w:rPr/>
        <w:t>샺</w:t>
      </w:r>
      <w:r>
        <w:rPr/>
        <w:t>#-K3+</w:t>
      </w:r>
      <w:r>
        <w:rPr/>
        <w:t>捉퐾</w:t>
      </w:r>
      <w:r>
        <w:rPr/>
        <w:t>B</w:t>
      </w:r>
      <w:r>
        <w:rPr/>
        <w:t>汕</w:t>
      </w:r>
      <w:r>
        <w:rPr/>
        <w:t>~PO</w:t>
      </w:r>
      <w:r>
        <w:rPr/>
        <w:t>愈</w:t>
      </w:r>
      <w:r>
        <w:rPr/>
        <w:t>#</w:t>
      </w:r>
      <w:r>
        <w:rPr/>
        <w:t>홄</w:t>
      </w:r>
      <w:r>
        <w:rPr/>
        <w:t>p</w:t>
      </w:r>
      <w:r>
        <w:rPr/>
        <w:t>섙</w:t>
      </w:r>
      <w:r>
        <w:rPr/>
        <w:t>!#</w:t>
      </w:r>
      <w:r>
        <w:rPr/>
        <w:t>埃對￦</w:t>
      </w:r>
      <w:r>
        <w:rPr/>
        <w:t>#8#GI#S</w:t>
      </w:r>
      <w:r>
        <w:rPr/>
        <w:t>껛摺</w:t>
      </w:r>
      <w:r>
        <w:rPr/>
        <w:t>#?#H~#,{_&amp;</w:t>
      </w:r>
      <w:r>
        <w:rPr/>
        <w:t>値녢</w:t>
      </w:r>
      <w:r>
        <w:rPr/>
        <w:t>_m#</w:t>
      </w:r>
      <w:r>
        <w:rPr/>
        <w:t>脆켛</w:t>
      </w:r>
      <w:r>
        <w:rPr/>
        <w:t>]</w:t>
      </w:r>
      <w:r>
        <w:rPr/>
        <w:t>㎙</w:t>
      </w:r>
      <w:r>
        <w:rPr/>
        <w:t>z</w:t>
      </w:r>
      <w:r>
        <w:rPr/>
        <w:t>컽</w:t>
      </w:r>
      <w:r>
        <w:rPr/>
        <w:t>;</w:t>
      </w:r>
      <w:r>
        <w:rPr/>
        <w:t>瞻얎</w:t>
      </w:r>
      <w:r>
        <w:rPr/>
        <w:t>vu#X</w:t>
      </w:r>
      <w:r>
        <w:rPr/>
        <w:t>옰쩹졢</w:t>
      </w:r>
    </w:p>
    <w:p>
      <w:pPr>
        <w:pStyle w:val="PreformattedText"/>
        <w:bidi w:val="0"/>
        <w:jc w:val="left"/>
        <w:rPr/>
      </w:pPr>
      <w:r>
        <w:rPr/>
        <w:t>篤</w:t>
      </w:r>
      <w:r>
        <w:rPr/>
        <w:t>A}W</w:t>
      </w:r>
      <w:r>
        <w:rPr/>
        <w:t>疝</w:t>
      </w:r>
      <w:r>
        <w:rPr/>
        <w:br/>
      </w:r>
      <w:r>
        <w:rPr/>
        <w:t>쎖</w:t>
      </w:r>
      <w:r>
        <w:rPr/>
        <w:t>`#</w:t>
      </w:r>
      <w:r>
        <w:rPr/>
        <w:t>雜뗾</w:t>
      </w:r>
      <w:r>
        <w:rPr/>
        <w:t>`~B{</w:t>
      </w:r>
      <w:r>
        <w:rPr/>
        <w:t>뿾</w:t>
      </w:r>
      <w:r>
        <w:rPr/>
        <w:t>5g'</w:t>
      </w:r>
      <w:r>
        <w:rPr/>
        <w:t>場</w:t>
      </w:r>
      <w:r>
        <w:rPr/>
        <w:t>E</w:t>
      </w:r>
      <w:r>
        <w:rPr/>
        <w:t>썉壇</w:t>
      </w:r>
      <w:r>
        <w:rPr/>
        <w:t>=Nv</w:t>
      </w:r>
      <w:r>
        <w:rPr/>
        <w:t>ゆ</w:t>
      </w:r>
      <w:r>
        <w:rPr/>
        <w:t>#</w:t>
      </w:r>
      <w:r>
        <w:rPr/>
        <w:t>述</w:t>
      </w:r>
      <w:r>
        <w:rPr/>
        <w:t>o{i</w:t>
      </w:r>
      <w:r>
        <w:rPr/>
        <w:t>㎥쏑</w:t>
      </w:r>
      <w:r>
        <w:rPr/>
        <w:t>ck&amp;</w:t>
      </w:r>
      <w:r>
        <w:rPr/>
        <w:t>펳狗</w:t>
      </w:r>
      <w:r>
        <w:rPr/>
        <w:t>²m+o?</w:t>
      </w:r>
      <w:r>
        <w:rPr/>
        <w:t>濯悰</w:t>
      </w:r>
      <w:r>
        <w:rPr/>
        <w:t>#&gt;&lt;W</w:t>
      </w:r>
      <w:r>
        <w:rPr/>
        <w:t>묺</w:t>
      </w:r>
      <w:r>
        <w:rPr/>
        <w:t>?f</w:t>
      </w:r>
      <w:r>
        <w:rPr/>
        <w:t>蜜</w:t>
      </w:r>
      <w:r>
        <w:rPr/>
        <w:t>8[L#</w:t>
      </w:r>
      <w:r>
        <w:rPr/>
        <w:t>퍒</w:t>
      </w:r>
      <w:r>
        <w:rPr/>
        <w:t>q</w:t>
      </w:r>
      <w:r>
        <w:rPr/>
        <w:t>룭</w:t>
      </w:r>
      <w:r>
        <w:rPr/>
        <w:t>o</w:t>
      </w:r>
      <w:r>
        <w:rPr/>
        <w:t>얓</w:t>
      </w:r>
      <w:r>
        <w:rPr/>
        <w:t>c</w:t>
      </w:r>
      <w:r>
        <w:rPr/>
        <w:t>틈</w:t>
      </w:r>
      <w:r>
        <w:rPr/>
        <w:t>G#</w:t>
      </w:r>
      <w:r>
        <w:rPr/>
        <w:t>쎖</w:t>
      </w:r>
      <w:r>
        <w:rPr/>
        <w:t>I;</w:t>
      </w:r>
      <w:r>
        <w:rPr/>
        <w:t>大</w:t>
      </w:r>
      <w:r>
        <w:rPr/>
        <w:t>#a</w:t>
      </w:r>
      <w:r>
        <w:rPr/>
        <w:t>퍌</w:t>
      </w:r>
      <w:r>
        <w:rPr/>
        <w:t>v #</w:t>
      </w:r>
      <w:r>
        <w:rPr/>
        <w:t>캘볲釵</w:t>
      </w:r>
      <w:r>
        <w:rPr/>
        <w:t>#U</w:t>
        <w:br/>
      </w:r>
      <w:r>
        <w:rPr/>
        <w:t>藍땵</w:t>
      </w:r>
      <w:r>
        <w:rPr/>
        <w:t>teĿ#Tc}~X0a#</w:t>
      </w:r>
      <w:r>
        <w:rPr/>
        <w:t>戀</w:t>
      </w:r>
      <w:r>
        <w:rPr/>
        <w:t>#</w:t>
      </w:r>
      <w:r>
        <w:rPr/>
        <w:t>죀</w:t>
      </w:r>
      <w:r>
        <w:rPr/>
        <w:t>&gt;Kw&gt;</w:t>
      </w:r>
      <w:r>
        <w:rPr/>
        <w:t>슛萎</w:t>
      </w:r>
      <w:r>
        <w:rPr/>
        <w:t>}hL</w:t>
      </w:r>
      <w:r>
        <w:rPr/>
        <w:t>誕</w:t>
      </w:r>
      <w:r>
        <w:rPr/>
        <w:t>^4zik#o●-j#22#i</w:t>
      </w:r>
      <w:r>
        <w:rPr/>
        <w:t>쨨</w:t>
      </w:r>
      <w:r>
        <w:rPr/>
        <w:t>#</w:t>
      </w:r>
      <w:r>
        <w:rPr/>
        <w:t>껝</w:t>
      </w:r>
      <w:r>
        <w:rPr/>
        <w:t>&gt;^</w:t>
      </w:r>
      <w:r>
        <w:rPr/>
        <w:t>쀔</w:t>
      </w:r>
      <w:r>
        <w:rPr/>
        <w:t>^D</w:t>
      </w:r>
    </w:p>
    <w:p>
      <w:pPr>
        <w:pStyle w:val="PreformattedText"/>
        <w:bidi w:val="0"/>
        <w:jc w:val="left"/>
        <w:rPr/>
      </w:pPr>
      <w:r>
        <w:rPr/>
        <w:t>궔</w:t>
      </w:r>
      <w:r>
        <w:rPr/>
        <w:t>U</w:t>
      </w:r>
      <w:r>
        <w:rPr/>
        <w:t>힠</w:t>
      </w:r>
      <w:r>
        <w:rPr/>
        <w:t>P/</w:t>
      </w:r>
      <w:r>
        <w:rPr/>
        <w:t>젲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젛</w:t>
      </w:r>
      <w:r>
        <w:rPr/>
        <w:t>P</w:t>
      </w:r>
      <w:r>
        <w:rPr/>
        <w:t>遽</w:t>
      </w:r>
      <w:r>
        <w:rPr/>
        <w:t>o#S</w:t>
      </w:r>
      <w:r>
        <w:rPr/>
        <w:t>첛</w:t>
      </w:r>
      <w:r>
        <w:rPr/>
        <w:t>[?</w:t>
      </w:r>
      <w:r>
        <w:rPr/>
        <w:t>晥柚퓺盧</w:t>
      </w:r>
      <w:r>
        <w:rPr/>
        <w:t>#</w:t>
      </w:r>
      <w:r>
        <w:rPr/>
        <w:t>챓崔죤才警</w:t>
      </w:r>
      <w:r>
        <w:rPr/>
        <w:t>##</w:t>
      </w:r>
      <w:r>
        <w:rPr/>
        <w:t>빡</w:t>
      </w:r>
      <w:r>
        <w:rPr/>
        <w:t>L"p.</w:t>
      </w:r>
      <w:r>
        <w:rPr/>
        <w:t>裸</w:t>
      </w:r>
      <w:r>
        <w:rPr/>
        <w:t>#</w:t>
      </w:r>
      <w:r>
        <w:rPr/>
        <w:t>쎕</w:t>
      </w:r>
      <w:r>
        <w:rPr/>
        <w:t>E</w:t>
      </w:r>
      <w:r>
        <w:rPr/>
        <w:t>뷼</w:t>
      </w:r>
      <w:r>
        <w:rPr/>
        <w:t>#f</w:t>
      </w:r>
      <w:r>
        <w:rPr/>
        <w:t>웿턾핧</w:t>
      </w:r>
      <w:r>
        <w:rPr/>
        <w:t>#$</w:t>
      </w:r>
      <w:r>
        <w:rPr/>
        <w:t>뵼</w:t>
      </w:r>
      <w:r>
        <w:rPr/>
        <w:t>þ</w:t>
      </w:r>
      <w:r>
        <w:rPr/>
        <w:t>혧</w:t>
      </w:r>
      <w:r>
        <w:rPr/>
        <w:t>#2H</w:t>
      </w:r>
      <w:r>
        <w:rPr/>
        <w:t>퀶</w:t>
      </w:r>
      <w:r>
        <w:rPr/>
        <w:t>eP,_</w:t>
      </w:r>
      <w:r>
        <w:rPr/>
        <w:t>쬆</w:t>
      </w:r>
      <w:r>
        <w:rPr/>
        <w:t>K</w:t>
      </w:r>
      <w:r>
        <w:rPr/>
        <w:t>炭찎</w:t>
      </w:r>
      <w:r>
        <w:rPr/>
        <w:t>#ι</w:t>
      </w:r>
      <w:r>
        <w:rPr/>
        <w:t>넙</w:t>
      </w:r>
      <w:r>
        <w:rPr/>
        <w:t>\#)z#</w:t>
      </w:r>
      <w:r>
        <w:rPr/>
        <w:t>귟</w:t>
      </w:r>
      <w:r>
        <w:rPr/>
        <w:t>A</w:t>
      </w:r>
      <w:r>
        <w:rPr/>
        <w:t>ノ</w:t>
      </w:r>
      <w:r>
        <w:rPr/>
        <w:br/>
        <w:t>z95#B</w:t>
      </w:r>
      <w:r>
        <w:rPr/>
        <w:t>쓕</w:t>
      </w:r>
      <w:r>
        <w:rPr/>
        <w:t>#N,</w:t>
      </w:r>
      <w:r>
        <w:rPr/>
        <w:t>풋そ</w:t>
      </w:r>
      <w:r>
        <w:rPr/>
        <w:t>f</w:t>
      </w:r>
      <w:r>
        <w:rPr/>
        <w:t>뵵솞</w:t>
      </w:r>
      <w:r>
        <w:rPr/>
        <w:t>#uH`)</w:t>
      </w:r>
      <w:r>
        <w:rPr/>
        <w:t>뤰럛</w:t>
      </w:r>
      <w:r>
        <w:rPr/>
        <w:t>YiE</w:t>
      </w:r>
      <w:r>
        <w:rPr/>
        <w:t>퓝</w:t>
      </w:r>
      <w:r>
        <w:rPr/>
        <w:t>vc'</w:t>
      </w:r>
      <w:r>
        <w:rPr/>
        <w:t>뫍</w:t>
      </w:r>
      <w:r>
        <w:rPr/>
        <w:t>m</w:t>
      </w:r>
      <w:r>
        <w:rPr/>
        <w:t>돲</w:t>
      </w:r>
      <w:r>
        <w:rPr/>
        <w:t>-eR</w:t>
      </w:r>
      <w:r>
        <w:rPr/>
        <w:t>띤</w:t>
      </w:r>
    </w:p>
    <w:p>
      <w:pPr>
        <w:pStyle w:val="PreformattedText"/>
        <w:bidi w:val="0"/>
        <w:jc w:val="left"/>
        <w:rPr/>
      </w:pPr>
      <w:r>
        <w:rPr/>
        <w:t>y¸/I[</w:t>
      </w:r>
      <w:r>
        <w:rPr/>
        <w:t>티춙</w:t>
      </w:r>
      <w:r>
        <w:rPr/>
        <w:t>=</w:t>
        <w:tab/>
        <w:t>?</w:t>
      </w:r>
      <w:r>
        <w:rPr/>
        <w:t>뀔즫짲</w:t>
      </w:r>
      <w:r>
        <w:rPr/>
        <w:t>G+v{H{</w:t>
      </w:r>
      <w:r>
        <w:rPr/>
        <w:t>죕</w:t>
      </w:r>
      <w:r>
        <w:rPr/>
        <w:t>y@</w:t>
      </w:r>
      <w:r>
        <w:rPr/>
        <w:t>岾</w:t>
      </w:r>
      <w:r>
        <w:rPr/>
        <w:t>X</w:t>
      </w:r>
      <w:r>
        <w:rPr/>
        <w:t>턦</w:t>
      </w:r>
      <w:r>
        <w:rPr/>
        <w:t>,</w:t>
      </w:r>
      <w:r>
        <w:rPr/>
        <w:t>尨</w:t>
      </w:r>
      <w:r>
        <w:rPr/>
        <w:t>5</w:t>
      </w:r>
      <w:r>
        <w:rPr/>
        <w:t>奇</w:t>
      </w:r>
      <w:r>
        <w:rPr/>
        <w:t>g##Z##4</w:t>
      </w:r>
      <w:r>
        <w:rPr/>
        <w:t>눇</w:t>
      </w:r>
      <w:r>
        <w:rPr/>
        <w:t>j</w:t>
      </w:r>
      <w:r>
        <w:rPr/>
        <w:t>붸쁟</w:t>
      </w:r>
      <w:r>
        <w:rPr/>
        <w:t>c</w:t>
      </w:r>
      <w:r>
        <w:rPr/>
        <w:t>慷</w:t>
      </w:r>
      <w:r>
        <w:rPr/>
        <w:t>нK</w:t>
      </w:r>
      <w:r>
        <w:rPr/>
        <w:t>쐻藻돯쒿븊</w:t>
      </w:r>
      <w:r>
        <w:rPr/>
        <w:t>#AG[</w:t>
      </w:r>
      <w:r>
        <w:rPr/>
        <w:t>꼵</w:t>
      </w:r>
      <w:r>
        <w:rPr/>
        <w:t>#.H</w:t>
      </w:r>
      <w:r>
        <w:rPr/>
        <w:t>탬</w:t>
      </w:r>
      <w:r>
        <w:rPr/>
        <w:t>#f</w:t>
      </w:r>
      <w:r>
        <w:rPr/>
        <w:t>씲퓁</w:t>
      </w:r>
      <w:r>
        <w:rPr/>
        <w:t>oE</w:t>
      </w:r>
      <w:r>
        <w:rPr/>
        <w:t>왦</w:t>
      </w:r>
      <w:r>
        <w:rPr/>
        <w:t>{</w:t>
      </w:r>
      <w:r>
        <w:rPr/>
        <w:t>葺椅</w:t>
      </w:r>
      <w:r>
        <w:rPr/>
        <w:t>[#</w:t>
      </w:r>
      <w:r>
        <w:rPr/>
        <w:t>샙莽꺔쑿</w:t>
      </w:r>
      <w:r>
        <w:rPr/>
        <w:t>A</w:t>
      </w:r>
      <w:r>
        <w:rPr/>
        <w:t>ネ굡</w:t>
      </w:r>
      <w:r>
        <w:rPr/>
        <w:t>+]##ja0</w:t>
      </w:r>
      <w:r>
        <w:rPr/>
        <w:t>閘</w:t>
      </w:r>
      <w:r>
        <w:rPr/>
        <w:t>5</w:t>
      </w:r>
      <w:r>
        <w:rPr/>
        <w:t>돶</w:t>
      </w:r>
      <w:r>
        <w:rPr/>
        <w:t>&amp;1#j@uĲ</w:t>
        <w:br/>
        <w:t>2`#cL</w:t>
      </w:r>
      <w:r>
        <w:rPr/>
        <w:t>딟</w:t>
      </w:r>
      <w:r>
        <w:rPr/>
        <w:t>#(##</w:t>
      </w:r>
      <w:r>
        <w:rPr/>
        <w:t>隷</w:t>
      </w:r>
      <w:r>
        <w:rPr/>
        <w:t>s^#-C-#╃</w:t>
      </w:r>
      <w:r>
        <w:rPr/>
        <w:t>춟</w:t>
      </w:r>
      <w:r>
        <w:rPr/>
        <w:t>e6(</w:t>
      </w:r>
      <w:r>
        <w:rPr/>
        <w:t>썶</w:t>
      </w:r>
      <w:r>
        <w:rPr/>
        <w:t>#T,8</w:t>
      </w:r>
      <w:r>
        <w:rPr/>
        <w:t>퓔</w:t>
      </w:r>
      <w:r>
        <w:rPr/>
        <w:t>eW</w:t>
      </w:r>
      <w:r>
        <w:rPr/>
        <w:t>둲</w:t>
      </w:r>
      <w:r>
        <w:rPr/>
        <w:t>$</w:t>
      </w:r>
      <w:r>
        <w:rPr/>
        <w:t>雖穡海쒈녒</w:t>
      </w:r>
      <w:r>
        <w:rPr/>
        <w:t>\#</w:t>
      </w:r>
      <w:r>
        <w:rPr/>
        <w:t>倒</w:t>
      </w:r>
      <w:r>
        <w:rPr/>
        <w:t>#=</w:t>
      </w:r>
      <w:r>
        <w:rPr/>
        <w:t>ま</w:t>
      </w:r>
      <w:r>
        <w:rPr/>
        <w:tab/>
      </w:r>
      <w:r>
        <w:rPr/>
        <w:t xml:space="preserve">묭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롻</w:t>
      </w:r>
      <w:r>
        <w:rPr/>
        <w:t>=Fkbj</w:t>
      </w:r>
      <w:r>
        <w:rPr/>
        <w:t>줟</w:t>
      </w:r>
      <w:r>
        <w:rPr/>
        <w:t>#wq</w:t>
      </w:r>
      <w:r>
        <w:rPr/>
        <w:t>괆</w:t>
      </w:r>
      <w:r>
        <w:rPr/>
        <w:t>#?f#&amp;|</w:t>
      </w:r>
      <w:r>
        <w:rPr/>
        <w:t>뎪</w:t>
      </w:r>
      <w:r>
        <w:rPr/>
        <w:t>J</w:t>
      </w:r>
      <w:r>
        <w:rPr/>
        <w:t>긯</w:t>
      </w:r>
      <w:r>
        <w:rPr/>
        <w:t>]</w:t>
      </w:r>
      <w:r>
        <w:rPr/>
        <w:t>뙢</w:t>
      </w:r>
      <w:r>
        <w:rPr/>
        <w:t>#f,</w:t>
      </w:r>
      <w:r>
        <w:rPr/>
        <w:t>琡</w:t>
      </w:r>
      <w:r>
        <w:rPr/>
        <w:t>#</w:t>
      </w:r>
      <w:r>
        <w:rPr/>
        <w:t xml:space="preserve">슕 </w:t>
      </w:r>
      <w:r>
        <w:rPr/>
        <w:t>#</w:t>
      </w:r>
      <w:r>
        <w:rPr/>
        <w:t>궰</w:t>
      </w:r>
      <w:r>
        <w:rPr/>
        <w:t>:`</w:t>
      </w:r>
      <w:r>
        <w:rPr/>
        <w:t>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  <w:br/>
      </w:r>
      <w:r>
        <w:rPr/>
        <w:t>犁</w:t>
      </w:r>
      <w:r>
        <w:rPr/>
        <w:t>O</w:t>
      </w:r>
      <w:r>
        <w:rPr/>
        <w:t>예</w:t>
      </w:r>
      <w:r>
        <w:rPr/>
        <w:t>#</w:t>
      </w:r>
      <w:r>
        <w:rPr/>
        <w:t>쁵琡</w:t>
      </w:r>
      <w:r>
        <w:rPr/>
        <w:t>.#%</w:t>
      </w:r>
      <w:r>
        <w:rPr/>
        <w:t>랊</w:t>
      </w:r>
      <w:r>
        <w:rPr/>
        <w:t>"K~s#0</w:t>
      </w:r>
      <w:r>
        <w:rPr/>
        <w:t>嚼</w:t>
      </w:r>
      <w:r>
        <w:rPr/>
        <w:t>:#,</w:t>
      </w:r>
      <w:r>
        <w:rPr/>
        <w:t>㉷</w:t>
      </w:r>
      <w:r>
        <w:rPr/>
        <w:t>5RQrQ</w:t>
      </w:r>
      <w:r>
        <w:rPr/>
        <w:t>힃</w:t>
      </w:r>
      <w:r>
        <w:rPr/>
        <w:t>Vq</w:t>
      </w:r>
      <w:r>
        <w:rPr/>
        <w:t>쓪</w:t>
      </w:r>
      <w:r>
        <w:rPr/>
        <w:t>5n</w:t>
      </w:r>
      <w:r>
        <w:rPr/>
        <w:t>쮹</w:t>
      </w:r>
      <w:r>
        <w:rPr/>
        <w:t>#</w:t>
      </w:r>
      <w:r>
        <w:rPr/>
        <w:t>茴</w:t>
      </w:r>
      <w:r>
        <w:rPr/>
        <w:t>_</w:t>
      </w:r>
      <w:r>
        <w:rPr/>
        <w:t>땥쨼</w:t>
      </w:r>
      <w:r>
        <w:rPr/>
        <w:t>^&amp;U</w:t>
      </w:r>
      <w:r>
        <w:rPr/>
        <w:t>껉</w:t>
      </w:r>
      <w:r>
        <w:rPr/>
        <w:t>P5</w:t>
      </w:r>
      <w:r>
        <w:rPr/>
        <w:t>쥍</w:t>
      </w:r>
      <w:r>
        <w:rPr/>
        <w:t>^</w:t>
      </w:r>
      <w:r>
        <w:rPr/>
        <w:t>뚷</w:t>
      </w:r>
      <w:r>
        <w:rPr/>
        <w:t>˚X</w:t>
      </w:r>
      <w:r>
        <w:rPr/>
        <w:t>뿪</w:t>
      </w:r>
      <w:r>
        <w:rPr/>
        <w:t>;!</w:t>
      </w:r>
      <w:r>
        <w:rPr/>
        <w:t>寧</w:t>
      </w:r>
      <w:r>
        <w:rPr/>
        <w:t>p#Ta</w:t>
      </w:r>
      <w:r>
        <w:rPr/>
        <w:t>뜥ˇ</w:t>
      </w:r>
      <w:r>
        <w:rPr/>
        <w:t>r</w:t>
      </w:r>
      <w:r>
        <w:rPr/>
        <w:t>옠둼</w:t>
      </w:r>
      <w:r>
        <w:rPr/>
        <w:t>.0*xz+UA=|</w:t>
      </w:r>
      <w:r>
        <w:rPr/>
        <w:t>땂</w:t>
      </w:r>
      <w:r>
        <w:rPr/>
        <w:t>+##</w:t>
      </w:r>
      <w:r>
        <w:rPr/>
        <w:t>묭</w:t>
      </w:r>
      <w:r>
        <w:rPr/>
        <w:t>!#b</w:t>
      </w:r>
      <w:r>
        <w:rPr/>
        <w:t>뼕</w:t>
      </w:r>
      <w:r>
        <w:rPr/>
        <w:t>}o@6</w:t>
      </w:r>
      <w:r>
        <w:rPr/>
        <w:t>蝕</w:t>
      </w:r>
      <w:r>
        <w:rPr/>
        <w:t>kf?kk</w:t>
      </w:r>
      <w:r>
        <w:rPr/>
        <w:t>略曉</w:t>
      </w:r>
      <w:r>
        <w:rPr/>
        <w:t>+Z}#</w:t>
      </w:r>
      <w:r>
        <w:rPr/>
        <w:t>춺</w:t>
      </w:r>
      <w:r>
        <w:rPr/>
        <w:t>+{</w:t>
      </w:r>
      <w:r>
        <w:rPr/>
        <w:t>㎡슢</w:t>
      </w:r>
      <w:r>
        <w:rPr/>
        <w:t>5R</w:t>
      </w:r>
      <w:r>
        <w:rPr/>
        <w:t>숤</w:t>
      </w:r>
      <w:r>
        <w:rPr/>
        <w:t>+</w:t>
      </w:r>
      <w:r>
        <w:rPr/>
        <w:t>宏</w:t>
      </w:r>
      <w:r>
        <w:rPr/>
        <w:t>?i#</w:t>
      </w:r>
      <w:r>
        <w:rPr/>
        <w:t>윻狡</w:t>
      </w:r>
      <w:r>
        <w:rPr/>
        <w:t>9</w:t>
      </w:r>
      <w:r>
        <w:rPr/>
        <w:t>욅</w:t>
      </w:r>
      <w:r>
        <w:rPr/>
        <w:t></w:t>
      </w:r>
      <w:r>
        <w:rPr/>
        <w:t>啖</w:t>
      </w:r>
      <w:r>
        <w:rPr/>
        <w:t>#</w:t>
      </w:r>
      <w:r>
        <w:rPr/>
        <w:t>즛밮</w:t>
      </w:r>
      <w:r>
        <w:rPr/>
        <w:t>C^</w:t>
      </w:r>
      <w:r>
        <w:rPr/>
        <w:t>カ</w:t>
      </w:r>
      <w:r>
        <w:rPr/>
        <w:t>#&gt;</w:t>
      </w:r>
      <w:r>
        <w:rPr/>
        <w:t>칄킷</w:t>
      </w:r>
      <w:r>
        <w:rPr/>
        <w:t>*</w:t>
      </w:r>
      <w:r>
        <w:rPr/>
        <w:t>쑹챚쯜</w:t>
      </w:r>
      <w:r>
        <w:rPr/>
        <w:t>##</w:t>
      </w:r>
      <w:r>
        <w:rPr/>
        <w:t>댱</w:t>
      </w:r>
      <w:r>
        <w:rPr/>
        <w:t>w#</w:t>
      </w:r>
      <w:r>
        <w:rPr/>
        <w:t>읎셰</w:t>
      </w:r>
      <w:r>
        <w:rPr/>
        <w:t>j'}!3Z#</w:t>
      </w:r>
      <w:r>
        <w:rPr/>
        <w:t>威</w:t>
      </w:r>
      <w:r>
        <w:rPr/>
        <w:t>\.v</w:t>
      </w:r>
      <w:r>
        <w:rPr/>
        <w:t>밍</w:t>
      </w:r>
      <w:r>
        <w:rPr/>
        <w:t>#b;%,</w:t>
      </w:r>
      <w:r>
        <w:rPr/>
        <w:t>釜뀹쿩</w:t>
      </w:r>
      <w:r>
        <w:rPr/>
        <w:t>=</w:t>
      </w:r>
      <w:r>
        <w:rPr/>
        <w:t>쮲</w:t>
      </w:r>
      <w:r>
        <w:rPr/>
        <w:t>l</w:t>
      </w:r>
      <w:r>
        <w:rPr/>
        <w:t>委띵</w:t>
      </w:r>
      <w:r>
        <w:rPr/>
        <w:t>a+~</w:t>
      </w:r>
      <w:r>
        <w:rPr/>
        <w:t>젝셠</w:t>
      </w:r>
      <w:r>
        <w:rPr/>
        <w:t>##3mS</w:t>
      </w:r>
      <w:r>
        <w:rPr/>
        <w:t>춎쫸</w:t>
      </w:r>
      <w:r>
        <w:rPr/>
        <w:t>#</w:t>
      </w:r>
      <w:r>
        <w:rPr/>
        <w:t>됷</w:t>
      </w:r>
      <w:r>
        <w:rPr/>
        <w:t>'</w:t>
      </w:r>
      <w:r>
        <w:rPr/>
        <w:t>悖</w:t>
      </w:r>
      <w:r>
        <w:rPr/>
        <w:t>1cIk</w:t>
      </w:r>
      <w:r>
        <w:rPr/>
        <w:t>닄뫒</w:t>
      </w:r>
      <w:r>
        <w:rPr/>
        <w:t>3</w:t>
      </w:r>
      <w:r>
        <w:rPr/>
        <w:t>雀</w:t>
      </w:r>
      <w:r>
        <w:rPr/>
        <w:t>~#</w:t>
      </w:r>
      <w:r>
        <w:rPr/>
        <w:t>뜨롳됽</w:t>
      </w:r>
      <w:r>
        <w:rPr/>
        <w:t>{b;C</w:t>
      </w:r>
      <w:r>
        <w:rPr/>
        <w:t>譁</w:t>
      </w:r>
      <w:r>
        <w:rPr/>
        <w:t>9#</w:t>
      </w:r>
      <w:r>
        <w:rPr/>
        <w:t>췮뺅욈</w:t>
      </w:r>
      <w:r>
        <w:rPr/>
        <w:t>$</w:t>
      </w:r>
      <w:r>
        <w:rPr/>
        <w:t>뺗</w:t>
      </w:r>
      <w:r>
        <w:rPr/>
        <w:t>.</w:t>
      </w:r>
      <w:r>
        <w:rPr/>
        <w:t>쮥</w:t>
      </w:r>
      <w:r>
        <w:rPr/>
        <w:t>VE#</w:t>
      </w:r>
      <w:r>
        <w:rPr/>
        <w:t>緣칱췷</w:t>
      </w:r>
      <w:r>
        <w:rPr/>
        <w:t>&amp;Xkr'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좤</w:t>
      </w:r>
      <w:r>
        <w:rPr/>
        <w:t>#</w:t>
      </w:r>
      <w:r>
        <w:rPr/>
        <w:t>쀩뤱</w:t>
      </w:r>
      <w:r>
        <w:rPr/>
        <w:t>{#</w:t>
      </w:r>
      <w:r>
        <w:rPr/>
        <w:t>읉</w:t>
      </w:r>
      <w:r>
        <w:rPr/>
        <w:t>2</w:t>
      </w:r>
      <w:r>
        <w:rPr/>
        <w:t>翎</w:t>
      </w:r>
      <w:r>
        <w:rPr/>
        <w:t>hMic#</w:t>
      </w:r>
      <w:r>
        <w:rPr/>
        <w:t>럐</w:t>
      </w:r>
      <w:r>
        <w:rPr/>
        <w:t>H</w:t>
      </w:r>
      <w:r>
        <w:rPr/>
        <w:t>랫</w:t>
      </w:r>
      <w:r>
        <w:rPr/>
        <w:t>}-#</w:t>
      </w:r>
      <w:r>
        <w:rPr/>
        <w:t>永</w:t>
      </w:r>
      <w:r>
        <w:rPr/>
        <w:t>{</w:t>
      </w:r>
      <w:r>
        <w:rPr/>
        <w:t>깊</w:t>
      </w:r>
      <w:r>
        <w:rPr/>
        <w:t>L.</w:t>
      </w:r>
      <w:r>
        <w:rPr/>
        <w:t>뷀뒒鮑듡</w:t>
      </w:r>
      <w:r>
        <w:rPr/>
        <w:t>.</w:t>
      </w:r>
      <w:r>
        <w:rPr/>
        <w:t>瀑쉝</w:t>
      </w:r>
      <w:r>
        <w:rPr/>
        <w:t>/~#I#</w:t>
      </w:r>
      <w:r>
        <w:rPr/>
        <w:t>멩</w:t>
      </w:r>
      <w:r>
        <w:rPr/>
        <w:t>S</w:t>
      </w:r>
      <w:r>
        <w:rPr/>
        <w:t>쁲쩩풱쟀현</w:t>
      </w:r>
      <w:r>
        <w:rPr/>
        <w:t>#</w:t>
      </w:r>
      <w:r>
        <w:rPr/>
        <w:t>뎝뗱</w:t>
      </w:r>
      <w:r>
        <w:rPr/>
        <w:t>k</w:t>
      </w:r>
      <w:r>
        <w:rPr/>
        <w:t>쇎</w:t>
      </w:r>
      <w:r>
        <w:rPr/>
        <w:t>#</w:t>
      </w:r>
      <w:r>
        <w:rPr/>
        <w:t>詵</w:t>
      </w:r>
      <w:r>
        <w:rPr/>
        <w:t>[&amp;</w:t>
      </w:r>
      <w:r>
        <w:rPr/>
        <w:t>똖</w:t>
      </w:r>
      <w:r>
        <w:rPr/>
        <w:t>#y:erY{#</w:t>
      </w:r>
      <w:r>
        <w:rPr/>
        <w:t>캮</w:t>
      </w:r>
      <w:r>
        <w:rPr/>
        <w:t>fSg}</w:t>
      </w:r>
      <w:r>
        <w:rPr/>
        <w:t>園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썥</w:t>
      </w:r>
      <w:r>
        <w:rPr/>
        <w:t>##g.19</w:t>
      </w:r>
      <w:r>
        <w:rPr/>
        <w:t>덣</w:t>
      </w:r>
      <w:r>
        <w:rPr/>
        <w:t>i</w:t>
        <w:br/>
        <w:t>-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料</w:t>
      </w:r>
      <w:r>
        <w:rPr/>
        <w:t>#v]</w:t>
      </w:r>
      <w:r>
        <w:rPr/>
        <w:t>굻웦</w:t>
      </w:r>
      <w:r>
        <w:rPr/>
        <w:t>(#~</w:t>
      </w:r>
      <w:r>
        <w:rPr/>
        <w:t>뷘</w:t>
      </w:r>
      <w:r>
        <w:rPr/>
        <w:t>~v}###</w:t>
      </w:r>
      <w:r>
        <w:rPr/>
        <w:t>㉦</w:t>
      </w:r>
      <w:r>
        <w:rPr/>
        <w:t>*</w:t>
      </w:r>
      <w:r>
        <w:rPr/>
        <w:t>쀀鱗뗓</w:t>
      </w:r>
      <w:r>
        <w:rPr/>
        <w:t>Q</w:t>
      </w:r>
      <w:r>
        <w:rPr/>
        <w:t>뵼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뗹</w:t>
      </w:r>
      <w:r>
        <w:rPr/>
        <w:t>#u#</w:t>
      </w:r>
      <w:r>
        <w:rPr/>
        <w:t>믔</w:t>
      </w:r>
      <w:r>
        <w:rPr/>
        <w:t>@u</w:t>
      </w:r>
      <w:r>
        <w:rPr/>
        <w:t>謫公힐듸</w:t>
      </w:r>
      <w:r>
        <w:rPr/>
        <w:t>d</w:t>
      </w:r>
      <w:r>
        <w:rPr/>
        <w:t>펬</w:t>
      </w:r>
      <w:r>
        <w:rPr/>
        <w:t>a</w:t>
      </w:r>
      <w:r>
        <w:rPr/>
        <w:t>칹킭</w:t>
      </w:r>
      <w:r>
        <w:rPr/>
        <w:t>1v</w:t>
      </w:r>
      <w:r>
        <w:rPr/>
        <w:t>긻퐠邑듫</w:t>
      </w:r>
      <w:r>
        <w:rPr/>
        <w:t>]</w:t>
      </w:r>
      <w:r>
        <w:rPr/>
        <w:t>쉐</w:t>
      </w:r>
      <w:r>
        <w:rPr/>
        <w:t>@A</w:t>
      </w:r>
      <w:r>
        <w:rPr/>
        <w:t>퓏</w:t>
      </w:r>
      <w:r>
        <w:rPr/>
        <w:t>./K</w:t>
      </w:r>
      <w:r>
        <w:rPr/>
        <w:t>寡</w:t>
      </w:r>
      <w:r>
        <w:rPr/>
        <w:t>m</w:t>
      </w:r>
      <w:r>
        <w:rPr/>
        <w:t>닠뼮</w:t>
      </w:r>
      <w:r>
        <w:rPr/>
        <w:t>6</w:t>
      </w:r>
      <w:r>
        <w:rPr/>
        <w:t>삜</w:t>
      </w:r>
      <w:r>
        <w:rPr/>
        <w:t>#</w:t>
      </w:r>
      <w:r>
        <w:rPr/>
        <w:t>淏斃묗</w:t>
      </w:r>
      <w:r>
        <w:rPr/>
        <w:t>C###?0&gt;#4</w:t>
      </w:r>
      <w:r>
        <w:rPr/>
        <w:t>롾</w:t>
      </w:r>
      <w:r>
        <w:rPr/>
        <w:t>##</w:t>
      </w:r>
      <w:r>
        <w:rPr/>
        <w:t>漂</w:t>
      </w:r>
      <w:r>
        <w:rPr/>
        <w:t>#</w:t>
      </w:r>
      <w:r>
        <w:rPr/>
        <w:t>뉬</w:t>
      </w:r>
      <w:r>
        <w:rPr/>
        <w:t>;</w:t>
      </w:r>
      <w:r>
        <w:rPr/>
        <w:t>랎</w:t>
      </w:r>
      <w:r>
        <w:rPr/>
        <w:t>o##</w:t>
      </w:r>
      <w:r>
        <w:rPr/>
        <w:t>欣</w:t>
      </w:r>
      <w:r>
        <w:rPr/>
        <w:t>8n&amp;#}-k[</w:t>
      </w:r>
      <w:r>
        <w:rPr/>
        <w:t>낣쳱</w:t>
      </w:r>
      <w:r>
        <w:rPr/>
        <w:t>{</w:t>
      </w:r>
      <w:r>
        <w:rPr/>
        <w:t>낎暹</w:t>
      </w:r>
      <w:r>
        <w:rPr/>
        <w:t>#;?L9~</w:t>
      </w:r>
      <w:r>
        <w:rPr/>
        <w:t>층</w:t>
      </w:r>
      <w:r>
        <w:rPr/>
        <w:t>#.S</w:t>
        <w:br/>
        <w:t>~~</w:t>
      </w:r>
      <w:r>
        <w:rPr/>
        <w:t>했</w:t>
      </w:r>
      <w:r>
        <w:rPr/>
        <w:t>#^%</w:t>
      </w:r>
      <w:r>
        <w:rPr/>
        <w:t>楢랕</w:t>
      </w:r>
      <w:r>
        <w:rPr/>
        <w:t>Q</w:t>
      </w:r>
      <w:r>
        <w:rPr/>
        <w:t>偵</w:t>
      </w:r>
      <w:r>
        <w:rPr/>
        <w:t>#q|###</w:t>
      </w:r>
      <w:r>
        <w:rPr/>
        <w:t>鑿</w:t>
      </w:r>
      <w:r>
        <w:rPr/>
        <w:t>}</w:t>
      </w:r>
      <w:r>
        <w:rPr/>
        <w:t>省</w:t>
      </w:r>
      <w:r>
        <w:rPr/>
        <w:t>1# m0</w:t>
      </w:r>
      <w:r>
        <w:rPr/>
        <w:t>褙웦</w:t>
      </w:r>
      <w:r>
        <w:rPr/>
        <w:t>9'\</w:t>
      </w:r>
      <w:r>
        <w:rPr/>
        <w:t>층</w:t>
      </w:r>
      <w:r>
        <w:rPr/>
        <w:t>U0vB##8x1#|7F(#C#q5^1I</w:t>
      </w:r>
      <w:r>
        <w:rPr/>
        <w:t>뷒</w:t>
      </w:r>
      <w:r>
        <w:rPr/>
        <w:t>#</w:t>
      </w:r>
      <w:r>
        <w:rPr/>
        <w:t>뤠</w:t>
      </w:r>
      <w:r>
        <w:rPr/>
        <w:t>8L|#x</w:t>
      </w:r>
      <w:r>
        <w:rPr/>
        <w:t>롢춟</w:t>
      </w:r>
      <w:r>
        <w:rPr/>
        <w:t>g#l</w:t>
      </w:r>
      <w:r>
        <w:rPr/>
        <w:t>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샿</w:t>
      </w:r>
      <w:r>
        <w:rPr/>
        <w:t>#e</w:t>
      </w:r>
      <w:r>
        <w:rPr/>
        <w:t>茴</w:t>
      </w:r>
      <w:r>
        <w:rPr/>
        <w:t>#k#P'$</w:t>
      </w:r>
      <w:r>
        <w:rPr/>
        <w:t>쁋</w:t>
      </w:r>
      <w:r>
        <w:rPr/>
        <w:t>z</w:t>
      </w:r>
      <w:r>
        <w:rPr/>
        <w:t>싽</w:t>
      </w:r>
      <w:r>
        <w:rPr/>
        <w:t>)</w:t>
      </w:r>
      <w:r>
        <w:rPr/>
        <w:t>놇</w:t>
      </w:r>
      <w:r>
        <w:rPr/>
        <w:t>#</w:t>
      </w:r>
      <w:r>
        <w:rPr/>
        <w:t>쒶</w:t>
      </w:r>
      <w:r>
        <w:rPr/>
        <w:t>[g#3`^##</w:t>
      </w:r>
      <w:r>
        <w:rPr/>
        <w:t>艾</w:t>
      </w:r>
      <w:r>
        <w:rPr/>
        <w:t>&gt;#k9</w:t>
      </w:r>
      <w:r>
        <w:rPr/>
        <w:t>切</w:t>
      </w:r>
      <w:r>
        <w:rPr/>
        <w:t>:v</w:t>
      </w:r>
      <w:r>
        <w:rPr/>
        <w:t>㈂뛪</w:t>
      </w:r>
      <w:r>
        <w:rPr/>
        <w:t>,c:</w:t>
      </w:r>
      <w:r>
        <w:rPr/>
        <w:t>홟쵳</w:t>
      </w:r>
      <w:r>
        <w:rPr/>
        <w:t>y)0m#</w:t>
      </w:r>
      <w:r>
        <w:rPr/>
        <w:t>拭</w:t>
      </w:r>
      <w:r>
        <w:rPr/>
        <w:t>#</w:t>
      </w:r>
      <w:r>
        <w:rPr/>
        <w:t>큝</w:t>
      </w:r>
    </w:p>
    <w:p>
      <w:pPr>
        <w:pStyle w:val="PreformattedText"/>
        <w:bidi w:val="0"/>
        <w:jc w:val="left"/>
        <w:rPr/>
      </w:pPr>
      <w:r>
        <w:rPr/>
        <w:t>蠶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0</w:t>
      </w:r>
      <w:r>
        <w:rPr/>
        <w:t>녭</w:t>
      </w:r>
      <w:r>
        <w:rPr/>
        <w:t>O###UQ 0</w:t>
      </w:r>
      <w:r>
        <w:rPr/>
        <w:t>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쒩툆</w:t>
      </w:r>
      <w:r>
        <w:rPr/>
        <w:t>#L</w:t>
      </w:r>
      <w:r>
        <w:rPr/>
        <w:t>목뚾</w:t>
      </w:r>
      <w:r>
        <w:rPr/>
        <w:t>&gt;Y#</w:t>
      </w:r>
      <w:r>
        <w:rPr/>
        <w:t>촑</w:t>
      </w:r>
      <w:r>
        <w:rPr/>
        <w:t>##</w:t>
      </w:r>
      <w:r>
        <w:rPr/>
        <w:t>慙뇌</w:t>
      </w:r>
      <w:r>
        <w:rPr/>
        <w:t>4g0"s</w:t>
      </w:r>
      <w:r>
        <w:rPr/>
        <w:t>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0N</w:t>
      </w:r>
      <w:r>
        <w:rPr/>
        <w:t>表</w:t>
      </w:r>
      <w:r>
        <w:rPr/>
        <w:t>#~</w:t>
      </w:r>
      <w:r>
        <w:rPr/>
        <w:t>걼</w:t>
      </w:r>
      <w:r>
        <w:rPr/>
        <w:t>I#O</w:t>
      </w:r>
      <w:r>
        <w:rPr/>
        <w:t>社켆</w:t>
      </w:r>
      <w:r>
        <w:rPr/>
        <w:t>^</w:t>
      </w:r>
      <w:r>
        <w:rPr/>
        <w:t>윧</w:t>
      </w:r>
      <w:r>
        <w:rPr/>
        <w:t>#?#IV#]?q/Y?A#</w:t>
      </w:r>
      <w:r>
        <w:rPr/>
        <w:t>퀘콄</w:t>
      </w:r>
      <w:r>
        <w:rPr/>
        <w:t>A?sEsy7q;#f#y&lt;</w:t>
      </w:r>
      <w:r>
        <w:rPr/>
        <w:t>쳼ㅼ</w:t>
      </w:r>
      <w:r>
        <w:rPr/>
        <w:t>I$#~L</w:t>
      </w:r>
      <w:r>
        <w:rPr/>
        <w:t>뢯</w:t>
      </w:r>
      <w:r>
        <w:rPr/>
        <w:t>('~_#0#&lt;#</w:t>
      </w:r>
      <w:r>
        <w:rPr/>
        <w:t>왧</w:t>
      </w:r>
      <w:r>
        <w:rPr/>
        <w:t>_S?#S</w:t>
      </w:r>
      <w:r>
        <w:rPr/>
        <w:t>뼛</w:t>
      </w:r>
      <w:r>
        <w:rPr/>
        <w:t>}S}#</w:t>
      </w:r>
      <w:r>
        <w:rPr/>
        <w:t>耉</w:t>
      </w:r>
      <w:r>
        <w:rPr/>
        <w:t>+,</w:t>
      </w:r>
      <w:r>
        <w:rPr/>
        <w:t>笠푒</w:t>
      </w:r>
      <w:r>
        <w:rPr/>
        <w:t>=</w:t>
      </w:r>
      <w:r>
        <w:rPr/>
        <w:t>츭</w:t>
      </w:r>
      <w:r>
        <w:rPr/>
        <w:t>_ei</w:t>
      </w:r>
      <w:r>
        <w:rPr/>
        <w:t>용</w:t>
      </w:r>
      <w:r>
        <w:rPr/>
        <w:t>k</w:t>
      </w:r>
      <w:r>
        <w:rPr/>
        <w:t>掠</w:t>
      </w:r>
      <w:r>
        <w:rPr/>
        <w:t>R</w:t>
      </w:r>
      <w:r>
        <w:rPr/>
        <w:t>옋뾝</w:t>
      </w:r>
      <w:r>
        <w:rPr/>
        <w:t>#/V#[</w:t>
      </w:r>
      <w:r>
        <w:rPr/>
        <w:t>奈</w:t>
      </w:r>
      <w:r>
        <w:rPr/>
        <w:t>#</w:t>
      </w:r>
      <w:r>
        <w:rPr/>
        <w:t>폁裔뀟</w:t>
      </w:r>
      <w:r>
        <w:rPr/>
        <w:t>#e</w:t>
      </w:r>
      <w:r>
        <w:rPr/>
        <w:t>앗</w:t>
      </w:r>
      <w:r>
        <w:rPr/>
        <w:t>#,</w:t>
      </w:r>
      <w:r>
        <w:rPr/>
        <w:t>셈액</w:t>
      </w:r>
      <w:r>
        <w:rPr/>
        <w:t>&amp;d#l</w:t>
      </w:r>
      <w:r>
        <w:rPr/>
        <w:t>과</w:t>
      </w:r>
      <w:r>
        <w:rPr/>
        <w:t>W</w:t>
      </w:r>
      <w:r>
        <w:rPr/>
        <w:t>뙾</w:t>
      </w:r>
      <w:r>
        <w:rPr/>
        <w:t>O#</w:t>
      </w:r>
      <w:r>
        <w:rPr/>
        <w:t>쟏눉</w:t>
      </w:r>
      <w:r>
        <w:rPr/>
        <w:t>8###</w:t>
      </w:r>
      <w:r>
        <w:rPr/>
        <w:t>캐</w:t>
      </w:r>
      <w:r>
        <w:rPr/>
        <w:t>/`</w:t>
      </w:r>
      <w:r>
        <w:rPr/>
        <w:t>富</w:t>
      </w:r>
      <w:r>
        <w:rPr/>
        <w:t>hY0</w:t>
      </w:r>
      <w:r>
        <w:rPr/>
        <w:t>쎡둄</w:t>
      </w:r>
      <w:r>
        <w:rPr/>
        <w:t>#</w:t>
      </w:r>
      <w:r>
        <w:rPr/>
        <w:t>括</w:t>
      </w:r>
      <w:r>
        <w:rPr/>
        <w:t>#</w:t>
      </w:r>
      <w:r>
        <w:rPr/>
        <w:t>羨</w:t>
      </w:r>
      <w:r>
        <w:rPr/>
        <w:t>#e#_kP</w:t>
      </w:r>
      <w:r>
        <w:rPr/>
        <w:t>票</w:t>
      </w:r>
      <w:r>
        <w:rPr/>
        <w:t>#</w:t>
      </w:r>
      <w:r>
        <w:rPr/>
        <w:t>璟</w:t>
      </w:r>
      <w:r>
        <w:rPr/>
        <w:t>01</w:t>
      </w:r>
      <w:r>
        <w:rPr/>
        <w:t>덣</w:t>
      </w:r>
      <w:r>
        <w:rPr/>
        <w:t>#$?$</w:t>
      </w:r>
      <w:r>
        <w:rPr/>
        <w:t>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'0 </w:t>
      </w:r>
      <w:r>
        <w:rPr/>
        <w:t>峽</w:t>
      </w:r>
      <w:r>
        <w:rPr/>
        <w:t>#</w:t>
      </w:r>
      <w:r>
        <w:rPr/>
        <w:t>쏬</w:t>
      </w:r>
      <w:r>
        <w:rPr/>
        <w:br/>
        <w:br/>
        <w:t>+4D</w:t>
      </w:r>
      <w:r>
        <w:rPr/>
        <w:t>퓷녟</w:t>
      </w:r>
      <w:r>
        <w:rPr/>
        <w:t>,</w:t>
      </w:r>
      <w:r>
        <w:rPr/>
        <w:t>걮</w:t>
      </w:r>
      <w:r>
        <w:rPr/>
        <w:t>e</w:t>
      </w:r>
      <w:r>
        <w:rPr/>
        <w:t>쳪</w:t>
      </w:r>
      <w:r>
        <w:rPr/>
        <w:t>M;o_</w:t>
      </w:r>
      <w:r>
        <w:rPr/>
        <w:t>홞</w:t>
      </w:r>
      <w:r>
        <w:rPr/>
        <w:t>I</w:t>
      </w:r>
      <w:r>
        <w:rPr/>
        <w:t>옡캗懊귇푠</w:t>
      </w:r>
      <w:r>
        <w:rPr/>
        <w:t>#</w:t>
      </w:r>
      <w:r>
        <w:rPr/>
        <w:t>뤳</w:t>
      </w:r>
      <w:r>
        <w:rPr/>
        <w:t>x</w:t>
      </w:r>
      <w:r>
        <w:rPr/>
        <w:t>뮫</w:t>
      </w:r>
      <w:r>
        <w:rPr/>
        <w:t>#</w:t>
      </w:r>
      <w:r>
        <w:rPr/>
        <w:t>祿沌</w:t>
      </w:r>
      <w:r>
        <w:rPr/>
        <w:t>b#~#</w:t>
      </w:r>
      <w:r>
        <w:rPr/>
        <w:t>償륙</w:t>
      </w:r>
      <w:r>
        <w:rPr/>
        <w:t>30</w:t>
      </w:r>
      <w:r>
        <w:rPr/>
        <w:t>뉡밍</w:t>
      </w:r>
      <w:r>
        <w:rPr/>
        <w:t>|5</w:t>
      </w:r>
      <w:r>
        <w:rPr/>
        <w:t>嚼</w:t>
      </w:r>
      <w:r>
        <w:rPr/>
        <w:t>uR#JB)c6</w:t>
      </w:r>
      <w:r>
        <w:rPr/>
        <w:t>굺じ쪱</w:t>
      </w:r>
      <w:r>
        <w:rPr/>
        <w:t>#5!</w:t>
      </w:r>
      <w:r>
        <w:rPr/>
        <w:t>츚줡</w:t>
      </w:r>
      <w:r>
        <w:rPr/>
        <w:t>,#x#</w:t>
      </w:r>
      <w:r>
        <w:rPr/>
        <w:t>輿</w:t>
      </w:r>
      <w:r>
        <w:rPr/>
        <w:t>*f</w:t>
      </w:r>
      <w:r>
        <w:rPr/>
        <w:t>滅</w:t>
      </w:r>
      <w:r>
        <w:rPr/>
        <w:t>5Q#</w:t>
        <w:br/>
        <w:t>%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"U\#</w:t>
      </w:r>
      <w:r>
        <w:rPr/>
        <w:t>끐</w:t>
      </w:r>
      <w:r>
        <w:rPr/>
        <w:t>;\f^9</w:t>
      </w:r>
      <w:r>
        <w:rPr/>
        <w:t>彗</w:t>
      </w:r>
      <w:r>
        <w:rPr/>
        <w:t>*~</w:t>
      </w:r>
      <w:r>
        <w:rPr/>
        <w:t>昏뮶룭犧됆</w:t>
      </w:r>
      <w:r>
        <w:rPr/>
        <w:t>7</w:t>
      </w:r>
      <w:r>
        <w:rPr/>
        <w:t>瀛</w:t>
      </w:r>
      <w:r>
        <w:rPr/>
        <w:t>}]</w:t>
      </w:r>
      <w:r>
        <w:rPr/>
        <w:t>씽</w:t>
      </w:r>
      <w:r>
        <w:rPr/>
        <w:t>8</w:t>
      </w:r>
      <w:r>
        <w:rPr/>
        <w:t>푷</w:t>
      </w:r>
      <w:r>
        <w:rPr/>
        <w:t>#</w:t>
      </w:r>
      <w:r>
        <w:rPr/>
        <w:t>쎇얃</w:t>
      </w:r>
      <w:r>
        <w:rPr/>
        <w:t>m</w:t>
      </w:r>
      <w:r>
        <w:rPr/>
        <w:t>첋占걏칋</w:t>
      </w:r>
      <w:r>
        <w:rPr/>
        <w:t>^_</w:t>
      </w:r>
      <w:r>
        <w:rPr/>
        <w:t>궺</w:t>
      </w:r>
      <w:r>
        <w:rPr/>
        <w:t>pE#6q</w:t>
      </w:r>
      <w:r>
        <w:rPr/>
        <w:t>푊</w:t>
      </w:r>
      <w:r>
        <w:rPr/>
        <w:t>#</w:t>
      </w:r>
      <w:r>
        <w:rPr/>
        <w:t>戮</w:t>
      </w:r>
      <w:r>
        <w:rPr/>
        <w:t>eG#</w:t>
      </w:r>
      <w:r>
        <w:rPr/>
        <w:t>돶</w:t>
      </w:r>
      <w:r>
        <w:rPr/>
        <w:t>#\M</w:t>
      </w:r>
      <w:r>
        <w:rPr/>
        <w:t>쉦</w:t>
      </w:r>
      <w:r>
        <w:rPr/>
        <w:t>M_</w:t>
      </w:r>
      <w:r>
        <w:rPr/>
        <w:t>홷</w:t>
      </w:r>
      <w:r>
        <w:rPr/>
        <w:t>*</w:t>
      </w:r>
      <w:r>
        <w:rPr/>
        <w:t>焰</w:t>
      </w:r>
      <w:r>
        <w:rPr/>
        <w:t>U#</w:t>
      </w:r>
      <w:r>
        <w:rPr/>
        <w:t>듅</w:t>
      </w:r>
      <w:r>
        <w:rPr/>
        <w:t>#\O#</w:t>
      </w:r>
      <w:r>
        <w:rPr/>
        <w:t>뽂</w:t>
      </w:r>
      <w:r>
        <w:rPr/>
        <w:t>2U</w:t>
      </w:r>
      <w:r>
        <w:rPr/>
        <w:t>堺類</w:t>
      </w:r>
      <w:r>
        <w:rPr/>
        <w:t>~]G#hb##ca#</w:t>
      </w:r>
      <w:r>
        <w:rPr/>
        <w:t>栯</w:t>
      </w:r>
      <w:r>
        <w:rPr/>
        <w:t>6</w:t>
      </w:r>
      <w:r>
        <w:rPr/>
        <w:t>詞</w:t>
      </w:r>
      <w:r>
        <w:rPr/>
        <w:t>uE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횊</w:t>
      </w:r>
      <w:r>
        <w:rPr/>
        <w:t>E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</w:t>
      </w:r>
      <w:r>
        <w:rPr/>
        <w:t>됒</w:t>
      </w:r>
      <w:r>
        <w:rPr/>
        <w:t>^</w:t>
      </w:r>
      <w:r>
        <w:rPr/>
        <w:t>엷깉</w:t>
      </w:r>
      <w:r>
        <w:rPr/>
        <w:t>a###</w:t>
      </w:r>
      <w:r>
        <w:rPr/>
        <w:t>궯</w:t>
      </w:r>
      <w:r>
        <w:rPr/>
        <w:t>0#</w:t>
      </w:r>
      <w:r>
        <w:rPr/>
        <w:t>퀘늞</w:t>
      </w:r>
      <w:r>
        <w:rPr/>
        <w:t></w:t>
      </w:r>
      <w:r>
        <w:rPr/>
        <w:t>쉕튧눍</w:t>
      </w:r>
      <w:r>
        <w:rPr/>
        <w:t>#</w:t>
      </w:r>
      <w:r>
        <w:rPr/>
        <w:t>밬</w:t>
      </w:r>
      <w:r>
        <w:rPr/>
        <w:t>#%0</w:t>
        <w:tab/>
        <w:t>#H#1</w:t>
      </w:r>
    </w:p>
    <w:p>
      <w:pPr>
        <w:pStyle w:val="PreformattedText"/>
        <w:bidi w:val="0"/>
        <w:jc w:val="left"/>
        <w:rPr/>
      </w:pPr>
      <w:r>
        <w:rPr/>
        <w:t>쫞</w:t>
      </w:r>
      <w:r>
        <w:rPr/>
        <w:t>&gt;E#.</w:t>
      </w:r>
      <w:r>
        <w:rPr/>
        <w:t>첫┻</w:t>
      </w:r>
      <w:r>
        <w:rPr/>
        <w:t>V</w:t>
      </w:r>
      <w:r>
        <w:rPr/>
        <w:t>廠눭식뚌</w:t>
      </w:r>
      <w:r>
        <w:rPr/>
        <w:t>6#</w:t>
      </w:r>
      <w:r>
        <w:rPr/>
        <w:t>뽣햧</w:t>
      </w:r>
      <w:r>
        <w:rPr/>
        <w:t>_</w:t>
      </w:r>
      <w:r>
        <w:rPr/>
        <w:t>떟</w:t>
      </w:r>
      <w:r>
        <w:rPr/>
        <w:t>;|</w:t>
      </w:r>
      <w:r>
        <w:rPr/>
        <w:t>蓚</w:t>
      </w:r>
      <w:r>
        <w:rPr/>
        <w:t>$</w:t>
      </w:r>
      <w:r>
        <w:rPr/>
        <w:t>磻쬷飡푬</w:t>
      </w:r>
      <w:r>
        <w:rPr/>
        <w:t>&gt;9</w:t>
      </w:r>
      <w:r>
        <w:rPr/>
        <w:t>푻</w:t>
      </w:r>
      <w:r>
        <w:rPr/>
        <w:t>U</w:t>
      </w:r>
      <w:r>
        <w:rPr/>
        <w:t>火</w:t>
      </w:r>
      <w:r>
        <w:rPr/>
        <w:t>N^F'_o</w:t>
      </w:r>
      <w:r>
        <w:rPr/>
        <w:t>혔侑</w:t>
      </w:r>
      <w:r>
        <w:rPr/>
        <w:t>5B5A</w:t>
      </w:r>
      <w:r>
        <w:rPr/>
        <w:t>澯찺</w:t>
      </w:r>
      <w:r>
        <w:rPr/>
        <w:t>$_#}~}</w:t>
      </w:r>
      <w:r>
        <w:rPr/>
        <w:t>쑐</w:t>
      </w:r>
      <w:r>
        <w:rPr/>
        <w:t>&gt;</w:t>
      </w:r>
      <w:r>
        <w:rPr/>
        <w:t>返</w:t>
      </w:r>
      <w:r>
        <w:rPr/>
        <w:t>&gt;##|#`#:#|</w:t>
      </w:r>
      <w:r>
        <w:rPr/>
        <w:t>씱</w:t>
      </w:r>
      <w:r>
        <w:rPr/>
        <w:t>.#}#</w:t>
      </w:r>
      <w:r>
        <w:rPr/>
        <w:t>皮</w:t>
      </w:r>
      <w:r>
        <w:rPr/>
        <w:t>[</w:t>
      </w:r>
      <w:r>
        <w:rPr/>
        <w:t>괒</w:t>
      </w:r>
      <w:r>
        <w:rPr/>
        <w:t>#x</w:t>
      </w:r>
      <w:r>
        <w:rPr/>
        <w:t>욗퉔</w:t>
      </w:r>
      <w:r>
        <w:rPr/>
        <w:t>3</w:t>
      </w:r>
      <w:r>
        <w:rPr/>
        <w:t>쏄</w:t>
      </w:r>
      <w:r>
        <w:rPr/>
        <w:t>#~;]###</w:t>
      </w:r>
      <w:r>
        <w:rPr/>
        <w:t>훞</w:t>
      </w:r>
      <w:r>
        <w:rPr/>
        <w:t>#{a#</w:t>
      </w:r>
      <w:r>
        <w:rPr/>
        <w:t>吳졐</w:t>
      </w:r>
      <w:r>
        <w:rPr/>
        <w:t>IV</w:t>
      </w:r>
      <w:r>
        <w:rPr/>
        <w:t>잟</w:t>
      </w:r>
      <w:r>
        <w:rPr/>
        <w:t>Y_#</w:t>
      </w:r>
      <w:r>
        <w:rPr/>
        <w:t>쵨</w:t>
      </w:r>
      <w:r>
        <w:rPr/>
        <w:t>y</w:t>
      </w:r>
      <w:r>
        <w:rPr/>
        <w:t>룺</w:t>
      </w:r>
      <w:r>
        <w:rPr/>
        <w:t>m</w:t>
      </w:r>
      <w:r>
        <w:rPr/>
        <w:t>믈</w:t>
      </w:r>
      <w:r>
        <w:rPr/>
        <w:br/>
      </w:r>
      <w:r>
        <w:rPr/>
        <w:t>콡</w:t>
      </w:r>
      <w:r>
        <w:rPr/>
        <w:t>1</w:t>
      </w:r>
      <w:r>
        <w:rPr/>
        <w:t>縛</w:t>
      </w:r>
      <w:r>
        <w:rPr/>
        <w:t>#</w:t>
      </w:r>
      <w:r>
        <w:rPr/>
        <w:t>윩납</w:t>
      </w:r>
      <w:r>
        <w:rPr/>
        <w:t>n</w:t>
      </w:r>
      <w:r>
        <w:rPr/>
        <w:t>퓹푻</w:t>
      </w:r>
      <w:r>
        <w:rPr/>
        <w:t>:</w:t>
      </w:r>
      <w:r>
        <w:rPr/>
        <w:t>뉫븍</w:t>
      </w:r>
      <w:r>
        <w:rPr/>
        <w:t>#</w:t>
      </w:r>
      <w:r>
        <w:rPr/>
        <w:t>롾</w:t>
      </w:r>
      <w:r>
        <w:rPr/>
        <w:t>Q</w:t>
      </w:r>
      <w:r>
        <w:rPr/>
        <w:t>쐽</w:t>
      </w:r>
      <w:r>
        <w:rPr/>
        <w:t>lo</w:t>
      </w:r>
      <w:r>
        <w:rPr/>
        <w:t>슁</w:t>
      </w:r>
      <w:r>
        <w:rPr/>
        <w:t>_</w:t>
      </w:r>
      <w:r>
        <w:rPr/>
        <w:t>펂</w:t>
      </w:r>
      <w:r>
        <w:rPr/>
        <w:t>#</w:t>
      </w:r>
      <w:r>
        <w:rPr/>
        <w:t>翼</w:t>
      </w:r>
      <w:r>
        <w:rPr/>
        <w:t>#</w:t>
      </w:r>
      <w:r>
        <w:rPr/>
        <w:t>쑕</w:t>
      </w:r>
      <w:r>
        <w:rPr/>
        <w:t>&gt;k`</w:t>
      </w:r>
      <w:r>
        <w:rPr/>
        <w:t>쀚</w:t>
      </w:r>
      <w:r>
        <w:rPr/>
        <w:t>I7w3o</w:t>
      </w:r>
      <w:r>
        <w:rPr/>
        <w:t>쓱</w:t>
      </w:r>
      <w:r>
        <w:rPr/>
        <w:t>uy</w:t>
      </w:r>
      <w:r>
        <w:rPr/>
        <w:t>춸딀쪜</w:t>
      </w:r>
      <w:r>
        <w:rPr/>
        <w:t>#</w:t>
      </w:r>
      <w:r>
        <w:rPr/>
        <w:t>裸</w:t>
      </w:r>
      <w:r>
        <w:rPr/>
        <w:t>#</w:t>
      </w:r>
      <w:r>
        <w:rPr/>
        <w:t>쉠産痢밈</w:t>
      </w:r>
      <w:r>
        <w:rPr/>
        <w:t>g</w:t>
      </w:r>
      <w:r>
        <w:rPr/>
        <w:t>奭믜갾쉰꾚慷괅</w:t>
      </w:r>
      <w:r>
        <w:rPr/>
        <w:t>=##Vc</w:t>
      </w:r>
      <w:r>
        <w:rPr/>
        <w:t>긫</w:t>
      </w:r>
      <w:r>
        <w:rPr/>
        <w:t>#</w:t>
      </w:r>
      <w:r>
        <w:rPr/>
        <w:t>밼快</w:t>
      </w:r>
      <w:r>
        <w:rPr/>
        <w:t>Q</w:t>
      </w:r>
      <w:r>
        <w:rPr/>
        <w:t>평</w:t>
      </w:r>
      <w:r>
        <w:rPr/>
        <w:t>#7:</w:t>
      </w:r>
      <w:r>
        <w:rPr/>
        <w:t>虹</w:t>
      </w:r>
      <w:r>
        <w:rPr/>
        <w:t>#]|;</w:t>
      </w:r>
      <w:r>
        <w:rPr/>
        <w:t>뛫푮뚲</w:t>
      </w:r>
      <w:r>
        <w:rPr/>
        <w:t>7</w:t>
      </w:r>
      <w:r>
        <w:rPr/>
        <w:t>띫勉</w:t>
      </w:r>
      <w:r>
        <w:rPr/>
        <w:t>~</w:t>
      </w:r>
      <w:r>
        <w:rPr/>
        <w:t>륮붬</w:t>
      </w:r>
      <w:r>
        <w:rPr/>
        <w:t>#f#c</w:t>
      </w:r>
      <w:r>
        <w:rPr/>
        <w:t>ケ</w:t>
      </w:r>
      <w:r>
        <w:rPr/>
        <w:t>#m#voc</w:t>
      </w:r>
      <w:r>
        <w:rPr/>
        <w:t>퓫</w:t>
      </w:r>
      <w:r>
        <w:rPr/>
        <w:t>r{(.~</w:t>
      </w:r>
      <w:r>
        <w:rPr/>
        <w:t>快</w:t>
      </w:r>
      <w:r>
        <w:rPr/>
        <w:t>o</w:t>
      </w:r>
      <w:r>
        <w:rPr/>
        <w:t>울</w:t>
      </w:r>
      <w:r>
        <w:rPr/>
        <w:t>(|#</w:t>
      </w:r>
      <w:r>
        <w:rPr/>
        <w:t>鑑</w:t>
      </w:r>
      <w:r>
        <w:rPr/>
        <w:t>Ob3</w:t>
      </w:r>
      <w:r>
        <w:rPr/>
        <w:t>肪</w:t>
      </w:r>
      <w:r>
        <w:rPr/>
        <w:t>@+</w:t>
      </w:r>
      <w:r>
        <w:rPr/>
        <w:t>仙</w:t>
      </w:r>
      <w:r>
        <w:rPr/>
        <w:br/>
      </w:r>
      <w:r>
        <w:rPr/>
        <w:t>崙</w:t>
      </w:r>
      <w:r>
        <w:rPr/>
        <w:t>3Oj&lt;`&gt;Z</w:t>
      </w:r>
      <w:r>
        <w:rPr/>
        <w:t>쨀</w:t>
      </w:r>
      <w:r>
        <w:rPr/>
        <w:t>##</w:t>
      </w:r>
      <w:r>
        <w:rPr/>
        <w:t>椅</w:t>
      </w:r>
      <w:r>
        <w:rPr/>
        <w:t>rm</w:t>
        <w:tab/>
        <w:t>vK[</w:t>
      </w:r>
      <w:r>
        <w:rPr/>
        <w:t>瘦험</w:t>
      </w:r>
      <w:r>
        <w:rPr/>
        <w:t>C</w:t>
      </w:r>
      <w:r>
        <w:rPr/>
        <w:t>蕩훶塡</w:t>
      </w:r>
      <w:r>
        <w:rPr/>
        <w:t>`</w:t>
      </w:r>
      <w:r>
        <w:rPr/>
        <w:t>뮜</w:t>
      </w:r>
      <w:r>
        <w:rPr/>
        <w:t>V</w:t>
      </w:r>
      <w:r>
        <w:rPr/>
        <w:t>햣</w:t>
      </w:r>
      <w:r>
        <w:rPr/>
        <w:t>#.</w:t>
      </w:r>
      <w:r>
        <w:rPr/>
        <w:t>곹</w:t>
      </w:r>
      <w:r>
        <w:rPr/>
        <w:t>#&lt;#</w:t>
      </w:r>
      <w:r>
        <w:rPr/>
        <w:t>뗄銀</w:t>
      </w:r>
      <w:r>
        <w:rPr/>
        <w:t>y0#ё</w:t>
      </w:r>
      <w:r>
        <w:rPr/>
        <w:t>푽</w:t>
      </w:r>
      <w:r>
        <w:rPr/>
        <w:t>+</w:t>
      </w:r>
      <w:r>
        <w:rPr/>
        <w:t>긮</w:t>
      </w:r>
      <w:r>
        <w:rPr/>
        <w:t>!G</w:t>
      </w:r>
      <w:r>
        <w:rPr/>
        <w:t>됚</w:t>
      </w:r>
      <w:r>
        <w:rPr/>
        <w:t>!D</w:t>
      </w:r>
      <w:r>
        <w:rPr/>
        <w:t>咨</w:t>
      </w:r>
      <w:r>
        <w:rPr/>
        <w:t>q0</w:t>
      </w:r>
      <w:r>
        <w:rPr/>
        <w:t>탟돯푵뎏욝죤</w:t>
      </w:r>
      <w:r>
        <w:rPr/>
        <w:t>v'n</w:t>
      </w:r>
      <w:r>
        <w:rPr/>
        <w:t>艙</w:t>
      </w:r>
      <w:r>
        <w:rPr/>
        <w:t>N</w:t>
      </w:r>
      <w:r>
        <w:rPr/>
        <w:t>燈</w:t>
      </w:r>
      <w:r>
        <w:rPr/>
        <w:t>#</w:t>
      </w:r>
      <w:r>
        <w:rPr/>
        <w:t>皓쌂</w:t>
      </w:r>
      <w:r>
        <w:rPr/>
        <w:t>&lt;</w:t>
      </w:r>
      <w:r>
        <w:rPr/>
        <w:t>僭</w:t>
      </w:r>
      <w:r>
        <w:rPr/>
        <w:t>'}</w:t>
      </w:r>
      <w:r>
        <w:rPr/>
        <w:t>옏흩</w:t>
      </w:r>
      <w:r>
        <w:rPr/>
        <w:t>MK#LO}){Sd</w:t>
      </w:r>
      <w:r>
        <w:rPr/>
        <w:t>町버</w:t>
      </w:r>
      <w:r>
        <w:rPr/>
        <w:t>?I}</w:t>
      </w:r>
      <w:r>
        <w:rPr/>
        <w:t>섢툿</w:t>
      </w:r>
      <w:r>
        <w:rPr/>
        <w:t>a</w:t>
      </w:r>
      <w:r>
        <w:rPr/>
        <w:t>쥍</w:t>
      </w:r>
      <w:r>
        <w:rPr/>
        <w:t>#</w:t>
      </w:r>
      <w:r>
        <w:rPr/>
        <w:t>괆</w:t>
      </w:r>
      <w:r>
        <w:rPr/>
        <w:t>#1</w:t>
      </w:r>
      <w:r>
        <w:rPr/>
        <w:t>퀴</w:t>
      </w:r>
      <w:r>
        <w:rPr/>
        <w:t>##[#6#m</w:t>
      </w:r>
      <w:r>
        <w:rPr/>
        <w:t>잺</w:t>
      </w:r>
      <w:r>
        <w:rPr/>
        <w:t>K</w:t>
      </w:r>
      <w:r>
        <w:rPr/>
        <w:t>怠</w:t>
      </w:r>
      <w:r>
        <w:rPr/>
        <w:t>#;#</w:t>
      </w:r>
      <w:r>
        <w:rPr/>
        <w:t>熾</w:t>
      </w:r>
      <w:r>
        <w:rPr/>
        <w:t>?</w:t>
      </w:r>
      <w:r>
        <w:rPr/>
        <w:t>뿸</w:t>
      </w:r>
      <w:r>
        <w:rPr/>
        <w:t>#.8</w:t>
      </w:r>
      <w:r>
        <w:rPr/>
        <w:t>翌쥫</w:t>
      </w:r>
      <w:r>
        <w:rPr/>
        <w:t>E;kS</w:t>
      </w:r>
      <w:r>
        <w:rPr/>
        <w:t>卞</w:t>
      </w:r>
      <w:r>
        <w:rPr/>
        <w:t>D%</w:t>
      </w:r>
      <w:r>
        <w:rPr/>
        <w:t>瑞</w:t>
      </w:r>
      <w:r>
        <w:rPr/>
        <w:t>D5</w:t>
      </w:r>
      <w:r>
        <w:rPr/>
        <w:t>象</w:t>
      </w:r>
      <w:r>
        <w:rPr/>
        <w:t>Dm</w:t>
      </w:r>
      <w:r>
        <w:rPr/>
        <w:t>숧턮</w:t>
      </w:r>
      <w:r>
        <w:rPr/>
        <w:t>UB</w:t>
      </w:r>
      <w:r>
        <w:rPr/>
        <w:t>脫</w:t>
      </w:r>
      <w:r>
        <w:rPr/>
        <w:t>L4</w:t>
      </w:r>
      <w:r>
        <w:rPr/>
        <w:t>됍暇</w:t>
      </w:r>
      <w:r>
        <w:rPr/>
        <w:t>#Y4</w:t>
      </w:r>
      <w:r>
        <w:rPr/>
        <w:t>璃춺</w:t>
      </w:r>
      <w:r>
        <w:rPr/>
        <w:t>x</w:t>
      </w:r>
      <w:r>
        <w:rPr/>
        <w:t>쳝⒤</w:t>
      </w:r>
      <w:r>
        <w:rPr/>
        <w:t>!</w:t>
      </w:r>
      <w:r>
        <w:rPr/>
        <w:t>瘡</w:t>
      </w:r>
      <w:r>
        <w:rPr/>
        <w:t>##</w:t>
      </w:r>
      <w:r>
        <w:rPr/>
        <w:t>瀯</w:t>
      </w:r>
      <w:r>
        <w:rPr/>
        <w:t>a</w:t>
      </w:r>
      <w:r>
        <w:rPr/>
        <w:t>뢇</w:t>
      </w:r>
      <w:r>
        <w:rPr/>
        <w:t>;</w:t>
      </w:r>
      <w:r>
        <w:rPr/>
        <w:t>힌</w:t>
      </w:r>
      <w:r>
        <w:rPr/>
        <w:t>Gp</w:t>
      </w:r>
      <w:r>
        <w:rPr/>
        <w:t>瞼</w:t>
      </w:r>
      <w:r>
        <w:rPr/>
        <w:t>}y</w:t>
      </w:r>
      <w:r>
        <w:rPr/>
        <w:t>녷녊뿁꾒</w:t>
      </w:r>
      <w:r>
        <w:rPr/>
        <w:t>,O</w:t>
      </w:r>
      <w:r>
        <w:rPr/>
        <w:t>遍</w:t>
      </w:r>
      <w:r>
        <w:rPr/>
        <w:t>#~#p#p</w:t>
      </w:r>
      <w:r>
        <w:rPr/>
        <w:t>쿤草귇</w:t>
      </w:r>
      <w:r>
        <w:rPr/>
        <w:t>`#B!</w:t>
      </w:r>
    </w:p>
    <w:p>
      <w:pPr>
        <w:pStyle w:val="PreformattedText"/>
        <w:bidi w:val="0"/>
        <w:jc w:val="left"/>
        <w:rPr/>
      </w:pPr>
      <w:r>
        <w:rPr/>
        <w:t>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툞</w:t>
      </w:r>
      <w:r>
        <w:rPr/>
        <w:t>?/#m#</w:t>
      </w:r>
      <w:r>
        <w:rPr/>
        <w:t>꺲</w:t>
      </w:r>
    </w:p>
    <w:p>
      <w:pPr>
        <w:pStyle w:val="PreformattedText"/>
        <w:bidi w:val="0"/>
        <w:jc w:val="left"/>
        <w:rPr/>
      </w:pPr>
      <w:r>
        <w:rPr/>
        <w:t>딝</w:t>
      </w:r>
      <w:r>
        <w:rPr/>
        <w:t>{</w:t>
      </w:r>
      <w:r>
        <w:rPr/>
        <w:t>寺</w:t>
      </w:r>
      <w:r>
        <w:rPr/>
        <w:t>w</w:t>
      </w:r>
      <w:r>
        <w:rPr/>
        <w:t>믡볚</w:t>
      </w:r>
      <w:r>
        <w:rPr/>
        <w:t>#</w:t>
      </w:r>
      <w:r>
        <w:rPr/>
        <w:t>턹쌣拗져</w:t>
      </w:r>
      <w:r>
        <w:rPr/>
        <w:t>'</w:t>
      </w:r>
      <w:r>
        <w:rPr/>
        <w:t>砒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n</w:t>
      </w:r>
      <w:r>
        <w:rPr/>
        <w:t>쇻</w:t>
      </w:r>
      <w:r>
        <w:rPr/>
        <w:t>l_#</w:t>
      </w:r>
      <w:r>
        <w:rPr/>
        <w:t>楢랕</w:t>
      </w:r>
      <w:r>
        <w:rPr/>
        <w:t>.</w:t>
      </w:r>
      <w:r>
        <w:rPr/>
        <w:t>헳</w:t>
      </w:r>
      <w:r>
        <w:rPr/>
        <w:t>/;8</w:t>
      </w:r>
      <w:r>
        <w:rPr/>
        <w:t>껝</w:t>
      </w:r>
      <w:r>
        <w:rPr/>
        <w:t>#O</w:t>
      </w:r>
      <w:r>
        <w:rPr/>
        <w:t>얆뒻</w:t>
      </w:r>
      <w:r>
        <w:rPr/>
        <w:t>x#</w:t>
      </w:r>
      <w:r>
        <w:rPr/>
        <w:t>林</w:t>
      </w:r>
      <w:r>
        <w:rPr/>
        <w:t>#zGc3#La4</w:t>
      </w:r>
      <w:r>
        <w:rPr/>
        <w:t>죴</w:t>
      </w:r>
      <w:r>
        <w:rPr/>
        <w:t>t#</w:t>
      </w:r>
      <w:r>
        <w:rPr/>
        <w:t>琰堀넸퓊</w:t>
      </w:r>
      <w:r>
        <w:rPr/>
        <w:t>mM=</w:t>
      </w:r>
      <w:r>
        <w:rPr/>
        <w:t>心</w:t>
      </w:r>
      <w:r>
        <w:rPr/>
        <w:t>#g</w:t>
      </w:r>
      <w:r>
        <w:rPr/>
        <w:t>추</w:t>
      </w:r>
      <w:r>
        <w:rPr/>
        <w:t>s</w:t>
      </w:r>
      <w:r>
        <w:rPr/>
        <w:t>遼</w:t>
      </w:r>
      <w:r>
        <w:rPr/>
        <w:t>^}{)w</w:t>
      </w:r>
      <w:r>
        <w:rPr/>
        <w:t>숗</w:t>
      </w:r>
      <w:r>
        <w:rPr/>
        <w:t>BK_s_</w:t>
      </w:r>
      <w:r>
        <w:rPr/>
        <w:t>왤</w:t>
      </w:r>
      <w:r>
        <w:rPr/>
        <w:t>]=</w:t>
      </w:r>
      <w:r>
        <w:rPr/>
        <w:t>볹귰</w:t>
      </w:r>
      <w:r>
        <w:rPr/>
        <w:t>##ё</w:t>
      </w:r>
      <w:r>
        <w:rPr/>
        <w:t>戡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#?&lt;</w:t>
      </w:r>
      <w:r>
        <w:rPr/>
        <w:t>砒</w:t>
      </w:r>
      <w:r>
        <w:rPr/>
        <w:t>#e</w:t>
      </w:r>
      <w:r>
        <w:rPr/>
        <w:t>뇂</w:t>
      </w:r>
      <w:r>
        <w:rPr/>
        <w:t>#ygj</w:t>
      </w:r>
      <w:r>
        <w:rPr/>
        <w:t>茨냅</w:t>
      </w:r>
      <w:r>
        <w:rPr/>
        <w:t>$</w:t>
      </w:r>
      <w:r>
        <w:rPr/>
        <w:t>독</w:t>
      </w:r>
      <w:r>
        <w:rPr/>
        <w:t>hm6;</w:t>
      </w:r>
      <w:r>
        <w:rPr/>
        <w:t>껚</w:t>
      </w:r>
      <w:r>
        <w:rPr/>
        <w:t>L</w:t>
      </w:r>
      <w:r>
        <w:rPr/>
        <w:t>뉤</w:t>
      </w:r>
      <w:r>
        <w:rPr/>
        <w:t>HRk</w:t>
      </w:r>
      <w:r>
        <w:rPr/>
        <w:t>꺰嚥</w:t>
      </w:r>
      <w:r>
        <w:rPr/>
        <w:t>h#</w:t>
      </w:r>
      <w:r>
        <w:rPr/>
        <w:t>폨뱸邵</w:t>
      </w:r>
      <w:r>
        <w:rPr/>
        <w:t>#NjZ;#</w:t>
      </w:r>
      <w:r>
        <w:rPr/>
        <w:t>폨</w:t>
      </w:r>
      <w:r>
        <w:rPr/>
        <w:t>~</w:t>
      </w:r>
      <w:r>
        <w:rPr/>
        <w:t>嚮</w:t>
      </w:r>
      <w:r>
        <w:rPr/>
        <w:t>j#</w:t>
      </w:r>
      <w:r>
        <w:rPr/>
        <w:t>속</w:t>
      </w:r>
      <w:r>
        <w:rPr/>
        <w:t>I?</w:t>
      </w:r>
      <w:r>
        <w:rPr/>
        <w:t>良</w:t>
      </w:r>
      <w:r>
        <w:rPr/>
        <w:t>#'</w:t>
      </w:r>
      <w:r>
        <w:rPr/>
        <w:t>킮</w:t>
      </w:r>
      <w:r>
        <w:rPr/>
        <w:t>h</w:t>
      </w:r>
      <w:r>
        <w:rPr/>
        <w:t>춏揆몶</w:t>
      </w:r>
      <w:r>
        <w:rPr/>
        <w:t>~</w:t>
      </w:r>
      <w:r>
        <w:rPr/>
        <w:t>꺰뺯먙</w:t>
      </w:r>
      <w:r>
        <w:rPr/>
        <w:t>;</w:t>
      </w:r>
      <w:r>
        <w:rPr/>
        <w:t>뺭킏킊</w:t>
      </w:r>
      <w:r>
        <w:rPr/>
        <w:t>h-#Z_#Si</w:t>
      </w:r>
      <w:r>
        <w:rPr/>
        <w:t>밒</w:t>
      </w:r>
      <w:r>
        <w:rPr/>
        <w:t>O</w:t>
      </w:r>
      <w:r>
        <w:rPr/>
        <w:t>툪懿</w:t>
      </w:r>
      <w:r>
        <w:rPr/>
        <w:t>#Zo</w:t>
      </w:r>
      <w:r>
        <w:rPr/>
        <w:t>뱾</w:t>
      </w:r>
      <w:r>
        <w:rPr/>
        <w:t>'#m</w:t>
      </w:r>
      <w:r>
        <w:rPr/>
        <w:t>먙儉꾏</w:t>
      </w:r>
      <w:r>
        <w:rPr/>
        <w:t>#</w:t>
      </w:r>
      <w:r>
        <w:rPr/>
        <w:t>신</w:t>
      </w:r>
      <w:r>
        <w:rPr/>
        <w:t>zz'~##kd</w:t>
      </w:r>
      <w:r>
        <w:rPr/>
        <w:t>떎</w:t>
      </w:r>
      <w:r>
        <w:rPr/>
        <w:t>ZwD</w:t>
      </w:r>
      <w:r>
        <w:rPr/>
        <w:t>뤱</w:t>
      </w:r>
      <w:r>
        <w:rPr/>
        <w:t>=@z</w:t>
      </w:r>
      <w:r>
        <w:rPr/>
        <w:t>擥</w:t>
      </w:r>
      <w:r>
        <w:rPr/>
        <w:t>y</w:t>
      </w:r>
      <w:r>
        <w:rPr/>
        <w:t>뱸</w:t>
      </w:r>
      <w:r>
        <w:rPr/>
        <w:t>p</w:t>
      </w:r>
      <w:r>
        <w:rPr/>
        <w:t>긵퓑</w:t>
      </w:r>
      <w:r>
        <w:rPr/>
        <w:t>#</w:t>
      </w:r>
      <w:r>
        <w:rPr/>
        <w:t>栯</w:t>
      </w:r>
      <w:r>
        <w:rPr/>
        <w:t>7h]</w:t>
      </w:r>
      <w:r>
        <w:rPr/>
        <w:t>폺</w:t>
      </w:r>
      <w:r>
        <w:rPr/>
        <w:t>I</w:t>
      </w:r>
      <w:r>
        <w:rPr/>
        <w:t>뢵</w:t>
      </w:r>
      <w:r>
        <w:rPr/>
        <w:t>h#i]</w:t>
      </w:r>
      <w:r>
        <w:rPr/>
        <w:t>펊</w:t>
      </w:r>
      <w:r>
        <w:rPr/>
        <w:t>h</w:t>
      </w:r>
      <w:r>
        <w:rPr/>
        <w:t>隆</w:t>
      </w:r>
      <w:r>
        <w:rPr/>
        <w:t>#</w:t>
      </w:r>
      <w:r>
        <w:rPr/>
        <w:t>젉</w:t>
      </w:r>
      <w:r>
        <w:rPr/>
        <w:t>w417hyG#</w:t>
      </w:r>
      <w:r>
        <w:rPr/>
        <w:t>棧</w:t>
      </w:r>
      <w:r>
        <w:rPr/>
        <w:t>#k</w:t>
      </w:r>
      <w:r>
        <w:rPr/>
        <w:t>씪</w:t>
      </w:r>
      <w:r>
        <w:rPr/>
        <w:t>1&gt;</w:t>
      </w:r>
      <w:r>
        <w:rPr/>
        <w:t>즢</w:t>
      </w:r>
      <w:r>
        <w:rPr/>
        <w:t>#{#I?</w:t>
      </w:r>
      <w:r>
        <w:rPr/>
        <w:t>淵</w:t>
      </w:r>
      <w:r>
        <w:rPr/>
        <w:t>#:zG0WF:</w:t>
      </w:r>
      <w:r>
        <w:rPr/>
        <w:t>椽</w:t>
      </w:r>
      <w:r>
        <w:rPr/>
        <w:t>#</w:t>
      </w:r>
      <w:r>
        <w:rPr/>
        <w:t>퐓</w:t>
      </w:r>
      <w:r>
        <w:rPr/>
        <w:t>#sQ|#</w:t>
      </w:r>
    </w:p>
    <w:p>
      <w:pPr>
        <w:pStyle w:val="PreformattedText"/>
        <w:bidi w:val="0"/>
        <w:jc w:val="left"/>
        <w:rPr/>
      </w:pPr>
      <w:r>
        <w:rPr/>
        <w:t>N^##</w:t>
      </w:r>
      <w:r>
        <w:rPr/>
        <w:t>輪</w:t>
      </w:r>
      <w:r>
        <w:rPr/>
        <w:t>?i</w:t>
      </w:r>
      <w:r>
        <w:rPr/>
        <w:t>척눻紋동</w:t>
      </w:r>
      <w:r>
        <w:rPr/>
        <w:t>A#g</w:t>
      </w:r>
      <w:r>
        <w:rPr/>
        <w:t>뗷</w:t>
      </w:r>
      <w:r>
        <w:rPr/>
        <w:t>hR</w:t>
      </w:r>
      <w:r>
        <w:rPr/>
        <w:t>逞</w:t>
      </w:r>
      <w:r>
        <w:rPr/>
        <w:t>=</w:t>
      </w:r>
      <w:r>
        <w:rPr/>
        <w:t>묹</w:t>
      </w:r>
      <w:r>
        <w:rPr/>
        <w:t>qh</w:t>
      </w:r>
      <w:r>
        <w:rPr/>
        <w:t>횙</w:t>
      </w:r>
      <w:r>
        <w:rPr/>
        <w:t>=h</w:t>
      </w:r>
      <w:r>
        <w:rPr/>
        <w:t>販</w:t>
      </w:r>
      <w:r>
        <w:rPr/>
        <w:t>#mH2=</w:t>
      </w:r>
      <w:r>
        <w:rPr/>
        <w:t>遼뛊</w:t>
      </w:r>
      <w:r>
        <w:rPr/>
        <w:t>j#:62⒬</w:t>
      </w:r>
      <w:r>
        <w:rPr/>
        <w:t>땦츮</w:t>
      </w:r>
      <w:r>
        <w:rPr/>
        <w:t>#</w:t>
      </w:r>
      <w:r>
        <w:rPr/>
        <w:t>숷</w:t>
      </w:r>
      <w:r>
        <w:rPr/>
        <w:t>sh%</w:t>
      </w:r>
      <w:r>
        <w:rPr/>
        <w:t>킢</w:t>
      </w:r>
      <w:r>
        <w:rPr/>
        <w:t>h</w:t>
      </w:r>
      <w:r>
        <w:rPr/>
        <w:t>얔</w:t>
      </w:r>
      <w:r>
        <w:rPr/>
        <w:t>U#</w:t>
      </w:r>
      <w:r>
        <w:rPr/>
        <w:t>뺅</w:t>
      </w:r>
      <w:r>
        <w:rPr/>
        <w:t>:</w:t>
      </w:r>
      <w:r>
        <w:rPr/>
        <w:t>즩</w:t>
      </w:r>
      <w:r>
        <w:rPr/>
        <w:t>Wm</w:t>
      </w:r>
      <w:r>
        <w:rPr/>
        <w:t>늠險</w:t>
      </w:r>
      <w:r>
        <w:rPr/>
        <w:t>x</w:t>
      </w:r>
      <w:r>
        <w:rPr/>
        <w:t>蕁</w:t>
      </w:r>
      <w:r>
        <w:rPr/>
        <w:t>$.h]U#</w:t>
      </w:r>
      <w:r>
        <w:rPr/>
        <w:t>쎭벚</w:t>
      </w:r>
      <w:r>
        <w:rPr/>
        <w:t>u</w:t>
      </w:r>
      <w:r>
        <w:rPr/>
        <w:t>系뢹엠랚</w:t>
      </w:r>
      <w:r>
        <w:rPr/>
        <w:t>#m|R</w:t>
      </w:r>
      <w:r>
        <w:rPr/>
        <w:t>녧棨</w:t>
      </w:r>
      <w:r>
        <w:rPr/>
        <w:t>=z6!=</w:t>
      </w:r>
      <w:r>
        <w:rPr/>
        <w:t>梨</w:t>
      </w:r>
      <w:r>
        <w:rPr/>
        <w:t>#;Z#Oj=z</w:t>
      </w:r>
      <w:r>
        <w:rPr/>
        <w:t>럺</w:t>
      </w:r>
      <w:r>
        <w:rPr/>
        <w:t>Х'ZO_4</w:t>
      </w:r>
      <w:r>
        <w:rPr/>
        <w:t>밵</w:t>
      </w:r>
      <w:r>
        <w:rPr/>
        <w:t>/^</w:t>
      </w:r>
      <w:r>
        <w:rPr/>
        <w:t>뽺</w:t>
      </w:r>
      <w:r>
        <w:rPr/>
        <w:t>dR</w:t>
      </w:r>
      <w:r>
        <w:rPr/>
        <w:t>띡</w:t>
      </w:r>
      <w:r>
        <w:rPr/>
        <w:t>_</w:t>
      </w:r>
      <w:r>
        <w:rPr/>
        <w:t>될</w:t>
      </w:r>
      <w:r>
        <w:rPr/>
        <w:t>I#Z#</w:t>
      </w:r>
      <w:r>
        <w:rPr/>
        <w:t>惠炚억뗞砬쀏ㅦ</w:t>
      </w:r>
      <w:r>
        <w:rPr/>
        <w:t>#</w:t>
      </w:r>
      <w:r>
        <w:rPr/>
        <w:t>웡칎</w:t>
      </w:r>
      <w:r>
        <w:rPr/>
        <w:t>y0#}</w:t>
      </w:r>
      <w:r>
        <w:rPr/>
        <w:t>畦菹</w:t>
      </w:r>
      <w:r>
        <w:rPr/>
        <w:t>6#}</w:t>
      </w:r>
      <w:r>
        <w:rPr/>
        <w:t>좘龜</w:t>
      </w:r>
      <w:r>
        <w:rPr/>
        <w:t>]</w:t>
      </w:r>
      <w:r>
        <w:rPr/>
        <w:t>쥮타땩</w:t>
      </w:r>
      <w:r>
        <w:rPr/>
        <w:t>(#.</w:t>
      </w:r>
      <w:r>
        <w:rPr/>
        <w:t>땥</w:t>
      </w:r>
      <w:r>
        <w:rPr/>
        <w:t>R</w:t>
      </w:r>
      <w:r>
        <w:rPr/>
        <w:t>촟</w:t>
      </w:r>
      <w:r>
        <w:rPr/>
        <w:t>bM#</w:t>
      </w:r>
      <w:r>
        <w:rPr/>
        <w:t>劉몸넟</w:t>
      </w:r>
      <w:r>
        <w:rPr/>
        <w:t>#%a</w:t>
      </w:r>
      <w:r>
        <w:rPr/>
        <w:t>邇</w:t>
      </w:r>
      <w:r>
        <w:rPr/>
        <w:t>u*}</w:t>
      </w:r>
      <w:r>
        <w:rPr/>
        <w:t>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姸</w:t>
      </w:r>
      <w:r>
        <w:rPr/>
        <w:t>Вb#</w:t>
      </w:r>
      <w:r>
        <w:rPr/>
        <w:t>뼐</w:t>
      </w:r>
      <w:r>
        <w:rPr/>
        <w:t>b.</w:t>
      </w:r>
      <w:r>
        <w:rPr/>
        <w:t>됷</w:t>
      </w:r>
      <w:r>
        <w:rPr/>
        <w:t>#}'6</w:t>
      </w:r>
      <w:r>
        <w:rPr/>
        <w:t>뺭貸냠</w:t>
      </w:r>
      <w:r>
        <w:rPr/>
        <w:t>#1</w:t>
      </w:r>
      <w:r>
        <w:rPr/>
        <w:t>謙</w:t>
      </w:r>
      <w:r>
        <w:rPr/>
        <w:t>^7</w:t>
      </w:r>
      <w:r>
        <w:rPr/>
        <w:t>왁</w:t>
      </w:r>
      <w:r>
        <w:rPr/>
        <w:br/>
        <w:t>2 #</w:t>
      </w:r>
      <w:r>
        <w:rPr/>
        <w:t>땋</w:t>
      </w:r>
      <w:r>
        <w:rPr/>
        <w:t>˝h</w:t>
      </w:r>
      <w:r>
        <w:rPr/>
        <w:t>찪</w:t>
      </w:r>
      <w:r>
        <w:rPr/>
        <w:t>+</w:t>
      </w:r>
      <w:r>
        <w:rPr/>
        <w:t>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춼</w:t>
      </w:r>
      <w:r>
        <w:rPr/>
        <w:t># W⒞#</w:t>
      </w:r>
      <w:r>
        <w:rPr/>
        <w:t>憊</w:t>
      </w:r>
      <w:r>
        <w:rPr/>
        <w:t>^gP8</w:t>
        <w:tab/>
        <w:t>D#</w:t>
      </w:r>
      <w:r>
        <w:rPr/>
        <w:t>쳞屹</w:t>
      </w:r>
      <w:r>
        <w:rPr/>
        <w:t>}#</w:t>
      </w:r>
      <w:r>
        <w:rPr/>
        <w:t>騁</w:t>
      </w:r>
      <w:r>
        <w:rPr/>
        <w:t>g~</w:t>
      </w:r>
      <w:r>
        <w:rPr/>
        <w:t>쌎祥씥</w:t>
      </w:r>
      <w:r>
        <w:rPr/>
        <w:t>u&gt;</w:t>
      </w:r>
      <w:r>
        <w:rPr/>
        <w:t>蟄</w:t>
      </w:r>
      <w:r>
        <w:rPr/>
        <w:t>#</w:t>
      </w:r>
      <w:r>
        <w:rPr/>
        <w:t>連</w:t>
      </w:r>
      <w:r>
        <w:rPr/>
        <w:t>###oK0\\7☆#];bum#</w:t>
      </w:r>
      <w:r>
        <w:rPr/>
        <w:t>網뻙</w:t>
      </w:r>
      <w:r>
        <w:rPr/>
        <w:t>W|</w:t>
      </w:r>
      <w:r>
        <w:rPr/>
        <w:t>븭</w:t>
      </w:r>
      <w:r>
        <w:rPr/>
        <w:t>^</w:t>
      </w:r>
      <w:r>
        <w:rPr/>
        <w:t>딸</w:t>
      </w:r>
      <w:r>
        <w:rPr/>
        <w:t>6O+N</w:t>
      </w:r>
      <w:r>
        <w:rPr/>
        <w:t>퉪</w:t>
      </w:r>
      <w:r>
        <w:rPr/>
        <w:t>O</w:t>
      </w:r>
      <w:r>
        <w:rPr/>
        <w:t>以</w:t>
      </w:r>
      <w:r>
        <w:rPr/>
        <w:t>#8v##o)(-</w:t>
      </w:r>
      <w:r>
        <w:rPr/>
        <w:t>럷</w:t>
      </w:r>
      <w:r>
        <w:rPr/>
        <w:t>##JkN</w:t>
      </w:r>
      <w:r>
        <w:rPr/>
        <w:t>纂훘</w:t>
      </w:r>
      <w:r>
        <w:rPr/>
        <w:t>Ax#</w:t>
      </w:r>
      <w:r>
        <w:rPr/>
        <w:t>炅</w:t>
      </w:r>
      <w:r>
        <w:rPr/>
        <w:t>nv`</w:t>
      </w:r>
      <w:r>
        <w:rPr/>
        <w:t>쁑랁</w:t>
      </w:r>
      <w:r>
        <w:rPr/>
        <w:t>bW</w:t>
      </w:r>
      <w:r>
        <w:rPr/>
        <w:t>뗐콏</w:t>
      </w:r>
      <w:r>
        <w:rPr/>
        <w:t>5</w:t>
      </w:r>
      <w:r>
        <w:rPr/>
        <w:t>擦</w:t>
      </w:r>
      <w:r>
        <w:rPr/>
        <w:t>#.ve</w:t>
      </w:r>
      <w:r>
        <w:rPr/>
        <w:t>쁑앺</w:t>
      </w:r>
      <w:r>
        <w:rPr/>
        <w:t>f</w:t>
      </w:r>
      <w:r>
        <w:rPr/>
        <w:t>뿶</w:t>
      </w:r>
      <w:r>
        <w:rPr/>
        <w:t>#;</w:t>
      </w:r>
      <w:r>
        <w:rPr/>
        <w:t>積</w:t>
      </w:r>
      <w:r>
        <w:rPr/>
        <w:t>#nqiv=B</w:t>
      </w:r>
      <w:r>
        <w:rPr/>
        <w:t>뿜톷</w:t>
      </w:r>
      <w:r>
        <w:rPr/>
        <w:t>]#0w</w:t>
      </w:r>
      <w:r>
        <w:rPr/>
        <w:t>햢</w:t>
      </w:r>
      <w:r>
        <w:rPr/>
        <w:t>e|_</w:t>
      </w:r>
      <w:r>
        <w:rPr/>
        <w:t>쩄</w:t>
      </w:r>
      <w:r>
        <w:rPr/>
        <w:t>;asGl</w:t>
      </w:r>
      <w:r>
        <w:rPr/>
        <w:t>뫕</w:t>
      </w:r>
      <w:r>
        <w:rPr/>
        <w:t>#</w:t>
      </w:r>
      <w:r>
        <w:rPr/>
        <w:t>使췯</w:t>
      </w:r>
      <w:r>
        <w:rPr/>
        <w:t>7</w:t>
      </w:r>
      <w:r>
        <w:rPr/>
        <w:t>뺙斐엄</w:t>
      </w:r>
      <w:r>
        <w:rPr/>
        <w:t>8v`bw,|#</w:t>
      </w:r>
      <w:r>
        <w:rPr/>
        <w:t>넒</w:t>
      </w:r>
      <w:r>
        <w:rPr/>
        <w:t>v</w:t>
      </w:r>
      <w:r>
        <w:rPr/>
        <w:t>轅깼</w:t>
      </w:r>
      <w:r>
        <w:rPr/>
        <w:t>=</w:t>
      </w:r>
      <w:r>
        <w:rPr/>
        <w:t>롻쒢</w:t>
      </w:r>
      <w:r>
        <w:rPr/>
        <w:t>8X</w:t>
      </w:r>
      <w:r>
        <w:rPr/>
        <w:t>壻鉥</w:t>
      </w:r>
      <w:r>
        <w:rPr/>
        <w:t>#8</w:t>
        <w:tab/>
        <w:t>);8</w:t>
      </w:r>
      <w:r>
        <w:rPr/>
        <w:t>읮</w:t>
      </w:r>
      <w:r>
        <w:rPr/>
        <w:t>&lt;</w:t>
      </w:r>
      <w:r>
        <w:rPr/>
        <w:t>皓</w:t>
      </w:r>
      <w:r>
        <w:rPr/>
        <w:t>&gt;#|@</w:t>
      </w:r>
      <w:r>
        <w:rPr/>
        <w:t>얤</w:t>
      </w:r>
      <w:r>
        <w:rPr/>
        <w:t>T</w:t>
      </w:r>
      <w:r>
        <w:rPr/>
        <w:t>忖</w:t>
      </w:r>
      <w:r>
        <w:rPr/>
        <w:t>#;</w:t>
      </w:r>
      <w:r>
        <w:rPr/>
        <w:t>있</w:t>
      </w:r>
      <w:r>
        <w:rPr/>
        <w:t>j≡B</w:t>
      </w:r>
      <w:r>
        <w:rPr/>
        <w:t>ュ</w:t>
      </w:r>
      <w:r>
        <w:rPr/>
        <w:t>xP&lt;</w:t>
      </w:r>
      <w:r>
        <w:rPr/>
        <w:t>팤</w:t>
      </w:r>
      <w:r>
        <w:rPr/>
        <w:t>#vK[</w:t>
      </w:r>
      <w:r>
        <w:rPr/>
        <w:t>귒</w:t>
      </w:r>
      <w:r>
        <w:rPr/>
        <w:t>#</w:t>
      </w:r>
      <w:r>
        <w:rPr/>
        <w:t>뉤</w:t>
      </w:r>
      <w:r>
        <w:rPr/>
        <w:t>##h/</w:t>
      </w:r>
      <w:r>
        <w:rPr/>
        <w:t>每</w:t>
      </w:r>
    </w:p>
    <w:p>
      <w:pPr>
        <w:pStyle w:val="PreformattedText"/>
        <w:bidi w:val="0"/>
        <w:jc w:val="left"/>
        <w:rPr/>
      </w:pPr>
      <w:r>
        <w:rPr/>
        <w:t>K##</w:t>
      </w:r>
      <w:r>
        <w:rPr/>
        <w:t>둿뒃孜</w:t>
      </w:r>
      <w:r>
        <w:rPr/>
        <w:t>'</w:t>
      </w:r>
      <w:r>
        <w:rPr/>
        <w:t>뱤亘</w:t>
      </w:r>
      <w:r>
        <w:rPr/>
        <w:t>%*y</w:t>
      </w:r>
      <w:r>
        <w:rPr/>
        <w:t>꺗벊꼟</w:t>
      </w:r>
      <w:r>
        <w:rPr/>
        <w:t>#Z#</w:t>
      </w:r>
      <w:r>
        <w:rPr/>
        <w:t>毬</w:t>
      </w:r>
      <w:r>
        <w:rPr/>
        <w:t>(}#</w:t>
      </w:r>
      <w:r>
        <w:rPr/>
        <w:t>遊</w:t>
      </w:r>
      <w:r>
        <w:rPr/>
        <w:t>D#h</w:t>
      </w:r>
      <w:r>
        <w:rPr/>
        <w:t>匍</w:t>
      </w:r>
      <w:r>
        <w:rPr/>
        <w:t>#</w:t>
      </w:r>
      <w:r>
        <w:rPr/>
        <w:t>엃</w:t>
      </w:r>
      <w:r>
        <w:rPr/>
        <w:t>#/Qe.</w:t>
      </w:r>
      <w:r>
        <w:rPr/>
        <w:t>꿦</w:t>
      </w:r>
      <w:r>
        <w:rPr/>
        <w:t>/s|#m#</w:t>
      </w:r>
      <w:r>
        <w:rPr/>
        <w:t>礬</w:t>
      </w:r>
      <w:r>
        <w:rPr/>
        <w:t>=#1?#v~)v)</w:t>
      </w:r>
      <w:r>
        <w:rPr/>
        <w:t>얭</w:t>
      </w:r>
      <w:r>
        <w:rPr/>
        <w:t>=</w:t>
      </w:r>
      <w:r>
        <w:rPr/>
        <w:t>쀼</w:t>
      </w:r>
      <w:r>
        <w:rPr/>
        <w:t>=</w:t>
      </w:r>
      <w:r>
        <w:rPr/>
        <w:t>쀼</w:t>
      </w:r>
      <w:r>
        <w:rPr/>
        <w:t>=#O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&lt;##O#</w:t>
      </w:r>
      <w:r>
        <w:rPr/>
        <w:t>디</w:t>
      </w:r>
      <w:r>
        <w:rPr/>
        <w:t>U#</w:t>
      </w:r>
      <w:r>
        <w:rPr/>
        <w:t>윻</w:t>
      </w:r>
      <w:r>
        <w:rPr/>
        <w:t>]#</w:t>
      </w:r>
      <w:r>
        <w:rPr/>
        <w:t>왥</w:t>
      </w:r>
      <w:r>
        <w:rPr/>
        <w:t>;</w:t>
      </w:r>
      <w:r>
        <w:rPr/>
        <w:t>왮</w:t>
      </w:r>
      <w:r>
        <w:rPr/>
        <w:t>6</w:t>
      </w:r>
      <w:r>
        <w:rPr/>
        <w:t>揶얦밸</w:t>
      </w:r>
      <w:r>
        <w:rPr/>
        <w:t>&lt;;</w:t>
      </w:r>
      <w:r>
        <w:rPr/>
        <w:t>업</w:t>
      </w:r>
      <w:r>
        <w:rPr/>
        <w:t>@</w:t>
      </w:r>
      <w:r>
        <w:rPr/>
        <w:t>뱗</w:t>
      </w:r>
      <w:r>
        <w:rPr/>
        <w:t>"&lt;!</w:t>
      </w:r>
      <w:r>
        <w:rPr/>
        <w:t>갠</w:t>
      </w:r>
      <w:r>
        <w:rPr/>
        <w:t>rh</w:t>
      </w:r>
      <w:r>
        <w:rPr/>
        <w:t>良</w:t>
      </w:r>
      <w:r>
        <w:rPr/>
        <w:t>y</w:t>
      </w:r>
      <w:r>
        <w:rPr/>
        <w:t>已</w:t>
      </w:r>
      <w:r>
        <w:rPr/>
        <w:t>\&lt;%</w:t>
      </w:r>
      <w:r>
        <w:rPr/>
        <w:t>삻푝롙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갗</w:t>
      </w:r>
      <w:r>
        <w:rPr/>
        <w:t>r</w:t>
      </w:r>
      <w:r>
        <w:rPr/>
        <w:t>욊</w:t>
      </w:r>
      <w:r>
        <w:rPr/>
        <w:t>ZO</w:t>
      </w:r>
    </w:p>
    <w:p>
      <w:pPr>
        <w:pStyle w:val="PreformattedText"/>
        <w:bidi w:val="0"/>
        <w:jc w:val="left"/>
        <w:rPr/>
      </w:pPr>
      <w:r>
        <w:rPr/>
        <w:t>갗</w:t>
      </w:r>
      <w:r>
        <w:rPr/>
        <w:t>r</w:t>
      </w:r>
      <w:r>
        <w:rPr/>
        <w:t>왥</w:t>
      </w:r>
      <w:r>
        <w:rPr/>
        <w:t>p}`_</w:t>
      </w:r>
      <w:r>
        <w:rPr/>
        <w:t>距</w:t>
      </w:r>
      <w:r>
        <w:rPr/>
        <w:t>&lt;</w:t>
      </w:r>
      <w:r>
        <w:rPr/>
        <w:t xml:space="preserve">박 </w:t>
      </w:r>
      <w:r>
        <w:rPr/>
        <w:t>O#k</w:t>
      </w:r>
      <w:r>
        <w:rPr/>
        <w:t>풙쭋</w:t>
      </w:r>
      <w:r>
        <w:rPr/>
        <w:t>6</w:t>
      </w:r>
      <w:r>
        <w:rPr/>
        <w:t>켤</w:t>
      </w:r>
      <w:r>
        <w:rPr/>
        <w:t>#5</w:t>
      </w:r>
      <w:r>
        <w:rPr/>
        <w:t>쩂</w:t>
      </w:r>
      <w:r>
        <w:rPr/>
        <w:t>g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理쬅</w:t>
      </w:r>
      <w:r>
        <w:rPr/>
        <w:t>g#O##O}</w:t>
      </w:r>
      <w:r>
        <w:rPr/>
        <w:t>濫</w:t>
      </w:r>
      <w:r>
        <w:rPr/>
        <w:t>j&lt;</w:t>
      </w:r>
      <w:r>
        <w:rPr/>
        <w:t>萱</w:t>
      </w:r>
      <w:r>
        <w:rPr/>
        <w:t>n!</w:t>
      </w:r>
      <w:r>
        <w:rPr/>
        <w:t>왃</w:t>
      </w:r>
      <w:r>
        <w:rPr/>
        <w:t>_i#{9</w:t>
      </w:r>
      <w:r>
        <w:rPr/>
        <w:t>윧</w:t>
      </w:r>
      <w:r>
        <w:rPr/>
        <w:t>5i</w:t>
      </w:r>
      <w:r>
        <w:rPr/>
        <w:t>뻘홐</w:t>
      </w:r>
      <w:r>
        <w:rPr/>
        <w:t>h</w:t>
      </w:r>
      <w:r>
        <w:rPr/>
        <w:t>캙썩</w:t>
      </w:r>
      <w:r>
        <w:rPr/>
        <w:t>]s</w:t>
      </w:r>
      <w:r>
        <w:rPr/>
        <w:t>뢻</w:t>
      </w:r>
      <w:r>
        <w:rPr/>
        <w:t></w:t>
      </w:r>
      <w:r>
        <w:rPr/>
        <w:t>蛟</w:t>
      </w:r>
      <w:r>
        <w:rPr/>
        <w:t>/</w:t>
      </w:r>
      <w:r>
        <w:rPr/>
        <w:t>왩</w:t>
      </w:r>
      <w:r>
        <w:rPr/>
        <w:t>1w;R</w:t>
        <w:br/>
        <w:t>qe@#_</w:t>
      </w:r>
      <w:r>
        <w:rPr/>
        <w:t>녧</w:t>
      </w:r>
      <w:r>
        <w:rPr/>
        <w:t>S</w:t>
        <w:br/>
        <w:t>J</w:t>
      </w:r>
      <w:r>
        <w:rPr/>
        <w:t>떍쩳</w:t>
      </w:r>
      <w:r>
        <w:rPr/>
        <w:t>h#</w:t>
      </w:r>
      <w:r>
        <w:rPr/>
        <w:t>쉌</w:t>
      </w:r>
      <w:r>
        <w:rPr/>
        <w:t>i$</w:t>
      </w:r>
      <w:r>
        <w:rPr/>
        <w:t>貫</w:t>
      </w:r>
      <w:r>
        <w:rPr/>
        <w:t>##`;</w:t>
      </w:r>
      <w:r>
        <w:rPr/>
        <w:t>븀 폕</w:t>
      </w:r>
      <w:r>
        <w:rPr/>
        <w:t>GR#H\vO\s</w:t>
      </w:r>
      <w:r>
        <w:rPr/>
        <w:t>田</w:t>
      </w:r>
      <w:r>
        <w:rPr/>
        <w:t>}&lt;</w:t>
      </w:r>
      <w:r>
        <w:rPr/>
        <w:t>깍</w:t>
      </w:r>
      <w:r>
        <w:rPr/>
        <w:t>#</w:t>
      </w:r>
      <w:r>
        <w:rPr/>
        <w:t>叉</w:t>
      </w:r>
      <w:r>
        <w:rPr/>
        <w:t>P37k#_</w:t>
      </w:r>
    </w:p>
    <w:p>
      <w:pPr>
        <w:pStyle w:val="PreformattedText"/>
        <w:bidi w:val="0"/>
        <w:jc w:val="left"/>
        <w:rPr/>
      </w:pPr>
      <w:r>
        <w:rPr/>
        <w:t>|#?&gt;</w:t>
      </w:r>
      <w:r>
        <w:rPr/>
        <w:t>뗿</w:t>
      </w:r>
      <w:r>
        <w:rPr/>
        <w:t>Mu</w:t>
      </w:r>
      <w:r>
        <w:rPr/>
        <w:t>鴨敖겜쫇</w:t>
      </w:r>
      <w:r>
        <w:rPr/>
        <w:t>\w</w:t>
      </w:r>
      <w:r>
        <w:rPr/>
        <w:t>타쑐</w:t>
      </w:r>
      <w:r>
        <w:rPr/>
        <w:t>#T4{m</w:t>
      </w:r>
      <w:r>
        <w:rPr/>
        <w:t>냭</w:t>
      </w:r>
      <w:r>
        <w:rPr/>
        <w:t>q</w:t>
      </w:r>
      <w:r>
        <w:rPr/>
        <w:t>앹</w:t>
      </w:r>
      <w:r>
        <w:rPr/>
        <w:t>z#6{#</w:t>
      </w:r>
      <w:r>
        <w:rPr/>
        <w:t>楞</w:t>
      </w:r>
      <w:r>
        <w:rPr/>
        <w:t>nn</w:t>
      </w:r>
      <w:r>
        <w:rPr/>
        <w:t>츉</w:t>
      </w:r>
      <w:r>
        <w:rPr/>
        <w:t>]\#;6</w:t>
      </w:r>
      <w:r>
        <w:rPr/>
        <w:t>脛</w:t>
      </w:r>
      <w:r>
        <w:rPr/>
        <w:t>./</w:t>
      </w:r>
      <w:r>
        <w:rPr/>
        <w:t>拇</w:t>
      </w:r>
      <w:r>
        <w:rPr/>
        <w:t>##,</w:t>
      </w:r>
      <w:r>
        <w:rPr/>
        <w:t>웫뵱놴뉬緡</w:t>
      </w:r>
      <w:r>
        <w:rPr/>
        <w:t>u!</w:t>
      </w:r>
      <w:r>
        <w:rPr/>
        <w:t>協</w:t>
      </w:r>
    </w:p>
    <w:p>
      <w:pPr>
        <w:pStyle w:val="PreformattedText"/>
        <w:bidi w:val="0"/>
        <w:jc w:val="left"/>
        <w:rPr/>
      </w:pPr>
      <w:r>
        <w:rPr/>
        <w:t>m&gt;</w:t>
      </w:r>
      <w:r>
        <w:rPr/>
        <w:t>布</w:t>
      </w:r>
      <w:r>
        <w:rPr/>
        <w:t>1#$</w:t>
      </w:r>
      <w:r>
        <w:rPr/>
        <w:t>챱렶</w:t>
      </w:r>
      <w:r>
        <w:rPr/>
        <w:t>q</w:t>
      </w:r>
      <w:r>
        <w:rPr/>
        <w:t>괆쳫뤲홁</w:t>
      </w:r>
      <w:r>
        <w:rPr/>
        <w:t>u</w:t>
      </w:r>
      <w:r>
        <w:rPr/>
        <w:t>륒</w:t>
      </w:r>
      <w:r>
        <w:rPr/>
        <w:br/>
      </w:r>
      <w:r>
        <w:rPr/>
        <w:t>꽇</w:t>
      </w:r>
      <w:r>
        <w:rPr/>
        <w:t>'O)q</w:t>
      </w:r>
      <w:r>
        <w:rPr/>
        <w:t>둽</w:t>
      </w:r>
      <w:r>
        <w:rPr/>
        <w:t>|</w:t>
        <w:br/>
        <w:t>##</w:t>
      </w:r>
      <w:r>
        <w:rPr/>
        <w:t>熺</w:t>
      </w:r>
      <w:r>
        <w:rPr/>
        <w:t>A</w:t>
      </w:r>
      <w:r>
        <w:rPr/>
        <w:t>찻接</w:t>
      </w:r>
      <w:r>
        <w:rPr/>
        <w:t>#⑤#}#</w:t>
      </w:r>
      <w:r>
        <w:rPr/>
        <w:t>쒈</w:t>
      </w:r>
      <w:r>
        <w:rPr/>
        <w:t>#</w:t>
      </w:r>
      <w:r>
        <w:rPr/>
        <w:t>큵</w:t>
      </w:r>
      <w:r>
        <w:rPr/>
        <w:t>#</w:t>
      </w:r>
      <w:r>
        <w:rPr/>
        <w:t>徵뾓剌</w:t>
      </w:r>
      <w:r>
        <w:rPr/>
        <w:t>Y</w:t>
      </w:r>
      <w:r>
        <w:rPr/>
        <w:t>衛</w:t>
      </w:r>
      <w:r>
        <w:rPr/>
        <w:t>#</w:t>
      </w:r>
      <w:r>
        <w:rPr/>
        <w:t>랲</w:t>
      </w:r>
      <w:r>
        <w:rPr/>
        <w:t>/</w:t>
      </w:r>
      <w:r>
        <w:rPr/>
        <w:t>涯</w:t>
      </w:r>
      <w:r>
        <w:rPr/>
        <w:t>}*</w:t>
      </w:r>
      <w:r>
        <w:rPr/>
        <w:t>삸</w:t>
      </w:r>
      <w:r>
        <w:rPr/>
        <w:t>Nx[|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7#&gt;/</w:t>
      </w:r>
      <w:r>
        <w:rPr/>
        <w:t>닧稍</w:t>
      </w:r>
      <w:r>
        <w:rPr/>
        <w:t>iR</w:t>
      </w:r>
      <w:r>
        <w:rPr/>
        <w:t>徵避꺽봴</w:t>
      </w:r>
      <w:r>
        <w:rPr/>
        <w:t>QNJ#A#_*</w:t>
      </w:r>
      <w:r>
        <w:rPr/>
        <w:t>닧</w:t>
      </w:r>
      <w:r>
        <w:rPr/>
        <w:t>mW</w:t>
      </w:r>
      <w:r>
        <w:rPr/>
        <w:t>봳</w:t>
      </w:r>
      <w:r>
        <w:rPr/>
        <w:t>##</w:t>
      </w:r>
      <w:r>
        <w:rPr/>
        <w:t xml:space="preserve">뀪 </w:t>
      </w:r>
      <w:r>
        <w:rPr/>
        <w:t>##H#:</w:t>
      </w:r>
      <w:r>
        <w:rPr/>
        <w:t>둚</w:t>
      </w:r>
      <w:r>
        <w:rPr/>
        <w:t>Gq(</w:t>
      </w:r>
      <w:r>
        <w:rPr/>
        <w:t>댅</w:t>
      </w:r>
      <w:r>
        <w:rPr/>
        <w:t>("%##$]##</w:t>
      </w:r>
      <w:r>
        <w:rPr/>
        <w:t>럑죆</w:t>
      </w:r>
      <w:r>
        <w:rPr/>
        <w:t>*</w:t>
      </w:r>
      <w:r>
        <w:rPr/>
        <w:t>삸</w:t>
      </w:r>
      <w:r>
        <w:rPr/>
        <w:t>~</w:t>
      </w:r>
      <w:r>
        <w:rPr/>
        <w:t>纓</w:t>
      </w:r>
      <w:r>
        <w:rPr/>
        <w:t>A!</w:t>
      </w:r>
      <w:r>
        <w:rPr/>
        <w:t>뺬</w:t>
      </w:r>
      <w:r>
        <w:rPr/>
        <w:t>R&amp;##</w:t>
        <w:tab/>
        <w:t>#</w:t>
        <w:tab/>
        <w:t>#</w:t>
        <w:tab/>
        <w:t>#</w:t>
        <w:tab/>
      </w:r>
      <w:r>
        <w:rPr/>
        <w:t>쌬</w:t>
      </w:r>
      <w:r>
        <w:rPr/>
        <w:t>]`</w:t>
      </w:r>
      <w:r>
        <w:rPr/>
        <w:t>쉿</w:t>
      </w:r>
      <w:r>
        <w:rPr/>
        <w:t>L;e</w:t>
      </w:r>
      <w:r>
        <w:rPr/>
        <w:t>퐵</w:t>
      </w:r>
      <w:r>
        <w:rPr/>
        <w:t>O#k-N</w:t>
      </w:r>
      <w:r>
        <w:rPr/>
        <w:t>芩</w:t>
      </w:r>
      <w:r>
        <w:rPr/>
        <w:t>K</w:t>
      </w:r>
      <w:r>
        <w:rPr/>
        <w:t>剃</w:t>
      </w:r>
      <w:r>
        <w:rPr/>
        <w:t>##K</w:t>
      </w:r>
      <w:r>
        <w:rPr/>
        <w:t>뚣늤</w:t>
      </w:r>
      <w:r>
        <w:rPr/>
        <w:t>~+&amp;</w:t>
      </w:r>
      <w:r>
        <w:rPr/>
        <w:t>귶땲</w:t>
      </w:r>
      <w:r>
        <w:rPr/>
        <w:t>W/</w:t>
      </w:r>
      <w:r>
        <w:rPr/>
        <w:t>宥씽</w:t>
      </w:r>
      <w:r>
        <w:rPr/>
        <w:t>}' u#</w:t>
      </w:r>
      <w:r>
        <w:rPr/>
        <w:t>菫</w:t>
      </w:r>
      <w:r>
        <w:rPr/>
        <w:br/>
      </w:r>
      <w:r>
        <w:rPr/>
        <w:t>귮</w:t>
      </w:r>
      <w:r>
        <w:rPr/>
        <w:t>J8v</w:t>
      </w:r>
      <w:r>
        <w:rPr/>
        <w:t>疋귆</w:t>
      </w:r>
      <w:r>
        <w:rPr/>
        <w:t>#</w:t>
      </w:r>
      <w:r>
        <w:rPr/>
        <w:t>궨</w:t>
      </w:r>
      <w:r>
        <w:rPr/>
        <w:t>j</w:t>
      </w:r>
      <w:r>
        <w:rPr/>
        <w:t>싍</w:t>
      </w:r>
      <w:r>
        <w:rPr/>
        <w:t>DB-</w:t>
      </w:r>
      <w:r>
        <w:rPr/>
        <w:t>렱樵旱</w:t>
      </w:r>
      <w:r>
        <w:rPr/>
        <w:t>####7</w:t>
      </w:r>
      <w:r>
        <w:rPr/>
        <w:t>똊</w:t>
      </w:r>
      <w:r>
        <w:rPr/>
        <w:t>A(#&amp;(#</w:t>
      </w:r>
      <w:r>
        <w:rPr/>
        <w:t>욋</w:t>
      </w:r>
      <w:r>
        <w:rPr/>
        <w:t>h</w:t>
      </w:r>
      <w:r>
        <w:rPr/>
        <w:t>턺</w:t>
      </w:r>
      <w:r>
        <w:rPr/>
        <w:t>[</w:t>
      </w:r>
      <w:r>
        <w:rPr/>
        <w:t>칓둽쉔</w:t>
      </w:r>
      <w:r>
        <w:rPr/>
        <w:t>#|K</w:t>
      </w:r>
      <w:r>
        <w:rPr/>
        <w:t>먲</w:t>
      </w:r>
      <w:r>
        <w:rPr/>
        <w:t>e=[</w:t>
      </w:r>
      <w:r>
        <w:rPr/>
        <w:t>췩</w:t>
      </w:r>
      <w:r>
        <w:rPr/>
        <w:t>V|w6U</w:t>
      </w:r>
      <w:r>
        <w:rPr/>
        <w:t>촽쪒</w:t>
      </w:r>
      <w:r>
        <w:rPr/>
        <w:t>n1\#(</w:t>
      </w:r>
      <w:r>
        <w:rPr/>
        <w:t>둟</w:t>
      </w:r>
      <w:r>
        <w:rPr/>
        <w:t>#? }8</w:t>
      </w:r>
      <w:r>
        <w:rPr/>
        <w:t>윏庶챉</w:t>
      </w:r>
      <w:r>
        <w:rPr/>
        <w:t>w</w:t>
      </w:r>
      <w:r>
        <w:rPr/>
        <w:t>뺭</w:t>
      </w:r>
      <w:r>
        <w:rPr/>
        <w:t>5#Gje</w:t>
      </w:r>
      <w:r>
        <w:rPr/>
        <w:t>맞얩</w:t>
      </w:r>
      <w:r>
        <w:rPr/>
        <w:t>wohw</w:t>
      </w:r>
      <w:r>
        <w:rPr/>
        <w:t>꾙</w:t>
      </w:r>
      <w:r>
        <w:rPr/>
        <w:t>5</w:t>
      </w:r>
      <w:r>
        <w:rPr/>
        <w:t>坤</w:t>
      </w:r>
      <w:r>
        <w:rPr/>
        <w:t>+]C</w:t>
      </w:r>
      <w:r>
        <w:rPr/>
        <w:t>엡黎吼</w:t>
      </w:r>
      <w:r>
        <w:rPr/>
        <w:t>s</w:t>
      </w:r>
      <w:r>
        <w:rPr/>
        <w:t>뵔鵠</w:t>
      </w:r>
      <w:r>
        <w:rPr/>
        <w:t>f</w:t>
      </w:r>
      <w:r>
        <w:rPr/>
        <w:t>췦</w:t>
      </w:r>
      <w:r>
        <w:rPr/>
        <w:t>;N=</w:t>
      </w:r>
      <w:r>
        <w:rPr/>
        <w:t>産</w:t>
      </w:r>
      <w:r>
        <w:rPr/>
        <w:t>|</w:t>
      </w:r>
      <w:r>
        <w:rPr/>
        <w:t>麗</w:t>
      </w:r>
      <w:r>
        <w:rPr/>
        <w:t>#cx5Y</w:t>
      </w:r>
      <w:r>
        <w:rPr/>
        <w:t>풙탲沕</w:t>
      </w:r>
      <w:r>
        <w:rPr/>
        <w:t>#</w:t>
      </w:r>
      <w:r>
        <w:rPr/>
        <w:t>嫉伋太</w:t>
      </w:r>
      <w:r>
        <w:rPr/>
        <w:t>#</w:t>
      </w:r>
      <w:r>
        <w:rPr/>
        <w:t>兆</w:t>
      </w:r>
      <w:r>
        <w:rPr/>
        <w:t>#</w:t>
      </w:r>
      <w:r>
        <w:rPr/>
        <w:t>范</w:t>
      </w:r>
      <w:r>
        <w:rPr/>
        <w:t>7</w:t>
      </w:r>
      <w:r>
        <w:rPr/>
        <w:t>질</w:t>
      </w:r>
      <w:r>
        <w:rPr/>
        <w:t>9</w:t>
      </w:r>
      <w:r>
        <w:rPr/>
        <w:t>쟥</w:t>
      </w:r>
      <w:r>
        <w:rPr/>
        <w:t>36[</w:t>
      </w:r>
      <w:r>
        <w:rPr/>
        <w:t>舌</w:t>
      </w:r>
      <w:r>
        <w:rPr/>
        <w:br/>
        <w:t>z</w:t>
      </w:r>
      <w:r>
        <w:rPr/>
        <w:t>뻝</w:t>
      </w:r>
      <w:r>
        <w:rPr/>
        <w:t>#L#{</w:t>
      </w:r>
      <w:r>
        <w:rPr/>
        <w:t>췝針</w:t>
      </w:r>
      <w:r>
        <w:rPr/>
        <w:t>#U</w:t>
      </w:r>
      <w:r>
        <w:rPr/>
        <w:t>픷搏</w:t>
      </w:r>
      <w:r>
        <w:rPr/>
        <w:t>7</w:t>
      </w:r>
      <w:r>
        <w:rPr/>
        <w:t>즡</w:t>
      </w:r>
      <w:r>
        <w:rPr/>
        <w:t>F</w:t>
      </w:r>
      <w:r>
        <w:rPr/>
        <w:t>閥</w:t>
      </w:r>
      <w:r>
        <w:rPr/>
        <w:t>6y*@#</w:t>
      </w:r>
      <w:r>
        <w:rPr/>
        <w:t>盟괫</w:t>
      </w:r>
      <w:r>
        <w:rPr/>
        <w:t>###w%#</w:t>
      </w:r>
      <w:r>
        <w:rPr/>
        <w:t>議</w:t>
      </w:r>
      <w:r>
        <w:rPr/>
        <w:t>#4</w:t>
      </w:r>
      <w:r>
        <w:rPr/>
        <w:t>낚</w:t>
      </w:r>
      <w:r>
        <w:rPr/>
        <w:t>}M</w:t>
      </w:r>
      <w:r>
        <w:rPr/>
        <w:t>淙脊</w:t>
      </w:r>
      <w:r>
        <w:rPr/>
        <w:t>#&gt;</w:t>
        <w:br/>
        <w:t>Fp&gt;</w:t>
      </w:r>
      <w:r>
        <w:rPr/>
        <w:t>硬뇈댐</w:t>
      </w:r>
      <w:r>
        <w:rPr/>
        <w:t>~}#yOzT</w:t>
      </w:r>
      <w:r>
        <w:rPr/>
        <w:t>갗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</w:t>
      </w:r>
      <w:r>
        <w:rPr/>
        <w:t>뱱</w:t>
      </w:r>
      <w:r>
        <w:rPr/>
        <w:t>?</w:t>
      </w:r>
      <w:r>
        <w:rPr/>
        <w:t>먷깞</w:t>
      </w:r>
      <w:r>
        <w:rPr/>
        <w:t>#</w:t>
      </w:r>
      <w:r>
        <w:rPr/>
        <w:t>픮喧</w:t>
      </w:r>
      <w:r>
        <w:rPr/>
        <w:t>zl</w:t>
      </w:r>
      <w:r>
        <w:rPr/>
        <w:t>執瘡</w:t>
      </w:r>
      <w:r>
        <w:rPr/>
        <w:t>{</w:t>
      </w:r>
      <w:r>
        <w:rPr/>
        <w:t>叱앧</w:t>
      </w:r>
      <w:r>
        <w:rPr/>
        <w:t>7</w:t>
      </w:r>
      <w:r>
        <w:rPr/>
        <w:t>낒</w:t>
      </w:r>
      <w:r>
        <w:rPr/>
        <w:t>#LN</w:t>
      </w:r>
      <w:r>
        <w:rPr/>
        <w:t xml:space="preserve">論 </w:t>
      </w:r>
      <w:r>
        <w:rPr/>
        <w:t>=#l}</w:t>
      </w:r>
      <w:r>
        <w:rPr/>
        <w:t>閃</w:t>
      </w:r>
      <w:r>
        <w:rPr/>
        <w:br/>
        <w:t>)#6L#</w:t>
      </w:r>
      <w:r>
        <w:rPr/>
        <w:t>욓</w:t>
      </w:r>
      <w:r>
        <w:rPr/>
        <w:t>z3N</w:t>
      </w:r>
      <w:r>
        <w:rPr/>
        <w:t>厥뚒</w:t>
      </w:r>
      <w:r>
        <w:rPr/>
        <w:t>{</w:t>
      </w:r>
      <w:r>
        <w:rPr/>
        <w:t>펨</w:t>
      </w:r>
      <w:r>
        <w:rPr/>
        <w:t>&lt;`4</w:t>
      </w:r>
      <w:r>
        <w:rPr/>
        <w:t>麵</w:t>
      </w:r>
      <w:r>
        <w:rPr/>
        <w:t>#L</w:t>
      </w:r>
      <w:r>
        <w:rPr/>
        <w:t>좎</w:t>
      </w:r>
      <w:r>
        <w:rPr/>
        <w:t>D0M</w:t>
      </w:r>
      <w:r>
        <w:rPr/>
        <w:t>獺</w:t>
      </w:r>
      <w:r>
        <w:rPr/>
        <w:t>3#[=S-</w:t>
      </w:r>
      <w:r>
        <w:rPr/>
        <w:t>왟穴</w:t>
      </w:r>
      <w:r>
        <w:rPr/>
        <w:t>'#</w:t>
      </w:r>
      <w:r>
        <w:rPr/>
        <w:t>肌</w:t>
      </w:r>
      <w:r>
        <w:rPr/>
        <w:t>;g</w:t>
      </w:r>
      <w:r>
        <w:rPr/>
        <w:t>쌏턋</w:t>
      </w:r>
      <w:r>
        <w:rPr/>
        <w:t>M</w:t>
      </w:r>
      <w:r>
        <w:rPr/>
        <w:t>흋</w:t>
      </w:r>
      <w:r>
        <w:rPr/>
        <w:t>2vO</w:t>
      </w:r>
      <w:r>
        <w:rPr/>
        <w:t>놺</w:t>
      </w:r>
      <w:r>
        <w:rPr/>
        <w:t>\#w</w:t>
      </w:r>
      <w:r>
        <w:rPr/>
        <w:t>뚆답</w:t>
      </w:r>
      <w:r>
        <w:rPr/>
        <w:t>x#b&lt;</w:t>
      </w:r>
      <w:r>
        <w:rPr/>
        <w:t>藉</w:t>
      </w:r>
      <w:r>
        <w:rPr/>
        <w:t>.H[</w:t>
        <w:br/>
        <w:t>3=##mG</w:t>
      </w:r>
      <w:r>
        <w:rPr/>
        <w:t>낒</w:t>
      </w:r>
      <w:r>
        <w:rPr/>
        <w:t>)7h#</w:t>
      </w:r>
      <w:r>
        <w:rPr/>
        <w:t>욆</w:t>
      </w:r>
      <w:r>
        <w:rPr/>
        <w:t>==</w:t>
      </w:r>
      <w:r>
        <w:rPr/>
        <w:t>針</w:t>
      </w:r>
      <w:r>
        <w:rPr/>
        <w:t>ySY?</w:t>
      </w:r>
      <w:r>
        <w:rPr/>
        <w:t>虐</w:t>
      </w:r>
      <w:r>
        <w:rPr/>
        <w:t>~-#</w:t>
      </w:r>
      <w:r>
        <w:rPr/>
        <w:t>꿳</w:t>
      </w:r>
      <w:r>
        <w:rPr/>
        <w:t>[Q## ####</w:t>
      </w:r>
      <w:r>
        <w:rPr/>
        <w:t>껧렱</w:t>
      </w:r>
      <w:r>
        <w:rPr/>
        <w:t>#cR#</w:t>
        <w:br/>
      </w:r>
      <w:r>
        <w:rPr/>
        <w:t>걓씮</w:t>
      </w:r>
      <w:r>
        <w:rPr/>
        <w:t>_v#</w:t>
      </w:r>
      <w:r>
        <w:rPr/>
        <w:t>쏎</w:t>
      </w:r>
      <w:r>
        <w:rPr/>
        <w:t>+u#5</w:t>
      </w:r>
      <w:r>
        <w:rPr/>
        <w:t>잝뺳庶</w:t>
      </w:r>
      <w:r>
        <w:rPr/>
        <w:t>#zar</w:t>
      </w:r>
      <w:r>
        <w:rPr/>
        <w:t>슛</w:t>
      </w:r>
      <w:r>
        <w:rPr/>
        <w:t>g^#$%Gk#</w:t>
      </w:r>
      <w:r>
        <w:rPr/>
        <w:t>왹</w:t>
      </w:r>
      <w:r>
        <w:rPr/>
        <w:t>Em</w:t>
      </w:r>
      <w:r>
        <w:rPr/>
        <w:t>든</w:t>
      </w:r>
      <w:r>
        <w:rPr/>
        <w:t>##V</w:t>
      </w:r>
      <w:r>
        <w:rPr/>
        <w:t>恕렿</w:t>
      </w:r>
      <w:r>
        <w:rPr/>
        <w:t>1m#2w"</w:t>
      </w:r>
      <w:r>
        <w:rPr/>
        <w:t>麻養</w:t>
      </w:r>
      <w:r>
        <w:rPr/>
        <w:t>&gt;@#</w:t>
      </w:r>
      <w:r>
        <w:rPr/>
        <w:t>텊</w:t>
      </w:r>
      <w:r>
        <w:rPr/>
        <w:t>#\zz</w:t>
      </w:r>
      <w:r>
        <w:rPr/>
        <w:t>췭</w:t>
      </w:r>
      <w:r>
        <w:rPr/>
        <w:t>3=</w:t>
      </w:r>
      <w:r>
        <w:rPr/>
        <w:t>戮</w:t>
      </w:r>
      <w:r>
        <w:rPr/>
        <w:t>^'V{.#m</w:t>
      </w:r>
      <w:r>
        <w:rPr/>
        <w:t>뺟</w:t>
      </w:r>
      <w:r>
        <w:rPr/>
        <w:t>wmη#qW</w:t>
      </w:r>
      <w:r>
        <w:rPr/>
        <w:t>드</w:t>
      </w:r>
      <w:r>
        <w:rPr/>
        <w:t>,w[~;4M_q#u\</w:t>
      </w:r>
      <w:r>
        <w:rPr/>
        <w:t>德</w:t>
      </w:r>
      <w:r>
        <w:rPr/>
        <w:t>#</w:t>
      </w:r>
      <w:r>
        <w:rPr/>
        <w:t>脹챭</w:t>
      </w:r>
      <w:r>
        <w:rPr/>
        <w:t>'</w:t>
      </w:r>
      <w:r>
        <w:rPr/>
        <w:t>쓮音</w:t>
      </w:r>
      <w:r>
        <w:rPr/>
        <w:t>1{</w:t>
      </w:r>
      <w:r>
        <w:rPr/>
        <w:t>뚾</w:t>
      </w:r>
      <w:r>
        <w:rPr/>
        <w:t>#s|+</w:t>
      </w:r>
      <w:r>
        <w:rPr/>
        <w:t>狽퍎</w:t>
      </w:r>
      <w:r>
        <w:rPr/>
        <w:t>q</w:t>
      </w:r>
      <w:r>
        <w:rPr/>
        <w:t>휀</w:t>
      </w:r>
      <w:r>
        <w:rPr/>
        <w:t>8</w:t>
      </w:r>
      <w:r>
        <w:rPr/>
        <w:t>滌紋</w:t>
      </w:r>
      <w:r>
        <w:rPr/>
        <w:t>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괅瑩</w:t>
      </w:r>
      <w:r>
        <w:rPr/>
        <w:t>ww</w:t>
      </w:r>
      <w:r>
        <w:rPr/>
        <w:t>子긋</w:t>
      </w:r>
      <w:r>
        <w:rPr/>
        <w:t>.</w:t>
      </w:r>
      <w:r>
        <w:rPr/>
        <w:t>쁛綽뫴</w:t>
      </w:r>
      <w:r>
        <w:rPr/>
        <w:t>5#⒢</w:t>
      </w:r>
      <w:r>
        <w:rPr/>
        <w:t>전쨿뽹</w:t>
      </w:r>
      <w:r>
        <w:rPr/>
        <w:t>ui-t</w:t>
      </w:r>
      <w:r>
        <w:rPr/>
        <w:t>냏</w:t>
      </w:r>
      <w:r>
        <w:rPr/>
        <w:t>J7:R</w:t>
      </w:r>
      <w:r>
        <w:rPr/>
        <w:t>튾逞</w:t>
      </w:r>
      <w:r>
        <w:rPr/>
        <w:t>#@?#</w:t>
      </w:r>
    </w:p>
    <w:p>
      <w:pPr>
        <w:pStyle w:val="PreformattedText"/>
        <w:bidi w:val="0"/>
        <w:jc w:val="left"/>
        <w:rPr/>
      </w:pPr>
      <w:r>
        <w:rPr/>
        <w:t>&amp;op#</w:t>
      </w:r>
      <w:r>
        <w:rPr/>
        <w:t>卦쀮뷫 쩇</w:t>
      </w:r>
      <w:r>
        <w:rPr/>
        <w:t>V&lt;e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</w:t>
      </w:r>
      <w:r>
        <w:rPr/>
        <w:t>拐</w:t>
      </w:r>
      <w:r>
        <w:rPr/>
        <w:t>?O#6#M;</w:t>
      </w:r>
      <w:r>
        <w:rPr/>
        <w:t>짐턹</w:t>
      </w:r>
      <w:r>
        <w:rPr/>
        <w:t>#K&amp;}*2</w:t>
      </w:r>
      <w:r>
        <w:rPr/>
        <w:t>헹</w:t>
      </w:r>
      <w:r>
        <w:rPr/>
        <w:t></w:t>
      </w:r>
      <w:r>
        <w:rPr/>
        <w:t>屆뱐</w:t>
      </w:r>
      <w:r>
        <w:rPr/>
        <w:t>e(X|##</w:t>
      </w:r>
      <w:r>
        <w:rPr/>
        <w:t>캊</w:t>
      </w:r>
      <w:r>
        <w:rPr/>
        <w:t>N</w:t>
      </w:r>
      <w:r>
        <w:rPr/>
        <w:t>쯝</w:t>
      </w:r>
      <w:r>
        <w:rPr/>
        <w:t>2%ⅱ;</w:t>
      </w:r>
      <w:r>
        <w:rPr/>
        <w:t>쩊킨</w:t>
      </w:r>
      <w:r>
        <w:rPr/>
        <w:t>)#+FR.</w:t>
      </w:r>
      <w:r>
        <w:rPr/>
        <w:t>薪</w:t>
      </w:r>
      <w:r>
        <w:rPr/>
        <w:t>G8#I9</w:t>
      </w:r>
      <w:r>
        <w:rPr/>
        <w:t>뷫</w:t>
      </w:r>
      <w:r>
        <w:rPr/>
        <w:t>&gt;DV</w:t>
      </w:r>
      <w:r>
        <w:rPr/>
        <w:t>솕</w:t>
      </w:r>
      <w:r>
        <w:rPr/>
        <w:t>O</w:t>
      </w:r>
      <w:r>
        <w:rPr/>
        <w:t>잔</w:t>
      </w:r>
      <w:r>
        <w:rPr/>
        <w:t>cm</w:t>
      </w:r>
      <w:r>
        <w:rPr/>
        <w:t>됵</w:t>
      </w:r>
      <w:r>
        <w:rPr/>
        <w:t>Ny;v</w:t>
      </w:r>
      <w:r>
        <w:rPr/>
        <w:t>괉</w:t>
      </w:r>
      <w:r>
        <w:rPr/>
        <w:t>:</w:t>
      </w:r>
      <w:r>
        <w:rPr/>
        <w:t>制</w:t>
      </w:r>
      <w:r>
        <w:rPr/>
        <w:t>##</w:t>
      </w:r>
      <w:r>
        <w:rPr/>
        <w:t>낟</w:t>
      </w:r>
      <w:r>
        <w:rPr/>
        <w:t>YRF#?</w:t>
      </w:r>
      <w:r>
        <w:rPr/>
        <w:t>퇸봕</w:t>
      </w:r>
      <w:r>
        <w:rPr/>
        <w:t>YGSp{</w:t>
      </w:r>
      <w:r>
        <w:rPr/>
        <w:t>例</w:t>
      </w:r>
      <w:r>
        <w:rPr/>
        <w:t>)</w:t>
      </w:r>
      <w:r>
        <w:rPr/>
        <w:t>＼</w:t>
      </w:r>
      <w:r>
        <w:rPr/>
        <w:t>/R2~+#M=KJgyRK</w:t>
      </w:r>
      <w:r>
        <w:rPr/>
        <w:t>중</w:t>
      </w:r>
      <w:r>
        <w:rPr/>
        <w:t>q)Z</w:t>
      </w:r>
      <w:r>
        <w:rPr/>
        <w:t>퍿愈궔</w:t>
      </w:r>
      <w:r>
        <w:rPr/>
        <w:t>o##</w:t>
      </w:r>
      <w:r>
        <w:rPr/>
        <w:t>걭</w:t>
      </w:r>
      <w:r>
        <w:rPr/>
        <w:t>u</w:t>
      </w:r>
      <w:r>
        <w:rPr/>
        <w:t>듽</w:t>
      </w:r>
      <w:r>
        <w:rPr/>
        <w:t>)mu?</w:t>
      </w:r>
      <w:r>
        <w:rPr/>
        <w:t>晴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추</w:t>
      </w:r>
      <w:r>
        <w:rPr/>
        <w:t>0=</w:t>
      </w:r>
      <w:r>
        <w:rPr/>
        <w:t>뙼</w:t>
      </w:r>
      <w:r>
        <w:rPr/>
        <w:t>#_m#ZV⒣</w:t>
      </w:r>
      <w:r>
        <w:rPr/>
        <w:t>쑍궔</w:t>
      </w:r>
      <w:r>
        <w:rPr/>
        <w:t>`j]&lt;</w:t>
      </w:r>
      <w:r>
        <w:rPr/>
        <w:t>싗폹</w:t>
      </w:r>
      <w:r>
        <w:rPr/>
        <w:t>4#X</w:t>
      </w:r>
      <w:r>
        <w:rPr/>
        <w:t>놮</w:t>
      </w:r>
      <w:r>
        <w:rPr/>
        <w:t>]Jx</w:t>
      </w:r>
      <w:r>
        <w:rPr/>
        <w:t>퍝</w:t>
      </w:r>
      <w:r>
        <w:rPr/>
        <w:t>V`</w:t>
      </w:r>
      <w:r>
        <w:rPr/>
        <w:t>쉠</w:t>
      </w:r>
      <w:r>
        <w:rPr/>
        <w:t>5Z#:</w:t>
      </w:r>
      <w:r>
        <w:rPr/>
        <w:t>궢</w:t>
      </w:r>
      <w:r>
        <w:rPr/>
        <w:t>##!@.Xf</w:t>
      </w:r>
    </w:p>
    <w:p>
      <w:pPr>
        <w:pStyle w:val="PreformattedText"/>
        <w:bidi w:val="0"/>
        <w:jc w:val="left"/>
        <w:rPr/>
      </w:pPr>
      <w:r>
        <w:rPr/>
        <w:t>F#6</w:t>
      </w:r>
      <w:r>
        <w:rPr/>
        <w:t>罔왤</w:t>
      </w:r>
      <w:r>
        <w:rPr/>
        <w:t>X*</w:t>
        <w:tab/>
        <w:t>#+UY#\_#</w:t>
      </w:r>
      <w:r>
        <w:rPr/>
        <w:t>맘</w:t>
      </w:r>
      <w:r>
        <w:rPr/>
        <w:t>#[[</w:t>
      </w:r>
      <w:r>
        <w:rPr/>
        <w:t>듁</w:t>
      </w:r>
      <w:r>
        <w:rPr/>
        <w:t>#mı</w:t>
      </w:r>
      <w:r>
        <w:rPr/>
        <w:t>띗</w:t>
      </w:r>
      <w:r>
        <w:rPr/>
        <w:t>Z }#[ ##@#┐e=</w:t>
      </w:r>
      <w:r>
        <w:rPr/>
        <w:t>쥟</w:t>
      </w:r>
      <w:r>
        <w:rPr/>
        <w:t>#</w:t>
      </w:r>
      <w:r>
        <w:rPr/>
        <w:t>쨊</w:t>
      </w:r>
      <w:r>
        <w:rPr/>
        <w:t>eWjfRr</w:t>
      </w:r>
      <w:r>
        <w:rPr/>
        <w:t>껼</w:t>
      </w:r>
      <w:r>
        <w:rPr/>
        <w:t>)M:)</w:t>
      </w:r>
      <w:r>
        <w:rPr/>
        <w:t>滋</w:t>
      </w:r>
      <w:r>
        <w:rPr/>
        <w:t>*]</w:t>
      </w:r>
      <w:r>
        <w:rPr/>
        <w:t>쿅</w:t>
      </w:r>
      <w:r>
        <w:rPr/>
        <w:t>)]</w:t>
      </w:r>
      <w:r>
        <w:rPr/>
        <w:t>즛뫅騙</w:t>
      </w:r>
      <w:r>
        <w:rPr/>
        <w:t>{j|{#X</w:t>
      </w:r>
      <w:r>
        <w:rPr/>
        <w:t>混쵞뤴</w:t>
      </w:r>
      <w:r>
        <w:rPr/>
        <w:t>K</w:t>
      </w:r>
      <w:r>
        <w:rPr/>
        <w:t>퓽</w:t>
      </w:r>
      <w:r>
        <w:rPr/>
        <w:t>#</w:t>
      </w:r>
      <w:r>
        <w:rPr/>
        <w:t>땝</w:t>
      </w:r>
      <w:r>
        <w:rPr/>
        <w:t>#;k#&gt;A9Hn#9</w:t>
      </w:r>
      <w:r>
        <w:rPr/>
        <w:t>숖쐍훬</w:t>
      </w:r>
      <w:r>
        <w:rPr/>
        <w:t>+h</w:t>
      </w:r>
      <w:r>
        <w:rPr/>
        <w:t>棧</w:t>
      </w:r>
      <w:r>
        <w:rPr/>
        <w:t>:r~#8##_:3</w:t>
      </w:r>
      <w:r>
        <w:rPr/>
        <w:t>쒈</w:t>
      </w:r>
      <w:r>
        <w:rPr/>
        <w:t>##$w</w:t>
      </w:r>
      <w:r>
        <w:rPr/>
        <w:t>됙</w:t>
      </w:r>
      <w:r>
        <w:rPr/>
        <w:t>ZO#</w:t>
      </w:r>
      <w:r>
        <w:rPr/>
        <w:t>꼤</w:t>
      </w:r>
      <w:r>
        <w:rPr/>
        <w:t>#m#gg</w:t>
      </w:r>
      <w:r>
        <w:rPr/>
        <w:t>뉤</w:t>
      </w:r>
      <w:r>
        <w:rPr/>
        <w:t>#</w:t>
      </w:r>
      <w:r>
        <w:rPr/>
        <w:t>汭</w:t>
      </w:r>
      <w:r>
        <w:rPr/>
        <w:t>O</w:t>
      </w:r>
      <w:r>
        <w:rPr/>
        <w:t>놴</w:t>
      </w:r>
      <w:r>
        <w:rPr/>
        <w:t>8&gt;H###</w:t>
      </w:r>
      <w:r>
        <w:rPr/>
        <w:t>粹</w:t>
      </w:r>
      <w:r>
        <w:rPr/>
        <w:t>6</w:t>
      </w:r>
      <w:r>
        <w:rPr/>
        <w:t>롷</w:t>
      </w:r>
      <w:r>
        <w:rPr/>
        <w:t>0</w:t>
      </w:r>
      <w:r>
        <w:rPr/>
        <w:t>큄琨펪 툯뼪</w:t>
      </w:r>
      <w:r>
        <w:rPr/>
        <w:t>I</w:t>
      </w:r>
      <w:r>
        <w:rPr/>
        <w:t>쑌</w:t>
      </w:r>
      <w:r>
        <w:rPr/>
        <w:t>#ph</w:t>
      </w:r>
      <w:r>
        <w:rPr/>
        <w:t>톛</w:t>
      </w:r>
      <w:r>
        <w:rPr/>
        <w:t>&gt;#:#8#:</w:t>
      </w:r>
      <w:r>
        <w:rPr/>
        <w:t>큊쒈증</w:t>
      </w:r>
      <w:r>
        <w:rPr/>
        <w:t>~gE[</w:t>
      </w:r>
      <w:r>
        <w:rPr/>
        <w:t>땛</w:t>
      </w:r>
      <w:r>
        <w:rPr/>
        <w:t>^#rhws.</w:t>
      </w:r>
      <w:r>
        <w:rPr/>
        <w:t>끷</w:t>
      </w:r>
      <w:r>
        <w:rPr/>
        <w:t>#</w:t>
      </w:r>
      <w:r>
        <w:rPr/>
        <w:t>쵵괫</w:t>
      </w:r>
      <w:r>
        <w:rPr/>
        <w:t>(#I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뭒</w:t>
      </w:r>
      <w:r>
        <w:rPr/>
        <w:t>@</w:t>
      </w:r>
      <w:r>
        <w:rPr/>
        <w:t>貸쌪燼</w:t>
      </w:r>
      <w:r>
        <w:rPr/>
        <w:t>+R</w:t>
      </w:r>
      <w:r>
        <w:rPr/>
        <w:t>췄</w:t>
      </w:r>
      <w:r>
        <w:rPr/>
        <w:t>\)# eG#I</w:t>
      </w:r>
      <w:r>
        <w:rPr/>
        <w:t>덫씎</w:t>
      </w:r>
      <w:r>
        <w:rPr/>
        <w:t>j</w:t>
      </w:r>
      <w:r>
        <w:rPr/>
        <w:t>飢</w:t>
      </w:r>
      <w:r>
        <w:rPr/>
        <w:t>R</w:t>
      </w:r>
      <w:r>
        <w:rPr/>
        <w:t>흂</w:t>
      </w:r>
    </w:p>
    <w:p>
      <w:pPr>
        <w:pStyle w:val="PreformattedText"/>
        <w:bidi w:val="0"/>
        <w:jc w:val="left"/>
        <w:rPr/>
      </w:pPr>
      <w:r>
        <w:rPr/>
        <w:t>)# #J</w:t>
      </w:r>
      <w:r>
        <w:rPr/>
        <w:t>햔</w:t>
      </w:r>
      <w:r>
        <w:rPr/>
        <w:t>aI^p#~</w:t>
      </w:r>
      <w:r>
        <w:rPr/>
        <w:t>澐</w:t>
      </w:r>
      <w:r>
        <w:rPr/>
        <w:t>+ru!</w:t>
      </w:r>
      <w:r>
        <w:rPr/>
        <w:t>롫뽁</w:t>
      </w:r>
      <w:r>
        <w:rPr/>
        <w:t>Z</w:t>
      </w:r>
      <w:r>
        <w:rPr/>
        <w:t>慄</w:t>
      </w:r>
      <w:r>
        <w:rPr/>
        <w:t>b</w:t>
      </w:r>
      <w:r>
        <w:rPr/>
        <w:t>遼</w:t>
      </w:r>
      <w:r>
        <w:rPr/>
        <w:t>,</w:t>
      </w:r>
      <w:r>
        <w:rPr/>
        <w:t>롁</w:t>
      </w:r>
      <w:r>
        <w:rPr/>
        <w:t>D</w:t>
      </w:r>
      <w:r>
        <w:rPr/>
        <w:t>녖</w:t>
      </w:r>
      <w:r>
        <w:rPr/>
        <w:t>P</w:t>
      </w:r>
      <w:r>
        <w:rPr/>
        <w:t>稜</w:t>
      </w:r>
      <w:r>
        <w:rPr/>
        <w:t>H#</w:t>
      </w:r>
      <w:r>
        <w:rPr/>
        <w:t>硫</w:t>
      </w:r>
      <w:r>
        <w:rPr/>
        <w:t>H'</w:t>
      </w:r>
      <w:r>
        <w:rPr/>
        <w:t>뱫餘</w:t>
      </w:r>
      <w:r>
        <w:rPr/>
        <w:t>G#</w:t>
      </w:r>
      <w:r>
        <w:rPr/>
        <w:t>문몱</w:t>
      </w:r>
      <w:r>
        <w:rPr/>
        <w:t>#</w:t>
      </w:r>
      <w:r>
        <w:rPr/>
        <w:t>뫖</w:t>
      </w:r>
      <w:r>
        <w:rPr/>
        <w:t>K</w:t>
      </w:r>
      <w:r>
        <w:rPr/>
        <w:t>룘</w:t>
      </w:r>
      <w:r>
        <w:rPr/>
        <w:t>sU</w:t>
      </w:r>
      <w:r>
        <w:rPr/>
        <w:t>떎뽈</w:t>
      </w:r>
      <w:r>
        <w:rPr/>
        <w:t>G.O</w:t>
      </w:r>
      <w:r>
        <w:rPr/>
        <w:t>쨺첧ㅀ融윪웷</w:t>
      </w:r>
      <w:r>
        <w:rPr/>
        <w:t>/</w:t>
      </w:r>
      <w:r>
        <w:rPr/>
        <w:t>㏜</w:t>
      </w:r>
      <w:r>
        <w:rPr/>
        <w:t>#</w:t>
      </w:r>
      <w:r>
        <w:rPr/>
        <w:t>욽</w:t>
      </w:r>
      <w:r>
        <w:rPr/>
        <w:t>#&gt;</w:t>
      </w:r>
      <w:r>
        <w:rPr/>
        <w:t>쏔</w:t>
      </w:r>
      <w:r>
        <w:rPr/>
        <w:t>rL</w:t>
      </w:r>
      <w:r>
        <w:rPr/>
        <w:t>圍際</w:t>
      </w:r>
      <w:r>
        <w:rPr/>
        <w:t>ð_χ#</w:t>
      </w:r>
      <w:r>
        <w:rPr/>
        <w:t>쇯</w:t>
      </w:r>
      <w:r>
        <w:rPr/>
        <w:t>&gt;Ejntj#хhu##7"g1</w:t>
      </w:r>
      <w:r>
        <w:rPr/>
        <w:t>碁</w:t>
      </w:r>
      <w:r>
        <w:rPr/>
        <w:t>X</w:t>
      </w:r>
      <w:r>
        <w:rPr/>
        <w:t>갠</w:t>
      </w:r>
      <w:r>
        <w:rPr/>
        <w:t>7</w:t>
      </w:r>
      <w:r>
        <w:rPr/>
        <w:t>螺</w:t>
      </w:r>
      <w:r>
        <w:rPr/>
        <w:t>D{</w:t>
      </w:r>
      <w:r>
        <w:rPr/>
        <w:t>塘</w:t>
      </w:r>
      <w:r>
        <w:rPr/>
        <w:t>.</w:t>
      </w:r>
      <w:r>
        <w:rPr/>
        <w:t>끥줉</w:t>
      </w:r>
      <w:r>
        <w:rPr/>
        <w:t>C;</w:t>
      </w:r>
      <w:r>
        <w:rPr/>
        <w:t>룠</w:t>
      </w:r>
      <w:r>
        <w:rPr/>
        <w:t>##"</w:t>
      </w:r>
      <w:r>
        <w:rPr/>
        <w:t>뱮뀘믐뵌</w:t>
      </w:r>
      <w:r>
        <w:rPr/>
        <w:t>ReOd</w:t>
      </w:r>
      <w:r>
        <w:rPr/>
        <w:t>즦</w:t>
      </w:r>
      <w:r>
        <w:rPr/>
        <w:t>"</w:t>
      </w:r>
      <w:r>
        <w:rPr/>
        <w:t>쾄</w:t>
      </w:r>
      <w:r>
        <w:rPr/>
        <w:t>9#9#~</w:t>
      </w:r>
      <w:r>
        <w:rPr/>
        <w:t>叭</w:t>
      </w:r>
      <w:r>
        <w:rPr/>
        <w:t>?(</w:t>
      </w:r>
      <w:r>
        <w:rPr/>
        <w:t>酪</w:t>
      </w:r>
      <w:r>
        <w:rPr/>
        <w:t>%%;Z</w:t>
      </w:r>
      <w:r>
        <w:rPr/>
        <w:t>잖</w:t>
      </w:r>
      <w:r>
        <w:rPr/>
        <w:t>&gt;Z= uO</w:t>
      </w:r>
      <w:r>
        <w:rPr/>
        <w:t>뚛</w:t>
      </w:r>
      <w:r>
        <w:rPr/>
        <w:t>~.Z</w:t>
      </w:r>
      <w:r>
        <w:rPr/>
        <w:t>좃</w:t>
      </w:r>
      <w:r>
        <w:rPr/>
        <w:t>&gt;#s</w:t>
      </w:r>
      <w:r>
        <w:rPr/>
        <w:t>딽</w:t>
      </w:r>
      <w:r>
        <w:rPr/>
        <w:t>q#</w:t>
      </w:r>
      <w:r>
        <w:rPr/>
        <w:t>廬</w:t>
      </w:r>
      <w:r>
        <w:rPr/>
        <w:t>=Z-g&amp;</w:t>
      </w:r>
      <w:r>
        <w:rPr/>
        <w:t>碧놄셃</w:t>
      </w:r>
      <w:r>
        <w:rPr/>
        <w:t>#2</w:t>
      </w:r>
      <w:r>
        <w:rPr/>
        <w:t>쎔</w:t>
      </w:r>
      <w:r>
        <w:rPr/>
        <w:t>#e</w:t>
      </w:r>
      <w:r>
        <w:rPr/>
        <w:t>턶</w:t>
      </w:r>
      <w:r>
        <w:rPr/>
        <w:t>?#%</w:t>
      </w:r>
      <w:r>
        <w:rPr/>
        <w:t>邑</w:t>
      </w:r>
      <w:r>
        <w:rPr/>
        <w:t>V</w:t>
      </w:r>
      <w:r>
        <w:rPr/>
        <w:t>띐얂숰</w:t>
      </w:r>
      <w:r>
        <w:rPr/>
        <w:t>9</w:t>
      </w:r>
      <w:r>
        <w:rPr/>
        <w:t>豊</w:t>
      </w:r>
      <w:r>
        <w:rPr/>
        <w:t>Hy</w:t>
      </w:r>
      <w:r>
        <w:rPr/>
        <w:t>閒</w:t>
      </w:r>
      <w:r>
        <w:rPr/>
        <w:t>H#</w:t>
      </w:r>
      <w:r>
        <w:rPr/>
        <w:t>披</w:t>
      </w:r>
      <w:r>
        <w:rPr/>
        <w:t>HX#</w:t>
      </w:r>
      <w:r>
        <w:rPr/>
        <w:t>봆</w:t>
      </w:r>
      <w:r>
        <w:rPr/>
        <w:t>D*"U</w:t>
      </w:r>
      <w:r>
        <w:rPr/>
        <w:t>옉삣묣</w:t>
      </w:r>
      <w:r>
        <w:rPr/>
        <w:t>r</w:t>
      </w:r>
      <w:r>
        <w:rPr/>
        <w:t>썕</w:t>
      </w:r>
      <w:r>
        <w:rPr/>
        <w:t>&amp;74</w:t>
      </w:r>
      <w:r>
        <w:rPr/>
        <w:t>븉</w:t>
      </w:r>
      <w:r>
        <w:rPr/>
        <w:t>#m:</w:t>
      </w:r>
      <w:r>
        <w:rPr/>
        <w:t>멞</w:t>
      </w:r>
      <w:r>
        <w:rPr/>
        <w:t>r</w:t>
      </w:r>
      <w:r>
        <w:rPr/>
        <w:t>킜</w:t>
      </w:r>
      <w:r>
        <w:rPr/>
        <w:t>#</w:t>
      </w:r>
      <w:r>
        <w:rPr/>
        <w:t>퉎</w:t>
      </w:r>
      <w:r>
        <w:rP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벺</w:t>
      </w:r>
      <w:r>
        <w:rPr/>
        <w:t>G</w:t>
      </w:r>
      <w:r>
        <w:rPr/>
        <w:t>팜텴┍텱옉</w:t>
      </w:r>
      <w:r>
        <w:rPr/>
        <w:t>"</w:t>
      </w:r>
      <w:r>
        <w:rPr/>
        <w:t>뗤</w:t>
      </w:r>
      <w:r>
        <w:rPr/>
        <w:t>@##("o&gt;</w:t>
      </w:r>
      <w:r>
        <w:rPr/>
        <w:t>덑</w:t>
      </w:r>
      <w:r>
        <w:rPr/>
        <w:t>i#(#</w:t>
      </w:r>
      <w:r>
        <w:rPr/>
        <w:t>퉶</w:t>
      </w:r>
      <w:r>
        <w:rPr/>
        <w:t>}I</w:t>
      </w:r>
      <w:r>
        <w:rPr/>
        <w:t>쩈칸</w:t>
      </w:r>
      <w:r>
        <w:rPr/>
        <w:t>D#e</w:t>
      </w:r>
      <w:r>
        <w:rPr/>
        <w:t>봋묙</w:t>
      </w:r>
      <w:r>
        <w:rPr/>
        <w:t>JH\#ĳh</w:t>
      </w:r>
      <w:r>
        <w:rPr/>
        <w:t>뫚</w:t>
      </w:r>
      <w:r>
        <w:rPr/>
        <w:t>JHBi#i</w:t>
      </w:r>
      <w:r>
        <w:rPr/>
        <w:t>쥁돱</w:t>
      </w:r>
      <w:r>
        <w:rPr/>
        <w:t>RzG:(#E:+##</w:t>
      </w:r>
      <w:r>
        <w:rPr/>
        <w:t>붒</w:t>
      </w:r>
      <w:r>
        <w:rPr/>
        <w:t>#=#</w:t>
      </w:r>
      <w:r>
        <w:rPr/>
        <w:t>뫿괝</w:t>
      </w:r>
      <w:r>
        <w:rPr/>
        <w:t>?eid6</w:t>
      </w:r>
      <w:r>
        <w:rPr/>
        <w:t>졁</w:t>
      </w:r>
      <w:r>
        <w:rPr/>
        <w:t>#</w:t>
      </w:r>
      <w:r>
        <w:rPr/>
        <w:t>痔</w:t>
      </w:r>
      <w:r>
        <w:rPr/>
        <w:t>H#</w:t>
      </w:r>
      <w:r>
        <w:rPr/>
        <w:t>核읙</w:t>
      </w:r>
      <w:r>
        <w:rPr/>
        <w:t>j~</w:t>
      </w:r>
      <w:r>
        <w:rPr/>
        <w:t>쩺눴</w:t>
      </w:r>
      <w:r>
        <w:rPr/>
        <w:t>#@</w:t>
      </w:r>
      <w:r>
        <w:rPr/>
        <w:t>킩</w:t>
      </w:r>
      <w:r>
        <w:rPr/>
        <w:t>n6Q2</w:t>
        <w:tab/>
        <w:t>%+ZG#</w:t>
      </w:r>
      <w:r>
        <w:rPr/>
        <w:t>ぴ됄붭</w:t>
      </w:r>
      <w:r>
        <w:rPr/>
        <w:t>h9</w:t>
      </w:r>
      <w:r>
        <w:rPr/>
        <w:t>쩫</w:t>
      </w:r>
      <w:r>
        <w:rPr/>
        <w:t>4]i#U</w:t>
      </w:r>
      <w:r>
        <w:rPr/>
        <w:t>붧</w:t>
      </w:r>
      <w:r>
        <w:rPr/>
        <w:t>#J</w:t>
      </w:r>
      <w:r>
        <w:rPr/>
        <w:t>混</w:t>
      </w:r>
      <w:r>
        <w:rPr/>
        <w:t>_r</w:t>
      </w:r>
      <w:r>
        <w:rPr/>
        <w:t>험</w:t>
      </w:r>
      <w:r>
        <w:rPr/>
        <w:t>or</w:t>
      </w:r>
      <w:r>
        <w:rPr/>
        <w:t>㎬</w:t>
      </w:r>
      <w:r>
        <w:rPr/>
        <w:t>#}</w:t>
      </w:r>
      <w:r>
        <w:rPr/>
        <w:t>拮</w:t>
      </w:r>
      <w:r>
        <w:rPr/>
        <w:t>.#=x</w:t>
      </w:r>
      <w:r>
        <w:rPr/>
        <w:t>볮</w:t>
      </w:r>
      <w:r>
        <w:rPr/>
        <w:t>##</w:t>
      </w:r>
      <w:r>
        <w:rPr/>
        <w:t>岳 톷</w:t>
      </w:r>
      <w:r>
        <w:rPr/>
        <w:t>[G'</w:t>
      </w:r>
      <w:r>
        <w:rPr/>
        <w:t>箇줯녢죚</w:t>
      </w:r>
      <w:r>
        <w:rPr/>
        <w:t>N</w:t>
      </w:r>
      <w:r>
        <w:rPr/>
        <w:t>늉</w:t>
      </w:r>
      <w:r>
        <w:rPr/>
        <w:t>\']#</w:t>
      </w:r>
      <w:r>
        <w:rPr/>
        <w:t>폳듁</w:t>
      </w:r>
      <w:r>
        <w:rPr/>
        <w:t>3</w:t>
      </w:r>
      <w:r>
        <w:rPr/>
        <w:t>줞</w:t>
      </w:r>
      <w:r>
        <w:rPr/>
        <w:t>[</w:t>
        <w:tab/>
        <w:t>#'</w:t>
      </w:r>
      <w:r>
        <w:rPr/>
        <w:t>쬎</w:t>
      </w:r>
      <w:r>
        <w:rPr/>
        <w:t>k</w:t>
      </w:r>
      <w:r>
        <w:rPr/>
        <w:t>뀭</w:t>
      </w:r>
      <w:r>
        <w:rPr/>
        <w:t>U?</w:t>
      </w:r>
      <w:r>
        <w:rPr/>
        <w:t>碗</w:t>
      </w:r>
      <w:r>
        <w:rPr/>
        <w:t>_</w:t>
      </w:r>
      <w:r>
        <w:rPr/>
        <w:t>愚</w:t>
      </w:r>
      <w:r>
        <w:rPr/>
        <w:t>o</w:t>
      </w:r>
      <w:r>
        <w:rPr/>
        <w:t>禑볮</w:t>
      </w:r>
      <w:r>
        <w:rPr/>
        <w:t>#</w:t>
      </w:r>
      <w:r>
        <w:rPr/>
        <w:t>體</w:t>
      </w:r>
      <w:r>
        <w:rPr/>
        <w:t>#~+l#s</w:t>
      </w:r>
      <w:r>
        <w:rPr/>
        <w:t>풑</w:t>
      </w:r>
      <w:r>
        <w:rPr/>
        <w:t>#9)#┓NEEJ(</w:t>
      </w:r>
      <w:r>
        <w:rPr/>
        <w:t>껛</w:t>
      </w:r>
      <w:r>
        <w:rPr/>
        <w:t>N~</w:t>
      </w:r>
      <w:r>
        <w:rPr/>
        <w:t>횱呼</w:t>
      </w:r>
      <w:r>
        <w:rPr/>
        <w:t>y0</w:t>
      </w:r>
      <w:r>
        <w:rPr/>
        <w:t>젛</w:t>
      </w:r>
      <w:r>
        <w:rPr/>
        <w:t>"iJ</w:t>
      </w:r>
      <w:r>
        <w:rPr/>
        <w:t>죋</w:t>
      </w:r>
      <w:r>
        <w:rPr/>
        <w:t>X</w:t>
      </w:r>
      <w:r>
        <w:rPr/>
        <w:t>몿</w:t>
      </w:r>
      <w:r>
        <w:rPr/>
        <w:t>igB</w:t>
      </w:r>
      <w:r>
        <w:rPr/>
        <w:t>덭</w:t>
      </w:r>
      <w:r>
        <w:rPr/>
        <w:t>[</w:t>
      </w:r>
      <w:r>
        <w:rPr/>
        <w:t>曇췑</w:t>
      </w:r>
      <w:r>
        <w:rPr/>
        <w:t>h?</w:t>
        <w:tab/>
      </w:r>
      <w:r>
        <w:rPr/>
        <w:t>쁢</w:t>
      </w:r>
      <w:r>
        <w:rPr/>
        <w:t>[F#*#</w:t>
      </w:r>
      <w:r>
        <w:rPr/>
        <w:t>쥚</w:t>
      </w:r>
      <w:r>
        <w:rPr/>
        <w:t>(Y</w:t>
      </w:r>
      <w:r>
        <w:rPr/>
        <w:t>淄</w:t>
      </w:r>
      <w:r>
        <w:rPr/>
        <w:t>p</w:t>
      </w:r>
      <w:r>
        <w:rPr/>
        <w:t>攘</w:t>
      </w:r>
      <w:r>
        <w:rPr/>
        <w:t>#eL)eFt</w:t>
      </w:r>
      <w:r>
        <w:rPr/>
        <w:t>쓰</w:t>
      </w:r>
      <w:r>
        <w:rPr/>
        <w:t>$</w:t>
      </w:r>
      <w:r>
        <w:rPr/>
        <w:t>튪</w:t>
      </w:r>
      <w:r>
        <w:rPr/>
        <w:t>#}U#]#</w:t>
      </w:r>
      <w:r>
        <w:rPr/>
        <w:t>녹瑚</w:t>
      </w:r>
      <w:r>
        <w:rPr/>
        <w:t>MG-10</w:t>
      </w:r>
      <w:r>
        <w:rPr/>
        <w:t>엸</w:t>
      </w:r>
      <w:r>
        <w:rPr/>
        <w:t>nUFQ</w:t>
      </w:r>
      <w:r>
        <w:rPr/>
        <w:t>렱ジ</w:t>
      </w:r>
      <w:r>
        <w:rPr/>
        <w:t>3#*#2(wg#S</w:t>
      </w:r>
      <w:r>
        <w:rPr/>
        <w:t>쉌얪쉧</w:t>
      </w:r>
      <w:r>
        <w:rPr/>
        <w:t>Y</w:t>
      </w:r>
      <w:r>
        <w:rPr/>
        <w:t>턬</w:t>
      </w:r>
      <w:r>
        <w:rPr/>
        <w:t>'J</w:t>
      </w:r>
      <w:r>
        <w:rPr/>
        <w:t>鍈벹</w:t>
      </w:r>
      <w:r>
        <w:rPr/>
        <w:t>}`</w:t>
      </w:r>
      <w:r>
        <w:rPr/>
        <w:t>떨</w:t>
      </w:r>
      <w:r>
        <w:rPr/>
        <w:t>G)eHg</w:t>
      </w:r>
      <w:r>
        <w:rPr/>
        <w:t>渴卿븙솲뺮</w:t>
      </w:r>
      <w:r>
        <w:rPr/>
        <w:t>#u^4##i "</w:t>
      </w:r>
      <w:r>
        <w:rPr/>
        <w:t>丑뫺</w:t>
      </w:r>
      <w:r>
        <w:rPr/>
        <w:t>r</w:t>
        <w:tab/>
        <w:t>bH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ㅊ</w:t>
      </w:r>
      <w:r>
        <w:rPr/>
        <w:t>W</w:t>
      </w:r>
      <w:r>
        <w:rPr/>
        <w:t>맏</w:t>
      </w:r>
      <w:r>
        <w:rPr/>
        <w:t>|=l_</w:t>
      </w:r>
      <w:r>
        <w:rPr/>
        <w:t>웶</w:t>
      </w:r>
      <w:r>
        <w:rPr/>
        <w:t>SO'`}J</w:t>
      </w:r>
      <w:r>
        <w:rPr/>
        <w:t>눧</w:t>
      </w:r>
      <w:r>
        <w:rPr/>
        <w:t>#I#7uq#</w:t>
      </w:r>
      <w:r>
        <w:rPr/>
        <w:t>疑력텸</w:t>
      </w:r>
      <w:r>
        <w:rPr/>
        <w:t>e5</w:t>
      </w:r>
      <w:r>
        <w:rPr/>
        <w:t>ㅫ주</w:t>
      </w:r>
      <w:r>
        <w:rPr/>
        <w:t>j≡C</w:t>
      </w:r>
      <w:r>
        <w:rPr/>
        <w:t>ョ</w:t>
      </w:r>
      <w:r>
        <w:rPr/>
        <w:t>r</w:t>
      </w:r>
      <w:r>
        <w:rPr/>
        <w:t>幾∋</w:t>
      </w:r>
      <w:r>
        <w:rPr/>
        <w:t>sh##F{</w:t>
      </w:r>
      <w:r>
        <w:rPr/>
        <w:t>立</w:t>
      </w:r>
    </w:p>
    <w:p>
      <w:pPr>
        <w:pStyle w:val="PreformattedText"/>
        <w:bidi w:val="0"/>
        <w:jc w:val="left"/>
        <w:rPr/>
      </w:pPr>
      <w:r>
        <w:rPr/>
        <w:t>C[</w:t>
      </w:r>
      <w:r>
        <w:rPr/>
        <w:t>댍鬼</w:t>
      </w:r>
      <w:r>
        <w:rPr/>
        <w:t>-A[</w:t>
      </w:r>
      <w:r>
        <w:rPr/>
        <w:t>넼瞼퐡</w:t>
      </w:r>
      <w:r>
        <w:rPr/>
        <w:t>v#</w:t>
      </w:r>
      <w:r>
        <w:rPr/>
        <w:t>뉱</w:t>
      </w:r>
      <w:r>
        <w:rPr/>
        <w:t>;</w:t>
      </w:r>
      <w:r>
        <w:rPr/>
        <w:t>놐</w:t>
      </w:r>
      <w:r>
        <w:rPr/>
        <w:tab/>
        <w:t>'#3"</w:t>
      </w:r>
      <w:r>
        <w:rPr/>
        <w:t>帙</w:t>
      </w:r>
      <w:r>
        <w:rPr/>
        <w:t>`k%</w:t>
      </w:r>
      <w:r>
        <w:rPr/>
        <w:t>我</w:t>
      </w:r>
      <w:r>
        <w:rPr/>
        <w:t>##&amp;</w:t>
      </w:r>
      <w:r>
        <w:rPr/>
        <w:t>Ｕ</w:t>
      </w:r>
      <w:r>
        <w:rPr/>
        <w:t>@</w:t>
      </w:r>
      <w:r>
        <w:rPr/>
        <w:t>メ</w:t>
      </w:r>
      <w:r>
        <w:rPr/>
        <w:t>j</w:t>
      </w:r>
      <w:r>
        <w:rPr/>
        <w:t>Ｕ</w:t>
      </w:r>
      <w:r>
        <w:rPr/>
        <w:t>C</w:t>
      </w:r>
      <w:r>
        <w:rPr/>
        <w:t>ョ</w:t>
      </w:r>
      <w:r>
        <w:rPr/>
        <w:t>r:</w:t>
      </w:r>
      <w:r>
        <w:rPr/>
        <w:t>쥂눼</w:t>
      </w:r>
      <w:r>
        <w:rPr/>
        <w:t>^</w:t>
      </w:r>
      <w:r>
        <w:rPr/>
        <w:t>좹퉉쮮퍆흣쀔提떋</w:t>
      </w:r>
      <w:r>
        <w:rPr/>
        <w:t>W</w:t>
      </w:r>
      <w:r>
        <w:rPr/>
        <w:t>쀀</w:t>
      </w:r>
      <w:r>
        <w:rPr/>
        <w:t>#M?</w:t>
      </w:r>
      <w:r>
        <w:rPr/>
        <w:t>손</w:t>
      </w:r>
      <w:r>
        <w:rPr/>
        <w:t>}:</w:t>
      </w:r>
      <w:r>
        <w:rPr/>
        <w:t>닙</w:t>
      </w:r>
      <w:r>
        <w:rPr/>
        <w:t>#v7k♪E</w:t>
      </w:r>
      <w:r>
        <w:rPr/>
        <w:t>쀿</w:t>
      </w:r>
      <w:r>
        <w:rPr/>
        <w:t>#</w:t>
      </w:r>
      <w:r>
        <w:rPr/>
        <w:t>쌆뎛</w:t>
      </w:r>
      <w:r>
        <w:rPr/>
        <w:t>#G#</w:t>
      </w:r>
      <w:r>
        <w:rPr/>
        <w:t>켠百</w:t>
      </w:r>
      <w:r>
        <w:rPr/>
        <w:t>'4</w:t>
      </w:r>
      <w:r>
        <w:rPr/>
        <w:t>잖</w:t>
      </w:r>
      <w:r>
        <w:rPr/>
        <w:t>/</w:t>
      </w:r>
      <w:r>
        <w:rPr/>
        <w:t>멃죗</w:t>
      </w:r>
      <w:r>
        <w:rPr/>
        <w:t>PC■!</w:t>
      </w:r>
      <w:r>
        <w:rPr/>
        <w:t>좶翟”</w:t>
      </w:r>
      <w:r>
        <w:rPr/>
        <w:t>Q∵q</w:t>
      </w:r>
      <w:r>
        <w:rPr/>
        <w:t>죮前</w:t>
      </w:r>
      <w:r>
        <w:rPr/>
        <w:t>`</w:t>
      </w:r>
      <w:r>
        <w:rPr/>
        <w:t>粃</w:t>
      </w:r>
      <w:r>
        <w:rPr/>
        <w:t>8#?i</w:t>
      </w:r>
    </w:p>
    <w:p>
      <w:pPr>
        <w:pStyle w:val="PreformattedText"/>
        <w:bidi w:val="0"/>
        <w:jc w:val="left"/>
        <w:rPr/>
      </w:pPr>
      <w:r>
        <w:rPr/>
        <w:t>뜞</w:t>
      </w:r>
      <w:r>
        <w:rPr/>
        <w:t>I</w:t>
      </w:r>
      <w:r>
        <w:rPr/>
        <w:t>輞</w:t>
      </w:r>
      <w:r>
        <w:rPr/>
        <w:t>#'</w:t>
      </w:r>
      <w:r>
        <w:rPr/>
        <w:t>뎅</w:t>
      </w:r>
      <w:r>
        <w:rPr/>
        <w:t>h7</w:t>
      </w:r>
      <w:r>
        <w:rPr/>
        <w:t>땀</w:t>
      </w:r>
      <w:r>
        <w:rPr/>
        <w:t>+</w:t>
      </w:r>
      <w:r>
        <w:rPr/>
        <w:t>蓬錦</w:t>
      </w:r>
      <w:r>
        <w:rPr/>
        <w:br/>
        <w:t>O</w:t>
      </w:r>
      <w:r>
        <w:rPr/>
        <w:t>늦싽</w:t>
      </w:r>
      <w:r>
        <w:rPr/>
        <w:br/>
        <w:t>mgx{ox{x</w:t>
      </w:r>
      <w:r>
        <w:rPr/>
        <w:t>뷎</w:t>
      </w:r>
      <w:r>
        <w:rPr/>
        <w:t>Px</w:t>
      </w:r>
      <w:r>
        <w:rPr/>
        <w:t>뫈</w:t>
      </w:r>
      <w:r>
        <w:rPr/>
        <w:t>Hx⅛</w:t>
      </w:r>
      <w:r>
        <w:rPr/>
        <w:t>ｐ</w:t>
      </w:r>
      <w:r>
        <w:rPr/>
        <w:t>C</w:t>
      </w:r>
      <w:r>
        <w:rPr/>
        <w:t>謫</w:t>
      </w:r>
      <w:r>
        <w:rPr/>
        <w:t>#</w:t>
      </w:r>
      <w:r>
        <w:rPr/>
        <w:t>뤓쌥</w:t>
      </w:r>
      <w:r>
        <w:rPr/>
        <w:t>'#</w:t>
      </w:r>
      <w:r>
        <w:rPr/>
        <w:t>맹</w:t>
      </w:r>
      <w:r>
        <w:rPr/>
        <w:t>yg</w:t>
      </w:r>
      <w:r>
        <w:rPr/>
        <w:t>前</w:t>
      </w:r>
      <w:r>
        <w:rPr/>
        <w:t>kER#</w:t>
      </w:r>
      <w:r>
        <w:rPr/>
        <w:t>넣</w:t>
      </w:r>
      <w:r>
        <w:rPr/>
        <w:t>u</w:t>
      </w:r>
      <w:r>
        <w:rPr/>
        <w:t>뙱</w:t>
      </w:r>
      <w:r>
        <w:rPr/>
        <w:t>SFz</w:t>
      </w:r>
      <w:r>
        <w:rPr/>
        <w:t>꼿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캤</w:t>
      </w:r>
      <w:r>
        <w:rPr/>
        <w:t>?#O:Eg|#</w:t>
      </w:r>
      <w:r>
        <w:rPr/>
        <w:t>쳷</w:t>
      </w:r>
      <w:r>
        <w:rPr/>
        <w:t>q</w:t>
      </w:r>
      <w:r>
        <w:rPr/>
        <w:t>籠</w:t>
      </w:r>
      <w:r>
        <w:rPr/>
        <w:t>#</w:t>
      </w:r>
      <w:r>
        <w:rPr/>
        <w:t>碌</w:t>
      </w:r>
      <w:r>
        <w:rPr/>
        <w:t>`</w:t>
      </w:r>
      <w:r>
        <w:rPr/>
        <w:t>曦</w:t>
      </w:r>
      <w:r>
        <w:rPr/>
        <w:t>~I+_;#</w:t>
      </w:r>
      <w:r>
        <w:rPr/>
        <w:t>죶</w:t>
      </w:r>
      <w:r>
        <w:rPr/>
        <w:t>t##</w:t>
      </w:r>
      <w:r>
        <w:rPr/>
        <w:t>퍦</w:t>
      </w:r>
    </w:p>
    <w:p>
      <w:pPr>
        <w:pStyle w:val="PreformattedText"/>
        <w:bidi w:val="0"/>
        <w:jc w:val="left"/>
        <w:rPr/>
      </w:pPr>
      <w:r>
        <w:rPr/>
        <w:t>쩕죫</w:t>
      </w:r>
      <w:r>
        <w:rPr/>
        <w:t>e</w:t>
      </w:r>
      <w:r>
        <w:rPr/>
        <w:t>고</w:t>
      </w:r>
      <w:r>
        <w:rPr/>
        <w:t>Z2</w:t>
      </w:r>
      <w:r>
        <w:rPr/>
        <w:t>풸</w:t>
      </w:r>
      <w:r>
        <w:rPr/>
        <w:t>2ZZZ</w:t>
      </w:r>
      <w:r>
        <w:rPr/>
        <w:t>앿</w:t>
      </w:r>
      <w:r>
        <w:rPr/>
        <w:t>P</w:t>
      </w:r>
      <w:r>
        <w:rPr/>
        <w:t>于</w:t>
      </w:r>
      <w:r>
        <w:rPr/>
        <w:t>P-</w:t>
      </w:r>
      <w:r>
        <w:rPr/>
        <w:t>곡備깳</w:t>
      </w:r>
      <w:r>
        <w:rPr/>
        <w:t>@</w:t>
      </w:r>
      <w:r>
        <w:rPr/>
        <w:t>갠</w:t>
      </w:r>
      <w:r>
        <w:rPr/>
        <w:t>#</w:t>
      </w:r>
      <w:r>
        <w:rPr/>
        <w:t>枳</w:t>
      </w:r>
      <w:r>
        <w:rPr/>
        <w:t>P#y6</w:t>
      </w:r>
      <w:r>
        <w:rPr/>
        <w:t>媒</w:t>
      </w:r>
      <w:r>
        <w:rPr/>
        <w:t>9</w:t>
      </w:r>
      <w:r>
        <w:rPr/>
        <w:t>右</w:t>
      </w:r>
      <w:r>
        <w:rPr/>
        <w:t>9</w:t>
      </w:r>
      <w:r>
        <w:rPr/>
        <w:t>褥</w:t>
      </w:r>
      <w:r>
        <w:rPr/>
        <w:t>}</w:t>
      </w:r>
      <w:r>
        <w:rPr/>
        <w:t>뢫</w:t>
      </w:r>
      <w:r>
        <w:rPr/>
        <w:t>#!}#!}#</w:t>
      </w:r>
      <w:r>
        <w:rPr/>
        <w:t>텩쐯語</w:t>
      </w:r>
      <w:r>
        <w:rPr/>
        <w:t>`#Z*#^*#f?##</w:t>
      </w:r>
      <w:r>
        <w:rPr/>
        <w:t>術</w:t>
      </w:r>
      <w:r>
        <w:rPr/>
        <w:t>#&gt;#</w:t>
      </w:r>
    </w:p>
    <w:p>
      <w:pPr>
        <w:pStyle w:val="PreformattedText"/>
        <w:bidi w:val="0"/>
        <w:jc w:val="left"/>
        <w:rPr/>
      </w:pPr>
      <w:r>
        <w:rPr/>
        <w:t>u#</w:t>
        <w:br/>
        <w:t>=z+4</w:t>
      </w:r>
      <w:r>
        <w:rPr/>
        <w:t>撚</w:t>
      </w:r>
      <w:r>
        <w:rPr/>
        <w:t>#</w:t>
      </w:r>
      <w:r>
        <w:rPr/>
        <w:t>턿推벙</w:t>
      </w:r>
      <w:r>
        <w:rPr/>
        <w:t>Q5⊥</w:t>
      </w:r>
      <w:r>
        <w:rPr/>
        <w:t>츜</w:t>
      </w:r>
      <w:r>
        <w:rPr/>
        <w:t>1</w:t>
      </w:r>
      <w:r>
        <w:rPr/>
        <w:t>췜</w:t>
      </w:r>
      <w:r>
        <w:rPr/>
        <w:t>`#/</w:t>
      </w:r>
      <w:r>
        <w:rPr/>
        <w:t>끛</w:t>
      </w:r>
      <w:r>
        <w:rPr/>
        <w:t>#</w:t>
      </w:r>
      <w:r>
        <w:rPr/>
        <w:t>녒퍧</w:t>
      </w:r>
      <w:r>
        <w:rPr/>
        <w:t>#Mr</w:t>
        <w:tab/>
        <w:t>Ms</w:t>
      </w:r>
    </w:p>
    <w:p>
      <w:pPr>
        <w:pStyle w:val="PreformattedText"/>
        <w:bidi w:val="0"/>
        <w:jc w:val="left"/>
        <w:rPr/>
      </w:pPr>
      <w:r>
        <w:rPr/>
        <w:t>t#</w:t>
      </w:r>
      <w:r>
        <w:rPr/>
        <w:t>싷</w:t>
      </w:r>
      <w:r>
        <w:rPr/>
        <w:t>j#Z</w:t>
      </w:r>
      <w:r>
        <w:rPr/>
        <w:t>鰐</w:t>
      </w:r>
    </w:p>
    <w:p>
      <w:pPr>
        <w:pStyle w:val="PreformattedText"/>
        <w:bidi w:val="0"/>
        <w:jc w:val="left"/>
        <w:rPr/>
      </w:pPr>
      <w:r>
        <w:rPr/>
        <w:t>-wU#</w:t>
      </w:r>
      <w:r>
        <w:rPr/>
        <w:t>썸</w:t>
      </w:r>
      <w:r>
        <w:rPr/>
        <w:t>#</w:t>
      </w:r>
      <w:r>
        <w:rPr/>
        <w:t>囹</w:t>
      </w:r>
      <w:r>
        <w:rPr/>
        <w:t>SC#\</w:t>
      </w:r>
      <w:r>
        <w:rPr/>
        <w:t>뫰</w:t>
      </w:r>
      <w:r>
        <w:rPr/>
        <w:t>#W#L#B]</w:t>
      </w:r>
      <w:r>
        <w:rPr/>
        <w:t>窈</w:t>
      </w:r>
      <w:r>
        <w:rPr/>
        <w:t>.)tU(</w:t>
      </w:r>
      <w:r>
        <w:rPr/>
        <w:t>脊</w:t>
      </w:r>
      <w:r>
        <w:rPr/>
        <w:t>J</w:t>
      </w:r>
      <w:r>
        <w:rPr/>
        <w:t>팼츪</w:t>
      </w:r>
      <w:r>
        <w:rPr/>
        <w:t>2~q}</w:t>
      </w:r>
      <w:r>
        <w:rPr/>
        <w:t>셯</w:t>
      </w:r>
      <w:r>
        <w:rPr/>
        <w:t>u&lt;</w:t>
      </w:r>
      <w:r>
        <w:rPr/>
        <w:t>８</w:t>
      </w:r>
      <w:r>
        <w:rPr/>
        <w:t>t8C</w:t>
      </w:r>
      <w:r>
        <w:rPr/>
        <w:t>뭿</w:t>
      </w:r>
      <w:r>
        <w:rPr/>
        <w:t>#s_z7</w:t>
      </w:r>
      <w:r>
        <w:rPr/>
        <w:t>즺</w:t>
      </w:r>
      <w:r>
        <w:rPr/>
        <w:t>#&gt;ve)m</w:t>
      </w:r>
      <w:r>
        <w:rPr/>
        <w:t>堈</w:t>
      </w:r>
      <w:r>
        <w:rPr/>
        <w:t>(m</w:t>
      </w:r>
      <w:r>
        <w:rPr/>
        <w:t>홈</w:t>
      </w:r>
      <w:r>
        <w:rPr/>
        <w:t>+h*-</w:t>
      </w:r>
      <w:r>
        <w:rPr/>
        <w:t>遽</w:t>
      </w:r>
      <w:r>
        <w:rPr/>
        <w:t>$</w:t>
      </w:r>
      <w:r>
        <w:rPr/>
        <w:t>퐯</w:t>
      </w:r>
      <w:r>
        <w:rPr/>
        <w:t>OZ1R</w:t>
      </w:r>
      <w:r>
        <w:rPr/>
        <w:t>슋</w:t>
      </w:r>
      <w:r>
        <w:rPr/>
        <w:t>1E</w:t>
      </w:r>
      <w:r>
        <w:rPr/>
        <w:t>슀</w:t>
      </w:r>
      <w:r>
        <w:rPr/>
        <w:t>4</w:t>
      </w:r>
      <w:r>
        <w:rPr/>
        <w:t>푤</w:t>
      </w:r>
      <w:r>
        <w:rPr/>
        <w:t>%=3I2#H33#r\h</w:t>
      </w:r>
      <w:r>
        <w:rPr/>
        <w:t>總뙆</w:t>
      </w:r>
      <w:r>
        <w:rPr/>
        <w:t>e</w:t>
      </w:r>
      <w:r>
        <w:rPr/>
        <w:t>錄</w:t>
      </w:r>
      <w:r>
        <w:rPr/>
        <w:t>#</w:t>
      </w:r>
      <w:r>
        <w:rPr/>
        <w:t>츹</w:t>
      </w:r>
      <w:r>
        <w:rPr/>
        <w:t>2</w:t>
      </w:r>
      <w:r>
        <w:rPr/>
        <w:t>턏</w:t>
      </w:r>
      <w:r>
        <w:rPr/>
        <w:t>S3#HS2NI3~</w:t>
      </w:r>
      <w:r>
        <w:rPr/>
        <w:t>馴밫</w:t>
      </w:r>
      <w:r>
        <w:rPr/>
        <w:t>?is+UZ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쩑</w:t>
      </w:r>
      <w:r>
        <w:rPr/>
        <w:t>'C.</w:t>
      </w:r>
      <w:r>
        <w:rPr/>
        <w:t>芸</w:t>
      </w:r>
      <w:r>
        <w:rPr/>
        <w:t>,#y</w:t>
      </w:r>
      <w:r>
        <w:rPr/>
        <w:t>짳</w:t>
      </w:r>
      <w:r>
        <w:rPr/>
        <w:t>!Uz%TFZ#]#</w:t>
      </w:r>
      <w:r>
        <w:rPr/>
        <w:t>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큉</w:t>
      </w:r>
      <w:r>
        <w:rPr/>
        <w:t>Q*</w:t>
      </w:r>
      <w:r>
        <w:rPr/>
        <w:t>櫓★</w:t>
      </w:r>
      <w:r>
        <w:rPr/>
        <w:t>RP5D#j'#u</w:t>
      </w:r>
      <w:r>
        <w:rPr/>
        <w:t>몞</w:t>
      </w:r>
      <w:r>
        <w:rPr/>
        <w:t>P#);</w:t>
      </w:r>
      <w:r>
        <w:rPr/>
        <w:t>늇</w:t>
      </w:r>
      <w:r>
        <w:rPr/>
        <w:t>+4F#"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몾∴</w:t>
      </w:r>
      <w:r>
        <w:rPr/>
        <w:t>R(</w:t>
      </w:r>
      <w:r>
        <w:rPr/>
        <w:t>큏</w:t>
      </w:r>
      <w:r>
        <w:rPr/>
        <w:t>*##</w:t>
      </w:r>
      <w:r>
        <w:rPr/>
        <w:t>큌</w:t>
      </w:r>
      <w:r>
        <w:rPr/>
        <w:t>*#:*#:</w:t>
      </w:r>
    </w:p>
    <w:p>
      <w:pPr>
        <w:pStyle w:val="PreformattedText"/>
        <w:bidi w:val="0"/>
        <w:jc w:val="left"/>
        <w:rPr/>
      </w:pPr>
      <w:r>
        <w:rPr/>
        <w:t>?q</w:t>
      </w:r>
      <w:r>
        <w:rPr/>
        <w:t>밺</w:t>
      </w:r>
      <w:r>
        <w:rPr/>
        <w:t>&gt;#</w:t>
      </w:r>
      <w:r>
        <w:rPr/>
        <w:t>뎫</w:t>
      </w:r>
      <w:r>
        <w:rPr/>
        <w:t>w&gt;IX:#</w:t>
      </w:r>
      <w:r>
        <w:rPr/>
        <w:t>둷똛</w:t>
      </w:r>
      <w:r>
        <w:rPr/>
        <w:t>yBI</w:t>
      </w:r>
      <w:r>
        <w:rPr/>
        <w:t>뼊쁶퓚</w:t>
      </w:r>
      <w:r>
        <w:rPr/>
        <w:t>9'l</w:t>
      </w:r>
      <w:r>
        <w:rPr/>
        <w:t>寀쌟</w:t>
      </w:r>
      <w:r>
        <w:rPr/>
        <w:t>}</w:t>
      </w:r>
      <w:r>
        <w:rPr/>
        <w:t>崇볅∠</w:t>
      </w:r>
      <w:r>
        <w:rPr/>
        <w:t>#0</w:t>
        <w:tab/>
        <w:t>&amp;</w:t>
      </w:r>
      <w:r>
        <w:rPr/>
        <w:t>뽵</w:t>
      </w:r>
      <w:r>
        <w:rPr/>
        <w:t>#[e1#</w:t>
      </w:r>
      <w:r>
        <w:rPr/>
        <w:t>퓾</w:t>
      </w:r>
      <w:r>
        <w:rPr/>
        <w:t>0#V</w:t>
      </w:r>
      <w:r>
        <w:rPr/>
        <w:t>暻</w:t>
      </w:r>
      <w:r>
        <w:rPr/>
        <w:t>7}Ch</w:t>
      </w:r>
      <w:r>
        <w:rPr/>
        <w:t>객</w:t>
      </w:r>
      <w:r>
        <w:rPr/>
        <w:t>#V</w:t>
      </w:r>
      <w:r>
        <w:rPr/>
        <w:t>핐勤凌</w:t>
      </w:r>
      <w:r>
        <w:rPr/>
        <w:t>h</w:t>
      </w:r>
      <w:r>
        <w:rPr/>
        <w:t>鑽</w:t>
      </w:r>
      <w:r>
        <w:rPr/>
        <w:t>##.M#</w:t>
      </w:r>
      <w:r>
        <w:rPr/>
        <w:t>뜏</w:t>
      </w:r>
      <w:r>
        <w:rPr/>
        <w:t>&amp;</w:t>
      </w:r>
      <w:r>
        <w:rPr/>
        <w:t>눯</w:t>
      </w:r>
      <w:r>
        <w:rPr/>
        <w:t>I</w:t>
      </w:r>
      <w:r>
        <w:rPr/>
        <w:t>룈</w:t>
      </w:r>
      <w:r>
        <w:rPr/>
        <w:t>#</w:t>
      </w:r>
      <w:r>
        <w:rPr/>
        <w:t>쀆曇</w:t>
      </w:r>
      <w:r>
        <w:rPr/>
        <w:tab/>
        <w:t>`#</w:t>
      </w:r>
      <w:r>
        <w:rPr/>
        <w:t>吻</w:t>
      </w:r>
      <w:r>
        <w:rPr/>
        <w:t>#i~#x</w:t>
        <w:tab/>
        <w:t>^</w:t>
      </w:r>
      <w:r>
        <w:rPr/>
        <w:t>맄</w:t>
      </w:r>
    </w:p>
    <w:p>
      <w:pPr>
        <w:pStyle w:val="PreformattedText"/>
        <w:bidi w:val="0"/>
        <w:jc w:val="left"/>
        <w:rPr/>
      </w:pPr>
      <w:r>
        <w:rPr/>
        <w:t>뿛</w:t>
      </w:r>
      <w:r>
        <w:rPr/>
        <w:t>#^#M#&amp;k¤</w:t>
      </w:r>
      <w:r>
        <w:rPr/>
        <w:t>뵴</w:t>
      </w:r>
      <w:r>
        <w:rPr/>
        <w:t>cuh</w:t>
      </w:r>
      <w:r>
        <w:rPr/>
        <w:t>꽩</w:t>
      </w:r>
      <w:r>
        <w:rPr/>
        <w:t>.(};L</w:t>
      </w:r>
      <w:r>
        <w:rPr/>
        <w:t>勃잙</w:t>
      </w:r>
      <w:r>
        <w:rPr/>
        <w:t>m0kJ</w:t>
      </w:r>
      <w:r>
        <w:rPr/>
        <w:t>縕</w:t>
      </w:r>
      <w:r>
        <w:rPr/>
        <w:t>4%t</w:t>
      </w:r>
      <w:r>
        <w:rPr/>
        <w:t>뫚</w:t>
      </w:r>
      <w:r>
        <w:rPr/>
        <w:t>.</w:t>
      </w:r>
      <w:r>
        <w:rPr/>
        <w:t>伋曄</w:t>
      </w:r>
      <w:r>
        <w:rPr/>
        <w:t>I\##q</w:t>
      </w:r>
      <w:r>
        <w:rPr/>
        <w:t>풩멺</w:t>
      </w:r>
      <w:r>
        <w:rPr/>
        <w:t>S@</w:t>
      </w:r>
      <w:r>
        <w:rPr/>
        <w:t>욊툎</w:t>
      </w:r>
      <w:r>
        <w:rPr/>
        <w:t>55</w:t>
      </w:r>
      <w:r>
        <w:rPr/>
        <w:t>뗫</w:t>
      </w:r>
      <w:r>
        <w:rPr/>
        <w:t>l</w:t>
      </w:r>
      <w:r>
        <w:rPr/>
        <w:t>뜰</w:t>
      </w:r>
      <w:r>
        <w:rPr/>
        <w:t>Z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혿</w:t>
      </w:r>
      <w:r>
        <w:rPr/>
        <w:t>[#`}!</w:t>
      </w:r>
      <w:r>
        <w:rPr/>
        <w:t>댄</w:t>
      </w:r>
      <w:r>
        <w:rPr/>
        <w:t>&amp;m8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\k9#</w:t>
        <w:br/>
      </w:r>
      <w:r>
        <w:rPr/>
        <w:t>츄</w:t>
      </w:r>
      <w:r>
        <w:rPr/>
        <w:t>if</w:t>
      </w:r>
      <w:r>
        <w:rPr/>
        <w:t>숐</w:t>
      </w:r>
      <w:r>
        <w:rPr/>
        <w:t>&gt;</w:t>
      </w:r>
      <w:r>
        <w:rPr/>
        <w:t>폰먁</w:t>
      </w:r>
      <w:r>
        <w:rPr/>
        <w:t>;</w:t>
      </w:r>
      <w:r>
        <w:rPr/>
        <w:t>퀘</w:t>
      </w:r>
      <w:r>
        <w:rPr/>
        <w:t>45</w:t>
      </w:r>
      <w:r>
        <w:rPr/>
        <w:t>뽸</w:t>
      </w:r>
      <w:r>
        <w:rPr/>
        <w:t>th;s</w:t>
      </w:r>
    </w:p>
    <w:p>
      <w:pPr>
        <w:pStyle w:val="PreformattedText"/>
        <w:bidi w:val="0"/>
        <w:jc w:val="left"/>
        <w:rPr/>
      </w:pPr>
      <w:r>
        <w:rPr/>
        <w:t>#0m#'</w:t>
      </w:r>
      <w:r>
        <w:rPr/>
        <w:t>薨</w:t>
      </w:r>
      <w:r>
        <w:rPr/>
        <w:t>#=</w:t>
      </w:r>
      <w:r>
        <w:rPr/>
        <w:t>녝</w:t>
      </w:r>
      <w:r>
        <w:rPr/>
        <w:t>8l#f2S#k</w:t>
      </w:r>
      <w:r>
        <w:rPr/>
        <w:t>샫뭹</w:t>
      </w:r>
      <w:r>
        <w:rPr/>
        <w:t>w#X{#</w:t>
      </w:r>
      <w:r>
        <w:rPr/>
        <w:t>팬뉵</w:t>
      </w:r>
      <w:r>
        <w:rPr/>
        <w:t>5ı##G</w:t>
      </w:r>
      <w:r>
        <w:rPr/>
        <w:t>눞</w:t>
      </w:r>
      <w:r>
        <w:rPr/>
        <w:t>k#</w:t>
      </w:r>
      <w:r>
        <w:rPr/>
        <w:t>턪</w:t>
      </w:r>
      <w:r>
        <w:rPr/>
        <w:t>)#</w:t>
      </w:r>
      <w:r>
        <w:rPr/>
        <w:t>뼾</w:t>
      </w:r>
      <w:r>
        <w:rPr/>
        <w:t>b</w:t>
      </w:r>
      <w:r>
        <w:rPr/>
        <w:t>碌</w:t>
      </w:r>
      <w:r>
        <w:rPr/>
        <w:t>K#C</w:t>
      </w:r>
      <w:r>
        <w:rPr/>
        <w:t>삢낀</w:t>
      </w:r>
      <w:r>
        <w:rPr/>
        <w:t>1¨</w:t>
      </w:r>
      <w:r>
        <w:rPr/>
        <w:t>촴꼐</w:t>
      </w:r>
      <w:r>
        <w:rPr/>
        <w:t>]&lt;88#`##</w:t>
      </w:r>
      <w:r>
        <w:rPr/>
        <w:t>읎</w:t>
      </w:r>
      <w:r>
        <w:rPr/>
        <w:t>#</w:t>
      </w:r>
      <w:r>
        <w:rPr/>
        <w:t>곍뿍</w:t>
      </w:r>
      <w:r>
        <w:rPr/>
        <w:t>#</w:t>
      </w:r>
      <w:r>
        <w:rPr/>
        <w:t>〕</w:t>
      </w:r>
      <w:r>
        <w:rPr/>
        <w:t>Rw0</w:t>
      </w:r>
      <w:r>
        <w:rPr/>
        <w:t>뺿</w:t>
      </w:r>
      <w:r>
        <w:rPr/>
        <w:t>?##W#</w:t>
      </w:r>
      <w:r>
        <w:rPr/>
        <w:t>寔</w:t>
      </w:r>
      <w:r>
        <w:rPr/>
        <w:t>#z</w:t>
      </w:r>
      <w:r>
        <w:rPr/>
        <w:t>꺳轟눴</w:t>
      </w:r>
      <w:r>
        <w:rPr/>
        <w:t>##</w:t>
      </w:r>
      <w:r>
        <w:rPr/>
        <w:t>嚼</w:t>
      </w:r>
      <w:r>
        <w:rPr/>
        <w:t>f#{$</w:t>
      </w:r>
      <w:r>
        <w:rPr/>
        <w:t>勢</w:t>
      </w:r>
      <w:r>
        <w:rPr/>
        <w:t>;X_Kl</w:t>
      </w:r>
      <w:r>
        <w:rPr/>
        <w:t>翕畵뢄</w:t>
      </w:r>
      <w:r>
        <w:rPr/>
        <w:t>#~</w:t>
      </w:r>
      <w:r>
        <w:rPr/>
        <w:t>沚</w:t>
      </w:r>
      <w:r>
        <w:rPr/>
        <w:t>S</w:t>
      </w:r>
      <w:r>
        <w:rPr/>
        <w:t>퉶꼖</w:t>
      </w:r>
      <w:r>
        <w:rPr/>
        <w:t>0</w:t>
      </w:r>
      <w:r>
        <w:rPr/>
        <w:t>떟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c</w:t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햋</w:t>
      </w:r>
      <w:r>
        <w:rPr/>
        <w:t>XJ#</w:t>
      </w:r>
      <w:r>
        <w:rPr/>
        <w:t>投</w:t>
      </w:r>
      <w:r>
        <w:rPr/>
        <w:t>`}</w:t>
      </w:r>
      <w:r>
        <w:rPr/>
        <w:t>혟</w:t>
      </w:r>
      <w:r>
        <w:rPr/>
        <w:t>E#}#&amp;;</w:t>
      </w:r>
      <w:r>
        <w:rPr/>
        <w:t>씳뱏扼</w:t>
      </w:r>
      <w:r>
        <w:rPr/>
        <w:t>w</w:t>
      </w:r>
      <w:r>
        <w:rPr/>
        <w:t>껣</w:t>
      </w:r>
      <w:r>
        <w:rPr/>
        <w:t>vb]</w:t>
      </w:r>
      <w:r>
        <w:rPr/>
        <w:t>궺</w:t>
      </w:r>
      <w:r>
        <w:rPr/>
        <w:t>`!</w:t>
      </w:r>
      <w:r>
        <w:rPr/>
        <w:t>堧</w:t>
      </w:r>
      <w:r>
        <w:rPr/>
        <w:t>a</w:t>
      </w:r>
      <w:r>
        <w:rPr/>
        <w:t>폐</w:t>
      </w:r>
      <w:r>
        <w:rPr/>
        <w:t>#</w:t>
      </w:r>
      <w:r>
        <w:rPr/>
        <w:t>實</w:t>
      </w:r>
      <w:r>
        <w:rPr/>
        <w:tab/>
      </w:r>
      <w:r>
        <w:rPr/>
        <w:t>蜃</w:t>
      </w:r>
      <w:r>
        <w:rPr/>
        <w:t>9^#}#</w:t>
      </w:r>
      <w:r>
        <w:rPr/>
        <w:t>늟</w:t>
      </w:r>
      <w:r>
        <w:rPr/>
        <w:t>$NSk</w:t>
      </w:r>
      <w:r>
        <w:rPr/>
        <w:t>씉쐙</w:t>
      </w:r>
      <w:r>
        <w:rPr/>
        <w:t>_'m|#JF</w:t>
      </w:r>
      <w:r>
        <w:rPr/>
        <w:t>힗</w:t>
      </w:r>
      <w:r>
        <w:rPr/>
        <w:t>#C?}</w:t>
      </w:r>
      <w:r>
        <w:rPr/>
        <w:t>쪑貰籠</w:t>
      </w:r>
      <w:r>
        <w:rPr/>
        <w:t>p;</w:t>
      </w:r>
      <w:r>
        <w:rPr/>
        <w:t>雨</w:t>
      </w:r>
      <w:r>
        <w:rPr/>
        <w:t>pSd8W:#-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빒놻捻</w:t>
      </w:r>
      <w:r>
        <w:rPr/>
        <w:t>p</w:t>
      </w:r>
      <w:r>
        <w:rPr/>
        <w:t>넺</w:t>
      </w:r>
      <w:r>
        <w:rPr/>
        <w:t>}</w:t>
      </w:r>
      <w:r>
        <w:rPr/>
        <w:t>굋</w:t>
      </w:r>
      <w:r>
        <w:rPr/>
        <w:t>#</w:t>
      </w:r>
      <w:r>
        <w:rPr/>
        <w:t>要</w:t>
      </w:r>
      <w:r>
        <w:rPr/>
        <w:t>*#{ⅰaY#vI</w:t>
      </w:r>
      <w:r>
        <w:rPr/>
        <w:t>씳</w:t>
      </w:r>
      <w:r>
        <w:rPr/>
        <w:t>)Rpi)##`/v[#ℓ-#</w:t>
      </w:r>
      <w:r>
        <w:rPr/>
        <w:t>樓</w:t>
      </w:r>
      <w:r>
        <w:rPr/>
        <w:t>VicUiCd#e#Y#Y(</w:t>
      </w:r>
      <w:r>
        <w:rPr/>
        <w:t>춮</w:t>
      </w:r>
      <w:r>
        <w:rPr/>
        <w:t>,</w:t>
      </w:r>
      <w:r>
        <w:rPr/>
        <w:t>먙</w:t>
      </w:r>
      <w:r>
        <w:rPr/>
        <w:t>Fq</w:t>
      </w:r>
      <w:r>
        <w:rPr/>
        <w:t>쐅</w:t>
      </w:r>
      <w:r>
        <w:rPr/>
        <w:t>k"OK#S</w:t>
      </w:r>
      <w:r>
        <w:rPr/>
        <w:t>쨁</w:t>
      </w:r>
      <w:r>
        <w:rPr/>
        <w:t>"#</w:t>
      </w:r>
      <w:r>
        <w:rPr/>
        <w:t>쪞</w:t>
      </w:r>
      <w:r>
        <w:rPr/>
        <w:t>"</w:t>
      </w:r>
      <w:r>
        <w:rPr/>
        <w:t>驍</w:t>
      </w:r>
      <w:r>
        <w:rPr/>
        <w:t>#"</w:t>
      </w:r>
      <w:r>
        <w:rPr/>
        <w:t>씍</w:t>
      </w:r>
      <w:r>
        <w:rPr/>
        <w:t>y</w:t>
      </w:r>
      <w:r>
        <w:rPr/>
        <w:t>뫂똇</w:t>
      </w:r>
      <w:r>
        <w:rPr/>
        <w:t>]</w:t>
      </w:r>
      <w:r>
        <w:rPr/>
        <w:t>踊</w:t>
      </w:r>
      <w:r>
        <w:rPr/>
        <w:t>HEilNi#X</w:t>
      </w:r>
      <w:r>
        <w:rPr/>
        <w:t>칮</w:t>
      </w:r>
      <w:r>
        <w:rPr/>
        <w:t>DH"~Q0}&lt;#</w:t>
      </w:r>
      <w:r>
        <w:rPr/>
        <w:t>뫀</w:t>
      </w:r>
      <w:r>
        <w:rPr/>
        <w:t>#</w:t>
      </w:r>
      <w:r>
        <w:rPr/>
        <w:t>묅</w:t>
      </w:r>
      <w:r>
        <w:rPr/>
        <w:t>R</w:t>
      </w:r>
      <w:r>
        <w:rPr/>
        <w:t>렸</w:t>
      </w:r>
      <w:r>
        <w:rPr/>
        <w:t>5/q5|</w:t>
      </w:r>
      <w:r>
        <w:rPr/>
        <w:t>綽</w:t>
      </w:r>
      <w:r>
        <w:rPr/>
        <w:t>|</w:t>
      </w:r>
      <w:r>
        <w:rPr/>
        <w:t>履</w:t>
      </w:r>
      <w:r>
        <w:rPr/>
        <w:t>#9</w:t>
        <w:br/>
        <w:t>Ev</w:t>
      </w:r>
      <w:r>
        <w:rPr/>
        <w:t>틁땗</w:t>
      </w:r>
      <w:r>
        <w:rPr/>
        <w:t>w#W"[x</w:t>
      </w:r>
      <w:r>
        <w:rPr/>
        <w:t>的城귡</w:t>
      </w:r>
      <w:r>
        <w:rPr/>
        <w:t>#%</w:t>
      </w:r>
      <w:r>
        <w:rPr/>
        <w:t>싲穽</w:t>
      </w:r>
      <w:r>
        <w:rPr/>
        <w:t>r</w:t>
      </w:r>
      <w:r>
        <w:rPr/>
        <w:t>林</w:t>
      </w:r>
      <w:r>
        <w:rPr/>
        <w:t>"W</w:t>
      </w:r>
      <w:r>
        <w:rPr/>
        <w:t>嫂</w:t>
      </w:r>
      <w:r>
        <w:rPr/>
        <w:t>#3]</w:t>
      </w:r>
      <w:r>
        <w:rPr/>
        <w:t>뼙</w:t>
      </w:r>
      <w:r>
        <w:rPr/>
        <w:t>\#</w:t>
      </w:r>
      <w:r>
        <w:rPr/>
        <w:t>횙</w:t>
      </w:r>
      <w:r>
        <w:rPr/>
        <w:t>\K</w:t>
      </w:r>
      <w:r>
        <w:rPr/>
        <w:t>춤</w:t>
      </w:r>
      <w:r>
        <w:rPr/>
        <w:t>]/</w:t>
      </w:r>
      <w:r>
        <w:rPr/>
        <w:t>녓</w:t>
      </w:r>
      <w:r>
        <w:rPr/>
        <w:t>#</w:t>
      </w:r>
      <w:r>
        <w:rPr/>
        <w:t>꺳욟</w:t>
      </w:r>
      <w:r>
        <w:rPr/>
        <w:t>19</w:t>
      </w:r>
      <w:r>
        <w:rPr/>
        <w:t>銷츢</w:t>
      </w:r>
      <w:r>
        <w:rPr/>
        <w:t>Q</w:t>
      </w:r>
      <w:r>
        <w:rPr/>
        <w:t>췠</w:t>
      </w:r>
      <w:r>
        <w:rPr/>
        <w:t>`</w:t>
      </w:r>
      <w:r>
        <w:rPr/>
        <w:t>緇崖</w:t>
      </w:r>
      <w:r>
        <w:rPr/>
        <w:t>H</w:t>
      </w:r>
      <w:r>
        <w:rPr/>
        <w:t>璃</w:t>
      </w:r>
      <w:r>
        <w:rPr/>
        <w:t>0$</w:t>
      </w:r>
      <w:r>
        <w:rPr/>
        <w:t>靴첝</w:t>
      </w:r>
      <w:r>
        <w:rPr/>
        <w:t>xŒMx+##`</w:t>
      </w:r>
      <w:r>
        <w:rPr/>
        <w:t>曦</w:t>
      </w:r>
      <w:r>
        <w:rPr/>
        <w:t>ld</w:t>
      </w:r>
      <w:r>
        <w:rPr/>
        <w:t>뷪</w:t>
      </w:r>
      <w:r>
        <w:rPr/>
        <w:t>#</w:t>
      </w:r>
      <w:r>
        <w:rPr/>
        <w:t>뒃</w:t>
      </w:r>
      <w:r>
        <w:rPr/>
        <w:t>##S#*#S02^R#7od</w:t>
      </w:r>
      <w:r>
        <w:rPr/>
        <w:t>뚥럩</w:t>
      </w:r>
      <w:r>
        <w:rPr/>
        <w:t>$H</w:t>
      </w:r>
      <w:r>
        <w:rPr/>
        <w:t>꿘짮</w:t>
      </w:r>
      <w:r>
        <w:rPr/>
        <w:t>##</w:t>
      </w:r>
      <w:r>
        <w:rPr/>
        <w:t>퓒</w:t>
      </w:r>
      <w:r>
        <w:rPr/>
        <w:t>^</w:t>
      </w:r>
      <w:r>
        <w:rPr/>
        <w:t>꺕</w:t>
      </w:r>
      <w:r>
        <w:rPr/>
        <w:t>D6w#&amp;K</w:t>
      </w:r>
      <w:r>
        <w:rPr/>
        <w:t xml:space="preserve">距 </w:t>
      </w:r>
      <w:r>
        <w:rPr/>
        <w:t>#rh83</w:t>
      </w:r>
      <w:r>
        <w:rPr/>
        <w:t>퍲</w:t>
      </w:r>
      <w:r>
        <w:rPr/>
        <w:t>+</w:t>
      </w:r>
      <w:r>
        <w:rPr/>
        <w:t>셤</w:t>
      </w:r>
      <w:r>
        <w:rPr/>
        <w:t>|</w:t>
      </w:r>
      <w:r>
        <w:rPr/>
        <w:t>넣잶쌔</w:t>
      </w:r>
      <w:r>
        <w:rPr/>
        <w:t>#8</w:t>
      </w:r>
      <w:r>
        <w:rPr/>
        <w:t>윲</w:t>
      </w:r>
      <w:r>
        <w:rPr/>
        <w:t>w0WvH</w:t>
      </w:r>
      <w:r>
        <w:rPr/>
        <w:t>냭</w:t>
      </w:r>
      <w:r>
        <w:rPr/>
        <w:t>8(</w:t>
      </w:r>
      <w:r>
        <w:rPr/>
        <w:t>鹽몊</w:t>
      </w:r>
      <w:r>
        <w:rPr/>
        <w:t>R</w:t>
      </w:r>
      <w:r>
        <w:rPr/>
        <w:t>룉</w:t>
      </w:r>
      <w:r>
        <w:rPr/>
        <w:t>}##</w:t>
      </w:r>
      <w:r>
        <w:rPr/>
        <w:t>檻</w:t>
      </w:r>
      <w:r>
        <w:rPr/>
        <w:t>+</w:t>
      </w:r>
      <w:r>
        <w:rPr/>
        <w:t>쉕론醬</w:t>
      </w:r>
      <w:r>
        <w:rPr/>
        <w:t>x</w:t>
      </w:r>
      <w:r>
        <w:rPr/>
        <w:t>땬쁗</w:t>
      </w:r>
      <w:r>
        <w:rPr/>
        <w:t>#*k#]?</w:t>
      </w:r>
      <w:r>
        <w:rPr/>
        <w:t>짱</w:t>
      </w:r>
      <w:r>
        <w:rPr/>
        <w:t>K</w:t>
      </w:r>
      <w:r>
        <w:rPr/>
        <w:t>퓝</w:t>
      </w:r>
      <w:r>
        <w:rPr/>
        <w:t>7#</w:t>
      </w:r>
      <w:r>
        <w:rPr/>
        <w:t>쒄꿊</w:t>
      </w:r>
      <w:r>
        <w:rPr/>
        <w:t>NL8:#%##o</w:t>
      </w:r>
      <w:r>
        <w:rPr/>
        <w:t>몠</w:t>
      </w:r>
      <w:r>
        <w:rPr/>
        <w:t>9&gt;</w:t>
      </w:r>
      <w:r>
        <w:rPr/>
        <w:t>쀂</w:t>
      </w:r>
      <w:r>
        <w:rPr/>
        <w:t>Y</w:t>
      </w:r>
      <w:r>
        <w:rPr/>
        <w:t>持</w:t>
      </w:r>
      <w:r>
        <w:rPr/>
        <w:t>p%J</w:t>
      </w:r>
      <w:r>
        <w:rPr/>
        <w:t>툓</w:t>
      </w:r>
      <w:r>
        <w:rPr/>
        <w:t>{</w:t>
      </w:r>
      <w:r>
        <w:rPr/>
        <w:t>릉</w:t>
      </w:r>
      <w:r>
        <w:rPr/>
        <w:t>|-\</w:t>
      </w:r>
      <w:r>
        <w:rPr/>
        <w:t>孕</w:t>
      </w:r>
      <w:r>
        <w:rPr/>
        <w:t>g#:</w:t>
      </w:r>
      <w:r>
        <w:rPr/>
        <w:t>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끜</w:t>
      </w:r>
      <w:r>
        <w:rPr/>
        <w:t>H</w:t>
      </w:r>
      <w:r>
        <w:rPr/>
        <w:t>뗡낊</w:t>
      </w:r>
      <w:r>
        <w:rPr/>
        <w:t>Xi~x</w:t>
      </w:r>
      <w:r>
        <w:rPr/>
        <w:t>숏</w:t>
      </w:r>
      <w:r>
        <w:rPr/>
        <w:t>Lx434=&lt;E#~J#f</w:t>
      </w:r>
      <w:r>
        <w:rPr/>
        <w:t>띣稽</w:t>
      </w:r>
      <w:r>
        <w:rPr/>
        <w:t>g</w:t>
      </w:r>
      <w:r>
        <w:rPr/>
        <w:t>찧</w:t>
      </w:r>
      <w:r>
        <w:rPr/>
        <w:t>#0#6#J</w:t>
      </w:r>
      <w:r>
        <w:rPr/>
        <w:t>쎙</w:t>
      </w:r>
      <w:r>
        <w:rPr/>
        <w:t>g:</w:t>
      </w:r>
      <w:r>
        <w:rPr/>
        <w:t>轎</w:t>
      </w:r>
      <w:r>
        <w:rPr/>
        <w:t>k</w:t>
      </w:r>
      <w:r>
        <w:rPr/>
        <w:t>ベ푿</w:t>
      </w:r>
      <w:r>
        <w:rPr/>
        <w:t>f&amp;lo/Q#0#N</w:t>
      </w:r>
      <w:r>
        <w:rPr/>
        <w:t>比</w:t>
      </w:r>
      <w:r>
        <w:rPr/>
        <w:t>#.</w:t>
      </w:r>
      <w:r>
        <w:rPr/>
        <w:t>玔캑뤪</w:t>
      </w:r>
      <w:r>
        <w:rPr/>
        <w:t>##</w:t>
      </w:r>
      <w:r>
        <w:rPr/>
        <w:t>꺬</w:t>
      </w:r>
      <w:r>
        <w:rPr/>
        <w:t>r0</w:t>
      </w:r>
      <w:r>
        <w:rPr/>
        <w:t>蒡랋</w:t>
      </w:r>
      <w:r>
        <w:rPr/>
        <w:t>#[</w:t>
      </w:r>
      <w:r>
        <w:rPr/>
        <w:t>쭹</w:t>
      </w:r>
      <w:r>
        <w:rPr/>
        <w:t>Ψ#⑨"\</w:t>
      </w:r>
      <w:r>
        <w:rPr/>
        <w:t>琰쾇츷</w:t>
      </w:r>
      <w:r>
        <w:rPr/>
        <w:t>o</w:t>
      </w:r>
      <w:r>
        <w:rPr/>
        <w:t>摘츙퐋</w:t>
      </w:r>
      <w:r>
        <w:rPr/>
        <w:t>)#m#=y#</w:t>
      </w:r>
      <w:r>
        <w:rPr/>
        <w:t>瑚행蘭Ｒ춘韶쟈</w:t>
      </w:r>
      <w:r>
        <w:rPr/>
        <w:t>cR{'H=</w:t>
      </w:r>
      <w:r>
        <w:rPr/>
        <w:t>뢮</w:t>
      </w:r>
      <w:r>
        <w:rPr/>
        <w:t>iR</w:t>
      </w:r>
      <w:r>
        <w:rPr/>
        <w:t>吝</w:t>
      </w:r>
      <w:r>
        <w:rPr/>
        <w:t>L</w:t>
      </w:r>
      <w:r>
        <w:rPr/>
        <w:t>榕</w:t>
      </w:r>
      <w:r>
        <w:rPr/>
        <w:t>\</w:t>
      </w:r>
      <w:r>
        <w:rPr/>
        <w:t>뗧</w:t>
      </w:r>
      <w:r>
        <w:rPr/>
        <w:t>`</w:t>
      </w:r>
      <w:r>
        <w:rPr/>
        <w:t>규</w:t>
      </w:r>
      <w:r>
        <w:rPr/>
        <w:t>)</w:t>
      </w:r>
      <w:r>
        <w:rPr/>
        <w:t>폒</w:t>
      </w:r>
      <w:r>
        <w:rPr/>
        <w:t>j</w:t>
      </w:r>
      <w:r>
        <w:rPr/>
        <w:t>더</w:t>
      </w:r>
      <w:r>
        <w:rPr/>
        <w:t>R#</w:t>
      </w:r>
      <w:r>
        <w:rPr/>
        <w:t>겪떌</w:t>
      </w:r>
      <w:r>
        <w:rPr/>
        <w:t>]#i</w:t>
      </w:r>
      <w:r>
        <w:rPr/>
        <w:t>戴</w:t>
      </w:r>
      <w:r>
        <w:rPr/>
        <w:t>`y?mK:</w:t>
      </w:r>
      <w:r>
        <w:rPr/>
        <w:t>꾛</w:t>
      </w:r>
      <w:r>
        <w:rPr/>
        <w:t>:</w:t>
      </w:r>
      <w:r>
        <w:rPr/>
        <w:t>녰</w:t>
      </w:r>
      <w:r>
        <w:rPr/>
        <w:t>vnμfd0#</w:t>
      </w:r>
      <w:r>
        <w:rPr/>
        <w:t>喙벃</w:t>
      </w:r>
      <w:r>
        <w:rPr/>
        <w:t>{:u#</w:t>
      </w:r>
      <w:r>
        <w:rPr/>
        <w:t>졢</w:t>
      </w:r>
      <w:r>
        <w:rPr/>
        <w:t>nyEX</w:t>
        <w:br/>
      </w:r>
      <w:r>
        <w:rPr/>
        <w:t>캃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}#o`</w:t>
      </w:r>
      <w:r>
        <w:rPr/>
        <w:t>憚</w:t>
      </w:r>
      <w:r>
        <w:rPr/>
        <w:t>##sD</w:t>
      </w:r>
      <w:r>
        <w:rPr/>
        <w:t>큂쿰</w:t>
      </w:r>
      <w:r>
        <w:rPr/>
        <w:t>8Hji#^B[##`.{Y</w:t>
      </w:r>
      <w:r>
        <w:rPr/>
        <w:t>댄⑽</w:t>
      </w:r>
      <w:r>
        <w:rPr/>
        <w:t>$y</w:t>
      </w:r>
      <w:r>
        <w:rPr/>
        <w:t>끄</w:t>
      </w:r>
      <w:r>
        <w:rPr/>
        <w:t>$u=N]#</w:t>
      </w:r>
      <w:r>
        <w:rPr/>
        <w:t>쮓</w:t>
      </w:r>
      <w:r>
        <w:rPr/>
        <w:t>#u</w:t>
      </w:r>
      <w:r>
        <w:rPr/>
        <w:t>뜢규</w:t>
      </w:r>
      <w:r>
        <w:rPr/>
        <w:t>5</w:t>
      </w:r>
      <w:r>
        <w:rPr/>
        <w:t>뼷힢</w:t>
      </w:r>
      <w:r>
        <w:rPr/>
        <w:t>#z</w:t>
      </w:r>
      <w:r>
        <w:rPr/>
        <w:t>쑛옢⒣</w:t>
      </w:r>
      <w:r>
        <w:rPr/>
        <w:t>Tx7</w:t>
      </w:r>
      <w:r>
        <w:rPr/>
        <w:t>馭턴</w:t>
      </w:r>
      <w:r>
        <w:rPr/>
        <w:t>&gt;#</w:t>
      </w:r>
      <w:r>
        <w:rPr/>
        <w:t>쟁</w:t>
      </w:r>
      <w:r>
        <w:rPr/>
        <w:t>#%x##}6&lt;RZI.</w:t>
      </w:r>
      <w:r>
        <w:rPr/>
        <w:t>즣</w:t>
      </w:r>
      <w:r>
        <w:rPr/>
        <w:t>##</w:t>
      </w:r>
      <w:r>
        <w:rPr/>
        <w:t>몶</w:t>
      </w:r>
      <w:r>
        <w:rPr/>
        <w:t>##</w:t>
      </w:r>
      <w:r>
        <w:rPr/>
        <w:t>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샕</w:t>
      </w:r>
      <w:r>
        <w:rPr/>
        <w:t>3</w:t>
      </w:r>
      <w:r>
        <w:rPr/>
        <w:t>帳</w:t>
      </w:r>
      <w:r>
        <w:rPr/>
        <w:t>hc#A#</w:t>
      </w:r>
    </w:p>
    <w:p>
      <w:pPr>
        <w:pStyle w:val="PreformattedText"/>
        <w:bidi w:val="0"/>
        <w:jc w:val="left"/>
        <w:rPr/>
      </w:pPr>
      <w:r>
        <w:rPr/>
        <w:t>룖</w:t>
      </w:r>
      <w:r>
        <w:rPr/>
        <w:t>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{┪</w:t>
      </w:r>
      <w:r>
        <w:rPr/>
        <w:t>㎘왾</w:t>
      </w:r>
      <w:r>
        <w:rPr/>
        <w:t>gh#{x#</w:t>
      </w:r>
      <w:r>
        <w:rPr/>
        <w:t>표쨽</w:t>
      </w:r>
      <w:r>
        <w:rPr/>
        <w:t>ZE{x%Z</w:t>
      </w:r>
      <w:r>
        <w:rPr/>
        <w:t>瞻긋뽰</w:t>
      </w:r>
      <w:r>
        <w:rPr/>
        <w:t>#{</w:t>
      </w:r>
      <w:r>
        <w:rPr/>
        <w:t>諸</w:t>
      </w:r>
      <w:r>
        <w:rPr/>
        <w:t>#</w:t>
      </w:r>
      <w:r>
        <w:rPr/>
        <w:t>뉝</w:t>
      </w:r>
      <w:r>
        <w:rPr/>
        <w:t>{##Qq</w:t>
      </w:r>
      <w:r>
        <w:rPr/>
        <w:t>洧쁹</w:t>
      </w:r>
      <w:r>
        <w:rPr/>
        <w:t>OP</w:t>
        <w:tab/>
        <w:t>8A&lt;</w:t>
      </w:r>
      <w:r>
        <w:rPr/>
        <w:t>됰</w:t>
      </w:r>
      <w:r>
        <w:rPr/>
        <w:t>#;J#0'#0'#8q$</w:t>
      </w:r>
      <w:r>
        <w:rPr/>
        <w:t>說</w:t>
      </w:r>
      <w:r>
        <w:rPr/>
        <w:t>2&lt;</w:t>
      </w:r>
      <w:r>
        <w:rPr/>
        <w:t>옒쑔</w:t>
      </w:r>
      <w:r>
        <w:rPr/>
        <w:t>7^#</w:t>
      </w:r>
      <w:r>
        <w:rPr/>
        <w:t>쫍쑫</w:t>
      </w:r>
      <w:r>
        <w:rPr/>
        <w:t>#</w:t>
      </w:r>
      <w:r>
        <w:rPr/>
        <w:t>뉗뎫춮</w:t>
      </w:r>
      <w:r>
        <w:rPr/>
        <w:t>g</w:t>
        <w:br/>
      </w:r>
      <w:r>
        <w:rPr/>
        <w:t>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껊</w:t>
      </w:r>
      <w:r>
        <w:rPr/>
        <w:t>#[#</w:t>
      </w:r>
      <w:r>
        <w:rPr/>
        <w:t>쁲</w:t>
      </w:r>
      <w:r>
        <w:rPr/>
        <w:t>#</w:t>
      </w:r>
      <w:r>
        <w:rPr/>
        <w:t>虧</w:t>
      </w:r>
      <w:r>
        <w:rPr/>
        <w:t>#t+</w:t>
      </w:r>
      <w:r>
        <w:rPr/>
        <w:t>뉮㉶</w:t>
      </w:r>
      <w:r>
        <w:rPr/>
        <w:t>#</w:t>
      </w:r>
      <w:r>
        <w:rPr/>
        <w:t>촃</w:t>
      </w:r>
      <w:r>
        <w:rPr/>
        <w:t>#`</w:t>
      </w:r>
      <w:r>
        <w:rPr/>
        <w:t>쑋</w:t>
      </w:r>
      <w:r>
        <w:rPr/>
        <w:t>R2s"c#g</w:t>
      </w:r>
      <w:r>
        <w:rPr/>
        <w:t>똟똒</w:t>
      </w:r>
      <w:r>
        <w:rPr/>
        <w:t>&amp;s09</w:t>
      </w:r>
      <w:r>
        <w:rPr/>
        <w:t>샡</w:t>
      </w:r>
      <w:r>
        <w:rPr/>
        <w:t>#1w`</w:t>
      </w:r>
      <w:r>
        <w:rPr/>
        <w:t>管</w:t>
      </w:r>
      <w:r>
        <w:rPr/>
        <w:t>;</w:t>
      </w:r>
      <w:r>
        <w:rPr/>
        <w:t>뉟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섥</w:t>
      </w:r>
      <w:r>
        <w:rPr/>
        <w:t>#e</w:t>
      </w:r>
      <w:r>
        <w:rPr/>
        <w:t>씽쁮</w:t>
      </w:r>
      <w:r>
        <w:rPr/>
        <w:t>1[</w:t>
      </w:r>
      <w:r>
        <w:rPr/>
        <w:t>쒤</w:t>
      </w:r>
      <w:r>
        <w:rPr/>
        <w:t>f[)}'F</w:t>
      </w:r>
      <w:r>
        <w:rPr/>
        <w:t>겱쾦</w:t>
      </w:r>
      <w:r>
        <w:rPr/>
        <w:t>*#</w:t>
      </w:r>
      <w:r>
        <w:rPr/>
        <w:t>뻛</w:t>
      </w:r>
      <w:r>
        <w:rPr/>
        <w:t>3Z#⑤</w:t>
      </w:r>
      <w:r>
        <w:rPr/>
        <w:t>툗</w:t>
      </w:r>
      <w:r>
        <w:rPr/>
        <w:t>pm</w:t>
      </w:r>
      <w:r>
        <w:rPr/>
        <w:t>됬는</w:t>
      </w:r>
      <w:r>
        <w:rPr/>
        <w:t>#</w:t>
      </w:r>
      <w:r>
        <w:rPr/>
        <w:t>읪퀭</w:t>
      </w:r>
      <w:r>
        <w:rPr/>
        <w:t>Y7l</w:t>
      </w:r>
      <w:r>
        <w:rPr/>
        <w:t>캕</w:t>
      </w:r>
      <w:r>
        <w:rPr/>
        <w:t>M7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뢹</w:t>
      </w:r>
      <w:r>
        <w:rPr/>
        <w:t>?</w:t>
      </w:r>
      <w:r>
        <w:rPr/>
        <w:t>渤믷튟</w:t>
      </w:r>
      <w:r>
        <w:rPr/>
        <w:t>p%b,E8f+JU</w:t>
      </w:r>
      <w:r>
        <w:rPr/>
        <w:t>헭</w:t>
      </w:r>
      <w:r>
        <w:rPr/>
        <w:t>Rp&amp;#[e#e9M*</w:t>
        <w:tab/>
        <w:t>#</w:t>
      </w:r>
      <w:r>
        <w:rPr/>
        <w:t>焰</w:t>
      </w:r>
      <w:r>
        <w:rPr/>
        <w:t>`'l</w:t>
      </w:r>
      <w:r>
        <w:rPr/>
        <w:t>꽡</w:t>
      </w:r>
      <w:r>
        <w:rPr/>
        <w:t>P</w:t>
      </w:r>
      <w:r>
        <w:rPr/>
        <w:t>잵蔥</w:t>
      </w:r>
      <w:r>
        <w:rPr/>
        <w:t>_</w:t>
      </w:r>
      <w:r>
        <w:rPr/>
        <w:t>鐄에</w:t>
      </w:r>
      <w:r>
        <w:rPr/>
        <w:t>##wh5</w:t>
      </w:r>
      <w:r>
        <w:rPr/>
        <w:t>沂</w:t>
      </w:r>
      <w:r>
        <w:rPr/>
        <w:t>AuG5##v</w:t>
      </w:r>
      <w:r>
        <w:rPr/>
        <w:t>헑</w:t>
      </w:r>
      <w:r>
        <w:rPr/>
        <w:t>]Q</w:t>
      </w:r>
      <w:r>
        <w:rPr/>
        <w:t>눖</w:t>
      </w:r>
      <w:r>
        <w:rPr/>
        <w:br/>
        <w:t>?</w:t>
      </w:r>
      <w:r>
        <w:rPr/>
        <w:t>덓젰</w:t>
      </w:r>
      <w:r>
        <w:rPr/>
        <w:t>5</w:t>
      </w:r>
      <w:r>
        <w:rPr/>
        <w:t>졳뭅</w:t>
      </w:r>
      <w:r>
        <w:rPr/>
        <w:t>;##</w:t>
      </w:r>
      <w:r>
        <w:rPr/>
        <w:t>팇踞</w:t>
      </w:r>
      <w:r>
        <w:rPr/>
        <w:t>\</w:t>
      </w:r>
      <w:r>
        <w:rPr/>
        <w:t>脈핈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fi:g#RC</w:t>
      </w:r>
      <w:r>
        <w:rPr/>
        <w:t>갠</w:t>
      </w:r>
      <w:r>
        <w:rPr/>
        <w:t>MZ</w:t>
      </w:r>
      <w:r>
        <w:rPr/>
        <w:t>귬</w:t>
      </w:r>
      <w:r>
        <w:rPr/>
        <w:t>&lt;</w:t>
      </w:r>
      <w:r>
        <w:rPr/>
        <w:t>焙</w:t>
      </w:r>
      <w:r>
        <w:rPr/>
        <w:t>|</w:t>
      </w:r>
      <w:r>
        <w:rPr/>
        <w:t>슦</w:t>
      </w:r>
    </w:p>
    <w:p>
      <w:pPr>
        <w:pStyle w:val="PreformattedText"/>
        <w:bidi w:val="0"/>
        <w:jc w:val="left"/>
        <w:rPr/>
      </w:pPr>
      <w:r>
        <w:rPr/>
        <w:t>;V!}#erh</w:t>
      </w:r>
      <w:r>
        <w:rPr/>
        <w:t>븂</w:t>
      </w:r>
      <w:r>
        <w:rPr/>
        <w:t>#</w:t>
      </w:r>
      <w:r>
        <w:rPr/>
        <w:t>쒐</w:t>
      </w:r>
      <w:r>
        <w:rPr/>
        <w:t>V</w:t>
        <w:tab/>
        <w:t>J</w:t>
      </w:r>
      <w:r>
        <w:rPr/>
        <w:t>럹</w:t>
      </w:r>
      <w:r>
        <w:rPr/>
        <w:t>#s5bho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얈</w:t>
      </w:r>
      <w:r>
        <w:rPr/>
        <w:t>Vwhn</w:t>
      </w:r>
      <w:r>
        <w:rPr/>
        <w:t>凜癎쟫</w:t>
      </w:r>
    </w:p>
    <w:p>
      <w:pPr>
        <w:pStyle w:val="PreformattedText"/>
        <w:bidi w:val="0"/>
        <w:jc w:val="left"/>
        <w:rPr/>
      </w:pPr>
      <w:r>
        <w:rPr/>
        <w:t>k_##q</w:t>
      </w:r>
      <w:r>
        <w:rPr/>
        <w:t>꼗</w:t>
      </w:r>
      <w:r>
        <w:rPr/>
        <w:t>3w</w:t>
      </w:r>
      <w:r>
        <w:rPr/>
        <w:t>눛伴</w:t>
      </w:r>
      <w:r>
        <w:rPr/>
        <w:t>z</w:t>
      </w:r>
      <w:r>
        <w:rPr/>
        <w:t>撓</w:t>
      </w:r>
      <w:r>
        <w:rPr/>
        <w:t>#Z4=|7</w:t>
      </w:r>
      <w:r>
        <w:rPr/>
        <w:t>俊</w:t>
      </w:r>
      <w:r>
        <w:rPr/>
        <w:t>-#q":u#</w:t>
      </w:r>
      <w:r>
        <w:rPr/>
        <w:t>粥</w:t>
      </w:r>
      <w:r>
        <w:rPr/>
        <w:t>%</w:t>
      </w:r>
      <w:r>
        <w:rPr/>
        <w:t>엧훁</w:t>
      </w:r>
      <w:r>
        <w:rPr/>
        <w:t>#O=</w:t>
      </w:r>
      <w:r>
        <w:rPr/>
        <w:t>隋</w:t>
      </w:r>
      <w:r>
        <w:rPr/>
        <w:t>&amp;</w:t>
      </w:r>
      <w:r>
        <w:rPr/>
        <w:t>엓풩</w:t>
      </w:r>
      <w:r>
        <w:rPr/>
        <w:t>T8&amp;┿-.~</w:t>
      </w:r>
      <w:r>
        <w:rPr/>
        <w:t>雲</w:t>
      </w:r>
      <w:r>
        <w:rPr/>
        <w:t>g;#</w:t>
      </w:r>
      <w:r>
        <w:rPr/>
        <w:t>廬</w:t>
      </w:r>
      <w:r>
        <w:rPr/>
        <w:t>_]</w:t>
      </w:r>
      <w:r>
        <w:rPr/>
        <w:t>皇</w:t>
      </w:r>
      <w:r>
        <w:rPr/>
        <w:t>#</w:t>
      </w:r>
      <w:r>
        <w:rPr/>
        <w:t>땲</w:t>
      </w:r>
      <w:r>
        <w:rPr/>
        <w:t>nGun</w:t>
      </w:r>
      <w:r>
        <w:rPr/>
        <w:t>둤쇎렯</w:t>
      </w:r>
      <w:r>
        <w:rPr/>
        <w:t>X#K#\'~ⓨ#OFv</w:t>
      </w:r>
      <w:r>
        <w:rPr/>
        <w:t>센</w:t>
      </w:r>
      <w:r>
        <w:rPr/>
        <w:t>S5</w:t>
      </w:r>
      <w:r>
        <w:rPr/>
        <w:t>첑東</w:t>
      </w:r>
      <w:r>
        <w:rPr/>
        <w:t>#_co*</w:t>
      </w:r>
      <w:r>
        <w:rPr/>
        <w:t>줱죇</w:t>
      </w:r>
      <w:r>
        <w:rPr/>
        <w:t>9</w:t>
      </w:r>
      <w:r>
        <w:rPr/>
        <w:t>닢</w:t>
      </w:r>
      <w:r>
        <w:rPr/>
        <w:t>?h5</w:t>
      </w:r>
      <w:r>
        <w:rPr/>
        <w:t>窺즇</w:t>
      </w:r>
      <w:r>
        <w:rPr/>
        <w:t>wh,|</w:t>
      </w:r>
      <w:r>
        <w:rPr/>
        <w:t>췳</w:t>
      </w:r>
      <w:r>
        <w:rPr/>
        <w:t>#l86cL</w:t>
      </w:r>
      <w:r>
        <w:rPr/>
        <w:t>썏</w:t>
      </w:r>
      <w:r>
        <w:rPr/>
        <w:t>8</w:t>
      </w:r>
      <w:r>
        <w:rPr/>
        <w:t>쌃</w:t>
      </w:r>
    </w:p>
    <w:p>
      <w:pPr>
        <w:pStyle w:val="PreformattedText"/>
        <w:bidi w:val="0"/>
        <w:jc w:val="left"/>
        <w:rPr/>
      </w:pPr>
      <w:r>
        <w:rPr/>
        <w:t>뾚</w:t>
      </w:r>
      <w:r>
        <w:rPr/>
        <w:t>_|</w:t>
      </w:r>
      <w:r>
        <w:rPr/>
        <w:t>슚</w:t>
      </w:r>
      <w:r>
        <w:rPr/>
        <w:t>/</w:t>
      </w:r>
      <w:r>
        <w:rPr/>
        <w:t>淵찵</w:t>
      </w:r>
      <w:r>
        <w:rPr/>
        <w:t>y</w:t>
      </w:r>
      <w:r>
        <w:rPr/>
        <w:t>秋홅둀</w:t>
      </w:r>
      <w:r>
        <w:rPr/>
        <w:t>9</w:t>
      </w:r>
      <w:r>
        <w:rPr/>
        <w:t>큯</w:t>
      </w:r>
      <w:r>
        <w:rPr/>
        <w:t>R^</w:t>
      </w:r>
      <w:r>
        <w:rPr/>
        <w:t>쎊</w:t>
      </w:r>
      <w:r>
        <w:rPr/>
        <w:t>iu#YH#</w:t>
      </w:r>
      <w:r>
        <w:rPr/>
        <w:t>差</w:t>
      </w:r>
      <w:r>
        <w:rPr/>
        <w:t>#</w:t>
      </w:r>
      <w:r>
        <w:rPr/>
        <w:t>뼸</w:t>
      </w:r>
      <w:r>
        <w:rPr/>
        <w:t>#s`.##‥</w:t>
      </w:r>
      <w:r>
        <w:rPr/>
        <w:t>숉㈒</w:t>
      </w:r>
      <w:r>
        <w:rPr/>
        <w:t>#X#j[Ak[;'</w:t>
      </w:r>
      <w:r>
        <w:rPr/>
        <w:t>쀱</w:t>
      </w:r>
      <w:r>
        <w:rPr/>
        <w:t>I0&gt;</w:t>
        <w:tab/>
        <w:t>x2</w:t>
        <w:tab/>
        <w:t>7#o</w:t>
      </w:r>
      <w:r>
        <w:rPr/>
        <w:t>뫮</w:t>
      </w:r>
      <w:r>
        <w:rPr/>
        <w:t>e</w:t>
      </w:r>
      <w:r>
        <w:rPr/>
        <w:t>펣</w:t>
      </w:r>
      <w:r>
        <w:rPr/>
        <w:t>#Gc##1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</w:t>
      </w:r>
      <w:r>
        <w:rPr/>
        <w:t>힙</w:t>
      </w:r>
      <w:r>
        <w:rPr/>
        <w:t>i#</w:t>
        <w:tab/>
        <w:t>E.</w:t>
      </w:r>
      <w:r>
        <w:rPr/>
        <w:t>駿力緞</w:t>
      </w:r>
      <w:r>
        <w:rPr/>
        <w:t>##</w:t>
      </w:r>
      <w:r>
        <w:rPr/>
        <w:t>社</w:t>
      </w:r>
      <w:r>
        <w:rPr/>
        <w:t>&amp;</w:t>
      </w:r>
      <w:r>
        <w:rPr/>
        <w:t>閻</w:t>
      </w:r>
      <w:r>
        <w:rPr/>
        <w:t>M#4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넬</w:t>
      </w:r>
      <w:r>
        <w:rPr/>
        <w:t>(</w:t>
      </w:r>
      <w:r>
        <w:rPr/>
        <w:t>僚빨</w:t>
      </w:r>
      <w:r>
        <w:rPr/>
        <w:t>#e</w:t>
      </w:r>
      <w:r>
        <w:rPr/>
        <w:t>돠</w:t>
      </w:r>
      <w:r>
        <w:rPr/>
        <w:t>]hc#{yv7</w:t>
      </w:r>
      <w:r>
        <w:rPr/>
        <w:t>쫖</w:t>
      </w:r>
      <w:r>
        <w:rPr/>
        <w:t>#4u%^O45</w:t>
      </w:r>
      <w:r>
        <w:rPr/>
        <w:t>簞툘</w:t>
      </w:r>
      <w:r>
        <w:rPr/>
        <w:t>4KBj#n.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츻</w:t>
      </w:r>
      <w:r>
        <w:rPr/>
        <w:t>|</w:t>
      </w:r>
      <w:r>
        <w:rPr/>
        <w:t>싺</w:t>
      </w:r>
      <w:r>
        <w:rPr/>
        <w:t>m</w:t>
      </w:r>
      <w:r>
        <w:rPr/>
        <w:t>텸偈</w:t>
      </w:r>
      <w:r>
        <w:rPr/>
        <w:t>e#</w:t>
      </w:r>
      <w:r>
        <w:rPr/>
        <w:t>卜</w:t>
      </w:r>
      <w:r>
        <w:rPr/>
        <w:t>':Z&gt;##77f</w:t>
      </w:r>
    </w:p>
    <w:p>
      <w:pPr>
        <w:pStyle w:val="PreformattedText"/>
        <w:bidi w:val="0"/>
        <w:jc w:val="left"/>
        <w:rPr/>
      </w:pPr>
      <w:r>
        <w:rPr/>
        <w:t>##7#=n</w:t>
      </w:r>
      <w:r>
        <w:rPr/>
        <w:t>혓</w:t>
      </w:r>
      <w:r>
        <w:rPr/>
        <w:t>_5^</w:t>
      </w:r>
      <w:r>
        <w:rPr/>
        <w:t>수</w:t>
      </w:r>
      <w:r>
        <w:rPr/>
        <w:t>Y#</w:t>
      </w:r>
      <w:r>
        <w:rPr/>
        <w:t>絹</w:t>
      </w:r>
      <w:r>
        <w:rPr/>
        <w:t>&lt;{r</w:t>
      </w:r>
      <w:r>
        <w:rPr/>
        <w:t>飴</w:t>
      </w:r>
      <w:r>
        <w:rPr/>
        <w:t>#q</w:t>
      </w:r>
      <w:r>
        <w:rPr/>
        <w:t>늅目</w:t>
      </w:r>
      <w:r>
        <w:rPr/>
        <w:t>yU#</w:t>
      </w:r>
      <w:r>
        <w:rPr/>
        <w:t>쫗</w:t>
      </w:r>
      <w:r>
        <w:rPr/>
        <w:t>!</w:t>
      </w:r>
      <w:r>
        <w:rPr/>
        <w:t>츃</w:t>
      </w:r>
      <w:r>
        <w:rPr/>
        <w:t>#auW</w:t>
      </w:r>
      <w:r>
        <w:rPr/>
        <w:t>쿚듢뢉쁊낂뾄</w:t>
      </w:r>
      <w:r>
        <w:rPr/>
        <w:t>Pq-B_</w:t>
      </w:r>
      <w:r>
        <w:rPr/>
        <w:t>뗽쥙</w:t>
      </w:r>
      <w:r>
        <w:rPr/>
        <w:t>.D#</w:t>
      </w:r>
      <w:r>
        <w:rPr/>
        <w:t>뀍죖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ab/>
        <w:t>0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}</w:t>
      </w:r>
      <w:r>
        <w:rPr/>
        <w:t>타</w:t>
      </w:r>
      <w:r>
        <w:rPr/>
        <w:t>#</w:t>
      </w:r>
      <w:r>
        <w:rPr/>
        <w:t>붹</w:t>
      </w:r>
      <w:r>
        <w:rPr/>
        <w:t>z</w:t>
      </w:r>
      <w:r>
        <w:rPr/>
        <w:t>뮰</w:t>
      </w:r>
      <w:r>
        <w:rPr/>
        <w:t>|зi</w:t>
      </w:r>
      <w:r>
        <w:rPr/>
        <w:t>쎞</w:t>
      </w:r>
      <w:r>
        <w:rPr/>
        <w:t>=v</w:t>
      </w:r>
      <w:r>
        <w:rPr/>
        <w:t>곕</w:t>
      </w:r>
      <w:r>
        <w:rPr/>
        <w:t>#ut</w:t>
      </w:r>
      <w:r>
        <w:rPr/>
        <w:t>쪔</w:t>
      </w:r>
      <w:r>
        <w:rPr/>
        <w:t>%q#-</w:t>
      </w:r>
      <w:r>
        <w:rPr/>
        <w:t>低</w:t>
      </w:r>
      <w:r>
        <w:rPr/>
        <w:t>5g/#z</w:t>
      </w:r>
      <w:r>
        <w:rPr/>
        <w:t>毖</w:t>
      </w:r>
      <w:r>
        <w:rPr/>
        <w:t>l5T#{</w:t>
      </w:r>
      <w:r>
        <w:rPr/>
        <w:t>前</w:t>
      </w:r>
      <w:r>
        <w:rPr/>
        <w:t>7_T&gt;#G#{#</w:t>
      </w:r>
      <w:r>
        <w:rPr/>
        <w:t>콁</w:t>
      </w:r>
      <w:r>
        <w:rPr/>
        <w:t>o##{:g#&lt;K</w:t>
      </w:r>
      <w:r>
        <w:rPr/>
        <w:t>싕</w:t>
      </w:r>
      <w:r>
        <w:rPr/>
        <w:t>k</w:t>
      </w:r>
      <w:r>
        <w:rPr/>
        <w:t>딁㏂</w:t>
      </w:r>
      <w:r>
        <w:rPr/>
        <w:t>a</w:t>
      </w:r>
      <w:r>
        <w:rPr/>
        <w:t>紅</w:t>
      </w:r>
      <w:r>
        <w:rPr/>
        <w:t>#^</w:t>
      </w:r>
      <w:r>
        <w:rPr/>
        <w:t>뎟</w:t>
      </w:r>
      <w:r>
        <w:rPr/>
        <w:t>)</w:t>
      </w:r>
      <w:r>
        <w:rPr/>
        <w:t>檻</w:t>
      </w:r>
      <w:r>
        <w:rPr/>
        <w:t>p</w:t>
        <w:tab/>
        <w:t>X</w:t>
      </w:r>
      <w:r>
        <w:rPr/>
        <w:t>툡恢</w:t>
      </w:r>
      <w:r>
        <w:rPr/>
        <w:t>?#)</w:t>
      </w:r>
      <w:r>
        <w:rPr/>
        <w:t>力봲敍</w:t>
      </w:r>
      <w:r>
        <w:rPr/>
        <w:tab/>
      </w:r>
      <w:r>
        <w:rPr/>
        <w:t>쐔</w:t>
      </w:r>
      <w:r>
        <w:rPr/>
        <w:t>{:l</w:t>
      </w:r>
      <w:r>
        <w:rPr/>
        <w:t>멺</w:t>
      </w:r>
      <w:r>
        <w:rPr/>
        <w:t>{#}#</w:t>
      </w:r>
      <w:r>
        <w:rPr/>
        <w:t>숤튮푚</w:t>
      </w:r>
      <w:r>
        <w:rPr/>
        <w:t>.&lt;uu&lt;</w:t>
      </w:r>
      <w:r>
        <w:rPr/>
        <w:t>頹杰쌔</w:t>
      </w:r>
      <w:r>
        <w:rPr/>
        <w:t>vr&lt;#</w:t>
      </w:r>
      <w:r>
        <w:rPr/>
        <w:t>딁</w:t>
      </w:r>
      <w:r>
        <w:rPr/>
        <w:t>R</w:t>
      </w:r>
      <w:r>
        <w:rPr/>
        <w:t>讖農</w:t>
      </w:r>
      <w:r>
        <w:rPr/>
        <w:tab/>
        <w:t>#xmsp#</w:t>
      </w:r>
      <w:r>
        <w:rPr/>
        <w:t>엲</w:t>
      </w:r>
      <w:r>
        <w:rPr/>
        <w:t>[B3hB#z</w:t>
      </w:r>
      <w:r>
        <w:rPr/>
        <w:t>귱</w:t>
      </w:r>
      <w:r>
        <w:rPr/>
        <w:t>#</w:t>
      </w:r>
      <w:r>
        <w:rPr/>
        <w:t>菊</w:t>
      </w:r>
      <w:r>
        <w:rPr/>
        <w:t>i#</w:t>
      </w:r>
      <w:r>
        <w:rPr/>
        <w:t>쵢</w:t>
      </w:r>
      <w:r>
        <w:rPr/>
        <w:t>y{#</w:t>
      </w:r>
      <w:r>
        <w:rPr/>
        <w:t>郡</w:t>
      </w:r>
      <w:r>
        <w:rPr/>
        <w:t>v##G</w:t>
      </w:r>
      <w:r>
        <w:rPr/>
        <w:t>煖</w:t>
      </w:r>
      <w:r>
        <w:rPr/>
        <w:t>+9^##</w:t>
      </w:r>
      <w:r>
        <w:rPr/>
        <w:t>혃</w:t>
      </w:r>
      <w:r>
        <w:rPr/>
        <w:t>Y</w:t>
      </w:r>
      <w:r>
        <w:rPr/>
        <w:t>檜</w:t>
      </w:r>
      <w:r>
        <w:rPr/>
        <w:t>Q?</w:t>
      </w:r>
      <w:r>
        <w:rPr/>
        <w:t>芎</w:t>
      </w:r>
      <w:r>
        <w:rPr/>
        <w:t>r</w:t>
      </w:r>
      <w:r>
        <w:rPr/>
        <w:t>퀼</w:t>
      </w:r>
      <w:r>
        <w:rPr/>
        <w:t>&lt;</w:t>
      </w:r>
      <w:r>
        <w:rPr/>
        <w:t>냮</w:t>
      </w:r>
      <w:r>
        <w:rPr/>
        <w:t>~</w:t>
      </w:r>
      <w:r>
        <w:rPr/>
        <w:t>칲軍</w:t>
      </w:r>
      <w:r>
        <w:rPr/>
        <w:t>7]#m</w:t>
      </w:r>
      <w:r>
        <w:rPr/>
        <w:t>턃얔</w:t>
      </w:r>
      <w:r>
        <w:rPr/>
        <w:t>D[Z</w:t>
      </w:r>
      <w:r>
        <w:rPr/>
        <w:t>갳퓀</w:t>
      </w:r>
      <w:r>
        <w:rPr/>
        <w:t>K}</w:t>
      </w:r>
      <w:r>
        <w:rPr/>
        <w:t>園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퓪</w:t>
      </w:r>
      <w:r>
        <w:rPr/>
        <w:t>.z|##</w:t>
      </w:r>
      <w:r>
        <w:rPr/>
        <w:t>씭</w:t>
      </w:r>
      <w:r>
        <w:rPr/>
        <w:t>}</w:t>
      </w:r>
      <w:r>
        <w:rPr/>
        <w:t>祗촏</w:t>
      </w:r>
      <w:r>
        <w:rPr/>
        <w:t>JZ#r:</w:t>
      </w:r>
      <w:r>
        <w:rPr/>
        <w:t>媒뾯</w:t>
      </w:r>
      <w:r>
        <w:rPr/>
        <w:t>Z'h8#h</w:t>
      </w:r>
      <w:r>
        <w:rPr/>
        <w:t>呑批</w:t>
      </w:r>
      <w:r>
        <w:rPr/>
        <w:t>Z5Fk</w:t>
      </w:r>
      <w:r>
        <w:rPr/>
        <w:t>謚</w:t>
      </w:r>
      <w:r>
        <w:rPr/>
        <w:t>r#K`_&lt;W%I</w:t>
      </w:r>
      <w:r>
        <w:rPr/>
        <w:t>휴</w:t>
      </w:r>
      <w:r>
        <w:rPr/>
        <w:t>#:</w:t>
      </w:r>
      <w:r>
        <w:rPr/>
        <w:t>놁</w:t>
      </w:r>
      <w:r>
        <w:rPr/>
        <w:t>##_d7+]</w:t>
      </w:r>
      <w:r>
        <w:rPr/>
        <w:t>냨</w:t>
      </w:r>
      <w:r>
        <w:rPr/>
        <w:t>#*</w:t>
      </w:r>
      <w:r>
        <w:rPr/>
        <w:t>枚</w:t>
      </w:r>
      <w:r>
        <w:rPr/>
        <w:t>}e#Gs</w:t>
      </w:r>
      <w:r>
        <w:rPr/>
        <w:t>前</w:t>
      </w:r>
      <w:r>
        <w:rPr/>
        <w:t>ArJ</w:t>
      </w:r>
      <w:r>
        <w:rPr/>
        <w:t>섀</w:t>
      </w:r>
      <w:r>
        <w:rPr/>
        <w:t>#</w:t>
      </w:r>
      <w:r>
        <w:rPr/>
        <w:t>루</w:t>
      </w:r>
      <w:r>
        <w:rPr/>
        <w:t>`-</w:t>
      </w:r>
      <w:r>
        <w:rPr/>
        <w:t>큏쨕</w:t>
      </w:r>
      <w:r>
        <w:rPr/>
        <w:t>;</w:t>
      </w:r>
      <w:r>
        <w:rPr/>
        <w:t>닸</w:t>
      </w:r>
      <w:r>
        <w:rPr/>
        <w:t>T</w:t>
      </w:r>
      <w:r>
        <w:rPr/>
        <w:t>퉧靴</w:t>
      </w:r>
      <w:r>
        <w:rPr/>
        <w:t>#L</w:t>
      </w:r>
      <w:r>
        <w:rPr/>
        <w:t>雀툓</w:t>
      </w:r>
      <w:r>
        <w:rPr/>
        <w:t>##</w:t>
      </w:r>
      <w:r>
        <w:rPr/>
        <w:t>뼳</w:t>
      </w:r>
      <w:r>
        <w:rPr/>
        <w:t>!þD[i</w:t>
      </w:r>
      <w:r>
        <w:rPr/>
        <w:t>왝뻴</w:t>
      </w:r>
      <w:r>
        <w:rPr/>
        <w:t>T9T</w:t>
      </w:r>
    </w:p>
    <w:p>
      <w:pPr>
        <w:pStyle w:val="PreformattedText"/>
        <w:bidi w:val="0"/>
        <w:jc w:val="left"/>
        <w:rPr/>
      </w:pPr>
      <w:r>
        <w:rPr/>
        <w:t xml:space="preserve">랄 </w:t>
      </w:r>
      <w:r>
        <w:rPr/>
        <w:t>ZO</w:t>
      </w:r>
      <w:r>
        <w:rPr/>
        <w:t>킒</w:t>
      </w:r>
      <w:r>
        <w:rPr/>
        <w:t>#&gt;</w:t>
      </w:r>
      <w:r>
        <w:rPr/>
        <w:t>는</w:t>
      </w:r>
      <w:r>
        <w:rPr/>
        <w:t>h</w:t>
      </w:r>
      <w:r>
        <w:rPr/>
        <w:t>꿦</w:t>
      </w:r>
      <w:r>
        <w:rPr/>
        <w:t>#</w:t>
      </w:r>
      <w:r>
        <w:rPr/>
        <w:t>웲</w:t>
      </w:r>
      <w:r>
        <w:rPr/>
        <w:t>e┟A</w:t>
      </w:r>
      <w:r>
        <w:rPr/>
        <w:t>팊</w:t>
      </w:r>
      <w:r>
        <w:rPr/>
        <w:t>In)</w:t>
      </w:r>
      <w:r>
        <w:rPr/>
        <w:t>덹</w:t>
      </w:r>
      <w:r>
        <w:rPr/>
        <w:t>\'/WL</w:t>
      </w:r>
      <w:r>
        <w:rPr/>
        <w:t>볝쇃</w:t>
      </w:r>
      <w:r>
        <w:rPr/>
        <w:t>r</w:t>
      </w:r>
      <w:r>
        <w:rPr/>
        <w:t>帙</w:t>
      </w:r>
      <w:r>
        <w:rPr/>
        <w:t>#</w:t>
      </w:r>
      <w:r>
        <w:rPr/>
        <w:t>툹</w:t>
      </w:r>
      <w:r>
        <w:rPr/>
        <w:t>fE</w:t>
      </w:r>
      <w:r>
        <w:rPr/>
        <w:t>웋</w:t>
      </w:r>
      <w:r>
        <w:rPr/>
        <w:t>]vg]</w:t>
      </w:r>
      <w:r>
        <w:rPr/>
        <w:t>쇀</w:t>
      </w:r>
      <w:r>
        <w:rPr/>
        <w:t>/</w:t>
      </w:r>
      <w:r>
        <w:rPr/>
        <w:t>퀥</w:t>
      </w:r>
      <w:r>
        <w:rPr/>
        <w:t>\"</w:t>
      </w:r>
      <w:r>
        <w:rPr/>
        <w:t>퀩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욭</w:t>
      </w:r>
      <w:r>
        <w:rPr/>
        <w:t>3{-E3#%=#}23{#</w:t>
      </w:r>
      <w:r>
        <w:rPr/>
        <w:t>晧</w:t>
      </w:r>
      <w:r>
        <w:rPr/>
        <w:t>[A</w:t>
      </w:r>
      <w:r>
        <w:rPr/>
        <w:t>翰諸</w:t>
      </w:r>
      <w:r>
        <w:rPr/>
        <w:tab/>
        <w:t></w:t>
      </w:r>
      <w:r>
        <w:rPr/>
        <w:t>氾</w:t>
      </w:r>
      <w:r>
        <w:rPr/>
        <w:t>#P&gt;;H#Pa#8J|G#1_</w:t>
      </w:r>
      <w:r>
        <w:rPr/>
        <w:t>븓</w:t>
      </w:r>
      <w:r>
        <w:rPr/>
        <w:t>e#B;$</w:t>
      </w:r>
      <w:r>
        <w:rPr/>
        <w:t>쎰랓셍</w:t>
      </w:r>
      <w:r>
        <w:rPr/>
        <w:t>00ZC#[#-</w:t>
      </w:r>
      <w:r>
        <w:rPr/>
        <w:t>뚓벢</w:t>
      </w:r>
      <w:r>
        <w:rPr/>
        <w:t>Gs##4</w:t>
      </w:r>
      <w:r>
        <w:rPr/>
        <w:t>茱묈試饔횿</w:t>
      </w:r>
      <w:r>
        <w:rPr/>
        <w:t>L^\+y##</w:t>
      </w:r>
      <w:r>
        <w:rPr/>
        <w:t>懿</w:t>
      </w:r>
      <w:r>
        <w:rPr/>
        <w:t>#</w:t>
      </w:r>
      <w:r>
        <w:rPr/>
        <w:t>뷯콆</w:t>
      </w:r>
      <w:r>
        <w:rPr/>
        <w:t>l</w:t>
      </w:r>
      <w:r>
        <w:rPr/>
        <w:t>갼</w:t>
      </w:r>
      <w:r>
        <w:rPr/>
        <w:t>3#/♠</w:t>
      </w:r>
      <w:r>
        <w:rPr/>
        <w:t>쌱</w:t>
      </w:r>
      <w:r>
        <w:rPr/>
        <w:t>Dy#</w:t>
      </w:r>
      <w:r>
        <w:rPr/>
        <w:t>쒨씲</w:t>
      </w:r>
      <w:r>
        <w:rPr/>
        <w:t>8:jGf[eGf#N</w:t>
      </w:r>
      <w:r>
        <w:rPr/>
        <w:t>괆</w:t>
      </w:r>
      <w:r>
        <w:rPr/>
        <w:t>'S]~#</w:t>
      </w:r>
      <w:r>
        <w:rPr/>
        <w:t>촲</w:t>
      </w:r>
      <w:r>
        <w:rPr/>
        <w:t>evVg</w:t>
      </w:r>
      <w:r>
        <w:rPr/>
        <w:t>蛇</w:t>
      </w:r>
      <w:r>
        <w:rPr/>
        <w:t>#sz</w:t>
      </w:r>
      <w:r>
        <w:rPr/>
        <w:t>泣</w:t>
      </w:r>
      <w:r>
        <w:rPr/>
        <w:t>T</w:t>
      </w:r>
      <w:r>
        <w:rPr/>
        <w:t>퉏</w:t>
      </w:r>
      <w:r>
        <w:rPr/>
        <w:t>t</w:t>
      </w:r>
      <w:r>
        <w:rPr/>
        <w:t>곛</w:t>
      </w:r>
      <w:r>
        <w:rPr/>
        <w:t>5</w:t>
      </w:r>
      <w:r>
        <w:rPr/>
        <w:t>튎</w:t>
      </w:r>
      <w:r>
        <w:rPr/>
        <w:t>#}]##%?#=,</w:t>
      </w:r>
      <w:r>
        <w:rPr/>
        <w:t>룍</w:t>
      </w:r>
      <w:r>
        <w:rPr/>
        <w:t>~&amp;O</w:t>
      </w:r>
      <w:r>
        <w:rPr/>
        <w:t xml:space="preserve">랞 </w:t>
      </w:r>
      <w:r>
        <w:rPr/>
        <w:t>^_#TVFS</w:t>
      </w:r>
      <w:r>
        <w:rPr/>
        <w:t>붝</w:t>
      </w:r>
      <w:r>
        <w:rPr/>
        <w:t>Q</w:t>
      </w:r>
      <w:r>
        <w:rPr/>
        <w:t>엾</w:t>
      </w:r>
      <w:r>
        <w:rPr/>
        <w:t>+ZV9#</w:t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욭</w:t>
      </w:r>
      <w:r>
        <w:rPr/>
        <w:t>++?FV~6P</w:t>
      </w:r>
      <w:r>
        <w:rPr/>
        <w:t>둫</w:t>
      </w:r>
      <w:r>
        <w:rPr/>
        <w:t>6T</w:t>
      </w:r>
      <w:r>
        <w:rPr/>
        <w:t>폎</w:t>
      </w:r>
      <w:r>
        <w:rPr/>
        <w:t>;</w:t>
      </w:r>
      <w:r>
        <w:rPr/>
        <w:t>돜</w:t>
      </w:r>
      <w:r>
        <w:rPr/>
        <w:t>rfG%;&gt;</w:t>
      </w:r>
      <w:r>
        <w:rPr/>
        <w:t>쩋</w:t>
      </w:r>
      <w:r>
        <w:rPr/>
        <w:t>f7</w:t>
      </w:r>
      <w:r>
        <w:rPr/>
        <w:t>쩕</w:t>
      </w:r>
      <w:r>
        <w:rPr/>
        <w:t>f#e`f/e#</w:t>
      </w:r>
      <w:r>
        <w:rPr/>
        <w:t>섎</w:t>
      </w:r>
      <w:r>
        <w:rPr/>
        <w:t>d^#'fpO</w:t>
      </w:r>
      <w:r>
        <w:rPr/>
        <w:t>坎</w:t>
      </w:r>
      <w:r>
        <w:rPr/>
        <w:t>~2</w:t>
      </w:r>
      <w:r>
        <w:rPr/>
        <w:t>낮</w:t>
      </w:r>
      <w:r>
        <w:rPr/>
        <w:t>{</w:t>
        <w:br/>
        <w:t>qO#u#?.</w:t>
      </w:r>
      <w:r>
        <w:rPr/>
        <w:t>퀖</w:t>
      </w:r>
      <w:r>
        <w:rPr/>
        <w:t>{Lf'c</w:t>
      </w:r>
      <w:r>
        <w:rPr/>
        <w:t>숗툏</w:t>
      </w:r>
      <w:r>
        <w:rPr/>
        <w:t>g</w:t>
      </w:r>
      <w:r>
        <w:rPr/>
        <w:t>턵</w:t>
      </w:r>
      <w:r>
        <w:rPr/>
        <w:t>#l~(</w:t>
      </w:r>
      <w:r>
        <w:rPr/>
        <w:t>났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삵</w:t>
      </w:r>
      <w:r>
        <w:rPr/>
        <w:t>}V</w:t>
      </w:r>
      <w:r>
        <w:rPr/>
        <w:t>웗얰</w:t>
      </w:r>
      <w:r>
        <w:rPr/>
        <w:t>:}`=</w:t>
      </w:r>
      <w:r>
        <w:rPr/>
        <w:t>苔</w:t>
      </w:r>
      <w:r>
        <w:rPr/>
        <w:t>V_/#</w:t>
      </w:r>
      <w:r>
        <w:rPr/>
        <w:t>껠</w:t>
      </w:r>
      <w:r>
        <w:rPr/>
        <w:t>z</w:t>
      </w:r>
      <w:r>
        <w:rPr/>
        <w:t>佃</w:t>
      </w:r>
      <w:r>
        <w:rPr/>
        <w:t>G#/</w:t>
      </w:r>
      <w:r>
        <w:rPr/>
        <w:t>鴨잋</w:t>
      </w:r>
      <w:r>
        <w:rPr/>
        <w:t>u</w:t>
      </w:r>
      <w:r>
        <w:rPr/>
        <w:t>麒跌</w:t>
      </w:r>
      <w:r>
        <w:rPr/>
        <w:t>h#</w:t>
      </w:r>
      <w:r>
        <w:rPr/>
        <w:t>壤</w:t>
      </w:r>
      <w:r>
        <w:rPr/>
        <w:t>h)</w:t>
      </w:r>
      <w:r>
        <w:rPr/>
        <w:t>暘쮅</w:t>
      </w:r>
      <w:r>
        <w:rPr/>
        <w:t>"ZF9#-#T</w:t>
      </w:r>
      <w:r>
        <w:rPr/>
        <w:t>둮</w:t>
      </w:r>
      <w:r>
        <w:rPr/>
        <w:t>E</w:t>
      </w:r>
      <w:r>
        <w:rPr/>
        <w:t>笏</w:t>
      </w:r>
      <w:r>
        <w:rPr/>
        <w:t>V</w:t>
      </w:r>
      <w:r>
        <w:rPr/>
        <w:t>苧</w:t>
      </w:r>
      <w:r>
        <w:rPr/>
        <w:t>НTL(ho</w:t>
      </w:r>
      <w:r>
        <w:rPr/>
        <w:t>畓쪱㎃</w:t>
      </w:r>
      <w:r>
        <w:rPr/>
        <w:t>#J</w:t>
      </w:r>
      <w:r>
        <w:rPr/>
        <w:t>옻醴</w:t>
      </w:r>
      <w:r>
        <w:rPr/>
        <w:t>#=9</w:t>
      </w:r>
      <w:r>
        <w:rPr/>
        <w:t>퀩</w:t>
      </w:r>
      <w:r>
        <w:rPr/>
        <w:t>2#</w:t>
      </w:r>
      <w:r>
        <w:rPr/>
        <w:t>쐿</w:t>
      </w:r>
      <w:r>
        <w:rPr/>
        <w:t>#cU^#</w:t>
      </w:r>
      <w:r>
        <w:rPr/>
        <w:t>콘</w:t>
      </w:r>
      <w:r>
        <w:rPr/>
        <w:t>?:K#</w:t>
      </w:r>
      <w:r>
        <w:rPr/>
        <w:t>燎</w:t>
      </w:r>
      <w:r>
        <w:rPr/>
        <w:t>#.8#{~#</w:t>
      </w:r>
      <w:r>
        <w:rPr/>
        <w:t>빷힣붬질</w:t>
      </w:r>
      <w:r>
        <w:rPr/>
        <w:t>9</w:t>
      </w:r>
      <w:r>
        <w:rPr/>
        <w:t>폿쀌</w:t>
      </w:r>
      <w:r>
        <w:rPr/>
        <w:t>_3</w:t>
      </w:r>
      <w:r>
        <w:rPr/>
        <w:t>쓘</w:t>
      </w:r>
      <w:r>
        <w:rPr/>
        <w:t>+y#</w:t>
      </w:r>
      <w:r>
        <w:rPr/>
        <w:t>市</w:t>
      </w:r>
      <w:r>
        <w:rPr/>
        <w:t>1?&amp;</w:t>
      </w:r>
      <w:r>
        <w:rPr/>
        <w:t>燃</w:t>
      </w:r>
      <w:r>
        <w:rPr/>
        <w:t>`</w:t>
      </w:r>
      <w:r>
        <w:rPr/>
        <w:t>퐋</w:t>
      </w:r>
      <w:r>
        <w:rPr/>
        <w:t>C|O$</w:t>
      </w:r>
      <w:r>
        <w:rPr/>
        <w:t>썥</w:t>
      </w:r>
      <w:r>
        <w:rPr/>
        <w:t>A</w:t>
      </w:r>
      <w:r>
        <w:rPr/>
        <w:t>쇏</w:t>
      </w:r>
      <w:r>
        <w:rPr/>
        <w:t>#</w:t>
      </w:r>
      <w:r>
        <w:rPr/>
        <w:t>돶</w:t>
      </w:r>
      <w:r>
        <w:rPr/>
        <w:t>0#&gt;</w:t>
      </w:r>
      <w:r>
        <w:rPr/>
        <w:t>읳</w:t>
      </w:r>
      <w:r>
        <w:rPr/>
        <w:t>Wy#</w:t>
      </w:r>
      <w:r>
        <w:rPr/>
        <w:t>냗</w:t>
      </w:r>
      <w:r>
        <w:rPr/>
        <w:t>Q3^1vc#</w:t>
      </w:r>
      <w:r>
        <w:rPr/>
        <w:t>홷뙠컾</w:t>
      </w:r>
      <w:r>
        <w:rPr/>
        <w:t>#</w:t>
      </w:r>
      <w:r>
        <w:rPr/>
        <w:t>驛</w:t>
      </w:r>
      <w:r>
        <w:rPr/>
        <w:t>`Lf{</w:t>
      </w:r>
      <w:r>
        <w:rPr/>
        <w:t>訥</w:t>
      </w:r>
      <w:r>
        <w:rPr/>
        <w:t>&gt;'</w:t>
      </w:r>
      <w:r>
        <w:rPr/>
        <w:t>긯</w:t>
      </w:r>
      <w:r>
        <w:rPr/>
        <w:t>#</w:t>
      </w:r>
      <w:r>
        <w:rPr/>
        <w:t>듆</w:t>
      </w:r>
      <w:r>
        <w:rPr/>
        <w:t>:</w:t>
      </w:r>
      <w:r>
        <w:rPr/>
        <w:t>큨</w:t>
      </w:r>
      <w:r>
        <w:rPr/>
        <w:t>q</w:t>
      </w:r>
      <w:r>
        <w:rPr/>
        <w:t>跏</w:t>
      </w:r>
      <w:r>
        <w:rPr/>
        <w:t>te=</w:t>
      </w:r>
      <w:r>
        <w:rPr/>
        <w:t>섖멤뱯</w:t>
      </w:r>
      <w:r>
        <w:rPr/>
        <w:t>#(#</w:t>
      </w:r>
      <w:r>
        <w:rPr/>
        <w:t>윟뵆</w:t>
      </w:r>
      <w:r>
        <w:rPr/>
        <w:t>OSJ</w:t>
      </w:r>
      <w:r>
        <w:rPr/>
        <w:t>륹</w:t>
      </w:r>
      <w:r>
        <w:rPr/>
        <w:t>"4O[62#</w:t>
      </w:r>
      <w:r>
        <w:rPr/>
        <w:t>쨆뱛</w:t>
      </w:r>
      <w:r>
        <w:rPr/>
        <w:t>MilJ</w:t>
      </w:r>
      <w:r>
        <w:rPr/>
        <w:t>뱹</w:t>
      </w:r>
      <w:r>
        <w:rPr/>
        <w:t>#</w:t>
      </w:r>
      <w:r>
        <w:rPr/>
        <w:t>廉</w:t>
      </w:r>
      <w:r>
        <w:rPr/>
        <w:t>´</w:t>
      </w:r>
      <w:r>
        <w:rPr/>
        <w:t>푤</w:t>
      </w:r>
      <w:r>
        <w:rPr/>
        <w:t>*Al#</w:t>
      </w:r>
      <w:r>
        <w:rPr/>
        <w:t>綿</w:t>
      </w:r>
      <w:r>
        <w:rPr/>
        <w:t>A#</w:t>
      </w:r>
      <w:r>
        <w:rPr/>
        <w:t>車</w:t>
      </w:r>
      <w:r>
        <w:rPr/>
        <w:t>#w(sQ</w:t>
      </w:r>
      <w:r>
        <w:rPr/>
        <w:t>彦</w:t>
      </w:r>
      <w:r>
        <w:rPr/>
        <w:t>x#</w:t>
      </w:r>
      <w:r>
        <w:rPr/>
        <w:t>뎪</w:t>
      </w:r>
      <w:r>
        <w:rPr/>
        <w:t>]e\PF[)C</w:t>
      </w:r>
      <w:r>
        <w:rPr/>
        <w:t>쓹뉍퐬</w:t>
      </w:r>
      <w:r>
        <w:rPr/>
        <w:t>##+}</w:t>
      </w:r>
      <w:r>
        <w:rPr/>
        <w:t>膝뺔뷂</w:t>
      </w:r>
      <w:r>
        <w:rPr/>
        <w:t>#</w:t>
      </w:r>
      <w:r>
        <w:rPr/>
        <w:t>윬</w:t>
      </w:r>
      <w:r>
        <w:rPr/>
        <w:t>/</w:t>
      </w:r>
      <w:r>
        <w:rPr/>
        <w:t>곒쑐</w:t>
      </w:r>
      <w:r>
        <w:rPr/>
        <w:t>&gt;#0^i#4</w:t>
      </w:r>
      <w:r>
        <w:rPr/>
        <w:t>둶</w:t>
      </w:r>
      <w:r>
        <w:rPr/>
        <w:t>T#C#h</w:t>
      </w:r>
      <w:r>
        <w:rPr/>
        <w:t>쉊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Ы#</w:t>
      </w:r>
      <w:r>
        <w:rPr/>
        <w:t>꿲ｘ</w:t>
      </w:r>
      <w:r>
        <w:rPr/>
        <w:t>zGK###</w:t>
      </w:r>
      <w:r>
        <w:rPr/>
        <w:t>懿쏟綽</w:t>
      </w:r>
      <w:r>
        <w:rPr/>
        <w:t>&amp;x#lm:t</w:t>
      </w:r>
      <w:r>
        <w:rPr/>
        <w:t>닻</w:t>
      </w:r>
      <w:r>
        <w:rPr/>
        <w:t>V</w:t>
      </w:r>
      <w:r>
        <w:rPr/>
        <w:t>헐</w:t>
      </w:r>
      <w:r>
        <w:rPr/>
        <w:t>(</w:t>
      </w:r>
      <w:r>
        <w:rPr/>
        <w:t>뾠</w:t>
      </w:r>
      <w:r>
        <w:rPr/>
        <w:t>K</w:t>
      </w:r>
      <w:r>
        <w:rPr/>
        <w:t>빣</w:t>
      </w:r>
      <w:r>
        <w:rPr/>
        <w:t>c##</w:t>
      </w:r>
      <w:r>
        <w:rPr/>
        <w:t>낛雷</w:t>
      </w:r>
      <w:r>
        <w:rPr/>
        <w:t>K9Q^</w:t>
      </w:r>
      <w:r>
        <w:rPr/>
        <w:t>ｙ</w:t>
      </w:r>
      <w:r>
        <w:rPr/>
        <w:t>h#]/##o9#~</w:t>
      </w:r>
      <w:r>
        <w:rPr/>
        <w:t>쌚</w:t>
      </w:r>
      <w:r>
        <w:rPr/>
        <w:t>?</w:t>
      </w:r>
      <w:r>
        <w:rPr/>
        <w:t>磎</w:t>
      </w:r>
      <w:r>
        <w:rPr/>
        <w:t>O(E9#"wY</w:t>
      </w:r>
      <w:r>
        <w:rPr/>
        <w:t>羊</w:t>
      </w:r>
      <w:r>
        <w:rPr/>
        <w:t>s</w:t>
      </w:r>
      <w:r>
        <w:rPr/>
        <w:t>澗</w:t>
      </w:r>
      <w:r>
        <w:rPr/>
        <w:t>B</w:t>
      </w:r>
      <w:r>
        <w:rPr/>
        <w:t>뤪</w:t>
      </w:r>
      <w:r>
        <w:rPr/>
        <w:t>bX</w:t>
        <w:br/>
        <w:t>+H</w:t>
      </w:r>
      <w:r>
        <w:rPr/>
        <w:t>츯</w:t>
      </w:r>
      <w:r>
        <w:rPr/>
        <w:t>_C:</w:t>
      </w:r>
      <w:r>
        <w:rPr/>
        <w:t>咽</w:t>
      </w:r>
      <w:r>
        <w:rPr/>
        <w:t>c</w:t>
      </w:r>
      <w:r>
        <w:rPr/>
        <w:t>퓩</w:t>
      </w:r>
      <w:r>
        <w:rPr/>
        <w:t>r#)#?</w:t>
      </w:r>
      <w:r>
        <w:rPr/>
        <w:t>宜</w:t>
      </w:r>
      <w:r>
        <w:rPr/>
        <w:t>#</w:t>
      </w:r>
      <w:r>
        <w:rPr/>
        <w:t>퓃嘲뭱</w:t>
      </w:r>
      <w:r>
        <w:rPr/>
        <w:t xml:space="preserve">V(♥ </w:t>
      </w:r>
      <w:r>
        <w:rPr/>
        <w:t>샿</w:t>
      </w:r>
      <w:r>
        <w:rPr/>
        <w:t>#q</w:t>
      </w:r>
      <w:r>
        <w:rPr/>
        <w:t>쩛</w:t>
      </w:r>
      <w:r>
        <w:rPr/>
        <w:t></w:t>
      </w:r>
      <w:r>
        <w:rPr/>
        <w:t>멁</w:t>
      </w:r>
      <w:r>
        <w:rPr/>
        <w:t>U</w:t>
      </w:r>
      <w:r>
        <w:rPr/>
        <w:t>柳톨</w:t>
      </w:r>
      <w:r>
        <w:rPr/>
        <w:t>Sf.e</w:t>
      </w:r>
      <w:r>
        <w:rPr/>
        <w:t>읎</w:t>
      </w:r>
      <w:r>
        <w:rPr/>
        <w:t>l|</w:t>
      </w:r>
      <w:r>
        <w:rPr/>
        <w:t>股</w:t>
      </w:r>
      <w:r>
        <w:rPr/>
        <w:t xml:space="preserve">l </w:t>
      </w:r>
      <w:r>
        <w:rPr/>
        <w:t>雨국</w:t>
      </w:r>
      <w:r>
        <w:rPr/>
        <w:t>5</w:t>
      </w:r>
      <w:r>
        <w:rPr/>
        <w:t>웲웄</w:t>
      </w:r>
      <w:r>
        <w:rPr/>
        <w:t>~'+!x8~'?</w:t>
      </w:r>
      <w:r>
        <w:rPr/>
        <w:t>덀</w:t>
      </w:r>
      <w:r>
        <w:rPr/>
        <w:t>O</w:t>
      </w:r>
      <w:r>
        <w:rPr/>
        <w:t>綬</w:t>
      </w:r>
      <w:r>
        <w:rPr/>
        <w:t>#&amp;</w:t>
      </w:r>
      <w:r>
        <w:rPr/>
        <w:t>駕</w:t>
      </w:r>
      <w:r>
        <w:rPr/>
        <w:t>N</w:t>
      </w:r>
      <w:r>
        <w:rPr/>
        <w:t>翰憎</w:t>
      </w:r>
      <w:r>
        <w:rPr/>
        <w:t>:6w#Q#[I+</w:t>
      </w:r>
      <w:r>
        <w:rPr/>
        <w:t>믾</w:t>
      </w:r>
      <w:r>
        <w:rPr/>
        <w:t>#</w:t>
      </w:r>
      <w:r>
        <w:rPr/>
        <w:t>秊</w:t>
      </w:r>
      <w:r>
        <w:rPr/>
        <w:t>,#</w:t>
      </w:r>
      <w:r>
        <w:rPr/>
        <w:t>蒜뵄옥</w:t>
      </w:r>
      <w:r>
        <w:rPr/>
        <w:t>\</w:t>
      </w:r>
      <w:r>
        <w:rPr/>
        <w:t>敏</w:t>
      </w:r>
      <w:r>
        <w:rPr/>
        <w:t>q5</w:t>
      </w:r>
      <w:r>
        <w:rPr/>
        <w:t>웶</w:t>
      </w:r>
      <w:r>
        <w:rPr/>
        <w:t>^&gt;O</w:t>
      </w:r>
      <w:r>
        <w:rPr/>
        <w:t>돽힅</w:t>
      </w:r>
      <w:r>
        <w:rPr/>
        <w:t>z#(2(`</w:t>
      </w:r>
      <w:r>
        <w:rPr/>
        <w:t>붅</w:t>
      </w:r>
      <w:r>
        <w:rPr/>
        <w:t>#6%)</w:t>
      </w:r>
      <w:r>
        <w:rPr/>
        <w:t>뛏</w:t>
      </w:r>
      <w:r>
        <w:rPr/>
        <w:br/>
        <w:t>y.#</w:t>
      </w:r>
      <w:r>
        <w:rPr/>
        <w:t>뜻</w:t>
      </w:r>
      <w:r>
        <w:rPr/>
        <w:t>X</w:t>
      </w:r>
      <w:r>
        <w:rPr/>
        <w:t>묩</w:t>
      </w:r>
      <w:r>
        <w:rPr/>
        <w:t>zr\*gYKg#Lb</w:t>
      </w:r>
      <w:r>
        <w:rPr/>
        <w:t>얝</w:t>
      </w:r>
      <w:r>
        <w:rPr/>
        <w:t>35</w:t>
      </w:r>
      <w:r>
        <w:rPr/>
        <w:t>飯</w:t>
      </w:r>
      <w:r>
        <w:rPr/>
        <w:t>;}9</w:t>
      </w:r>
      <w:r>
        <w:rPr/>
        <w:t>굍</w:t>
      </w:r>
      <w:r>
        <w:rPr/>
        <w:t>6^</w:t>
      </w:r>
      <w:r>
        <w:rPr/>
        <w:t>퀀</w:t>
      </w:r>
      <w:r>
        <w:rPr/>
        <w:t>R#</w:t>
      </w:r>
      <w:r>
        <w:rPr/>
        <w:t>郎禁뮸</w:t>
      </w:r>
      <w:r>
        <w:rPr/>
        <w:t>#</w:t>
      </w:r>
      <w:r>
        <w:rPr/>
        <w:t>팋</w:t>
      </w:r>
      <w:r>
        <w:rPr/>
        <w:t>o╁#+V</w:t>
      </w:r>
    </w:p>
    <w:p>
      <w:pPr>
        <w:pStyle w:val="PreformattedText"/>
        <w:bidi w:val="0"/>
        <w:jc w:val="left"/>
        <w:rPr/>
      </w:pPr>
      <w:r>
        <w:rPr/>
        <w:t>_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[</w:t>
      </w:r>
      <w:r>
        <w:rPr/>
        <w:t>윉렰</w:t>
      </w:r>
      <w:r>
        <w:rPr/>
        <w:t>#c#X</w:t>
      </w:r>
      <w:r>
        <w:rPr/>
        <w:t>옇</w:t>
      </w:r>
      <w:r>
        <w:rPr/>
        <w:t>A</w:t>
      </w:r>
      <w:r>
        <w:rPr/>
        <w:t>윪</w:t>
      </w:r>
      <w:r>
        <w:rPr/>
        <w:t>E</w:t>
      </w:r>
      <w:r>
        <w:rPr/>
        <w:t>뚈</w:t>
      </w:r>
      <w:r>
        <w:rPr/>
        <w:t>"</w:t>
      </w:r>
      <w:r>
        <w:rPr/>
        <w:t>텝淨듐</w:t>
      </w:r>
    </w:p>
    <w:p>
      <w:pPr>
        <w:pStyle w:val="PreformattedText"/>
        <w:bidi w:val="0"/>
        <w:jc w:val="left"/>
        <w:rPr/>
      </w:pPr>
      <w:r>
        <w:rPr/>
        <w:t>8#</w:t>
      </w:r>
      <w:r>
        <w:rPr/>
        <w:t>홵</w:t>
      </w:r>
      <w:r>
        <w:rPr/>
        <w:t>q0!J|+</w:t>
      </w:r>
      <w:r>
        <w:rPr/>
        <w:t>쓜셞딷</w:t>
      </w:r>
      <w:r>
        <w:rPr/>
        <w:t>wq(Af</w:t>
      </w:r>
      <w:r>
        <w:rPr/>
        <w:t>엍쎰렏</w:t>
      </w:r>
      <w:r>
        <w:rPr/>
        <w:t>V%#</w:t>
      </w:r>
      <w:r>
        <w:rPr/>
        <w:t>훀</w:t>
      </w:r>
      <w:r>
        <w:rPr/>
        <w:t>#O</w:t>
      </w:r>
      <w:r>
        <w:rPr/>
        <w:t>뵻</w:t>
      </w:r>
      <w:r>
        <w:rPr/>
        <w:t>#fD</w:t>
      </w:r>
      <w:r>
        <w:rPr/>
        <w:t>저</w:t>
      </w:r>
      <w:r>
        <w:rPr/>
        <w:t>[og</w:t>
      </w:r>
      <w:r>
        <w:rPr/>
        <w:t>溢</w:t>
      </w:r>
      <w:r>
        <w:rPr/>
        <w:t>`N</w:t>
      </w:r>
      <w:r>
        <w:rPr/>
        <w:t>憤</w:t>
      </w:r>
      <w:r>
        <w:rPr/>
        <w:t>8</w:t>
      </w:r>
      <w:r>
        <w:rPr/>
        <w:t>뽧</w:t>
      </w:r>
      <w:r>
        <w:rPr/>
        <w:t>X&gt;##X</w:t>
      </w:r>
      <w:r>
        <w:rPr/>
        <w:t>옌</w:t>
      </w:r>
      <w:r>
        <w:rPr/>
        <w:t>]</w:t>
      </w:r>
      <w:r>
        <w:rPr/>
        <w:t>쁳꽱</w:t>
      </w:r>
      <w:r>
        <w:rPr/>
        <w:t>(dB,#%</w:t>
      </w:r>
      <w:r>
        <w:rPr/>
        <w:t>載쳞</w:t>
      </w:r>
      <w:r>
        <w:rPr/>
        <w:t>]%</w:t>
      </w:r>
      <w:r>
        <w:rPr/>
        <w:t>빲</w:t>
      </w:r>
      <w:r>
        <w:rPr/>
        <w:t>#@$#</w:t>
      </w:r>
      <w:r>
        <w:rPr/>
        <w:t>봨</w:t>
      </w:r>
      <w:r>
        <w:rPr/>
        <w:t>#</w:t>
      </w:r>
      <w:r>
        <w:rPr/>
        <w:t>팴泥</w:t>
      </w:r>
      <w:r>
        <w:rPr/>
        <w:t>I7 /#r!</w:t>
      </w:r>
      <w:r>
        <w:rPr/>
        <w:t>멶깴</w:t>
      </w:r>
      <w:r>
        <w:rPr/>
        <w:t>9jbW</w:t>
      </w:r>
      <w:r>
        <w:rPr/>
        <w:t>볮卑귍</w:t>
      </w:r>
      <w:r>
        <w:rPr/>
        <w:t>P'###</w:t>
      </w:r>
      <w:r>
        <w:rPr/>
        <w:t>褸</w:t>
      </w:r>
      <w:r>
        <w:rPr/>
        <w:t>#[#}</w:t>
      </w:r>
      <w:r>
        <w:rPr/>
        <w:t>手</w:t>
      </w:r>
      <w:r>
        <w:rPr/>
        <w:t>/%G</w:t>
      </w:r>
      <w:r>
        <w:rPr/>
        <w:t>뒁</w:t>
      </w:r>
      <w:r>
        <w:rPr/>
        <w:t>#f|#</w:t>
      </w:r>
      <w:r>
        <w:rPr/>
        <w:t>侁</w:t>
      </w:r>
      <w:r>
        <w:rPr/>
        <w:t>b</w:t>
      </w:r>
      <w:r>
        <w:rPr/>
        <w:t>촕쇙</w:t>
      </w:r>
      <w:r>
        <w:rPr/>
        <w:t>.#O</w:t>
      </w:r>
      <w:r>
        <w:rPr/>
        <w:t>둶껎謙酌톼</w:t>
      </w:r>
      <w:r>
        <w:rPr/>
        <w:t xml:space="preserve">7ejzg## </w:t>
      </w:r>
      <w:r>
        <w:rPr/>
        <w:t>휫</w:t>
      </w:r>
      <w:r>
        <w:rPr/>
        <w:t>Lg</w:t>
      </w:r>
      <w:r>
        <w:rPr/>
        <w:t>럷</w:t>
      </w:r>
      <w:r>
        <w:rPr/>
        <w:t>!#G#?W</w:t>
      </w:r>
      <w:r>
        <w:rPr/>
        <w:t>굡</w:t>
      </w:r>
      <w:r>
        <w:rPr/>
        <w:t>x###X</w:t>
      </w:r>
      <w:r>
        <w:rPr/>
        <w:t>풡흝</w:t>
      </w:r>
      <w:r>
        <w:rPr/>
        <w:t>B#p</w:t>
      </w:r>
      <w:r>
        <w:rPr/>
        <w:t>톍喉럈聚膵</w:t>
      </w:r>
      <w:r>
        <w:rPr/>
        <w:t>#4#+</w:t>
      </w:r>
      <w:r>
        <w:rPr/>
        <w:t>皇슣</w:t>
      </w:r>
      <w:r>
        <w:rPr/>
        <w:t>zS#j'</w:t>
      </w:r>
      <w:r>
        <w:rPr/>
        <w:t>솶</w:t>
      </w:r>
      <w:r>
        <w:rPr/>
        <w:t>#</w:t>
      </w:r>
      <w:r>
        <w:rPr/>
        <w:t>윻졍</w:t>
      </w:r>
      <w:r>
        <w:rPr/>
        <w:t>#</w:t>
      </w:r>
      <w:r>
        <w:rPr/>
        <w:t>즋</w:t>
      </w:r>
      <w:r>
        <w:rPr/>
        <w:t>#*TI2W#&gt;8</w:t>
      </w:r>
      <w:r>
        <w:rPr/>
        <w:t>泥</w:t>
      </w:r>
      <w:r>
        <w:rPr/>
        <w:t>8B</w:t>
      </w:r>
      <w:r>
        <w:rPr/>
        <w:t>룗</w:t>
      </w:r>
      <w:r>
        <w:rPr/>
        <w:t>#</w:t>
      </w:r>
      <w:r>
        <w:rPr/>
        <w:t>꺦</w:t>
      </w:r>
      <w:r>
        <w:rPr/>
        <w:t>$s#12##v</w:t>
      </w:r>
      <w:r>
        <w:rPr/>
        <w:t>秊갼퀔</w:t>
      </w:r>
      <w:r>
        <w:rPr/>
        <w:t>f+</w:t>
      </w:r>
      <w:r>
        <w:rPr/>
        <w:t>뿚錡</w:t>
      </w:r>
      <w:r>
        <w:rPr/>
        <w:t>#</w:t>
      </w:r>
      <w:r>
        <w:rPr/>
        <w:t>셌</w:t>
      </w:r>
      <w:r>
        <w:rPr/>
        <w:t>#</w:t>
      </w:r>
      <w:r>
        <w:rPr/>
        <w:t>낡价</w:t>
      </w:r>
      <w:r>
        <w:rPr/>
        <w:t>g#|</w:t>
      </w:r>
      <w:r>
        <w:rPr/>
        <w:t>뾿</w:t>
      </w:r>
      <w:r>
        <w:rPr/>
        <w:t>rI*</w:t>
      </w:r>
      <w:r>
        <w:rPr/>
        <w:t>쨋쑃</w:t>
      </w:r>
      <w:r>
        <w:rPr/>
        <w:t>#2(`R7R</w:t>
      </w:r>
      <w:r>
        <w:rPr/>
        <w:t>뮛寥</w:t>
      </w:r>
      <w:r>
        <w:rPr/>
        <w:t>9</w:t>
      </w:r>
      <w:r>
        <w:rPr/>
        <w:t>璞</w:t>
      </w:r>
      <w:r>
        <w:rPr/>
        <w:t>O*k</w:t>
      </w:r>
      <w:r>
        <w:rPr/>
        <w:t>쓫</w:t>
      </w:r>
      <w:r>
        <w:rPr/>
        <w:t>u</w:t>
      </w:r>
      <w:r>
        <w:rPr/>
        <w:t>읖</w:t>
      </w:r>
      <w:r>
        <w:rPr/>
        <w:t>5d</w:t>
      </w:r>
      <w:r>
        <w:rPr/>
        <w:t>璉</w:t>
      </w:r>
      <w:r>
        <w:rPr/>
        <w:t>s#z</w:t>
      </w:r>
      <w:r>
        <w:rPr/>
        <w:t>띄</w:t>
      </w:r>
      <w:r>
        <w:rPr/>
        <w:t>N^</w:t>
      </w:r>
      <w:r>
        <w:rPr/>
        <w:t>얾</w:t>
      </w:r>
      <w:r>
        <w:rPr/>
        <w:t>O</w:t>
      </w:r>
      <w:r>
        <w:rPr/>
        <w:t>썸</w:t>
      </w:r>
      <w:r>
        <w:rPr/>
        <w:t>4#41#8b#v:</w:t>
      </w:r>
      <w:r>
        <w:rPr/>
        <w:t>켳휏</w:t>
      </w:r>
      <w:r>
        <w:rPr/>
        <w:t>$s#a#}</w:t>
      </w:r>
      <w:r>
        <w:rPr/>
        <w:t>論</w:t>
      </w:r>
      <w:r>
        <w:rPr/>
        <w:t>.#</w:t>
      </w:r>
      <w:r>
        <w:rPr/>
        <w:t>쀝</w:t>
      </w:r>
      <w:r>
        <w:rPr/>
        <w:t>%#w</w:t>
      </w:r>
      <w:r>
        <w:rPr/>
        <w:t>구</w:t>
      </w:r>
      <w:r>
        <w:rPr/>
        <w:t>.#Ow#</w:t>
      </w:r>
      <w:r>
        <w:rPr/>
        <w:t>됡폈</w:t>
      </w:r>
      <w:r>
        <w:rPr/>
        <w:t>6</w:t>
      </w:r>
      <w:r>
        <w:rPr/>
        <w:t>롭</w:t>
      </w:r>
      <w:r>
        <w:rPr/>
        <w:t>F</w:t>
      </w:r>
      <w:r>
        <w:rPr/>
        <w:t>愁뜔</w:t>
      </w:r>
      <w:r>
        <w:rPr/>
        <w:t>p</w:t>
      </w:r>
      <w:r>
        <w:rPr/>
        <w:t>惑</w:t>
      </w:r>
      <w:r>
        <w:rPr/>
        <w:t xml:space="preserve">Ej </w:t>
      </w:r>
      <w:r>
        <w:rPr/>
        <w:t>奪퓲</w:t>
      </w:r>
      <w:r>
        <w:rPr/>
        <w:t>cY12E</w:t>
      </w:r>
      <w:r>
        <w:rPr/>
        <w:t>菽</w:t>
      </w:r>
      <w:r>
        <w:rPr/>
        <w:t>(</w:t>
      </w:r>
      <w:r>
        <w:rPr/>
        <w:t>勒틣</w:t>
      </w:r>
      <w:r>
        <w:rPr/>
        <w:t>#</w:t>
      </w:r>
      <w:r>
        <w:rPr/>
        <w:t>쁶蛤</w:t>
      </w:r>
      <w:r>
        <w:rPr/>
        <w:t>6%cy6#</w:t>
      </w:r>
      <w:r>
        <w:rPr/>
        <w:t>嵌◇</w:t>
      </w:r>
      <w:r>
        <w:rPr/>
        <w:t>]</w:t>
      </w:r>
      <w:r>
        <w:rPr/>
        <w:t>篤</w:t>
      </w:r>
      <w:r>
        <w:rPr/>
        <w:t>8&amp;</w:t>
      </w:r>
      <w:r>
        <w:rPr/>
        <w:t>엕瀆</w:t>
      </w:r>
      <w:r>
        <w:rPr/>
        <w:t>#L</w:t>
      </w:r>
      <w:r>
        <w:rPr/>
        <w:t>썈</w:t>
      </w:r>
      <w:r>
        <w:rPr/>
        <w:t>XO##ql!#</w:t>
      </w:r>
      <w:r>
        <w:rPr/>
        <w:t>蕁</w:t>
      </w:r>
      <w:r>
        <w:rPr/>
        <w:t>7</w:t>
      </w:r>
      <w:r>
        <w:rPr/>
        <w:t>겇읡抵</w:t>
      </w:r>
      <w:r>
        <w:rPr/>
        <w:t>`_+ye</w:t>
      </w:r>
      <w:r>
        <w:rPr/>
        <w:t>끓</w:t>
      </w:r>
      <w:r>
        <w:rPr/>
        <w:t>=oO_</w:t>
      </w:r>
      <w:r>
        <w:rPr/>
        <w:t>뇩</w:t>
      </w:r>
      <w:r>
        <w:rPr/>
        <w:t>OB$s</w:t>
      </w:r>
      <w:r>
        <w:rPr/>
        <w:t>뺇 럈</w:t>
      </w:r>
      <w:r>
        <w:rPr/>
        <w:t>Ya~n</w:t>
      </w:r>
      <w:r>
        <w:rPr/>
        <w:t>預</w:t>
      </w:r>
      <w:r>
        <w:rPr/>
        <w:t>#</w:t>
      </w:r>
      <w:r>
        <w:rPr/>
        <w:t>株副告</w:t>
      </w:r>
      <w:r>
        <w:rPr/>
        <w:t>kN</w:t>
      </w:r>
      <w:r>
        <w:rPr/>
        <w:t>퉒</w:t>
      </w:r>
      <w:r>
        <w:rPr/>
        <w:t>i</w:t>
        <w:br/>
        <w:t>M</w:t>
      </w:r>
      <w:r>
        <w:rPr/>
        <w:t>믇</w:t>
      </w:r>
      <w:r>
        <w:rPr/>
        <w:t>U</w:t>
      </w:r>
      <w:r>
        <w:rPr/>
        <w:t>퀸푾횩검</w:t>
      </w:r>
      <w:r>
        <w:rPr/>
        <w:t>'#u</w:t>
      </w:r>
      <w:r>
        <w:rPr/>
        <w:t>턣</w:t>
      </w:r>
      <w:r>
        <w:rPr/>
        <w:t>Z9</w:t>
      </w:r>
      <w:r>
        <w:rPr/>
        <w:t>힟</w:t>
      </w:r>
      <w:r>
        <w:rPr/>
        <w:t>[b</w:t>
      </w:r>
      <w:r>
        <w:rPr/>
        <w:t>딏</w:t>
      </w:r>
      <w:r>
        <w:rPr/>
        <w:t>5</w:t>
      </w:r>
      <w:r>
        <w:rPr/>
        <w:t>큱턎</w:t>
      </w:r>
      <w:r>
        <w:rPr/>
        <w:t>n</w:t>
      </w:r>
      <w:r>
        <w:rPr/>
        <w:t>뙠</w:t>
      </w:r>
      <w:r>
        <w:rPr/>
        <w:t>#{</w:t>
      </w:r>
      <w:r>
        <w:rPr/>
        <w:t>쇞</w:t>
      </w:r>
      <w:r>
        <w:rPr/>
        <w:t>|</w:t>
      </w:r>
      <w:r>
        <w:rPr/>
        <w:t>웢</w:t>
      </w:r>
      <w:r>
        <w:rPr/>
        <w:t>Hw</w:t>
      </w:r>
      <w:r>
        <w:rPr/>
        <w:t>폁</w:t>
      </w:r>
      <w:r>
        <w:rPr/>
        <w:t>@&lt;E7</w:t>
      </w:r>
      <w:r>
        <w:rPr/>
        <w:t>材日쇛</w:t>
      </w:r>
      <w:r>
        <w:rPr/>
        <w:t>&lt;ⓑ#Zk</w:t>
      </w:r>
      <w:r>
        <w:rPr/>
        <w:t>餃</w:t>
      </w:r>
      <w:r>
        <w:rPr/>
        <w:t>u/So</w:t>
      </w:r>
      <w:r>
        <w:rPr/>
        <w:t>쩬</w:t>
      </w:r>
      <w:r>
        <w:rPr/>
        <w:t>#</w:t>
      </w:r>
      <w:r>
        <w:rPr/>
        <w:t>츒</w:t>
      </w:r>
      <w:r>
        <w:rPr/>
        <w:t>q\#,</w:t>
      </w:r>
      <w:r>
        <w:rPr/>
        <w:t>잮퓻븶</w:t>
      </w:r>
      <w:r>
        <w:rPr/>
        <w:t>}+#</w:t>
      </w:r>
      <w:r>
        <w:rPr/>
        <w:t>具</w:t>
      </w:r>
      <w:r>
        <w:rPr/>
        <w:t>Y##</w:t>
      </w:r>
      <w:r>
        <w:rPr/>
        <w:t>팈</w:t>
      </w:r>
      <w:r>
        <w:rPr/>
        <w:t>&lt;sv</w:t>
      </w:r>
      <w:r>
        <w:rPr/>
        <w:t>솿긡</w:t>
      </w:r>
      <w:r>
        <w:rPr/>
        <w:t>W9#</w:t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帽</w:t>
      </w:r>
      <w:r>
        <w:rPr/>
        <w:t>k</w:t>
      </w:r>
      <w:r>
        <w:rPr/>
        <w:t>끬</w:t>
      </w:r>
      <w:r>
        <w:rPr/>
        <w:t>#</w:t>
      </w:r>
      <w:r>
        <w:rPr/>
        <w:t>춦챤</w:t>
      </w:r>
      <w:r>
        <w:rPr/>
        <w:t>#Z#&amp;</w:t>
      </w:r>
      <w:r>
        <w:rPr/>
        <w:t>롧</w:t>
      </w:r>
      <w:r>
        <w:rPr/>
        <w:t>&lt;</w:t>
      </w:r>
      <w:r>
        <w:rPr/>
        <w:t>썉閼</w:t>
      </w:r>
      <w:r>
        <w:rPr/>
        <w:t>#</w:t>
      </w:r>
      <w:r>
        <w:rPr/>
        <w:t>얯</w:t>
      </w:r>
      <w:r>
        <w:rPr/>
        <w:t>;@{</w:t>
      </w:r>
      <w:r>
        <w:rPr/>
        <w:t>宏</w:t>
      </w:r>
      <w:r>
        <w:rPr/>
        <w:t>8</w:t>
      </w:r>
      <w:r>
        <w:rPr/>
        <w:t>博퓅</w:t>
      </w:r>
      <w:r>
        <w:rPr/>
        <w:t>x#</w:t>
      </w:r>
      <w:r>
        <w:rPr/>
        <w:t>닷</w:t>
      </w:r>
      <w:r>
        <w:rPr/>
        <w:t>##;#f,</w:t>
      </w:r>
      <w:r>
        <w:rPr/>
        <w:t>뗄</w:t>
      </w:r>
      <w:r>
        <w:rPr/>
        <w:t>V</w:t>
      </w:r>
      <w:r>
        <w:rPr/>
        <w:t>봫</w:t>
      </w:r>
      <w:r>
        <w:rPr/>
        <w:t>E</w:t>
      </w:r>
      <w:r>
        <w:rPr/>
        <w:t>뽼</w:t>
      </w:r>
      <w:r>
        <w:rPr/>
        <w:t>j#9o&amp;</w:t>
      </w:r>
      <w:r>
        <w:rPr/>
        <w:t>떧턺枕꾯궑</w:t>
      </w:r>
      <w:r>
        <w:rPr/>
        <w:t>B</w:t>
      </w:r>
      <w:r>
        <w:rPr/>
        <w:t>핑</w:t>
      </w:r>
      <w:r>
        <w:rPr/>
        <w:t>}</w:t>
      </w:r>
      <w:r>
        <w:rPr/>
        <w:t>샚</w:t>
      </w:r>
      <w:r>
        <w:rPr/>
        <w:t>tgl5</w:t>
        <w:tab/>
        <w:t>#)w#t</w:t>
      </w:r>
      <w:r>
        <w:rPr/>
        <w:t>消</w:t>
      </w:r>
      <w:r>
        <w:rPr/>
        <w:t>+ZW</w:t>
      </w:r>
      <w:r>
        <w:rPr/>
        <w:t>罹</w:t>
      </w:r>
      <w:r>
        <w:rPr/>
        <w:t>:</w:t>
      </w:r>
      <w:r>
        <w:rPr/>
        <w:t>罹즩</w:t>
      </w:r>
      <w:r>
        <w:rPr/>
        <w:t>'#6=#</w:t>
      </w:r>
      <w:r>
        <w:rPr/>
        <w:t>營</w:t>
      </w:r>
      <w:r>
        <w:rPr/>
        <w:t>zc</w:t>
      </w:r>
      <w:r>
        <w:rPr/>
        <w:t>履</w:t>
      </w:r>
      <w:r>
        <w:rPr/>
        <w:t>a#?y#</w:t>
      </w:r>
      <w:r>
        <w:rPr/>
        <w:t>컔</w:t>
      </w:r>
      <w:r>
        <w:rPr/>
        <w:t>##r&gt;#m#v#w,##_7^</w:t>
      </w:r>
      <w:r>
        <w:rPr/>
        <w:t>房</w:t>
      </w:r>
      <w:r>
        <w:rPr/>
        <w:t>,#m</w:t>
      </w:r>
      <w:r>
        <w:rPr/>
        <w:t>利ぷ</w:t>
      </w:r>
      <w:r>
        <w:rPr/>
        <w:t>{P#u#</w:t>
      </w:r>
      <w:r>
        <w:rPr/>
        <w:t>쟀옛</w:t>
      </w:r>
      <w:r>
        <w:rPr/>
        <w:t>U_</w:t>
      </w:r>
      <w:r>
        <w:rPr/>
        <w:t>害</w:t>
      </w:r>
      <w:r>
        <w:rPr/>
        <w:t>#}#zqS#&gt;</w:t>
      </w:r>
      <w:r>
        <w:rPr/>
        <w:t>턺띕녧</w:t>
      </w:r>
    </w:p>
    <w:p>
      <w:pPr>
        <w:pStyle w:val="PreformattedText"/>
        <w:bidi w:val="0"/>
        <w:jc w:val="left"/>
        <w:rPr/>
      </w:pPr>
      <w:r>
        <w:rPr/>
        <w:t>~l</w:t>
      </w:r>
      <w:r>
        <w:rPr/>
        <w:t>튎</w:t>
      </w:r>
      <w:r>
        <w:rPr/>
        <w:t>#</w:t>
      </w:r>
      <w:r>
        <w:rPr/>
        <w:t>膠밇뚢</w:t>
      </w:r>
      <w:r>
        <w:rPr/>
        <w:t>h</w:t>
      </w:r>
      <w:r>
        <w:rPr/>
        <w:t>왁</w:t>
      </w:r>
      <w:r>
        <w:rPr/>
        <w:t>pR#</w:t>
      </w:r>
      <w:r>
        <w:rPr/>
        <w:t>돝</w:t>
      </w:r>
      <w:r>
        <w:rPr/>
        <w:t>#MV\</w:t>
      </w:r>
      <w:r>
        <w:rPr/>
        <w:t>矛</w:t>
      </w:r>
      <w:r>
        <w:rPr/>
        <w:t>k</w:t>
      </w:r>
      <w:r>
        <w:rPr/>
        <w:t>틘</w:t>
      </w:r>
      <w:r>
        <w:rPr/>
        <w:t>&gt;=</w:t>
      </w:r>
      <w:r>
        <w:rPr/>
        <w:t>緩</w:t>
      </w:r>
      <w:r>
        <w:rPr/>
        <w:t>^</w:t>
      </w:r>
      <w:r>
        <w:rPr/>
        <w:t>뤈켵肆</w:t>
      </w:r>
      <w:r>
        <w:rPr/>
        <w:t>#'y=h`</w:t>
      </w:r>
      <w:r>
        <w:rPr/>
        <w:t>ク淋</w:t>
      </w:r>
      <w:r>
        <w:rPr/>
        <w:t>##`by</w:t>
      </w:r>
      <w:r>
        <w:rPr/>
        <w:t>댵</w:t>
      </w:r>
      <w:r>
        <w:rPr/>
        <w:t>#@#</w:t>
      </w:r>
      <w:r>
        <w:rPr/>
        <w:t>봂쎞濫</w:t>
      </w:r>
      <w:r>
        <w:rPr/>
        <w:t>#</w:t>
      </w:r>
      <w:r>
        <w:rPr/>
        <w:t>옧</w:t>
      </w:r>
      <w:r>
        <w:rPr/>
        <w:t>1;</w:t>
      </w:r>
      <w:r>
        <w:rPr/>
        <w:t>艶茶</w:t>
      </w:r>
      <w:r>
        <w:rPr/>
        <w:t>"Jka#L#c'</w:t>
      </w:r>
      <w:r>
        <w:rPr/>
        <w:t>洋</w:t>
      </w:r>
      <w:r>
        <w:rPr/>
        <w:t>b'#Iy0</w:t>
      </w:r>
      <w:r>
        <w:rPr/>
        <w:t>餉럊</w:t>
      </w:r>
      <w:r>
        <w:rPr/>
        <w:t>u</w:t>
      </w:r>
      <w:r>
        <w:rPr/>
        <w:t>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뵝쟬</w:t>
      </w:r>
      <w:r>
        <w:rPr/>
        <w:t>##</w:t>
      </w:r>
      <w:r>
        <w:rPr/>
        <w:t>퀫憐</w:t>
      </w:r>
      <w:r>
        <w:rPr/>
        <w:t>%</w:t>
      </w:r>
      <w:r>
        <w:rPr/>
        <w:t>粉</w:t>
      </w:r>
      <w:r>
        <w:rPr/>
        <w:t>=</w:t>
      </w:r>
      <w:r>
        <w:rPr/>
        <w:t>볮</w:t>
      </w:r>
      <w:r>
        <w:rPr/>
        <w:t>w</w:t>
      </w:r>
      <w:r>
        <w:rPr/>
        <w:t>뵴</w:t>
      </w:r>
      <w:r>
        <w:rPr/>
        <w:t>G#</w:t>
      </w:r>
      <w:r>
        <w:rPr/>
        <w:t>믭</w:t>
      </w:r>
      <w:r>
        <w:rPr/>
        <w:t>!</w:t>
      </w:r>
      <w:r>
        <w:rPr/>
        <w:t>紛</w:t>
      </w:r>
    </w:p>
    <w:p>
      <w:pPr>
        <w:pStyle w:val="PreformattedText"/>
        <w:bidi w:val="0"/>
        <w:jc w:val="left"/>
        <w:rPr/>
      </w:pPr>
      <w:r>
        <w:rPr/>
        <w:t>|#</w:t>
      </w:r>
      <w:r>
        <w:rPr/>
        <w:t>꼷</w:t>
      </w:r>
      <w:r>
        <w:rPr/>
        <w:t>:#g%_K(▩</w:t>
      </w:r>
      <w:r>
        <w:rPr/>
        <w:t>롕컆끴</w:t>
      </w:r>
      <w:r>
        <w:rPr/>
        <w:t>#</w:t>
      </w:r>
      <w:r>
        <w:rPr/>
        <w:t>敬</w:t>
      </w:r>
      <w:r>
        <w:rPr/>
        <w:t>-~#P~#R.</w:t>
      </w:r>
      <w:r>
        <w:rPr/>
        <w:t>漕</w:t>
      </w:r>
      <w:r>
        <w:rPr/>
        <w:t>s9&gt;D###zT)</w:t>
        <w:br/>
        <w:t>@|#I#</w:t>
      </w:r>
      <w:r>
        <w:rPr/>
        <w:t>娼</w:t>
      </w:r>
      <w:r>
        <w:rPr/>
        <w:t>^</w:t>
      </w:r>
      <w:r>
        <w:rPr/>
        <w:t>펹</w:t>
      </w:r>
      <w:r>
        <w:rPr/>
        <w:t>#L</w:t>
      </w:r>
      <w:r>
        <w:rPr/>
        <w:t>윀</w:t>
      </w:r>
      <w:r>
        <w:rPr/>
        <w:t>x#&gt;~#</w:t>
      </w:r>
      <w:r>
        <w:rPr/>
        <w:t>끣럛</w:t>
      </w:r>
      <w:r>
        <w:rPr/>
        <w:t>#ek</w:t>
      </w:r>
      <w:r>
        <w:rPr/>
        <w:t>폆</w:t>
      </w:r>
      <w:r>
        <w:rPr/>
        <w:t>1Cy-</w:t>
      </w:r>
      <w:r>
        <w:rPr/>
        <w:t>졁</w:t>
      </w:r>
      <w:r>
        <w:rPr/>
        <w:t>#</w:t>
      </w:r>
      <w:r>
        <w:rPr/>
        <w:t>옹</w:t>
      </w:r>
      <w:r>
        <w:rPr/>
        <w:t>##`#</w:t>
      </w:r>
      <w:r>
        <w:rPr/>
        <w:t>絨</w:t>
      </w:r>
      <w:r>
        <w:rPr/>
        <w:t>P</w:t>
      </w:r>
      <w:r>
        <w:rPr/>
        <w:t>겜</w:t>
      </w:r>
      <w:r>
        <w:rPr/>
        <w:t>#r</w:t>
      </w:r>
      <w:r>
        <w:rPr/>
        <w:t>쏒</w:t>
      </w:r>
      <w:r>
        <w:rPr/>
        <w:t>r[p</w:t>
      </w:r>
      <w:r>
        <w:rPr/>
        <w:t>險</w:t>
      </w:r>
      <w:r>
        <w:rPr/>
        <w:t>#?z-v</w:t>
      </w:r>
      <w:r>
        <w:rPr/>
        <w:t>틉</w:t>
      </w:r>
      <w:r>
        <w:rPr/>
        <w:t>#</w:t>
      </w:r>
      <w:r>
        <w:rPr/>
        <w:t>梨</w:t>
      </w:r>
      <w:r>
        <w:rPr/>
        <w:t>&lt;Z#/:</w:t>
      </w:r>
      <w:r>
        <w:rPr/>
        <w:t>큮쐡 謚훛</w:t>
      </w:r>
      <w:r>
        <w:rPr/>
        <w:t>K)T</w:t>
      </w:r>
      <w:r>
        <w:rPr/>
        <w:t>멅</w:t>
      </w:r>
      <w:r>
        <w:rPr/>
        <w:t>3</w:t>
      </w:r>
      <w:r>
        <w:rPr/>
        <w:t>柱믷</w:t>
      </w:r>
      <w:r>
        <w:rPr/>
        <w:t>Z</w:t>
      </w:r>
      <w:r>
        <w:rPr/>
        <w:t>똹</w:t>
      </w:r>
      <w:r>
        <w:rPr/>
        <w:t>##.#</w:t>
      </w:r>
      <w:r>
        <w:rPr/>
        <w:t>뢛밎</w:t>
      </w:r>
      <w:r>
        <w:rPr/>
        <w:t>F</w:t>
      </w:r>
      <w:r>
        <w:rPr/>
        <w:t>ナ＂</w:t>
      </w:r>
      <w:r>
        <w:rPr/>
        <w:t>U</w:t>
      </w:r>
      <w:r>
        <w:rPr/>
        <w:t>眼</w:t>
      </w:r>
      <w:r>
        <w:rPr/>
        <w:t>J</w:t>
      </w:r>
      <w:r>
        <w:rPr/>
        <w:t>쁥</w:t>
      </w:r>
      <w:r>
        <w:rPr/>
        <w:t>&lt;#E</w:t>
      </w:r>
      <w:r>
        <w:rPr/>
        <w:t>흛</w:t>
      </w:r>
      <w:r>
        <w:rPr/>
        <w:t>_n</w:t>
      </w:r>
      <w:r>
        <w:rPr/>
        <w:t>敦</w:t>
      </w:r>
      <w:r>
        <w:rPr/>
        <w:t>@</w:t>
      </w:r>
      <w:r>
        <w:rPr/>
        <w:t>二롳쐪</w:t>
      </w:r>
      <w:r>
        <w:rPr/>
        <w:t>-u</w:t>
      </w:r>
      <w:r>
        <w:rPr/>
        <w:t>쓯</w:t>
      </w:r>
      <w:r>
        <w:rPr/>
        <w:t>.]#Sk#[jC</w:t>
      </w:r>
      <w:r>
        <w:rPr/>
        <w:t>벼</w:t>
      </w:r>
      <w:r>
        <w:rPr/>
        <w:t>C</w:t>
      </w:r>
      <w:r>
        <w:rPr/>
        <w:t>쳲</w:t>
      </w:r>
      <w:r>
        <w:rPr/>
        <w:t>|-</w:t>
      </w:r>
      <w:r>
        <w:rPr/>
        <w:t>빑</w:t>
      </w:r>
      <w:r>
        <w:rPr/>
        <w:t>=#</w:t>
      </w:r>
      <w:r>
        <w:rPr/>
        <w:t>웎</w:t>
      </w:r>
      <w:r>
        <w:rPr/>
        <w:t>#R</w:t>
      </w:r>
      <w:r>
        <w:rPr/>
        <w:t>碑쿝</w:t>
      </w:r>
      <w:r>
        <w:rPr/>
        <w:t>v|</w:t>
      </w:r>
      <w:r>
        <w:rPr/>
        <w:t>씻</w:t>
      </w:r>
      <w:r>
        <w:rPr/>
        <w:t>=\</w:t>
      </w:r>
      <w:r>
        <w:rPr/>
        <w:t>巡</w:t>
      </w:r>
      <w:r>
        <w:rPr/>
        <w:t>.#</w:t>
      </w:r>
      <w:r>
        <w:rPr/>
        <w:t>寯</w:t>
      </w:r>
      <w:r>
        <w:rPr/>
        <w:t>R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쯳</w:t>
      </w:r>
      <w:r>
        <w:rPr/>
        <w:t>|:L</w:t>
      </w:r>
      <w:r>
        <w:rPr/>
        <w:t>몱</w:t>
      </w:r>
      <w:r>
        <w:rPr/>
        <w:t>i_##'7</w:t>
      </w:r>
      <w:r>
        <w:rPr/>
        <w:t>컊</w:t>
      </w:r>
      <w:r>
        <w:rPr/>
        <w:t>}#</w:t>
      </w:r>
      <w:r>
        <w:rPr/>
        <w:t>쌳</w:t>
      </w:r>
      <w:r>
        <w:rPr/>
        <w:t>#</w:t>
      </w:r>
      <w:r>
        <w:rPr/>
        <w:t>婚彎</w:t>
      </w:r>
      <w:r>
        <w:rPr/>
        <w:t>#s</w:t>
      </w:r>
      <w:r>
        <w:rPr/>
        <w:t>롵</w:t>
      </w:r>
      <w:r>
        <w:rPr/>
        <w:t>R</w:t>
      </w:r>
      <w:r>
        <w:rPr/>
        <w:t>륐</w:t>
      </w:r>
      <w:r>
        <w:rPr/>
        <w:t>=R</w:t>
      </w:r>
      <w:r>
        <w:rPr/>
        <w:t>鴻쌔</w:t>
      </w:r>
      <w:r>
        <w:rPr/>
        <w:t>v</w:t>
      </w:r>
      <w:r>
        <w:rPr/>
        <w:t>멽</w:t>
      </w:r>
      <w:r>
        <w:rPr/>
        <w:t>#</w:t>
      </w:r>
      <w:r>
        <w:rPr/>
        <w:t>맪蒐쨰</w:t>
      </w:r>
      <w:r>
        <w:rPr/>
        <w:t>`</w:t>
      </w:r>
      <w:r>
        <w:rPr/>
        <w:t>傷</w:t>
      </w:r>
      <w:r>
        <w:rPr/>
        <w:t>#/U</w:t>
      </w:r>
      <w:r>
        <w:rPr/>
        <w:t>뒒</w:t>
      </w:r>
      <w:r>
        <w:rPr/>
        <w:t>wh}ⅹP</w:t>
      </w:r>
    </w:p>
    <w:p>
      <w:pPr>
        <w:pStyle w:val="PreformattedText"/>
        <w:bidi w:val="0"/>
        <w:jc w:val="left"/>
        <w:rPr/>
      </w:pPr>
      <w:r>
        <w:rPr/>
        <w:t>_##{2-B#R#(#</w:t>
      </w:r>
      <w:r>
        <w:rPr/>
        <w:t>렛</w:t>
      </w:r>
      <w:r>
        <w:rPr/>
        <w:t>=##</w:t>
      </w:r>
      <w:r>
        <w:rPr/>
        <w:t>뼫</w:t>
      </w:r>
      <w:r>
        <w:rPr/>
        <w:t>#Kb</w:t>
      </w:r>
      <w:r>
        <w:rPr/>
        <w:t>値穎</w:t>
      </w:r>
      <w:r>
        <w:rPr/>
        <w:t>+</w:t>
      </w:r>
      <w:r>
        <w:rPr/>
        <w:t>묢</w:t>
      </w:r>
      <w:r>
        <w:rPr/>
        <w:t>_y#</w:t>
      </w:r>
      <w:r>
        <w:rPr/>
        <w:t>칇둟</w:t>
      </w:r>
      <w:r>
        <w:rPr/>
        <w:t>=U</w:t>
      </w:r>
      <w:r>
        <w:rPr/>
        <w:t>캷</w:t>
      </w:r>
      <w:r>
        <w:rPr/>
        <w:t>r</w:t>
      </w:r>
      <w:r>
        <w:rPr/>
        <w:t>쵊</w:t>
      </w:r>
      <w:r>
        <w:rPr/>
        <w:t>X!C# #.]#</w:t>
      </w:r>
      <w:r>
        <w:rPr/>
        <w:t>툷</w:t>
      </w:r>
      <w:r>
        <w:rPr/>
        <w:t>#Wz+=#</w:t>
      </w:r>
      <w:r>
        <w:rPr/>
        <w:t>쁀</w:t>
      </w:r>
      <w:r>
        <w:rPr/>
        <w:t>#</w:t>
        <w:br/>
        <w:t>##dO#{%</w:t>
      </w:r>
      <w:r>
        <w:rPr/>
        <w:t>뎊푡</w:t>
      </w:r>
      <w:r>
        <w:rPr/>
        <w:t>2ZE</w:t>
      </w:r>
      <w:r>
        <w:rPr/>
        <w:t>큻렡</w:t>
      </w:r>
      <w:r>
        <w:rPr/>
        <w:t>q</w:t>
      </w:r>
      <w:r>
        <w:rPr/>
        <w:t>퀽퀽둛</w:t>
      </w:r>
      <w:r>
        <w:rPr/>
        <w:t>:*SG%</w:t>
      </w:r>
      <w:r>
        <w:rPr/>
        <w:t>員</w:t>
      </w:r>
      <w:r>
        <w:rPr/>
        <w:t>1#</w:t>
      </w:r>
      <w:r>
        <w:rPr/>
        <w:t>睡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쇓</w:t>
      </w:r>
      <w:r>
        <w:rPr/>
        <w:t>,#?:v&gt;</w:t>
      </w:r>
      <w:r>
        <w:rPr/>
        <w:t>翊</w:t>
      </w:r>
      <w:r>
        <w:rPr/>
        <w:t>:l*</w:t>
      </w:r>
      <w:r>
        <w:rPr/>
        <w:t>궕</w:t>
      </w:r>
      <w:r>
        <w:rPr/>
        <w:t>T</w:t>
      </w:r>
      <w:r>
        <w:rPr/>
        <w:t>껉쑿윙</w:t>
      </w:r>
      <w:r>
        <w:rPr/>
        <w:t>#v5#</w:t>
      </w:r>
      <w:r>
        <w:rPr/>
        <w:t>錐</w:t>
      </w:r>
      <w:r>
        <w:rPr/>
        <w:t>M#wSGM</w:t>
      </w:r>
      <w:r>
        <w:rPr/>
        <w:t>圓졈</w:t>
      </w:r>
      <w:r>
        <w:rPr/>
        <w:t>:TC</w:t>
      </w:r>
      <w:r>
        <w:rPr/>
        <w:t>쳳</w:t>
      </w:r>
      <w:r>
        <w:rPr/>
        <w:t>&lt;</w:t>
      </w:r>
      <w:r>
        <w:rPr/>
        <w:t>潑</w:t>
      </w:r>
      <w:r>
        <w:rPr/>
        <w:t>jS^P#_u#</w:t>
      </w:r>
      <w:r>
        <w:rPr/>
        <w:t>寤</w:t>
      </w:r>
      <w:r>
        <w:rPr/>
        <w:t>W###P#e</w:t>
      </w:r>
      <w:r>
        <w:rPr/>
        <w:t>놉</w:t>
      </w:r>
      <w:r>
        <w:rPr/>
        <w:t>W</w:t>
      </w:r>
      <w:r>
        <w:rPr/>
        <w:t>웒</w:t>
      </w:r>
      <w:r>
        <w:rPr/>
        <w:t>=</w:t>
      </w:r>
      <w:r>
        <w:rPr/>
        <w:t>쮮</w:t>
      </w:r>
      <w:r>
        <w:rPr/>
        <w:t>V7y</w:t>
      </w:r>
      <w:r>
        <w:rPr/>
        <w:t>덞젡</w:t>
      </w:r>
      <w:r>
        <w:rPr/>
        <w:t>,bT</w:t>
      </w:r>
      <w:r>
        <w:rPr/>
        <w:t>즈セ</w:t>
      </w:r>
      <w:r>
        <w:rPr/>
        <w:t>l</w:t>
      </w:r>
      <w:r>
        <w:rPr/>
        <w:t>뻠꺼</w:t>
      </w:r>
      <w:r>
        <w:rPr/>
        <w:t>[#</w:t>
      </w:r>
      <w:r>
        <w:rPr/>
        <w:t>房갪칢</w:t>
      </w:r>
      <w:r>
        <w:rPr/>
        <w:t>^</w:t>
      </w:r>
      <w:r>
        <w:rPr/>
        <w:t>덚</w:t>
      </w:r>
      <w:r>
        <w:rPr/>
        <w:t>##s#,</w:t>
      </w:r>
      <w:r>
        <w:rPr/>
        <w:t>뚂</w:t>
      </w:r>
      <w:r>
        <w:rPr/>
        <w:t>Hx?##</w:t>
      </w:r>
      <w:r>
        <w:rPr/>
        <w:t>뭵</w:t>
      </w:r>
      <w:r>
        <w:rPr/>
        <w:t>]#L#Q&amp;##6#</w:t>
      </w:r>
      <w:r>
        <w:rPr/>
        <w:t>뺑每</w:t>
      </w:r>
      <w:r>
        <w:rPr/>
        <w:t>&lt;S##rE</w:t>
      </w:r>
      <w:r>
        <w:rPr/>
        <w:t>뙑</w:t>
      </w:r>
      <w:r>
        <w:rPr/>
        <w:t>r</w:t>
      </w:r>
      <w:r>
        <w:rPr/>
        <w:t>錞</w:t>
      </w:r>
      <w:r>
        <w:rPr/>
        <w:t>a</w:t>
      </w:r>
      <w:r>
        <w:rPr/>
        <w:t>뜊뽏흈</w:t>
      </w:r>
      <w:r>
        <w:rPr/>
        <w:t>M</w:t>
      </w:r>
      <w:r>
        <w:rPr/>
        <w:t>ㅭ왆</w:t>
      </w:r>
      <w:r>
        <w:rPr/>
        <w:t>#A</w:t>
      </w:r>
      <w:r>
        <w:rPr/>
        <w:t>괉</w:t>
      </w:r>
      <w:r>
        <w:rPr/>
        <w:t>0`|8</w:t>
      </w:r>
      <w:r>
        <w:rPr/>
        <w:t>넬왢</w:t>
      </w:r>
      <w:r>
        <w:rPr/>
        <w:t>Y#H?</w:t>
      </w:r>
      <w:r>
        <w:rPr/>
        <w:t>휒</w:t>
      </w:r>
      <w:r>
        <w:rPr/>
        <w:t>~</w:t>
      </w:r>
      <w:r>
        <w:rPr/>
        <w:t>듞</w:t>
      </w:r>
      <w:r>
        <w:rPr/>
        <w:t>~</w:t>
      </w:r>
      <w:r>
        <w:rPr/>
        <w:t>롇</w:t>
      </w:r>
      <w:r>
        <w:rPr/>
        <w:t>~=</w:t>
      </w:r>
      <w:r>
        <w:rPr/>
        <w:t>꺩</w:t>
      </w:r>
      <w:r>
        <w:rPr/>
        <w:t>Y</w:t>
      </w:r>
      <w:r>
        <w:rPr/>
        <w:t>쐕꺩쎎좻婢</w:t>
      </w:r>
      <w:r>
        <w:rPr/>
        <w:t>#</w:t>
      </w:r>
      <w:r>
        <w:rPr/>
        <w:t>쑉吳</w:t>
      </w:r>
      <w:r>
        <w:rPr/>
        <w:t>#z#</w:t>
      </w:r>
      <w:r>
        <w:rPr/>
        <w:t>偶饅</w:t>
      </w:r>
      <w:r>
        <w:rPr/>
        <w:t>5b</w:t>
      </w:r>
      <w:r>
        <w:rPr/>
        <w:t>롅</w:t>
      </w:r>
      <w:r>
        <w:rPr/>
        <w:t>Xo|#+#</w:t>
      </w:r>
      <w:r>
        <w:rPr/>
        <w:t>冗</w:t>
      </w:r>
      <w:r>
        <w:rPr/>
        <w:t>@R!</w:t>
      </w:r>
      <w:r>
        <w:rPr/>
        <w:t>暈妄뭎</w:t>
      </w:r>
      <w:r>
        <w:rPr/>
        <w:t>e</w:t>
      </w:r>
      <w:r>
        <w:rPr/>
        <w:t>꾪</w:t>
      </w:r>
      <w:r>
        <w:rPr/>
        <w:t>#pW &gt;</w:t>
      </w:r>
      <w:r>
        <w:rPr/>
        <w:t>봵읲</w:t>
      </w:r>
      <w:r>
        <w:rPr/>
        <w:t>#</w:t>
      </w:r>
      <w:r>
        <w:rPr/>
        <w:t>읛뺴뚁</w:t>
      </w:r>
      <w:r>
        <w:rPr/>
        <w:t>S</w:t>
      </w:r>
      <w:r>
        <w:rPr/>
        <w:t>뾗깢</w:t>
      </w:r>
      <w:r>
        <w:rPr/>
        <w:t>nV</w:t>
      </w:r>
      <w:r>
        <w:rPr/>
        <w:t>뚗</w:t>
      </w:r>
      <w:r>
        <w:rPr/>
        <w:t>#u</w:t>
      </w:r>
      <w:r>
        <w:rPr/>
        <w:t>저폦</w:t>
      </w:r>
      <w:r>
        <w:rPr/>
        <w:t>0n</w:t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묝</w:t>
      </w:r>
      <w:r>
        <w:rPr/>
        <w:t>#q#5</w:t>
      </w:r>
      <w:r>
        <w:rPr/>
        <w:t>켛</w:t>
      </w:r>
      <w:r>
        <w:rPr/>
        <w:t>50</w:t>
      </w:r>
      <w:r>
        <w:rPr/>
        <w:t>뾛澈뾭</w:t>
      </w:r>
      <w:r>
        <w:rPr/>
        <w:t>*</w:t>
      </w:r>
      <w:r>
        <w:rPr/>
        <w:t>쐔</w:t>
      </w:r>
      <w:r>
        <w:rPr/>
        <w:t>,</w:t>
      </w:r>
      <w:r>
        <w:rPr/>
        <w:t>굏</w:t>
      </w:r>
      <w:r>
        <w:rPr/>
        <w:t>8</w:t>
      </w:r>
      <w:r>
        <w:rPr/>
        <w:t>턌</w:t>
      </w:r>
      <w:r>
        <w:rPr/>
        <w:t>#["-</w:t>
      </w:r>
      <w:r>
        <w:rPr/>
        <w:t>븎</w:t>
      </w:r>
      <w:r>
        <w:rPr/>
        <w:t>^</w:t>
      </w:r>
      <w:r>
        <w:rPr/>
        <w:t>뫿뙪뫿댂</w:t>
      </w:r>
      <w:r>
        <w:rPr/>
        <w:t>^</w:t>
      </w:r>
      <w:r>
        <w:rPr/>
        <w:t>뢭</w:t>
      </w:r>
      <w:r>
        <w:rPr/>
        <w:t>6</w:t>
      </w:r>
      <w:r>
        <w:rPr/>
        <w:t>펄붧</w:t>
      </w:r>
      <w:r>
        <w:rPr/>
        <w:t>vIb$kC{GGQ</w:t>
      </w:r>
      <w:r>
        <w:rPr/>
        <w:t>羲</w:t>
      </w:r>
      <w:r>
        <w:rPr/>
        <w:t>!#D`j</w:t>
      </w:r>
      <w:r>
        <w:rPr/>
        <w:t>奸넀</w:t>
      </w:r>
      <w:r>
        <w:rPr/>
        <w:t>P</w:t>
      </w:r>
      <w:r>
        <w:rPr/>
        <w:t>쨐</w:t>
      </w:r>
      <w:r>
        <w:rPr/>
        <w:t>wf!#</w:t>
      </w:r>
      <w:r>
        <w:rPr/>
        <w:t>꽣</w:t>
      </w:r>
      <w:r>
        <w:rPr/>
        <w:t>;7## H</w:t>
      </w:r>
      <w:r>
        <w:rPr/>
        <w:t>節</w:t>
      </w:r>
      <w:r>
        <w:rPr/>
        <w:t>IGzGz##VzQ@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</w:r>
      <w:r>
        <w:rPr/>
        <w:t>댯</w:t>
      </w:r>
      <w:r>
        <w:rPr/>
        <w:t xml:space="preserve">B. </w:t>
      </w:r>
      <w:r>
        <w:rPr/>
        <w:t>퐮町</w:t>
      </w:r>
      <w:r>
        <w:rPr/>
        <w:t>##</w:t>
      </w:r>
      <w:r>
        <w:rPr/>
        <w:t>斅</w:t>
      </w:r>
      <w:r>
        <w:rPr/>
        <w:t>&lt;</w:t>
      </w:r>
      <w:r>
        <w:rPr/>
        <w:t>잏</w:t>
      </w:r>
      <w:r>
        <w:rPr/>
        <w:t>&lt;s~</w:t>
      </w:r>
      <w:r>
        <w:rPr/>
        <w:t>梧</w:t>
      </w:r>
      <w:r>
        <w:rPr/>
        <w:t>x</w:t>
      </w:r>
      <w:r>
        <w:rPr/>
        <w:t>씫</w:t>
      </w:r>
      <w:r>
        <w:rPr/>
        <w:t>u</w:t>
      </w:r>
      <w:r>
        <w:rPr/>
        <w:t>序푥쇉</w:t>
      </w:r>
      <w:r>
        <w:rPr/>
        <w:t>;</w:t>
      </w:r>
      <w:r>
        <w:rPr/>
        <w:t>뺙킟茶</w:t>
      </w:r>
      <w:r>
        <w:rPr/>
        <w:t>}</w:t>
      </w:r>
      <w:r>
        <w:rPr/>
        <w:t>똳</w:t>
      </w:r>
      <w:r>
        <w:rPr/>
        <w:t>#"</w:t>
      </w:r>
      <w:r>
        <w:rPr/>
        <w:t>匪</w:t>
      </w:r>
      <w:r>
        <w:rPr/>
        <w:t>"#U6</w:t>
      </w:r>
      <w:r>
        <w:rPr/>
        <w:t>훞</w:t>
      </w:r>
      <w:r>
        <w:rPr/>
        <w:t>6#$g9}{#</w:t>
      </w:r>
      <w:r>
        <w:rPr/>
        <w:t>쎦듊</w:t>
      </w:r>
      <w:r>
        <w:rPr/>
        <w:t>]</w:t>
      </w:r>
      <w:r>
        <w:rPr/>
        <w:t>뢃</w:t>
      </w:r>
      <w:r>
        <w:rPr/>
        <w:t>;#{;##:#c/s;cs#7</w:t>
      </w:r>
      <w:r>
        <w:rPr/>
        <w:t>튰嗇</w:t>
      </w:r>
      <w:r>
        <w:rPr/>
        <w:t>]</w:t>
      </w:r>
      <w:r>
        <w:rPr/>
        <w:t>륂</w:t>
      </w:r>
      <w:r>
        <w:rPr/>
        <w:t>a</w:t>
      </w:r>
      <w:r>
        <w:rPr/>
        <w:t>뉮끈</w:t>
      </w:r>
      <w:r>
        <w:rPr/>
        <w:t>p%g#@##</w:t>
      </w:r>
      <w:r>
        <w:rPr/>
        <w:t>뱏졒</w:t>
      </w:r>
      <w:r>
        <w:rPr/>
        <w:t>###x</w:t>
      </w:r>
      <w:r>
        <w:rPr/>
        <w:t>竟箴</w:t>
      </w:r>
      <w:r>
        <w:rPr/>
        <w:t>.~3#0&gt;</w:t>
      </w:r>
      <w:r>
        <w:rPr/>
        <w:t>孚苕켔</w:t>
      </w:r>
      <w:r>
        <w:rPr/>
        <w:t>~[</w:t>
      </w:r>
      <w:r>
        <w:rPr/>
        <w:t>쵁</w:t>
      </w:r>
      <w:r>
        <w:rPr/>
        <w:t>#0</w:t>
      </w:r>
      <w:r>
        <w:rPr/>
        <w:t>츘냤</w:t>
      </w:r>
      <w:r>
        <w:rPr/>
        <w:t>c</w:t>
      </w:r>
      <w:r>
        <w:rPr/>
        <w:t>눉</w:t>
      </w:r>
      <w:r>
        <w:rPr/>
        <w:t>}</w:t>
      </w:r>
      <w:r>
        <w:rPr/>
        <w:t>둻</w:t>
      </w:r>
      <w:r>
        <w:rPr/>
        <w:t>OB&gt;</w:t>
      </w:r>
      <w:r>
        <w:rPr/>
        <w:t>手匐퉔</w:t>
      </w:r>
      <w:r>
        <w:rPr/>
        <w:t>L{6W=+</w:t>
      </w:r>
      <w:r>
        <w:rPr/>
        <w:t>왢븉窮</w:t>
      </w:r>
      <w:r>
        <w:rPr/>
        <w:t>#</w:t>
      </w:r>
      <w:r>
        <w:rPr/>
        <w:t>礪</w:t>
      </w:r>
      <w:r>
        <w:rPr/>
        <w:t>F_</w:t>
      </w:r>
      <w:r>
        <w:rPr/>
        <w:t>범籍</w:t>
      </w:r>
      <w:r>
        <w:rPr/>
        <w:t>8</w:t>
      </w:r>
      <w:r>
        <w:rPr/>
        <w:t>返</w:t>
      </w:r>
      <w:r>
        <w:rPr/>
        <w:t>|</w:t>
      </w:r>
      <w:r>
        <w:rPr/>
        <w:t>謫</w:t>
      </w:r>
      <w:r>
        <w:rPr/>
        <w:t></w:t>
      </w:r>
      <w:r>
        <w:rPr/>
        <w:t>償彿</w:t>
      </w:r>
      <w:r>
        <w:rPr/>
        <w:t>#{{#&lt;#</w:t>
      </w:r>
      <w:r>
        <w:rPr/>
        <w:t>而</w:t>
      </w:r>
      <w:r>
        <w:rPr/>
        <w:t>5</w:t>
      </w:r>
      <w:r>
        <w:rPr/>
        <w:t>我붜</w:t>
      </w:r>
      <w:r>
        <w:rPr/>
        <w:t>ZS</w:t>
      </w:r>
      <w:r>
        <w:rPr/>
        <w:t>눘</w:t>
      </w:r>
      <w:r>
        <w:rPr/>
        <w:t>#c##</w:t>
      </w:r>
      <w:r>
        <w:rPr/>
        <w:t>굄</w:t>
      </w:r>
      <w:r>
        <w:rPr/>
        <w:t>)w7</w:t>
      </w:r>
      <w:r>
        <w:rPr/>
        <w:t>츑</w:t>
      </w:r>
      <w:r>
        <w:rPr/>
        <w:t>{#W</w:t>
      </w:r>
      <w:r>
        <w:rPr/>
        <w:t>僚</w:t>
      </w:r>
      <w:r>
        <w:rPr/>
        <w:t># ww.=</w:t>
      </w:r>
      <w:r>
        <w:rPr/>
        <w:t>붘</w:t>
      </w:r>
      <w:r>
        <w:rPr/>
        <w:t>#</w:t>
      </w:r>
      <w:r>
        <w:rPr/>
        <w:t>샒</w:t>
      </w:r>
      <w:r>
        <w:rPr/>
        <w:t>#</w:t>
      </w:r>
      <w:r>
        <w:rPr/>
        <w:t>궄</w:t>
      </w:r>
      <w:r>
        <w:rPr/>
        <w:t>#</w:t>
      </w:r>
      <w:r>
        <w:rPr/>
        <w:t>작</w:t>
      </w:r>
      <w:r>
        <w:rPr/>
        <w:t>a\m</w:t>
      </w:r>
      <w:r>
        <w:rPr/>
        <w:t>됳쥘</w:t>
      </w:r>
    </w:p>
    <w:p>
      <w:pPr>
        <w:pStyle w:val="PreformattedText"/>
        <w:bidi w:val="0"/>
        <w:jc w:val="left"/>
        <w:rPr/>
      </w:pPr>
      <w:r>
        <w:rPr/>
        <w:t>쇓</w:t>
      </w:r>
      <w:r>
        <w:rPr/>
        <w:t>_YwG{#u|#</w:t>
      </w:r>
      <w:r>
        <w:rPr/>
        <w:t>켕</w:t>
      </w:r>
      <w:r>
        <w:rPr/>
        <w:t>#1</w:t>
      </w:r>
      <w:r>
        <w:rPr/>
        <w:t>눴</w:t>
      </w:r>
      <w:r>
        <w:rPr/>
        <w:t>i</w:t>
      </w:r>
      <w:r>
        <w:rPr/>
        <w:t>픕</w:t>
      </w:r>
      <w:r>
        <w:rPr/>
        <w:t>[q1</w:t>
      </w:r>
      <w:r>
        <w:rPr/>
        <w:t>跡</w:t>
      </w:r>
      <w:r>
        <w:rPr/>
        <w:t>\</w:t>
      </w:r>
      <w:r>
        <w:rPr/>
        <w:t>샍</w:t>
      </w:r>
      <w:r>
        <w:rPr/>
        <w:tab/>
      </w:r>
      <w:r>
        <w:rPr/>
        <w:t>懸便</w:t>
      </w:r>
      <w:r>
        <w:rPr/>
        <w:t>_</w:t>
      </w:r>
      <w:r>
        <w:rPr/>
        <w:t>默</w:t>
      </w:r>
      <w:r>
        <w:rPr/>
        <w:t>/#</w:t>
      </w:r>
      <w:r>
        <w:rPr/>
        <w:t>멥법깐</w:t>
      </w:r>
      <w:r>
        <w:rPr/>
        <w:t>\&amp;`:</w:t>
      </w:r>
      <w:r>
        <w:rPr/>
        <w:t>긻</w:t>
      </w:r>
      <w:r>
        <w:rPr/>
        <w:t>#kw</w:t>
      </w:r>
      <w:r>
        <w:rPr/>
        <w:t>쵃딿</w:t>
      </w:r>
      <w:r>
        <w:rPr/>
        <w:t>#</w:t>
      </w:r>
      <w:r>
        <w:rPr/>
        <w:t>뿰</w:t>
      </w:r>
      <w:r>
        <w:rPr/>
        <w:t>6.c_</w:t>
      </w:r>
      <w:r>
        <w:rPr/>
        <w:t>귀麾</w:t>
      </w:r>
      <w:r>
        <w:rPr/>
        <w:t>CnG</w:t>
      </w:r>
      <w:r>
        <w:rPr/>
        <w:t>眄</w:t>
      </w:r>
      <w:r>
        <w:rPr/>
        <w:t>##|R</w:t>
      </w:r>
      <w:r>
        <w:rPr/>
        <w:t>擘</w:t>
      </w:r>
      <w:r>
        <w:rPr/>
        <w:t>Q</w:t>
      </w:r>
      <w:r>
        <w:rPr/>
        <w:t>求</w:t>
      </w:r>
      <w:r>
        <w:rPr/>
        <w:t>qg#</w:t>
      </w:r>
      <w:r>
        <w:rPr/>
        <w:t>퀄</w:t>
      </w:r>
      <w:r>
        <w:rPr/>
        <w:t>&amp;`2#9</w:t>
      </w:r>
      <w:r>
        <w:rPr/>
        <w:t>쐝晄드</w:t>
      </w:r>
      <w:r>
        <w:rPr/>
        <w:t>#</w:t>
      </w:r>
      <w:r>
        <w:rPr/>
        <w:t>嗤</w:t>
      </w:r>
      <w:r>
        <w:rPr/>
        <w:t>N</w:t>
      </w:r>
      <w:r>
        <w:rPr/>
        <w:t>靺</w:t>
      </w:r>
      <w:r>
        <w:rPr/>
        <w:t>:#</w:t>
      </w:r>
      <w:r>
        <w:rPr/>
        <w:t>冽</w:t>
      </w:r>
      <w:r>
        <w:rPr/>
        <w:t>h</w:t>
      </w:r>
      <w:r>
        <w:rPr/>
        <w:t>툅漣</w:t>
      </w:r>
      <w:r>
        <w:rPr/>
        <w:t>7.</w:t>
        <w:tab/>
      </w:r>
      <w:r>
        <w:rPr/>
        <w:t>쐑</w:t>
      </w:r>
      <w:r>
        <w:rPr/>
        <w:t>#</w:t>
      </w:r>
      <w:r>
        <w:rPr/>
        <w:t>컦</w:t>
      </w:r>
      <w:r>
        <w:rPr/>
        <w:t>'</w:t>
      </w:r>
      <w:r>
        <w:rPr/>
        <w:t>승塔휮</w:t>
      </w:r>
      <w:r>
        <w:rPr/>
        <w:t>#s</w:t>
      </w:r>
      <w:r>
        <w:rPr/>
        <w:t>됟</w:t>
      </w:r>
      <w:r>
        <w:rPr/>
        <w:t>[#</w:t>
      </w:r>
      <w:r>
        <w:rPr/>
        <w:t>猛南</w:t>
      </w:r>
      <w:r>
        <w:rPr/>
        <w:t>R6</w:t>
      </w:r>
      <w:r>
        <w:rPr/>
        <w:t>틈</w:t>
      </w:r>
      <w:r>
        <w:rPr/>
        <w:t>Nz</w:t>
      </w:r>
      <w:r>
        <w:rPr/>
        <w:t>떽</w:t>
      </w:r>
      <w:r>
        <w:rPr/>
        <w:t>48###;</w:t>
      </w:r>
      <w:r>
        <w:rPr/>
        <w:t>궼</w:t>
      </w:r>
      <w:r>
        <w:rPr/>
        <w:t>##</w:t>
      </w:r>
      <w:r>
        <w:rPr/>
        <w:t>뾜</w:t>
      </w:r>
      <w:r>
        <w:rPr/>
        <w:t>a-N&lt;{;#2kx</w:t>
        <w:tab/>
        <w:br/>
      </w:r>
      <w:r>
        <w:rPr/>
        <w:t>讖</w:t>
      </w:r>
      <w:r>
        <w:rPr/>
        <w:br/>
        <w:t>#</w:t>
      </w:r>
      <w:r>
        <w:rPr/>
        <w:t>芒</w:t>
      </w:r>
      <w:r>
        <w:rPr/>
        <w:t>#&gt;###</w:t>
      </w:r>
      <w:r>
        <w:rPr/>
        <w:t>딷</w:t>
      </w:r>
      <w:r>
        <w:rPr/>
        <w:t>_</w:t>
        <w:br/>
        <w:t>~#</w:t>
      </w:r>
      <w:r>
        <w:rPr/>
        <w:t>尾</w:t>
      </w:r>
      <w:r>
        <w:rPr/>
        <w:t>_#</w:t>
      </w:r>
      <w:r>
        <w:rPr/>
        <w:t>쀚꺭</w:t>
      </w:r>
      <w:r>
        <w:rPr/>
        <w:t>N;</w:t>
      </w:r>
      <w:r>
        <w:rPr/>
        <w:t>쟈</w:t>
      </w:r>
      <w:r>
        <w:rPr/>
        <w:t>3##</w:t>
      </w:r>
      <w:r>
        <w:rPr/>
        <w:t>邦팩</w:t>
      </w:r>
      <w:r>
        <w:rPr/>
        <w:t>_#</w:t>
      </w:r>
      <w:r>
        <w:rPr/>
        <w:t>픗</w:t>
      </w:r>
      <w:r>
        <w:rPr/>
        <w:t>###I&lt;!A</w:t>
      </w:r>
      <w:r>
        <w:rPr/>
        <w:t>눌</w:t>
      </w:r>
      <w:r>
        <w:rPr/>
        <w:t>#ehl##[</w:t>
      </w:r>
      <w:r>
        <w:rPr/>
        <w:t>솪</w:t>
      </w:r>
      <w:r>
        <w:rPr/>
        <w:t>2</w:t>
      </w:r>
      <w:r>
        <w:rPr/>
        <w:t>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Z</w:t>
      </w:r>
      <w:r>
        <w:rPr/>
        <w:t>턓</w:t>
      </w:r>
      <w:r>
        <w:rPr/>
        <w:t>4e</w:t>
      </w:r>
      <w:r>
        <w:rPr/>
        <w:t>햊</w:t>
      </w:r>
      <w:r>
        <w:rPr/>
        <w:t>5j</w:t>
      </w:r>
      <w:r>
        <w:rPr/>
        <w:t>緋</w:t>
      </w:r>
      <w:r>
        <w:rPr/>
        <w:t>)d?##</w:t>
      </w:r>
      <w:r>
        <w:rPr/>
        <w:t>쏐苡踐</w:t>
      </w:r>
      <w:r>
        <w:rPr/>
        <w:t>i</w:t>
      </w:r>
      <w:r>
        <w:rPr/>
        <w:t>괸</w:t>
      </w:r>
      <w:r>
        <w:rPr/>
        <w:br/>
        <w:t>#6,</w:t>
      </w:r>
      <w:r>
        <w:rPr/>
        <w:t>煥</w:t>
      </w:r>
      <w:r>
        <w:rPr/>
        <w:t>/</w:t>
      </w:r>
      <w:r>
        <w:rPr/>
        <w:t>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#[[{$</w:t>
      </w:r>
      <w:r>
        <w:rPr/>
        <w:t>쓸</w:t>
      </w:r>
      <w:r>
        <w:rPr/>
        <w:t>,#0</w:t>
      </w:r>
      <w:r>
        <w:rPr/>
        <w:t>췋</w:t>
      </w:r>
      <w:r>
        <w:rPr/>
        <w:t>S</w:t>
      </w:r>
      <w:r>
        <w:rPr/>
        <w:t>붟쁝</w:t>
      </w:r>
      <w:r>
        <w:rPr/>
        <w:t>#├</w:t>
      </w:r>
      <w:r>
        <w:rPr/>
        <w:t>쾬</w:t>
      </w:r>
      <w:r>
        <w:rPr/>
        <w:t>i</w:t>
      </w:r>
      <w:r>
        <w:rPr/>
        <w:t>즔</w:t>
      </w:r>
      <w:r>
        <w:rPr/>
        <w:t>1mk3&gt;</w:t>
      </w:r>
      <w:r>
        <w:rPr/>
        <w:t>뉚</w:t>
      </w:r>
      <w:r>
        <w:rPr/>
        <w:t>|tA{#e</w:t>
      </w:r>
    </w:p>
    <w:p>
      <w:pPr>
        <w:pStyle w:val="PreformattedText"/>
        <w:bidi w:val="0"/>
        <w:jc w:val="left"/>
        <w:rPr/>
      </w:pPr>
      <w:r>
        <w:rPr/>
        <w:t>V3</w:t>
      </w:r>
      <w:r>
        <w:rPr/>
        <w:t>淀</w:t>
      </w:r>
      <w:r>
        <w:rPr/>
        <w:t>)</w:t>
      </w:r>
      <w:r>
        <w:rPr/>
        <w:t>띆</w:t>
      </w:r>
      <w:r>
        <w:rPr/>
        <w:t>W</w:t>
      </w:r>
      <w:r>
        <w:rPr/>
        <w:t>푗</w:t>
      </w:r>
      <w:r>
        <w:rPr/>
        <w:t>)k##e3#P</w:t>
      </w:r>
      <w:r>
        <w:rPr/>
        <w:t>푔愰</w:t>
      </w:r>
      <w:r>
        <w:rPr/>
        <w:t>NFS2&gt;{G#;;{s#</w:t>
      </w:r>
      <w:r>
        <w:rPr/>
        <w:t>퉽긌</w:t>
      </w:r>
      <w:r>
        <w:rPr/>
        <w:t>q8#)#</w:t>
      </w:r>
      <w:r>
        <w:rPr/>
        <w:t>샕</w:t>
      </w:r>
      <w:r>
        <w:rPr/>
        <w:t>-&amp;Xy&lt;#`oz"K</w:t>
      </w:r>
      <w:r>
        <w:rPr/>
        <w:t>왿</w:t>
      </w:r>
      <w:r>
        <w:rPr/>
        <w:t>l</w:t>
      </w:r>
      <w:r>
        <w:rPr/>
        <w:t>턋</w:t>
      </w:r>
      <w:r>
        <w:rPr/>
        <w:t>a</w:t>
      </w:r>
      <w:r>
        <w:rPr/>
        <w:t>뢼</w:t>
      </w:r>
      <w:r>
        <w:rPr/>
        <w:t>j</w:t>
      </w:r>
      <w:r>
        <w:rPr/>
        <w:t>쾱</w:t>
      </w:r>
      <w:r>
        <w:rPr/>
        <w:t>&lt;⑹</w:t>
      </w:r>
      <w:r>
        <w:rPr/>
        <w:t>욝</w:t>
      </w:r>
      <w:r>
        <w:rPr/>
        <w:t>=</w:t>
      </w:r>
      <w:r>
        <w:rPr/>
        <w:t>왥</w:t>
      </w:r>
      <w:r>
        <w:rPr/>
        <w:t>#@v</w:t>
      </w:r>
      <w:r>
        <w:rPr/>
        <w:t>쌹</w:t>
      </w:r>
      <w:r>
        <w:rPr/>
        <w:t>#</w:t>
      </w:r>
      <w:r>
        <w:rPr/>
        <w:t>쁑</w:t>
      </w:r>
      <w:r>
        <w:rPr/>
        <w:t>3</w:t>
      </w:r>
      <w:r>
        <w:rPr/>
        <w:t>읺</w:t>
      </w:r>
      <w:r>
        <w:rPr/>
        <w:t>Y</w:t>
      </w:r>
      <w:r>
        <w:rPr/>
        <w:t>鷄</w:t>
      </w:r>
      <w:r>
        <w:rPr/>
        <w:t>lez</w:t>
      </w:r>
      <w:r>
        <w:rPr/>
        <w:t>뀔쉋</w:t>
      </w:r>
      <w:r>
        <w:rPr/>
        <w:t>l</w:t>
      </w:r>
      <w:r>
        <w:rPr/>
        <w:t>줹</w:t>
      </w:r>
      <w:r>
        <w:rPr/>
        <w:t>a+#j##</w:t>
      </w:r>
      <w:r>
        <w:rPr/>
        <w:t>퓢入솄</w:t>
      </w:r>
      <w:r>
        <w:rPr/>
        <w:t>f2q</w:t>
      </w:r>
      <w:r>
        <w:rPr/>
        <w:t>莎</w:t>
      </w:r>
      <w:r>
        <w:rPr/>
        <w:t>LE#F</w:t>
      </w:r>
      <w:r>
        <w:rPr/>
        <w:t>草</w:t>
      </w:r>
      <w:r>
        <w:rPr/>
        <w:t>a</w:t>
      </w:r>
      <w:r>
        <w:rPr/>
        <w:t>輹</w:t>
      </w:r>
      <w:r>
        <w:rPr/>
        <w:t>%L9\</w:t>
      </w:r>
      <w:r>
        <w:rPr/>
        <w:t>쫽</w:t>
      </w:r>
      <w:r>
        <w:rPr/>
        <w:t>w*S;)</w:t>
      </w:r>
      <w:r>
        <w:rPr/>
        <w:t>崇릲숫</w:t>
      </w:r>
      <w:r>
        <w:rPr/>
        <w:t>#</w:t>
      </w:r>
      <w:r>
        <w:rPr/>
        <w:t>査뱘代</w:t>
      </w:r>
      <w:r>
        <w:rPr/>
        <w:tab/>
      </w:r>
      <w:r>
        <w:rPr/>
        <w:t>侈</w:t>
      </w:r>
      <w:r>
        <w:rPr/>
        <w:t>e</w:t>
      </w:r>
      <w:r>
        <w:rPr/>
        <w:t>옩</w:t>
      </w:r>
      <w:r>
        <w:rPr/>
        <w:t>3w</w:t>
      </w:r>
      <w:r>
        <w:rPr/>
        <w:t>濤</w:t>
      </w:r>
      <w:r>
        <w:rPr/>
        <w:t>U#</w:t>
      </w:r>
      <w:r>
        <w:rPr/>
        <w:t>轝</w:t>
      </w:r>
      <w:r>
        <w:rPr/>
        <w:t>Z</w:t>
      </w:r>
      <w:r>
        <w:rPr/>
        <w:t>잱</w:t>
      </w:r>
      <w:r>
        <w:rPr/>
        <w:t>UMc#</w:t>
      </w:r>
      <w:r>
        <w:rPr/>
        <w:t>ぉ</w:t>
      </w:r>
      <w:r>
        <w:rPr/>
        <w:t>^5</w:t>
      </w:r>
      <w:r>
        <w:rPr/>
        <w:t>끯</w:t>
      </w:r>
      <w:r>
        <w:rPr/>
        <w:t>&amp;1k</w:t>
      </w:r>
      <w:r>
        <w:rPr/>
        <w:t>걏</w:t>
      </w:r>
      <w:r>
        <w:rPr/>
        <w:t>q</w:t>
      </w:r>
      <w:r>
        <w:rPr/>
        <w:t>웄</w:t>
      </w:r>
      <w:r>
        <w:rPr/>
        <w:t>#</w:t>
      </w:r>
      <w:r>
        <w:rPr/>
        <w:t>굧</w:t>
      </w:r>
      <w:r>
        <w:rPr/>
        <w:t>}L#</w:t>
      </w:r>
      <w:r>
        <w:rPr/>
        <w:t>꼢</w:t>
      </w:r>
      <w:r>
        <w:rPr/>
        <w:t>72#</w:t>
      </w:r>
      <w:r>
        <w:rPr/>
        <w:t>놌</w:t>
      </w:r>
      <w:r>
        <w:rPr/>
        <w:t>`</w:t>
        <w:br/>
        <w:t>y#1</w:t>
      </w:r>
      <w:r>
        <w:rPr/>
        <w:t>厦</w:t>
      </w:r>
      <w:r>
        <w:rPr/>
        <w:t>s`s*L</w:t>
      </w:r>
      <w:r>
        <w:rPr/>
        <w:t>씯</w:t>
      </w:r>
      <w:r>
        <w:rPr/>
        <w:t>&lt;PG1</w:t>
      </w:r>
      <w:r>
        <w:rPr/>
        <w:t>롯</w:t>
      </w:r>
      <w:r>
        <w:rPr/>
        <w:t>a;9cN</w:t>
      </w:r>
      <w:r>
        <w:rPr/>
        <w:t>㉬샖</w:t>
      </w:r>
      <w:r>
        <w:rPr/>
        <w:t>jw&amp;K</w:t>
      </w:r>
      <w:r>
        <w:rPr/>
        <w:t>綽</w:t>
      </w:r>
      <w:r>
        <w:rPr/>
        <w:t>R;3[N</w:t>
      </w:r>
      <w:r>
        <w:rPr/>
        <w:t>격</w:t>
      </w:r>
      <w:r>
        <w:rPr/>
        <w:tab/>
        <w:t>;1</w:t>
      </w:r>
      <w:r>
        <w:rPr/>
        <w:t>틂</w:t>
      </w:r>
      <w:r>
        <w:rPr/>
        <w:t>iJ#Π</w:t>
      </w:r>
      <w:r>
        <w:rPr/>
        <w:t>눟</w:t>
      </w:r>
      <w:r>
        <w:rPr/>
        <w:t>;</w:t>
      </w:r>
      <w:r>
        <w:rPr/>
        <w:t>삋</w:t>
      </w:r>
      <w:r>
        <w:rPr/>
        <w:t>C1</w:t>
      </w:r>
      <w:r>
        <w:rPr/>
        <w:t>瀞</w:t>
      </w:r>
      <w:r>
        <w:rPr/>
        <w:t>LQ2</w:t>
      </w:r>
      <w:r>
        <w:rPr/>
        <w:t>펙</w:t>
      </w:r>
      <w:r>
        <w:rPr/>
        <w:t>##;</w:t>
      </w:r>
      <w:r>
        <w:rPr/>
        <w:t>멲샬</w:t>
      </w:r>
      <w:r>
        <w:rPr/>
        <w:t>##0Q;</w:t>
      </w:r>
      <w:r>
        <w:rPr/>
        <w:t>뚆</w:t>
      </w:r>
      <w:r>
        <w:rPr/>
        <w:t>###</w:t>
      </w:r>
      <w:r>
        <w:rPr/>
        <w:t>쇊</w:t>
      </w:r>
      <w:r>
        <w:rPr/>
        <w:t>a</w:t>
      </w:r>
      <w:r>
        <w:rPr/>
        <w:t>쇯뾷</w:t>
      </w:r>
      <w:r>
        <w:rPr/>
        <w:t>½`</w:t>
      </w:r>
      <w:r>
        <w:rPr/>
        <w:t>꽢</w:t>
      </w:r>
      <w:r>
        <w:rPr/>
        <w:t>j{</w:t>
      </w:r>
      <w:r>
        <w:rPr/>
        <w:t>뚗</w:t>
      </w:r>
      <w:r>
        <w:rPr/>
        <w:t>9╋`~T1{</w:t>
      </w:r>
      <w:r>
        <w:rPr/>
        <w:t>伋</w:t>
      </w:r>
      <w:r>
        <w:rPr/>
        <w:t>mj#o#M#*Y{#y</w:t>
      </w:r>
      <w:r>
        <w:rPr/>
        <w:t>퍋</w:t>
      </w:r>
      <w:r>
        <w:rPr/>
        <w:t>#N3</w:t>
      </w:r>
      <w:r>
        <w:rPr/>
        <w:t>뫿쳰</w:t>
      </w:r>
      <w:r>
        <w:rPr/>
        <w:t>S&amp;#~&gt;R72</w:t>
      </w:r>
      <w:r>
        <w:rPr/>
        <w:t>쯃</w:t>
      </w:r>
      <w:r>
        <w:rPr/>
        <w:t>3</w:t>
      </w:r>
      <w:r>
        <w:rPr/>
        <w:t>㎑</w:t>
      </w:r>
      <w:r>
        <w:rPr/>
        <w:t>L6</w:t>
      </w:r>
      <w:r>
        <w:rPr/>
        <w:t>읢</w:t>
      </w:r>
      <w:r>
        <w:rPr/>
        <w:t>[xy</w:t>
      </w:r>
      <w:r>
        <w:rPr/>
        <w:t>눍츝</w:t>
      </w:r>
      <w:r>
        <w:rPr/>
        <w:t>#</w:t>
      </w:r>
      <w:r>
        <w:rPr/>
        <w:t>燼</w:t>
      </w:r>
      <w:r>
        <w:rPr/>
        <w:t>ZВ,</w:t>
      </w:r>
      <w:r>
        <w:rPr/>
        <w:t>탉</w:t>
      </w:r>
      <w:r>
        <w:rPr/>
        <w:t>Z</w:t>
      </w:r>
      <w:r>
        <w:rPr/>
        <w:t>鑑</w:t>
      </w:r>
      <w:r>
        <w:rPr/>
        <w:t>#7</w:t>
      </w:r>
      <w:r>
        <w:rPr/>
        <w:t>邯</w:t>
      </w:r>
      <w:r>
        <w:rPr/>
        <w:t>#</w:t>
      </w:r>
      <w:r>
        <w:rPr/>
        <w:t>暳</w:t>
      </w:r>
      <w:r>
        <w:rPr/>
        <w:t>w,#'</w:t>
      </w:r>
      <w:r>
        <w:rPr/>
        <w:t>샻낸ベ函뺤햇</w:t>
      </w:r>
      <w:r>
        <w:rPr/>
        <w:t>e'O%#2#`#</w:t>
      </w:r>
      <w:r>
        <w:rPr/>
        <w:t>쁠</w:t>
      </w:r>
      <w:r>
        <w:rPr/>
        <w:t>;##</w:t>
      </w:r>
      <w:r>
        <w:rPr/>
        <w:t>瑪</w:t>
      </w:r>
      <w:r>
        <w:rPr/>
        <w:t>1bpv</w:t>
      </w:r>
      <w:r>
        <w:rPr/>
        <w:t>몏</w:t>
      </w:r>
      <w:r>
        <w:rPr/>
        <w:t>(</w:t>
      </w:r>
      <w:r>
        <w:rPr/>
        <w:t>뼈</w:t>
      </w:r>
      <w:r>
        <w:rPr/>
        <w:t>;</w:t>
      </w:r>
      <w:r>
        <w:rPr/>
        <w:t>맃衣앭勺</w:t>
      </w:r>
      <w:r>
        <w:rPr/>
        <w:t>N</w:t>
      </w:r>
      <w:r>
        <w:rPr/>
        <w:t>砦</w:t>
      </w:r>
      <w:r>
        <w:rPr/>
        <w:t>b'y{</w:t>
      </w:r>
      <w:r>
        <w:rPr/>
        <w:t>쾽</w:t>
      </w:r>
      <w:r>
        <w:rPr/>
        <w:t>m{w+v</w:t>
      </w:r>
      <w:r>
        <w:rPr/>
        <w:t>챱闔</w:t>
      </w:r>
      <w:r>
        <w:rPr/>
        <w:t>#</w:t>
      </w:r>
      <w:r>
        <w:rPr/>
        <w:t>着㉿</w:t>
      </w:r>
      <w:r>
        <w:rPr/>
        <w:t>dzv</w:t>
        <w:br/>
        <w:t>`</w:t>
      </w:r>
      <w:r>
        <w:rPr/>
        <w:t>稗</w:t>
      </w:r>
      <w:r>
        <w:rPr/>
        <w:t>]</w:t>
      </w:r>
      <w:r>
        <w:rPr/>
        <w:t>죵則뮳벞現</w:t>
      </w:r>
      <w:r>
        <w:rPr/>
        <w:t>\So#</w:t>
      </w:r>
      <w:r>
        <w:rPr/>
        <w:t>츜</w:t>
      </w:r>
      <w:r>
        <w:rPr/>
        <w:t>#</w:t>
      </w:r>
      <w:r>
        <w:rPr/>
        <w:t>楞섎</w:t>
      </w:r>
      <w:r>
        <w:rPr/>
        <w:t>M</w:t>
      </w:r>
      <w:r>
        <w:rPr/>
        <w:t>術</w:t>
      </w:r>
      <w:r>
        <w:rPr/>
        <w:t>z#</w:t>
      </w:r>
      <w:r>
        <w:rPr/>
        <w:t>툈</w:t>
      </w:r>
      <w:r>
        <w:rPr/>
        <w:t>Xn7##</w:t>
      </w:r>
      <w:r>
        <w:rPr/>
        <w:t>먈</w:t>
      </w:r>
      <w:r>
        <w:rPr/>
        <w:t>`n#;</w:t>
      </w:r>
      <w:r>
        <w:rPr/>
        <w:t>仇</w:t>
      </w:r>
      <w:r>
        <w:rPr/>
        <w:t>;;{#</w:t>
      </w:r>
      <w:r>
        <w:rPr/>
        <w:t>饅</w:t>
      </w:r>
      <w:r>
        <w:rPr/>
        <w:t>N##7</w:t>
      </w:r>
      <w:r>
        <w:rPr/>
        <w:t>떇겣</w:t>
      </w:r>
      <w:r>
        <w:rPr/>
        <w:t>5</w:t>
      </w:r>
      <w:r>
        <w:rPr/>
        <w:t>볯</w:t>
      </w:r>
      <w:r>
        <w:rPr/>
        <w:t>\F</w:t>
      </w:r>
      <w:r>
        <w:rPr/>
        <w:t>휣</w:t>
      </w:r>
      <w:r>
        <w:rPr/>
        <w:t>|Ao%#`=?%</w:t>
      </w:r>
      <w:r>
        <w:rPr/>
        <w:t>벏</w:t>
      </w:r>
      <w:r>
        <w:rPr/>
        <w:t>#</w:t>
      </w:r>
      <w:r>
        <w:rPr/>
        <w:t>읡</w:t>
      </w:r>
      <w:r>
        <w:rPr/>
        <w:t>'##'</w:t>
      </w:r>
      <w:r>
        <w:rPr/>
        <w:t>걪픜</w:t>
      </w:r>
      <w:r>
        <w:rPr/>
        <w:t>W)</w:t>
      </w:r>
      <w:r>
        <w:rPr/>
        <w:t>詐</w:t>
      </w:r>
      <w:r>
        <w:rPr/>
        <w:t>|cg</w:t>
      </w:r>
      <w:r>
        <w:rPr/>
        <w:t>病</w:t>
      </w:r>
      <w:r>
        <w:rPr/>
        <w:t>^</w:t>
      </w:r>
      <w:r>
        <w:rPr/>
        <w:t>六</w:t>
      </w:r>
      <w:r>
        <w:rPr/>
        <w:t>F</w:t>
      </w:r>
      <w:r>
        <w:rPr/>
        <w:t>븫</w:t>
      </w:r>
      <w:r>
        <w:rPr/>
        <w:t>B|%=&gt;#</w:t>
      </w:r>
      <w:r>
        <w:rPr/>
        <w:t>갭</w:t>
      </w:r>
      <w:r>
        <w:rPr/>
        <w:t>6</w:t>
      </w:r>
      <w:r>
        <w:rPr/>
        <w:t>僊</w:t>
      </w:r>
      <w:r>
        <w:rPr/>
        <w:t>b</w:t>
      </w:r>
      <w:r>
        <w:rPr/>
        <w:t>悉</w:t>
      </w:r>
      <w:r>
        <w:rPr/>
        <w:t>##6.'</w:t>
      </w:r>
      <w:r>
        <w:rPr/>
        <w:t>왲</w:t>
      </w:r>
      <w:r>
        <w:rPr/>
        <w:t>`</w:t>
      </w:r>
      <w:r>
        <w:rPr/>
        <w:t>죸</w:t>
      </w:r>
      <w:r>
        <w:rPr/>
        <w:t>@</w:t>
      </w:r>
      <w:r>
        <w:rPr/>
        <w:t>늆</w:t>
      </w:r>
      <w:r>
        <w:rPr/>
        <w:t>{</w:t>
      </w:r>
      <w:r>
        <w:rPr/>
        <w:t>呂</w:t>
      </w:r>
      <w:r>
        <w:rPr/>
        <w:t>#~</w:t>
      </w:r>
      <w:r>
        <w:rPr/>
        <w:t>쪛</w:t>
      </w:r>
      <w:r>
        <w:rPr/>
        <w:tab/>
        <w:t>Xsm#W]</w:t>
      </w:r>
      <w:r>
        <w:rPr/>
        <w:t>눢뽒</w:t>
      </w:r>
      <w:r>
        <w:rPr/>
        <w:t>6#</w:t>
      </w:r>
      <w:r>
        <w:rPr/>
        <w:t>씌</w:t>
      </w:r>
      <w:r>
        <w:rPr/>
        <w:t>##.</w:t>
      </w:r>
      <w:r>
        <w:rPr/>
        <w:t>步</w:t>
      </w:r>
      <w:r>
        <w:rPr/>
        <w:t>E</w:t>
      </w:r>
      <w:r>
        <w:rPr/>
        <w:t>궀</w:t>
      </w:r>
      <w:r>
        <w:rPr/>
        <w:t>#n</w:t>
      </w:r>
      <w:r>
        <w:rPr/>
        <w:t>틡</w:t>
      </w:r>
      <w:r>
        <w:rPr/>
        <w:t>#n</w:t>
        <w:tab/>
        <w:t>%6n5</w:t>
      </w:r>
      <w:r>
        <w:rPr/>
        <w:t>퇲</w:t>
      </w:r>
      <w:r>
        <w:rPr/>
        <w:t>!#</w:t>
      </w:r>
      <w:r>
        <w:rPr/>
        <w:t>갭</w:t>
      </w:r>
      <w:r>
        <w:rPr/>
        <w:t>Bu#c*</w:t>
      </w:r>
      <w:r>
        <w:rPr/>
        <w:t>꺵</w:t>
      </w:r>
      <w:r>
        <w:rPr/>
        <w:t>#n</w:t>
      </w:r>
      <w:r>
        <w:rPr/>
        <w:t>볯</w:t>
      </w:r>
      <w:r>
        <w:rPr/>
        <w:t>#5</w:t>
      </w:r>
      <w:r>
        <w:rPr/>
        <w:t>굊</w:t>
      </w:r>
      <w:r>
        <w:rPr/>
        <w:t>##</w:t>
      </w:r>
      <w:r>
        <w:rPr/>
        <w:t>捻北座</w:t>
      </w:r>
      <w:r>
        <w:rPr/>
        <w:t>#6</w:t>
      </w:r>
      <w:r>
        <w:rPr/>
        <w:t>롦</w:t>
      </w:r>
      <w:r>
        <w:rPr/>
        <w:t>=</w:t>
      </w:r>
      <w:r>
        <w:rPr/>
        <w:t>退</w:t>
      </w:r>
      <w:r>
        <w:rPr/>
        <w:t>Xy_)%,X}</w:t>
      </w:r>
      <w:r>
        <w:rPr/>
        <w:t xml:space="preserve">イ </w:t>
      </w:r>
      <w:r>
        <w:rPr/>
        <w:t>/</w:t>
      </w:r>
      <w:r>
        <w:rPr/>
        <w:t>窄</w:t>
      </w:r>
      <w:r>
        <w:rPr/>
        <w:t>8</w:t>
      </w:r>
      <w:r>
        <w:rPr/>
        <w:t>흞</w:t>
      </w:r>
      <w:r>
        <w:rPr/>
        <w:t>7R#Q</w:t>
      </w:r>
      <w:r>
        <w:rPr/>
        <w:t>핥얉옾</w:t>
      </w:r>
      <w:r>
        <w:rPr/>
        <w:t>#\c</w:t>
      </w:r>
      <w:r>
        <w:rPr/>
        <w:t>兜탌悧</w:t>
      </w:r>
      <w:r>
        <w:rPr/>
        <w:t>#</w:t>
      </w:r>
      <w:r>
        <w:rPr/>
        <w:t>씼所평蘭</w:t>
      </w:r>
      <w:r>
        <w:rPr/>
        <w:t>4</w:t>
      </w:r>
      <w:r>
        <w:rPr/>
        <w:t>뱋繩멕</w:t>
      </w:r>
      <w:r>
        <w:rPr/>
        <w:t>.w##`I(t##r</w:t>
        <w:br/>
        <w:t>}Ga</w:t>
      </w:r>
      <w:r>
        <w:rPr/>
        <w:t>잧쒼</w:t>
      </w:r>
      <w:r>
        <w:rPr/>
        <w:t>Wi(V</w:t>
      </w:r>
      <w:r>
        <w:rPr/>
        <w:t>뭶붫혌Ⅲ캵</w:t>
      </w:r>
      <w:r>
        <w:rPr/>
        <w:t>#6(%</w:t>
      </w:r>
      <w:r>
        <w:rPr/>
        <w:t>뀹봈</w:t>
      </w:r>
      <w:r>
        <w:rPr/>
        <w:t>a#&amp;,U</w:t>
        <w:br/>
        <w:tab/>
        <w:t>##a</w:t>
      </w:r>
      <w:r>
        <w:rPr/>
        <w:t>쐿</w:t>
      </w:r>
      <w:r>
        <w:rPr/>
        <w:t>&lt;G*</w:t>
      </w:r>
      <w:r>
        <w:rPr/>
        <w:t>륑</w:t>
      </w:r>
      <w:r>
        <w:rPr/>
        <w:t>A#</w:t>
      </w:r>
      <w:r>
        <w:rPr/>
        <w:t>왡</w:t>
      </w:r>
      <w:r>
        <w:rPr/>
        <w:t>%</w:t>
      </w:r>
      <w:r>
        <w:rPr/>
        <w:t>푵</w:t>
      </w:r>
      <w:r>
        <w:rPr/>
        <w:t>r</w:t>
      </w:r>
      <w:r>
        <w:rPr/>
        <w:t>엗츦</w:t>
      </w:r>
      <w:r>
        <w:rPr/>
        <w:t>#($#_K91?#</w:t>
      </w:r>
      <w:r>
        <w:rPr/>
        <w:t>뒦</w:t>
      </w:r>
      <w:r>
        <w:rPr/>
        <w:t>.</w:t>
      </w:r>
      <w:r>
        <w:rPr/>
        <w:t>갾봪</w:t>
      </w:r>
      <w:r>
        <w:rPr/>
        <w:t>&gt;D9?\o{W&lt;g&lt;</w:t>
      </w:r>
      <w:r>
        <w:rPr/>
        <w:t>板</w:t>
      </w:r>
      <w:r>
        <w:rPr/>
        <w:t>_=OC`!</w:t>
      </w:r>
      <w:r>
        <w:rPr/>
        <w:t>塗┛</w:t>
      </w:r>
      <w:r>
        <w:rPr/>
        <w:t>##x</w:t>
      </w:r>
      <w:r>
        <w:rPr/>
        <w:t>쑣</w:t>
      </w:r>
      <w:r>
        <w:rPr/>
        <w:t>FOqkOysO%[SX</w:t>
      </w:r>
      <w:r>
        <w:rPr/>
        <w:t>又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崖</w:t>
      </w:r>
      <w:r>
        <w:rPr/>
        <w:t>=</w:t>
      </w:r>
      <w:r>
        <w:rPr/>
        <w:t>센</w:t>
      </w:r>
      <w:r>
        <w:rPr/>
        <w:t>g</w:t>
      </w:r>
      <w:r>
        <w:rPr/>
        <w:t>裂</w:t>
      </w:r>
      <w:r>
        <w:rPr/>
        <w:t>Oe</w:t>
      </w:r>
      <w:r>
        <w:rPr/>
        <w:t>왈</w:t>
      </w:r>
      <w:r>
        <w:rPr/>
        <w:t>TyW|#0#p(#</w:t>
        <w:br/>
        <w:t>)</w:t>
      </w:r>
      <w:r>
        <w:rPr/>
        <w:t>킙</w:t>
      </w:r>
      <w:r>
        <w:rPr/>
        <w:t>Iy[,$</w:t>
      </w:r>
      <w:r>
        <w:rPr/>
        <w:t>늧ⅹ</w:t>
      </w:r>
      <w:r>
        <w:rPr/>
        <w:t>XM#5E#</w:t>
      </w:r>
      <w:r>
        <w:rPr/>
        <w:t>뺫</w:t>
      </w:r>
      <w:r>
        <w:rPr/>
        <w:t>bS</w:t>
      </w:r>
      <w:r>
        <w:rPr/>
        <w:t>쪛</w:t>
      </w:r>
      <w:r>
        <w:rPr/>
        <w:t>N#{(#q"#7</w:t>
      </w:r>
      <w:r>
        <w:rPr/>
        <w:t>휡</w:t>
      </w:r>
      <w:r>
        <w:rPr/>
        <w:t>J8Sy(,Tn#</w:t>
      </w:r>
      <w:r>
        <w:rPr/>
        <w:t>붱諾燼</w:t>
      </w:r>
      <w:r>
        <w:rPr/>
        <w:t>A`7r</w:t>
        <w:tab/>
        <w:t>9Y</w:t>
      </w:r>
      <w:r>
        <w:rPr/>
        <w:t>꺶</w:t>
      </w:r>
      <w:r>
        <w:rPr/>
        <w:t>,#(</w:t>
      </w:r>
      <w:r>
        <w:rPr/>
        <w:t>뫉</w:t>
      </w:r>
      <w:r>
        <w:rPr/>
        <w:t>1</w:t>
      </w:r>
      <w:r>
        <w:rPr/>
        <w:t>휠</w:t>
      </w:r>
      <w:r>
        <w:rPr/>
        <w:t>@a</w:t>
      </w:r>
      <w:r>
        <w:rPr/>
        <w:t>왑</w:t>
      </w:r>
      <w:r>
        <w:rPr/>
        <w:t>#-</w:t>
      </w:r>
      <w:r>
        <w:rPr/>
        <w:t>峻</w:t>
      </w:r>
      <w:r>
        <w:rPr/>
        <w:t>R0N</w:t>
      </w:r>
      <w:r>
        <w:rPr/>
        <w:t>걃</w:t>
      </w:r>
      <w:r>
        <w:rPr/>
        <w:t>&lt;g</w:t>
      </w:r>
    </w:p>
    <w:p>
      <w:pPr>
        <w:pStyle w:val="PreformattedText"/>
        <w:bidi w:val="0"/>
        <w:jc w:val="left"/>
        <w:rPr/>
      </w:pPr>
      <w:r>
        <w:rPr/>
        <w:t>엓</w:t>
      </w:r>
      <w:r>
        <w:rPr/>
        <w:t>a</w:t>
      </w:r>
      <w:r>
        <w:rPr/>
        <w:t>뉒</w:t>
      </w:r>
      <w:r>
        <w:rPr/>
        <w:t>4tR89.</w:t>
      </w:r>
      <w:r>
        <w:rPr/>
        <w:t>쒟</w:t>
      </w:r>
      <w:r>
        <w:rPr/>
        <w:t>##.x##7&lt;##</w:t>
      </w:r>
      <w:r>
        <w:rPr/>
        <w:t>욑</w:t>
      </w:r>
      <w:r>
        <w:rPr/>
        <w:t>#</w:t>
      </w:r>
      <w:r>
        <w:rPr/>
        <w:t>왷</w:t>
      </w:r>
      <w:r>
        <w:rPr/>
        <w:t>B</w:t>
      </w:r>
      <w:r>
        <w:rPr/>
        <w:t>댉</w:t>
      </w:r>
      <w:r>
        <w:rPr/>
        <w:t>]##</w:t>
      </w:r>
      <w:r>
        <w:rPr/>
        <w:t>냲</w:t>
      </w:r>
      <w:r>
        <w:rPr/>
        <w:t>#</w:t>
      </w:r>
      <w:r>
        <w:rPr/>
        <w:t>갦</w:t>
      </w:r>
      <w:r>
        <w:rPr/>
        <w:t>6</w:t>
        <w:br/>
      </w:r>
      <w:r>
        <w:rPr/>
        <w:t>쑓</w:t>
      </w:r>
      <w:r>
        <w:rPr/>
        <w:t>N#^</w:t>
      </w:r>
      <w:r>
        <w:rPr/>
        <w:t>몫끶</w:t>
      </w:r>
      <w:r>
        <w:rPr/>
        <w:t>PV</w:t>
        <w:br/>
        <w:t>E</w:t>
      </w:r>
      <w:r>
        <w:rPr/>
        <w:t>沼</w:t>
      </w:r>
      <w:r>
        <w:rPr/>
        <w:t>2[(</w:t>
      </w:r>
      <w:r>
        <w:rPr/>
        <w:t>쥾</w:t>
      </w:r>
      <w:r>
        <w:rPr/>
        <w:t>#+#2HP</w:t>
      </w:r>
      <w:r>
        <w:rPr/>
        <w:t>븵</w:t>
      </w:r>
      <w:r>
        <w:rPr/>
        <w:t>BE=S</w:t>
      </w:r>
      <w:r>
        <w:rPr/>
        <w:t>站盧</w:t>
      </w:r>
      <w:r>
        <w:rPr/>
        <w:t>%w</w:t>
      </w:r>
      <w:r>
        <w:rPr/>
        <w:t>컋</w:t>
      </w:r>
      <w:r>
        <w:rPr/>
        <w:t>J</w:t>
      </w:r>
      <w:r>
        <w:rPr/>
        <w:t>쇱뗀</w:t>
      </w:r>
      <w:r>
        <w:rPr/>
        <w:t>##&lt;Gx#`&gt;</w:t>
      </w:r>
      <w:r>
        <w:rPr/>
        <w:t>볂</w:t>
      </w:r>
      <w:r>
        <w:rPr/>
        <w:t>#"</w:t>
      </w:r>
      <w:r>
        <w:rPr/>
        <w:t>쐔</w:t>
      </w:r>
      <w:r>
        <w:rPr/>
        <w:t>o#O</w:t>
      </w:r>
      <w:r>
        <w:rPr/>
        <w:t>묶</w:t>
      </w:r>
      <w:r>
        <w:rPr/>
        <w:t>##s#*#q#{D</w:t>
        <w:tab/>
        <w:t>(#|6.#e</w:t>
      </w:r>
      <w:r>
        <w:rPr/>
        <w:t>雹</w:t>
      </w:r>
      <w:r>
        <w:rPr/>
        <w:t>l\#rO</w:t>
      </w:r>
      <w:r>
        <w:rPr/>
        <w:t>행</w:t>
      </w:r>
      <w:r>
        <w:rPr/>
        <w:t>.`&gt;G[|#&lt;#</w:t>
      </w:r>
      <w:r>
        <w:rPr/>
        <w:t>悸</w:t>
      </w:r>
      <w:r>
        <w:rPr/>
        <w:t>(#yz</w:t>
      </w:r>
      <w:r>
        <w:rPr/>
        <w:t>땩</w:t>
      </w:r>
      <w:r>
        <w:rPr/>
        <w:t>&lt;##</w:t>
      </w:r>
      <w:r>
        <w:rPr/>
        <w:t>굍</w:t>
      </w:r>
      <w:r>
        <w:rPr/>
        <w:tab/>
      </w:r>
      <w:r>
        <w:rPr/>
        <w:t>젮뜪葉</w:t>
      </w:r>
      <w:r>
        <w:rPr/>
        <w:t>##</w:t>
      </w:r>
      <w:r>
        <w:rPr/>
        <w:t>晩</w:t>
      </w:r>
      <w:r>
        <w:rPr/>
        <w:br/>
      </w:r>
      <w:r>
        <w:rPr/>
        <w:t>욑휶전</w:t>
      </w:r>
      <w:r>
        <w:rPr/>
        <w:t>#'Uр/V#g</w:t>
      </w:r>
      <w:r>
        <w:rPr/>
        <w:t>뻳</w:t>
      </w:r>
      <w:r>
        <w:rPr/>
        <w:t>##x</w:t>
      </w:r>
      <w:r>
        <w:rPr/>
        <w:t>쫲</w:t>
      </w:r>
    </w:p>
    <w:p>
      <w:pPr>
        <w:pStyle w:val="PreformattedText"/>
        <w:bidi w:val="0"/>
        <w:jc w:val="left"/>
        <w:rPr/>
      </w:pPr>
      <w:r>
        <w:rPr/>
        <w:t>#K7U###7#|pmZk#</w:t>
      </w:r>
      <w:r>
        <w:rPr/>
        <w:t>츉</w:t>
      </w:r>
      <w:r>
        <w:rPr/>
        <w:t>##n,</w:t>
      </w:r>
      <w:r>
        <w:rPr/>
        <w:t>릴줾</w:t>
      </w:r>
      <w:r>
        <w:rPr/>
        <w:t>]2</w:t>
      </w:r>
      <w:r>
        <w:rPr/>
        <w:t>욄</w:t>
      </w:r>
      <w:r>
        <w:rPr/>
        <w:t>b</w:t>
      </w:r>
      <w:r>
        <w:rPr/>
        <w:t>녺</w:t>
      </w:r>
      <w:r>
        <w:rPr/>
        <w:t>=</w:t>
      </w:r>
      <w:r>
        <w:rPr/>
        <w:t>굶</w:t>
      </w:r>
      <w:r>
        <w:rPr/>
        <w:t>]</w:t>
      </w:r>
      <w:r>
        <w:rPr/>
        <w:t>묣</w:t>
      </w:r>
      <w:r>
        <w:rPr/>
        <w:t>эiz:z/</w:t>
      </w:r>
      <w:r>
        <w:rPr/>
        <w:t>審</w:t>
      </w:r>
      <w:r>
        <w:rPr/>
        <w:t>FT?3#2!#</w:t>
      </w:r>
      <w:r>
        <w:rPr/>
        <w:t>걊</w:t>
      </w:r>
      <w:r>
        <w:rPr/>
        <w:t>gpmM</w:t>
      </w:r>
      <w:r>
        <w:rPr/>
        <w:t>뽱咸瓔</w:t>
      </w:r>
      <w:r>
        <w:rPr/>
        <w:t>l</w:t>
      </w:r>
      <w:r>
        <w:rPr/>
        <w:t>훠흗</w:t>
      </w:r>
      <w:r>
        <w:rPr/>
        <w:t>K}#'#ob</w:t>
      </w:r>
      <w:r>
        <w:rPr/>
        <w:t>테</w:t>
      </w:r>
      <w:r>
        <w:rPr/>
        <w:t>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곰</w:t>
      </w:r>
      <w:r>
        <w:rPr/>
        <w:t>7</w:t>
      </w:r>
      <w:r>
        <w:rPr/>
        <w:t>珍</w:t>
      </w:r>
      <w:r>
        <w:rPr/>
        <w:t>#yb#</w:t>
      </w:r>
      <w:r>
        <w:rPr/>
        <w:t>ツ뱲</w:t>
      </w:r>
      <w:r>
        <w:rPr/>
        <w:t>#</w:t>
      </w:r>
      <w:r>
        <w:rPr/>
        <w:t>쬵</w:t>
      </w:r>
      <w:r>
        <w:rPr/>
        <w:t>s</w:t>
      </w:r>
      <w:r>
        <w:rPr/>
        <w:t>짂</w:t>
      </w:r>
      <w:r>
        <w:rPr/>
        <w:t>g0</w:t>
        <w:br/>
        <w:t>#</w:t>
      </w:r>
    </w:p>
    <w:p>
      <w:pPr>
        <w:pStyle w:val="PreformattedText"/>
        <w:bidi w:val="0"/>
        <w:jc w:val="left"/>
        <w:rPr/>
      </w:pPr>
      <w:r>
        <w:rPr/>
        <w:t>XJ&amp;#</w:t>
      </w:r>
      <w:r>
        <w:rPr/>
        <w:t>즔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疹</w:t>
      </w:r>
      <w:r>
        <w:rPr/>
        <w:t>)&gt;#</w:t>
      </w:r>
      <w:r>
        <w:rPr/>
        <w:t>뷌</w:t>
      </w:r>
      <w:r>
        <w:rPr/>
        <w:t>#</w:t>
        <w:br/>
        <w:t>#</w:t>
      </w:r>
      <w:r>
        <w:rPr/>
        <w:t>몶</w:t>
      </w:r>
      <w:r>
        <w:rPr/>
        <w:t>6B#</w:t>
      </w:r>
      <w:r>
        <w:rPr/>
        <w:t>율왟</w:t>
      </w:r>
      <w:r>
        <w:rPr/>
        <w:t>G.</w:t>
      </w:r>
      <w:r>
        <w:rPr/>
        <w:t>摸굏</w:t>
      </w:r>
      <w:r>
        <w:rPr/>
        <w:t>g</w:t>
      </w:r>
      <w:r>
        <w:rPr/>
        <w:t>쒊</w:t>
      </w:r>
      <w:r>
        <w:rPr/>
        <w:t>##hg!</w:t>
      </w:r>
      <w:r>
        <w:rPr/>
        <w:t>얚</w:t>
      </w:r>
      <w:r>
        <w:rPr/>
        <w:t>|&gt;8#t</w:t>
      </w:r>
      <w:r>
        <w:rPr/>
        <w:t>잏뤊</w:t>
      </w:r>
      <w:r>
        <w:rPr/>
        <w:t>O'</w:t>
      </w:r>
      <w:r>
        <w:rPr/>
        <w:t>뉧놀</w:t>
      </w:r>
      <w:r>
        <w:rPr/>
        <w:t>,#`d</w:t>
      </w:r>
      <w:r>
        <w:rPr/>
        <w:t>敎</w:t>
      </w:r>
      <w:r>
        <w:rPr/>
        <w:t>#x</w:t>
      </w:r>
      <w:r>
        <w:rPr/>
        <w:t>쾦</w:t>
      </w:r>
      <w:r>
        <w:rPr/>
        <w:t>9</w:t>
      </w:r>
      <w:r>
        <w:rPr/>
        <w:t>위</w:t>
      </w:r>
      <w:r>
        <w:rPr/>
        <w:t>x~</w:t>
      </w:r>
      <w:r>
        <w:rPr/>
        <w:t>贍</w:t>
      </w:r>
      <w:r>
        <w:rPr/>
        <w:t>##(7##m#</w:t>
      </w:r>
      <w:r>
        <w:rPr/>
        <w:t>柵</w:t>
      </w:r>
      <w:r>
        <w:rPr/>
        <w:t>[####</w:t>
      </w:r>
      <w:r>
        <w:rPr/>
        <w:t>돏</w:t>
      </w:r>
      <w:r>
        <w:rPr/>
        <w:t>(#^</w:t>
      </w:r>
      <w:r>
        <w:rPr/>
        <w:t>美</w:t>
      </w:r>
      <w:r>
        <w:rPr/>
        <w:t>`"#J{,.#=</w:t>
      </w:r>
      <w:r>
        <w:rPr/>
        <w:t>먜</w:t>
      </w:r>
      <w:r>
        <w:rPr/>
        <w:t>k</w:t>
      </w:r>
      <w:r>
        <w:rPr/>
        <w:t>벢꼀</w:t>
      </w:r>
      <w:r>
        <w:rPr/>
        <w:t>)</w:t>
      </w:r>
      <w:r>
        <w:rPr/>
        <w:t>겠</w:t>
      </w:r>
      <w:r>
        <w:rPr/>
        <w:t>mm8</w:t>
      </w:r>
      <w:r>
        <w:rPr/>
        <w:t>杵</w:t>
      </w:r>
      <w:r>
        <w:rPr/>
        <w:t>#p#</w:t>
        <w:tab/>
        <w:t>?#</w:t>
      </w:r>
      <w:r>
        <w:rPr/>
        <w:t>펠</w:t>
      </w:r>
      <w:r>
        <w:rPr/>
        <w:t>"</w:t>
        <w:tab/>
        <w:t>d</w:t>
      </w:r>
      <w:r>
        <w:rPr/>
        <w:t>蝴</w:t>
      </w:r>
      <w:r>
        <w:rPr/>
        <w:t>y</w:t>
      </w:r>
      <w:r>
        <w:rPr/>
        <w:t>꾬깨뀔</w:t>
      </w:r>
      <w:r>
        <w:rPr/>
        <w:t>j###i+#</w:t>
      </w:r>
      <w:r>
        <w:rPr/>
        <w:t>췸</w:t>
      </w:r>
      <w:r>
        <w:rPr/>
        <w:t>[</w:t>
      </w:r>
      <w:r>
        <w:rPr/>
        <w:t>匐</w:t>
      </w:r>
      <w:r>
        <w:rPr/>
        <w:t>U(</w:t>
      </w:r>
      <w:r>
        <w:rPr/>
        <w:t>釪</w:t>
      </w:r>
      <w:r>
        <w:rPr/>
        <w:t>#</w:t>
      </w:r>
      <w:r>
        <w:rPr/>
        <w:t>颯뀼</w:t>
      </w:r>
      <w:r>
        <w:rPr/>
        <w:t>~BЁ</w:t>
      </w:r>
      <w:r>
        <w:rPr/>
        <w:t xml:space="preserve">퓼 </w:t>
      </w:r>
      <w:r>
        <w:rPr/>
        <w:t>t#l###</w:t>
      </w:r>
      <w:r>
        <w:rPr/>
        <w:t>았</w:t>
      </w:r>
      <w:r>
        <w:rPr/>
        <w:t>ik/</w:t>
      </w:r>
      <w:r>
        <w:rPr/>
        <w:t>於놋</w:t>
      </w:r>
      <w:r>
        <w:rPr/>
        <w:t>#</w:t>
      </w:r>
      <w:r>
        <w:rPr/>
        <w:t>쇧눚</w:t>
      </w:r>
      <w:r>
        <w:rPr/>
        <w:t>B#</w:t>
      </w:r>
      <w:r>
        <w:rPr/>
        <w:t>전</w:t>
      </w:r>
      <w:r>
        <w:rPr/>
        <w:t>#\'#c#o</w:t>
      </w:r>
      <w:r>
        <w:rPr/>
        <w:t>蟹</w:t>
      </w:r>
      <w:r>
        <w:rPr/>
        <w:t>i$</w:t>
      </w:r>
      <w:r>
        <w:rPr/>
        <w:t>쇳</w:t>
      </w:r>
      <w:r>
        <w:rPr/>
        <w:t>i(</w:t>
      </w:r>
      <w:r>
        <w:rPr/>
        <w:t>藤</w:t>
      </w:r>
      <w:r>
        <w:rPr/>
        <w:t>##=i@*</w:t>
      </w:r>
      <w:r>
        <w:rPr/>
        <w:t>릢</w:t>
      </w:r>
      <w:r>
        <w:rPr/>
        <w:t>#/</w:t>
      </w:r>
      <w:r>
        <w:rPr/>
        <w:t>得꽊몊</w:t>
      </w:r>
      <w:r>
        <w:rPr/>
        <w:t>Z</w:t>
      </w:r>
      <w:r>
        <w:rPr/>
        <w:t>칲</w:t>
      </w:r>
      <w:r>
        <w:rPr/>
        <w:t>#</w:t>
      </w:r>
      <w:r>
        <w:rPr/>
        <w:t>마</w:t>
      </w:r>
      <w:r>
        <w:rPr/>
        <w:t>**#(#W#</w:t>
      </w:r>
      <w:r>
        <w:rPr/>
        <w:t>쾂릫꾸럟뛊</w:t>
      </w:r>
      <w:r>
        <w:rPr/>
        <w:t>;!'#a:#</w:t>
      </w:r>
      <w:r>
        <w:rPr/>
        <w:t>엨</w:t>
      </w:r>
      <w:r>
        <w:rPr/>
        <w:t>|!#</w:t>
      </w:r>
      <w:r>
        <w:rPr/>
        <w:t>꼽</w:t>
      </w:r>
      <w:r>
        <w:rPr/>
        <w:t>3Y\</w:t>
      </w:r>
      <w:r>
        <w:rPr/>
        <w:t>봧裏</w:t>
      </w:r>
      <w:r>
        <w:rPr/>
        <w:t>[#</w:t>
      </w:r>
      <w:r>
        <w:rPr/>
        <w:t>겿</w:t>
      </w:r>
      <w:r>
        <w:rPr/>
        <w:t>]#</w:t>
      </w:r>
      <w:r>
        <w:rPr/>
        <w:t>갭</w:t>
      </w:r>
      <w:r>
        <w:rPr/>
        <w:t>B{/#</w:t>
      </w:r>
      <w:r>
        <w:rPr/>
        <w:t>팘ね</w:t>
      </w:r>
      <w:r>
        <w:rPr/>
        <w:t>^!</w:t>
      </w:r>
      <w:r>
        <w:rPr/>
        <w:t>芯</w:t>
      </w:r>
      <w:r>
        <w:rPr/>
        <w:t>#bm#</w:t>
      </w:r>
      <w:r>
        <w:rPr/>
        <w:t>옝몋</w:t>
      </w:r>
      <w:r>
        <w:rPr/>
        <w:t>^6?#</w:t>
      </w:r>
      <w:r>
        <w:rPr/>
        <w:t>舟</w:t>
      </w:r>
      <w:r>
        <w:rPr/>
        <w:t>1'#k#</w:t>
      </w:r>
      <w:r>
        <w:rPr/>
        <w:t>웭</w:t>
      </w:r>
      <w:r>
        <w:rPr/>
        <w:t>##</w:t>
      </w:r>
      <w:r>
        <w:rPr/>
        <w:t>깵酋</w:t>
      </w:r>
      <w:r>
        <w:rPr/>
        <w:t>rq</w:t>
      </w:r>
      <w:r>
        <w:rPr/>
        <w:t>힛</w:t>
      </w:r>
      <w:r>
        <w:rPr/>
        <w:t>#</w:t>
      </w:r>
      <w:r>
        <w:rPr/>
        <w:t>읅</w:t>
      </w:r>
      <w:r>
        <w:rPr/>
        <w:t>9Dw_+_#</w:t>
      </w:r>
      <w:r>
        <w:rPr/>
        <w:t>뚽</w:t>
      </w:r>
      <w:r>
        <w:rPr/>
        <w:t>B</w:t>
      </w:r>
      <w:r>
        <w:rPr/>
        <w:t>領</w:t>
      </w:r>
      <w:r>
        <w:rPr/>
        <w:tab/>
        <w:t>m#p</w:t>
      </w:r>
      <w:r>
        <w:rPr/>
        <w:t>벁</w:t>
      </w:r>
      <w:r>
        <w:rPr/>
        <w:t>O;#X</w:t>
      </w:r>
      <w:r>
        <w:rPr/>
        <w:t>쭆</w:t>
      </w:r>
      <w:r>
        <w:rPr/>
        <w:t>Ljo##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우</w:t>
      </w:r>
      <w:r>
        <w:rPr/>
        <w:t>+&gt;{</w:t>
      </w:r>
      <w:r>
        <w:rPr/>
        <w:t>예</w:t>
      </w:r>
      <w:r>
        <w:rPr/>
        <w:t>n</w:t>
      </w:r>
      <w:r>
        <w:rPr/>
        <w:t>已</w:t>
      </w:r>
      <w:r>
        <w:rPr/>
        <w:tab/>
        <w:t>#06</w:t>
      </w:r>
      <w:r>
        <w:rPr/>
        <w:t>달</w:t>
      </w:r>
      <w:r>
        <w:rPr/>
        <w:t>#0</w:t>
      </w:r>
      <w:r>
        <w:rPr/>
        <w:t>띇</w:t>
      </w:r>
      <w:r>
        <w:rPr/>
        <w:t>5F}&amp;z2s^</w:t>
      </w:r>
      <w:r>
        <w:rPr/>
        <w:t>춷</w:t>
      </w:r>
      <w:r>
        <w:rPr/>
        <w:t>Hk':92?</w:t>
      </w:r>
      <w:r>
        <w:rPr/>
        <w:t>켵</w:t>
      </w:r>
      <w:r>
        <w:rPr/>
        <w:t>q</w:t>
      </w:r>
      <w:r>
        <w:rPr/>
        <w:t>索뜤</w:t>
      </w:r>
      <w:r>
        <w:rPr/>
        <w:t>Y;#}</w:t>
      </w:r>
      <w:r>
        <w:rPr/>
        <w:t>궃굿</w:t>
      </w:r>
      <w:r>
        <w:rPr/>
        <w:t>_</w:t>
      </w:r>
      <w:r>
        <w:rPr/>
        <w:t>쓤</w:t>
      </w:r>
      <w:r>
        <w:rPr/>
        <w:t>T\k\W#</w:t>
      </w:r>
      <w:r>
        <w:rPr/>
        <w:t>틉롲</w:t>
      </w:r>
      <w:r>
        <w:rPr/>
        <w:t>?X</w:t>
      </w:r>
    </w:p>
    <w:p>
      <w:pPr>
        <w:pStyle w:val="PreformattedText"/>
        <w:bidi w:val="0"/>
        <w:jc w:val="left"/>
        <w:rPr/>
      </w:pPr>
      <w:r>
        <w:rPr/>
        <w:t>緞</w:t>
      </w:r>
      <w:r>
        <w:rPr/>
        <w:t>*fy#&lt;=</w:t>
      </w:r>
      <w:r>
        <w:rPr/>
        <w:t>뀉엖</w:t>
      </w:r>
      <w:r>
        <w:rPr/>
        <w:t>'</w:t>
      </w:r>
      <w:r>
        <w:rPr/>
        <w:t>얧</w:t>
      </w:r>
      <w:r>
        <w:rPr/>
        <w:t>#O;aĸ</w:t>
      </w:r>
      <w:r>
        <w:rPr/>
        <w:t>쪅</w:t>
      </w:r>
      <w:r>
        <w:rPr/>
        <w:t>#0</w:t>
      </w:r>
      <w:r>
        <w:rPr/>
        <w:t>억</w:t>
      </w:r>
      <w:r>
        <w:rPr/>
        <w:t>xV)\V</w:t>
        <w:br/>
        <w:t>#</w:t>
      </w:r>
      <w:r>
        <w:rPr/>
        <w:t>낝</w:t>
      </w:r>
      <w:r>
        <w:rPr/>
        <w:t>#</w:t>
      </w:r>
      <w:r>
        <w:rPr/>
        <w:t>숝죶</w:t>
      </w:r>
      <w:r>
        <w:rPr/>
        <w:t>;@</w:t>
      </w:r>
      <w:r>
        <w:rPr/>
        <w:t>흥꿺</w:t>
      </w:r>
      <w:r>
        <w:rPr/>
        <w:t>pg</w:t>
      </w:r>
      <w:r>
        <w:rPr/>
        <w:t>괂</w:t>
      </w:r>
      <w:r>
        <w:rPr/>
        <w:t>#DoS![_</w:t>
      </w:r>
      <w:r>
        <w:rPr/>
        <w:t>맻</w:t>
      </w:r>
      <w:r>
        <w:rPr/>
        <w:t>I</w:t>
      </w:r>
      <w:r>
        <w:rPr/>
        <w:t>귥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岫骸</w:t>
      </w:r>
      <w:r>
        <w:rPr/>
        <w:t>@\x‘#y#</w:t>
      </w:r>
      <w:r>
        <w:rPr/>
        <w:t>끋</w:t>
      </w:r>
      <w:r>
        <w:rPr/>
        <w:t>#</w:t>
      </w:r>
      <w:r>
        <w:rPr/>
        <w:t>꿖</w:t>
      </w:r>
      <w:r>
        <w:rPr/>
        <w:t>,L#♠c</w:t>
      </w:r>
      <w:r>
        <w:rPr/>
        <w:t>끸</w:t>
      </w:r>
      <w:r>
        <w:rPr/>
        <w:t>aBi#Byow#`~#.</w:t>
      </w:r>
      <w:r>
        <w:rPr/>
        <w:t>끵</w:t>
      </w:r>
      <w:r>
        <w:rPr/>
        <w:t>E</w:t>
      </w:r>
      <w:r>
        <w:rPr/>
        <w:t>헍</w:t>
      </w:r>
      <w:r>
        <w:rPr/>
        <w:t>u#tg@w2|##P!#.#</w:t>
      </w:r>
      <w:r>
        <w:rPr/>
        <w:t>囑</w:t>
      </w:r>
      <w:r>
        <w:rPr/>
        <w:t>#</w:t>
      </w:r>
      <w:r>
        <w:rPr/>
        <w:t>뒁</w:t>
      </w:r>
      <w:r>
        <w:rPr/>
        <w:tab/>
        <w:t>%</w:t>
      </w:r>
    </w:p>
    <w:p>
      <w:pPr>
        <w:pStyle w:val="PreformattedText"/>
        <w:bidi w:val="0"/>
        <w:jc w:val="left"/>
        <w:rPr/>
      </w:pPr>
      <w:r>
        <w:rPr/>
        <w:t>꽬셤</w:t>
      </w:r>
      <w:r>
        <w:rPr/>
        <w:t>B)o"lU#</w:t>
      </w:r>
      <w:r>
        <w:rPr/>
        <w:t>磵煌넋</w:t>
      </w:r>
      <w:r>
        <w:rPr/>
        <w:t>}e#</w:t>
      </w:r>
      <w:r>
        <w:rPr/>
        <w:t>쀊</w:t>
      </w:r>
      <w:r>
        <w:rPr/>
        <w:t>Z!D]-#P#`</w:t>
      </w:r>
      <w:r>
        <w:rPr/>
        <w:t>뾃</w:t>
      </w:r>
      <w:r>
        <w:rPr/>
        <w:t>8uЮ</w:t>
      </w:r>
      <w:r>
        <w:rPr/>
        <w:t>첖</w:t>
      </w:r>
      <w:r>
        <w:rPr/>
        <w:t>#</w:t>
      </w:r>
      <w:r>
        <w:rPr/>
        <w:t>詩</w:t>
      </w:r>
      <w:r>
        <w:rPr/>
        <w:t>i&lt;{</w:t>
      </w:r>
      <w:r>
        <w:rPr/>
        <w:t>긒</w:t>
      </w:r>
      <w:r>
        <w:rPr/>
        <w:t>/</w:t>
        <w:tab/>
      </w:r>
      <w:r>
        <w:rPr/>
        <w:t>送</w:t>
      </w:r>
      <w:r>
        <w:rPr/>
        <w:t>i!RE(##J</w:t>
      </w:r>
      <w:r>
        <w:rPr/>
        <w:t>セ</w:t>
      </w:r>
      <w:r>
        <w:rPr/>
        <w:br/>
        <w:t>fAE_*!</w:t>
      </w:r>
      <w:r>
        <w:rPr/>
        <w:t>똘</w:t>
      </w:r>
      <w:r>
        <w:rPr/>
        <w:t>#―:I</w:t>
      </w:r>
      <w:r>
        <w:rPr/>
        <w:t>쮩쏷</w:t>
      </w:r>
      <w:r>
        <w:rPr/>
        <w:t>^#`</w:t>
      </w:r>
      <w:r>
        <w:rPr/>
        <w:t>俄</w:t>
      </w:r>
      <w:r>
        <w:rPr/>
        <w:t>#"VT</w:t>
      </w:r>
      <w:r>
        <w:rPr/>
        <w:t>웴</w:t>
      </w:r>
      <w:r>
        <w:rPr/>
        <w:t>#$</w:t>
      </w:r>
      <w:r>
        <w:rPr/>
        <w:t>챊</w:t>
      </w:r>
      <w:r>
        <w:rPr/>
        <w:t>#</w:t>
      </w:r>
      <w:r>
        <w:rPr/>
        <w:t>줲</w:t>
      </w:r>
      <w:r>
        <w:rPr/>
        <w:t>#</w:t>
      </w:r>
      <w:r>
        <w:rPr/>
        <w:t>皺쥲</w:t>
      </w:r>
      <w:r>
        <w:rPr/>
        <w:t>#{][</w:t>
      </w:r>
      <w:r>
        <w:rPr/>
        <w:t>줂튨</w:t>
      </w:r>
      <w:r>
        <w:rPr/>
        <w:t>h‘#Z#6d</w:t>
      </w:r>
      <w:r>
        <w:rPr/>
        <w:t>줉</w:t>
      </w:r>
      <w:r>
        <w:rPr/>
        <w:t>:\}##ŧ####9##z^#{</w:t>
      </w:r>
      <w:r>
        <w:rPr/>
        <w:t>셜</w:t>
      </w:r>
      <w:r>
        <w:rPr/>
        <w:t>/##9</w:t>
      </w:r>
      <w:r>
        <w:rPr/>
        <w:t>쟨</w:t>
      </w:r>
      <w:r>
        <w:rPr/>
        <w:t>T</w:t>
      </w:r>
      <w:r>
        <w:rPr/>
        <w:t>믨</w:t>
      </w:r>
      <w:r>
        <w:rPr/>
        <w:t>##&gt;PW=O</w:t>
      </w:r>
      <w:r>
        <w:rPr/>
        <w:t>턱</w:t>
      </w:r>
      <w:r>
        <w:rPr/>
        <w:t>gb;#=`</w:t>
      </w:r>
      <w:r>
        <w:rPr/>
        <w:t>翫</w:t>
      </w:r>
      <w:r>
        <w:rPr/>
        <w:t>#*</w:t>
      </w:r>
      <w:r>
        <w:rPr/>
        <w:t>냑</w:t>
      </w:r>
      <w:r>
        <w:rPr/>
        <w:t>yuF$</w:t>
      </w:r>
      <w:r>
        <w:rPr/>
        <w:t>穫躁</w:t>
      </w:r>
      <w:r>
        <w:rPr/>
        <w:t>#</w:t>
      </w:r>
      <w:r>
        <w:rPr/>
        <w:t>잚쾿</w:t>
      </w:r>
      <w:r>
        <w:rPr/>
        <w:t>p7%##</w:t>
      </w:r>
      <w:r>
        <w:rPr/>
        <w:t>絅戴</w:t>
      </w:r>
      <w:r>
        <w:rPr/>
        <w:t>7P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윖</w:t>
      </w:r>
      <w:r>
        <w:rPr/>
        <w:t>a{-|#+w?_#k</w:t>
      </w:r>
      <w:r>
        <w:rPr/>
        <w:t>럮</w:t>
      </w:r>
      <w:r>
        <w:rPr/>
        <w:t>y#</w:t>
      </w:r>
      <w:r>
        <w:rPr/>
        <w:t>酸쉝</w:t>
      </w:r>
      <w:r>
        <w:rPr/>
        <w:t>|</w:t>
      </w:r>
      <w:r>
        <w:rPr/>
        <w:t>哉</w:t>
      </w:r>
      <w:r>
        <w:rPr/>
        <w:t>[</w:t>
        <w:br/>
        <w:t>,#</w:t>
      </w:r>
      <w:r>
        <w:rPr/>
        <w:t>燦</w:t>
      </w:r>
      <w:r>
        <w:rPr/>
        <w:t>#e&lt;|</w:t>
      </w:r>
      <w:r>
        <w:rPr/>
        <w:t>쫇</w:t>
      </w:r>
      <w:r>
        <w:rPr/>
        <w:t>Q</w:t>
      </w:r>
      <w:r>
        <w:rPr/>
        <w:t>放붆</w:t>
      </w:r>
      <w:r>
        <w:rPr/>
        <w:t>{22</w:t>
      </w:r>
      <w:r>
        <w:rPr/>
        <w:t>잚</w:t>
      </w:r>
      <w:r>
        <w:rPr/>
        <w:t>V)y5&lt;g@#.:#</w:t>
      </w:r>
      <w:r>
        <w:rPr/>
        <w:t>僿毖</w:t>
      </w:r>
      <w:r>
        <w:rPr/>
        <w:t>`oz</w:t>
      </w:r>
      <w:r>
        <w:rPr/>
        <w:t>껭</w:t>
      </w:r>
      <w:r>
        <w:rPr/>
        <w:t>&lt;</w:t>
      </w:r>
      <w:r>
        <w:rPr/>
        <w:t>뤪퍧</w:t>
      </w:r>
      <w:r>
        <w:rPr/>
        <w:t>##</w:t>
      </w:r>
      <w:r>
        <w:rPr/>
        <w:t>뤔</w:t>
      </w:r>
      <w:r>
        <w:rPr/>
        <w:t>=</w:t>
      </w:r>
      <w:r>
        <w:rPr/>
        <w:t>注탐</w:t>
      </w:r>
      <w:r>
        <w:rPr/>
        <w:t>T</w:t>
      </w:r>
      <w:r>
        <w:rPr/>
        <w:t>曖</w:t>
      </w:r>
      <w:r>
        <w:rPr/>
        <w:t>*</w:t>
      </w:r>
      <w:r>
        <w:rPr/>
        <w:t>됝쌞</w:t>
      </w:r>
      <w:r>
        <w:rPr/>
        <w:t>#+9I</w:t>
      </w:r>
      <w:r>
        <w:rPr/>
        <w:t>龍</w:t>
      </w:r>
      <w:r>
        <w:rPr/>
        <w:t>#U#p</w:t>
      </w:r>
      <w:r>
        <w:rPr/>
        <w:t>쪛</w:t>
      </w:r>
      <w:r>
        <w:rPr/>
        <w:t>1</w:t>
      </w:r>
      <w:r>
        <w:rPr/>
        <w:t>쏥쇡</w:t>
      </w:r>
      <w:r>
        <w:rPr/>
        <w:t>UQ#q</w:t>
      </w:r>
      <w:r>
        <w:rPr/>
        <w:t>됈</w:t>
      </w:r>
      <w:r>
        <w:rPr/>
        <w:t>#.U</w:t>
      </w:r>
      <w:r>
        <w:rPr/>
        <w:t>謨</w:t>
      </w:r>
      <w:r>
        <w:rPr/>
        <w:t>5V</w:t>
      </w:r>
      <w:r>
        <w:rPr/>
        <w:t>얇</w:t>
      </w:r>
      <w:r>
        <w:rPr/>
        <w:t>(##/`%#\f+7#}n</w:t>
      </w:r>
      <w:r>
        <w:rPr/>
        <w:t>뚿</w:t>
      </w:r>
      <w:r>
        <w:rPr/>
        <w:t>N</w:t>
        <w:tab/>
        <w:t>#)o</w:t>
      </w:r>
      <w:r>
        <w:rPr/>
        <w:t>糟</w:t>
      </w:r>
      <w:r>
        <w:rPr/>
        <w:t>Ja</w:t>
      </w:r>
      <w:r>
        <w:rPr/>
        <w:t>찝</w:t>
      </w:r>
      <w:r>
        <w:rPr/>
        <w:t>O</w:t>
      </w:r>
      <w:r>
        <w:rPr/>
        <w:t>뷥</w:t>
      </w:r>
      <w:r>
        <w:rPr/>
        <w:t>#`</w:t>
      </w:r>
      <w:r>
        <w:rPr/>
        <w:t>詐</w:t>
      </w:r>
      <w:r>
        <w:rPr/>
        <w:t>@#=</w:t>
      </w:r>
      <w:r>
        <w:rPr/>
        <w:t>㎏</w:t>
      </w:r>
      <w:r>
        <w:rPr/>
        <w:t>=/C</w:t>
      </w:r>
      <w:r>
        <w:rPr/>
        <w:t>赤</w:t>
      </w:r>
      <w:r>
        <w:rPr/>
        <w:t>#w{n</w:t>
      </w:r>
      <w:r>
        <w:rPr/>
        <w:t>졯빈</w:t>
      </w:r>
      <w:r>
        <w:rPr/>
        <w:t>Bw(##</w:t>
      </w:r>
      <w:r>
        <w:rPr/>
        <w:t>믫</w:t>
      </w:r>
      <w:r>
        <w:rPr/>
        <w:t>|@</w:t>
      </w:r>
      <w:r>
        <w:rPr/>
        <w:t>뗗</w:t>
      </w:r>
      <w:r>
        <w:rPr/>
        <w:t>ku&lt;#</w:t>
      </w:r>
      <w:r>
        <w:rPr/>
        <w:t>燧</w:t>
      </w:r>
      <w:r>
        <w:rPr/>
        <w:t>;#[a;/</w:t>
      </w:r>
      <w:r>
        <w:rPr/>
        <w:t>츦</w:t>
      </w:r>
      <w:r>
        <w:rPr/>
        <w:t>O</w:t>
      </w:r>
      <w:r>
        <w:rPr/>
        <w:t>반姐</w:t>
      </w:r>
      <w:r>
        <w:rPr/>
        <w:t>6#</w:t>
      </w:r>
      <w:r>
        <w:rPr/>
        <w:t>服</w:t>
      </w:r>
      <w:r>
        <w:rPr/>
        <w:t>#*w6</w:t>
      </w:r>
      <w:r>
        <w:rPr/>
        <w:t>貪</w:t>
      </w:r>
      <w:r>
        <w:rPr/>
        <w:t>8</w:t>
      </w:r>
      <w:r>
        <w:rPr/>
        <w:t>렸</w:t>
      </w:r>
      <w:r>
        <w:rPr/>
        <w:tab/>
        <w:t>&amp;!n</w:t>
      </w:r>
      <w:r>
        <w:rPr/>
        <w:t>뇐</w:t>
      </w:r>
      <w:r>
        <w:rPr/>
        <w:t>*#</w:t>
      </w:r>
      <w:r>
        <w:rPr/>
        <w:t>걀</w:t>
      </w:r>
      <w:r>
        <w:rPr/>
        <w:t>O</w:t>
      </w:r>
      <w:r>
        <w:rPr/>
        <w:t>괓</w:t>
      </w:r>
      <w:r>
        <w:rPr/>
        <w:t>##</w:t>
      </w:r>
      <w:r>
        <w:rPr/>
        <w:t>끆居</w:t>
      </w:r>
      <w:r>
        <w:rPr/>
        <w:t>#</w:t>
      </w:r>
      <w:r>
        <w:rPr/>
        <w:t>찣</w:t>
      </w:r>
      <w:r>
        <w:rPr/>
        <w:t>n#;#;</w:t>
      </w:r>
      <w:r>
        <w:rPr/>
        <w:t>짃</w:t>
      </w:r>
      <w:r>
        <w:rPr/>
        <w:t>7].1</w:t>
      </w:r>
      <w:r>
        <w:rPr/>
        <w:t>營뻹</w:t>
      </w:r>
      <w:r>
        <w:rPr/>
        <w:t>+</w:t>
      </w:r>
      <w:r>
        <w:rPr/>
        <w:t>귊</w:t>
      </w:r>
      <w:r>
        <w:rPr/>
        <w:t>#</w:t>
      </w:r>
      <w:r>
        <w:rPr/>
        <w:t>긫</w:t>
      </w:r>
      <w:r>
        <w:rPr/>
        <w:t>2}</w:t>
      </w:r>
      <w:r>
        <w:rPr/>
        <w:t>麴</w:t>
      </w:r>
      <w:r>
        <w:rPr/>
        <w:t>#h</w:t>
        <w:br/>
        <w:t>#WA7</w:t>
      </w:r>
      <w:r>
        <w:rPr/>
        <w:t>꾠</w:t>
      </w:r>
      <w:r>
        <w:rPr/>
        <w:t>#</w:t>
      </w:r>
      <w:r>
        <w:rPr/>
        <w:t>냆</w:t>
      </w:r>
      <w:r>
        <w:rPr/>
        <w:t>G(N#8</w:t>
      </w:r>
      <w:r>
        <w:rPr/>
        <w:t>뀈</w:t>
      </w:r>
      <w:r>
        <w:rPr/>
        <w:t>4#n</w:t>
      </w:r>
      <w:r>
        <w:rPr/>
        <w:t>微穎鈞왌쀫</w:t>
      </w:r>
      <w:r>
        <w:rPr/>
        <w:t>#tv[</w:t>
      </w:r>
      <w:r>
        <w:rPr/>
        <w:t>올☎</w:t>
      </w:r>
      <w:r>
        <w:rPr/>
        <w:t>c#</w:t>
      </w:r>
      <w:r>
        <w:rPr/>
        <w:t>왚</w:t>
      </w:r>
    </w:p>
    <w:p>
      <w:pPr>
        <w:pStyle w:val="PreformattedText"/>
        <w:bidi w:val="0"/>
        <w:jc w:val="left"/>
        <w:rPr/>
      </w:pPr>
      <w:r>
        <w:rPr/>
        <w:t>vO</w:t>
      </w:r>
      <w:r>
        <w:rPr/>
        <w:t>腎</w:t>
      </w:r>
      <w:r>
        <w:rPr/>
        <w:t>r#</w:t>
      </w:r>
      <w:r>
        <w:rPr/>
        <w:t>異邸</w:t>
      </w:r>
      <w:r>
        <w:rPr/>
        <w:t>g</w:t>
      </w:r>
      <w:r>
        <w:rPr/>
        <w:t>뉜</w:t>
      </w:r>
      <w:r>
        <w:rPr/>
        <w:t>#:</w:t>
      </w:r>
      <w:r>
        <w:rPr/>
        <w:t>빛홃</w:t>
      </w:r>
      <w:r>
        <w:rPr/>
        <w:t>?</w:t>
      </w:r>
      <w:r>
        <w:rPr/>
        <w:t>陌</w:t>
      </w:r>
      <w:r>
        <w:rPr/>
        <w:t>g</w:t>
      </w:r>
      <w:r>
        <w:rPr/>
        <w:t>뀫</w:t>
      </w:r>
      <w:r>
        <w:rPr/>
        <w:t>j</w:t>
      </w:r>
      <w:r>
        <w:rPr/>
        <w:t>檣疽</w:t>
      </w:r>
      <w:r>
        <w:rPr/>
        <w:t>uqF[#</w:t>
      </w:r>
      <w:r>
        <w:rPr/>
        <w:t>넷릊</w:t>
      </w:r>
      <w:r>
        <w:rPr/>
        <w:t>F{#}=~n\w#n#g</w:t>
      </w:r>
      <w:r>
        <w:rPr/>
        <w:t>뙞何젣</w:t>
      </w:r>
      <w:r>
        <w:rPr/>
        <w:t>8fpC</w:t>
      </w:r>
      <w:r>
        <w:rPr/>
        <w:t>屛륫</w:t>
      </w:r>
      <w:r>
        <w:rPr/>
        <w:t>9p\n{#7</w:t>
        <w:br/>
        <w:t>09:##</w:t>
      </w:r>
      <w:r>
        <w:rPr/>
        <w:t>鵬</w:t>
      </w:r>
      <w:r>
        <w:rPr/>
        <w:t>s#</w:t>
      </w:r>
      <w:r>
        <w:rPr/>
        <w:t>病퉢</w:t>
      </w:r>
      <w:r>
        <w:rPr/>
        <w:t>o1f</w:t>
      </w:r>
      <w:r>
        <w:rPr/>
        <w:t>쎒</w:t>
      </w:r>
      <w:r>
        <w:rPr/>
        <w:t>/k</w:t>
      </w:r>
      <w:r>
        <w:rPr/>
        <w:t>밌</w:t>
      </w:r>
      <w:r>
        <w:rPr/>
        <w:t>/#O</w:t>
      </w:r>
      <w:r>
        <w:rPr/>
        <w:t>뮴赤</w:t>
      </w:r>
      <w:r>
        <w:rPr/>
        <w:t>##n{#7</w:t>
      </w:r>
      <w:r>
        <w:rPr/>
        <w:t>濫맀왦뜂</w:t>
      </w:r>
      <w:r>
        <w:rPr/>
        <w:t>&gt;}</w:t>
      </w:r>
      <w:r>
        <w:rPr/>
        <w:t>뇆</w:t>
      </w:r>
      <w:r>
        <w:rPr/>
        <w:t>}n</w:t>
      </w:r>
      <w:r>
        <w:rPr/>
        <w:t>쵓</w:t>
      </w:r>
      <w:r>
        <w:rPr/>
        <w:t>9n#`&lt;|[</w:t>
      </w:r>
      <w:r>
        <w:rPr/>
        <w:t>童摸</w:t>
      </w:r>
      <w:r>
        <w:rPr/>
        <w:t>J(WRj}</w:t>
      </w:r>
      <w:r>
        <w:rPr/>
        <w:t>ㆅ鵑</w:t>
      </w:r>
      <w:r>
        <w:rPr/>
        <w:t>]iOM&gt;c</w:t>
      </w:r>
      <w:r>
        <w:rPr/>
        <w:t>霙솢</w:t>
      </w:r>
      <w:r>
        <w:rPr/>
        <w:t>1</w:t>
      </w:r>
      <w:r>
        <w:rPr/>
        <w:t>毆픢</w:t>
      </w:r>
      <w:r>
        <w:rPr/>
        <w:t>zp&lt;9:</w:t>
      </w:r>
      <w:r>
        <w:rPr/>
        <w:t>뤏</w:t>
      </w:r>
      <w:r>
        <w:rPr/>
        <w:t>##P#~#7{,_&lt;##</w:t>
      </w:r>
      <w:r>
        <w:rPr/>
        <w:t>휈灸</w:t>
      </w:r>
      <w:r>
        <w:rPr/>
        <w:t>7a]#r]</w:t>
      </w:r>
      <w:r>
        <w:rPr/>
        <w:t>굲</w:t>
      </w:r>
      <w:r>
        <w:rPr/>
        <w:t>3\</w:t>
      </w:r>
      <w:r>
        <w:rPr/>
        <w:t>릖</w:t>
      </w:r>
      <w:r>
        <w:rPr/>
        <w:t>{#{OG}</w:t>
      </w:r>
      <w:r>
        <w:rPr/>
        <w:t>灣</w:t>
      </w:r>
      <w:r>
        <w:rPr/>
        <w:t>#</w:t>
      </w:r>
      <w:r>
        <w:rPr/>
        <w:t>뻔</w:t>
      </w:r>
      <w:r>
        <w:rPr/>
        <w:t>!{f</w:t>
      </w:r>
      <w:r>
        <w:rPr/>
        <w:t>台풼</w:t>
      </w:r>
      <w:r>
        <w:rPr/>
        <w:t>#\2=</w:t>
      </w:r>
      <w:r>
        <w:rPr/>
        <w:t>杳</w:t>
      </w:r>
      <w:r>
        <w:rPr/>
        <w:t>%###Ch#lY</w:t>
      </w:r>
      <w:r>
        <w:rPr/>
        <w:t>옡컔</w:t>
      </w:r>
      <w:r>
        <w:rPr/>
        <w:t>#6</w:t>
      </w:r>
      <w:r>
        <w:rPr/>
        <w:t>뢟</w:t>
      </w:r>
      <w:r>
        <w:rPr/>
        <w:t>w&lt;?q7].#v#</w:t>
      </w:r>
      <w:r>
        <w:rPr/>
        <w:t>輞</w:t>
      </w:r>
      <w:r>
        <w:rPr/>
        <w:t>+</w:t>
      </w:r>
      <w:r>
        <w:rPr/>
        <w:t>븺</w:t>
      </w:r>
      <w:r>
        <w:rPr/>
        <w:t>\#!s&amp;Gm</w:t>
      </w:r>
      <w:r>
        <w:rPr/>
        <w:t>業</w:t>
      </w:r>
      <w:r>
        <w:rPr/>
        <w:t>q;</w:t>
      </w:r>
      <w:r>
        <w:rPr/>
        <w:t>헬</w:t>
      </w:r>
      <w:r>
        <w:rPr/>
        <w:t>)p</w:t>
      </w:r>
      <w:r>
        <w:rPr/>
        <w:t>뿻괋</w:t>
      </w:r>
      <w:r>
        <w:rPr/>
        <w:t>M#w</w:t>
        <w:tab/>
        <w:t>9:</w:t>
      </w:r>
      <w:r>
        <w:rPr/>
        <w:t>끲얈</w:t>
      </w:r>
      <w:r>
        <w:rPr/>
        <w:t>Xy;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轅挽</w:t>
      </w:r>
      <w:r>
        <w:rPr/>
        <w:t>#/]&gt;</w:t>
      </w:r>
      <w:r>
        <w:rPr/>
        <w:t>僻</w:t>
      </w:r>
      <w:r>
        <w:rPr/>
        <w:t>F{|e3r`M</w:t>
      </w:r>
      <w:r>
        <w:rPr/>
        <w:t>튖</w:t>
      </w:r>
      <w:r>
        <w:rPr/>
        <w:t>~</w:t>
        <w:tab/>
        <w:t>Wz</w:t>
      </w:r>
      <w:r>
        <w:rPr/>
        <w:t>窒</w:t>
      </w:r>
      <w:r>
        <w:rPr/>
        <w:t>=!C</w:t>
      </w:r>
      <w:r>
        <w:rPr/>
        <w:t>嗇</w:t>
      </w:r>
      <w:r>
        <w:rPr/>
        <w:t>g*#c#tSNq</w:t>
      </w:r>
      <w:r>
        <w:rPr/>
        <w:t>쓠</w:t>
      </w:r>
      <w:r>
        <w:rPr/>
        <w:t>#</w:t>
      </w:r>
      <w:r>
        <w:rPr/>
        <w:t>쀶</w:t>
      </w:r>
      <w:r>
        <w:rPr/>
        <w:t>##c.#V\</w:t>
      </w:r>
      <w:r>
        <w:rPr/>
        <w:t>蓴</w:t>
      </w:r>
      <w:r>
        <w:rPr/>
        <w:t>#2v{);</w:t>
      </w:r>
      <w:r>
        <w:rPr/>
        <w:t>母</w:t>
      </w:r>
      <w:r>
        <w:rPr/>
        <w:t>#X#|</w:t>
      </w:r>
      <w:r>
        <w:rPr/>
        <w:t>뚾</w:t>
      </w:r>
      <w:r>
        <w:rPr/>
        <w:t>#</w:t>
      </w:r>
      <w:r>
        <w:rPr/>
        <w:t>宗</w:t>
      </w:r>
      <w:r>
        <w:rPr/>
        <w:t>&gt;</w:t>
      </w:r>
      <w:r>
        <w:rPr/>
        <w:t>룯</w:t>
      </w:r>
      <w:r>
        <w:rPr/>
        <w:t>4###cUS</w:t>
      </w:r>
      <w:r>
        <w:rPr/>
        <w:t>믈</w:t>
      </w:r>
      <w:r>
        <w:rPr/>
        <w:t>V`(#M</w:t>
      </w:r>
      <w:r>
        <w:rPr/>
        <w:t>얁</w:t>
      </w:r>
      <w:r>
        <w:rPr/>
        <w:t>+g</w:t>
      </w:r>
      <w:r>
        <w:rPr/>
        <w:t>벪</w:t>
      </w:r>
      <w:r>
        <w:rPr/>
        <w:t>13D</w:t>
      </w:r>
      <w:r>
        <w:rPr/>
        <w:t>廖</w:t>
      </w:r>
      <w:r>
        <w:rPr/>
        <w:t>l</w:t>
      </w:r>
      <w:r>
        <w:rPr/>
        <w:t>먌</w:t>
      </w:r>
      <w:r>
        <w:rPr/>
        <w:t>)O</w:t>
        <w:br/>
        <w:t>J~</w:t>
      </w:r>
      <w:r>
        <w:rPr/>
        <w:t>텇</w:t>
      </w:r>
      <w:r>
        <w:rPr/>
        <w:t>"</w:t>
      </w:r>
      <w:r>
        <w:rPr/>
        <w:t>쾻</w:t>
      </w:r>
      <w:r>
        <w:rPr/>
        <w:t>JQ6\)</w:t>
      </w:r>
      <w:r>
        <w:rPr/>
        <w:t>毆</w:t>
      </w:r>
      <w:r>
        <w:rPr/>
        <w:t>J#g</w:t>
      </w:r>
      <w:r>
        <w:rPr/>
        <w:t>깢</w:t>
      </w:r>
      <w:r>
        <w:rPr/>
        <w:t>#sO+</w:t>
      </w:r>
      <w:r>
        <w:rPr/>
        <w:t>仄</w:t>
      </w:r>
      <w:r>
        <w:rPr/>
        <w:t>'{3</w:t>
      </w:r>
      <w:r>
        <w:rPr/>
        <w:t>뙺셽陸퓔</w:t>
      </w:r>
      <w:r>
        <w:rPr/>
        <w:t>.|</w:t>
      </w:r>
      <w:r>
        <w:rPr/>
        <w:t>녿</w:t>
      </w:r>
      <w:r>
        <w:rPr/>
        <w:t>6^'n##A?om</w:t>
      </w:r>
      <w:r>
        <w:rPr/>
        <w:t>ㆌ</w:t>
      </w:r>
      <w:r>
        <w:rPr/>
        <w:t>$)#jm</w:t>
      </w:r>
      <w:r>
        <w:rPr/>
        <w:t>舌</w:t>
      </w:r>
      <w:r>
        <w:rPr/>
        <w:t>6</w:t>
      </w:r>
      <w:r>
        <w:rPr/>
        <w:t>榮</w:t>
      </w:r>
      <w:r>
        <w:rPr/>
        <w:t>#</w:t>
      </w:r>
      <w:r>
        <w:rPr/>
        <w:t>큌</w:t>
      </w:r>
      <w:r>
        <w:rPr/>
        <w:t>b</w:t>
      </w:r>
      <w:r>
        <w:rPr/>
        <w:t>綻薩</w:t>
      </w:r>
      <w:r>
        <w:rPr/>
        <w:t>{M.sv</w:t>
      </w:r>
      <w:r>
        <w:rPr/>
        <w:t>㎈뛁</w:t>
      </w:r>
      <w:r>
        <w:rPr/>
        <w:t>V</w:t>
      </w:r>
      <w:r>
        <w:rPr/>
        <w:t>씷</w:t>
      </w:r>
      <w:r>
        <w:rPr/>
        <w:t>nQ</w:t>
      </w:r>
      <w:r>
        <w:rPr/>
        <w:t>㎠</w:t>
      </w:r>
      <w:r>
        <w:rPr/>
        <w:t>#</w:t>
      </w:r>
      <w:r>
        <w:rPr/>
        <w:t>逃쀪</w:t>
      </w:r>
      <w:r>
        <w:rPr/>
        <w:t>0v</w:t>
      </w:r>
      <w:r>
        <w:rPr/>
        <w:t>딪</w:t>
      </w:r>
      <w:r>
        <w:rPr/>
        <w:t>#</w:t>
      </w:r>
      <w:r>
        <w:rPr/>
        <w:t>팊鵲</w:t>
      </w:r>
      <w:r>
        <w:rPr/>
        <w:t>.T;</w:t>
      </w:r>
      <w:r>
        <w:rPr/>
        <w:t>개뽰</w:t>
      </w:r>
      <w:r>
        <w:rPr/>
        <w:t>d);Zm#Q</w:t>
      </w:r>
      <w:r>
        <w:rPr/>
        <w:t>糖</w:t>
      </w:r>
      <w:r>
        <w:rPr/>
        <w:t>&gt;j</w:t>
        <w:br/>
        <w:t>Y</w:t>
      </w:r>
      <w:r>
        <w:rPr/>
        <w:t>梁뼧</w:t>
      </w:r>
      <w:r>
        <w:rPr/>
        <w:t>6V</w:t>
      </w:r>
      <w:r>
        <w:rPr/>
        <w:t>諛</w:t>
      </w:r>
      <w:r>
        <w:rPr/>
        <w:t>u</w:t>
      </w:r>
      <w:r>
        <w:rPr/>
        <w:t>樑촑휲</w:t>
      </w:r>
      <w:r>
        <w:rPr/>
        <w:t>#T4Q</w:t>
      </w:r>
      <w:r>
        <w:rPr/>
        <w:t>煽</w:t>
      </w:r>
      <w:r>
        <w:rPr/>
        <w:t>^#r</w:t>
      </w:r>
      <w:r>
        <w:rPr/>
        <w:t>햷</w:t>
      </w:r>
      <w:r>
        <w:rPr/>
        <w:t>∃</w:t>
      </w:r>
      <w:r>
        <w:rPr/>
        <w:t>굣븚</w:t>
      </w:r>
      <w:r>
        <w:rPr/>
        <w:t>U){Ni</w:t>
      </w:r>
      <w:r>
        <w:rPr/>
        <w:t>얪</w:t>
      </w:r>
      <w:r>
        <w:rPr/>
        <w:t>:</w:t>
      </w:r>
      <w:r>
        <w:rPr/>
        <w:t>캢뷁뤛</w:t>
      </w:r>
      <w:r>
        <w:rPr/>
        <w:t>#l2</w:t>
      </w:r>
      <w:r>
        <w:rPr/>
        <w:t>뚚춯</w:t>
      </w:r>
      <w:r>
        <w:rPr/>
        <w:t>e+Sm&lt;v</w:t>
      </w:r>
      <w:r>
        <w:rPr/>
        <w:t>벒뚚</w:t>
      </w:r>
      <w:r>
        <w:rPr/>
        <w:t>|</w:t>
      </w:r>
      <w:r>
        <w:rPr/>
        <w:t>冠</w:t>
      </w:r>
      <w:r>
        <w:rPr/>
        <w:t>S6</w:t>
      </w:r>
      <w:r>
        <w:rPr/>
        <w:t>켴뺧</w:t>
      </w:r>
      <w:r>
        <w:rPr/>
        <w:t>,(</w:t>
      </w:r>
      <w:r>
        <w:rPr/>
        <w:t>蔿晳좣</w:t>
      </w:r>
      <w:r>
        <w:rPr/>
        <w:t>6</w:t>
      </w:r>
      <w:r>
        <w:rPr/>
        <w:t>얙</w:t>
      </w:r>
      <w:r>
        <w:rPr/>
        <w:t>&gt;</w:t>
      </w:r>
      <w:r>
        <w:rPr/>
        <w:t>꾗</w:t>
      </w:r>
      <w:r>
        <w:rPr/>
        <w:t>#2</w:t>
      </w:r>
      <w:r>
        <w:rPr/>
        <w:t>븆</w:t>
      </w:r>
      <w:r>
        <w:rPr/>
        <w:t>G#wD)</w:t>
      </w:r>
      <w:r>
        <w:rPr/>
        <w:t>쒺</w:t>
      </w:r>
      <w:r>
        <w:rPr/>
        <w:t>s#/wU</w:t>
      </w:r>
      <w:r>
        <w:rPr/>
        <w:t>㈑</w:t>
      </w:r>
      <w:r>
        <w:rPr/>
        <w:t>VjpO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\!5#WrQj#WZ</w:t>
      </w:r>
      <w:r>
        <w:rPr/>
        <w:t>昆</w:t>
      </w:r>
      <w:r>
        <w:rPr/>
        <w:t>T&gt;W##uQ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;C#</w:t>
      </w:r>
      <w:r>
        <w:rPr/>
        <w:t>눊됝</w:t>
      </w:r>
      <w:r>
        <w:rPr/>
        <w:t>h#7Y</w:t>
      </w:r>
      <w:r>
        <w:rPr/>
        <w:t>쫌</w:t>
      </w:r>
      <w:r>
        <w:rPr/>
        <w:t>R</w:t>
      </w:r>
      <w:r>
        <w:rPr/>
        <w:t>쌤</w:t>
      </w:r>
      <w:r>
        <w:rPr/>
        <w:t>B&lt;</w:t>
      </w:r>
      <w:r>
        <w:rPr/>
        <w:t>텹</w:t>
      </w:r>
      <w:r>
        <w:rPr/>
        <w:t>-V</w:t>
      </w:r>
      <w:r>
        <w:rPr/>
        <w:t>땛</w:t>
      </w:r>
      <w:r>
        <w:rPr/>
        <w:t>_</w:t>
      </w:r>
      <w:r>
        <w:rPr/>
        <w:t>め</w:t>
      </w:r>
      <w:r>
        <w:rPr/>
        <w:t>#0</w:t>
      </w:r>
      <w:r>
        <w:rPr/>
        <w:t>텲</w:t>
      </w:r>
    </w:p>
    <w:p>
      <w:pPr>
        <w:pStyle w:val="PreformattedText"/>
        <w:bidi w:val="0"/>
        <w:jc w:val="left"/>
        <w:rPr/>
      </w:pPr>
      <w:r>
        <w:rPr/>
        <w:t>瀟</w:t>
      </w:r>
      <w:r>
        <w:rPr/>
        <w:t>U"</w:t>
      </w:r>
      <w:r>
        <w:rPr/>
        <w:t>톿</w:t>
      </w:r>
      <w:r>
        <w:rPr/>
        <w:t>+g6z</w:t>
      </w:r>
      <w:r>
        <w:rPr/>
        <w:t>뵦轄</w:t>
      </w:r>
      <w:r>
        <w:rPr/>
        <w:t>#|</w:t>
      </w:r>
      <w:r>
        <w:rPr/>
        <w:t>븪낥</w:t>
      </w:r>
      <w:r>
        <w:rPr/>
        <w:t>#Q|</w:t>
      </w:r>
      <w:r>
        <w:rPr/>
        <w:t>칆</w:t>
      </w:r>
      <w:r>
        <w:rPr/>
        <w:t>7</w:t>
      </w:r>
      <w:r>
        <w:rPr/>
        <w:t>노</w:t>
      </w:r>
      <w:r>
        <w:rPr/>
        <w:t>/</w:t>
      </w:r>
      <w:r>
        <w:rPr/>
        <w:t>銘</w:t>
      </w:r>
      <w:r>
        <w:rPr/>
        <w:t>#</w:t>
      </w:r>
      <w:r>
        <w:rPr/>
        <w:t>鱗鉞희</w:t>
      </w:r>
      <w:r>
        <w:rPr/>
        <w:t>Lv:</w:t>
      </w:r>
      <w:r>
        <w:rPr/>
        <w:t>둃</w:t>
      </w:r>
      <w:r>
        <w:rPr/>
        <w:t>D#</w:t>
      </w:r>
      <w:r>
        <w:rPr/>
        <w:t>誥</w:t>
      </w:r>
      <w:r>
        <w:rPr/>
        <w:t>W</w:t>
      </w:r>
      <w:r>
        <w:rPr/>
        <w:t>눖</w:t>
      </w:r>
      <w:r>
        <w:rPr/>
        <w:t>3~##;V</w:t>
      </w:r>
      <w:r>
        <w:rPr/>
        <w:t>嚼</w:t>
      </w:r>
      <w:r>
        <w:rPr/>
        <w:t>#S</w:t>
      </w:r>
      <w:r>
        <w:rPr/>
        <w:t>昉凶</w:t>
      </w:r>
      <w:r>
        <w:rPr/>
        <w:t>#l#</w:t>
      </w:r>
      <w:r>
        <w:rPr/>
        <w:t>鵝쌘</w:t>
      </w:r>
      <w:r>
        <w:rPr/>
        <w:t>}#G`St:</w:t>
      </w:r>
    </w:p>
    <w:p>
      <w:pPr>
        <w:pStyle w:val="PreformattedText"/>
        <w:bidi w:val="0"/>
        <w:jc w:val="left"/>
        <w:rPr/>
      </w:pPr>
      <w:r>
        <w:rPr/>
        <w:t>문</w:t>
      </w:r>
      <w:r>
        <w:rPr/>
        <w:t>\</w:t>
      </w:r>
      <w:r>
        <w:rPr/>
        <w:t>㎟</w:t>
      </w:r>
      <w:r>
        <w:rPr/>
        <w:t>eP#/</w:t>
      </w:r>
      <w:r>
        <w:rPr/>
        <w:t>짔꺶</w:t>
      </w:r>
      <w:r>
        <w:rPr/>
        <w:t>#</w:t>
      </w:r>
      <w:r>
        <w:rPr/>
        <w:t>㈃</w:t>
      </w:r>
      <w:r>
        <w:rPr/>
        <w:t>`#*m[J'</w:t>
      </w:r>
      <w:r>
        <w:rPr/>
        <w:t>餓</w:t>
      </w:r>
      <w:r>
        <w:rPr/>
        <w:t>#{^</w:t>
      </w:r>
      <w:r>
        <w:rPr/>
        <w:t>茸얬넱</w:t>
      </w:r>
      <w:r>
        <w:rPr/>
        <w:t>*</w:t>
      </w:r>
      <w:r>
        <w:rPr/>
        <w:t>Ｙ초</w:t>
      </w:r>
      <w:r>
        <w:rPr/>
        <w:t>$2</w:t>
      </w:r>
      <w:r>
        <w:rPr/>
        <w:t>벾</w:t>
      </w:r>
      <w:r>
        <w:rPr/>
        <w:t>R&gt;f++</w:t>
      </w:r>
      <w:r>
        <w:rPr/>
        <w:t>灣쀈</w:t>
      </w:r>
      <w:r>
        <w:rPr/>
        <w:t>fv#</w:t>
      </w:r>
      <w:r>
        <w:rPr/>
        <w:t>誌</w:t>
      </w:r>
      <w:r>
        <w:rPr/>
        <w:t>#y&lt;VN</w:t>
      </w:r>
      <w:r>
        <w:rPr/>
        <w:t>꺙꾳썝</w:t>
      </w:r>
      <w:r>
        <w:rPr/>
        <w:t>{#</w:t>
      </w:r>
      <w:r>
        <w:rPr/>
        <w:t>쀐</w:t>
      </w:r>
      <w:r>
        <w:rPr/>
        <w:t>{</w:t>
      </w:r>
      <w:r>
        <w:rPr/>
        <w:t>껢</w:t>
      </w:r>
      <w:r>
        <w:rPr/>
        <w:t>U</w:t>
      </w:r>
      <w:r>
        <w:rPr/>
        <w:t>搔</w:t>
      </w:r>
      <w:r>
        <w:rPr/>
        <w:t>S</w:t>
      </w:r>
      <w:r>
        <w:rPr/>
        <w:t>듒쒰</w:t>
      </w:r>
      <w:r>
        <w:rPr/>
        <w:t>*%[JY</w:t>
      </w:r>
      <w:r>
        <w:rPr/>
        <w:t>障殉</w:t>
      </w:r>
      <w:r>
        <w:rPr/>
        <w:t>^*#7</w:t>
      </w:r>
      <w:r>
        <w:rPr/>
        <w:t>豚</w:t>
      </w:r>
      <w:r>
        <w:rPr/>
        <w:t>#</w:t>
      </w:r>
      <w:r>
        <w:rPr/>
        <w:t>쬥</w:t>
      </w:r>
      <w:r>
        <w:rPr/>
        <w:t>d&amp;#</w:t>
      </w:r>
      <w:r>
        <w:rPr/>
        <w:t xml:space="preserve">錄 </w:t>
      </w:r>
      <w:r>
        <w:rPr/>
        <w:t></w:t>
      </w:r>
      <w:r>
        <w:rPr/>
        <w:t>챎</w:t>
      </w:r>
      <w:r>
        <w:rPr/>
        <w:t>#9!u</w:t>
      </w:r>
      <w:r>
        <w:rPr/>
        <w:t>퇤兜</w:t>
      </w:r>
      <w:r>
        <w:rPr/>
        <w:t>#&gt;</w:t>
      </w:r>
      <w:r>
        <w:rPr/>
        <w:t>膊</w:t>
      </w:r>
      <w:r>
        <w:rPr/>
        <w:t>C#</w:t>
      </w:r>
      <w:r>
        <w:rPr/>
        <w:t>液</w:t>
      </w:r>
      <w:r>
        <w:rPr/>
        <w:t>#</w:t>
      </w:r>
      <w:r>
        <w:rPr/>
        <w:t>퉍첎</w:t>
      </w:r>
      <w:r>
        <w:rPr/>
        <w:t>#</w:t>
      </w:r>
      <w:r>
        <w:rPr/>
        <w:t>쳳倻</w:t>
      </w:r>
      <w:r>
        <w:rPr/>
        <w:t>%</w:t>
      </w:r>
      <w:r>
        <w:rPr/>
        <w:t>툢흡</w:t>
      </w:r>
      <w:r>
        <w:rPr/>
        <w:t>|U&gt;Q9n</w:t>
      </w:r>
      <w:r>
        <w:rPr/>
        <w:t>벌</w:t>
      </w:r>
      <w:r>
        <w:rPr/>
        <w:t>#r#yz|D.!</w:t>
      </w:r>
      <w:r>
        <w:rPr/>
        <w:t>쭛푀</w:t>
      </w:r>
      <w:r>
        <w:rPr/>
        <w:t>,</w:t>
      </w:r>
      <w:r>
        <w:rPr/>
        <w:t>汨</w:t>
      </w:r>
      <w:r>
        <w:rPr/>
        <w:t>&amp;</w:t>
      </w:r>
      <w:r>
        <w:rPr/>
        <w:t>픛</w:t>
      </w:r>
      <w:r>
        <w:rPr/>
        <w:t>W#SH</w:t>
      </w:r>
      <w:r>
        <w:rPr/>
        <w:t>띭씕뾓</w:t>
      </w:r>
      <w:r>
        <w:rPr/>
        <w:t>#|# #</w:t>
      </w:r>
      <w:r>
        <w:rPr/>
        <w:t>펱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러</w:t>
      </w:r>
      <w:r>
        <w:rPr/>
        <w:t>#</w:t>
      </w:r>
      <w:r>
        <w:rPr/>
        <w:t>뢗</w:t>
      </w:r>
      <w:r>
        <w:rPr/>
        <w:t>#~</w:t>
      </w:r>
      <w:r>
        <w:rPr/>
        <w:t>녙</w:t>
      </w:r>
      <w:r>
        <w:rPr/>
        <w:t>K7</w:t>
      </w:r>
      <w:r>
        <w:rPr/>
        <w:t>匹</w:t>
      </w:r>
      <w:r>
        <w:rPr/>
        <w:t>#~</w:t>
      </w:r>
      <w:r>
        <w:rPr/>
        <w:t>뉪귴</w:t>
      </w:r>
      <w:r>
        <w:rPr/>
        <w:t>Q}</w:t>
      </w:r>
      <w:r>
        <w:rPr/>
        <w:t>휐</w:t>
      </w:r>
      <w:r>
        <w:rPr/>
        <w:t>TosW</w:t>
      </w:r>
      <w:r>
        <w:rPr/>
        <w:t>稻</w:t>
      </w:r>
      <w:r>
        <w:rPr/>
        <w:t>U:kLTNr#q</w:t>
      </w:r>
      <w:r>
        <w:rPr/>
        <w:t>셝</w:t>
      </w:r>
      <w:r>
        <w:rPr/>
        <w:t>##7#</w:t>
      </w:r>
      <w:r>
        <w:rPr/>
        <w:t>虎</w:t>
      </w:r>
      <w:r>
        <w:rPr/>
        <w:t>#\;&amp;</w:t>
      </w:r>
      <w:r>
        <w:rPr/>
        <w:t>嵋</w:t>
      </w:r>
      <w:r>
        <w:rPr/>
        <w:t>##</w:t>
      </w:r>
      <w:r>
        <w:rPr/>
        <w:t>햴</w:t>
      </w:r>
      <w:r>
        <w:rPr/>
        <w:t>@}</w:t>
      </w:r>
      <w:r>
        <w:rPr/>
        <w:t>쨳</w:t>
      </w:r>
      <w:r>
        <w:rPr/>
        <w:t>#O{b</w:t>
      </w:r>
      <w:r>
        <w:rPr/>
        <w:t>으</w:t>
      </w:r>
      <w:r>
        <w:rPr/>
        <w:t>F</w:t>
      </w:r>
      <w:r>
        <w:rPr/>
        <w:t>칅</w:t>
      </w:r>
      <w:r>
        <w:rPr/>
        <w:br/>
        <w:t>*!*%_</w:t>
      </w:r>
      <w:r>
        <w:rPr/>
        <w:t>겞</w:t>
      </w:r>
      <w:r>
        <w:rPr/>
        <w:t>2#</w:t>
      </w:r>
      <w:r>
        <w:rPr/>
        <w:t>盤</w:t>
      </w:r>
      <w:r>
        <w:rPr/>
        <w:t>s#+w</w:t>
      </w:r>
      <w:r>
        <w:rPr/>
        <w:t>퇔</w:t>
      </w:r>
      <w:r>
        <w:rPr/>
        <w:t>7*#</w:t>
      </w:r>
      <w:r>
        <w:rPr/>
        <w:t>永</w:t>
      </w:r>
      <w:r>
        <w:rPr/>
        <w:t>#B</w:t>
        <w:tab/>
      </w:r>
      <w:r>
        <w:rPr/>
        <w:t>玲</w:t>
      </w:r>
      <w:r>
        <w:rPr/>
        <w:t>Rd~#oR</w:t>
      </w:r>
      <w:r>
        <w:rPr/>
        <w:t>딌</w:t>
      </w:r>
      <w:r>
        <w:rPr/>
        <w:t>[#~</w:t>
      </w:r>
      <w:r>
        <w:rPr/>
        <w:t>팕쒈얃</w:t>
      </w:r>
      <w:r>
        <w:rPr/>
        <w:t>9z</w:t>
        <w:tab/>
        <w:t>##p#oh;</w:t>
      </w:r>
      <w:r>
        <w:rPr/>
        <w:t>쩊</w:t>
      </w:r>
      <w:r>
        <w:rPr/>
        <w:t>g {#0+</w:t>
      </w:r>
      <w:r>
        <w:rPr/>
        <w:t>슟뇢휵통</w:t>
      </w:r>
      <w:r>
        <w:rPr/>
        <w:t>M#_R"</w:t>
      </w:r>
      <w:r>
        <w:rPr/>
        <w:t>砲</w:t>
      </w:r>
      <w:r>
        <w:rPr/>
        <w:t>#H</w:t>
      </w:r>
      <w:r>
        <w:rPr/>
        <w:t>瞭</w:t>
      </w:r>
      <w:r>
        <w:rPr/>
        <w:t>#</w:t>
      </w:r>
      <w:r>
        <w:rPr/>
        <w:t>옊</w:t>
      </w:r>
      <w:r>
        <w:rPr/>
        <w:t>#</w:t>
      </w:r>
      <w:r>
        <w:rPr/>
        <w:t>晝</w:t>
      </w:r>
      <w:r>
        <w:rPr/>
        <w:t>m</w:t>
      </w:r>
      <w:r>
        <w:rPr/>
        <w:t>딗</w:t>
      </w:r>
      <w:r>
        <w:rPr/>
        <w:t>#9&amp;?R</w:t>
      </w:r>
      <w:r>
        <w:rPr/>
        <w:t>싿</w:t>
      </w:r>
      <w:r>
        <w:rPr/>
        <w:t>z</w:t>
      </w:r>
      <w:r>
        <w:rPr/>
        <w:t>욈</w:t>
      </w:r>
      <w:r>
        <w:rPr/>
        <w:t>TZNn&lt;</w:t>
      </w:r>
      <w:r>
        <w:rPr/>
        <w:t>嚬</w:t>
      </w:r>
      <w:r>
        <w:rPr/>
        <w:t>#</w:t>
      </w:r>
      <w:r>
        <w:rPr/>
        <w:t>봶꺵</w:t>
      </w:r>
      <w:r>
        <w:rPr/>
        <w:t>m</w:t>
      </w:r>
      <w:r>
        <w:rPr/>
        <w:t>엨甕</w:t>
      </w:r>
      <w:r>
        <w:rPr/>
        <w:t>&lt;Tr</w:t>
      </w:r>
      <w:r>
        <w:rPr/>
        <w:t>何퓔</w:t>
      </w:r>
      <w:r>
        <w:rPr/>
        <w:t>P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隣</w:t>
      </w:r>
      <w:r>
        <w:rPr/>
        <w:t>^</w:t>
      </w:r>
      <w:r>
        <w:rPr/>
        <w:t>釗</w:t>
      </w:r>
      <w:r>
        <w:rPr/>
        <w:t>x/q</w:t>
      </w:r>
      <w:r>
        <w:rPr/>
        <w:t>麴뗜</w:t>
      </w:r>
      <w:r>
        <w:rPr/>
        <w:t>c&gt;pK</w:t>
      </w:r>
      <w:r>
        <w:rPr/>
        <w:t>식</w:t>
      </w:r>
      <w:r>
        <w:rPr/>
        <w:t>]W/</w:t>
      </w:r>
      <w:r>
        <w:rPr/>
        <w:t>쎼</w:t>
      </w:r>
      <w:r>
        <w:rPr/>
        <w:t>ov</w:t>
      </w:r>
      <w:r>
        <w:rPr/>
        <w:t>璟</w:t>
      </w:r>
      <w:r>
        <w:rPr/>
        <w:t>wx</w:t>
      </w:r>
      <w:r>
        <w:rPr/>
        <w:t>錠</w:t>
      </w:r>
      <w:r>
        <w:rPr/>
        <w:t>+g#W#</w:t>
      </w:r>
      <w:r>
        <w:rPr/>
        <w:t>쎷</w:t>
      </w:r>
      <w:r>
        <w:rPr/>
        <w:t>k#H#</w:t>
      </w:r>
      <w:r>
        <w:rPr/>
        <w:t>楚</w:t>
      </w:r>
      <w:r>
        <w:rPr/>
        <w:t>#</w:t>
      </w:r>
      <w:r>
        <w:rPr/>
        <w:t>랹泗묾浜</w:t>
      </w:r>
      <w:r>
        <w:rPr/>
        <w:t>\#)</w:t>
      </w:r>
      <w:r>
        <w:rPr/>
        <w:t>絞</w:t>
      </w:r>
      <w:r>
        <w:rPr/>
        <w:t>=</w:t>
      </w:r>
      <w:r>
        <w:rPr/>
        <w:t>렱</w:t>
      </w:r>
      <w:r>
        <w:rPr/>
        <w:t>#E_~#~#</w:t>
      </w:r>
      <w:r>
        <w:rPr/>
        <w:t>熾</w:t>
      </w:r>
      <w:r>
        <w:rPr/>
        <w:t>7j?#}.]</w:t>
      </w:r>
      <w:r>
        <w:rPr/>
        <w:t>한쏷</w:t>
      </w:r>
      <w:r>
        <w:rPr/>
        <w:t>#</w:t>
      </w:r>
      <w:r>
        <w:rPr/>
        <w:t>滑</w:t>
      </w:r>
      <w:r>
        <w:rPr/>
        <w:t>7</w:t>
      </w:r>
      <w:r>
        <w:rPr/>
        <w:t>쉴</w:t>
      </w:r>
      <w:r>
        <w:rPr/>
        <w:t>5</w:t>
      </w:r>
      <w:r>
        <w:rPr/>
        <w:t>츰</w:t>
      </w:r>
      <w:r>
        <w:rPr/>
        <w:t>9;</w:t>
      </w:r>
      <w:r>
        <w:rPr/>
        <w:t>憐</w:t>
      </w:r>
      <w:r>
        <w:rPr/>
        <w:t>U}</w:t>
      </w:r>
      <w:r>
        <w:rPr/>
        <w:t>쬕</w:t>
      </w:r>
      <w:r>
        <w:rPr/>
        <w:t>M#7xN</w:t>
      </w:r>
      <w:r>
        <w:rPr/>
        <w:t>娼</w:t>
      </w:r>
      <w:r>
        <w:rPr/>
        <w:t>D</w:t>
      </w:r>
      <w:r>
        <w:rPr/>
        <w:t>뽚</w:t>
      </w:r>
      <w:r>
        <w:rPr/>
        <w:t>{7</w:t>
      </w:r>
      <w:r>
        <w:rPr/>
        <w:t>캽</w:t>
      </w:r>
      <w:r>
        <w:rPr/>
        <w:t>+</w:t>
      </w:r>
      <w:r>
        <w:rPr/>
        <w:t>網</w:t>
      </w:r>
      <w:r>
        <w:rPr/>
        <w:t>9H8v</w:t>
      </w:r>
      <w:r>
        <w:rPr/>
        <w:t>쁶</w:t>
      </w:r>
      <w:r>
        <w:rPr/>
        <w:t>#;</w:t>
      </w:r>
      <w:r>
        <w:rPr/>
        <w:t>寐숢작뚰</w:t>
      </w:r>
      <w:r>
        <w:rPr/>
        <w:t>#Odi}%;</w:t>
      </w:r>
      <w:r>
        <w:rPr/>
        <w:t>휩</w:t>
      </w:r>
      <w:r>
        <w:rPr/>
        <w:t>#</w:t>
      </w:r>
      <w:r>
        <w:rPr/>
        <w:t>悠</w:t>
      </w:r>
      <w:r>
        <w:rPr/>
        <w:t>#</w:t>
      </w:r>
      <w:r>
        <w:rPr/>
        <w:t>눶</w:t>
      </w:r>
      <w:r>
        <w:rPr/>
        <w:t>(oWv</w:t>
      </w:r>
      <w:r>
        <w:rPr/>
        <w:t>쑘퍈륂</w:t>
      </w:r>
      <w:r>
        <w:rPr/>
        <w:t>?5</w:t>
      </w:r>
      <w:r>
        <w:rPr/>
        <w:t>댻</w:t>
      </w:r>
      <w:r>
        <w:rPr/>
        <w:t>K</w:t>
      </w:r>
      <w:r>
        <w:rPr/>
        <w:t>肄</w:t>
      </w:r>
      <w:r>
        <w:rPr/>
        <w:t>T#</w:t>
      </w:r>
      <w:r>
        <w:rPr/>
        <w:t>똲</w:t>
      </w:r>
      <w:r>
        <w:rPr/>
        <w:t>#</w:t>
      </w:r>
      <w:r>
        <w:rPr/>
        <w:t>閭耶</w:t>
      </w:r>
      <w:r>
        <w:rPr/>
        <w:t>v</w:t>
      </w:r>
      <w:r>
        <w:rPr/>
        <w:t>儁</w:t>
      </w:r>
      <w:r>
        <w:rPr/>
        <w:t>bz</w:t>
      </w:r>
      <w:r>
        <w:rPr/>
        <w:t>퐇</w:t>
      </w:r>
      <w:r>
        <w:rPr/>
        <w:t>s[;^</w:t>
      </w:r>
      <w:r>
        <w:rPr/>
        <w:t>솸</w:t>
      </w:r>
      <w:r>
        <w:rPr/>
        <w:t>-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貨陣狐</w:t>
      </w:r>
      <w:r>
        <w:rPr/>
        <w:t>x</w:t>
      </w:r>
      <w:r>
        <w:rPr/>
        <w:t>俑</w:t>
      </w:r>
      <w:r>
        <w:rPr/>
        <w:t>i</w:t>
      </w:r>
      <w:r>
        <w:rPr/>
        <w:t>穿</w:t>
      </w:r>
      <w:r>
        <w:rPr/>
        <w:t>#7X#0</w:t>
      </w:r>
      <w:r>
        <w:rPr/>
        <w:t>撚</w:t>
      </w:r>
      <w:r>
        <w:rPr/>
        <w:t>/q</w:t>
      </w:r>
      <w:r>
        <w:rPr/>
        <w:t>꾠</w:t>
      </w:r>
      <w:r>
        <w:rPr/>
        <w:t>q[</w:t>
      </w:r>
      <w:r>
        <w:rPr/>
        <w:t>끵</w:t>
      </w:r>
      <w:r>
        <w:rPr/>
        <w:t>v</w:t>
        <w:tab/>
      </w:r>
      <w:r>
        <w:rPr/>
        <w:t>룔</w:t>
      </w:r>
      <w:r>
        <w:rPr/>
        <w:br/>
        <w:t>O#</w:t>
      </w:r>
      <w:r>
        <w:rPr/>
        <w:t>株</w:t>
      </w:r>
      <w:r>
        <w:rPr/>
        <w:t>#!~###X</w:t>
      </w:r>
      <w:r>
        <w:rPr/>
        <w:t>됸</w:t>
      </w:r>
      <w:r>
        <w:rPr/>
        <w:t>'</w:t>
      </w:r>
      <w:r>
        <w:rPr/>
        <w:t>剡쟭</w:t>
      </w:r>
      <w:r>
        <w:rPr/>
        <w:t>&amp;dfBv#t&gt;#~[)Pcqo#</w:t>
      </w:r>
      <w:r>
        <w:rPr/>
        <w:t>緇</w:t>
      </w:r>
      <w:r>
        <w:rPr/>
        <w:t>-#J</w:t>
      </w:r>
      <w:r>
        <w:rPr/>
        <w:t>훟</w:t>
      </w:r>
      <w:r>
        <w:rPr/>
        <w:t>#J[</w:t>
      </w:r>
    </w:p>
    <w:p>
      <w:pPr>
        <w:pStyle w:val="PreformattedText"/>
        <w:bidi w:val="0"/>
        <w:jc w:val="left"/>
        <w:rPr/>
      </w:pPr>
      <w:r>
        <w:rPr/>
        <w:t>v5#</w:t>
      </w:r>
      <w:r>
        <w:rPr/>
        <w:t>唇</w:t>
      </w:r>
      <w:r>
        <w:rPr/>
        <w:t>##4!#0d)_"1d#</w:t>
      </w:r>
      <w:r>
        <w:rPr/>
        <w:t>쎘履</w:t>
      </w:r>
      <w:r>
        <w:rPr/>
        <w:t>#_#W^##.</w:t>
      </w:r>
      <w:r>
        <w:rPr/>
        <w:t>辰糖</w:t>
      </w:r>
      <w:r>
        <w:rPr/>
        <w:t>h #</w:t>
      </w:r>
      <w:r>
        <w:rPr/>
        <w:t>귩</w:t>
      </w:r>
      <w:r>
        <w:rPr/>
        <w:t>#,</w:t>
      </w:r>
      <w:r>
        <w:rPr/>
        <w:t>펽</w:t>
      </w:r>
      <w:r>
        <w:rPr/>
        <w:t>{#G##E#B?#</w:t>
      </w:r>
      <w:r>
        <w:rPr/>
        <w:t>뉶뭡둾</w:t>
      </w:r>
      <w:r>
        <w:rPr/>
        <w:t>#V #&lt;#</w:t>
      </w:r>
      <w:r>
        <w:rPr/>
        <w:t>儷</w:t>
      </w:r>
      <w:r>
        <w:rPr/>
        <w:t>#</w:t>
        <w:br/>
        <w:tab/>
      </w:r>
      <w:r>
        <w:rPr/>
        <w:t>憘送朱</w:t>
      </w:r>
      <w:r>
        <w:rPr/>
        <w:t>/</w:t>
      </w:r>
      <w:r>
        <w:rPr/>
        <w:t>넠</w:t>
      </w:r>
      <w:r>
        <w:rPr/>
        <w:t>#</w:t>
      </w:r>
      <w:r>
        <w:rPr/>
        <w:t>씼澳푽퐤</w:t>
      </w:r>
      <w:r>
        <w:rPr/>
        <w:t>-KY</w:t>
      </w:r>
      <w:r>
        <w:rPr/>
        <w:t>因捨</w:t>
      </w:r>
      <w:r>
        <w:rPr/>
        <w:t>-er:@</w:t>
      </w:r>
      <w:r>
        <w:rPr/>
        <w:t>행</w:t>
      </w:r>
      <w:r>
        <w:rPr/>
        <w:t>uKV#-[qR?##s~</w:t>
      </w:r>
      <w:r>
        <w:rPr/>
        <w:t>눁</w:t>
      </w:r>
      <w:r>
        <w:rPr/>
        <w:t>%3@###&gt;A</w:t>
      </w:r>
      <w:r>
        <w:rPr/>
        <w:t>궊</w:t>
      </w:r>
      <w:r>
        <w:rPr/>
        <w:t>5#</w:t>
      </w:r>
      <w:r>
        <w:rPr/>
        <w:t>궗只ズ</w:t>
      </w:r>
      <w:r>
        <w:rPr/>
        <w:t>:)#`\j#^(#</w:t>
      </w:r>
      <w:r>
        <w:rPr/>
        <w:t xml:space="preserve">쁪 </w:t>
      </w:r>
      <w:r>
        <w:rPr/>
        <w:t>2</w:t>
      </w:r>
      <w:r>
        <w:rPr/>
        <w:t>꽿</w:t>
      </w:r>
      <w:r>
        <w:rPr/>
        <w:t>R&gt;d*</w:t>
      </w:r>
      <w:r>
        <w:rPr/>
        <w:t>짌琅</w:t>
      </w:r>
      <w:r>
        <w:rPr/>
        <w:t>xf2</w:t>
      </w:r>
      <w:r>
        <w:rPr/>
        <w:t>뀢㉻</w:t>
      </w:r>
      <w:r>
        <w:rPr/>
        <w:t>d#+</w:t>
      </w:r>
      <w:r>
        <w:rPr/>
        <w:t>솹杆쒙넺</w:t>
      </w:r>
      <w:r>
        <w:rPr/>
        <w:t>#</w:t>
      </w:r>
      <w:r>
        <w:rPr/>
        <w:t>姻</w:t>
      </w:r>
      <w:r>
        <w:rPr/>
        <w:t>+</w:t>
      </w:r>
      <w:r>
        <w:rPr/>
        <w:t>瞳</w:t>
      </w:r>
      <w:r>
        <w:rPr/>
        <w:t>{t"&lt;QL</w:t>
      </w:r>
      <w:r>
        <w:rPr/>
        <w:t>꽘</w:t>
      </w:r>
      <w:r>
        <w:rPr/>
        <w:t>r?</w:t>
      </w:r>
      <w:r>
        <w:rPr/>
        <w:t>믢</w:t>
      </w:r>
      <w:r>
        <w:rPr/>
        <w:t>##{#-[</w:t>
      </w:r>
      <w:r>
        <w:rPr/>
        <w:t>윀뻙恥</w:t>
      </w:r>
      <w:r>
        <w:rPr/>
        <w:t>1</w:t>
      </w:r>
      <w:r>
        <w:rPr/>
        <w:t>숊</w:t>
      </w:r>
      <w:r>
        <w:rPr/>
        <w:t>r</w:t>
      </w:r>
      <w:r>
        <w:rPr/>
        <w:t>턮</w:t>
      </w:r>
      <w:r>
        <w:rPr/>
        <w:t>#`</w:t>
      </w:r>
      <w:r>
        <w:rPr/>
        <w:t>か</w:t>
      </w:r>
      <w:r>
        <w:rPr/>
        <w:t>q###[#</w:t>
        <w:br/>
        <w:t>?#3</w:t>
      </w:r>
      <w:r>
        <w:rPr/>
        <w:t>뿜</w:t>
      </w:r>
      <w:r>
        <w:rPr/>
        <w:t>9#u#</w:t>
      </w:r>
      <w:r>
        <w:rPr/>
        <w:t>쿝씴</w:t>
      </w:r>
      <w:r>
        <w:rPr/>
        <w:t>U1</w:t>
      </w:r>
      <w:r>
        <w:rPr/>
        <w:t>植</w:t>
      </w:r>
      <w:r>
        <w:rPr/>
        <w:t>Q u83#0di}#0###LR1S</w:t>
      </w:r>
      <w:r>
        <w:rPr/>
        <w:t>蘿</w:t>
      </w:r>
      <w:r>
        <w:rPr/>
        <w:t>L~#z&gt;#</w:t>
      </w:r>
      <w:r>
        <w:rPr/>
        <w:t>읟</w:t>
      </w:r>
      <w:r>
        <w:rPr/>
        <w:t>wb0:`</w:t>
      </w:r>
      <w:r>
        <w:rPr/>
        <w:t>縞댢</w:t>
      </w:r>
      <w:r>
        <w:rPr/>
        <w:t>YR15j###0?oE9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톛</w:t>
      </w:r>
      <w:r>
        <w:rPr/>
        <w:t xml:space="preserve">#  </w:t>
      </w:r>
      <w:r>
        <w:rPr/>
        <w:t>룏</w:t>
      </w:r>
      <w:r>
        <w:rPr/>
        <w:t>#</w:t>
      </w:r>
      <w:r>
        <w:rPr/>
        <w:t>췾</w:t>
      </w:r>
      <w:r>
        <w:rPr/>
        <w:t>c#m#</w:t>
      </w:r>
      <w:r>
        <w:rPr/>
        <w:t>뗒픦</w:t>
      </w:r>
      <w:r>
        <w:rPr/>
        <w:t>4#&amp;^</w:t>
      </w:r>
      <w:r>
        <w:rPr/>
        <w:t>쮠</w:t>
      </w:r>
      <w:r>
        <w:rPr/>
        <w:t>e</w:t>
      </w:r>
      <w:r>
        <w:rPr/>
        <w:t>沕</w:t>
      </w:r>
      <w:r>
        <w:rPr/>
        <w:t>#j+###</w:t>
      </w:r>
      <w:r>
        <w:rPr/>
        <w:t>뾺</w:t>
      </w:r>
      <w:r>
        <w:rPr/>
        <w:t>#JMdZ#</w:t>
      </w:r>
      <w:r>
        <w:rPr/>
        <w:t>넔┪</w:t>
      </w:r>
      <w:r>
        <w:rPr/>
        <w:t>i~</w:t>
      </w:r>
      <w:r>
        <w:rPr/>
        <w:t>읊</w:t>
      </w:r>
      <w:r>
        <w:rPr/>
        <w:t>#</w:t>
      </w:r>
      <w:r>
        <w:rPr/>
        <w:t>쁎</w:t>
      </w:r>
      <w:r>
        <w:rPr/>
        <w:t>^A</w:t>
      </w:r>
      <w:r>
        <w:rPr/>
        <w:t>뭐</w:t>
      </w:r>
      <w:r>
        <w:rPr/>
        <w:t>:</w:t>
      </w:r>
      <w:r>
        <w:rPr/>
        <w:t>쁸</w:t>
      </w:r>
      <w:r>
        <w:rPr/>
        <w:t>#0</w:t>
      </w:r>
      <w:r>
        <w:rPr/>
        <w:t>툟</w:t>
      </w:r>
      <w:r>
        <w:rPr/>
        <w:t>j,bO~</w:t>
      </w:r>
      <w:r>
        <w:rPr/>
        <w:t>괣</w:t>
      </w:r>
      <w:r>
        <w:rPr/>
        <w:t>7#</w:t>
      </w:r>
      <w:r>
        <w:rPr/>
        <w:t>틝</w:t>
      </w:r>
      <w:r>
        <w:rPr/>
        <w:t>M[\4#</w:t>
      </w:r>
      <w:r>
        <w:rPr/>
        <w:t>떟</w:t>
      </w:r>
      <w:r>
        <w:rPr/>
        <w:t>#</w:t>
      </w:r>
      <w:r>
        <w:rPr/>
        <w:t>긕</w:t>
      </w:r>
      <w:r>
        <w:rPr/>
        <w:t>.n#\#8+G</w:t>
      </w:r>
      <w:r>
        <w:rPr/>
        <w:t>퀿</w:t>
      </w:r>
      <w:r>
        <w:rPr/>
        <w:t>#!g|#4#6#*ars</w:t>
      </w:r>
      <w:r>
        <w:rPr/>
        <w:t>퀽</w:t>
      </w:r>
      <w:r>
        <w:rPr/>
        <w:t>e</w:t>
      </w:r>
      <w:r>
        <w:rPr/>
        <w:t>뗤뙯띒</w:t>
      </w:r>
      <w:r>
        <w:rPr/>
        <w:t>Ird-{z</w:t>
      </w:r>
      <w:r>
        <w:rPr/>
        <w:t>롆</w:t>
      </w:r>
      <w:r>
        <w:rPr/>
        <w:t>\r#</w:t>
        <w:tab/>
      </w:r>
      <w:r>
        <w:rPr/>
        <w:t>쎵</w:t>
      </w:r>
      <w:r>
        <w:rPr/>
        <w:t>#</w:t>
      </w:r>
      <w:r>
        <w:rPr/>
        <w:t>鍔뙮띑</w:t>
      </w:r>
      <w:r>
        <w:rPr/>
        <w:t>#@.`/#36#GM</w:t>
      </w:r>
      <w:r>
        <w:rPr/>
        <w:t>싙</w:t>
      </w:r>
      <w:r>
        <w:rPr/>
        <w:t>?</w:t>
      </w:r>
      <w:r>
        <w:rPr/>
        <w:t>롦읝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澎떡</w:t>
      </w:r>
      <w:r>
        <w:rPr/>
        <w:t>###r]mr]Q</w:t>
      </w:r>
      <w:r>
        <w:rPr/>
        <w:t>롃뙱</w:t>
      </w:r>
      <w:r>
        <w:rPr/>
        <w:t>hclr</w:t>
      </w:r>
      <w:r>
        <w:rPr/>
        <w:t>즧雅</w:t>
      </w:r>
      <w:r>
        <w:rPr/>
        <w:t>@</w:t>
      </w:r>
      <w:r>
        <w:rPr/>
        <w:t>츐</w:t>
      </w:r>
      <w:r>
        <w:rPr/>
        <w:t>M#r)G</w:t>
      </w:r>
      <w:r>
        <w:rPr/>
        <w:t>醴</w:t>
      </w:r>
      <w:r>
        <w:rPr/>
        <w:t>_n</w:t>
      </w:r>
      <w:r>
        <w:rPr/>
        <w:t>멋</w:t>
      </w:r>
      <w:r>
        <w:rPr/>
        <w:t>#</w:t>
      </w:r>
      <w:r>
        <w:rPr/>
        <w:t>쿈</w:t>
      </w:r>
      <w:r>
        <w:rPr/>
        <w:t>mu^#Yk;</w:t>
      </w:r>
      <w:r>
        <w:rPr/>
        <w:t>瀁뙱띐卵</w:t>
      </w:r>
      <w:r>
        <w:rPr/>
        <w:t>#k</w:t>
      </w:r>
      <w:r>
        <w:rPr/>
        <w:t>웉</w:t>
      </w:r>
      <w:r>
        <w:rPr/>
        <w:t>*O</w:t>
      </w:r>
      <w:r>
        <w:rPr/>
        <w:t>밭</w:t>
      </w:r>
      <w:r>
        <w:rPr/>
        <w:t>l]</w:t>
      </w:r>
      <w:r>
        <w:rPr/>
        <w:t>촿틮採</w:t>
      </w:r>
      <w:r>
        <w:rPr/>
        <w:t>#k</w:t>
      </w:r>
      <w:r>
        <w:rPr/>
        <w:t>눃뼯</w:t>
      </w:r>
      <w:r>
        <w:rPr/>
        <w:t></w:t>
      </w:r>
      <w:r>
        <w:rPr/>
        <w:t>袒튺</w:t>
      </w:r>
      <w:r>
        <w:rPr/>
        <w:t>o#PKb#lT#k:v</w:t>
      </w:r>
      <w:r>
        <w:rPr/>
        <w:t>굆</w:t>
      </w:r>
      <w:r>
        <w:rPr/>
        <w:t>}WZ{a#`у0)#cc</w:t>
      </w:r>
      <w:r>
        <w:rPr/>
        <w:t>艀</w:t>
      </w:r>
      <w:r>
        <w:rPr/>
        <w:t>a</w:t>
      </w:r>
      <w:r>
        <w:rPr/>
        <w:t>콒</w:t>
      </w:r>
      <w:r>
        <w:rPr/>
        <w:t>Y</w:t>
      </w:r>
      <w:r>
        <w:rPr/>
        <w:t>촩</w:t>
      </w:r>
      <w:r>
        <w:rPr/>
        <w:t>#&lt;</w:t>
      </w:r>
      <w:r>
        <w:rPr/>
        <w:t>囹댘놹</w:t>
      </w:r>
      <w:r>
        <w:rPr/>
        <w:t>#</w:t>
      </w:r>
      <w:r>
        <w:rPr/>
        <w:t>뼕</w:t>
      </w:r>
      <w:r>
        <w:rPr/>
        <w:t>x</w:t>
      </w:r>
      <w:r>
        <w:rPr/>
        <w:t>렽</w:t>
      </w:r>
      <w:r>
        <w:rPr/>
        <w:t>#</w:t>
      </w:r>
      <w:r>
        <w:rPr/>
        <w:t>쭆</w:t>
      </w:r>
      <w:r>
        <w:rPr/>
        <w:t>SM###x</w:t>
      </w:r>
      <w:r>
        <w:rPr/>
        <w:t>쨗藁</w:t>
      </w:r>
      <w:r>
        <w:rPr/>
        <w:t>(</w:t>
      </w:r>
      <w:r>
        <w:rPr/>
        <w:t>羹</w:t>
      </w:r>
      <w:r>
        <w:rPr/>
        <w:t>##</w:t>
      </w:r>
      <w:r>
        <w:rPr/>
        <w:t>퉿ュ</w:t>
      </w:r>
      <w:r>
        <w:rPr/>
        <w:t>a##D#,v</w:t>
      </w:r>
      <w:r>
        <w:rPr/>
        <w:t>퀹</w:t>
      </w:r>
      <w:r>
        <w:rPr/>
        <w:t>e,Cy</w:t>
      </w:r>
      <w:r>
        <w:rPr/>
        <w:t>뇂獐</w:t>
      </w:r>
      <w:r>
        <w:rPr/>
        <w:t>E</w:t>
      </w:r>
      <w:r>
        <w:rPr/>
        <w:t>핽</w:t>
      </w:r>
      <w:r>
        <w:rPr/>
        <w:t>&gt;#0</w:t>
      </w:r>
      <w:r>
        <w:rPr/>
        <w:t>춯</w:t>
      </w:r>
      <w:r>
        <w:rPr/>
        <w:t>2</w:t>
      </w:r>
      <w:r>
        <w:rPr/>
        <w:t>鶯</w:t>
      </w:r>
      <w:r>
        <w:rPr/>
        <w:t>m\IP</w:t>
      </w:r>
      <w:r>
        <w:rPr/>
        <w:t>푶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#0)#J##V</w:t>
      </w:r>
      <w:r>
        <w:rPr/>
        <w:t>펜쎟</w:t>
      </w:r>
      <w:r>
        <w:rPr/>
        <w:t>#1</w:t>
      </w:r>
      <w:r>
        <w:rPr/>
        <w:t>돭</w:t>
      </w:r>
      <w:r>
        <w:rPr/>
        <w:t>M</w:t>
      </w:r>
      <w:r>
        <w:rPr/>
        <w:t>칍</w:t>
      </w:r>
      <w:r>
        <w:rPr/>
        <w:t># `1#$"</w:t>
      </w:r>
      <w:r>
        <w:rPr/>
        <w:t>얛僻컢</w:t>
      </w:r>
      <w:r>
        <w:rPr/>
        <w:t>X#</w:t>
      </w:r>
      <w:r>
        <w:rPr/>
        <w:t>諭勻</w:t>
      </w:r>
      <w:r>
        <w:rPr/>
        <w:t>z##(_#0</w:t>
      </w:r>
      <w:r>
        <w:rPr/>
        <w:t>툓닎</w:t>
      </w:r>
      <w:r>
        <w:rPr/>
        <w:t>n~5+P</w:t>
      </w:r>
      <w:r>
        <w:rPr/>
        <w:t>풎</w:t>
      </w:r>
      <w:r>
        <w:rPr/>
        <w:t>#uT:#"#</w:t>
      </w:r>
      <w:r>
        <w:rPr/>
        <w:t>쬍뉟</w:t>
      </w:r>
      <w:r>
        <w:rPr/>
        <w:t>&gt;#</w:t>
        <w:br/>
        <w:t>'6{t</w:t>
      </w:r>
      <w:r>
        <w:rPr/>
        <w:t>턖쒜</w:t>
      </w:r>
      <w:r>
        <w:rPr/>
        <w:t>oc[</w:t>
      </w:r>
      <w:r>
        <w:rPr/>
        <w:t>뚌</w:t>
      </w:r>
      <w:r>
        <w:rPr/>
        <w:t>^</w:t>
      </w:r>
      <w:r>
        <w:rPr/>
        <w:t>酌</w:t>
      </w:r>
      <w:r>
        <w:rPr/>
        <w:t>#</w:t>
      </w:r>
      <w:r>
        <w:rPr/>
        <w:t>眞됩</w:t>
      </w:r>
      <w:r>
        <w:rPr/>
        <w:t>a7.P#@:u</w:t>
      </w:r>
      <w:r>
        <w:rPr/>
        <w:t>죽告</w:t>
      </w:r>
      <w:r>
        <w:rPr/>
        <w:t>#</w:t>
      </w:r>
      <w:r>
        <w:rPr/>
        <w:t>떃</w:t>
      </w:r>
      <w:r>
        <w:rPr/>
        <w:t>#</w:t>
      </w:r>
      <w:r>
        <w:rPr/>
        <w:t>蹊</w:t>
      </w:r>
      <w:r>
        <w:rPr/>
        <w:t>]</w:t>
      </w:r>
      <w:r>
        <w:rPr/>
        <w:t>옂봤</w:t>
      </w:r>
      <w:r>
        <w:rPr/>
        <w:t>6##;</w:t>
      </w:r>
      <w:r>
        <w:rPr/>
        <w:t>밠</w:t>
      </w:r>
      <w:r>
        <w:rPr/>
        <w:t>s</w:t>
      </w:r>
      <w:r>
        <w:rPr/>
        <w:t>쿀촟</w:t>
      </w:r>
      <w:r>
        <w:rPr/>
        <w:t>#</w:t>
      </w:r>
      <w:r>
        <w:rPr/>
        <w:t>쓞</w:t>
      </w:r>
      <w:r>
        <w:rPr/>
        <w:t>j</w:t>
      </w:r>
      <w:r>
        <w:rPr/>
        <w:t>黨</w:t>
      </w:r>
      <w:r>
        <w:rPr/>
        <w:t>6</w:t>
      </w:r>
      <w:r>
        <w:rPr/>
        <w:t>混</w:t>
      </w:r>
      <w:r>
        <w:rPr/>
        <w:t>5.Y^-</w:t>
      </w:r>
      <w:r>
        <w:rPr/>
        <w:t>삑</w:t>
      </w:r>
      <w:r>
        <w:rPr/>
        <w:t>*#$</w:t>
      </w:r>
      <w:r>
        <w:rPr/>
        <w:t>㈇壟</w:t>
      </w:r>
      <w:r>
        <w:rPr/>
        <w:t>#@4:</w:t>
        <w:tab/>
        <w:t>V?d(####e"</w:t>
      </w:r>
      <w:r>
        <w:rPr/>
        <w:t>쿚쇜</w:t>
      </w:r>
      <w:r>
        <w:rPr/>
        <w:t>lVfl</w:t>
      </w:r>
      <w:r>
        <w:rPr/>
        <w:t>쾺</w:t>
      </w:r>
      <w:r>
        <w:rPr/>
        <w:t>Y,3G</w:t>
      </w:r>
      <w:r>
        <w:rPr/>
        <w:t>入</w:t>
      </w:r>
      <w:r>
        <w:rPr/>
        <w:t>+</w:t>
      </w:r>
      <w:r>
        <w:rPr/>
        <w:t>뤾</w:t>
      </w:r>
      <w:r>
        <w:rPr/>
        <w:t>X:</w:t>
      </w:r>
      <w:r>
        <w:rPr/>
        <w:t>믷</w:t>
      </w:r>
      <w:r>
        <w:rPr/>
        <w:t>#'</w:t>
      </w:r>
      <w:r>
        <w:rPr/>
        <w:t>귶개</w:t>
      </w:r>
      <w:r>
        <w:rPr/>
        <w:t>#+;/</w:t>
      </w:r>
      <w:r>
        <w:rPr/>
        <w:t>次쎲穉</w:t>
      </w:r>
      <w:r>
        <w:rPr/>
        <w:tab/>
        <w:t>#</w:t>
      </w:r>
      <w:r>
        <w:rPr/>
        <w:t>뺋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됸</w:t>
      </w:r>
      <w:r>
        <w:rPr/>
        <w:t>Rp</w:t>
      </w:r>
      <w:r>
        <w:rPr/>
        <w:t>뗊</w:t>
      </w:r>
      <w:r>
        <w:rPr/>
        <w:t>6#2</w:t>
      </w:r>
      <w:r>
        <w:rPr/>
        <w:t>팖</w:t>
      </w:r>
      <w:r>
        <w:rPr/>
        <w:t></w:t>
      </w:r>
      <w:r>
        <w:rPr/>
        <w:t>엚</w:t>
      </w:r>
      <w:r>
        <w:rPr/>
        <w:t>#⊆#</w:t>
      </w:r>
      <w:r>
        <w:rPr/>
        <w:t>챃섴</w:t>
      </w:r>
      <w:r>
        <w:rPr/>
        <w:t>Lgu.sT]</w:t>
      </w:r>
      <w:r>
        <w:rPr/>
        <w:t>힙</w:t>
      </w:r>
      <w:r>
        <w:rPr/>
        <w:t>~</w:t>
      </w:r>
      <w:r>
        <w:rPr/>
        <w:t>혵</w:t>
      </w:r>
      <w:r>
        <w:rPr/>
        <w:t>P</w:t>
      </w:r>
      <w:r>
        <w:rPr/>
        <w:t>뿗牲</w:t>
      </w:r>
      <w:r>
        <w:rPr/>
        <w:t>Od</w:t>
      </w:r>
      <w:r>
        <w:rPr/>
        <w:t>뜳</w:t>
      </w:r>
      <w:r>
        <w:rPr/>
        <w:t>B#</w:t>
      </w:r>
      <w:r>
        <w:rPr/>
        <w:t>奏</w:t>
      </w:r>
      <w:r>
        <w:rPr/>
        <w:t>a#</w:t>
      </w:r>
      <w:r>
        <w:rPr/>
        <w:t>콸</w:t>
      </w:r>
      <w:r>
        <w:rPr/>
        <w:t>&gt;</w:t>
      </w:r>
      <w:r>
        <w:rPr/>
        <w:t>浚</w:t>
      </w:r>
      <w:r>
        <w:rPr/>
        <w:t>P</w:t>
      </w:r>
      <w:r>
        <w:rPr/>
        <w:t>踐</w:t>
      </w:r>
      <w:r>
        <w:rPr/>
        <w:t>7</w:t>
      </w:r>
      <w:r>
        <w:rPr/>
        <w:t>봙뀵ク</w:t>
      </w:r>
      <w:r>
        <w:rPr/>
        <w:t>#</w:t>
      </w:r>
      <w:r>
        <w:rPr/>
        <w:t>輹</w:t>
      </w:r>
      <w:r>
        <w:rPr/>
        <w:t>F</w:t>
      </w:r>
      <w:r>
        <w:rPr/>
        <w:t>騫</w:t>
      </w:r>
      <w:r>
        <w:rPr/>
        <w:t>;</w:t>
      </w:r>
      <w:r>
        <w:rPr/>
        <w:t>혏</w:t>
      </w:r>
      <w:r>
        <w:rPr/>
        <w:t>*</w:t>
      </w:r>
      <w:r>
        <w:rPr/>
        <w:t>泳</w:t>
      </w:r>
      <w:r>
        <w:rPr/>
        <w:t>t7~;V</w:t>
      </w:r>
      <w:r>
        <w:rPr/>
        <w:t>욗</w:t>
      </w:r>
      <w:r>
        <w:rPr/>
        <w:t>#</w:t>
      </w:r>
      <w:r>
        <w:rPr/>
        <w:t>꽮</w:t>
      </w:r>
      <w:r>
        <w:rPr/>
        <w:t>-</w:t>
      </w:r>
      <w:r>
        <w:rPr/>
        <w:t>昴</w:t>
      </w:r>
      <w:r>
        <w:rPr/>
        <w:t>h9</w:t>
      </w:r>
      <w:r>
        <w:rPr/>
        <w:t>룽撚</w:t>
      </w:r>
      <w:r>
        <w:rPr/>
        <w:t>##</w:t>
      </w:r>
      <w:r>
        <w:rPr/>
        <w:t>갬</w:t>
      </w:r>
      <w:r>
        <w:rPr/>
        <w:t>r#[</w:t>
      </w:r>
      <w:r>
        <w:rPr/>
        <w:t>梨</w:t>
      </w:r>
      <w:r>
        <w:rPr/>
        <w:t>F</w:t>
      </w:r>
      <w:r>
        <w:rPr/>
        <w:t>騫</w:t>
      </w:r>
      <w:r>
        <w:rPr/>
        <w:t>#{+</w:t>
      </w:r>
      <w:r>
        <w:rPr/>
        <w:t>琺밬理</w:t>
      </w:r>
      <w:r>
        <w:rPr/>
        <w:tab/>
        <w:t>Ur{9X#</w:t>
        <w:br/>
        <w:t>p</w:t>
      </w:r>
      <w:r>
        <w:rPr/>
        <w:t>콺墓</w:t>
      </w:r>
      <w:r>
        <w:rPr/>
        <w:t>N</w:t>
      </w:r>
      <w:r>
        <w:rPr/>
        <w:t>륌</w:t>
      </w:r>
      <w:r>
        <w:rPr/>
        <w:t>6Z63#'</w:t>
      </w:r>
      <w:r>
        <w:rPr/>
        <w:t>임</w:t>
      </w:r>
      <w:r>
        <w:rPr/>
        <w:t>*</w:t>
      </w:r>
      <w:r>
        <w:rPr/>
        <w:t>싵챬屍</w:t>
      </w:r>
      <w:r>
        <w:rPr/>
        <w:t>j#v#</w:t>
      </w:r>
      <w:r>
        <w:rPr/>
        <w:t>璟</w:t>
      </w:r>
      <w:r>
        <w:rPr/>
        <w:t>'6#&amp;.`#</w:t>
      </w:r>
      <w:r>
        <w:rPr/>
        <w:t>捻</w:t>
      </w:r>
      <w:r>
        <w:rPr/>
        <w:t>j,R{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滴</w:t>
      </w:r>
      <w:r>
        <w:rPr/>
        <w:t>M|W</w:t>
      </w:r>
      <w:r>
        <w:rPr/>
        <w:t>릺</w:t>
      </w:r>
      <w:r>
        <w:rPr/>
        <w:t>,.O!HT#%#</w:t>
      </w:r>
      <w:r>
        <w:rPr/>
        <w:t>돯</w:t>
      </w:r>
      <w:r>
        <w:rPr/>
        <w:t>##</w:t>
      </w:r>
      <w:r>
        <w:rPr/>
        <w:t>끺</w:t>
      </w:r>
      <w:r>
        <w:rPr/>
        <w:t>`</w:t>
      </w:r>
      <w:r>
        <w:rPr/>
        <w:t>켍</w:t>
      </w:r>
      <w:r>
        <w:rPr/>
        <w:t>#</w:t>
      </w:r>
      <w:r>
        <w:rPr/>
        <w:t>說</w:t>
      </w:r>
      <w:r>
        <w:rPr/>
        <w:t>?#1</w:t>
      </w:r>
      <w:r>
        <w:rPr/>
        <w:t>믮쥃턯鷲</w:t>
      </w:r>
      <w:r>
        <w:rPr/>
        <w:t>#</w:t>
      </w:r>
      <w:r>
        <w:rPr/>
        <w:t>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0}&gt;# </w:t>
      </w:r>
      <w:r>
        <w:rPr/>
        <w:t>툋귛</w:t>
      </w:r>
      <w:r>
        <w:rPr/>
        <w:t>wp_</w:t>
      </w:r>
      <w:r>
        <w:rPr/>
        <w:t>됅</w:t>
      </w:r>
      <w:r>
        <w:rPr/>
        <w:t>#+&amp;##r#</w:t>
      </w:r>
      <w:r>
        <w:rPr/>
        <w:t>麥</w:t>
      </w:r>
      <w:r>
        <w:rPr/>
        <w:t>#</w:t>
        <w:tab/>
      </w:r>
      <w:r>
        <w:rPr/>
        <w:t>픨亭</w:t>
      </w:r>
      <w:r>
        <w:rPr/>
        <w:t>j</w:t>
      </w:r>
      <w:r>
        <w:rPr/>
        <w:t>卉</w:t>
      </w:r>
      <w:r>
        <w:rPr/>
        <w:t>@u</w:t>
      </w:r>
      <w:r>
        <w:rPr/>
        <w:t>넌蟄擎</w:t>
      </w:r>
      <w:r>
        <w:rPr/>
        <w:t>F</w:t>
      </w:r>
      <w:r>
        <w:rPr/>
        <w:t>慨</w:t>
      </w:r>
      <w:r>
        <w:rPr/>
        <w:t>o</w:t>
      </w:r>
      <w:r>
        <w:rPr/>
        <w:t>訌</w:t>
      </w:r>
      <w:r>
        <w:rPr/>
        <w:t>&amp;</w:t>
      </w:r>
      <w:r>
        <w:rPr/>
        <w:t>뜸</w:t>
      </w:r>
      <w:r>
        <w:rPr/>
        <w:t>%fp#}</w:t>
      </w:r>
      <w:r>
        <w:rPr/>
        <w:t>俸훫</w:t>
      </w:r>
      <w:r>
        <w:rPr/>
        <w:t>n`bY}b#~♣L</w:t>
      </w:r>
      <w:r>
        <w:rPr/>
        <w:t>卿뷠</w:t>
      </w:r>
      <w:r>
        <w:rPr/>
        <w:t>|</w:t>
      </w:r>
      <w:r>
        <w:rPr/>
        <w:t>힓</w:t>
      </w:r>
      <w:r>
        <w:rPr/>
        <w:t>$a$^a}</w:t>
      </w:r>
      <w:r>
        <w:rPr/>
        <w:t>뾁</w:t>
      </w:r>
      <w:r>
        <w:rPr/>
        <w:t>χo</w:t>
      </w:r>
      <w:r>
        <w:rPr/>
        <w:t>훌</w:t>
      </w:r>
      <w:r>
        <w:rPr/>
        <w:t>o6t</w:t>
      </w:r>
      <w:r>
        <w:rPr/>
        <w:t>頑</w:t>
      </w:r>
      <w:r>
        <w:rPr/>
        <w:t>~#KC?</w:t>
      </w:r>
      <w:r>
        <w:rPr/>
        <w:t>뭟쀈</w:t>
      </w:r>
      <w:r>
        <w:rPr/>
        <w:t>q#!</w:t>
      </w:r>
      <w:r>
        <w:rPr/>
        <w:t>뻂</w:t>
      </w:r>
      <w:r>
        <w:rPr/>
        <w:tab/>
      </w:r>
      <w:r>
        <w:rPr/>
        <w:t>땗</w:t>
      </w:r>
      <w:r>
        <w:rPr/>
        <w:t>P)#</w:t>
      </w:r>
      <w:r>
        <w:rPr/>
        <w:t>괓</w:t>
      </w:r>
      <w:r>
        <w:rPr/>
        <w:t>##`</w:t>
      </w:r>
      <w:r>
        <w:rPr/>
        <w:t>醬</w:t>
      </w:r>
      <w:r>
        <w:rPr/>
        <w:t>1n</w:t>
      </w:r>
      <w:r>
        <w:rPr/>
        <w:t>랞</w:t>
      </w:r>
      <w:r>
        <w:rPr/>
        <w:t>#</w:t>
      </w:r>
      <w:r>
        <w:rPr/>
        <w:t>쇷</w:t>
      </w:r>
      <w:r>
        <w:rPr/>
        <w:t>#</w:t>
      </w:r>
      <w:r>
        <w:rPr/>
        <w:t>巡</w:t>
      </w:r>
      <w:r>
        <w:rPr/>
        <w:t>_</w:t>
      </w:r>
      <w:r>
        <w:rPr/>
        <w:t>쏓</w:t>
      </w:r>
      <w:r>
        <w:rPr/>
        <w:t>_Lw</w:t>
      </w:r>
      <w:r>
        <w:rPr/>
        <w:t>籃僊</w:t>
      </w:r>
      <w:r>
        <w:rPr/>
        <w:t>j</w:t>
      </w:r>
      <w:r>
        <w:rPr/>
        <w:t>賀</w:t>
      </w:r>
      <w:r>
        <w:rPr/>
        <w:t>n</w:t>
      </w:r>
      <w:r>
        <w:rPr/>
        <w:t>핞</w:t>
      </w:r>
      <w:r>
        <w:rPr/>
        <w:t>##ei</w:t>
      </w:r>
      <w:r>
        <w:rPr/>
        <w:t>秕顫</w:t>
      </w:r>
      <w:r>
        <w:rPr/>
        <w:t>|&gt;_k</w:t>
      </w:r>
      <w:r>
        <w:rPr/>
        <w:t>쿤亂濬</w:t>
      </w:r>
      <w:r>
        <w:rPr/>
        <w:t>i:</w:t>
      </w:r>
      <w:r>
        <w:rPr/>
        <w:t>쵼쎸줦湜</w:t>
      </w:r>
      <w:r>
        <w:rPr/>
        <w:t>k</w:t>
      </w:r>
      <w:r>
        <w:rPr/>
        <w:t>뺱</w:t>
      </w:r>
      <w:r>
        <w:rPr/>
        <w:t>/57</w:t>
      </w:r>
      <w:r>
        <w:rPr/>
        <w:t>쯛</w:t>
      </w:r>
      <w:r>
        <w:rPr/>
        <w:t>_</w:t>
      </w:r>
      <w:r>
        <w:rPr/>
        <w:t>첈</w:t>
      </w:r>
      <w:r>
        <w:rPr/>
        <w:t>#h</w:t>
      </w:r>
      <w:r>
        <w:rPr/>
        <w:t>藍</w:t>
      </w:r>
      <w:r>
        <w:rPr/>
        <w:t>L#?Ys</w:t>
      </w:r>
      <w:r>
        <w:rPr/>
        <w:t>址</w:t>
      </w:r>
      <w:r>
        <w:rPr/>
        <w:t>5#</w:t>
      </w:r>
      <w:r>
        <w:rPr/>
        <w:t>쥌</w:t>
      </w:r>
      <w:r>
        <w:rPr/>
        <w:t>}0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잉</w:t>
      </w:r>
      <w:r>
        <w:rPr/>
        <w:t>E{#r _#z^</w:t>
      </w:r>
      <w:r>
        <w:rPr/>
        <w:t>完헞</w:t>
      </w:r>
      <w:r>
        <w:rPr/>
        <w:t>i+#</w:t>
      </w:r>
      <w:r>
        <w:rPr/>
        <w:t>틿</w:t>
      </w:r>
      <w:r>
        <w:rPr/>
        <w:t>a#?2E</w:t>
      </w:r>
      <w:r>
        <w:rPr/>
        <w:t>픬</w:t>
      </w:r>
      <w:r>
        <w:rPr/>
        <w:t>#"</w:t>
      </w:r>
      <w:r>
        <w:rPr/>
        <w:t>랶</w:t>
      </w:r>
      <w:r>
        <w:rPr/>
        <w:t>#C}(1h#</w:t>
      </w:r>
      <w:r>
        <w:rPr/>
        <w:t>퉋</w:t>
      </w:r>
      <w:r>
        <w:rPr/>
        <w:t>_#</w:t>
      </w:r>
      <w:r>
        <w:rPr/>
        <w:t>폾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;_</w:t>
      </w:r>
      <w:r>
        <w:rPr/>
        <w:t>줏</w:t>
      </w:r>
      <w:r>
        <w:rPr/>
        <w:t>F</w:t>
      </w:r>
      <w:r>
        <w:rPr/>
        <w:t>枚</w:t>
      </w:r>
      <w:r>
        <w:rPr/>
        <w:br/>
        <w:t>;g#</w:t>
      </w:r>
      <w:r>
        <w:rPr/>
        <w:t>茴꺹</w:t>
      </w:r>
      <w:r>
        <w:rPr/>
        <w:t>L</w:t>
      </w:r>
      <w:r>
        <w:rPr/>
        <w:t>佈</w:t>
      </w:r>
      <w:r>
        <w:rPr/>
        <w:t>B####</w:t>
      </w:r>
      <w:r>
        <w:rPr/>
        <w:t>훧</w:t>
      </w:r>
      <w:r>
        <w:rPr/>
        <w:t>#e!L</w:t>
      </w:r>
      <w:r>
        <w:rPr/>
        <w:t>캥</w:t>
      </w:r>
      <w:r>
        <w:rPr/>
        <w:t>#qB;</w:t>
      </w:r>
      <w:r>
        <w:rPr/>
        <w:t>룺碗</w:t>
      </w:r>
      <w:r>
        <w:rPr/>
        <w:t>F</w:t>
      </w:r>
      <w:r>
        <w:rPr/>
        <w:t>請</w:t>
      </w:r>
      <w:r>
        <w:rPr/>
        <w:t>+o5</w:t>
      </w:r>
      <w:r>
        <w:rPr/>
        <w:t>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~B #c</w:t>
      </w:r>
      <w:r>
        <w:rPr/>
        <w:t>릯″</w:t>
      </w:r>
      <w:r>
        <w:rPr/>
        <w:t>K?</w:t>
      </w:r>
      <w:r>
        <w:rPr/>
        <w:t>욄</w:t>
      </w:r>
      <w:r>
        <w:rPr/>
        <w:t>#`k?</w:t>
      </w:r>
      <w:r>
        <w:rPr/>
        <w:t>邯</w:t>
      </w:r>
      <w:r>
        <w:rPr/>
        <w:t>#^</w:t>
      </w:r>
      <w:r>
        <w:rPr/>
        <w:t>캥</w:t>
      </w:r>
      <w:r>
        <w:rPr/>
        <w:t>Gk</w:t>
      </w:r>
      <w:r>
        <w:rPr/>
        <w:t>逕菉</w:t>
      </w:r>
      <w:r>
        <w:rPr/>
        <w:t>##</w:t>
      </w:r>
      <w:r>
        <w:rPr/>
        <w:t>掃</w:t>
      </w:r>
      <w:r>
        <w:rPr/>
        <w:t>i</w:t>
      </w:r>
      <w:r>
        <w:rPr/>
        <w:t>둂</w:t>
      </w:r>
      <w:r>
        <w:rPr/>
        <w:t>&amp;-_</w:t>
      </w:r>
      <w:r>
        <w:rPr/>
        <w:t>ヅ웛</w:t>
      </w:r>
      <w:r>
        <w:rPr/>
        <w:br/>
      </w:r>
      <w:r>
        <w:rPr/>
        <w:t>풰</w:t>
      </w:r>
      <w:r>
        <w:rPr/>
        <w:t>+/J</w:t>
      </w:r>
      <w:r>
        <w:rPr/>
        <w:t>憎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I</w:t>
      </w:r>
      <w:r>
        <w:rPr/>
        <w:t>뗤</w:t>
      </w:r>
      <w:r>
        <w:rPr/>
        <w:t>G!'C4#qI</w:t>
      </w:r>
      <w:r>
        <w:rPr/>
        <w:t>늀璹</w:t>
      </w:r>
      <w:r>
        <w:rPr/>
        <w:t>#Q#|=</w:t>
      </w:r>
      <w:r>
        <w:rPr/>
        <w:t>대맜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竅</w:t>
      </w:r>
      <w:r>
        <w:rPr/>
        <w:t>#}#</w:t>
      </w:r>
      <w:r>
        <w:rPr/>
        <w:t>봾슘</w:t>
      </w:r>
      <w:r>
        <w:rPr/>
        <w:t>`#G</w:t>
      </w:r>
      <w:r>
        <w:rPr/>
        <w:t>햶</w:t>
      </w:r>
      <w:r>
        <w:rPr/>
        <w:t>##+#@&lt;#</w:t>
      </w:r>
      <w:r>
        <w:rPr/>
        <w:t>늆</w:t>
      </w:r>
      <w:r>
        <w:rPr/>
        <w:t>B#m4'Cn&amp;#@o</w:t>
        <w:tab/>
        <w:t>W</w:t>
      </w:r>
      <w:r>
        <w:rPr/>
        <w:t>죔</w:t>
      </w:r>
      <w:r>
        <w:rPr/>
        <w:t>#</w:t>
      </w:r>
      <w:r>
        <w:rPr/>
        <w:t>갬</w:t>
      </w:r>
      <w:r>
        <w:rPr/>
        <w:t>#v7</w:t>
      </w:r>
      <w:r>
        <w:rPr/>
        <w:t>층</w:t>
      </w:r>
      <w:r>
        <w:rPr/>
        <w:t>7</w:t>
      </w:r>
      <w:r>
        <w:rPr/>
        <w:t>諸</w:t>
      </w:r>
      <w:r>
        <w:rPr/>
        <w:t>#v</w:t>
      </w:r>
      <w:r>
        <w:rPr/>
        <w:t>췹</w:t>
      </w:r>
      <w:r>
        <w:rPr/>
        <w:t>^</w:t>
      </w:r>
      <w:r>
        <w:rPr/>
        <w:t>砲</w:t>
      </w:r>
      <w:r>
        <w:rPr/>
        <w:t>82#O&amp;</w:t>
      </w:r>
      <w:r>
        <w:rPr/>
        <w:t>隧</w:t>
      </w:r>
      <w:r>
        <w:rPr/>
        <w:t>D|#^</w:t>
      </w:r>
      <w:r>
        <w:rPr/>
        <w:t>캥</w:t>
      </w:r>
      <w:r>
        <w:rPr/>
        <w:t>#qD</w:t>
      </w:r>
      <w:r>
        <w:rPr/>
        <w:t>廻</w:t>
      </w:r>
      <w:r>
        <w:rPr/>
        <w:t>#</w:t>
      </w:r>
      <w:r>
        <w:rPr/>
        <w:t>쎪웫頑</w:t>
      </w:r>
      <w:r>
        <w:rPr/>
        <w:t>#</w:t>
      </w:r>
      <w:r>
        <w:rPr/>
        <w:t>娃</w:t>
      </w:r>
      <w:r>
        <w:rPr/>
        <w:t>*s</w:t>
        <w:tab/>
      </w:r>
      <w:r>
        <w:rPr/>
        <w:t>荇</w:t>
      </w:r>
      <w:r>
        <w:rPr/>
        <w:t>#</w:t>
      </w:r>
      <w:r>
        <w:rPr/>
        <w:t>엵</w:t>
      </w:r>
      <w:r>
        <w:rPr/>
        <w:t>OF#F##C</w:t>
      </w:r>
      <w:r>
        <w:rPr/>
        <w:t>몭</w:t>
      </w:r>
      <w:r>
        <w:rPr/>
        <w:t>~&lt;O</w:t>
      </w:r>
      <w:r>
        <w:rPr/>
        <w:t>쫋僖</w:t>
      </w:r>
      <w:r>
        <w:rPr/>
        <w:t></w:t>
      </w:r>
      <w:r>
        <w:rPr/>
        <w:t>눓</w:t>
      </w:r>
      <w:r>
        <w:rPr/>
        <w:t>#</w:t>
      </w:r>
      <w:r>
        <w:rPr/>
        <w:t>와</w:t>
      </w:r>
      <w:r>
        <w:rPr/>
        <w:t>W</w:t>
      </w:r>
      <w:r>
        <w:rPr/>
        <w:t>쎸</w:t>
      </w:r>
      <w:r>
        <w:rPr/>
        <w:t>##_:</w:t>
      </w:r>
      <w:r>
        <w:rPr/>
        <w:t>왁</w:t>
      </w:r>
      <w:r>
        <w:rPr/>
        <w:t>_k</w:t>
      </w:r>
      <w:r>
        <w:rPr/>
        <w:t>欌똚</w:t>
      </w:r>
      <w:r>
        <w:rPr/>
        <w:t>)#W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s?</w:t>
      </w:r>
      <w:r>
        <w:rPr/>
        <w:t>딋</w:t>
      </w:r>
      <w:r>
        <w:rPr/>
        <w:t>Y</w:t>
      </w:r>
      <w:r>
        <w:rPr/>
        <w:t>쓰</w:t>
      </w:r>
      <w:r>
        <w:rPr/>
        <w:t>#</w:t>
      </w:r>
      <w:r>
        <w:rPr/>
        <w:t>읢</w:t>
      </w:r>
      <w:r>
        <w:rPr/>
        <w:t>Sqg</w:t>
      </w:r>
      <w:r>
        <w:rPr/>
        <w:t>툂썠덞</w:t>
      </w:r>
      <w:r>
        <w:rPr/>
        <w:t>\!</w:t>
        <w:tab/>
      </w:r>
      <w:r>
        <w:rPr/>
        <w:t>桶뮲鈴</w:t>
      </w:r>
      <w:r>
        <w:rPr/>
        <w:t>Sk</w:t>
      </w:r>
      <w:r>
        <w:rPr/>
        <w:t>闔</w:t>
      </w:r>
      <w:r>
        <w:rPr/>
        <w:t>&amp;%9PO</w:t>
      </w:r>
      <w:r>
        <w:rPr/>
        <w:t>뼘冷췵챭깵</w:t>
      </w:r>
      <w:r>
        <w:rPr/>
        <w:t>z%#Cf#</w:t>
      </w:r>
      <w:r>
        <w:rPr/>
        <w:t>家</w:t>
      </w:r>
      <w:r>
        <w:rPr/>
        <w:t>/@$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濾</w:t>
      </w:r>
      <w:r>
        <w:rPr/>
        <w:t>#X</w:t>
      </w:r>
      <w:r>
        <w:rPr/>
        <w:t>꾂</w:t>
      </w:r>
      <w:r>
        <w:rPr/>
        <w:t>W</w:t>
      </w:r>
      <w:r>
        <w:rPr/>
        <w:t>딱</w:t>
      </w:r>
      <w:r>
        <w:rPr/>
        <w:t>|</w:t>
      </w:r>
      <w:r>
        <w:rPr/>
        <w:t>랄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鎬쀪</w:t>
      </w:r>
      <w:r>
        <w:rPr/>
        <w:t>m#</w:t>
      </w:r>
      <w:r>
        <w:rPr/>
        <w:t>뙵｜</w:t>
      </w:r>
      <w:r>
        <w:rPr/>
        <w:t>x</w:t>
      </w:r>
      <w:r>
        <w:rPr/>
        <w:t>銘地</w:t>
      </w:r>
      <w:r>
        <w:rPr/>
        <w:t>,__#;gZ(Ou#\9g</w:t>
      </w:r>
      <w:r>
        <w:rPr/>
        <w:t>풙</w:t>
      </w:r>
      <w:r>
        <w:rPr/>
        <w:t>#_</w:t>
      </w:r>
      <w:r>
        <w:rPr/>
        <w:t>祿</w:t>
      </w:r>
      <w:r>
        <w:rPr/>
        <w:t>/OK</w:t>
        <w:tab/>
        <w:t>__</w:t>
      </w:r>
      <w:r>
        <w:rPr/>
        <w:t>썻</w:t>
      </w:r>
      <w:r>
        <w:rPr/>
        <w:t>E#C/?kk#</w:t>
      </w:r>
      <w:r>
        <w:rPr/>
        <w:t>닷</w:t>
      </w:r>
      <w:r>
        <w:rPr/>
        <w:t>3}]</w:t>
      </w:r>
      <w:r>
        <w:rPr/>
        <w:t>飄</w:t>
      </w:r>
      <w:r>
        <w:rPr/>
        <w:t>&gt; #</w:t>
      </w:r>
      <w:r>
        <w:rPr/>
        <w:t>셱</w:t>
      </w:r>
      <w:r>
        <w:rPr/>
        <w:t>|e</w:t>
      </w:r>
      <w:r>
        <w:rPr/>
        <w:t>暴푑泉</w:t>
      </w:r>
      <w:r>
        <w:rPr/>
        <w:t>";s#9T(`</w:t>
      </w:r>
      <w:r>
        <w:rPr/>
        <w:t>責셕</w:t>
      </w:r>
      <w:r>
        <w:rPr/>
        <w:t>1'#s0X</w:t>
      </w:r>
      <w:r>
        <w:rPr/>
        <w:t>캶뙢틣</w:t>
      </w:r>
      <w:r>
        <w:rPr/>
        <w:t>#+_</w:t>
      </w:r>
      <w:r>
        <w:rPr/>
        <w:t>桁</w:t>
      </w:r>
      <w:r>
        <w:rPr/>
        <w:t>#@</w:t>
      </w:r>
      <w:r>
        <w:rPr/>
        <w:t>놐</w:t>
      </w:r>
      <w:r>
        <w:rPr/>
        <w:t>#</w:t>
      </w:r>
      <w:r>
        <w:rPr/>
        <w:t>칒</w:t>
      </w:r>
      <w:r>
        <w:rPr/>
        <w:t>oU</w:t>
      </w:r>
      <w:r>
        <w:rPr/>
        <w:t>는</w:t>
      </w:r>
      <w:r>
        <w:rPr/>
        <w:t>&lt;</w:t>
      </w:r>
      <w:r>
        <w:rPr/>
        <w:t>諾</w:t>
      </w:r>
      <w:r>
        <w:rPr/>
        <w:t>#</w:t>
      </w:r>
      <w:r>
        <w:rPr/>
        <w:t>쁎</w:t>
      </w:r>
      <w:r>
        <w:rPr/>
        <w:t>}Ay#Yh##</w:t>
      </w:r>
      <w:r>
        <w:rPr/>
        <w:t>툪맕</w:t>
      </w:r>
      <w:r>
        <w:rPr/>
        <w:t>zKL</w:t>
      </w:r>
      <w:r>
        <w:rPr/>
        <w:t>솇</w:t>
      </w:r>
      <w:r>
        <w:rPr/>
        <w:t>X'ag</w:t>
      </w:r>
      <w:r>
        <w:rPr/>
        <w:t>抱</w:t>
      </w:r>
      <w:r>
        <w:rPr/>
        <w:t>#</w:t>
      </w:r>
      <w:r>
        <w:rPr/>
        <w:t>像</w:t>
      </w:r>
      <w:r>
        <w:rPr/>
        <w:t>/[##q#</w:t>
      </w:r>
      <w:r>
        <w:rPr/>
        <w:t>刺繒</w:t>
      </w:r>
      <w:r>
        <w:rPr/>
        <w:t>:#1</w:t>
      </w:r>
      <w:r>
        <w:rPr/>
        <w:t>겭</w:t>
      </w:r>
      <w:r>
        <w:rPr/>
        <w:t>ZE#SK</w:t>
      </w:r>
      <w:r>
        <w:rPr/>
        <w:t>韓</w:t>
      </w:r>
      <w:r>
        <w:rPr/>
        <w:t>h &gt;</w:t>
      </w:r>
      <w:r>
        <w:rPr/>
        <w:t>輻</w:t>
      </w:r>
      <w:r>
        <w:rPr/>
        <w:t>#wCmy</w:t>
      </w:r>
      <w:r>
        <w:rPr/>
        <w:t>泗쐅뛷</w:t>
      </w:r>
      <w:r>
        <w:rPr/>
        <w:t>_#0</w:t>
      </w:r>
      <w:r>
        <w:rPr/>
        <w:t>測</w:t>
      </w:r>
      <w:r>
        <w:rPr/>
        <w:t>(#a#</w:t>
      </w:r>
      <w:r>
        <w:rPr/>
        <w:t>캳퀪</w:t>
      </w:r>
      <w:r>
        <w:rPr/>
        <w:t>#</w:t>
      </w:r>
      <w:r>
        <w:rPr/>
        <w:t>쩗</w:t>
      </w:r>
      <w:r>
        <w:rPr/>
        <w:t>#7</w:t>
        <w:tab/>
      </w:r>
      <w:r>
        <w:rPr/>
        <w:t>쒠</w:t>
      </w:r>
      <w:r>
        <w:rPr/>
        <w:t>#</w:t>
      </w:r>
      <w:r>
        <w:rPr/>
        <w:t>팵</w:t>
      </w:r>
      <w:r>
        <w:rPr/>
        <w:t>sa</w:t>
      </w:r>
      <w:r>
        <w:rPr/>
        <w:t>썣</w:t>
      </w:r>
      <w:r>
        <w:rPr/>
        <w:t>GV'</w:t>
      </w:r>
      <w:r>
        <w:rPr/>
        <w:t>邸</w:t>
      </w:r>
      <w:r>
        <w:rPr/>
        <w:br/>
      </w:r>
      <w:r>
        <w:rPr/>
        <w:t>댗퀯</w:t>
      </w:r>
      <w:r>
        <w:rPr/>
        <w:t>^#iSk~</w:t>
      </w:r>
      <w:r>
        <w:rPr/>
        <w:t>耭</w:t>
      </w:r>
      <w:r>
        <w:rPr/>
        <w:t>###o#</w:t>
      </w:r>
      <w:r>
        <w:rPr/>
        <w:t>捻</w:t>
      </w:r>
      <w:r>
        <w:rPr/>
        <w:t>%6#_#)`q3</w:t>
      </w:r>
      <w:r>
        <w:rPr/>
        <w:t>익</w:t>
      </w:r>
      <w:r>
        <w:rPr/>
        <w:t>#7C4&gt;~</w:t>
      </w:r>
      <w:r>
        <w:rPr/>
        <w:t>뀠</w:t>
      </w:r>
      <w:r>
        <w:rPr/>
        <w:t>Z-!</w:t>
      </w:r>
      <w:r>
        <w:rPr/>
        <w:t>뤏쉺</w:t>
      </w:r>
      <w:r>
        <w:rPr/>
        <w:t>_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늴혏춑</w:t>
      </w:r>
      <w:r>
        <w:rPr/>
        <w:t>Uk.</w:t>
      </w:r>
      <w:r>
        <w:rPr/>
        <w:t>僕</w:t>
      </w:r>
      <w:r>
        <w:rPr/>
        <w:t>##hu#*#0dVk#</w:t>
      </w:r>
      <w:r>
        <w:rPr/>
        <w:t>꾲</w:t>
      </w:r>
      <w:r>
        <w:rPr/>
        <w:t>Pa6P</w:t>
      </w:r>
      <w:r>
        <w:rPr/>
        <w:t>휄</w:t>
      </w:r>
      <w:r>
        <w:rPr/>
        <w:tab/>
        <w:t>?k=#</w:t>
      </w:r>
      <w:r>
        <w:rPr/>
        <w:t>챮</w:t>
      </w:r>
      <w:r>
        <w:rPr/>
        <w:t>#</w:t>
      </w:r>
      <w:r>
        <w:rPr/>
        <w:t>걱</w:t>
      </w:r>
      <w:r>
        <w:rPr/>
        <w:t>i0##</w:t>
      </w:r>
      <w:r>
        <w:rPr/>
        <w:t>즻</w:t>
      </w:r>
      <w:r>
        <w:rPr/>
        <w:t>#</w:t>
      </w:r>
      <w:r>
        <w:rPr/>
        <w:t>쫕</w:t>
      </w:r>
      <w:r>
        <w:rPr/>
        <w:t>c</w:t>
      </w:r>
      <w:r>
        <w:rPr/>
        <w:t>꿄</w:t>
      </w:r>
      <w:r>
        <w:rPr/>
        <w:t>h</w:t>
      </w:r>
      <w:r>
        <w:rPr/>
        <w:t>곴</w:t>
      </w:r>
      <w:r>
        <w:rPr/>
        <w:t>#</w:t>
      </w:r>
      <w:r>
        <w:rPr/>
        <w:t>娑몛</w:t>
      </w:r>
    </w:p>
    <w:p>
      <w:pPr>
        <w:pStyle w:val="PreformattedText"/>
        <w:bidi w:val="0"/>
        <w:jc w:val="left"/>
        <w:rPr/>
      </w:pPr>
      <w:r>
        <w:rPr/>
        <w:t>#sd</w:t>
      </w:r>
      <w:r>
        <w:rPr/>
        <w:t>춐</w:t>
      </w:r>
      <w:r>
        <w:rPr/>
        <w:t>#</w:t>
      </w:r>
      <w:r>
        <w:rPr/>
        <w:t>輅</w:t>
      </w:r>
      <w:r>
        <w:rPr/>
        <w:t>$Х</w:t>
      </w:r>
      <w:r>
        <w:rPr/>
        <w:t>셓</w:t>
      </w:r>
      <w:r>
        <w:rPr/>
        <w:t>w#</w:t>
      </w:r>
      <w:r>
        <w:rPr/>
        <w:t>깸뻙</w:t>
      </w:r>
      <w:r>
        <w:rPr/>
        <w:t>#}</w:t>
      </w:r>
      <w:r>
        <w:rPr/>
        <w:t>롺</w:t>
      </w:r>
      <w:r>
        <w:rPr/>
        <w:t>#sj;</w:t>
      </w:r>
      <w:r>
        <w:rPr/>
        <w:t>虜</w:t>
      </w:r>
      <w:r>
        <w:rPr/>
        <w:t>&gt;#</w:t>
      </w:r>
      <w:r>
        <w:rPr/>
        <w:t>급럃쒍釘轎</w:t>
      </w:r>
      <w:r>
        <w:rPr/>
        <w:t>/}WBM#w</w:t>
      </w:r>
      <w:r>
        <w:rPr/>
        <w:t>귄</w:t>
      </w:r>
      <w:r>
        <w:rPr/>
        <w:t>&gt;U)</w:t>
      </w:r>
      <w:r>
        <w:rPr/>
        <w:t>寢</w:t>
      </w:r>
      <w:r>
        <w:rPr/>
        <w:t>#'</w:t>
      </w:r>
      <w:r>
        <w:rPr/>
        <w:t>굜</w:t>
      </w:r>
      <w:r>
        <w:rPr/>
        <w:t>Z#∥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펭</w:t>
      </w:r>
      <w:r>
        <w:rPr/>
        <w:t>$#_</w:t>
      </w:r>
      <w:r>
        <w:rPr/>
        <w:t>랋</w:t>
      </w:r>
      <w:r>
        <w:rPr/>
        <w:t>-</w:t>
      </w:r>
      <w:r>
        <w:rPr/>
        <w:t>먞</w:t>
      </w:r>
      <w:r>
        <w:rPr/>
        <w:t>#</w:t>
      </w:r>
      <w:r>
        <w:rPr/>
        <w:t>荷菫裂</w:t>
      </w:r>
      <w:r>
        <w:rPr/>
        <w:t>`</w:t>
      </w:r>
      <w:r>
        <w:rPr/>
        <w:t>췀퓬</w:t>
      </w:r>
      <w:r>
        <w:rPr/>
        <w:t>?</w:t>
      </w:r>
      <w:r>
        <w:rPr/>
        <w:t>됿</w:t>
      </w:r>
      <w:r>
        <w:rPr/>
        <w:t>#</w:t>
      </w:r>
      <w:r>
        <w:rPr/>
        <w:t>乙</w:t>
      </w:r>
      <w:r>
        <w:rPr/>
        <w:t>G</w:t>
      </w:r>
      <w:r>
        <w:rPr/>
        <w:t>뚐</w:t>
      </w:r>
      <w:r>
        <w:rPr/>
        <w:t>&gt;</w:t>
      </w:r>
      <w:r>
        <w:rPr/>
        <w:t>쵉</w:t>
      </w:r>
      <w:r>
        <w:rPr/>
        <w:t>X##1?|_</w:t>
      </w:r>
      <w:r>
        <w:rPr/>
        <w:t>럜</w:t>
      </w:r>
      <w:r>
        <w:rPr/>
        <w:t>#&amp;</w:t>
      </w:r>
      <w:r>
        <w:rPr/>
        <w:t>逞</w:t>
      </w:r>
      <w:r>
        <w:rPr/>
        <w:t>$</w:t>
      </w:r>
      <w:r>
        <w:rPr/>
        <w:t>쵅</w:t>
      </w:r>
      <w:r>
        <w:rPr/>
        <w:t>Q &lt;`</w:t>
      </w:r>
      <w:r>
        <w:rPr/>
        <w:t>횽敖</w:t>
      </w:r>
      <w:r>
        <w:rPr/>
        <w:t>~H</w:t>
      </w:r>
      <w:r>
        <w:rPr/>
        <w:t>係</w:t>
      </w:r>
      <w:r>
        <w:rPr/>
        <w:tab/>
      </w:r>
      <w:r>
        <w:rPr/>
        <w:t>늱</w:t>
      </w:r>
      <w:r>
        <w:rPr/>
        <w:t>:</w:t>
      </w:r>
      <w:r>
        <w:rPr/>
        <w:t>逞</w:t>
      </w:r>
      <w:r>
        <w:rPr/>
        <w:t>&lt;</w:t>
      </w:r>
      <w:r>
        <w:rPr/>
        <w:t>쵅힀</w:t>
      </w:r>
      <w:r>
        <w:rPr/>
        <w:t>+#</w:t>
      </w:r>
      <w:r>
        <w:rPr/>
        <w:t>뿕</w:t>
      </w:r>
      <w:r>
        <w:rPr/>
        <w:t>0</w:t>
      </w:r>
      <w:r>
        <w:rPr/>
        <w:t>芟</w:t>
      </w:r>
      <w:r>
        <w:rPr/>
        <w:t>c</w:t>
      </w:r>
      <w:r>
        <w:rPr/>
        <w:t>蛇짐苟</w:t>
      </w:r>
      <w:r>
        <w:rPr/>
        <w:t>\</w:t>
        <w:tab/>
        <w:t>s#</w:t>
      </w:r>
      <w:r>
        <w:rPr/>
        <w:t>念</w:t>
      </w:r>
      <w:r>
        <w:rPr/>
        <w:t>)</w:t>
      </w:r>
      <w:r>
        <w:rPr/>
        <w:t>頃</w:t>
      </w:r>
      <w:r>
        <w:rPr/>
        <w:t>s</w:t>
      </w:r>
      <w:r>
        <w:rPr/>
        <w:t>섎</w:t>
      </w:r>
      <w:r>
        <w:rPr/>
        <w:t>#1w</w:t>
      </w:r>
      <w:r>
        <w:rPr/>
        <w:t>칋</w:t>
      </w:r>
      <w:r>
        <w:rPr/>
        <w:t>#</w:t>
      </w:r>
      <w:r>
        <w:rPr/>
        <w:t>像</w:t>
      </w:r>
      <w:r>
        <w:rPr/>
        <w:t>\#s6</w:t>
      </w:r>
      <w:r>
        <w:rPr/>
        <w:t>念</w:t>
      </w:r>
      <w:r>
        <w:rPr/>
        <w:t>#</w:t>
      </w:r>
      <w:r>
        <w:rPr/>
        <w:t>憬퍡퀇</w:t>
      </w:r>
      <w:r>
        <w:rPr/>
        <w:t>0woc#</w:t>
      </w:r>
      <w:r>
        <w:rPr/>
        <w:t>돶</w:t>
      </w:r>
      <w:r>
        <w:rPr/>
        <w:t>|#s*</w:t>
      </w:r>
      <w:r>
        <w:rPr/>
        <w:t>鍊</w:t>
      </w:r>
      <w:r>
        <w:rPr/>
        <w:t>E</w:t>
      </w:r>
      <w:r>
        <w:rPr/>
        <w:t>疊</w:t>
      </w:r>
      <w:r>
        <w:rPr/>
        <w:t>#</w:t>
      </w:r>
      <w:r>
        <w:rPr/>
        <w:t>咽</w:t>
      </w:r>
      <w:r>
        <w:rPr/>
        <w:t>)</w:t>
      </w:r>
      <w:r>
        <w:rPr/>
        <w:t>炅</w:t>
      </w:r>
      <w:r>
        <w:rPr/>
        <w:t>c</w:t>
      </w:r>
      <w:r>
        <w:rPr/>
        <w:t>삀</w:t>
      </w:r>
      <w:r>
        <w:rPr/>
        <w:t>?a&gt;fa^</w:t>
      </w:r>
      <w:r>
        <w:rPr/>
        <w:t>沮黃럜</w:t>
      </w:r>
      <w:r>
        <w:rPr/>
        <w:tab/>
      </w:r>
      <w:r>
        <w:rPr/>
        <w:t>採</w:t>
      </w:r>
      <w:r>
        <w:rPr/>
        <w:t>K</w:t>
      </w:r>
      <w:r>
        <w:rPr/>
        <w:t>鵑븯</w:t>
      </w:r>
      <w:r>
        <w:rPr/>
        <w:t>1#a&gt;N</w:t>
      </w:r>
      <w:r>
        <w:rPr/>
        <w:t>퓬</w:t>
      </w:r>
      <w:r>
        <w:rPr/>
        <w:t>9</w:t>
      </w:r>
      <w:r>
        <w:rPr/>
        <w:t>뮛</w:t>
      </w:r>
      <w:r>
        <w:rPr/>
        <w:t>T</w:t>
      </w:r>
      <w:r>
        <w:rPr/>
        <w:t>꼽</w:t>
      </w:r>
      <w:r>
        <w:rPr/>
        <w:t>j_</w:t>
      </w:r>
      <w:r>
        <w:rPr/>
        <w:t>랛</w:t>
      </w:r>
      <w:r>
        <w:rPr/>
        <w:t>#BG!</w:t>
      </w:r>
      <w:r>
        <w:rPr/>
        <w:t>뱪쇚</w:t>
      </w:r>
      <w:r>
        <w:rPr/>
        <w:t>#9</w:t>
      </w:r>
      <w:r>
        <w:rPr/>
        <w:t>浹</w:t>
      </w:r>
      <w:r>
        <w:rPr/>
        <w:t>9</w:t>
      </w:r>
      <w:r>
        <w:rPr/>
        <w:t>趾</w:t>
      </w:r>
      <w:r>
        <w:rPr/>
        <w:t>#}#</w:t>
      </w:r>
      <w:r>
        <w:rPr/>
        <w:t>含껣</w:t>
      </w:r>
      <w:r>
        <w:rPr/>
        <w:t>g!?#!</w:t>
      </w:r>
      <w:r>
        <w:rPr/>
        <w:t>쭛鑽</w:t>
      </w:r>
      <w:r>
        <w:rPr/>
        <w:t>%###{m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B}#</w:t>
      </w:r>
      <w:r>
        <w:rPr/>
        <w:t>圃</w:t>
      </w:r>
      <w:r>
        <w:rPr/>
        <w:t>h#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퐇</w:t>
      </w:r>
      <w:r>
        <w:rPr/>
        <w:t>7g?#</w:t>
      </w:r>
      <w:r>
        <w:rPr/>
        <w:t>含껣</w:t>
      </w:r>
      <w:r>
        <w:rPr/>
        <w:t></w:t>
      </w:r>
      <w:r>
        <w:rPr/>
        <w:t>뗽</w:t>
      </w:r>
      <w:r>
        <w:rPr/>
        <w:t>o@?G##</w:t>
      </w:r>
      <w:r>
        <w:rPr/>
        <w:t>쇚</w:t>
      </w:r>
      <w:r>
        <w:rPr/>
        <w:t>$#?#</w:t>
      </w:r>
      <w:r>
        <w:rPr/>
        <w:t>뱄顧</w:t>
      </w:r>
      <w:r>
        <w:rPr/>
        <w:t>}&lt;`&gt;u</w:t>
      </w:r>
      <w:r>
        <w:rPr/>
        <w:t>휵</w:t>
      </w:r>
      <w:r>
        <w:rPr/>
        <w:t>#</w:t>
      </w:r>
      <w:r>
        <w:rPr/>
        <w:t>雨</w:t>
      </w:r>
      <w:r>
        <w:rPr/>
        <w:t>#</w:t>
      </w:r>
      <w:r>
        <w:rPr/>
        <w:t>㎱</w:t>
      </w:r>
      <w:r>
        <w:rPr/>
        <w:t>:*</w:t>
      </w:r>
      <w:r>
        <w:rPr/>
        <w:t>걓</w:t>
      </w:r>
      <w:r>
        <w:rPr/>
        <w:t>W#.F#'D#</w:t>
      </w:r>
      <w:r>
        <w:rPr/>
        <w:t>添芩</w:t>
      </w:r>
      <w:r>
        <w:rPr/>
        <w:t>}</w:t>
      </w:r>
      <w:r>
        <w:rPr/>
        <w:t>댌</w:t>
      </w:r>
      <w:r>
        <w:rPr/>
        <w:t>5I</w:t>
      </w:r>
      <w:r>
        <w:rPr/>
        <w:t>嬖뜅</w:t>
      </w:r>
      <w:r>
        <w:rPr/>
        <w:t>d</w:t>
      </w:r>
      <w:r>
        <w:rPr/>
        <w:t>퀶</w:t>
      </w:r>
      <w:r>
        <w:rPr/>
        <w:t>#a</w:t>
        <w:tab/>
        <w:t>&amp;</w:t>
        <w:br/>
        <w:t>"m</w:t>
      </w:r>
      <w:r>
        <w:rPr/>
        <w:t>壇쟫</w:t>
      </w:r>
      <w:r>
        <w:rPr/>
        <w:t>=5</w:t>
      </w:r>
      <w:r>
        <w:rPr/>
        <w:t>뎧</w:t>
      </w:r>
      <w:r>
        <w:rPr/>
        <w:t>*'A&amp;#2a</w:t>
        <w:tab/>
        <w:t>C{</w:t>
      </w:r>
      <w:r>
        <w:rPr/>
        <w:t>퇝</w:t>
      </w:r>
      <w:r>
        <w:rPr/>
        <w:t>F</w:t>
      </w:r>
      <w:r>
        <w:rPr/>
        <w:t>텝츃</w:t>
      </w:r>
      <w:r>
        <w:rPr/>
        <w:t>yN0#B%</w:t>
      </w:r>
      <w:r>
        <w:rPr/>
        <w:t>좊</w:t>
      </w:r>
      <w:r>
        <w:rPr/>
        <w:t>#`</w:t>
      </w:r>
      <w:r>
        <w:rPr/>
        <w:t>흉</w:t>
      </w:r>
      <w:r>
        <w:rPr/>
        <w:t>#)</w:t>
      </w:r>
      <w:r>
        <w:rPr/>
        <w:t>뚹</w:t>
      </w:r>
      <w:r>
        <w:rPr/>
        <w:t>#</w:t>
      </w:r>
      <w:r>
        <w:rPr/>
        <w:t>럘</w:t>
      </w:r>
      <w:r>
        <w:rPr/>
        <w:t>#</w:t>
      </w:r>
      <w:r>
        <w:rPr/>
        <w:t>낓</w:t>
      </w:r>
      <w:r>
        <w:rPr/>
        <w:t>S#</w:t>
      </w:r>
      <w:r>
        <w:rPr/>
        <w:t>덇</w:t>
      </w:r>
      <w:r>
        <w:rPr/>
        <w:t>y#C</w:t>
      </w:r>
      <w:r>
        <w:rPr/>
        <w:t>쑶</w:t>
      </w:r>
      <w:r>
        <w:rPr/>
        <w:t>/\</w:t>
      </w:r>
      <w:r>
        <w:rPr/>
        <w:t>畛</w:t>
      </w:r>
      <w:r>
        <w:rPr/>
        <w:t>#n</w:t>
      </w:r>
      <w:r>
        <w:rPr/>
        <w:t>疱</w:t>
      </w:r>
      <w:r>
        <w:rPr/>
        <w:t>#</w:t>
      </w:r>
      <w:r>
        <w:rPr/>
        <w:t>戰</w:t>
      </w:r>
      <w:r>
        <w:rPr/>
        <w:t>#O}m####k</w:t>
      </w:r>
      <w:r>
        <w:rPr/>
        <w:t>片캃</w:t>
      </w:r>
      <w:r>
        <w:rPr/>
        <w:t>pWM</w:t>
      </w:r>
      <w:r>
        <w:rPr/>
        <w:t>힁</w:t>
      </w:r>
      <w:r>
        <w:rPr/>
        <w:t>#⅜y</w:t>
      </w:r>
      <w:r>
        <w:rPr/>
        <w:t>전</w:t>
      </w:r>
      <w:r>
        <w:rPr/>
        <w:t>&amp;</w:t>
      </w:r>
      <w:r>
        <w:rPr/>
        <w:t>솺</w:t>
      </w:r>
      <w:r>
        <w:rPr/>
        <w:t>8</w:t>
      </w:r>
      <w:r>
        <w:rPr/>
        <w:t>켰</w:t>
      </w:r>
      <w:r>
        <w:rPr/>
        <w:t>_#</w:t>
        <w:br/>
      </w:r>
      <w:r>
        <w:rPr/>
        <w:t>샒</w:t>
      </w:r>
      <w:r>
        <w:rPr/>
        <w:t>#ⓖW|T</w:t>
      </w:r>
      <w:r>
        <w:rPr/>
        <w:t>㎰</w:t>
      </w:r>
      <w:r>
        <w:rPr/>
        <w:t>#0</w:t>
      </w:r>
      <w:r>
        <w:rPr/>
        <w:t>著</w:t>
      </w:r>
      <w:r>
        <w:rPr/>
        <w:t>\</w:t>
      </w:r>
      <w:r>
        <w:rPr/>
        <w:t>㉢</w:t>
      </w:r>
      <w:r>
        <w:rPr/>
        <w:t>G#\[</w:t>
      </w:r>
      <w:r>
        <w:rPr/>
        <w:t>幻</w:t>
      </w:r>
      <w:r>
        <w:rPr/>
        <w:t>w:;</w:t>
      </w:r>
      <w:r>
        <w:rPr/>
        <w:t>퀴</w:t>
      </w:r>
      <w:r>
        <w:rPr/>
        <w:t>u##</w:t>
      </w:r>
      <w:r>
        <w:rPr/>
        <w:t>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貿잉</w:t>
      </w:r>
      <w:r>
        <w:rPr/>
        <w:t>o6⑦y#</w:t>
      </w:r>
      <w:r>
        <w:rPr/>
        <w:t>革</w:t>
      </w:r>
      <w:r>
        <w:rPr/>
        <w:t>E</w:t>
      </w:r>
      <w:r>
        <w:rPr/>
        <w:t>읨</w:t>
      </w:r>
      <w:r>
        <w:rPr/>
        <w:t>q!#P\</w:t>
      </w:r>
      <w:r>
        <w:rPr/>
        <w:t>퀪</w:t>
      </w:r>
      <w:r>
        <w:rPr/>
        <w:t>NI</w:t>
      </w:r>
      <w:r>
        <w:rPr/>
        <w:t>蕩</w:t>
      </w:r>
      <w:r>
        <w:rPr/>
        <w:t>(m</w:t>
      </w:r>
      <w:r>
        <w:rPr/>
        <w:t>턕</w:t>
      </w:r>
      <w:r>
        <w:rPr/>
        <w:t>T</w:t>
      </w:r>
      <w:r>
        <w:rPr/>
        <w:t>퀪┌因</w:t>
      </w:r>
      <w:r>
        <w:rPr/>
        <w:tab/>
        <w:t>#</w:t>
      </w:r>
      <w:r>
        <w:rPr/>
        <w:t>故</w:t>
      </w:r>
      <w:r>
        <w:rPr/>
        <w:t>##</w:t>
      </w:r>
      <w:r>
        <w:rPr/>
        <w:t>뿨</w:t>
      </w:r>
      <w:r>
        <w:rPr/>
        <w:t>#h</w:t>
      </w:r>
      <w:r>
        <w:rPr/>
        <w:t>爐</w:t>
      </w:r>
      <w:r>
        <w:rPr/>
        <w:t>j</w:t>
      </w:r>
      <w:r>
        <w:rPr/>
        <w:t>겓</w:t>
      </w:r>
      <w:r>
        <w:rPr/>
        <w:tab/>
      </w:r>
      <w:r>
        <w:rPr/>
        <w:t>쇃</w:t>
      </w:r>
      <w:r>
        <w:rPr/>
        <w:t>mr</w:t>
        <w:tab/>
      </w:r>
      <w:r>
        <w:rPr/>
        <w:t>夕</w:t>
      </w:r>
      <w:r>
        <w:rPr/>
        <w:t>A┷f=#</w:t>
      </w:r>
      <w:r>
        <w:rPr/>
        <w:t>뗚撻</w:t>
      </w:r>
      <w:r>
        <w:rPr/>
        <w:t>Y7#vg</w:t>
        <w:br/>
        <w:t>#C</w:t>
      </w:r>
      <w:r>
        <w:rPr/>
        <w:t>앜</w:t>
      </w:r>
      <w:r>
        <w:rPr/>
        <w:t>4)p~"l%j</w:t>
      </w:r>
      <w:r>
        <w:rPr/>
        <w:t>吟</w:t>
      </w:r>
      <w:r>
        <w:rPr/>
        <w:t>g=</w:t>
      </w:r>
      <w:r>
        <w:rPr/>
        <w:t>璞</w:t>
      </w:r>
      <w:r>
        <w:rPr/>
        <w:t>}#</w:t>
      </w:r>
      <w:r>
        <w:rPr/>
        <w:t>뗺</w:t>
      </w:r>
      <w:r>
        <w:rPr/>
        <w:t>?</w:t>
      </w:r>
      <w:r>
        <w:rPr/>
        <w:t>莞귷方</w:t>
      </w:r>
      <w:r>
        <w:rPr/>
        <w:t>S##$</w:t>
      </w:r>
      <w:r>
        <w:rPr/>
        <w:t>쟍</w:t>
      </w:r>
      <w:r>
        <w:rPr/>
        <w:t>}</w:t>
      </w:r>
      <w:r>
        <w:rPr/>
        <w:t>陋名</w:t>
      </w:r>
      <w:r>
        <w:rPr/>
        <w:t>qT^5</w:t>
      </w:r>
      <w:r>
        <w:rPr/>
        <w:t>磨</w:t>
      </w:r>
      <w:r>
        <w:rPr/>
        <w:t>#$#5##fC#9/^</w:t>
      </w:r>
      <w:r>
        <w:rPr/>
        <w:t>큊</w:t>
      </w:r>
      <w:r>
        <w:rPr/>
        <w:t>#*#q@&lt;</w:t>
      </w:r>
      <w:r>
        <w:rPr/>
        <w:t>맵</w:t>
      </w:r>
      <w:r>
        <w:rPr/>
        <w:t>6*]#~*_&lt;##TB#8[h</w:t>
      </w:r>
      <w:r>
        <w:rPr/>
        <w:t>앜촪</w:t>
      </w:r>
      <w:r>
        <w:rPr/>
        <w:t>#5</w:t>
      </w:r>
      <w:r>
        <w:rPr/>
        <w:t>쇢</w:t>
      </w:r>
      <w:r>
        <w:rPr/>
        <w:t>#Fc*+#</w:t>
      </w:r>
      <w:r>
        <w:rPr/>
        <w:t>쏠랒</w:t>
      </w:r>
      <w:r>
        <w:rPr/>
        <w:t>Q9#~&lt;</w:t>
      </w:r>
      <w:r>
        <w:rPr/>
        <w:t>雕</w:t>
      </w:r>
      <w:r>
        <w:rPr/>
        <w:t>#b</w:t>
        <w:br/>
      </w:r>
      <w:r>
        <w:rPr/>
        <w:t>쮁</w:t>
      </w:r>
      <w:r>
        <w:rPr/>
        <w:t>X[^9*</w:t>
      </w:r>
      <w:r>
        <w:rPr/>
        <w:t>뉃</w:t>
      </w:r>
      <w:r>
        <w:rPr/>
        <w:t>##X</w:t>
      </w:r>
      <w:r>
        <w:rPr/>
        <w:t>쟈</w:t>
      </w:r>
      <w:r>
        <w:rPr/>
        <w:t>a</w:t>
      </w:r>
      <w:r>
        <w:rPr/>
        <w:t>흂</w:t>
      </w:r>
      <w:r>
        <w:rPr/>
        <w:t>m'</w:t>
      </w:r>
      <w:r>
        <w:rPr/>
        <w:t>碌</w:t>
      </w:r>
      <w:r>
        <w:rPr/>
        <w:t>N#X</w:t>
      </w:r>
      <w:r>
        <w:rPr/>
        <w:t>볒뀙몇쉈</w:t>
      </w:r>
      <w:r>
        <w:rPr/>
        <w:t>}_[sf@</w:t>
      </w:r>
      <w:r>
        <w:rPr/>
        <w:t>캎</w:t>
      </w:r>
      <w:r>
        <w:rPr/>
        <w:t>Em_#/</w:t>
      </w:r>
      <w:r>
        <w:rPr/>
        <w:t>駭</w:t>
      </w:r>
      <w:r>
        <w:rPr/>
        <w:t>n#</w:t>
      </w:r>
      <w:r>
        <w:rPr/>
        <w:t>샿</w:t>
      </w:r>
      <w:r>
        <w:rPr/>
        <w:t>K&amp;</w:t>
      </w:r>
      <w:r>
        <w:rPr/>
        <w:t>댌</w:t>
      </w:r>
      <w:r>
        <w:rPr/>
        <w:t>P</w:t>
      </w:r>
      <w:r>
        <w:rPr/>
        <w:t>칖</w:t>
      </w:r>
      <w:r>
        <w:rPr/>
        <w:t>jB.##6#</w:t>
      </w:r>
      <w:r>
        <w:rPr/>
        <w:t>雙</w:t>
      </w:r>
      <w:r>
        <w:rPr/>
        <w:t>^#0##</w:t>
      </w:r>
      <w:r>
        <w:rPr/>
        <w:t>츓</w:t>
      </w:r>
      <w:r>
        <w:rPr/>
        <w:t>6#6'</w:t>
      </w:r>
      <w:r>
        <w:rPr/>
        <w:t>쭸</w:t>
      </w:r>
      <w:r>
        <w:rPr/>
        <w:t>D:##</w:t>
      </w:r>
      <w:r>
        <w:rPr/>
        <w:t>뛂</w:t>
      </w:r>
      <w:r>
        <w:rPr/>
        <w:t>R&gt;+</w:t>
      </w:r>
      <w:r>
        <w:rPr/>
        <w:t>雅닀</w:t>
      </w:r>
      <w:r>
        <w:rPr/>
        <w:t>@m#</w:t>
      </w:r>
      <w:r>
        <w:rPr/>
        <w:t>냀</w:t>
      </w:r>
      <w:r>
        <w:rPr/>
        <w:t>y#</w:t>
      </w:r>
      <w:r>
        <w:rPr/>
        <w:t>葵</w:t>
      </w:r>
      <w:r>
        <w:rPr/>
        <w:t>##</w:t>
        <w:tab/>
        <w:t>@</w:t>
      </w:r>
    </w:p>
    <w:p>
      <w:pPr>
        <w:pStyle w:val="PreformattedText"/>
        <w:bidi w:val="0"/>
        <w:jc w:val="left"/>
        <w:rPr/>
      </w:pPr>
      <w:r>
        <w:rPr/>
        <w:t>&amp;4</w:t>
      </w:r>
      <w:r>
        <w:rPr/>
        <w:t>렩</w:t>
      </w:r>
      <w:r>
        <w:rPr/>
        <w:t>m</w:t>
      </w:r>
      <w:r>
        <w:rPr/>
        <w:t>턧</w:t>
      </w:r>
      <w:r>
        <w:rPr/>
        <w:t>L</w:t>
        <w:tab/>
      </w:r>
      <w:r>
        <w:rPr/>
        <w:t>葵</w:t>
      </w:r>
      <w:r>
        <w:rPr/>
        <w:t>##@#</w:t>
      </w:r>
      <w:r>
        <w:rPr/>
        <w:t>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툷</w:t>
      </w:r>
      <w:r>
        <w:rPr/>
        <w:t>(W#_#^@###</w:t>
      </w:r>
      <w:r>
        <w:rPr/>
        <w:t>悌系</w:t>
      </w:r>
      <w:r>
        <w:rPr/>
        <w:t>#&gt;*</w:t>
      </w:r>
      <w:r>
        <w:rPr/>
        <w:t>헪</w:t>
      </w:r>
      <w:r>
        <w:rPr/>
        <w:t>% #</w:t>
      </w:r>
      <w:r>
        <w:rPr/>
        <w:t>뉷</w:t>
      </w:r>
      <w:r>
        <w:rPr/>
        <w:t>=#*#]vp</w:t>
      </w:r>
      <w:r>
        <w:rPr/>
        <w:t>넕</w:t>
      </w:r>
      <w:r>
        <w:rPr/>
        <w:t>#F</w:t>
      </w:r>
      <w:r>
        <w:rPr/>
        <w:t>큆</w:t>
      </w:r>
      <w:r>
        <w:rPr/>
        <w:t>#q6("###q</w:t>
      </w:r>
      <w:r>
        <w:rPr/>
        <w:t>봁</w:t>
      </w:r>
      <w:r>
        <w:rPr/>
        <w:t>{IKq##</w:t>
      </w:r>
      <w:r>
        <w:rPr/>
        <w:t>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8</w:t>
      </w:r>
      <w:r>
        <w:rPr/>
        <w:t>듑</w:t>
      </w:r>
      <w:r>
        <w:rPr/>
        <w:t>G</w:t>
        <w:tab/>
        <w:t>/</w:t>
        <w:tab/>
        <w:t>#</w:t>
      </w:r>
      <w:r>
        <w:rPr/>
        <w:t>볿</w:t>
      </w:r>
      <w:r>
        <w:rPr/>
        <w:t>#</w:t>
      </w:r>
      <w:r>
        <w:rPr/>
        <w:t>빒村</w:t>
      </w:r>
      <w:r>
        <w:rPr/>
        <w:t>#+@&lt;l##eP/#</w:t>
      </w:r>
      <w:r>
        <w:rPr/>
        <w:t>쒀</w:t>
      </w:r>
      <w:r>
        <w:rPr/>
        <w:t>V9</w:t>
      </w:r>
      <w:r>
        <w:rPr/>
        <w:t>뻼</w:t>
      </w:r>
      <w:r>
        <w:rPr/>
        <w:br/>
        <w:t>@,F</w:t>
      </w:r>
    </w:p>
    <w:p>
      <w:pPr>
        <w:pStyle w:val="PreformattedText"/>
        <w:bidi w:val="0"/>
        <w:jc w:val="left"/>
        <w:rPr/>
      </w:pPr>
      <w:r>
        <w:rPr/>
        <w:t>;#[</w:t>
      </w:r>
      <w:r>
        <w:rPr/>
        <w:t>윩</w:t>
      </w:r>
      <w:r>
        <w:rPr/>
        <w:t>?##</w:t>
        <w:tab/>
      </w:r>
      <w:r>
        <w:rPr/>
        <w:t>뛥湊</w:t>
      </w:r>
      <w:r>
        <w:rPr/>
        <w:t>e</w:t>
      </w:r>
      <w:r>
        <w:rPr/>
        <w:t>褶</w:t>
      </w:r>
      <w:r>
        <w:rPr/>
        <w:t>-</w:t>
      </w:r>
      <w:r>
        <w:rPr/>
        <w:t>첸</w:t>
      </w:r>
      <w:r>
        <w:rPr/>
        <w:t>tG</w:t>
      </w:r>
      <w:r>
        <w:rPr/>
        <w:t>훼</w:t>
      </w:r>
      <w:r>
        <w:rPr/>
        <w:t>Xbm\1</w:t>
      </w:r>
      <w:r>
        <w:rPr/>
        <w:t>慊</w:t>
      </w:r>
      <w:r>
        <w:rPr/>
        <w:t>b8w#</w:t>
      </w:r>
      <w:r>
        <w:rPr/>
        <w:t>왵</w:t>
      </w:r>
      <w:r>
        <w:rPr/>
        <w:t>##,</w:t>
      </w:r>
    </w:p>
    <w:p>
      <w:pPr>
        <w:pStyle w:val="PreformattedText"/>
        <w:bidi w:val="0"/>
        <w:jc w:val="left"/>
        <w:rPr/>
      </w:pPr>
      <w:r>
        <w:rPr/>
        <w:t>`|~m\#</w:t>
      </w:r>
      <w:r>
        <w:rPr/>
        <w:t>璟</w:t>
      </w:r>
      <w:r>
        <w:rPr/>
        <w:t>5h#</w:t>
      </w:r>
      <w:r>
        <w:rPr/>
        <w:t>핝굄냞</w:t>
      </w:r>
      <w:r>
        <w:rPr/>
        <w:t>S##(</w:t>
      </w:r>
      <w:r>
        <w:rPr/>
        <w:t>짳</w:t>
      </w:r>
      <w:r>
        <w:rPr/>
        <w:t>#</w:t>
      </w:r>
      <w:r>
        <w:rPr/>
        <w:t>寫</w:t>
      </w:r>
      <w:r>
        <w:rPr/>
        <w:t>f`%#ks m∝</w:t>
      </w:r>
      <w:r>
        <w:rPr/>
        <w:t>念</w:t>
      </w:r>
      <w:r>
        <w:rPr/>
        <w:t>Xx[</w:t>
      </w:r>
      <w:r>
        <w:rPr/>
        <w:t>롒量</w:t>
      </w:r>
      <w:r>
        <w:rPr/>
        <w:t>S#!+#</w:t>
      </w:r>
      <w:r>
        <w:rPr/>
        <w:t>親</w:t>
      </w:r>
      <w:r>
        <w:rPr/>
        <w:t>k#Q</w:t>
        <w:br/>
        <w:t>#pq</w:t>
      </w:r>
      <w:r>
        <w:rPr/>
        <w:t>쌕곷</w:t>
      </w:r>
      <w:r>
        <w:rPr/>
        <w:t>N\</w:t>
      </w:r>
      <w:r>
        <w:rPr/>
        <w:t>뇏</w:t>
      </w:r>
      <w:r>
        <w:rPr/>
        <w:br/>
        <w:t>#</w:t>
      </w:r>
      <w:r>
        <w:rPr/>
        <w:t>읽</w:t>
      </w:r>
      <w:r>
        <w:rPr/>
        <w:t>%#6#</w:t>
      </w:r>
      <w:r>
        <w:rPr/>
        <w:t>섬</w:t>
      </w:r>
      <w:r>
        <w:rPr/>
        <w:t>#</w:t>
      </w:r>
      <w:r>
        <w:rPr/>
        <w:t>캒</w:t>
      </w:r>
      <w:r>
        <w:rPr/>
        <w:t>mn</w:t>
      </w:r>
      <w:r>
        <w:rPr/>
        <w:t>낈</w:t>
      </w:r>
      <w:r>
        <w:rPr/>
        <w:t>Vn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똩뾞횋黑</w:t>
      </w:r>
      <w:r>
        <w:rPr/>
        <w:t>#</w:t>
      </w:r>
      <w:r>
        <w:rPr/>
        <w:t>휨</w:t>
      </w:r>
      <w:r>
        <w:rPr/>
        <w:t>d`</w:t>
        <w:br/>
        <w:t>V[6#</w:t>
      </w:r>
      <w:r>
        <w:rPr/>
        <w:t>謬</w:t>
      </w:r>
      <w:r>
        <w:rPr/>
        <w:t>i</w:t>
      </w:r>
      <w:r>
        <w:rPr/>
        <w:t>鋤쉖</w:t>
      </w:r>
      <w:r>
        <w:rPr/>
        <w:t>}</w:t>
      </w:r>
      <w:r>
        <w:rPr/>
        <w:t>횓</w:t>
      </w:r>
      <w:r>
        <w:rPr/>
        <w:t>Q</w:t>
      </w:r>
      <w:r>
        <w:rPr/>
        <w:t>屈</w:t>
      </w:r>
      <w:r>
        <w:rPr/>
        <w:t>.</w:t>
      </w:r>
      <w:r>
        <w:rPr/>
        <w:t>첨</w:t>
      </w:r>
      <w:r>
        <w:rPr/>
        <w:t>Cj</w:t>
      </w:r>
      <w:r>
        <w:rPr/>
        <w:t>볗</w:t>
      </w:r>
      <w:r>
        <w:rPr/>
        <w:br/>
        <w:t>y)┫]F</w:t>
      </w:r>
      <w:r>
        <w:rPr/>
        <w:t>뮭</w:t>
      </w:r>
      <w:r>
        <w:rPr/>
        <w:tab/>
        <w:t>}</w:t>
      </w:r>
      <w:r>
        <w:rPr/>
        <w:t>댴뜾眉</w:t>
      </w:r>
      <w:r>
        <w:rPr/>
        <w:t>A#</w:t>
        <w:tab/>
        <w:t>##N#B</w:t>
      </w:r>
      <w:r>
        <w:rPr/>
        <w:t>懦</w:t>
      </w:r>
      <w:r>
        <w:rPr/>
        <w:t>0z#+#</w:t>
      </w:r>
      <w:r>
        <w:rPr/>
        <w:t>抛</w:t>
      </w:r>
      <w:r>
        <w:rPr/>
        <w:t>#[;rr#\4o</w:t>
      </w:r>
      <w:r>
        <w:rPr/>
        <w:t>띙</w:t>
      </w:r>
      <w:r>
        <w:rPr/>
        <w:t></w:t>
      </w:r>
      <w:r>
        <w:rPr/>
        <w:t>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訊</w:t>
      </w:r>
      <w:r>
        <w:rPr/>
        <w:t>#g#i#k#m</w:t>
      </w:r>
      <w:r>
        <w:rPr/>
        <w:t>쿶</w:t>
      </w:r>
      <w:r>
        <w:rPr/>
        <w:t>|2#;#|</w:t>
      </w:r>
      <w:r>
        <w:rPr/>
        <w:t>셼</w:t>
      </w:r>
      <w:r>
        <w:rPr/>
        <w:t>#4^#</w:t>
      </w:r>
      <w:r>
        <w:rPr/>
        <w:t>킦뫷</w:t>
      </w:r>
      <w:r>
        <w:rPr/>
        <w:t>$</w:t>
      </w:r>
      <w:r>
        <w:rPr/>
        <w:t>뫵</w:t>
      </w:r>
      <w:r>
        <w:rPr/>
        <w:t>\@Q#oeb~</w:t>
      </w:r>
      <w:r>
        <w:rPr/>
        <w:t>끶</w:t>
      </w:r>
      <w:r>
        <w:rPr/>
        <w:t>L</w:t>
      </w:r>
      <w:r>
        <w:rPr/>
        <w:t>얨널實</w:t>
      </w:r>
      <w:r>
        <w:rPr/>
        <w:t>##_#</w:t>
      </w:r>
      <w:r>
        <w:rPr/>
        <w:t>佐칲</w:t>
      </w:r>
      <w:r>
        <w:rPr/>
        <w:t>M</w:t>
      </w:r>
      <w:r>
        <w:rPr/>
        <w:t>츒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+</w:t>
      </w:r>
      <w:r>
        <w:rPr/>
        <w:t>숂풒</w:t>
      </w:r>
      <w:r>
        <w:rPr/>
        <w:t>3_3S_;</w:t>
      </w:r>
      <w:r>
        <w:rPr/>
        <w:t>붬덯</w:t>
      </w:r>
      <w:r>
        <w:rPr/>
        <w:t>##:l</w:t>
      </w:r>
      <w:r>
        <w:rPr/>
        <w:t>署</w:t>
      </w:r>
      <w:r>
        <w:rPr/>
        <w:t>5</w:t>
      </w:r>
      <w:r>
        <w:rPr/>
        <w:t>왴</w:t>
      </w:r>
      <w:r>
        <w:rPr/>
        <w:t>zk#</w:t>
      </w:r>
      <w:r>
        <w:rPr/>
        <w:t>큳</w:t>
      </w:r>
      <w:r>
        <w:rPr/>
        <w:t>v</w:t>
      </w:r>
      <w:r>
        <w:rPr/>
        <w:t>疫묻</w:t>
      </w:r>
      <w:r>
        <w:rPr/>
        <w:t>#|w#:</w:t>
      </w:r>
      <w:r>
        <w:rPr/>
        <w:t>쁬틘</w:t>
      </w:r>
      <w:r>
        <w:rPr/>
        <w:t>#6</w:t>
      </w:r>
      <w:r>
        <w:rPr/>
        <w:t>똺專뿾</w:t>
      </w:r>
      <w:r>
        <w:rPr/>
        <w:t>i</w:t>
      </w:r>
      <w:r>
        <w:rPr/>
        <w:t>쭽냥</w:t>
      </w:r>
      <w:r>
        <w:rPr/>
        <w:t>O</w:t>
      </w:r>
      <w:r>
        <w:rPr/>
        <w:t>껣</w:t>
      </w:r>
      <w:r>
        <w:rPr/>
        <w:t>46m</w:t>
        <w:br/>
        <w:t>LA</w:t>
      </w:r>
      <w:r>
        <w:rPr/>
        <w:t>볫</w:t>
      </w:r>
      <w:r>
        <w:rPr/>
        <w:t>:</w:t>
      </w:r>
      <w:r>
        <w:rPr/>
        <w:t>뙁떽</w:t>
      </w:r>
      <w:r>
        <w:rPr/>
        <w:t>M</w:t>
      </w:r>
      <w:r>
        <w:rPr/>
        <w:t>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녗</w:t>
      </w:r>
      <w:r>
        <w:rPr/>
        <w:t>S#O</w:t>
      </w:r>
      <w:r>
        <w:rPr/>
        <w:t>좖沔</w:t>
      </w:r>
      <w:r>
        <w:rPr/>
        <w:t>#^?2Ny~</w:t>
      </w:r>
      <w:r>
        <w:rPr/>
        <w:t>셭</w:t>
      </w:r>
      <w:r>
        <w:rPr/>
        <w:t>#l</w:t>
      </w:r>
      <w:r>
        <w:rPr/>
        <w:t>놄</w:t>
      </w:r>
      <w:r>
        <w:rPr/>
        <w:t>#</w:t>
      </w:r>
      <w:r>
        <w:rPr/>
        <w:t>琬곺</w:t>
      </w:r>
      <w:r>
        <w:rPr/>
        <w:t></w:t>
      </w:r>
      <w:r>
        <w:rPr/>
        <w:t>쇕</w:t>
      </w:r>
      <w:r>
        <w:rPr/>
        <w:t>0}#q&gt;B?####</w:t>
      </w:r>
      <w:r>
        <w:rPr/>
        <w:t>훌</w:t>
      </w:r>
      <w:r>
        <w:rPr/>
        <w:t>C#ri#</w:t>
      </w:r>
      <w:r>
        <w:rPr/>
        <w:t>켗</w:t>
      </w:r>
      <w:r>
        <w:rPr/>
        <w:t>g</w:t>
      </w:r>
      <w:r>
        <w:rPr/>
        <w:t>픓뚀</w:t>
      </w:r>
      <w:r>
        <w:rPr/>
        <w:t>c</w:t>
      </w:r>
      <w:r>
        <w:rPr/>
        <w:t>뚀</w:t>
      </w:r>
      <w:r>
        <w:rPr/>
        <w:t>#</w:t>
      </w:r>
      <w:r>
        <w:rPr/>
        <w:t>똂</w:t>
      </w:r>
      <w:r>
        <w:rPr/>
        <w:t>n</w:t>
      </w:r>
      <w:r>
        <w:rPr/>
        <w:t>섻덗</w:t>
      </w:r>
      <w:r>
        <w:rPr/>
        <w:t>#}</w:t>
      </w:r>
      <w:r>
        <w:rPr/>
        <w:t>똸</w:t>
      </w:r>
      <w:r>
        <w:rPr/>
        <w:t>"g</w:t>
      </w:r>
      <w:r>
        <w:rPr/>
        <w:t>덗</w:t>
      </w:r>
      <w:r>
        <w:rPr/>
        <w:t>#@6|</w:t>
      </w:r>
      <w:r>
        <w:rPr/>
        <w:t>폃</w:t>
      </w:r>
      <w:r>
        <w:rPr/>
        <w:br/>
        <w:t>?S#</w:t>
      </w:r>
      <w:r>
        <w:rPr/>
        <w:t>堯</w:t>
      </w:r>
      <w:r>
        <w:rPr/>
        <w:t>C</w:t>
      </w:r>
      <w:r>
        <w:rPr/>
        <w:t>핅뮮</w:t>
      </w:r>
      <w:r>
        <w:rPr/>
        <w:t>#{</w:t>
      </w:r>
      <w:r>
        <w:rPr/>
        <w:t>桃囹</w:t>
      </w:r>
      <w:r>
        <w:rPr/>
        <w:t>#[#</w:t>
      </w:r>
      <w:r>
        <w:rPr/>
        <w:t>홵</w:t>
      </w:r>
      <w:r>
        <w:rPr/>
        <w:t>8</w:t>
      </w:r>
      <w:r>
        <w:rPr/>
        <w:t>敷콋</w:t>
      </w:r>
      <w:r>
        <w:rPr/>
        <w:t>#" .}</w:t>
      </w:r>
      <w:r>
        <w:rPr/>
        <w:t>陶뾾</w:t>
      </w:r>
      <w:r>
        <w:rPr/>
        <w:t>b##3##H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街퐫</w:t>
      </w:r>
      <w:r>
        <w:rPr/>
        <w:t>#z#Ge⅝#</w:t>
      </w:r>
      <w:r>
        <w:rPr/>
        <w:t>읊</w:t>
      </w:r>
      <w:r>
        <w:rPr/>
        <w:t>#9#d6#9C</w:t>
      </w:r>
      <w:r>
        <w:rPr/>
        <w:t>裔</w:t>
      </w:r>
      <w:r>
        <w:rPr/>
        <w:t>}#</w:t>
      </w:r>
      <w:r>
        <w:rPr/>
        <w:t>祺</w:t>
      </w:r>
      <w:r>
        <w:rPr/>
        <w:t>##Z</w:t>
      </w:r>
      <w:r>
        <w:rPr/>
        <w:t>걃돳</w:t>
      </w:r>
      <w:r>
        <w:rPr/>
        <w:t>#"</w:t>
      </w:r>
      <w:r>
        <w:rPr/>
        <w:t>鞏</w:t>
      </w:r>
      <w:r>
        <w:rPr/>
        <w:t>#N</w:t>
      </w:r>
      <w:r>
        <w:rPr/>
        <w:t>嬅</w:t>
      </w:r>
      <w:r>
        <w:rPr/>
        <w:t>Jg6f</w:t>
      </w:r>
      <w:r>
        <w:rPr/>
        <w:t>뎲</w:t>
      </w:r>
      <w:r>
        <w:rPr/>
        <w:t>7#</w:t>
      </w:r>
      <w:r>
        <w:rPr/>
        <w:t>貝</w:t>
      </w:r>
    </w:p>
    <w:p>
      <w:pPr>
        <w:pStyle w:val="PreformattedText"/>
        <w:bidi w:val="0"/>
        <w:jc w:val="left"/>
        <w:rPr/>
      </w:pPr>
      <w:r>
        <w:rPr/>
        <w:t>웪씝먤</w:t>
      </w:r>
      <w:r>
        <w:rPr/>
        <w:t>lc#m#gN</w:t>
      </w:r>
      <w:r>
        <w:rPr/>
        <w:t>변</w:t>
      </w:r>
      <w:r>
        <w:rPr/>
        <w:t>#{pc/7n</w:t>
      </w:r>
      <w:r>
        <w:rPr/>
        <w:t>玖</w:t>
      </w:r>
      <w:r>
        <w:rPr/>
        <w:t>~</w:t>
      </w:r>
      <w:r>
        <w:rPr/>
        <w:t>퉝</w:t>
      </w:r>
      <w:r>
        <w:rPr/>
        <w:t>)}</w:t>
      </w:r>
      <w:r>
        <w:rPr/>
        <w:t>꿺</w:t>
      </w:r>
      <w:r>
        <w:rPr/>
        <w:t>@P</w:t>
      </w:r>
      <w:r>
        <w:rPr/>
        <w:t>刮</w:t>
      </w:r>
      <w:r>
        <w:rPr/>
        <w:t>^|$`&lt;</w:t>
      </w:r>
      <w:r>
        <w:rPr/>
        <w:t>튇</w:t>
      </w:r>
      <w:r>
        <w:rPr/>
        <w:t>##z17q</w:t>
      </w:r>
      <w:r>
        <w:rPr/>
        <w:t>넍껝</w:t>
      </w:r>
      <w:r>
        <w:rPr/>
        <w:t>Y5#</w:t>
      </w:r>
      <w:r>
        <w:rPr/>
        <w:t>瓠</w:t>
      </w:r>
      <w:r>
        <w:rPr/>
        <w:t>t%##(</w:t>
      </w:r>
      <w:r>
        <w:rPr/>
        <w:t>꼣</w:t>
      </w:r>
      <w:r>
        <w:rPr/>
        <w:t>#</w:t>
      </w:r>
      <w:r>
        <w:rPr/>
        <w:t>琮</w:t>
      </w:r>
      <w:r>
        <w:rPr/>
        <w:t>#ry ##=j7H[</w:t>
      </w:r>
      <w:r>
        <w:rPr/>
        <w:t>낛</w:t>
      </w:r>
      <w:r>
        <w:rPr/>
        <w:t>#_k</w:t>
      </w:r>
      <w:r>
        <w:rPr/>
        <w:t>화껣</w:t>
      </w:r>
      <w:r>
        <w:rPr/>
        <w:t>#m</w:t>
      </w:r>
      <w:r>
        <w:rPr/>
        <w:t>꾾</w:t>
      </w:r>
      <w:r>
        <w:rPr/>
        <w:t>F</w:t>
      </w:r>
      <w:r>
        <w:rPr/>
        <w:t>妹</w:t>
      </w:r>
      <w:r>
        <w:rPr/>
        <w:t>#{#`w#</w:t>
      </w:r>
    </w:p>
    <w:p>
      <w:pPr>
        <w:pStyle w:val="PreformattedText"/>
        <w:bidi w:val="0"/>
        <w:jc w:val="left"/>
        <w:rPr/>
      </w:pPr>
      <w:r>
        <w:rPr/>
        <w:t>?_</w:t>
      </w:r>
      <w:r>
        <w:rPr/>
        <w:t>쭉</w:t>
      </w:r>
      <w:r>
        <w:rPr/>
        <w:t>#]#cIz</w:t>
      </w:r>
      <w:r>
        <w:rPr/>
        <w:t>쉡</w:t>
      </w:r>
      <w:r>
        <w:rPr/>
        <w:t>^m5d</w:t>
      </w:r>
      <w:r>
        <w:rPr/>
        <w:t>軟</w:t>
      </w:r>
      <w:r>
        <w:rPr/>
        <w:t>#e=M;?</w:t>
      </w:r>
      <w:r>
        <w:rPr/>
        <w:t>測</w:t>
      </w:r>
      <w:r>
        <w:rPr/>
        <w:t>hm##</w:t>
      </w:r>
      <w:r>
        <w:rPr/>
        <w:t>쇎</w:t>
      </w:r>
      <w:r>
        <w:rPr/>
        <w:t>V2.\#8#.#}</w:t>
      </w:r>
      <w:r>
        <w:rPr/>
        <w:t>崖</w:t>
      </w:r>
      <w:r>
        <w:rPr/>
        <w:t>Z#u</w:t>
      </w:r>
      <w:r>
        <w:rPr/>
        <w:t>뙬</w:t>
      </w:r>
      <w:r>
        <w:rPr/>
        <w:t>#!</w:t>
      </w:r>
      <w:r>
        <w:rPr/>
        <w:t>툎陽</w:t>
      </w:r>
      <w:r>
        <w:rPr/>
        <w:t>&gt;</w:t>
      </w:r>
      <w:r>
        <w:rPr/>
        <w:t>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j;#0lP</w:t>
      </w:r>
      <w:r>
        <w:rPr/>
        <w:t>퍡</w:t>
      </w:r>
      <w:r>
        <w:rPr/>
        <w:t>#</w:t>
      </w:r>
      <w:r>
        <w:rPr/>
        <w:t>늱</w:t>
      </w:r>
      <w:r>
        <w:rPr/>
        <w:t>-b]</w:t>
      </w:r>
      <w:r>
        <w:rPr/>
        <w:t>뢫</w:t>
      </w:r>
      <w:r>
        <w:rPr/>
        <w:t>zZ\</w:t>
      </w:r>
      <w:r>
        <w:rPr/>
        <w:t>츆孜</w:t>
      </w:r>
      <w:r>
        <w:rPr/>
        <w:t>"</w:t>
      </w:r>
      <w:r>
        <w:rPr/>
        <w:t>댊</w:t>
      </w:r>
      <w:r>
        <w:rPr/>
        <w:t>(</w:t>
      </w:r>
      <w:r>
        <w:rPr/>
        <w:t>鍼</w:t>
      </w:r>
      <w:r>
        <w:rPr/>
        <w:t>#S`#</w:t>
      </w:r>
      <w:r>
        <w:rPr/>
        <w:t>걜뚀삾</w:t>
      </w:r>
      <w:r>
        <w:rPr/>
        <w:t>t</w:t>
      </w:r>
      <w:r>
        <w:rPr/>
        <w:t>얝</w:t>
      </w:r>
      <w:r>
        <w:rPr/>
        <w:t>b##˘</w:t>
      </w:r>
      <w:r>
        <w:rPr/>
        <w:t>鄲</w:t>
      </w:r>
      <w:r>
        <w:rPr/>
        <w:t>I</w:t>
      </w:r>
      <w:r>
        <w:rPr/>
        <w:t>큟勣</w:t>
      </w:r>
      <w:r>
        <w:rPr/>
        <w:t>sJ$</w:t>
      </w:r>
      <w:r>
        <w:rPr/>
        <w:t>轢</w:t>
      </w:r>
      <w:r>
        <w:rPr/>
        <w:t>#p##</w:t>
      </w:r>
      <w:r>
        <w:rPr/>
        <w:t>뜾</w:t>
      </w:r>
      <w:r>
        <w:rPr/>
        <w:t>i</w:t>
      </w:r>
      <w:r>
        <w:rPr/>
        <w:t>山</w:t>
      </w:r>
      <w:r>
        <w:rPr/>
        <w:t>]x###n&gt;#</w:t>
      </w:r>
      <w:r>
        <w:rPr/>
        <w:t>댣</w:t>
      </w:r>
      <w:r>
        <w:rPr/>
        <w:t>5</w:t>
      </w:r>
      <w:r>
        <w:rPr/>
        <w:t>덗슣웯</w:t>
      </w:r>
      <w:r>
        <w:rPr/>
        <w:t>7###|(#)</w:t>
      </w:r>
      <w:r>
        <w:rPr/>
        <w:t>裟</w:t>
      </w:r>
      <w:r>
        <w:rPr/>
        <w:t>##</w:t>
      </w:r>
      <w:r>
        <w:rPr/>
        <w:t>酊</w:t>
      </w:r>
      <w:r>
        <w:rPr/>
        <w:t>&amp;</w:t>
      </w:r>
      <w:r>
        <w:rPr/>
        <w:t>덗</w:t>
      </w:r>
      <w:r>
        <w:rPr/>
        <w:t>}##'bMO</w:t>
      </w:r>
      <w:r>
        <w:rPr/>
        <w:t>퀭</w:t>
      </w:r>
      <w:r>
        <w:rPr/>
        <w:t>#/#k</w:t>
      </w:r>
      <w:r>
        <w:rPr/>
        <w:t>昇</w:t>
      </w:r>
      <w:r>
        <w:rPr/>
        <w:t>#Gc#6</w:t>
      </w:r>
      <w:r>
        <w:rPr/>
        <w:t>蘂</w:t>
      </w:r>
      <w:r>
        <w:rPr/>
        <w:t>u_/</w:t>
      </w:r>
      <w:r>
        <w:rPr/>
        <w:t>卿삮홏롖</w:t>
      </w:r>
      <w:r>
        <w:rPr/>
        <w:t>5</w:t>
      </w:r>
      <w:r>
        <w:rPr/>
        <w:t>뚮</w:t>
      </w:r>
      <w:r>
        <w:rPr/>
        <w:t>#</w:t>
      </w:r>
      <w:r>
        <w:rPr/>
        <w:t>腐</w:t>
      </w:r>
      <w:r>
        <w:rPr/>
        <w:t>#</w:t>
      </w:r>
      <w:r>
        <w:rPr/>
        <w:t>런</w:t>
      </w:r>
      <w:r>
        <w:rPr/>
        <w:t>#</w:t>
      </w:r>
      <w:r>
        <w:rPr/>
        <w:t>暑</w:t>
      </w:r>
      <w:r>
        <w:rPr/>
        <w:t>u</w:t>
      </w:r>
      <w:r>
        <w:rPr/>
        <w:t>넰</w:t>
      </w:r>
      <w:r>
        <w:rPr/>
        <w:t>#_#</w:t>
      </w:r>
      <w:r>
        <w:rPr/>
        <w:t>뮣뢻</w:t>
      </w:r>
      <w:r>
        <w:rPr/>
        <w:t>#</w:t>
      </w:r>
      <w:r>
        <w:rPr/>
        <w:t>廷</w:t>
      </w:r>
      <w:r>
        <w:rPr/>
        <w:t>.#&lt;</w:t>
      </w:r>
      <w:r>
        <w:rPr/>
        <w:t>뵩땲</w:t>
      </w:r>
      <w:r>
        <w:rPr/>
        <w:t>#b</w:t>
      </w:r>
      <w:r>
        <w:rPr/>
        <w:t>뷜</w:t>
      </w:r>
      <w:r>
        <w:rPr/>
        <w:t>##</w:t>
        <w:tab/>
        <w:t>#)</w:t>
      </w:r>
      <w:r>
        <w:rPr/>
        <w:t>곬뫗</w:t>
      </w:r>
      <w:r>
        <w:rPr/>
        <w:t>o#}1</w:t>
      </w:r>
      <w:r>
        <w:rPr/>
        <w:t>샥</w:t>
      </w:r>
    </w:p>
    <w:p>
      <w:pPr>
        <w:pStyle w:val="PreformattedText"/>
        <w:bidi w:val="0"/>
        <w:jc w:val="left"/>
        <w:rPr/>
      </w:pPr>
      <w:r>
        <w:rPr/>
        <w:t>E#</w:t>
      </w:r>
      <w:r>
        <w:rPr/>
        <w:t>껔</w:t>
      </w:r>
      <w:r>
        <w:rPr/>
        <w:t>#M#</w:t>
      </w:r>
      <w:r>
        <w:rPr/>
        <w:t>켕</w:t>
      </w:r>
      <w:r>
        <w:rPr/>
        <w:t>#aw/</w:t>
      </w:r>
      <w:r>
        <w:rPr/>
        <w:t>腑</w:t>
      </w:r>
      <w:r>
        <w:rPr/>
        <w:t>7u##]a#</w:t>
      </w:r>
      <w:r>
        <w:rPr/>
        <w:t>懸</w:t>
      </w:r>
      <w:r>
        <w:rPr/>
        <w:t>C</w:t>
      </w:r>
      <w:r>
        <w:rPr/>
        <w:t>ㅁ</w:t>
      </w:r>
      <w:r>
        <w:rPr/>
        <w:t>#</w:t>
      </w:r>
      <w:r>
        <w:rPr/>
        <w:t>뙶</w:t>
      </w:r>
      <w:r>
        <w:rPr/>
        <w:t>[P#,#</w:t>
      </w:r>
      <w:r>
        <w:rPr/>
        <w:t>喇</w:t>
      </w:r>
      <w:r>
        <w:rPr/>
        <w:t>c</w:t>
      </w:r>
      <w:r>
        <w:rPr/>
        <w:t>臧뀓</w:t>
      </w:r>
      <w:r>
        <w:rPr/>
        <w:t>^</w:t>
      </w:r>
      <w:r>
        <w:rPr/>
        <w:t>댛</w:t>
      </w:r>
      <w:r>
        <w:rPr/>
        <w:t>;</w:t>
      </w:r>
      <w:r>
        <w:rPr/>
        <w:t>玄</w:t>
      </w:r>
      <w:r>
        <w:rPr/>
        <w:t>#}#t~'w~g</w:t>
      </w:r>
      <w:r>
        <w:rPr/>
        <w:t>켠</w:t>
      </w:r>
      <w:r>
        <w:rPr/>
        <w:t>#</w:t>
      </w:r>
      <w:r>
        <w:rPr/>
        <w:t>玹뫕</w:t>
      </w:r>
      <w:r>
        <w:rPr/>
        <w:t>^</w:t>
      </w:r>
      <w:r>
        <w:rPr/>
        <w:t>댅칧</w:t>
      </w:r>
      <w:r>
        <w:rPr/>
        <w:t>#}</w:t>
      </w:r>
      <w:r>
        <w:rPr/>
        <w:t>좓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C}#1h##</w:t>
        <w:tab/>
      </w:r>
      <w:r>
        <w:rPr/>
        <w:t>맅</w:t>
      </w:r>
      <w:r>
        <w:rPr/>
        <w:t>#</w:t>
      </w:r>
      <w:r>
        <w:rPr/>
        <w:t>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밶</w:t>
      </w:r>
      <w:r>
        <w:rPr/>
        <w:t>o#Nq3#F</w:t>
      </w:r>
      <w:r>
        <w:rPr/>
        <w:t>쟁</w:t>
      </w:r>
      <w:r>
        <w:rPr/>
        <w:t>0</w:t>
      </w:r>
      <w:r>
        <w:rPr/>
        <w:t>묣</w:t>
      </w:r>
      <w:r>
        <w:rPr/>
        <w:t>/##k.#</w:t>
      </w:r>
      <w:r>
        <w:rPr/>
        <w:t>뻭</w:t>
      </w:r>
      <w:r>
        <w:rPr/>
        <w:t>y0##P###w</w:t>
      </w:r>
      <w:r>
        <w:rPr/>
        <w:t>성</w:t>
      </w:r>
      <w:r>
        <w:rPr/>
        <w:t>j}c</w:t>
      </w:r>
      <w:r>
        <w:rPr/>
        <w:t>셧</w:t>
      </w:r>
      <w:r>
        <w:rPr/>
        <w:t>/##</w:t>
      </w:r>
      <w:r>
        <w:rPr/>
        <w:t>縷</w:t>
      </w:r>
      <w:r>
        <w:rPr/>
        <w:t>g##</w:t>
      </w:r>
      <w:r>
        <w:rPr/>
        <w:t>擧괎熒</w:t>
      </w:r>
      <w:r>
        <w:rPr/>
        <w:t>#_#_</w:t>
      </w:r>
      <w:r>
        <w:rPr/>
        <w:t>憮</w:t>
      </w:r>
      <w:r>
        <w:rPr/>
        <w:t>z</w:t>
      </w:r>
      <w:r>
        <w:rPr/>
        <w:t>㏆걸</w:t>
      </w:r>
      <w:r>
        <w:rPr/>
        <w:t>e^</w:t>
      </w:r>
      <w:r>
        <w:rPr/>
        <w:t>蛭</w:t>
      </w:r>
      <w:r>
        <w:rPr/>
        <w:t>#</w:t>
        <w:tab/>
      </w:r>
      <w:r>
        <w:rPr/>
        <w:t>잪륖</w:t>
      </w:r>
      <w:r>
        <w:rPr/>
        <w:t>+~V&gt;#0vW-p#y</w:t>
      </w:r>
      <w:r>
        <w:rPr/>
        <w:t>챪</w:t>
      </w:r>
      <w:r>
        <w:rPr/>
        <w:t>#0%#d~</w:t>
      </w:r>
      <w:r>
        <w:rPr/>
        <w:t>뭠</w:t>
      </w:r>
      <w:r>
        <w:rPr/>
        <w:t>p#g}#~</w:t>
      </w:r>
      <w:r>
        <w:rPr/>
        <w:t>전</w:t>
      </w:r>
      <w:r>
        <w:rPr/>
        <w:t>u</w:t>
      </w:r>
      <w:r>
        <w:rPr/>
        <w:t>쳵</w:t>
      </w:r>
      <w:r>
        <w:rPr/>
        <w:t>##2#c&amp;_#.'</w:t>
        <w:br/>
      </w:r>
      <w:r>
        <w:rPr/>
        <w:t>汚뀽</w:t>
      </w:r>
      <w:r>
        <w:rPr/>
        <w:t>yB</w:t>
        <w:tab/>
      </w:r>
      <w:r>
        <w:rPr/>
        <w:t>弟</w:t>
      </w:r>
      <w:r>
        <w:rPr/>
        <w:t>p#0</w:t>
      </w:r>
      <w:r>
        <w:rPr/>
        <w:t>陸</w:t>
      </w:r>
      <w:r>
        <w:rPr/>
        <w:t>?Bx##&lt;##'##</w:t>
      </w:r>
      <w:r>
        <w:rPr/>
        <w:t>鷸</w:t>
      </w:r>
      <w:r>
        <w:rPr/>
        <w:t>#Y&lt;</w:t>
      </w:r>
      <w:r>
        <w:rPr/>
        <w:t>붺쇂</w:t>
      </w:r>
      <w:r>
        <w:rPr/>
        <w:t>#a&lt;</w:t>
      </w:r>
      <w:r>
        <w:rPr/>
        <w:t>댰</w:t>
      </w:r>
      <w:r>
        <w:rPr/>
        <w:t>8#</w:t>
      </w:r>
      <w:r>
        <w:rPr/>
        <w:t>잰</w:t>
      </w:r>
      <w:r>
        <w:rPr/>
        <w:t>%#</w:t>
      </w:r>
      <w:r>
        <w:rPr/>
        <w:t>쭣</w:t>
      </w:r>
      <w:r>
        <w:rPr/>
        <w:t>t#</w:t>
      </w:r>
      <w:r>
        <w:rPr/>
        <w:t>餌</w:t>
      </w:r>
      <w:r>
        <w:rPr/>
        <w:t>#</w:t>
      </w:r>
      <w:r>
        <w:rPr/>
        <w:t>熒뗵聃</w:t>
      </w:r>
      <w:r>
        <w:rPr/>
        <w:t>#6</w:t>
      </w:r>
      <w:r>
        <w:rPr/>
        <w:t>롖</w:t>
      </w:r>
      <w:r>
        <w:rPr/>
        <w:t>:#'N##W</w:t>
      </w:r>
      <w:r>
        <w:rPr/>
        <w:t>웦</w:t>
      </w:r>
      <w:r>
        <w:rPr/>
        <w:t>#&gt;7#</w:t>
      </w:r>
      <w:r>
        <w:rPr/>
        <w:t>챾</w:t>
      </w:r>
      <w:r>
        <w:rPr/>
        <w:t>[#q</w:t>
      </w:r>
      <w:r>
        <w:rPr/>
        <w:t>綏</w:t>
      </w:r>
      <w:r>
        <w:rPr/>
        <w:t>#</w:t>
      </w:r>
      <w:r>
        <w:rPr/>
        <w:t>렇</w:t>
      </w:r>
      <w:r>
        <w:rPr/>
        <w:t>#PZ.##</w:t>
        <w:br/>
        <w:t>8</w:t>
      </w:r>
      <w:r>
        <w:rPr/>
        <w:t>콜</w:t>
      </w:r>
      <w:r>
        <w:rPr/>
        <w:t>§3B#H##s##=#c^</w:t>
      </w:r>
      <w:r>
        <w:rPr/>
        <w:t>挫</w:t>
      </w:r>
      <w:r>
        <w:rPr/>
        <w:t>U@o</w:t>
      </w:r>
      <w:r>
        <w:rPr/>
        <w:t>켊졎</w:t>
      </w:r>
      <w:r>
        <w:rPr/>
        <w:t>=I#h+v##;#</w:t>
      </w:r>
      <w:r>
        <w:rPr/>
        <w:t>쉲</w:t>
      </w:r>
      <w:r>
        <w:rPr/>
        <w:t>m#M</w:t>
      </w:r>
      <w:r>
        <w:rPr/>
        <w:t>휉갌</w:t>
      </w:r>
      <w:r>
        <w:rPr/>
        <w:t>b@C</w:t>
      </w:r>
      <w:r>
        <w:rPr/>
        <w:t>浚</w:t>
      </w:r>
      <w:r>
        <w:rPr/>
        <w:t>@}</w:t>
      </w:r>
      <w:r>
        <w:rPr/>
        <w:t xml:space="preserve">켂 </w:t>
      </w:r>
      <w:r>
        <w:rPr/>
        <w:t>#2$</w:t>
      </w:r>
      <w:r>
        <w:rPr/>
        <w:t>핊</w:t>
      </w:r>
      <w:r>
        <w:rPr/>
        <w:t>zm5^#r</w:t>
      </w:r>
      <w:r>
        <w:rPr/>
        <w:t>맦</w:t>
      </w:r>
      <w:r>
        <w:rPr/>
        <w:t>#=##q</w:t>
      </w:r>
      <w:r>
        <w:rPr/>
        <w:t>횧</w:t>
      </w:r>
      <w:r>
        <w:rPr/>
        <w:t>#v</w:t>
      </w:r>
      <w:r>
        <w:rPr/>
        <w:t>괓</w:t>
      </w:r>
      <w:r>
        <w:rPr/>
        <w:t>##?#</w:t>
      </w:r>
      <w:r>
        <w:rPr/>
        <w:t>粒</w:t>
      </w:r>
      <w:r>
        <w:rPr/>
        <w:t>!7#</w:t>
      </w:r>
      <w:r>
        <w:rPr/>
        <w:t>뱻</w:t>
      </w:r>
      <w:r>
        <w:rPr/>
        <w:t>#</w:t>
      </w:r>
      <w:r>
        <w:rPr/>
        <w:t>刺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뺙</w:t>
      </w:r>
      <w:r>
        <w:rPr/>
        <w:t>`&amp;</w:t>
      </w:r>
      <w:r>
        <w:rPr/>
        <w:t>晃욥終</w:t>
      </w:r>
      <w:r>
        <w:rPr/>
        <w:t>#OF##h5#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쒨</w:t>
      </w:r>
      <w:r>
        <w:rPr/>
        <w:t>E#o</w:t>
      </w:r>
      <w:r>
        <w:rPr/>
        <w:t>忖낊</w:t>
      </w:r>
      <w:r>
        <w:rPr/>
        <w:t>@8##T</w:t>
      </w:r>
      <w:r>
        <w:rPr/>
        <w:t>弓</w:t>
      </w:r>
      <w:r>
        <w:rPr/>
        <w:t>"</w:t>
      </w:r>
      <w:r>
        <w:rPr/>
        <w:t>깏졐</w:t>
      </w:r>
      <w:r>
        <w:rPr/>
        <w:t>H`X4</w:t>
      </w:r>
      <w:r>
        <w:rPr/>
        <w:t>靜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欠</w:t>
      </w:r>
      <w:r>
        <w:rPr/>
        <w:t>#</w:t>
      </w:r>
      <w:r>
        <w:rPr/>
        <w:t>펻</w:t>
      </w:r>
      <w:r>
        <w:rPr/>
        <w:br/>
        <w:t>L#</w:t>
      </w:r>
      <w:r>
        <w:rPr/>
        <w:t>凱</w:t>
      </w:r>
      <w:r>
        <w:rPr/>
        <w:t>O,r</w:t>
      </w:r>
    </w:p>
    <w:p>
      <w:pPr>
        <w:pStyle w:val="PreformattedText"/>
        <w:bidi w:val="0"/>
        <w:jc w:val="left"/>
        <w:rPr/>
      </w:pPr>
      <w:r>
        <w:rPr/>
        <w:t>|,V#,A#</w:t>
      </w:r>
      <w:r>
        <w:rPr/>
        <w:t>愷</w:t>
      </w:r>
      <w:r>
        <w:rPr/>
        <w:t>:#"</w:t>
        <w:tab/>
      </w:r>
      <w:r>
        <w:rPr/>
        <w:t>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ツ냮</w:t>
      </w:r>
      <w:r>
        <w:rPr/>
        <w:t>m</w:t>
      </w:r>
      <w:r>
        <w:rPr/>
        <w:t>뒂</w:t>
      </w:r>
      <w:r>
        <w:rPr/>
        <w:t>K</w:t>
      </w:r>
      <w:r>
        <w:rPr/>
        <w:t>存螺</w:t>
      </w:r>
      <w:r>
        <w:rPr/>
        <w:t>#r=!#z#?#v</w:t>
      </w:r>
      <w:r>
        <w:rPr/>
        <w:t>녋</w:t>
      </w:r>
      <w:r>
        <w:rPr/>
        <w:t>p###g-#_7r</w:t>
        <w:tab/>
        <w:t>X8p8P.</w:t>
      </w:r>
      <w:r>
        <w:rPr/>
        <w:t>뢸쳵</w:t>
      </w:r>
      <w:r>
        <w:rPr/>
        <w:t>#</w:t>
      </w:r>
      <w:r>
        <w:rPr/>
        <w:t>큠</w:t>
      </w:r>
      <w:r>
        <w:rPr/>
        <w:t>@♨l^$tKm\14####</w:t>
        <w:tab/>
        <w:t>#</w:t>
      </w:r>
      <w:r>
        <w:rPr/>
        <w:t>쀦</w:t>
      </w:r>
      <w:r>
        <w:rPr/>
        <w:t>d</w:t>
        <w:br/>
        <w:t>0=P[#%##?#$</w:t>
      </w:r>
      <w:r>
        <w:rPr/>
        <w:t>닂</w:t>
      </w:r>
      <w:r>
        <w:rPr/>
        <w:t>#U%</w:t>
      </w:r>
      <w:r>
        <w:rPr/>
        <w:t>鹹</w:t>
      </w:r>
      <w:r>
        <w:rPr/>
        <w:t>V`</w:t>
      </w:r>
      <w:r>
        <w:rPr/>
        <w:t>숰例</w:t>
      </w:r>
      <w:r>
        <w:rPr/>
        <w:t>&amp;</w:t>
      </w:r>
      <w:r>
        <w:rPr/>
        <w:t>전</w:t>
      </w:r>
      <w:r>
        <w:rPr/>
        <w:t>m*A?L&lt;##h=</w:t>
      </w:r>
      <w:r>
        <w:rPr/>
        <w:t>梵</w:t>
      </w:r>
      <w:r>
        <w:rPr/>
        <w:t>#WL&lt;/#^{</w:t>
      </w:r>
      <w:r>
        <w:rPr/>
        <w:t>켄</w:t>
      </w:r>
      <w:r>
        <w:rPr/>
        <w:t>8#u</w:t>
      </w:r>
      <w:r>
        <w:rPr/>
        <w:t>柱狀</w:t>
      </w:r>
      <w:r>
        <w:rPr/>
        <w:t>λ</w:t>
      </w:r>
      <w:r>
        <w:rPr/>
        <w:t>겳꾵</w:t>
      </w:r>
      <w:r>
        <w:rPr/>
        <w:t>#0~K#</w:t>
      </w:r>
      <w:r>
        <w:rPr/>
        <w:t>話햼</w:t>
      </w:r>
      <w:r>
        <w:rPr/>
        <w:t>###</w:t>
      </w:r>
      <w:r>
        <w:rPr/>
        <w:t>挫퓪泡</w:t>
      </w:r>
      <w:r>
        <w:rPr/>
        <w:t>_Y#&amp;#j##o</w:t>
      </w:r>
      <w:r>
        <w:rPr/>
        <w:t>땯</w:t>
      </w:r>
      <w:r>
        <w:rPr/>
        <w:t>#xxFr@</w:t>
      </w:r>
      <w:r>
        <w:rPr/>
        <w:t>諮</w:t>
      </w:r>
      <w:r>
        <w:rPr/>
        <w:t>#K#вq#S</w:t>
      </w:r>
      <w:r>
        <w:rPr/>
        <w:t>秋</w:t>
      </w:r>
      <w:r>
        <w:rPr/>
        <w:t>#9##</w:t>
      </w:r>
      <w:r>
        <w:rPr/>
        <w:t>몕</w:t>
      </w:r>
      <w:r>
        <w:rPr/>
        <w:t>y|x</w:t>
      </w:r>
      <w:r>
        <w:rPr/>
        <w:t>덕</w:t>
      </w:r>
      <w:r>
        <w:rPr/>
        <w:t>##m</w:t>
      </w:r>
      <w:r>
        <w:rPr/>
        <w:t>꽓</w:t>
      </w:r>
      <w:r>
        <w:rPr/>
        <w:t>#</w:t>
      </w:r>
      <w:r>
        <w:rPr/>
        <w:t>쀳횱貝</w:t>
      </w:r>
      <w:r>
        <w:rPr/>
        <w:t>##XF</w:t>
      </w:r>
      <w:r>
        <w:rPr/>
        <w:t>댭</w:t>
      </w:r>
      <w:r>
        <w:rPr/>
        <w:t>#h</w:t>
      </w:r>
      <w:r>
        <w:rPr/>
        <w:t>始</w:t>
      </w:r>
      <w:r>
        <w:rPr/>
        <w:t>=7#;#h#</w:t>
      </w:r>
      <w:r>
        <w:rPr/>
        <w:t xml:space="preserve">섓 </w:t>
      </w:r>
      <w:r>
        <w:rPr/>
        <w:t>/0C&gt;</w:t>
      </w:r>
      <w:r>
        <w:rPr/>
        <w:t>떑</w:t>
      </w:r>
      <w:r>
        <w:rPr/>
        <w:t>%|6.</w:t>
      </w:r>
      <w:r>
        <w:rPr/>
        <w:t>곩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佇</w:t>
      </w:r>
      <w:r>
        <w:rPr/>
        <w:t>!</w:t>
      </w:r>
      <w:r>
        <w:rPr/>
        <w:t>崩읝</w:t>
      </w:r>
      <w:r>
        <w:rPr/>
        <w:t>X</w:t>
      </w:r>
      <w:r>
        <w:rPr/>
        <w:t>僻</w:t>
      </w:r>
      <w:r>
        <w:rPr/>
        <w:t>8</w:t>
      </w:r>
      <w:r>
        <w:rPr/>
        <w:t>距</w:t>
      </w:r>
      <w:r>
        <w:rPr/>
        <w:t>|r</w:t>
      </w:r>
      <w:r>
        <w:rPr/>
        <w:t>訌</w:t>
      </w:r>
      <w:r>
        <w:rPr/>
        <w:t>Om##</w:t>
      </w:r>
      <w:r>
        <w:rPr/>
        <w:t>뗽숡</w:t>
      </w:r>
      <w:r>
        <w:rPr/>
        <w:t>'L5/5</w:t>
      </w:r>
      <w:r>
        <w:rPr/>
        <w:t>瀚</w:t>
      </w:r>
      <w:r>
        <w:rPr/>
        <w:t>**~#</w:t>
      </w:r>
      <w:r>
        <w:rPr/>
        <w:t>옻퓶</w:t>
      </w:r>
      <w:r>
        <w:rPr/>
        <w:t>__#e#`#s</w:t>
      </w:r>
      <w:r>
        <w:rPr/>
        <w:t>일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훤</w:t>
      </w:r>
      <w:r>
        <w:rPr/>
        <w:t>t</w:t>
      </w:r>
      <w:r>
        <w:rPr/>
        <w:t>琓第</w:t>
      </w:r>
      <w:r>
        <w:rPr/>
        <w:t>#</w:t>
      </w:r>
      <w:r>
        <w:rPr/>
        <w:t>꺹꾳</w:t>
      </w:r>
      <w:r>
        <w:rPr/>
        <w:t>-</w:t>
      </w:r>
      <w:r>
        <w:rPr/>
        <w:t>먞</w:t>
      </w:r>
      <w:r>
        <w:rPr/>
        <w:br/>
        <w:t>m</w:t>
      </w:r>
      <w:r>
        <w:rPr/>
        <w:t>衿</w:t>
      </w:r>
      <w:r>
        <w:rPr/>
        <w:t>#m</w:t>
      </w:r>
      <w:r>
        <w:rPr/>
        <w:t>개</w:t>
      </w:r>
      <w:r>
        <w:rPr/>
        <w:t>#</w:t>
      </w:r>
      <w:r>
        <w:rPr/>
        <w:t>侈쟀</w:t>
      </w:r>
      <w:r>
        <w:rPr/>
        <w:t>&amp;_#?ky</w:t>
      </w:r>
      <w:r>
        <w:rPr/>
        <w:t>愈</w:t>
      </w:r>
      <w:r>
        <w:rPr/>
        <w:t>3I#Ss@L#l1u\Wt</w:t>
      </w:r>
      <w:r>
        <w:rPr/>
        <w:t>굈</w:t>
      </w:r>
      <w:r>
        <w:rPr/>
        <w:t>#h#[ma</w:t>
      </w:r>
    </w:p>
    <w:p>
      <w:pPr>
        <w:pStyle w:val="PreformattedText"/>
        <w:bidi w:val="0"/>
        <w:jc w:val="left"/>
        <w:rPr/>
      </w:pPr>
      <w:r>
        <w:rPr/>
        <w:t>d[</w:t>
      </w:r>
      <w:r>
        <w:rPr/>
        <w:t>홄</w:t>
      </w:r>
      <w:r>
        <w:rPr/>
        <w:t>#j#</w:t>
      </w:r>
      <w:r>
        <w:rPr/>
        <w:t>잜先</w:t>
      </w:r>
      <w:r>
        <w:rPr/>
        <w:t>#b#tEL</w:t>
      </w:r>
      <w:r>
        <w:rPr/>
        <w:t>毗</w:t>
      </w:r>
      <w:r>
        <w:rPr/>
        <w:t>####@#</w:t>
      </w:r>
      <w:r>
        <w:rPr/>
        <w:t xml:space="preserve">귔 </w:t>
      </w:r>
      <w:r>
        <w:rPr/>
        <w:t>#</w:t>
      </w:r>
      <w:r>
        <w:rPr/>
        <w:t>궄겙</w:t>
      </w:r>
      <w:r>
        <w:rPr/>
        <w:t>7#v?&gt;</w:t>
      </w:r>
      <w:r>
        <w:rPr/>
        <w:t>祖떑</w:t>
      </w:r>
      <w:r>
        <w:rPr/>
        <w:t>&gt;[</w:t>
      </w:r>
      <w:r>
        <w:rPr/>
        <w:t>웃</w:t>
      </w:r>
      <w:r>
        <w:rPr/>
        <w:t>#</w:t>
      </w:r>
      <w:r>
        <w:rPr/>
        <w:t>뗳</w:t>
      </w:r>
      <w:r>
        <w:rPr/>
        <w:t>#`</w:t>
      </w:r>
      <w:r>
        <w:rPr/>
        <w:t>隱</w:t>
      </w:r>
      <w:r>
        <w:rPr/>
        <w:t>/M</w:t>
      </w:r>
      <w:r>
        <w:rPr/>
        <w:t>픣</w:t>
      </w:r>
      <w:r>
        <w:rPr/>
        <w:t>['###</w:t>
      </w:r>
      <w:r>
        <w:rPr/>
        <w:t>갟</w:t>
      </w:r>
      <w:r>
        <w:rPr/>
        <w:t>d</w:t>
      </w:r>
      <w:r>
        <w:rPr/>
        <w:t>저</w:t>
      </w:r>
      <w:r>
        <w:rPr/>
        <w:t>|@#</w:t>
      </w:r>
      <w:r>
        <w:rPr/>
        <w:t>혾</w:t>
      </w:r>
      <w:r>
        <w:rPr/>
        <w:t>B#`#W@</w:t>
      </w:r>
      <w:r>
        <w:rPr/>
        <w:t>닉</w:t>
      </w:r>
      <w:r>
        <w:rPr/>
        <w:t>1#)#B@</w:t>
      </w:r>
      <w:r>
        <w:rPr/>
        <w:t>꾉</w:t>
      </w:r>
      <w:r>
        <w:rPr/>
        <w:t>&lt;#*##</w:t>
      </w:r>
      <w:r>
        <w:rPr/>
        <w:t>꼩</w:t>
      </w:r>
      <w:r>
        <w:rPr/>
        <w:t>##r</w:t>
      </w:r>
      <w:r>
        <w:rPr/>
        <w:t>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뉰</w:t>
      </w:r>
      <w:r>
        <w:rPr/>
        <w:t>@</w:t>
      </w:r>
      <w:r>
        <w:rPr/>
        <w:t>퇠</w:t>
      </w:r>
      <w:r>
        <w:rPr/>
        <w:t xml:space="preserve">- </w:t>
        <w:tab/>
        <w:t>#N</w:t>
      </w:r>
      <w:r>
        <w:rPr/>
        <w:t xml:space="preserve">좷 </w:t>
      </w:r>
      <w:r>
        <w:rPr/>
        <w:t>JP##%PJp###</w:t>
      </w:r>
      <w:r>
        <w:rPr/>
        <w:t>젪</w:t>
      </w:r>
      <w:r>
        <w:rPr/>
        <w:tab/>
        <w:t>T#WC#j#q#M#</w:t>
      </w:r>
      <w:r>
        <w:rPr/>
        <w:t>뀴싥</w:t>
      </w:r>
      <w:r>
        <w:rPr/>
        <w:t>O</w:t>
        <w:br/>
        <w:t xml:space="preserve"> ##</w:t>
      </w:r>
      <w:r>
        <w:rPr/>
        <w:t>혙</w:t>
      </w:r>
      <w:r>
        <w:rPr/>
        <w:t>#</w:t>
      </w:r>
      <w:r>
        <w:rPr/>
        <w:t>겡</w:t>
      </w:r>
      <w:r>
        <w:rPr/>
        <w:t>%PXh#(#</w:t>
      </w:r>
      <w:r>
        <w:rPr/>
        <w:t>월낕</w:t>
      </w:r>
      <w:r>
        <w:rPr/>
        <w:t>#!B@^!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읎굞</w:t>
      </w:r>
      <w:r>
        <w:rPr/>
        <w:t>r@&gt;{#v</w:t>
        <w:br/>
        <w:t>##T@#e#cK(</w:t>
      </w:r>
      <w:r>
        <w:rPr/>
        <w:t>겦</w:t>
      </w:r>
      <w:r>
        <w:rPr/>
        <w:t>##b;&amp;</w:t>
      </w:r>
      <w:r>
        <w:rPr/>
        <w:t>젨</w:t>
      </w:r>
      <w:r>
        <w:rPr/>
        <w:t>l=</w:t>
      </w:r>
      <w:r>
        <w:rPr/>
        <w:t>踪</w:t>
      </w:r>
      <w:r>
        <w:rPr/>
        <w:t>r ##b</w:t>
      </w:r>
      <w:r>
        <w:rPr/>
        <w:t>콪</w:t>
      </w:r>
      <w:r>
        <w:rPr/>
        <w:t>pF</w:t>
      </w:r>
      <w:r>
        <w:rPr/>
        <w:t>퍯序</w:t>
      </w:r>
      <w:r>
        <w:rPr/>
        <w:t>\n</w:t>
      </w:r>
      <w:r>
        <w:rPr/>
        <w:t>퉨</w:t>
      </w:r>
      <w:r>
        <w:rPr/>
        <w:t>]#H#,._/#\k</w:t>
        <w:tab/>
        <w:t>!##h#-L^</w:t>
      </w:r>
      <w:r>
        <w:rPr/>
        <w:t>룦</w:t>
      </w:r>
      <w:r>
        <w:rPr/>
        <w:t>b?</w:t>
      </w:r>
      <w:r>
        <w:rPr/>
        <w:t>넌</w:t>
      </w:r>
      <w:r>
        <w:rPr/>
        <w:t>uz</w:t>
      </w:r>
      <w:r>
        <w:rPr/>
        <w:t>後</w:t>
      </w:r>
      <w:r>
        <w:rPr/>
        <w:t>###'</w:t>
      </w:r>
      <w:r>
        <w:rPr/>
        <w:t>酎둗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TP</w:t>
      </w:r>
      <w:r>
        <w:rPr/>
        <w:t>室柏</w:t>
      </w:r>
      <w:r>
        <w:rPr/>
        <w:t>#U#w^{</w:t>
      </w:r>
      <w:r>
        <w:rPr/>
        <w:t>핟旣</w:t>
      </w:r>
      <w:r>
        <w:rPr/>
        <w:t>~</w:t>
      </w:r>
      <w:r>
        <w:rPr/>
        <w:t>裂</w:t>
      </w:r>
      <w:r>
        <w:rPr/>
        <w:t>p</w:t>
      </w:r>
      <w:r>
        <w:rPr/>
        <w:t>쇯</w:t>
      </w:r>
      <w:r>
        <w:rPr/>
        <w:t>yn</w:t>
      </w:r>
      <w:r>
        <w:rPr/>
        <w:t>퍃</w:t>
      </w:r>
      <w:r>
        <w:rPr/>
        <w:t>[</w:t>
      </w:r>
      <w:r>
        <w:rPr/>
        <w:t>輝</w:t>
      </w:r>
      <w:r>
        <w:rPr/>
        <w:t>m#vD4P#0lz#d</w:t>
      </w:r>
      <w:r>
        <w:rPr/>
        <w:t>찼</w:t>
      </w:r>
      <w:r>
        <w:rPr/>
        <w:t>S#</w:t>
      </w:r>
      <w:r>
        <w:rPr/>
        <w:t>틐</w:t>
      </w:r>
      <w:r>
        <w:rPr/>
        <w:t>a</w:t>
      </w:r>
      <w:r>
        <w:rPr/>
        <w:t>襲</w:t>
      </w:r>
      <w:r>
        <w:rPr/>
        <w:t>#w</w:t>
      </w:r>
      <w:r>
        <w:rPr/>
        <w:t>鱗궩</w:t>
      </w:r>
      <w:r>
        <w:rPr/>
        <w:t>{</w:t>
      </w:r>
      <w:r>
        <w:rPr/>
        <w:t>꺙嵬</w:t>
      </w:r>
      <w:r>
        <w:rPr/>
        <w:t>K</w:t>
      </w:r>
      <w:r>
        <w:rPr/>
        <w:t>얅륖窄</w:t>
      </w:r>
      <w:r>
        <w:rPr/>
        <w:t>94|n!7</w:t>
      </w:r>
      <w:r>
        <w:rPr/>
        <w:t>틸덠極</w:t>
      </w:r>
      <w:r>
        <w:rPr/>
        <w:t>#_}</w:t>
      </w:r>
      <w:r>
        <w:rPr/>
        <w:t>붾귣</w:t>
      </w:r>
      <w:r>
        <w:rPr/>
        <w:t>_uo:</w:t>
      </w:r>
      <w:r>
        <w:rPr/>
        <w:t>廈</w:t>
      </w:r>
      <w:r>
        <w:rPr/>
        <w:t>:ws</w:t>
      </w:r>
      <w:r>
        <w:rPr/>
        <w:t>贓</w:t>
      </w:r>
      <w:r>
        <w:rPr/>
        <w:t>s#</w:t>
      </w:r>
      <w:r>
        <w:rPr/>
        <w:t>醬爐</w:t>
      </w:r>
      <w:r>
        <w:rPr/>
        <w:t>t</w:t>
      </w:r>
      <w:r>
        <w:rPr/>
        <w:t>앪</w:t>
      </w:r>
      <w:r>
        <w:rPr/>
        <w:t>6~</w:t>
      </w:r>
      <w:r>
        <w:rPr/>
        <w:t>냤酉</w:t>
      </w:r>
      <w:r>
        <w:rPr/>
        <w:t>`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s{#C}</w:t>
      </w:r>
      <w:r>
        <w:rPr/>
        <w:t>갵</w:t>
      </w:r>
      <w:r>
        <w:rPr/>
        <w:t>\f`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솷</w:t>
      </w:r>
      <w:r>
        <w:rPr/>
        <w:t>@;n#7</w:t>
        <w:tab/>
        <w:t xml:space="preserve">r] </w:t>
      </w:r>
      <w:r>
        <w:rPr/>
        <w:t>앟</w:t>
      </w:r>
      <w:r>
        <w:rPr/>
        <w:t>#</w:t>
      </w:r>
      <w:r>
        <w:rPr/>
        <w:t>뎉玧척</w:t>
      </w:r>
      <w:r>
        <w:rPr/>
        <w:t>#.</w:t>
      </w:r>
      <w:r>
        <w:rPr/>
        <w:t>判</w:t>
      </w:r>
      <w:r>
        <w:rPr/>
        <w:t>^</w:t>
      </w:r>
      <w:r>
        <w:rPr/>
        <w:t>앞</w:t>
      </w:r>
      <w:r>
        <w:rPr/>
        <w:t>V#VU</w:t>
      </w:r>
      <w:r>
        <w:rPr/>
        <w:t>갓땀</w:t>
      </w:r>
      <w:r>
        <w:rPr/>
        <w:t>`</w:t>
      </w:r>
      <w:r>
        <w:rPr/>
        <w:t>全쌔</w:t>
      </w:r>
      <w:r>
        <w:rPr/>
        <w:t>h:#n(h#G%O##S##XqaTrXh</w:t>
      </w:r>
      <w:r>
        <w:rPr/>
        <w:t>잚답</w:t>
      </w:r>
      <w:r>
        <w:rPr/>
        <w:t>Q</w:t>
      </w:r>
      <w:r>
        <w:rPr/>
        <w:t>쐳</w:t>
      </w:r>
      <w:r>
        <w:rPr/>
        <w:t>4##</w:t>
      </w:r>
      <w:r>
        <w:rPr/>
        <w:t>卜룆</w:t>
      </w:r>
      <w:r>
        <w:rPr/>
        <w:t>)</w:t>
      </w:r>
      <w:r>
        <w:rPr/>
        <w:t>퓠</w:t>
      </w:r>
      <w:r>
        <w:rPr/>
        <w:t>y#K^.TJ9+##q,^Ob#`&gt;=i+74</w:t>
      </w:r>
      <w:r>
        <w:rPr/>
        <w:t>腰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열</w:t>
      </w:r>
      <w:r>
        <w:rPr/>
        <w:t>|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/##Я</w:t>
      </w:r>
      <w:r>
        <w:rPr/>
        <w:t>莫</w:t>
      </w:r>
      <w:r>
        <w:rPr/>
        <w:t>##</w:t>
      </w:r>
      <w:r>
        <w:rPr/>
        <w:t>엍</w:t>
      </w:r>
      <w:r>
        <w:rPr/>
        <w:t>`}c)</w:t>
      </w:r>
      <w:r>
        <w:rPr/>
        <w:t>뼉</w:t>
      </w:r>
      <w:r>
        <w:rPr/>
        <w:t>8p5</w:t>
        <w:br/>
        <w:t>#</w:t>
      </w:r>
      <w:r>
        <w:rPr/>
        <w:t>뙧</w:t>
      </w:r>
      <w:r>
        <w:rPr/>
        <w:t>Zz#</w:t>
      </w:r>
      <w:r>
        <w:rPr/>
        <w:t>콂뤴쏨</w:t>
      </w:r>
      <w:r>
        <w:rPr/>
        <w:t>+@</w:t>
      </w:r>
      <w:r>
        <w:rPr/>
        <w:t>桔</w:t>
      </w:r>
      <w:r>
        <w:rPr/>
        <w:t>#UC3</w:t>
      </w:r>
      <w:r>
        <w:rPr/>
        <w:t>뒉</w:t>
      </w:r>
      <w:r>
        <w:rPr/>
        <w:t>R&gt;###W#</w:t>
      </w:r>
      <w:r>
        <w:rPr/>
        <w:t>쮍</w:t>
      </w:r>
      <w:r>
        <w:rPr/>
        <w:t>F</w:t>
      </w:r>
      <w:r>
        <w:rPr/>
        <w:t>寫</w:t>
      </w:r>
      <w:r>
        <w:rPr/>
        <w:t>#</w:t>
      </w:r>
      <w:r>
        <w:rPr/>
        <w:t>購</w:t>
      </w:r>
      <w:r>
        <w:rPr/>
        <w:t>###</w:t>
      </w:r>
      <w:r>
        <w:rPr/>
        <w:t>쾀</w:t>
      </w:r>
      <w:r>
        <w:rPr/>
        <w:t>#</w:t>
      </w:r>
      <w:r>
        <w:rPr/>
        <w:t>렬</w:t>
      </w:r>
      <w:r>
        <w:rPr/>
        <w:t>2</w:t>
      </w:r>
      <w:r>
        <w:rPr/>
        <w:t>츎</w:t>
      </w:r>
      <w:r>
        <w:rPr/>
        <w:t>f\##fd</w:t>
      </w:r>
      <w:r>
        <w:rPr/>
        <w:t>뗩</w:t>
      </w:r>
      <w:r>
        <w:rPr/>
        <w:t>#</w:t>
      </w:r>
      <w:r>
        <w:rPr/>
        <w:t xml:space="preserve">픕뵆즒 </w:t>
      </w:r>
      <w:r>
        <w:rPr/>
        <w:t>'1##2</w:t>
      </w:r>
      <w:r>
        <w:rPr/>
        <w:t>꼼뛁</w:t>
      </w:r>
      <w:r>
        <w:rPr/>
        <w:t>'c</w:t>
      </w:r>
      <w:r>
        <w:rPr/>
        <w:t>웊</w:t>
      </w:r>
      <w:r>
        <w:rPr/>
        <w:t>6c/</w:t>
      </w:r>
      <w:r>
        <w:rPr/>
        <w:t>逸</w:t>
      </w:r>
      <w:r>
        <w:rPr/>
        <w:t>#</w:t>
      </w:r>
      <w:r>
        <w:rPr/>
        <w:t>뗠</w:t>
      </w:r>
      <w:r>
        <w:rPr/>
        <w:t>5#u#|A</w:t>
      </w:r>
      <w:r>
        <w:rPr/>
        <w:t>큸</w:t>
      </w:r>
      <w:r>
        <w:rPr/>
        <w:t>@EO</w:t>
      </w:r>
      <w:r>
        <w:rPr/>
        <w:t>栒妻</w:t>
      </w:r>
      <w:r>
        <w:rPr/>
        <w:t>{\</w:t>
      </w:r>
      <w:r>
        <w:rPr/>
        <w:t>폊</w:t>
      </w:r>
      <w:r>
        <w:rPr/>
        <w:t>-H ^K&amp;^N%^J ^L.^H#z1`</w:t>
      </w:r>
      <w:r>
        <w:rPr/>
        <w:t>蜈</w:t>
      </w:r>
      <w:r>
        <w:rPr/>
        <w:t>t&gt;r#z-</w:t>
      </w:r>
      <w:r>
        <w:rPr/>
        <w:t>폟랉戍롬</w:t>
      </w:r>
      <w:r>
        <w:rPr/>
        <w:t>K</w:t>
      </w:r>
      <w:r>
        <w:rPr/>
        <w:t>뉉</w:t>
      </w:r>
      <w:r>
        <w:rPr/>
        <w:t>K#8]</w:t>
      </w:r>
    </w:p>
    <w:p>
      <w:pPr>
        <w:pStyle w:val="PreformattedText"/>
        <w:bidi w:val="0"/>
        <w:jc w:val="left"/>
        <w:rPr/>
      </w:pPr>
      <w:r>
        <w:rPr/>
        <w:t>}###</w:t>
      </w:r>
      <w:r>
        <w:rPr/>
        <w:t>궦</w:t>
      </w:r>
      <w:r>
        <w:rPr/>
        <w:t>#f$</w:t>
      </w:r>
      <w:r>
        <w:rPr/>
        <w:t>꾯</w:t>
      </w:r>
      <w:r>
        <w:rPr/>
        <w:t>#5C#2j#</w:t>
      </w:r>
      <w:r>
        <w:rPr/>
        <w:t>띃</w:t>
      </w:r>
      <w:r>
        <w:rPr/>
        <w:t>#-#xP#D#2BS2T</w:t>
      </w:r>
      <w:r>
        <w:rPr/>
        <w:t>脊</w:t>
      </w:r>
      <w:r>
        <w:rPr/>
        <w:t>Bh</w:t>
      </w:r>
      <w:r>
        <w:rPr/>
        <w:t>횑納</w:t>
      </w:r>
      <w:r>
        <w:rPr/>
        <w:t>f##}/</w:t>
      </w:r>
      <w:r>
        <w:rPr/>
        <w:t>쥹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퀲</w:t>
      </w:r>
      <w:r>
        <w:rPr/>
        <w:t>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</w:t>
      </w:r>
      <w:r>
        <w:rPr/>
        <w:t>삜</w:t>
      </w:r>
      <w:r>
        <w:rPr/>
        <w:t>#gd#5BK##7$</w:t>
      </w:r>
      <w:r>
        <w:rPr/>
        <w:t>돐</w:t>
      </w:r>
      <w:r>
        <w:rPr/>
        <w:t>8$</w:t>
      </w:r>
      <w:r>
        <w:rPr/>
        <w:t>탗</w:t>
      </w:r>
      <w:r>
        <w:rPr/>
        <w:t>P</w:t>
      </w:r>
      <w:r>
        <w:rPr/>
        <w:t>잚</w:t>
      </w:r>
      <w:r>
        <w:rPr/>
        <w:t>gl#g</w:t>
        <w:br/>
        <w:t>#</w:t>
      </w:r>
      <w:r>
        <w:rPr/>
        <w:t>샍</w:t>
      </w:r>
      <w:r>
        <w:rPr/>
        <w:t>#)'##Gb</w:t>
      </w:r>
      <w:r>
        <w:rPr/>
        <w:t>띲</w:t>
      </w:r>
      <w:r>
        <w:rPr/>
        <w:t>UrS</w:t>
      </w:r>
      <w:r>
        <w:rPr/>
        <w:t>퍳</w:t>
      </w:r>
      <w:r>
        <w:rPr/>
        <w:t>#5fq</w:t>
      </w:r>
      <w:r>
        <w:rPr/>
        <w:t>㈖</w:t>
      </w:r>
      <w:r>
        <w:rPr/>
        <w:t>#R</w:t>
      </w:r>
      <w:r>
        <w:rPr/>
        <w:t>욯</w:t>
      </w:r>
      <w:r>
        <w:rPr/>
        <w:t>#</w:t>
      </w:r>
      <w:r>
        <w:rPr/>
        <w:t>쁬뗆</w:t>
      </w:r>
      <w:r>
        <w:rPr/>
        <w:t>n</w:t>
      </w:r>
      <w:r>
        <w:rPr/>
        <w:t>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p3</w:t>
      </w:r>
      <w:r>
        <w:rPr/>
        <w:t>잘</w:t>
      </w:r>
      <w:r>
        <w:rPr/>
        <w:t>9##k</w:t>
      </w:r>
      <w:r>
        <w:rPr/>
        <w:t>쉨</w:t>
      </w:r>
      <w:r>
        <w:rPr/>
        <w:t>{#</w:t>
      </w:r>
      <w:r>
        <w:rPr/>
        <w:t>됇</w:t>
      </w:r>
      <w:r>
        <w:rPr/>
        <w:t>#</w:t>
      </w:r>
      <w:r>
        <w:rPr/>
        <w:t>걦</w:t>
      </w:r>
      <w:r>
        <w:rPr/>
        <w:t>#</w:t>
      </w:r>
      <w:r>
        <w:rPr/>
        <w:t>讀</w:t>
      </w:r>
      <w:r>
        <w:rPr/>
        <w:t>cdj</w:t>
      </w:r>
      <w:r>
        <w:rPr/>
        <w:t>邱뫆큇</w:t>
      </w:r>
      <w:r>
        <w:rPr/>
        <w:t>F##7?c</w:t>
      </w:r>
      <w:r>
        <w:rPr/>
        <w:t>놻</w:t>
      </w:r>
      <w:r>
        <w:rPr/>
        <w:t>~</w:t>
      </w:r>
      <w:r>
        <w:rPr/>
        <w:t>뵪</w:t>
      </w:r>
      <w:r>
        <w:rPr/>
        <w:t>#2</w:t>
      </w:r>
      <w:r>
        <w:rPr/>
        <w:t>亐</w:t>
      </w:r>
      <w:r>
        <w:rPr/>
        <w:t>M</w:t>
      </w:r>
      <w:r>
        <w:rPr/>
        <w:t>룋</w:t>
      </w:r>
      <w:r>
        <w:rPr/>
        <w:t>M;##h#</w:t>
      </w:r>
      <w:r>
        <w:rPr/>
        <w:t>샪</w:t>
      </w:r>
      <w:r>
        <w:rPr/>
        <w:t>#_?~T#</w:t>
      </w:r>
      <w:r>
        <w:rPr/>
        <w:t>전</w:t>
      </w:r>
      <w:r>
        <w:rPr/>
        <w:t>#"</w:t>
      </w:r>
      <w:r>
        <w:rPr/>
        <w:t>릴쮲쿿卉</w:t>
      </w:r>
      <w:r>
        <w:rPr/>
        <w:t>QK</w:t>
      </w:r>
      <w:r>
        <w:rPr/>
        <w:t>으</w:t>
      </w:r>
      <w:r>
        <w:rPr/>
        <w:t>*</w:t>
      </w:r>
      <w:r>
        <w:rPr/>
        <w:t>딌</w:t>
      </w:r>
      <w:r>
        <w:rPr/>
        <w:t>#i</w:t>
      </w:r>
      <w:r>
        <w:rPr/>
        <w:t>끽</w:t>
      </w:r>
      <w:r>
        <w:rPr/>
        <w:t>2##</w:t>
      </w:r>
      <w:r>
        <w:rPr/>
        <w:t>첪</w:t>
      </w:r>
      <w:r>
        <w:rPr/>
        <w:t>^#u$ms</w:t>
      </w:r>
      <w:r>
        <w:rPr/>
        <w:t xml:space="preserve">騰큢즢듆웭 </w:t>
      </w:r>
      <w:r>
        <w:rPr/>
        <w:t>1|=N;</w:t>
      </w:r>
      <w:r>
        <w:rPr/>
        <w:t>륈礎</w:t>
      </w:r>
      <w:r>
        <w:rPr/>
        <w:t>i</w:t>
      </w:r>
      <w:r>
        <w:rPr/>
        <w:t>랙</w:t>
      </w:r>
      <w:r>
        <w:rPr/>
        <w:t>.</w:t>
      </w:r>
      <w:r>
        <w:rPr/>
        <w:t>쥘</w:t>
      </w:r>
      <w:r>
        <w:rPr/>
        <w:t>#(g</w:t>
      </w:r>
      <w:r>
        <w:rPr/>
        <w:t>귎꺐</w:t>
      </w:r>
      <w:r>
        <w:rPr/>
        <w:t>=</w:t>
      </w:r>
      <w:r>
        <w:rPr/>
        <w:t>먋꾩</w:t>
      </w:r>
      <w:r>
        <w:rPr/>
        <w:t>O9</w:t>
        <w:tab/>
        <w:t>k</w:t>
      </w:r>
      <w:r>
        <w:rPr/>
        <w:t>컌</w:t>
      </w:r>
      <w:r>
        <w:rPr/>
        <w:t>#</w:t>
      </w:r>
      <w:r>
        <w:rPr/>
        <w:t>띨충</w:t>
      </w:r>
      <w:r>
        <w:rPr/>
        <w:t>}</w:t>
      </w:r>
      <w:r>
        <w:rPr/>
        <w:t>瞞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쀠뗻</w:t>
      </w:r>
    </w:p>
    <w:p>
      <w:pPr>
        <w:pStyle w:val="PreformattedText"/>
        <w:bidi w:val="0"/>
        <w:jc w:val="left"/>
        <w:rPr/>
      </w:pPr>
      <w:r>
        <w:rPr/>
        <w:t>곪</w:t>
      </w:r>
      <w:r>
        <w:rPr/>
        <w:t>#</w:t>
      </w:r>
      <w:r>
        <w:rPr/>
        <w:t>앋</w:t>
      </w:r>
      <w:r>
        <w:rPr/>
        <w:t>)#`^*%m</w:t>
      </w:r>
      <w:r>
        <w:rPr/>
        <w:t>돥옿</w:t>
      </w:r>
      <w:r>
        <w:rPr/>
        <w:t>&gt;</w:t>
      </w:r>
      <w:r>
        <w:rPr/>
        <w:t>윺</w:t>
      </w:r>
      <w:r>
        <w:rPr/>
        <w:t>#(P,##?H6##J2fX</w:t>
      </w:r>
      <w:r>
        <w:rPr/>
        <w:t>슆</w:t>
      </w:r>
      <w:r>
        <w:rPr/>
        <w:t>1</w:t>
      </w:r>
      <w:r>
        <w:rPr/>
        <w:t>릻</w:t>
      </w:r>
      <w:r>
        <w:rPr/>
        <w:t>#|</w:t>
      </w:r>
      <w:r>
        <w:rPr/>
        <w:t>뚶</w:t>
      </w:r>
      <w:r>
        <w:rPr/>
        <w:t>bp</w:t>
      </w:r>
      <w:r>
        <w:rPr/>
        <w:t>鎧</w:t>
      </w:r>
      <w:r>
        <w:rPr/>
        <w:t>&lt;i##b%#</w:t>
      </w:r>
      <w:r>
        <w:rPr/>
        <w:t>뤻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곒뫧땺몋</w:t>
      </w:r>
      <w:r>
        <w:rPr/>
        <w:t>9##0b∧E]</w:t>
      </w:r>
      <w:r>
        <w:rPr/>
        <w:t>끎</w:t>
      </w:r>
      <w:r>
        <w:rPr/>
        <w:t>c</w:t>
      </w:r>
      <w:r>
        <w:rPr/>
        <w:t>벩뛞벜훷</w:t>
      </w:r>
      <w:r>
        <w:rPr/>
        <w:t>_</w:t>
      </w:r>
      <w:r>
        <w:rPr/>
        <w:t>힑</w:t>
      </w:r>
      <w:r>
        <w:rPr/>
        <w:t>$</w:t>
      </w:r>
      <w:r>
        <w:rPr/>
        <w:t>칹</w:t>
      </w:r>
      <w:r>
        <w:rPr/>
        <w:t>)</w:t>
      </w:r>
      <w:r>
        <w:rPr/>
        <w:t>뮳</w:t>
      </w:r>
      <w:r>
        <w:rPr/>
        <w:t>"&lt;P#xp</w:t>
      </w:r>
      <w:r>
        <w:rPr/>
        <w:t>徠</w:t>
      </w:r>
      <w:r>
        <w:rPr/>
        <w:t>V-y##b&lt;c</w:t>
        <w:br/>
        <w:t>&amp;#(V#x#0</w:t>
      </w:r>
      <w:r>
        <w:rPr/>
        <w:t>왺</w:t>
      </w:r>
      <w:r>
        <w:rPr/>
        <w:t>&lt;%8</w:t>
      </w:r>
      <w:r>
        <w:rPr/>
        <w:t>쪰</w:t>
      </w:r>
      <w:r>
        <w:rPr/>
        <w:br/>
        <w:t>#S?##H</w:t>
      </w:r>
      <w:r>
        <w:rPr/>
        <w:t>뎷</w:t>
      </w:r>
      <w:r>
        <w:rPr/>
        <w:t>#UPV</w:t>
      </w:r>
      <w:r>
        <w:rPr/>
        <w:t>좝</w:t>
      </w:r>
      <w:r>
        <w:rPr/>
        <w:t>-6y</w:t>
      </w:r>
      <w:r>
        <w:rPr/>
        <w:t>킎</w:t>
      </w:r>
      <w:r>
        <w:rPr/>
        <w:t>gt</w:t>
      </w:r>
      <w:r>
        <w:rPr/>
        <w:t>븫</w:t>
      </w:r>
      <w:r>
        <w:rPr/>
        <w:t>K</w:t>
      </w:r>
      <w:r>
        <w:rPr/>
        <w:t>耭봲</w:t>
      </w:r>
      <w:r>
        <w:rPr/>
        <w:t>#&gt;M</w:t>
      </w:r>
      <w:r>
        <w:rPr/>
        <w:t>픑婢릑뮖</w:t>
      </w:r>
      <w:r>
        <w:rPr/>
        <w:t>@&amp;#cj#q()</w:t>
      </w:r>
      <w:r>
        <w:rPr/>
        <w:t>뷳</w:t>
      </w:r>
      <w:r>
        <w:rPr/>
        <w:t>g5dW</w:t>
      </w:r>
      <w:r>
        <w:rPr/>
        <w:t>잦</w:t>
      </w:r>
      <w:r>
        <w:rPr/>
        <w:t>"O</w:t>
      </w:r>
      <w:r>
        <w:rPr/>
        <w:t>뇧</w:t>
      </w:r>
      <w:r>
        <w:rPr/>
        <w:t>(###m</w:t>
      </w:r>
      <w:r>
        <w:rPr/>
        <w:t>訖</w:t>
      </w:r>
      <w:r>
        <w:rPr/>
        <w:t>g0l</w:t>
      </w:r>
      <w:r>
        <w:rPr/>
        <w:t>럡뤲</w:t>
      </w:r>
      <w:r>
        <w:rPr/>
        <w:t>c:##</w:t>
      </w:r>
      <w:r>
        <w:rPr/>
        <w:t>黍</w:t>
      </w:r>
      <w:r>
        <w:rPr/>
        <w:t>j</w:t>
      </w:r>
      <w:r>
        <w:rPr/>
        <w:t>확욭</w:t>
      </w:r>
      <w:r>
        <w:rPr/>
        <w:t>=#&gt;&amp;##&lt;#&gt;#</w:t>
      </w:r>
      <w:r>
        <w:rPr/>
        <w:t>쐛</w:t>
      </w:r>
      <w:r>
        <w:rPr/>
        <w:t>#</w:t>
      </w:r>
      <w:r>
        <w:rPr/>
        <w:t>菫</w:t>
      </w:r>
      <w:r>
        <w:rPr/>
        <w:t>^f#</w:t>
      </w:r>
      <w:r>
        <w:rPr/>
        <w:t>봼</w:t>
      </w:r>
      <w:r>
        <w:rPr/>
        <w:t>c</w:t>
      </w:r>
      <w:r>
        <w:rPr/>
        <w:t>렎</w:t>
      </w:r>
      <w:r>
        <w:rPr/>
        <w:t>9</w:t>
      </w:r>
      <w:r>
        <w:rPr/>
        <w:t>웂</w:t>
      </w:r>
      <w:r>
        <w:rPr/>
        <w:t>(#|</w:t>
      </w:r>
      <w:r>
        <w:rPr/>
        <w:t>뇺</w:t>
      </w:r>
      <w:r>
        <w:rPr/>
        <w:t>)##</w:t>
      </w:r>
      <w:r>
        <w:rPr/>
        <w:t>揶</w:t>
      </w:r>
      <w:r>
        <w:rPr/>
        <w:t>1</w:t>
      </w:r>
      <w:r>
        <w:rPr/>
        <w:t>톋</w:t>
      </w:r>
      <w:r>
        <w:rPr/>
        <w:t>#l</w:t>
        <w:br/>
        <w:t>r&amp;=h#</w:t>
      </w:r>
      <w:r>
        <w:rPr/>
        <w:t>셂</w:t>
      </w:r>
      <w:r>
        <w:rPr/>
        <w:t>#</w:t>
      </w:r>
      <w:r>
        <w:rPr/>
        <w:t>궽</w:t>
      </w:r>
      <w:r>
        <w:rPr/>
        <w:t>I^</w:t>
      </w:r>
      <w:r>
        <w:rPr/>
        <w:t>깓方</w:t>
      </w:r>
      <w:r>
        <w:rPr/>
        <w:t>u#6</w:t>
      </w:r>
      <w:r>
        <w:rPr/>
        <w:t>点</w:t>
      </w:r>
      <w:r>
        <w:rPr/>
        <w:t>m</w:t>
      </w:r>
      <w:r>
        <w:rPr/>
        <w:t>片</w:t>
      </w:r>
      <w:r>
        <w:rPr/>
        <w:t>#_</w:t>
      </w:r>
      <w:r>
        <w:rPr/>
        <w:t>兜</w:t>
      </w:r>
      <w:r>
        <w:rPr/>
        <w:t>oy</w:t>
      </w:r>
      <w:r>
        <w:rPr/>
        <w:t>쥟</w:t>
      </w:r>
      <w:r>
        <w:rPr/>
        <w:t>Z5&amp;4</w:t>
      </w:r>
      <w:r>
        <w:rPr/>
        <w:t>킼뙏</w:t>
      </w:r>
      <w:r>
        <w:rPr/>
        <w:t>#</w:t>
      </w:r>
      <w:r>
        <w:rPr/>
        <w:t>詩</w:t>
      </w:r>
      <w:r>
        <w:rPr/>
        <w:t>y###7[</w:t>
      </w:r>
      <w:r>
        <w:rPr/>
        <w:t>쬇떘</w:t>
      </w:r>
      <w:r>
        <w:rPr/>
        <w:t>#TN-#S=5?58&amp;#h</w:t>
      </w:r>
      <w:r>
        <w:rPr/>
        <w:t>냨쌬</w:t>
      </w:r>
      <w:r>
        <w:rPr/>
        <w:t>&gt;</w:t>
      </w:r>
      <w:r>
        <w:rPr/>
        <w:t>쪪</w:t>
      </w:r>
      <w:r>
        <w:rPr/>
        <w:t>j#P</w:t>
        <w:br/>
        <w:t>Jj-#2</w:t>
      </w:r>
      <w:r>
        <w:rPr/>
        <w:t>뎽</w:t>
      </w:r>
      <w:r>
        <w:rPr/>
        <w:t>#S#v**1q</w:t>
      </w:r>
      <w:r>
        <w:rPr/>
        <w:t>뫷</w:t>
      </w:r>
      <w:r>
        <w:rPr/>
        <w:t>})U</w:t>
      </w:r>
      <w:r>
        <w:rPr/>
        <w:t>즫</w:t>
      </w:r>
      <w:r>
        <w:rPr/>
        <w:t>#◁ⅳG</w:t>
      </w:r>
      <w:r>
        <w:rPr/>
        <w:t>뺂</w:t>
      </w:r>
      <w:r>
        <w:rPr/>
        <w:t>03`1s</w:t>
      </w:r>
      <w:r>
        <w:rPr/>
        <w:t>죌</w:t>
      </w:r>
      <w:r>
        <w:rPr/>
        <w:t>D</w:t>
      </w:r>
      <w:r>
        <w:rPr/>
        <w:t>焙봋</w:t>
      </w:r>
      <w:r>
        <w:rPr/>
        <w:t>(##6#d#</w:t>
      </w:r>
      <w:r>
        <w:rPr/>
        <w:t>릫괤쯪せ</w:t>
      </w:r>
      <w:r>
        <w:rPr/>
        <w:t>#</w:t>
      </w:r>
      <w:r>
        <w:rPr/>
        <w:t>꼇</w:t>
      </w:r>
      <w:r>
        <w:rPr/>
        <w:t>R:</w:t>
      </w:r>
      <w:r>
        <w:rPr/>
        <w:t>눞</w:t>
      </w:r>
      <w:r>
        <w:rPr/>
        <w:t>A</w:t>
      </w:r>
      <w:r>
        <w:rPr/>
        <w:t>淇</w:t>
      </w:r>
      <w:r>
        <w:rPr/>
        <w:t>(M#=#0I:D-|2#lQ&gt;#0i</w:t>
      </w:r>
      <w:r>
        <w:rPr/>
        <w:t>쉅</w:t>
      </w:r>
      <w:r>
        <w:rPr/>
        <w:t>5</w:t>
      </w:r>
      <w:r>
        <w:rPr/>
        <w:t>튢</w:t>
      </w:r>
      <w:r>
        <w:rPr/>
        <w:t>j :-5=ZKm#]#</w:t>
      </w:r>
      <w:r>
        <w:rPr/>
        <w:t>뉷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閔쩥</w:t>
      </w:r>
      <w:r>
        <w:rPr/>
        <w:t>B#(9 l#tJES</w:t>
      </w:r>
      <w:r>
        <w:rPr/>
        <w:t>扶릑붫</w:t>
      </w:r>
      <w:r>
        <w:rPr/>
        <w:t>#\?</w:t>
      </w:r>
    </w:p>
    <w:p>
      <w:pPr>
        <w:pStyle w:val="PreformattedText"/>
        <w:bidi w:val="0"/>
        <w:jc w:val="left"/>
        <w:rPr/>
      </w:pPr>
      <w:r>
        <w:rPr/>
        <w:t>뒶</w:t>
      </w:r>
      <w:r>
        <w:rPr/>
        <w:t>#xQv</w:t>
      </w:r>
      <w:r>
        <w:rPr/>
        <w:t>쬿랋</w:t>
      </w:r>
      <w:r>
        <w:rPr/>
        <w:t>#F</w:t>
      </w:r>
      <w:r>
        <w:rPr/>
        <w:t>엲ㆆ</w:t>
      </w:r>
      <w:r>
        <w:rPr/>
        <w:t>##~#</w:t>
      </w:r>
      <w:r>
        <w:rPr/>
        <w:t>뉒수</w:t>
      </w:r>
      <w:r>
        <w:rPr/>
        <w:t>#</w:t>
        <w:br/>
        <w:t>#y#v#</w:t>
      </w:r>
      <w:r>
        <w:rPr/>
        <w:t>윣</w:t>
      </w:r>
      <w:r>
        <w:rPr/>
        <w:t>&amp;</w:t>
      </w:r>
      <w:r>
        <w:rPr/>
        <w:t>竪</w:t>
      </w:r>
      <w:r>
        <w:rPr/>
        <w:t>f</w:t>
      </w:r>
      <w:r>
        <w:rPr/>
        <w:t>뿰</w:t>
      </w:r>
      <w:r>
        <w:rPr/>
        <w:t>#</w:t>
      </w:r>
      <w:r>
        <w:rPr/>
        <w:t>뗳</w:t>
      </w:r>
      <w:r>
        <w:rPr/>
        <w:t>#</w:t>
      </w:r>
      <w:r>
        <w:rPr/>
        <w:t>덂</w:t>
      </w:r>
      <w:r>
        <w:rPr/>
        <w:t>'</w:t>
      </w:r>
      <w:r>
        <w:rPr/>
        <w:t>쿼</w:t>
      </w:r>
      <w:r>
        <w:rPr/>
        <w:t>S</w:t>
      </w:r>
      <w:r>
        <w:rPr/>
        <w:t>洧</w:t>
      </w:r>
      <w:r>
        <w:rPr/>
        <w:t>(w##m 3#</w:t>
      </w:r>
      <w:r>
        <w:rPr/>
        <w:t>끗졧</w:t>
      </w:r>
      <w:r>
        <w:rPr/>
        <w:t>3z#bX#X`</w:t>
      </w:r>
      <w:r>
        <w:rPr/>
        <w:t>座뫆</w:t>
      </w:r>
      <w:r>
        <w:rPr/>
        <w:t>lQ@#</w:t>
      </w:r>
      <w:r>
        <w:rPr/>
        <w:t>횗젪</w:t>
      </w:r>
      <w:r>
        <w:rPr/>
        <w:t>GR</w:t>
      </w:r>
      <w:r>
        <w:rPr/>
        <w:t>쒮</w:t>
      </w:r>
      <w:r>
        <w:rPr/>
        <w:t>Gb</w:t>
      </w:r>
      <w:r>
        <w:rPr/>
        <w:t>옴</w:t>
      </w:r>
      <w:r>
        <w:rPr/>
        <w:t>}b</w:t>
      </w:r>
      <w:r>
        <w:rPr/>
        <w:t>갬畿</w:t>
      </w:r>
      <w:r>
        <w:rPr/>
        <w:t>ub</w:t>
      </w:r>
      <w:r>
        <w:rPr/>
        <w:t>좙쵛</w:t>
      </w:r>
      <w:r>
        <w:rPr/>
        <w:t>y</w:t>
      </w:r>
      <w:r>
        <w:rPr/>
        <w:t>沈</w:t>
      </w:r>
      <w:r>
        <w:rPr/>
        <w:t>&lt;E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賈</w:t>
      </w:r>
      <w:r>
        <w:rPr/>
        <w:t>w|*Cj69</w:t>
      </w:r>
      <w:r>
        <w:rPr/>
        <w:t>챞흐럏</w:t>
      </w:r>
      <w:r>
        <w:rPr/>
        <w:t>J</w:t>
      </w:r>
      <w:r>
        <w:rPr/>
        <w:t>꺪</w:t>
      </w:r>
      <w:r>
        <w:rPr/>
        <w:t>bS#T(</w:t>
      </w:r>
      <w:r>
        <w:rPr/>
        <w:t>뽡 튪苧</w:t>
      </w:r>
      <w:r>
        <w:rPr/>
        <w:t>m</w:t>
      </w:r>
      <w:r>
        <w:rPr/>
        <w:t>킐</w:t>
      </w:r>
      <w:r>
        <w:rPr/>
        <w:t>[wT</w:t>
      </w:r>
      <w:r>
        <w:rPr/>
        <w:t>깒쭿</w:t>
      </w:r>
    </w:p>
    <w:p>
      <w:pPr>
        <w:pStyle w:val="PreformattedText"/>
        <w:bidi w:val="0"/>
        <w:jc w:val="left"/>
        <w:rPr/>
      </w:pPr>
      <w:r>
        <w:rPr/>
        <w:t>튖</w:t>
      </w:r>
      <w:r>
        <w:rPr/>
        <w:t>e7h#[</w:t>
      </w:r>
      <w:r>
        <w:rPr/>
        <w:t>梨</w:t>
      </w:r>
      <w:r>
        <w:rPr/>
        <w:t>F</w:t>
      </w:r>
      <w:r>
        <w:rPr/>
        <w:t>慷</w:t>
      </w:r>
    </w:p>
    <w:p>
      <w:pPr>
        <w:pStyle w:val="PreformattedText"/>
        <w:bidi w:val="0"/>
        <w:jc w:val="left"/>
        <w:rPr/>
      </w:pPr>
      <w:r>
        <w:rPr/>
        <w:t>쫍</w:t>
      </w:r>
      <w:r>
        <w:rPr/>
        <w:t>,</w:t>
      </w:r>
      <w:r>
        <w:rPr/>
        <w:t>싚性뚕</w:t>
      </w:r>
      <w:r>
        <w:rPr/>
        <w:t>h9</w:t>
      </w:r>
      <w:r>
        <w:rPr/>
        <w:t>룽</w:t>
      </w:r>
      <w:r>
        <w:rPr/>
        <w:t>#y</w:t>
      </w:r>
      <w:r>
        <w:rPr/>
        <w:t>듟</w:t>
      </w:r>
      <w:r>
        <w:rPr/>
        <w:t>n</w:t>
      </w:r>
      <w:r>
        <w:rPr/>
        <w:t>星</w:t>
      </w:r>
      <w:r>
        <w:rPr/>
        <w:t>G]{#-#</w:t>
      </w:r>
      <w:r>
        <w:rPr/>
        <w:t>섋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뺾</w:t>
      </w:r>
      <w:r>
        <w:rPr/>
        <w:t>g7#zV#-#sj#c#4</w:t>
      </w:r>
      <w:r>
        <w:rPr/>
        <w:t>뎫</w:t>
      </w:r>
      <w:r>
        <w:rPr/>
        <w:t>=f</w:t>
      </w:r>
      <w:r>
        <w:rPr/>
        <w:t>쳨뼃첔</w:t>
      </w:r>
      <w:r>
        <w:rPr/>
        <w:t>b</w:t>
      </w:r>
      <w:r>
        <w:rPr/>
        <w:t>紇</w:t>
      </w:r>
      <w:r>
        <w:rPr/>
        <w:t>(Ry</w:t>
      </w:r>
      <w:r>
        <w:rPr/>
        <w:t>몘</w:t>
      </w:r>
      <w:r>
        <w:rPr/>
        <w:t>#</w:t>
      </w:r>
      <w:r>
        <w:rPr/>
        <w:t>臘</w:t>
      </w:r>
      <w:r>
        <w:rPr/>
        <w:t>###</w:t>
      </w:r>
      <w:r>
        <w:rPr/>
        <w:t>목잭렓拯창</w:t>
      </w:r>
      <w:r>
        <w:rPr/>
        <w:t>f</w:t>
      </w:r>
      <w:r>
        <w:rPr/>
        <w:t>弄</w:t>
      </w:r>
      <w:r>
        <w:rPr/>
        <w:t>##</w:t>
      </w:r>
      <w:r>
        <w:rPr/>
        <w:t>윞석</w:t>
      </w:r>
      <w:r>
        <w:rPr/>
        <w:t>~T</w:t>
      </w:r>
      <w:r>
        <w:rPr/>
        <w:t>濤衒갘</w:t>
      </w:r>
      <w:r>
        <w:rPr/>
        <w:t>('</w:t>
      </w:r>
      <w:r>
        <w:rPr/>
        <w:t>괡</w:t>
      </w:r>
      <w:r>
        <w:rPr/>
        <w:t>A[#d #5~ jD#Q##[8u#</w:t>
      </w:r>
      <w:r>
        <w:rPr/>
        <w:t>쒜충</w:t>
      </w:r>
      <w:r>
        <w:rPr/>
        <w:t>u</w:t>
      </w:r>
      <w:r>
        <w:rPr/>
        <w:t>휭</w:t>
      </w:r>
      <w:r>
        <w:rPr/>
        <w:t>#</w:t>
      </w:r>
      <w:r>
        <w:rPr/>
        <w:t>徑</w:t>
      </w:r>
      <w:r>
        <w:rPr/>
        <w:t>%</w:t>
      </w:r>
      <w:r>
        <w:rPr/>
        <w:t>펏</w:t>
      </w:r>
      <w:r>
        <w:rPr/>
        <w:t>^F</w:t>
      </w:r>
      <w:r>
        <w:rPr/>
        <w:t>堈</w:t>
      </w:r>
      <w:r>
        <w:rPr/>
        <w:t>#-_#{##h#5?</w:t>
      </w:r>
      <w:r>
        <w:rPr/>
        <w:t>辰</w:t>
      </w:r>
      <w:r>
        <w:rPr/>
        <w:t>q</w:t>
      </w:r>
      <w:r>
        <w:rPr/>
        <w:t>뉠畿</w:t>
      </w:r>
      <w:r>
        <w:rPr/>
        <w:t>u:(</w:t>
      </w:r>
      <w:r>
        <w:rPr/>
        <w:t>떛</w:t>
      </w:r>
      <w:r>
        <w:rPr/>
        <w:t>m#s#</w:t>
      </w:r>
      <w:r>
        <w:rPr/>
        <w:t>컀</w:t>
      </w:r>
      <w:r>
        <w:rPr/>
        <w:t>l#</w:t>
      </w:r>
      <w:r>
        <w:rPr/>
        <w:t>捷</w:t>
      </w:r>
      <w:r>
        <w:rPr/>
        <w:t>1##</w:t>
      </w:r>
      <w:r>
        <w:rPr/>
        <w:t>綵</w:t>
      </w:r>
      <w:r>
        <w:rPr/>
        <w:t>4i#&gt;@_</w:t>
      </w:r>
      <w:r>
        <w:rPr/>
        <w:t>전</w:t>
      </w:r>
      <w:r>
        <w:rPr/>
        <w:t>7</w:t>
      </w:r>
      <w:r>
        <w:rPr/>
        <w:t>뀾</w:t>
      </w:r>
      <w:r>
        <w:rPr/>
        <w:t>&lt;a</w:t>
      </w:r>
      <w:r>
        <w:rPr/>
        <w:t>땫</w:t>
      </w:r>
      <w:r>
        <w:rPr/>
        <w:t>%YG4-</w:t>
      </w:r>
      <w:r>
        <w:rPr/>
        <w:t>쒯쭘뮼</w:t>
      </w:r>
      <w:r>
        <w:rPr/>
        <w:t>#R</w:t>
      </w:r>
      <w:r>
        <w:rPr/>
        <w:t>췐ㅥ</w:t>
      </w:r>
    </w:p>
    <w:p>
      <w:pPr>
        <w:pStyle w:val="PreformattedText"/>
        <w:bidi w:val="0"/>
        <w:jc w:val="left"/>
        <w:rPr/>
      </w:pPr>
      <w:r>
        <w:rPr/>
        <w:t>KJ##</w:t>
      </w:r>
      <w:r>
        <w:rPr/>
        <w:t>펻</w:t>
      </w:r>
      <w:r>
        <w:rPr/>
        <w:t>r#p</w:t>
      </w:r>
      <w:r>
        <w:rPr/>
        <w:t>殘</w:t>
      </w:r>
      <w:r>
        <w:rPr/>
        <w:t>#2} #0#</w:t>
      </w:r>
      <w:r>
        <w:rPr/>
        <w:t>뻍</w:t>
      </w:r>
      <w:r>
        <w:rPr/>
        <w:t>)##h</w:t>
      </w:r>
      <w:r>
        <w:rPr/>
        <w:t>쇒퉫</w:t>
      </w:r>
      <w:r>
        <w:rPr/>
        <w:t>f</w:t>
      </w:r>
      <w:r>
        <w:rPr/>
        <w:t>쨻</w:t>
      </w:r>
      <w:r>
        <w:rPr/>
        <w:br/>
      </w:r>
      <w:r>
        <w:rPr/>
        <w:t>썭</w:t>
      </w:r>
      <w:r>
        <w:rPr/>
        <w:t>##6/# -4laZ! #x#0A</w:t>
      </w:r>
      <w:r>
        <w:rPr/>
        <w:t>燿</w:t>
      </w:r>
      <w:r>
        <w:rPr/>
        <w:t>?C</w:t>
      </w:r>
      <w:r>
        <w:rPr/>
        <w:t>獵</w:t>
      </w:r>
      <w:r>
        <w:rPr/>
        <w:t>]</w:t>
        <w:tab/>
      </w:r>
      <w:r>
        <w:rPr/>
        <w:t>씅</w:t>
      </w:r>
      <w:r>
        <w:rPr/>
        <w:t>v.tz</w:t>
      </w:r>
      <w:r>
        <w:rPr/>
        <w:t>緡</w:t>
      </w:r>
      <w:r>
        <w:rPr/>
        <w:t>)iGC'#</w:t>
        <w:br/>
        <w:t>#</w:t>
      </w:r>
      <w:r>
        <w:rPr/>
        <w:t>얈</w:t>
      </w:r>
      <w:r>
        <w:rPr/>
        <w:t>}</w:t>
      </w:r>
      <w:r>
        <w:rPr/>
        <w:t>뇁</w:t>
      </w:r>
      <w:r>
        <w:rPr/>
        <w:t>{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볰</w:t>
      </w:r>
      <w:r>
        <w:rPr/>
        <w:t>Mh</w:t>
      </w:r>
      <w:r>
        <w:rPr/>
        <w:t>榴</w:t>
      </w:r>
      <w:r>
        <w:rPr/>
        <w:t>-≫6</w:t>
      </w:r>
      <w:r>
        <w:rPr/>
        <w:t>끀</w:t>
      </w:r>
      <w:r>
        <w:rPr/>
        <w:t>H#n</w:t>
      </w:r>
      <w:r>
        <w:rPr/>
        <w:t>謎</w:t>
      </w:r>
      <w:r>
        <w:rPr/>
        <w:t xml:space="preserve">t </w:t>
        <w:tab/>
        <w:t>#$</w:t>
      </w:r>
      <w:r>
        <w:rPr/>
        <w:t>딠</w:t>
      </w:r>
      <w:r>
        <w:rPr/>
        <w:t>#2e [#:E+</w:t>
      </w:r>
      <w:r>
        <w:rPr/>
        <w:t>핮</w:t>
      </w:r>
      <w:r>
        <w:rPr/>
        <w:t>(l</w:t>
      </w:r>
      <w:r>
        <w:rPr/>
        <w:t>굅</w:t>
      </w:r>
      <w:r>
        <w:rPr/>
        <w:t>Y#</w:t>
      </w:r>
      <w:r>
        <w:rPr/>
        <w:t>뜨</w:t>
      </w:r>
      <w:r>
        <w:rPr/>
        <w:t>#</w:t>
        <w:br/>
      </w:r>
      <w:r>
        <w:rPr/>
        <w:t>녟</w:t>
      </w:r>
      <w:r>
        <w:rPr/>
        <w:t>&lt;###K##</w:t>
      </w:r>
      <w:r>
        <w:rPr/>
        <w:t>뚕</w:t>
      </w:r>
      <w:r>
        <w:rPr/>
        <w:t>B#c~</w:t>
      </w:r>
      <w:r>
        <w:rPr/>
        <w:t>훋</w:t>
      </w:r>
      <w:r>
        <w:rPr/>
        <w:t>#1##</w:t>
      </w:r>
      <w:r>
        <w:rPr/>
        <w:t>킐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K</w:t>
        <w:br/>
        <w:t>0mO</w:t>
      </w:r>
      <w:r>
        <w:rPr/>
        <w:t>輻댄픣붨</w:t>
      </w:r>
      <w:r>
        <w:rPr/>
        <w:t>#K,|p</w:t>
      </w:r>
      <w:r>
        <w:rPr/>
        <w:t>딊걁떸灐</w:t>
      </w:r>
      <w:r>
        <w:rPr/>
        <w:t>#6;</w:t>
      </w:r>
      <w:r>
        <w:rPr/>
        <w:t>펗絆</w:t>
      </w:r>
      <w:r>
        <w:rPr/>
        <w:t>#iS[</w:t>
      </w:r>
      <w:r>
        <w:rPr/>
        <w:t>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6&gt;</w:t>
      </w:r>
      <w:r>
        <w:rPr/>
        <w:t>퍺美從눙紹놊樊あ</w:t>
      </w:r>
      <w:r>
        <w:rPr/>
        <w:t>"d-#</w:t>
      </w:r>
      <w:r>
        <w:rPr/>
        <w:t>씣</w:t>
      </w:r>
      <w:r>
        <w:rPr/>
        <w:t>[#6</w:t>
      </w:r>
      <w:r>
        <w:rPr/>
        <w:t>줭</w:t>
      </w:r>
      <w:r>
        <w:rPr/>
        <w:t>+</w:t>
        <w:br/>
        <w:t>6#a;#&gt;"+#&gt;</w:t>
      </w:r>
      <w:r>
        <w:rPr/>
        <w:t>｀</w:t>
      </w:r>
      <w:r>
        <w:rPr/>
        <w:t>(`[H#&gt;##</w:t>
      </w:r>
      <w:r>
        <w:rPr/>
        <w:t>샿</w:t>
      </w:r>
      <w:r>
        <w:rPr/>
        <w:t>Hk##h#</w:t>
      </w:r>
      <w:r>
        <w:rPr/>
        <w:t>삜낄</w:t>
      </w:r>
      <w:r>
        <w:rPr/>
        <w:t>gF</w:t>
      </w:r>
      <w:r>
        <w:rPr/>
        <w:t>激</w:t>
      </w:r>
      <w:r>
        <w:rPr/>
        <w:t>#1#0</w:t>
      </w:r>
      <w:r>
        <w:rPr/>
        <w:t>몸遇헄</w:t>
      </w:r>
      <w:r>
        <w:rPr/>
        <w:t>#w&gt;</w:t>
      </w:r>
      <w:r>
        <w:rPr/>
        <w:t>혪랧쮻</w:t>
      </w:r>
      <w:r>
        <w:rPr/>
        <w:t>#Q#0</w:t>
      </w:r>
      <w:r>
        <w:rPr/>
        <w:t>퇫</w:t>
      </w:r>
      <w:r>
        <w:rPr/>
        <w:t>+</w:t>
      </w:r>
      <w:r>
        <w:rPr/>
        <w:t>쩓</w:t>
      </w:r>
      <w:r>
        <w:rPr/>
        <w:t>uWJq?</w:t>
      </w:r>
      <w:r>
        <w:rPr/>
        <w:t>侄</w:t>
      </w:r>
      <w:r>
        <w:rPr/>
        <w:t>"</w:t>
      </w:r>
      <w:r>
        <w:rPr/>
        <w:t>팻</w:t>
      </w:r>
      <w:r>
        <w:rPr/>
        <w:t>#1#</w:t>
      </w:r>
      <w:r>
        <w:rPr/>
        <w:t>갭</w:t>
      </w:r>
      <w:r>
        <w:rPr/>
        <w:t>ю)</w:t>
      </w:r>
      <w:r>
        <w:rPr/>
        <w:t>酢</w:t>
      </w:r>
      <w:r>
        <w:rPr/>
        <w:t>?</w:t>
      </w:r>
      <w:r>
        <w:rPr/>
        <w:t>챚톨</w:t>
      </w:r>
      <w:r>
        <w:rPr/>
        <w:t>{</w:t>
      </w:r>
      <w:r>
        <w:rPr/>
        <w:t>읾</w:t>
      </w:r>
      <w:r>
        <w:rPr/>
        <w:t>8]</w:t>
      </w:r>
      <w:r>
        <w:rPr/>
        <w:t>쟌</w:t>
      </w:r>
      <w:r>
        <w:rPr/>
        <w:t>Y[</w:t>
      </w:r>
      <w:r>
        <w:rPr/>
        <w:t>럼</w:t>
      </w:r>
      <w:r>
        <w:rPr/>
        <w:t>&lt;#</w:t>
      </w:r>
      <w:r>
        <w:rPr/>
        <w:t>갭</w:t>
      </w:r>
      <w:r>
        <w:rPr/>
        <w:t>Ar</w:t>
      </w:r>
      <w:r>
        <w:rPr/>
        <w:t>씦긠</w:t>
      </w:r>
      <w:r>
        <w:rPr/>
        <w:t>#`q=</w:t>
      </w:r>
      <w:r>
        <w:rPr/>
        <w:t>꼣</w:t>
      </w:r>
      <w:r>
        <w:rPr/>
        <w:t>=#</w:t>
      </w:r>
      <w:r>
        <w:rPr/>
        <w:t>흲놄</w:t>
      </w:r>
      <w:r>
        <w:rPr/>
        <w:t>h6_</w:t>
      </w:r>
      <w:r>
        <w:rPr/>
        <w:t>벜</w:t>
      </w:r>
      <w:r>
        <w:rPr/>
        <w:t>3</w:t>
      </w:r>
      <w:r>
        <w:rPr/>
        <w:t>똔</w:t>
      </w:r>
      <w:r>
        <w:rPr/>
        <w:t>##s%q</w:t>
      </w:r>
      <w:r>
        <w:rPr/>
        <w:t>뚌멥</w:t>
      </w:r>
      <w:r>
        <w:rPr/>
        <w:t>#X</w:t>
      </w:r>
      <w:r>
        <w:rPr/>
        <w:t>쒖폃</w:t>
      </w:r>
      <w:r>
        <w:rPr/>
        <w:t>!;##</w:t>
      </w:r>
      <w:r>
        <w:rPr/>
        <w:t>堆</w:t>
      </w:r>
      <w:r>
        <w:rPr/>
        <w:t>q%</w:t>
      </w:r>
      <w:r>
        <w:rPr/>
        <w:t>繩</w:t>
      </w:r>
      <w:r>
        <w:rPr/>
        <w:t>*`&gt;</w:t>
      </w:r>
      <w:r>
        <w:rPr/>
        <w:t>눤</w:t>
      </w:r>
      <w:r>
        <w:rPr/>
        <w:t>8</w:t>
      </w:r>
      <w:r>
        <w:rPr/>
        <w:t>뿋묁</w:t>
      </w:r>
      <w:r>
        <w:rPr/>
        <w:t>#</w:t>
      </w:r>
      <w:r>
        <w:rPr/>
        <w:t>쑪</w:t>
      </w:r>
      <w:r>
        <w:rPr/>
        <w:t>e4</w:t>
      </w:r>
    </w:p>
    <w:p>
      <w:pPr>
        <w:pStyle w:val="PreformattedText"/>
        <w:bidi w:val="0"/>
        <w:jc w:val="left"/>
        <w:rPr/>
      </w:pPr>
      <w:r>
        <w:rPr/>
        <w:t>뤡컍</w:t>
      </w:r>
      <w:r>
        <w:rPr/>
        <w:t>z5pD</w:t>
      </w:r>
      <w:r>
        <w:rPr/>
        <w:t>씦</w:t>
      </w:r>
      <w:r>
        <w:rPr/>
        <w:t>#|</w:t>
      </w:r>
      <w:r>
        <w:rPr/>
        <w:t>줍</w:t>
      </w:r>
      <w:r>
        <w:rPr/>
        <w:t>J#D##8</w:t>
        <w:br/>
      </w:r>
      <w:r>
        <w:rPr/>
        <w:t>쏲</w:t>
      </w:r>
      <w:r>
        <w:rPr/>
        <w:t>7&gt;,;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q</w:t>
      </w:r>
      <w:r>
        <w:rPr/>
        <w:t>핔</w:t>
      </w:r>
      <w:r>
        <w:rPr/>
        <w:t>#W</w:t>
      </w:r>
      <w:r>
        <w:rPr/>
        <w:t>覺</w:t>
      </w:r>
      <w:r>
        <w:rPr/>
        <w:t>i4pZ</w:t>
      </w:r>
      <w:r>
        <w:rPr/>
        <w:t>섖</w:t>
      </w:r>
      <w:r>
        <w:rPr/>
        <w:t>_G#o</w:t>
      </w:r>
      <w:r>
        <w:rPr/>
        <w:t>묙藕</w:t>
      </w:r>
      <w:r>
        <w:rPr/>
        <w:t>(</w:t>
      </w:r>
      <w:r>
        <w:rPr/>
        <w:t>抗</w:t>
      </w:r>
      <w:r>
        <w:rPr/>
        <w:t>hJr|##&lt;N.*##</w:t>
      </w:r>
      <w:r>
        <w:rPr/>
        <w:t>믠</w:t>
      </w:r>
      <w:r>
        <w:rPr/>
        <w:t>#</w:t>
      </w:r>
      <w:r>
        <w:rPr/>
        <w:t>ㅘ</w:t>
      </w:r>
      <w:r>
        <w:rPr/>
        <w:t>2#.#)#</w:t>
      </w:r>
      <w:r>
        <w:rPr/>
        <w:t>뻉</w:t>
      </w:r>
      <w:r>
        <w:rPr/>
        <w:t>X</w:t>
      </w:r>
      <w:r>
        <w:rPr/>
        <w:t>뻉</w:t>
      </w:r>
      <w:r>
        <w:rPr/>
        <w:t>#)</w:t>
      </w:r>
      <w:r>
        <w:rPr/>
        <w:t>졉</w:t>
      </w:r>
      <w:r>
        <w:rPr/>
        <w:t>+</w:t>
      </w:r>
      <w:r>
        <w:rPr/>
        <w:t>亮</w:t>
      </w:r>
      <w:r>
        <w:rPr/>
        <w:t>#</w:t>
      </w:r>
      <w:r>
        <w:rPr/>
        <w:t>숒</w:t>
      </w:r>
      <w:r>
        <w:rPr/>
        <w:t>##\\)$G9IJ9%</w:t>
      </w:r>
      <w:r>
        <w:rPr/>
        <w:t>뀯</w:t>
      </w:r>
      <w:r>
        <w:rPr/>
        <w:t>*)G</w:t>
      </w:r>
      <w:r>
        <w:rPr/>
        <w:t>ㅒ</w:t>
      </w:r>
      <w:r>
        <w:rPr/>
        <w:t>)</w:t>
      </w:r>
      <w:r>
        <w:rPr/>
        <w:t>눃</w:t>
      </w:r>
      <w:r>
        <w:rPr/>
        <w:t>#)#</w:t>
      </w:r>
      <w:r>
        <w:rPr/>
        <w:t>ㅌ</w:t>
      </w:r>
      <w:r>
        <w:rPr/>
        <w:t>)</w:t>
      </w:r>
      <w:r>
        <w:rPr/>
        <w:t>쇦뗤</w:t>
      </w:r>
      <w:r>
        <w:rPr/>
        <w:t>}</w:t>
      </w:r>
      <w:r>
        <w:rPr/>
        <w:t>尿</w:t>
      </w:r>
      <w:r>
        <w:rPr/>
        <w:t>=</w:t>
      </w:r>
      <w:r>
        <w:rPr/>
        <w:t>惱庵</w:t>
      </w:r>
      <w:r>
        <w:rPr/>
        <w:t>M</w:t>
        <w:br/>
        <w:t>p#</w:t>
      </w:r>
      <w:r>
        <w:rPr/>
        <w:t>湫</w:t>
      </w:r>
      <w:r>
        <w:rPr/>
        <w:t>{3#YQ</w:t>
      </w:r>
      <w:r>
        <w:rPr/>
        <w:t>잊</w:t>
      </w:r>
      <w:r>
        <w:rPr/>
        <w:t>3i`A)+</w:t>
      </w:r>
      <w:r>
        <w:rPr/>
        <w:t>弼</w:t>
      </w:r>
      <w:r>
        <w:rPr/>
        <w:t>/Wiw)</w:t>
      </w:r>
      <w:r>
        <w:rPr/>
        <w:t>容</w:t>
      </w:r>
      <w:r>
        <w:rPr/>
        <w:t>s</w:t>
      </w:r>
      <w:r>
        <w:rPr/>
        <w:t>롣</w:t>
      </w:r>
      <w:r>
        <w:rPr/>
        <w:t>K</w:t>
      </w:r>
      <w:r>
        <w:rPr/>
        <w:t>能秧</w:t>
      </w:r>
      <w:r>
        <w:rPr/>
        <w:t>##/</w:t>
      </w:r>
      <w:r>
        <w:rPr/>
        <w:t>재뺰</w:t>
      </w:r>
      <w:r>
        <w:rPr/>
        <w:t>$#</w:t>
      </w:r>
      <w:r>
        <w:rPr/>
        <w:t>먽</w:t>
      </w:r>
      <w:r>
        <w:rPr/>
        <w:t>'3rV(#J</w:t>
      </w:r>
      <w:r>
        <w:rPr/>
        <w:t>럯</w:t>
      </w:r>
      <w:r>
        <w:rPr/>
        <w:t>i#s</w:t>
      </w:r>
      <w:r>
        <w:rPr/>
        <w:t>츘</w:t>
      </w:r>
      <w:r>
        <w:rPr/>
        <w:t>J7</w:t>
      </w:r>
      <w:r>
        <w:rPr/>
        <w:t>믆즽檍</w:t>
      </w:r>
      <w:r>
        <w:rPr/>
        <w:t>##t##</w:t>
      </w:r>
      <w:r>
        <w:rPr/>
        <w:t>묬</w:t>
      </w:r>
      <w:r>
        <w:rPr/>
        <w:t>R#9"#A</w:t>
      </w:r>
      <w:r>
        <w:rPr/>
        <w:t>꺚</w:t>
      </w:r>
      <w:r>
        <w:rPr/>
        <w:t>#,m'A</w:t>
      </w:r>
      <w:r>
        <w:rPr/>
        <w:t>꺚</w:t>
      </w:r>
      <w:r>
        <w:rPr/>
        <w:t>#y##&gt;H#y##"#I|8_</w:t>
        <w:tab/>
        <w:t>rH</w:t>
      </w:r>
      <w:r>
        <w:rPr/>
        <w:t>㏘</w:t>
      </w:r>
      <w:r>
        <w:rPr/>
        <w:t>#9$1</w:t>
      </w:r>
    </w:p>
    <w:p>
      <w:pPr>
        <w:pStyle w:val="PreformattedText"/>
        <w:bidi w:val="0"/>
        <w:jc w:val="left"/>
        <w:rPr/>
      </w:pPr>
      <w:r>
        <w:rPr/>
        <w:t>.#'</w:t>
      </w:r>
      <w:r>
        <w:rPr/>
        <w:t>잛뻞</w:t>
      </w:r>
      <w:r>
        <w:rPr/>
        <w:t>M</w:t>
      </w:r>
      <w:r>
        <w:rPr/>
        <w:t>쟶</w:t>
      </w:r>
      <w:r>
        <w:rPr/>
        <w:t>#W4</w:t>
      </w:r>
      <w:r>
        <w:rPr/>
        <w:t>댧</w:t>
      </w:r>
      <w:r>
        <w:rPr/>
        <w:t>n</w:t>
      </w:r>
      <w:r>
        <w:rPr/>
        <w:t>蜚</w:t>
      </w:r>
      <w:r>
        <w:rPr/>
        <w:t>H@</w:t>
      </w:r>
      <w:r>
        <w:rPr/>
        <w:t>묬</w:t>
      </w:r>
      <w:r>
        <w:rPr/>
        <w:t>f</w:t>
      </w:r>
      <w:r>
        <w:rPr/>
        <w:t>뮁</w:t>
      </w:r>
      <w:r>
        <w:rPr/>
        <w:t>$9</w:t>
      </w:r>
      <w:r>
        <w:rPr/>
        <w:t>뎾ⅳ</w:t>
      </w:r>
      <w:r>
        <w:rPr/>
        <w:t>##)JB</w:t>
      </w:r>
      <w:r>
        <w:rPr/>
        <w:t>옋</w:t>
      </w:r>
      <w:r>
        <w:rPr/>
        <w:t>#IE</w:t>
      </w:r>
      <w:r>
        <w:rPr/>
        <w:t>뮁</w:t>
      </w:r>
      <w:r>
        <w:rPr/>
        <w:t>$9</w:t>
        <w:tab/>
        <w:t>yNB</w:t>
      </w:r>
      <w:r>
        <w:rPr/>
        <w:t>옋먪</w:t>
      </w:r>
      <w:r>
        <w:rPr/>
        <w:t>_%!</w:t>
      </w:r>
      <w:r>
        <w:rPr/>
        <w:t>欲</w:t>
      </w:r>
      <w:r>
        <w:rPr/>
        <w:t>$#</w:t>
        <w:br/>
        <w:t>$!I3A</w:t>
        <w:tab/>
      </w:r>
      <w:r>
        <w:rPr/>
        <w:t>쒌</w:t>
      </w:r>
      <w:r>
        <w:rPr/>
        <w:t>#y#</w:t>
      </w:r>
      <w:r>
        <w:rPr/>
        <w:t>誇</w:t>
      </w:r>
      <w:r>
        <w:rPr/>
        <w:t>~</w:t>
        <w:br/>
      </w:r>
      <w:r>
        <w:rPr/>
        <w:t>丸</w:t>
      </w:r>
      <w:r>
        <w:rPr/>
        <w:t>$S}&gt;#</w:t>
      </w:r>
      <w:r>
        <w:rPr/>
        <w:t>ㅶ횾</w:t>
      </w:r>
      <w:r>
        <w:rPr/>
        <w:t>2(#}J#</w:t>
      </w:r>
      <w:r>
        <w:rPr/>
        <w:t>끻</w:t>
      </w:r>
      <w:r>
        <w:rPr/>
        <w:t>#Sc#&amp;7#</w:t>
      </w:r>
      <w:r>
        <w:rPr/>
        <w:t>믚</w:t>
      </w:r>
      <w:r>
        <w:rPr/>
        <w:t>8</w:t>
      </w:r>
      <w:r>
        <w:rPr/>
        <w:t>業</w:t>
      </w:r>
      <w:r>
        <w:rPr/>
        <w:t>WWRD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넞</w:t>
      </w:r>
      <w:r>
        <w:rPr/>
        <w:t>&gt;#8</w:t>
      </w:r>
      <w:r>
        <w:rPr/>
        <w:t>큀녭</w:t>
      </w:r>
      <w:r>
        <w:rPr/>
        <w:t>4</w:t>
      </w:r>
      <w:r>
        <w:rPr/>
        <w:t>쫀퀬</w:t>
      </w:r>
      <w:r>
        <w:rPr/>
        <w:t>7</w:t>
      </w:r>
      <w:r>
        <w:rPr/>
        <w:t>뿼</w:t>
      </w:r>
      <w:r>
        <w:rPr/>
        <w:t>!'</w:t>
      </w:r>
      <w:r>
        <w:rPr/>
        <w:t>즘</w:t>
      </w:r>
      <w:r>
        <w:rPr/>
        <w:t>B</w:t>
      </w:r>
      <w:r>
        <w:rPr/>
        <w:t>怏</w:t>
      </w:r>
      <w:r>
        <w:rPr/>
        <w:t>cPZDn</w:t>
      </w:r>
      <w:r>
        <w:rPr/>
        <w:t>辰병</w:t>
      </w:r>
      <w:r>
        <w:rPr/>
        <w:t>\</w:t>
      </w:r>
      <w:r>
        <w:rPr/>
        <w:t>믤</w:t>
      </w:r>
      <w:r>
        <w:rPr/>
        <w:t>#</w:t>
      </w:r>
      <w:r>
        <w:rPr/>
        <w:t>뾱뫳쇚</w:t>
      </w:r>
      <w:r>
        <w:rPr/>
        <w:t>4x#r=</w:t>
      </w:r>
      <w:r>
        <w:rPr/>
        <w:t xml:space="preserve">뢂 </w:t>
      </w:r>
      <w:r>
        <w:rPr/>
        <w:t>$Y#</w:t>
      </w:r>
      <w:r>
        <w:rPr/>
        <w:t>켠잛뾸</w:t>
      </w:r>
      <w:r>
        <w:rPr/>
        <w:t>!.xm</w:t>
      </w:r>
      <w:r>
        <w:rPr/>
        <w:t>뢽</w:t>
      </w:r>
      <w:r>
        <w:rPr/>
        <w:t>K</w:t>
      </w:r>
      <w:r>
        <w:rPr/>
        <w:t>濟</w:t>
      </w:r>
      <w:r>
        <w:rPr/>
        <w:t>#c</w:t>
      </w:r>
      <w:r>
        <w:rPr/>
        <w:t>럫</w:t>
      </w:r>
      <w:r>
        <w:rPr/>
        <w:t>C</w:t>
      </w:r>
      <w:r>
        <w:rPr/>
        <w:t>몳</w:t>
      </w:r>
      <w:r>
        <w:rPr/>
        <w:t>XrM#1#I.H#</w:t>
      </w:r>
      <w:r>
        <w:rPr/>
        <w:t>쭸</w:t>
      </w:r>
      <w:r>
        <w:rPr/>
        <w:t>#rF#HNK`##</w:t>
      </w:r>
      <w:r>
        <w:rPr/>
        <w:t>똺</w:t>
      </w:r>
      <w:r>
        <w:rPr/>
        <w:t>{m</w:t>
      </w:r>
      <w:r>
        <w:rPr/>
        <w:t>錦</w:t>
      </w:r>
      <w:r>
        <w:rPr/>
        <w:br/>
        <w:t>r- #z</w:t>
      </w:r>
      <w:r>
        <w:rPr/>
        <w:t>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쉻</w:t>
      </w:r>
      <w:r>
        <w:rPr/>
        <w:t>#?##Ar#</w:t>
      </w:r>
      <w:r>
        <w:rPr/>
        <w:t>콘욂</w:t>
      </w:r>
      <w:r>
        <w:rPr/>
        <w:t>;</w:t>
      </w:r>
      <w:r>
        <w:rPr/>
        <w:t>볺</w:t>
      </w:r>
      <w:r>
        <w:rPr/>
        <w:t>rw</w:t>
      </w:r>
      <w:r>
        <w:rPr/>
        <w:t>責</w:t>
      </w:r>
      <w:r>
        <w:rPr/>
        <w:t>###</w:t>
      </w:r>
      <w:r>
        <w:rPr/>
        <w:t>덝</w:t>
      </w:r>
      <w:r>
        <w:rPr/>
        <w:t>##}$FC~,</w:t>
      </w:r>
      <w:r>
        <w:rPr/>
        <w:t>阡</w:t>
      </w:r>
      <w:r>
        <w:rPr/>
        <w:t>A</w:t>
      </w:r>
      <w:r>
        <w:rPr/>
        <w:t>읝</w:t>
      </w:r>
      <w:r>
        <w:rPr/>
        <w:t>3#0</w:t>
      </w:r>
      <w:r>
        <w:rPr/>
        <w:t>틈</w:t>
      </w:r>
      <w:r>
        <w:rPr/>
        <w:t>#)#</w:t>
      </w:r>
      <w:r>
        <w:rPr/>
        <w:t>퐉</w:t>
      </w:r>
      <w:r>
        <w:rPr/>
        <w:t>Ro</w:t>
      </w:r>
      <w:r>
        <w:rPr/>
        <w:t>전</w:t>
      </w:r>
      <w:r>
        <w:rPr/>
        <w:t>g`7+%</w:t>
      </w:r>
      <w:r>
        <w:rPr/>
        <w:t>웟</w:t>
      </w:r>
      <w:r>
        <w:rPr/>
        <w:t>OkX</w:t>
      </w:r>
      <w:r>
        <w:rPr/>
        <w:t>톹</w:t>
      </w:r>
      <w:r>
        <w:rPr/>
        <w:t>#wl</w:t>
      </w:r>
      <w:r>
        <w:rPr/>
        <w:t>付빎言ⓢ컌</w:t>
      </w:r>
      <w:r>
        <w:rPr/>
        <w:t>l</w:t>
      </w:r>
      <w:r>
        <w:rPr/>
        <w:t>숯</w:t>
      </w:r>
      <w:r>
        <w:rPr/>
        <w:t>2[oΔ</w:t>
      </w:r>
      <w:r>
        <w:rPr/>
        <w:t>瀾툑</w:t>
      </w:r>
      <w:r>
        <w:rPr/>
        <w:t>z</w:t>
      </w:r>
      <w:r>
        <w:rPr/>
        <w:t>앭</w:t>
      </w:r>
      <w:r>
        <w:rPr/>
        <w:t>#%#W</w:t>
      </w:r>
      <w:r>
        <w:rPr/>
        <w:t>왶븹</w:t>
      </w:r>
      <w:r>
        <w:rPr/>
        <w:t xml:space="preserve">d(`^*#Y-#/ </w:t>
      </w:r>
      <w:r>
        <w:rPr/>
        <w:t>콾</w:t>
      </w:r>
      <w:r>
        <w:rPr/>
        <w:t>z</w:t>
      </w:r>
      <w:r>
        <w:rPr/>
        <w:t>쯱</w:t>
      </w:r>
      <w:r>
        <w:rPr/>
        <w:t>^</w:t>
      </w:r>
      <w:r>
        <w:rPr/>
        <w:t>娃</w:t>
      </w:r>
      <w:r>
        <w:rPr/>
        <w:t>#}#</w:t>
      </w:r>
      <w:r>
        <w:rPr/>
        <w:t>먵맅ㅌ十뵟</w:t>
      </w:r>
      <w:r>
        <w:rPr/>
        <w:t>#</w:t>
        <w:br/>
        <w:t>"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+</w:t>
      </w:r>
      <w:r>
        <w:rPr/>
        <w:t>鶴</w:t>
      </w:r>
      <w:r>
        <w:rPr/>
        <w:t>E</w:t>
      </w:r>
      <w:r>
        <w:rPr/>
        <w:t>퐵</w:t>
      </w:r>
      <w:r>
        <w:rPr/>
        <w:t>R#</w:t>
      </w:r>
      <w:r>
        <w:rPr/>
        <w:t>화</w:t>
      </w:r>
      <w:r>
        <w:rPr/>
        <w:t>##</w:t>
        <w:tab/>
      </w:r>
      <w:r>
        <w:rPr/>
        <w:t>쉘</w:t>
      </w:r>
      <w:r>
        <w:rPr/>
        <w:t>\OW4#.5h</w:t>
      </w:r>
      <w:r>
        <w:rPr/>
        <w:t>뱸</w:t>
      </w:r>
      <w:r>
        <w:rPr/>
        <w:t>%m</w:t>
      </w:r>
      <w:r>
        <w:rPr/>
        <w:t>귒랕</w:t>
      </w:r>
      <w:r>
        <w:rPr/>
        <w:t>#i</w:t>
      </w:r>
      <w:r>
        <w:rPr/>
        <w:t>쐰뎬</w:t>
      </w:r>
      <w:r>
        <w:rPr/>
        <w:t>VTB_,</w:t>
      </w:r>
      <w:r>
        <w:rPr/>
        <w:t>諾</w:t>
      </w:r>
      <w:r>
        <w:rPr/>
        <w:t>J+ib}</w:t>
      </w:r>
      <w:r>
        <w:rPr/>
        <w:t>궡</w:t>
      </w:r>
      <w:r>
        <w:rPr/>
        <w:t>@#%</w:t>
      </w:r>
      <w:r>
        <w:rPr/>
        <w:t>雇놧</w:t>
      </w:r>
      <w:r>
        <w:rPr/>
        <w:t>S</w:t>
      </w:r>
      <w:r>
        <w:rPr/>
        <w:t>梢</w:t>
      </w:r>
      <w:r>
        <w:rPr/>
        <w:t>X</w:t>
      </w:r>
      <w:r>
        <w:rPr/>
        <w:t>슘責</w:t>
      </w:r>
      <w:r>
        <w:rPr/>
        <w:t>]</w:t>
      </w:r>
      <w:r>
        <w:rPr/>
        <w:t>垣</w:t>
      </w:r>
      <w:r>
        <w:rPr/>
        <w:t>w</w:t>
      </w:r>
      <w:r>
        <w:rPr/>
        <w:t>뻵</w:t>
      </w:r>
      <w:r>
        <w:rPr/>
        <w:t>##z[</w:t>
      </w:r>
      <w:r>
        <w:rPr/>
        <w:t>찁</w:t>
      </w:r>
      <w:r>
        <w:rPr/>
        <w:t>FjХ</w:t>
      </w:r>
      <w:r>
        <w:rPr/>
        <w:t>뽮邀</w:t>
      </w:r>
      <w:r>
        <w:rPr/>
        <w:t>#^k##</w:t>
      </w:r>
      <w:r>
        <w:rPr/>
        <w:t>랋</w:t>
      </w:r>
      <w:r>
        <w:rPr/>
        <w:t>R+</w:t>
        <w:br/>
        <w:t>y#z##</w:t>
      </w:r>
      <w:r>
        <w:rPr/>
        <w:t>헞</w:t>
      </w:r>
      <w:r>
        <w:rPr/>
        <w:t>#</w:t>
      </w:r>
      <w:r>
        <w:rPr/>
        <w:t>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맄</w:t>
      </w:r>
      <w:r>
        <w:rPr/>
        <w:t>#</w:t>
      </w:r>
      <w:r>
        <w:rPr/>
        <w:t>쪰</w:t>
      </w:r>
      <w:r>
        <w:rPr/>
        <w:t>#s;</w:t>
      </w:r>
      <w:r>
        <w:rPr/>
        <w:t>겾웳</w:t>
      </w:r>
      <w:r>
        <w:rPr/>
        <w:t>Oλ</w:t>
      </w:r>
      <w:r>
        <w:rPr/>
        <w:t>겘쩵</w:t>
      </w:r>
      <w:r>
        <w:rPr/>
        <w:t>-</w:t>
      </w:r>
      <w:r>
        <w:rPr/>
        <w:t>論</w:t>
      </w:r>
      <w:r>
        <w:rPr/>
        <w:t>. #8</w:t>
      </w:r>
      <w:r>
        <w:rPr/>
        <w:t>귳</w:t>
      </w:r>
      <w:r>
        <w:rPr/>
        <w:t xml:space="preserve">I#~#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y</w:t>
      </w:r>
      <w:r>
        <w:rPr/>
        <w:t>뾹굍댫</w:t>
      </w:r>
      <w:r>
        <w:rPr/>
        <w:t>##Y#eY</w:t>
      </w:r>
      <w:r>
        <w:rPr/>
        <w:t>룕뗪</w:t>
      </w:r>
      <w:r>
        <w:rPr/>
        <w:t>%Rz#</w:t>
      </w:r>
      <w:r>
        <w:rPr/>
        <w:t>螟뿓辰</w:t>
      </w:r>
      <w:r>
        <w:rPr/>
        <w:t>X</w:t>
      </w:r>
      <w:r>
        <w:rPr/>
        <w:t>묘</w:t>
      </w:r>
      <w:r>
        <w:rPr/>
        <w:t>#</w:t>
      </w:r>
      <w:r>
        <w:rPr/>
        <w:t>튎</w:t>
      </w:r>
      <w:r>
        <w:rPr/>
        <w:t>,7k#;</w:t>
      </w:r>
      <w:r>
        <w:rPr/>
        <w:t>괇멃</w:t>
      </w:r>
      <w:r>
        <w:rPr/>
        <w:t>#c7#</w:t>
      </w:r>
      <w:r>
        <w:rPr/>
        <w:t>邂</w:t>
      </w:r>
      <w:r>
        <w:rPr/>
        <w:t>`g#-#+</w:t>
      </w:r>
      <w:r>
        <w:rPr/>
        <w:t>淺</w:t>
      </w:r>
      <w:r>
        <w:rPr/>
        <w:t>##p#</w:t>
      </w:r>
      <w:r>
        <w:rPr/>
        <w:t>馝렯</w:t>
      </w:r>
      <w:r>
        <w:rPr/>
        <w:t>\@~N"OG$</w:t>
      </w:r>
      <w:r>
        <w:rPr/>
        <w:t>슣</w:t>
      </w:r>
      <w:r>
        <w:rPr/>
        <w:t>''#Aq</w:t>
      </w:r>
      <w:r>
        <w:rPr/>
        <w:t>삗</w:t>
      </w:r>
      <w:r>
        <w:rPr/>
        <w:t>Uy#jmrRam#6#9(%</w:t>
      </w:r>
      <w:r>
        <w:rPr/>
        <w:t>볩</w:t>
      </w:r>
      <w:r>
        <w:rPr/>
        <w:t>=R</w:t>
        <w:br/>
      </w:r>
      <w:r>
        <w:rPr/>
        <w:t>곔쵷</w:t>
      </w:r>
      <w:r>
        <w:rPr/>
        <w:t xml:space="preserve"># </w:t>
      </w:r>
      <w:r>
        <w:rPr/>
        <w:t>藕</w:t>
      </w:r>
      <w:r>
        <w:rPr/>
        <w:t>+I#k</w:t>
      </w:r>
      <w:r>
        <w:rPr/>
        <w:t>짣쾃</w:t>
      </w:r>
      <w:r>
        <w:rPr/>
        <w:t>z,</w:t>
      </w:r>
      <w:r>
        <w:rPr/>
        <w:t>빁밢쨣쾁믷</w:t>
      </w:r>
      <w:r>
        <w:rPr/>
        <w:t>R,'!sⅢq</w:t>
      </w:r>
      <w:r>
        <w:rPr/>
        <w:t>읬</w:t>
      </w:r>
      <w:r>
        <w:rPr/>
        <w:t>OvB#</w:t>
      </w:r>
      <w:r>
        <w:rPr/>
        <w:t>枚</w:t>
      </w:r>
      <w:r>
        <w:rPr/>
        <w:t>$!k</w:t>
      </w:r>
      <w:r>
        <w:rPr/>
        <w:t>쩪</w:t>
      </w:r>
      <w:r>
        <w:rPr/>
        <w:t>#517</w:t>
      </w:r>
      <w:r>
        <w:rPr/>
        <w:t>찥</w:t>
      </w:r>
      <w:r>
        <w:rPr/>
        <w:t>?,</w:t>
      </w:r>
      <w:r>
        <w:rPr/>
        <w:t>꺸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e"$#</w:t>
      </w:r>
    </w:p>
    <w:p>
      <w:pPr>
        <w:pStyle w:val="PreformattedText"/>
        <w:bidi w:val="0"/>
        <w:jc w:val="left"/>
        <w:rPr/>
      </w:pPr>
      <w:r>
        <w:rPr/>
        <w:t>D.#E;#</w:t>
      </w:r>
      <w:r>
        <w:rPr/>
        <w:t>뮤</w:t>
      </w:r>
      <w:r>
        <w:rPr/>
        <w:t>#zo@?#</w:t>
      </w:r>
      <w:r>
        <w:rPr/>
        <w:t>꽵</w:t>
      </w:r>
      <w:r>
        <w:rPr/>
        <w:t>^#</w:t>
      </w:r>
      <w:r>
        <w:rPr/>
        <w:t>넀쉔</w:t>
      </w:r>
      <w:r>
        <w:rPr/>
        <w:t>g?</w:t>
      </w:r>
      <w:r>
        <w:rPr/>
        <w:t>덓횖</w:t>
      </w:r>
      <w:r>
        <w:rPr/>
        <w:t>;##;#3</w:t>
      </w:r>
      <w:r>
        <w:rPr/>
        <w:t>컎</w:t>
      </w:r>
      <w:r>
        <w:rPr/>
        <w:t>#</w:t>
      </w:r>
      <w:r>
        <w:rPr/>
        <w:t>則즈</w:t>
      </w:r>
      <w:r>
        <w:rPr/>
        <w:t>y?#?g</w:t>
      </w:r>
      <w:r>
        <w:rPr/>
        <w:t>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엩</w:t>
      </w:r>
      <w:r>
        <w:rPr/>
        <w:t>#</w:t>
      </w:r>
      <w:r>
        <w:rPr/>
        <w:t>덀</w:t>
      </w:r>
      <w:r>
        <w:rPr/>
        <w:t>#9</w:t>
      </w:r>
      <w:r>
        <w:rPr/>
        <w:t>뙵</w:t>
      </w:r>
      <w:r>
        <w:rPr/>
        <w:t>#",</w:t>
      </w:r>
      <w:r>
        <w:rPr/>
        <w:t>캣</w:t>
      </w:r>
      <w:r>
        <w:rPr/>
        <w:t>W##</w:t>
      </w:r>
      <w:r>
        <w:rPr/>
        <w:t>벲쬐</w:t>
      </w:r>
      <w:r>
        <w:rPr/>
        <w:t>#J</w:t>
      </w:r>
      <w:r>
        <w:rPr/>
        <w:t>뭠</w:t>
      </w:r>
      <w:r>
        <w:rPr/>
        <w:t>##</w:t>
      </w:r>
      <w:r>
        <w:rPr/>
        <w:t>璉</w:t>
      </w:r>
      <w:r>
        <w:rPr/>
        <w:t>#~J</w:t>
      </w:r>
      <w:r>
        <w:rPr/>
        <w:t>봥</w:t>
      </w:r>
      <w:r>
        <w:rPr/>
        <w:t>#</w:t>
      </w:r>
      <w:r>
        <w:rPr/>
        <w:t>食</w:t>
      </w:r>
      <w:r>
        <w:rPr/>
        <w:t>%#7</w:t>
      </w:r>
      <w:r>
        <w:rPr/>
        <w:t>浩뫳</w:t>
      </w:r>
      <w:r>
        <w:rPr/>
        <w:t>W#m5[&gt;#6h&gt;j |##</w:t>
      </w:r>
      <w:r>
        <w:rPr/>
        <w:t>倡詠</w:t>
      </w:r>
      <w:r>
        <w:rPr/>
        <w:t>o:|)o:4</w:t>
      </w:r>
      <w:r>
        <w:rPr/>
        <w:t>잡</w:t>
      </w:r>
      <w:r>
        <w:rPr/>
        <w:t>z</w:t>
      </w:r>
      <w:r>
        <w:rPr/>
        <w:t>껊</w:t>
      </w:r>
    </w:p>
    <w:p>
      <w:pPr>
        <w:pStyle w:val="PreformattedText"/>
        <w:bidi w:val="0"/>
        <w:jc w:val="left"/>
        <w:rPr/>
      </w:pPr>
      <w:r>
        <w:rPr/>
        <w:t>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*#⒥y</w:t>
      </w:r>
      <w:r>
        <w:rPr/>
        <w:t>쀤뫐</w:t>
      </w:r>
      <w:r>
        <w:rPr/>
        <w:t>Vw</w:t>
      </w:r>
      <w:r>
        <w:rPr/>
        <w:t>ㅼ</w:t>
      </w:r>
      <w:r>
        <w:rPr/>
        <w:t>#</w:t>
      </w:r>
      <w:r>
        <w:rPr/>
        <w:t>뛎</w:t>
      </w:r>
      <w:r>
        <w:rPr/>
        <w:t>#y,u_</w:t>
      </w:r>
      <w:r>
        <w:rPr/>
        <w:t>啞콀</w:t>
      </w:r>
      <w:r>
        <w:rPr/>
        <w:t>[</w:t>
      </w:r>
      <w:r>
        <w:rPr/>
        <w:t>뫕앾</w:t>
      </w:r>
      <w:r>
        <w:rPr/>
        <w:t>:fDw6%⒝&amp;$#h#</w:t>
      </w:r>
      <w:r>
        <w:rPr/>
        <w:t>펶</w:t>
      </w:r>
      <w:r>
        <w:rPr/>
        <w:t>zK</w:t>
      </w:r>
      <w:r>
        <w:rPr/>
        <w:t>存錦둻</w:t>
      </w:r>
      <w:r>
        <w:rPr/>
        <w:t>s#</w:t>
      </w:r>
      <w:r>
        <w:rPr/>
        <w:t>퐳</w:t>
      </w:r>
      <w:r>
        <w:rPr/>
        <w:t>#I?g'</w:t>
      </w:r>
      <w:r>
        <w:rPr/>
        <w:t>육</w:t>
      </w:r>
      <w:r>
        <w:rPr/>
        <w:t>9</w:t>
      </w:r>
      <w:r>
        <w:rPr/>
        <w:t>럩</w:t>
      </w:r>
      <w:r>
        <w:rPr/>
        <w:t>w#$%</w:t>
      </w:r>
      <w:r>
        <w:rPr/>
        <w:t>쓢</w:t>
      </w:r>
      <w:r>
        <w:rPr/>
        <w:t>###H[p</w:t>
      </w:r>
      <w:r>
        <w:rPr/>
        <w:t>老</w:t>
      </w:r>
      <w:r>
        <w:rPr/>
        <w:t>##`w8⑷Ww#=v&gt;y9#</w:t>
      </w:r>
      <w:r>
        <w:rPr/>
        <w:t>뫚</w:t>
      </w:r>
      <w:r>
        <w:rPr/>
        <w:t>9$9#</w:t>
      </w:r>
      <w:r>
        <w:rPr/>
        <w:t>쑻</w:t>
      </w:r>
      <w:r>
        <w:rPr/>
        <w:t>##R9#q!5[9##z_=</w:t>
      </w:r>
      <w:r>
        <w:rPr/>
        <w:t>螺</w:t>
      </w:r>
    </w:p>
    <w:p>
      <w:pPr>
        <w:pStyle w:val="PreformattedText"/>
        <w:bidi w:val="0"/>
        <w:jc w:val="left"/>
        <w:rPr/>
      </w:pPr>
      <w:r>
        <w:rPr/>
        <w:t xml:space="preserve">r] </w:t>
        <w:tab/>
        <w:t>z#◆#v:</w:t>
      </w:r>
      <w:r>
        <w:rPr/>
        <w:t>뮚㉮</w:t>
      </w:r>
      <w:r>
        <w:rPr/>
        <w:t>#5</w:t>
      </w:r>
      <w:r>
        <w:rPr/>
        <w:t>膊</w:t>
      </w:r>
      <w:r>
        <w:rPr/>
        <w:t>A#</w:t>
      </w:r>
      <w:r>
        <w:rPr/>
        <w:t>餓</w:t>
      </w:r>
      <w:r>
        <w:rPr/>
        <w:t>@#</w:t>
      </w:r>
      <w:r>
        <w:rPr/>
        <w:t>泉홐</w:t>
      </w:r>
      <w:r>
        <w:rPr/>
        <w:t>w</w:t>
      </w:r>
      <w:r>
        <w:rPr/>
        <w:t>孟</w:t>
      </w:r>
      <w:r>
        <w:rPr/>
        <w:t>#</w:t>
      </w:r>
      <w:r>
        <w:rPr/>
        <w:t>쁨</w:t>
      </w:r>
      <w:r>
        <w:rPr/>
        <w:t>`#t</w:t>
      </w:r>
      <w:r>
        <w:rPr/>
        <w:t>꽴</w:t>
      </w:r>
      <w:r>
        <w:rPr/>
        <w:t>v</w:t>
      </w:r>
      <w:r>
        <w:rPr/>
        <w:t>繰</w:t>
      </w:r>
      <w:r>
        <w:rPr/>
        <w:t>#G#M4#1</w:t>
      </w:r>
      <w:r>
        <w:rPr/>
        <w:t>윐【</w:t>
      </w:r>
      <w:r>
        <w:rPr/>
        <w:t># /</w:t>
        <w:tab/>
        <w:t>q."&gt;</w:t>
      </w:r>
      <w:r>
        <w:rPr/>
        <w:t>닝낿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鞏</w:t>
      </w:r>
      <w:r>
        <w:rPr/>
        <w:t>#⒱</w:t>
      </w:r>
      <w:r>
        <w:rPr/>
        <w:t>쏦</w:t>
      </w:r>
      <w:r>
        <w:rPr/>
        <w:t>a7#</w:t>
      </w:r>
      <w:r>
        <w:rPr/>
        <w:t>咤</w:t>
      </w:r>
      <w:r>
        <w:rPr/>
        <w:t>'</w:t>
      </w:r>
      <w:r>
        <w:rPr/>
        <w:t>槐</w:t>
      </w:r>
      <w:r>
        <w:rPr/>
        <w:t>#</w:t>
      </w:r>
      <w:r>
        <w:rPr/>
        <w:t>錐先＝</w:t>
      </w:r>
      <w:r>
        <w:rPr/>
        <w:t>3:@-ZC%</w:t>
      </w:r>
      <w:r>
        <w:rPr/>
        <w:t>珥</w:t>
      </w:r>
      <w:r>
        <w:rPr/>
        <w:t>#</w:t>
      </w:r>
      <w:r>
        <w:rPr/>
        <w:t>겡</w:t>
      </w:r>
      <w:r>
        <w:rPr/>
        <w:t>#Z#</w:t>
      </w:r>
      <w:r>
        <w:rPr/>
        <w:t>楔졐</w:t>
      </w:r>
      <w:r>
        <w:rPr/>
        <w:t>#</w:t>
      </w:r>
      <w:r>
        <w:rPr/>
        <w:t>雅</w:t>
      </w:r>
      <w:r>
        <w:rPr/>
        <w:t>@#zC/|#{a?</w:t>
      </w:r>
      <w:r>
        <w:rPr/>
        <w:t>林뇾</w:t>
      </w:r>
      <w:r>
        <w:rPr/>
        <w:t>#</w:t>
      </w:r>
      <w:r>
        <w:rPr/>
        <w:t>晳</w:t>
      </w:r>
      <w:r>
        <w:rPr/>
        <w:t>/</w:t>
      </w:r>
      <w:r>
        <w:rPr/>
        <w:t>哮</w:t>
      </w:r>
      <w:r>
        <w:rPr/>
        <w:t>#</w:t>
      </w:r>
      <w:r>
        <w:rPr/>
        <w:t>닧</w:t>
      </w:r>
      <w:r>
        <w:rPr/>
        <w:t>#</w:t>
      </w:r>
      <w:r>
        <w:rPr/>
        <w:t xml:space="preserve">珣댏 </w:t>
      </w:r>
      <w:r>
        <w:rPr/>
        <w:t>#</w:t>
      </w:r>
      <w:r>
        <w:rPr/>
        <w:t>댊찒틥</w:t>
      </w:r>
      <w:r>
        <w:rPr/>
        <w:t>#0</w:t>
      </w:r>
      <w:r>
        <w:rPr/>
        <w:t>鳶</w:t>
      </w:r>
      <w:r>
        <w:rPr/>
        <w:t>#L</w:t>
      </w:r>
      <w:r>
        <w:rPr/>
        <w:t>훉쌀븺</w:t>
      </w:r>
      <w:r>
        <w:rPr/>
        <w:t>7#z##</w:t>
      </w:r>
      <w:r>
        <w:rPr/>
        <w:t>뱐</w:t>
      </w:r>
      <w:r>
        <w:rPr/>
        <w:t>#</w:t>
      </w:r>
      <w:r>
        <w:rPr/>
        <w:t>後</w:t>
      </w:r>
      <w:r>
        <w:rPr/>
        <w:t>##</w:t>
      </w:r>
      <w:r>
        <w:rPr/>
        <w:t>哭圈</w:t>
      </w:r>
      <w:r>
        <w:rPr/>
        <w:t></w:t>
      </w:r>
      <w:r>
        <w:rPr/>
        <w:t>醋</w:t>
      </w:r>
      <w:r>
        <w:rPr/>
        <w:t>2</w:t>
      </w:r>
      <w:r>
        <w:rPr/>
        <w:t>쳼週굄</w:t>
      </w:r>
      <w:r>
        <w:rPr/>
        <w:t>L'#</w:t>
      </w:r>
      <w:r>
        <w:rPr/>
        <w:t>씟</w:t>
      </w:r>
      <w:r>
        <w:rPr/>
        <w:t>#|Y#?K</w:t>
      </w:r>
      <w:r>
        <w:rPr/>
        <w:t>먦늤</w:t>
      </w:r>
      <w:r>
        <w:rPr/>
        <w:t>%</w:t>
      </w:r>
      <w:r>
        <w:rPr/>
        <w:t>폴</w:t>
      </w:r>
      <w:r>
        <w:rPr/>
        <w:t>S</w:t>
      </w:r>
      <w:r>
        <w:rPr/>
        <w:t>瓢</w:t>
      </w:r>
      <w:r>
        <w:rPr/>
        <w:t>#&gt;V#</w:t>
      </w:r>
      <w:r>
        <w:rPr/>
        <w:t>췖</w:t>
      </w:r>
      <w:r>
        <w:rPr/>
        <w:t>I</w:t>
      </w:r>
      <w:r>
        <w:rPr/>
        <w:t>틇</w:t>
      </w:r>
      <w:r>
        <w:rPr/>
        <w:t>#I##:{#</w:t>
      </w:r>
      <w:r>
        <w:rPr/>
        <w:t>쑵</w:t>
      </w:r>
      <w:r>
        <w:rPr/>
        <w:t>C</w:t>
      </w:r>
      <w:r>
        <w:rPr/>
        <w:t>쾠</w:t>
      </w:r>
      <w:r>
        <w:rPr/>
        <w:t>#N#^$:#9#0</w:t>
      </w:r>
      <w:r>
        <w:rPr/>
        <w:t>쬥뢵</w:t>
      </w:r>
      <w:r>
        <w:rPr/>
        <w:t>#</w:t>
      </w:r>
      <w:r>
        <w:rPr/>
        <w:t>錄</w:t>
      </w:r>
      <w:r>
        <w:rPr/>
        <w:t>\?##s</w:t>
      </w:r>
      <w:r>
        <w:rPr/>
        <w:t>막</w:t>
      </w:r>
      <w:r>
        <w:rPr/>
        <w:t>"HiW$</w:t>
      </w:r>
      <w:r>
        <w:rPr/>
        <w:t>뎧</w:t>
      </w:r>
      <w:r>
        <w:rPr/>
        <w:t>###[</w:t>
      </w:r>
      <w:r>
        <w:rPr/>
        <w:t>꼠</w:t>
      </w:r>
      <w:r>
        <w:rPr/>
        <w:t>##\</w:t>
      </w:r>
      <w:r>
        <w:rPr/>
        <w:t>긴쩢</w:t>
      </w:r>
      <w:r>
        <w:rPr/>
        <w:t>!#^r</w:t>
      </w:r>
      <w:r>
        <w:rPr/>
        <w:t>홠</w:t>
      </w:r>
      <w:r>
        <w:rPr/>
        <w:t>\#N#?;+</w:t>
      </w:r>
      <w:r>
        <w:rPr/>
        <w:t>믾蓆즡꺍</w:t>
      </w:r>
      <w:r>
        <w:rPr/>
        <w:t>#</w:t>
      </w:r>
      <w:r>
        <w:rPr/>
        <w:t>謔</w:t>
      </w:r>
      <w:r>
        <w:rPr/>
        <w:t>Y,u$</w:t>
      </w:r>
      <w:r>
        <w:rPr/>
        <w:t>앇</w:t>
      </w:r>
      <w:r>
        <w:rPr/>
        <w:t>d</w:t>
      </w:r>
      <w:r>
        <w:rPr/>
        <w:t>붉</w:t>
      </w:r>
      <w:r>
        <w:rPr/>
        <w:t>E&amp;8</w:t>
      </w:r>
      <w:r>
        <w:rPr/>
        <w:t>쳰</w:t>
      </w:r>
      <w:r>
        <w:rPr/>
        <w:t>H'K#;#W/</w:t>
      </w:r>
      <w:r>
        <w:rPr/>
        <w:t>왥</w:t>
      </w:r>
      <w:r>
        <w:rPr/>
        <w:t>#z#M</w:t>
      </w:r>
      <w:r>
        <w:rPr/>
        <w:t>퐙集俟</w:t>
      </w:r>
      <w:r>
        <w:rPr/>
        <w:t>yJo&lt;◁pf</w:t>
      </w:r>
      <w:r>
        <w:rPr/>
        <w:t>于</w:t>
      </w:r>
      <w:r>
        <w:rPr/>
        <w:t>;</w:t>
      </w:r>
      <w:r>
        <w:rPr/>
        <w:t>갡재亨</w:t>
      </w:r>
      <w:r>
        <w:rPr/>
        <w:t>e</w:t>
      </w:r>
      <w:r>
        <w:rPr/>
        <w:t>剡萸앏</w:t>
      </w:r>
      <w:r>
        <w:rPr/>
        <w:t>vqz'</w:t>
      </w:r>
      <w:r>
        <w:rPr/>
        <w:t>뇕</w:t>
      </w:r>
      <w:r>
        <w:rPr/>
        <w:t>7g</w:t>
      </w:r>
      <w:r>
        <w:rPr/>
        <w:t>슘퀒</w:t>
      </w:r>
      <w:r>
        <w:rPr/>
        <w:t>&gt;</w:t>
      </w:r>
      <w:r>
        <w:rPr/>
        <w:t>잎</w:t>
      </w:r>
      <w:r>
        <w:rPr/>
        <w:t>Q#l</w:t>
      </w:r>
      <w:r>
        <w:rPr/>
        <w:t>춳</w:t>
      </w:r>
      <w:r>
        <w:rPr/>
        <w:t>q6</w:t>
      </w:r>
      <w:r>
        <w:rPr/>
        <w:t>彖</w:t>
      </w:r>
      <w:r>
        <w:rPr/>
        <w:t>8#</w:t>
      </w:r>
      <w:r>
        <w:rPr/>
        <w:t>褥쒠</w:t>
      </w:r>
      <w:r>
        <w:rPr/>
        <w:t>EzJg</w:t>
      </w:r>
      <w:r>
        <w:rPr/>
        <w:t>끙븪</w:t>
      </w:r>
      <w:r>
        <w:rPr/>
        <w:t>[#}</w:t>
      </w:r>
      <w:r>
        <w:rPr/>
        <w:t>뾖</w:t>
      </w:r>
      <w:r>
        <w:rPr/>
        <w:t>#~#8</w:t>
      </w:r>
      <w:r>
        <w:rPr/>
        <w:t>犧</w:t>
      </w:r>
      <w:r>
        <w:rPr/>
        <w:t>#</w:t>
      </w:r>
      <w:r>
        <w:rPr/>
        <w:t>㎜</w:t>
      </w:r>
      <w:r>
        <w:rPr/>
        <w:t>v&amp;O</w:t>
      </w:r>
      <w:r>
        <w:rPr/>
        <w:t>쑊</w:t>
      </w:r>
      <w:r>
        <w:rPr/>
        <w:t>z^W^</w:t>
      </w:r>
      <w:r>
        <w:rPr/>
        <w:t>勉</w:t>
      </w:r>
      <w:r>
        <w:rPr/>
        <w:t>#j</w:t>
      </w:r>
      <w:r>
        <w:rPr/>
        <w:t>찱튭</w:t>
      </w:r>
      <w:r>
        <w:rPr/>
        <w:t>%\</w:t>
      </w:r>
      <w:r>
        <w:rPr/>
        <w:t>臧</w:t>
      </w:r>
      <w:r>
        <w:rPr/>
        <w:t>r</w:t>
      </w:r>
      <w:r>
        <w:rPr/>
        <w:t>췲뷜亐퓨녻</w:t>
      </w:r>
      <w:r>
        <w:rPr/>
        <w:t>]C##</w:t>
      </w:r>
      <w:r>
        <w:rPr/>
        <w:t>쩮</w:t>
      </w:r>
      <w:r>
        <w:rPr/>
        <w:t>OdH</w:t>
      </w:r>
      <w:r>
        <w:rPr/>
        <w:t>牢</w:t>
      </w:r>
      <w:r>
        <w:rPr/>
        <w:t>H</w:t>
      </w:r>
      <w:r>
        <w:rPr/>
        <w:t>볘</w:t>
      </w:r>
      <w:r>
        <w:rPr/>
        <w:t>#</w:t>
      </w:r>
      <w:r>
        <w:rPr/>
        <w:t>전</w:t>
      </w:r>
      <w:r>
        <w:rPr/>
        <w:t>##}</w:t>
      </w:r>
      <w:r>
        <w:rPr/>
        <w:t>뗫</w:t>
      </w:r>
      <w:r>
        <w:rPr/>
        <w:t>O}λ#`p[</w:t>
      </w:r>
      <w:r>
        <w:rPr/>
        <w:t>햙</w:t>
      </w:r>
      <w:r>
        <w:rPr/>
        <w:t>E}</w:t>
      </w:r>
      <w:r>
        <w:rPr/>
        <w:t>썚</w:t>
      </w:r>
      <w:r>
        <w:rPr/>
        <w:t>##n#</w:t>
      </w:r>
      <w:r>
        <w:rPr/>
        <w:t>雲</w:t>
      </w:r>
      <w:r>
        <w:rPr/>
        <w:t>m/z7</w:t>
      </w:r>
      <w:r>
        <w:rPr/>
        <w:t>綾</w:t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으</w:t>
      </w:r>
      <w:r>
        <w:rPr/>
        <w:t>Fu</w:t>
      </w:r>
      <w:r>
        <w:rPr/>
        <w:t>왓레楕揷</w:t>
      </w:r>
      <w:r>
        <w:rPr/>
        <w:t>#</w:t>
      </w:r>
      <w:r>
        <w:rPr/>
        <w:t>衛</w:t>
      </w:r>
      <w:r>
        <w:rPr/>
        <w:t>]</w:t>
      </w:r>
      <w:r>
        <w:rPr/>
        <w:t>욤</w:t>
      </w:r>
      <w:r>
        <w:rPr/>
        <w:t>;\</w:t>
      </w:r>
      <w:r>
        <w:rPr/>
        <w:t>種</w:t>
      </w:r>
      <w:r>
        <w:rPr/>
        <w:t>;W</w:t>
      </w:r>
      <w:r>
        <w:rPr/>
        <w:t>핿</w:t>
      </w:r>
      <w:r>
        <w:rPr/>
        <w:t>#</w:t>
      </w:r>
      <w:r>
        <w:rPr/>
        <w:t>慨</w:t>
      </w:r>
      <w:r>
        <w:rPr/>
        <w:t>#'</w:t>
      </w:r>
      <w:r>
        <w:rPr/>
        <w:t>픟육</w:t>
      </w:r>
      <w:r>
        <w:rPr/>
        <w:t>A}M4</w:t>
      </w:r>
      <w:r>
        <w:rPr/>
        <w:t>玩</w:t>
      </w:r>
      <w:r>
        <w:rPr/>
        <w:t>.m_</w:t>
      </w:r>
      <w:r>
        <w:rPr/>
        <w:t>됖</w:t>
      </w:r>
      <w:r>
        <w:rPr/>
        <w:t>Q_#</w:t>
      </w:r>
      <w:r>
        <w:rPr/>
        <w:t>욠</w:t>
      </w:r>
      <w:r>
        <w:rPr/>
        <w:t>##</w:t>
      </w:r>
      <w:r>
        <w:rPr/>
        <w:t>討</w:t>
      </w:r>
      <w:r>
        <w:rPr/>
        <w:t>n#p</w:t>
        <w:tab/>
        <w:t>\w#t=###F\}iWvw#`b#W'#z</w:t>
      </w:r>
      <w:r>
        <w:rPr/>
        <w:t>첊</w:t>
      </w:r>
      <w:r>
        <w:rPr/>
        <w:t>q###$</w:t>
      </w:r>
      <w:r>
        <w:rPr/>
        <w:t>脚</w:t>
      </w:r>
      <w:r>
        <w:rPr/>
        <w:t>##J#</w:t>
      </w:r>
      <w:r>
        <w:rPr/>
        <w:t>뾆</w:t>
      </w:r>
      <w:r>
        <w:rPr/>
        <w:br/>
        <w:t>\$#E8c#gqrY</w:t>
      </w:r>
      <w:r>
        <w:rPr/>
        <w:t>궃</w:t>
      </w:r>
      <w:r>
        <w:rPr/>
        <w:t>\8</w:t>
      </w:r>
      <w:r>
        <w:rPr/>
        <w:t>롒</w:t>
      </w:r>
      <w:r>
        <w:rPr/>
        <w:t>Lg1#b</w:t>
      </w:r>
      <w:r>
        <w:rPr/>
        <w:t>벓</w:t>
      </w:r>
      <w:r>
        <w:rPr/>
        <w:t>#</w:t>
      </w:r>
      <w:r>
        <w:rPr/>
        <w:t>汗 쳹宋</w:t>
      </w:r>
      <w:r>
        <w:rPr/>
        <w:t>#'O:#a##1?8#</w:t>
      </w:r>
      <w:r>
        <w:rPr/>
        <w:t>瑢씣寵藿</w:t>
      </w:r>
      <w:r>
        <w:rPr/>
        <w:t>z9</w:t>
      </w:r>
      <w:r>
        <w:rPr/>
        <w:t>쉴窄嗣珌伺厦</w:t>
      </w:r>
      <w:r>
        <w:rPr/>
        <w:t>#s</w:t>
      </w:r>
      <w:r>
        <w:rPr/>
        <w:t>쩁</w:t>
      </w:r>
      <w:r>
        <w:rPr/>
        <w:t>s3^#Vb.-</w:t>
      </w:r>
      <w:r>
        <w:rPr/>
        <w:t>혵삲</w:t>
      </w:r>
      <w:r>
        <w:rPr/>
        <w:t>sN#:</w:t>
      </w:r>
      <w:r>
        <w:rPr/>
        <w:t>험</w:t>
      </w:r>
      <w:r>
        <w:rPr/>
        <w:t>C</w:t>
      </w:r>
      <w:r>
        <w:rPr/>
        <w:t>씳뫮</w:t>
      </w:r>
      <w:r>
        <w:rPr/>
        <w:t>#8go</w:t>
      </w:r>
      <w:r>
        <w:rPr/>
        <w:t>뜮</w:t>
      </w:r>
      <w:r>
        <w:rPr/>
        <w:t>Lg#}#</w:t>
      </w:r>
      <w:r>
        <w:rPr/>
        <w:t>撚</w:t>
      </w:r>
      <w:r>
        <w:rPr/>
        <w:t>R</w:t>
      </w:r>
      <w:r>
        <w:rPr/>
        <w:t>晤</w:t>
      </w:r>
      <w:r>
        <w:rPr/>
        <w:t>#{:</w:t>
      </w:r>
      <w:r>
        <w:rPr/>
        <w:t>瀯</w:t>
      </w:r>
      <w:r>
        <w:rPr/>
        <w:t>6</w:t>
      </w:r>
      <w:r>
        <w:rPr/>
        <w:t>쇵</w:t>
      </w:r>
      <w:r>
        <w:rPr/>
        <w:t>w#</w:t>
      </w:r>
      <w:r>
        <w:rPr/>
        <w:t>픑</w:t>
      </w:r>
      <w:r>
        <w:rPr/>
        <w:t>##</w:t>
      </w:r>
      <w:r>
        <w:rPr/>
        <w:t>쓭</w:t>
      </w:r>
      <w:r>
        <w:rPr/>
        <w:t>#&amp;}</w:t>
      </w:r>
      <w:r>
        <w:rPr/>
        <w:t>揭霙뻵</w:t>
      </w:r>
      <w:r>
        <w:rPr/>
        <w:t>&gt;W[</w:t>
      </w:r>
      <w:r>
        <w:rPr/>
        <w:t>쓖</w:t>
      </w:r>
      <w:r>
        <w:rPr/>
        <w:t>u#</w:t>
      </w:r>
      <w:r>
        <w:rPr/>
        <w:t>饒</w:t>
      </w:r>
      <w:r>
        <w:rPr/>
        <w:t>;]}# -#</w:t>
      </w:r>
      <w:r>
        <w:rPr/>
        <w:t>볫</w:t>
      </w:r>
      <w:r>
        <w:rPr/>
        <w:t>#</w:t>
      </w:r>
      <w:r>
        <w:rPr/>
        <w:t>避덡</w:t>
      </w:r>
      <w:r>
        <w:rPr/>
        <w:t>#U]K#)/</w:t>
      </w:r>
      <w:r>
        <w:rPr/>
        <w:t>躪</w:t>
      </w:r>
      <w:r>
        <w:rPr/>
        <w:t>~?&gt;#</w:t>
      </w:r>
      <w:r>
        <w:rPr/>
        <w:t>캖</w:t>
      </w:r>
      <w:r>
        <w:rPr/>
        <w:t>zw#</w:t>
      </w:r>
      <w:r>
        <w:rPr/>
        <w:t>뚷</w:t>
      </w:r>
      <w:r>
        <w:rPr/>
        <w:t>9</w:t>
      </w:r>
      <w:r>
        <w:rPr/>
        <w:t>쉥</w:t>
      </w:r>
      <w:r>
        <w:rPr/>
        <w:t>+[</w:t>
      </w:r>
      <w:r>
        <w:rPr/>
        <w:t>汀</w:t>
      </w:r>
      <w:r>
        <w:rPr/>
        <w:t>:</w:t>
        <w:tab/>
        <w:t>2#c1f</w:t>
      </w:r>
      <w:r>
        <w:rPr/>
        <w:t>躪</w:t>
      </w:r>
      <w:r>
        <w:rPr/>
        <w:t>vi</w:t>
      </w:r>
      <w:r>
        <w:rPr/>
        <w:t>者┠</w:t>
      </w:r>
      <w:r>
        <w:rPr/>
        <w:t>p]</w:t>
      </w:r>
      <w:r>
        <w:rPr/>
        <w:t>쎔</w:t>
      </w:r>
      <w:r>
        <w:rPr/>
        <w:t>.</w:t>
      </w:r>
      <w:r>
        <w:rPr/>
        <w:t>旭</w:t>
      </w:r>
      <w:r>
        <w:rPr/>
        <w:t>a</w:t>
      </w:r>
      <w:r>
        <w:rPr/>
        <w:t>쎑狡浙</w:t>
      </w:r>
      <w:r>
        <w:rPr/>
        <w:t>N#'</w:t>
      </w:r>
      <w:r>
        <w:rPr/>
        <w:t>됭</w:t>
      </w:r>
      <w:r>
        <w:rPr/>
        <w:t>##l7|C</w:t>
      </w:r>
    </w:p>
    <w:p>
      <w:pPr>
        <w:pStyle w:val="PreformattedText"/>
        <w:bidi w:val="0"/>
        <w:jc w:val="left"/>
        <w:rPr/>
      </w:pPr>
      <w:r>
        <w:rPr/>
        <w:t>#E:E9^7`</w:t>
      </w:r>
      <w:r>
        <w:rPr/>
        <w:t>쎳</w:t>
      </w:r>
      <w:r>
        <w:rPr/>
        <w:t>##Glc</w:t>
        <w:tab/>
        <w:t>`^0###lr</w:t>
      </w:r>
      <w:r>
        <w:rPr/>
        <w:t>맘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</w:t>
      </w:r>
      <w:r>
        <w:rPr/>
        <w:t>退</w:t>
      </w:r>
      <w:r>
        <w:rPr/>
        <w:t>#ak(|</w:t>
      </w:r>
      <w:r>
        <w:rPr/>
        <w:t>똳不퓔</w:t>
      </w:r>
      <w:r>
        <w:rPr/>
        <w:t>## 3#D┯</w:t>
      </w:r>
      <w:r>
        <w:rPr/>
        <w:t>뫆츅</w:t>
      </w:r>
      <w:r>
        <w:rPr/>
        <w:t>d</w:t>
      </w:r>
      <w:r>
        <w:rPr/>
        <w:t>쉵</w:t>
      </w:r>
      <w:r>
        <w:rPr/>
        <w:t>#</w:t>
      </w:r>
      <w:r>
        <w:rPr/>
        <w:t>헡</w:t>
      </w:r>
      <w:r>
        <w:rPr/>
        <w:t>v</w:t>
      </w:r>
      <w:r>
        <w:rPr/>
        <w:t>뮀</w:t>
      </w:r>
      <w:r>
        <w:rPr/>
        <w:t>0]</w:t>
      </w:r>
      <w:r>
        <w:rPr/>
        <w:t>탰</w:t>
      </w:r>
      <w:r>
        <w:rPr/>
        <w:t>DW)2#{(###2</w:t>
      </w:r>
      <w:r>
        <w:rPr/>
        <w:t>魅</w:t>
      </w:r>
      <w:r>
        <w:rPr/>
        <w:t>%#*^</w:t>
      </w:r>
      <w:r>
        <w:rPr/>
        <w:t>췑</w:t>
      </w:r>
      <w:r>
        <w:rPr/>
        <w:t>+</w:t>
      </w:r>
      <w:r>
        <w:rPr/>
        <w:t>僅</w:t>
      </w:r>
      <w:r>
        <w:rPr/>
        <w:t>##g|"\#</w:t>
      </w:r>
      <w:r>
        <w:rPr/>
        <w:t>站</w:t>
      </w:r>
      <w:r>
        <w:rPr/>
        <w:t>D#T</w:t>
      </w:r>
      <w:r>
        <w:rPr/>
        <w:t>꽉</w:t>
      </w:r>
      <w:r>
        <w:rPr/>
        <w:t>Y#0</w:t>
      </w:r>
      <w:r>
        <w:rPr/>
        <w:t>웷</w:t>
      </w:r>
      <w:r>
        <w:rPr/>
        <w:t>B&gt;z</w:t>
      </w:r>
      <w:r>
        <w:rPr/>
        <w:t>벰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</w:t>
      </w:r>
      <w:r>
        <w:rPr/>
        <w:t>甚猶査</w:t>
      </w:r>
      <w:r>
        <w:rPr/>
        <w:t>u#2g~#0d</w:t>
      </w:r>
      <w:r>
        <w:rPr/>
        <w:t>띙</w:t>
      </w:r>
      <w:r>
        <w:rPr/>
        <w:t>#z}W-qU</w:t>
      </w:r>
      <w:r>
        <w:rPr/>
        <w:t>觸</w:t>
      </w:r>
      <w:r>
        <w:rPr/>
        <w:t>.</w:t>
      </w:r>
      <w:r>
        <w:rPr/>
        <w:t>캖元</w:t>
      </w:r>
      <w:r>
        <w:rPr/>
        <w:t>##cG</w:t>
      </w:r>
      <w:r>
        <w:rPr/>
        <w:t>筏</w:t>
      </w:r>
      <w:r>
        <w:rPr/>
        <w:t>!</w:t>
      </w:r>
      <w:r>
        <w:rPr/>
        <w:t>칾硝</w:t>
      </w:r>
      <w:r>
        <w:rPr/>
        <w:t>#</w:t>
      </w:r>
      <w:r>
        <w:rPr/>
        <w:t>쉉</w:t>
      </w:r>
      <w:r>
        <w:rPr/>
        <w:t>[</w:t>
      </w:r>
      <w:r>
        <w:rPr/>
        <w:t>툆萸</w:t>
      </w:r>
      <w:r>
        <w:rPr/>
        <w:t>#</w:t>
      </w:r>
      <w:r>
        <w:rPr/>
        <w:t>큩</w:t>
      </w:r>
      <w:r>
        <w:rPr/>
        <w:t>#&gt;#</w:t>
      </w:r>
      <w:r>
        <w:rPr/>
        <w:t>旅</w:t>
      </w:r>
      <w:r>
        <w:rPr/>
        <w:t>&gt;_</w:t>
      </w:r>
      <w:r>
        <w:rPr/>
        <w:t>톌윋춧휼</w:t>
      </w:r>
      <w:r>
        <w:rPr/>
        <w:t>rz_</w:t>
      </w:r>
      <w:r>
        <w:rPr/>
        <w:t>덒</w:t>
      </w:r>
      <w:r>
        <w:rPr/>
        <w:t>#}</w:t>
      </w:r>
      <w:r>
        <w:rPr/>
        <w:t>뫩</w:t>
      </w:r>
      <w:r>
        <w:rPr/>
        <w:t>13t</w:t>
      </w:r>
      <w:r>
        <w:rPr/>
        <w:t>뛮懼</w:t>
      </w:r>
      <w:r>
        <w:rPr/>
        <w:t>?p#w</w:t>
      </w:r>
      <w:r>
        <w:rPr/>
        <w:t>쓞</w:t>
      </w:r>
      <w:r>
        <w:rPr/>
        <w:t>[</w:t>
      </w:r>
      <w:r>
        <w:rPr/>
        <w:t>뾹쎧곷</w:t>
      </w:r>
      <w:r>
        <w:rPr/>
        <w:t>'</w:t>
      </w:r>
      <w:r>
        <w:rPr/>
        <w:t>걃</w:t>
      </w:r>
      <w:r>
        <w:rPr/>
        <w:t>G</w:t>
      </w:r>
      <w:r>
        <w:rPr/>
        <w:t>겓仇</w:t>
      </w:r>
      <w:r>
        <w:rPr/>
        <w:t>#.`\</w:t>
      </w:r>
      <w:r>
        <w:rPr/>
        <w:t>깙뤌삜嫦쀎</w:t>
      </w:r>
      <w:r>
        <w:rPr/>
        <w:t>#z#W!]t</w:t>
      </w:r>
      <w:r>
        <w:rPr/>
        <w:t>柱</w:t>
      </w:r>
      <w:r>
        <w:rPr/>
        <w:t>##w#{##O9#</w:t>
      </w:r>
      <w:r>
        <w:rPr/>
        <w:t>轅</w:t>
      </w:r>
      <w:r>
        <w:rPr/>
        <w:t>9#G</w:t>
      </w:r>
      <w:r>
        <w:rPr/>
        <w:t>쐟꺚汰</w:t>
      </w:r>
      <w:r>
        <w:rPr/>
        <w:t>#w8</w:t>
      </w:r>
      <w:r>
        <w:rPr/>
        <w:t>祥</w:t>
      </w:r>
      <w:r>
        <w:rPr/>
        <w:t>:</w:t>
      </w:r>
      <w:r>
        <w:rPr/>
        <w:t>爽</w:t>
      </w:r>
      <w:r>
        <w:rPr/>
        <w:t>78C</w:t>
      </w:r>
      <w:r>
        <w:rPr/>
        <w:t>滌岫</w:t>
      </w:r>
      <w:r>
        <w:rPr/>
        <w:t>s]|#</w:t>
      </w:r>
      <w:r>
        <w:rPr/>
        <w:t>섓</w:t>
      </w:r>
      <w:r>
        <w:rPr/>
        <w:t>]#</w:t>
      </w:r>
      <w:r>
        <w:rPr/>
        <w:t>쒂곘</w:t>
      </w:r>
      <w:r>
        <w:rPr/>
        <w:t xml:space="preserve">3y# </w:t>
      </w:r>
      <w:r>
        <w:rPr/>
        <w:t>걺</w:t>
      </w:r>
      <w:r>
        <w:rPr/>
        <w:t>y%</w:t>
      </w:r>
      <w:r>
        <w:rPr/>
        <w:t>겊</w:t>
      </w:r>
      <w:r>
        <w:rPr/>
        <w:t>y#0</w:t>
      </w:r>
      <w:r>
        <w:rPr/>
        <w:t>퓤둢</w:t>
      </w:r>
      <w:r>
        <w:rPr/>
        <w:t>#&gt;Q?</w:t>
      </w:r>
      <w:r>
        <w:rPr/>
        <w:t>썎糧겈</w:t>
      </w:r>
      <w:r>
        <w:rPr/>
        <w:t>h[</w:t>
      </w:r>
      <w:r>
        <w:rPr/>
        <w:t>耳</w:t>
      </w:r>
      <w:r>
        <w:rPr/>
        <w:t>#X</w:t>
      </w:r>
      <w:r>
        <w:rPr/>
        <w:t>꾾</w:t>
      </w:r>
      <w:r>
        <w:rPr/>
        <w:t>,p&gt;##f9##\~##]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馮</w:t>
      </w:r>
      <w:r>
        <w:rPr/>
        <w:t>a</w:t>
      </w:r>
      <w:r>
        <w:rPr/>
        <w:t>훎籤</w:t>
      </w:r>
      <w:r>
        <w:rPr/>
        <w:t>§v9# #P]#</w:t>
      </w:r>
      <w:r>
        <w:rPr/>
        <w:t>퐘</w:t>
      </w:r>
      <w:r>
        <w:rPr/>
        <w:t>KK}6</w:t>
      </w:r>
      <w:r>
        <w:rPr/>
        <w:t>謚</w:t>
      </w:r>
      <w:r>
        <w:rPr/>
        <w:t>&gt;</w:t>
      </w:r>
      <w:r>
        <w:rPr/>
        <w:t>叡</w:t>
      </w:r>
      <w:r>
        <w:rPr/>
        <w:t>G&gt;/#W</w:t>
      </w:r>
      <w:r>
        <w:rPr/>
        <w:t>씚</w:t>
      </w:r>
      <w:r>
        <w:rPr/>
        <w:t>r#P\;##</w:t>
      </w:r>
      <w:r>
        <w:rPr/>
        <w:t>멩</w:t>
      </w:r>
      <w:r>
        <w:rPr/>
        <w:t>#t</w:t>
      </w:r>
      <w:r>
        <w:rPr/>
        <w:t>稚</w:t>
      </w:r>
      <w:r>
        <w:rPr/>
        <w:t>u##</w:t>
      </w:r>
      <w:r>
        <w:rPr/>
        <w:t>咽</w:t>
      </w:r>
      <w:r>
        <w:rPr/>
        <w:t>E</w:t>
      </w:r>
      <w:r>
        <w:rPr/>
        <w:t>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  <w:br/>
        <w:t>##L@}</w:t>
      </w:r>
      <w:r>
        <w:rPr/>
        <w:t>귌룽</w:t>
      </w:r>
      <w:r>
        <w:rPr/>
        <w:t>C~</w:t>
      </w:r>
      <w:r>
        <w:rPr/>
        <w:t>꺍</w:t>
      </w:r>
      <w:r>
        <w:rPr/>
        <w:t>7f</w:t>
      </w:r>
      <w:r>
        <w:rPr/>
        <w:t>쵒</w:t>
      </w:r>
      <w:r>
        <w:rPr/>
        <w:t>N8</w:t>
      </w:r>
      <w:r>
        <w:rPr/>
        <w:t>뼘</w:t>
      </w:r>
      <w:r>
        <w:rPr/>
        <w:t>F#</w:t>
      </w:r>
      <w:r>
        <w:rPr/>
        <w:t>靺</w:t>
      </w:r>
      <w:r>
        <w:rPr/>
        <w:t>}N</w:t>
      </w:r>
      <w:r>
        <w:rPr/>
        <w:t>즗</w:t>
      </w:r>
      <w:r>
        <w:rPr/>
        <w:t>#g#`_</w:t>
      </w:r>
      <w:r>
        <w:rPr/>
        <w:t>꺖紐</w:t>
      </w:r>
      <w:r>
        <w:rPr/>
        <w:t>F</w:t>
      </w:r>
      <w:r>
        <w:rPr/>
        <w:t>슳첃</w:t>
      </w:r>
      <w:r>
        <w:rPr/>
        <w:t>f</w:t>
      </w:r>
      <w:r>
        <w:rPr/>
        <w:t>츀</w:t>
      </w:r>
      <w:r>
        <w:rPr/>
        <w:t>&gt;|+</w:t>
      </w:r>
      <w:r>
        <w:rPr/>
        <w:t>桂뜻蝶숇쁫</w:t>
      </w:r>
      <w:r>
        <w:rPr/>
        <w:t>q</w:t>
      </w:r>
      <w:r>
        <w:rPr/>
        <w:t>렿</w:t>
      </w:r>
      <w:r>
        <w:rPr/>
        <w:t>#9#0?=#|&gt;M&amp;Cq</w:t>
      </w:r>
      <w:r>
        <w:rPr/>
        <w:t>놕</w:t>
      </w:r>
      <w:r>
        <w:rPr/>
        <w:t>#m# 3##g##I</w:t>
      </w:r>
      <w:r>
        <w:rPr/>
        <w:t>熹</w:t>
      </w:r>
      <w:r>
        <w:rPr/>
        <w:t>I#W=R</w:t>
      </w:r>
      <w:r>
        <w:rPr/>
        <w:t>陵</w:t>
      </w:r>
      <w:r>
        <w:rPr/>
        <w:t>#\</w:t>
      </w:r>
      <w:r>
        <w:rPr/>
        <w:t>밵嘴か</w:t>
      </w:r>
      <w:r>
        <w:rPr/>
        <w:t>#Q]}H#@\#50</w:t>
      </w:r>
      <w:r>
        <w:rPr/>
        <w:t>췵</w:t>
      </w:r>
      <w:r>
        <w:rPr/>
        <w:t>$</w:t>
      </w:r>
      <w:r>
        <w:rPr/>
        <w:t>칔</w:t>
      </w:r>
      <w:r>
        <w:rPr/>
        <w:t>"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a</w:t>
      </w:r>
      <w:r>
        <w:rPr/>
        <w:t>굎</w:t>
      </w:r>
      <w:r>
        <w:rPr/>
        <w:t>*</w:t>
      </w:r>
      <w:r>
        <w:rPr/>
        <w:t>倬</w:t>
      </w:r>
      <w:r>
        <w:rPr/>
        <w:t>i ^8i#S##{z\#</w:t>
      </w:r>
      <w:r>
        <w:rPr/>
        <w:t>틤</w:t>
      </w:r>
      <w:r>
        <w:rPr/>
        <w:t>J</w:t>
      </w:r>
      <w:r>
        <w:rPr/>
        <w:t>볽</w:t>
      </w:r>
      <w:r>
        <w:rPr/>
        <w:t>@S</w:t>
      </w:r>
      <w:r>
        <w:rPr/>
        <w:t>봖</w:t>
      </w:r>
      <w:r>
        <w:rPr/>
        <w:t>\</w:t>
      </w:r>
      <w:r>
        <w:rPr/>
        <w:t>耽</w:t>
      </w:r>
      <w:r>
        <w:rPr/>
        <w:t>(#0</w:t>
      </w:r>
      <w:r>
        <w:rPr/>
        <w:t>誇쩑</w:t>
      </w:r>
      <w:r>
        <w:rPr/>
        <w:t>G%</w:t>
      </w:r>
      <w:r>
        <w:rPr/>
        <w:t>謎</w:t>
      </w:r>
      <w:r>
        <w:rPr/>
        <w:t>J</w:t>
      </w:r>
      <w:r>
        <w:rPr/>
        <w:t>뮇</w:t>
      </w:r>
      <w:r>
        <w:rPr/>
        <w:t>#</w:t>
      </w:r>
      <w:r>
        <w:rPr/>
        <w:t>슲</w:t>
      </w:r>
      <w:r>
        <w:rPr/>
        <w:t>b#O#y#F#W#p$#</w:t>
      </w:r>
      <w:r>
        <w:rPr/>
        <w:t>붕</w:t>
      </w:r>
      <w:r>
        <w:rPr/>
        <w:t>|#×</w:t>
      </w:r>
      <w:r>
        <w:rPr/>
        <w:t>긧敲췍</w:t>
      </w:r>
      <w:r>
        <w:rPr/>
        <w:t>z3=-]#</w:t>
      </w:r>
      <w:r>
        <w:rPr/>
        <w:t>千겟</w:t>
      </w:r>
      <w:r>
        <w:rPr/>
        <w:t>#P###@n0</w:t>
      </w:r>
      <w:r>
        <w:rPr/>
        <w:t>놞</w:t>
      </w:r>
      <w:r>
        <w:rPr/>
        <w:t>o8G</w:t>
      </w:r>
      <w:r>
        <w:rPr/>
        <w:t>인</w:t>
      </w:r>
      <w:r>
        <w:rPr/>
        <w:t>###</w:t>
      </w:r>
      <w:r>
        <w:rPr/>
        <w:t>뼙</w:t>
      </w:r>
      <w:r>
        <w:rPr/>
        <w:t>a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녉</w:t>
      </w:r>
      <w:r>
        <w:rPr/>
        <w:t>#</w:t>
      </w:r>
      <w:r>
        <w:rPr/>
        <w:t>繰</w:t>
      </w:r>
      <w:r>
        <w:rPr/>
        <w:t>#{!</w:t>
      </w:r>
      <w:r>
        <w:rPr/>
        <w:t>럑</w:t>
      </w:r>
      <w:r>
        <w:rPr/>
        <w:t>.#Oi</w:t>
      </w:r>
      <w:r>
        <w:rPr/>
        <w:t>쟨</w:t>
      </w:r>
      <w:r>
        <w:rPr/>
        <w:t>:</w:t>
      </w:r>
      <w:r>
        <w:rPr/>
        <w:t>쌅</w:t>
      </w:r>
      <w:r>
        <w:rPr/>
        <w:t>q</w:t>
      </w:r>
      <w:r>
        <w:rPr/>
        <w:t>裂</w:t>
      </w:r>
      <w:r>
        <w:rPr/>
        <w:t>:V#</w:t>
      </w:r>
      <w:r>
        <w:rPr/>
        <w:t>틝</w:t>
      </w:r>
      <w:r>
        <w:rPr/>
        <w:t>.#(##B</w:t>
      </w:r>
      <w:r>
        <w:rPr/>
        <w:t>陋</w:t>
      </w:r>
      <w:r>
        <w:rPr/>
        <w:t>#7u#G}7,t</w:t>
      </w:r>
      <w:r>
        <w:rPr/>
        <w:t>폗</w:t>
      </w:r>
      <w:r>
        <w:rPr/>
        <w:t>*C</w:t>
      </w:r>
      <w:r>
        <w:rPr/>
        <w:t>쓰</w:t>
      </w:r>
      <w:r>
        <w:rPr/>
        <w:t>y}-=</w:t>
      </w:r>
      <w:r>
        <w:rPr/>
        <w:t>묔몑</w:t>
      </w:r>
      <w:r>
        <w:rPr/>
        <w:t>?</w:t>
      </w:r>
      <w:r>
        <w:rPr/>
        <w:t>압쬬쒤륔갚</w:t>
      </w:r>
      <w:r>
        <w:rPr/>
        <w:t>Zg</w:t>
      </w:r>
      <w:r>
        <w:rPr/>
        <w:t>딢</w:t>
      </w:r>
      <w:r>
        <w:rPr/>
        <w:t>?#g</w:t>
      </w:r>
      <w:r>
        <w:rPr/>
        <w:t>쎏</w:t>
      </w:r>
      <w:r>
        <w:rPr/>
        <w:t>hl</w:t>
      </w:r>
      <w:r>
        <w:rPr/>
        <w:t>흭렪</w:t>
      </w:r>
      <w:r>
        <w:rPr/>
        <w:t>uW###1t#w</w:t>
      </w:r>
      <w:r>
        <w:rPr/>
        <w:t>뮁泛ㅎ</w:t>
      </w:r>
      <w:r>
        <w:rPr/>
        <w:t>#`</w:t>
      </w:r>
      <w:r>
        <w:rPr/>
        <w:t>쑒悲</w:t>
      </w:r>
      <w:r>
        <w:rPr/>
        <w:t>#cI#5u%</w:t>
      </w:r>
      <w:r>
        <w:rPr/>
        <w:t>띚鉦</w:t>
      </w:r>
      <w:r>
        <w:rPr/>
        <w:t>#$#MR</w:t>
      </w:r>
      <w:r>
        <w:rPr/>
        <w:t>裸</w:t>
      </w:r>
      <w:r>
        <w:rPr/>
        <w:t>d</w:t>
      </w:r>
      <w:r>
        <w:rPr/>
        <w:t>쀠海</w:t>
      </w:r>
      <w:r>
        <w:rPr/>
        <w:t>#g</w:t>
      </w:r>
      <w:r>
        <w:rPr/>
        <w:t>븍</w:t>
      </w:r>
      <w:r>
        <w:rPr/>
        <w:t>M #A</w:t>
      </w:r>
      <w:r>
        <w:rPr/>
        <w:t>웏</w:t>
      </w:r>
      <w:r>
        <w:rPr/>
        <w:t>|</w:t>
      </w:r>
      <w:r>
        <w:rPr/>
        <w:t>꾽</w:t>
      </w:r>
      <w:r>
        <w:rPr/>
        <w:t>&gt;</w:t>
      </w:r>
      <w:r>
        <w:rPr/>
        <w:t>緻</w:t>
      </w:r>
      <w:r>
        <w:rPr/>
        <w:t>;</w:t>
      </w:r>
      <w:r>
        <w:rPr/>
        <w:t>饅</w:t>
      </w:r>
      <w:r>
        <w:rPr/>
        <w:t>naLob_</w:t>
      </w:r>
      <w:r>
        <w:rPr/>
        <w:t>펯</w:t>
      </w:r>
      <w:r>
        <w:rPr/>
        <w:t>1</w:t>
      </w:r>
      <w:r>
        <w:rPr/>
        <w:t>툈</w:t>
      </w:r>
      <w:r>
        <w:rPr/>
        <w:t>1</w:t>
      </w:r>
      <w:r>
        <w:rPr/>
        <w:t>졫슋</w:t>
      </w:r>
      <w:r>
        <w:rPr/>
        <w:t>soa</w:t>
      </w:r>
      <w:r>
        <w:rPr/>
        <w:t>숲</w:t>
      </w:r>
      <w:r>
        <w:rPr/>
        <w:t>#</w:t>
      </w:r>
      <w:r>
        <w:rPr/>
        <w:t>귏</w:t>
      </w:r>
      <w:r>
        <w:rPr/>
        <w:t>0</w:t>
      </w:r>
      <w:r>
        <w:rPr/>
        <w:t>룄</w:t>
      </w:r>
      <w:r>
        <w:rPr/>
        <w:t>#</w:t>
      </w:r>
      <w:r>
        <w:rPr/>
        <w:t>룂</w:t>
      </w:r>
      <w:r>
        <w:rPr/>
        <w:tab/>
        <w:t>7#v'</w:t>
      </w:r>
      <w:r>
        <w:rPr/>
        <w:t>찻</w:t>
      </w:r>
      <w:r>
        <w:rPr/>
        <w:t>D#</w:t>
      </w:r>
      <w:r>
        <w:rPr/>
        <w:t>侁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뢈</w:t>
      </w:r>
      <w:r>
        <w:rPr/>
        <w:t xml:space="preserve">## </w:t>
      </w:r>
      <w:r>
        <w:rPr/>
        <w:t>쿼</w:t>
      </w:r>
      <w:r>
        <w:rPr/>
        <w:t>#</w:t>
      </w:r>
      <w:r>
        <w:rPr/>
        <w:t>瞬</w:t>
      </w:r>
      <w:r>
        <w:rPr/>
        <w:t>8</w:t>
      </w:r>
      <w:r>
        <w:rPr/>
        <w:t>뻘</w:t>
      </w:r>
      <w:r>
        <w:rPr/>
        <w:t>h#8c</w:t>
      </w:r>
      <w:r>
        <w:rPr/>
        <w:t>퀛</w:t>
      </w:r>
      <w:r>
        <w:rPr/>
        <w:t>#1/#</w:t>
      </w:r>
      <w:r>
        <w:rPr/>
        <w:t>信</w:t>
      </w:r>
      <w:r>
        <w:rPr/>
        <w:t>c_&gt;&amp;</w:t>
      </w:r>
      <w:r>
        <w:rPr/>
        <w:t>의貶</w:t>
      </w:r>
      <w:r>
        <w:rPr/>
        <w:t>|</w:t>
      </w:r>
      <w:r>
        <w:rPr/>
        <w:t>뛂</w:t>
      </w:r>
      <w:r>
        <w:rPr/>
        <w:t>W#4'#</w:t>
      </w:r>
      <w:r>
        <w:rPr/>
        <w:t>핗</w:t>
      </w:r>
      <w:r>
        <w:rPr/>
        <w:t>#1*</w:t>
      </w:r>
      <w:r>
        <w:rPr/>
        <w:t>記</w:t>
      </w:r>
      <w:r>
        <w:rPr/>
        <w:t xml:space="preserve"># </w:t>
      </w:r>
      <w:r>
        <w:rPr/>
        <w:t>뾼</w:t>
      </w:r>
      <w:r>
        <w:rPr/>
        <w:t>#</w:t>
      </w:r>
      <w:r>
        <w:rPr/>
        <w:t>쪩</w:t>
      </w:r>
      <w:r>
        <w:rPr/>
        <w:t>'</w:t>
      </w:r>
      <w:r>
        <w:rPr/>
        <w:t>蠱㎟냜嬌</w:t>
      </w:r>
      <w:r>
        <w:rPr/>
        <w:t>0'j#.</w:t>
      </w:r>
      <w:r>
        <w:rPr/>
        <w:t>뛗</w:t>
      </w:r>
      <w:r>
        <w:rPr/>
        <w:t>q#&gt;)z</w:t>
      </w:r>
      <w:r>
        <w:rPr/>
        <w:t>뿏훭둹</w:t>
      </w:r>
      <w:r>
        <w:rPr/>
        <w:t>!#</w:t>
      </w:r>
      <w:r>
        <w:rPr/>
        <w:t>츓꼞</w:t>
      </w:r>
      <w:r>
        <w:rPr/>
        <w:t>u%]=s5</w:t>
      </w:r>
      <w:r>
        <w:rPr/>
        <w:t>耽梧괒</w:t>
      </w:r>
      <w:r>
        <w:rPr/>
        <w:t>&lt;</w:t>
      </w:r>
      <w:r>
        <w:rPr/>
        <w:t>볗</w:t>
      </w:r>
      <w:r>
        <w:rPr/>
        <w:t>C&gt;s1n3Y*$-</w:t>
      </w:r>
      <w:r>
        <w:rPr/>
        <w:t>븢</w:t>
      </w:r>
      <w:r>
        <w:rPr/>
        <w:t>#?#</w:t>
      </w:r>
      <w:r>
        <w:rPr/>
        <w:t>㎗</w:t>
      </w:r>
      <w:r>
        <w:rPr/>
        <w:t>X</w:t>
      </w:r>
      <w:r>
        <w:rPr/>
        <w:t>믏</w:t>
      </w:r>
      <w:r>
        <w:rPr/>
        <w:t>Q#0</w:t>
      </w:r>
      <w:r>
        <w:rPr/>
        <w:t>왝뗷혹뢤</w:t>
      </w:r>
      <w:r>
        <w:rPr/>
        <w:t>W#4]</w:t>
      </w:r>
      <w:r>
        <w:rPr/>
        <w:t>뼊</w:t>
      </w:r>
      <w:r>
        <w:rPr/>
        <w:t>&amp;aId!i</w:t>
      </w:r>
      <w:r>
        <w:rPr/>
        <w:t>ㅜ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>#$</w:t>
      </w:r>
    </w:p>
    <w:p>
      <w:pPr>
        <w:pStyle w:val="PreformattedText"/>
        <w:bidi w:val="0"/>
        <w:jc w:val="left"/>
        <w:rPr/>
      </w:pPr>
      <w:r>
        <w:rPr/>
        <w:t>뽷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_~cW</w:t>
      </w:r>
      <w:r>
        <w:rPr/>
        <w:t>푃虛</w:t>
      </w:r>
      <w:r>
        <w:rPr/>
        <w:t>7Ho</w:t>
        <w:br/>
        <w:t>^</w:t>
      </w:r>
      <w:r>
        <w:rPr/>
        <w:t>句</w:t>
      </w:r>
      <w:r>
        <w:rPr/>
        <w:t>~#</w:t>
      </w:r>
      <w:r>
        <w:rPr/>
        <w:t>丸</w:t>
      </w:r>
      <w:r>
        <w:rPr/>
        <w:t>d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뭓</w:t>
      </w:r>
      <w:r>
        <w:rPr/>
        <w:t>r##)#</w:t>
      </w:r>
      <w:r>
        <w:rPr/>
        <w:t>宸</w:t>
      </w:r>
      <w:r>
        <w:rPr/>
        <w:t>d</w:t>
      </w:r>
      <w:r>
        <w:rPr/>
        <w:t>믽</w:t>
      </w:r>
      <w:r>
        <w:rPr/>
        <w:t>#. s</w:t>
      </w:r>
      <w:r>
        <w:rPr/>
        <w:t>厓</w:t>
      </w:r>
      <w:r>
        <w:rPr/>
        <w:t>c`)V,</w:t>
      </w:r>
      <w:r>
        <w:rPr/>
        <w:t>締</w:t>
      </w:r>
      <w:r>
        <w:rPr/>
        <w:t>R9e#`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맻</w:t>
      </w:r>
      <w:r>
        <w:rPr/>
        <w:t>-.</w:t>
        <w:tab/>
        <w:t># {!=%</w:t>
      </w:r>
      <w:r>
        <w:rPr/>
        <w:t>咎醴깜</w:t>
      </w:r>
      <w:r>
        <w:rPr/>
        <w:t>&lt;##</w:t>
      </w:r>
      <w:r>
        <w:rPr/>
        <w:t>텾</w:t>
      </w:r>
      <w:r>
        <w:rPr/>
        <w:t>.=#W'</w:t>
      </w:r>
      <w:r>
        <w:rPr/>
        <w:t>我</w:t>
      </w:r>
      <w:r>
        <w:rPr/>
        <w:t>\</w:t>
      </w:r>
      <w:r>
        <w:rPr/>
        <w:t>먱볗</w:t>
      </w:r>
      <w:r>
        <w:rPr/>
        <w:t>;</w:t>
      </w:r>
      <w:r>
        <w:rPr/>
        <w:t>鴉</w:t>
      </w:r>
      <w:r>
        <w:rPr/>
        <w:t>'</w:t>
      </w:r>
      <w:r>
        <w:rPr/>
        <w:t>私</w:t>
      </w:r>
      <w:r>
        <w:rPr/>
        <w:t>_#</w:t>
      </w:r>
      <w:r>
        <w:rPr/>
        <w:t>츫</w:t>
      </w:r>
      <w:r>
        <w:rPr/>
        <w:t>|#</w:t>
      </w:r>
      <w:r>
        <w:rPr/>
        <w:t>蓬深</w:t>
      </w:r>
      <w:r>
        <w:rPr/>
        <w:t>t#2#N</w:t>
        <w:tab/>
        <w:t>=#['a4y.</w:t>
      </w:r>
      <w:r>
        <w:rPr/>
        <w:t>쓠잨</w:t>
      </w:r>
      <w:r>
        <w:rPr/>
        <w:t>w</w:t>
      </w:r>
      <w:r>
        <w:rPr/>
        <w:t>뎱휙</w:t>
      </w:r>
      <w:r>
        <w:rPr/>
        <w:t>H&gt;-|#Q#)_@.(</w:t>
      </w:r>
      <w:r>
        <w:rPr/>
        <w:t>浴</w:t>
      </w:r>
      <w:r>
        <w:rPr/>
        <w:t>'&gt;p#)$#e</w:t>
      </w:r>
      <w:r>
        <w:rPr/>
        <w:t>훪</w:t>
      </w:r>
      <w:r>
        <w:rPr/>
        <w:t>#1</w:t>
      </w:r>
      <w:r>
        <w:rPr/>
        <w:t>쐯</w:t>
      </w:r>
      <w:r>
        <w:rPr/>
        <w:t>3m-#|</w:t>
      </w:r>
      <w:r>
        <w:rPr/>
        <w:t>몴빺</w:t>
      </w:r>
      <w:r>
        <w:rPr/>
        <w:t>#3h?##m.-</w:t>
      </w:r>
      <w:r>
        <w:rPr/>
        <w:t>휭</w:t>
      </w:r>
      <w:r>
        <w:rPr/>
        <w:t>6:p#</w:t>
      </w:r>
      <w:r>
        <w:rPr/>
        <w:t>퇟뗏</w:t>
      </w:r>
      <w:r>
        <w:rPr/>
        <w:t>f#($</w:t>
      </w:r>
      <w:r>
        <w:rPr/>
        <w:t>陰</w:t>
      </w:r>
      <w:r>
        <w:rPr/>
        <w:t>&lt;I_!</w:t>
      </w:r>
      <w:r>
        <w:rPr/>
        <w:t>읡</w:t>
      </w:r>
      <w:r>
        <w:rPr/>
        <w:t>!I</w:t>
      </w:r>
      <w:r>
        <w:rPr/>
        <w:t>ヤ</w:t>
      </w:r>
      <w:r>
        <w:rPr/>
        <w:t>|IOP^ #c|</w:t>
      </w:r>
      <w:r>
        <w:rPr/>
        <w:t>굮</w:t>
      </w:r>
      <w:r>
        <w:rPr/>
        <w:t>f</w:t>
      </w:r>
      <w:r>
        <w:rPr/>
        <w:t>幹</w:t>
      </w:r>
      <w:r>
        <w:rPr/>
        <w:t>4e</w:t>
        <w:br/>
        <w:t>3I</w:t>
      </w:r>
      <w:r>
        <w:rPr/>
        <w:t>퐺</w:t>
      </w:r>
      <w:r>
        <w:rPr/>
        <w:t>&amp;7</w:t>
      </w:r>
      <w:r>
        <w:rPr/>
        <w:t>겓픂冬꺩</w:t>
      </w:r>
      <w:r>
        <w:rPr/>
        <w:t>&amp;S</w:t>
      </w:r>
      <w:r>
        <w:rPr/>
        <w:t>밺</w:t>
      </w:r>
      <w:r>
        <w:rPr/>
        <w:t>|#y,</w:t>
      </w:r>
      <w:r>
        <w:rPr/>
        <w:t>릯멟</w:t>
      </w:r>
      <w:r>
        <w:rPr/>
        <w:t>e*?#</w:t>
      </w:r>
      <w:r>
        <w:rPr/>
        <w:t>뛁</w:t>
      </w:r>
      <w:r>
        <w:rPr/>
        <w:t>3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`%#</w:t>
      </w:r>
      <w:r>
        <w:rPr/>
        <w:t>枋伋늛</w:t>
      </w:r>
      <w:r>
        <w:rPr/>
        <w:t>||&lt;LA&gt; /S</w:t>
      </w:r>
      <w:r>
        <w:rPr/>
        <w:t>맅뤶償욭</w:t>
      </w:r>
      <w:r>
        <w:rPr/>
        <w:t>i</w:t>
      </w:r>
      <w:r>
        <w:rPr/>
        <w:t>쓣</w:t>
      </w:r>
      <w:r>
        <w:rPr/>
        <w:tab/>
        <w:t>?#</w:t>
      </w:r>
      <w:r>
        <w:rPr/>
        <w:t>好</w:t>
      </w:r>
      <w:r>
        <w:rPr/>
        <w:t>a\</w:t>
      </w:r>
      <w:r>
        <w:rPr/>
        <w:t>룗븿</w:t>
      </w:r>
      <w:r>
        <w:rPr/>
        <w:t>##</w:t>
      </w:r>
      <w:r>
        <w:rPr/>
        <w:t>悶녭</w:t>
      </w:r>
      <w:r>
        <w:rPr/>
        <w:t>:o</w:t>
      </w:r>
      <w:r>
        <w:rPr/>
        <w:t>꾚</w:t>
      </w:r>
      <w:r>
        <w:rPr/>
        <w:t>&amp;o</w:t>
      </w:r>
      <w:r>
        <w:rPr/>
        <w:t>넔叩</w:t>
      </w:r>
      <w:r>
        <w:rPr/>
        <w:t>#v7</w:t>
      </w:r>
      <w:r>
        <w:rPr/>
        <w:t>짓</w:t>
      </w:r>
      <w:r>
        <w:rPr/>
        <w:t>FY#_</w:t>
      </w:r>
      <w:r>
        <w:rPr/>
        <w:t>췹</w:t>
      </w:r>
      <w:r>
        <w:rPr/>
        <w:t>#</w:t>
      </w:r>
      <w:r>
        <w:rPr/>
        <w:t>嘲</w:t>
      </w:r>
      <w:r>
        <w:rPr/>
        <w:t>#q</w:t>
      </w:r>
      <w:r>
        <w:rPr/>
        <w:t>쵒</w:t>
      </w:r>
      <w:r>
        <w:rPr/>
        <w:t>i&lt;ym</w:t>
      </w:r>
      <w:r>
        <w:rPr/>
        <w:t>捉</w:t>
      </w:r>
      <w:r>
        <w:rPr/>
        <w:t>#y</w:t>
      </w:r>
      <w:r>
        <w:rPr/>
        <w:t>좚</w:t>
      </w:r>
      <w:r>
        <w:rPr/>
        <w:t>F*$YE#I</w:t>
      </w:r>
      <w:r>
        <w:rPr/>
        <w:t>煎</w:t>
      </w:r>
      <w:r>
        <w:rPr/>
        <w:t>TH</w:t>
      </w:r>
      <w:r>
        <w:rPr/>
        <w:t>뀌웪</w:t>
      </w:r>
      <w:r>
        <w:rPr/>
        <w:t>###3</w:t>
        <w:br/>
        <w:t>I</w:t>
      </w:r>
      <w:r>
        <w:rPr/>
        <w:t>弄</w:t>
      </w:r>
      <w:r>
        <w:rPr/>
        <w:t>)</w:t>
      </w:r>
      <w:r>
        <w:rPr/>
        <w:t>심</w:t>
      </w:r>
      <w:r>
        <w:rPr/>
        <w:t>##R#0</w:t>
      </w:r>
      <w:r>
        <w:rPr/>
        <w:t>炎</w:t>
      </w:r>
      <w:r>
        <w:rPr/>
        <w:t>v</w:t>
      </w:r>
      <w:r>
        <w:rPr/>
        <w:t>仍쮋</w:t>
      </w:r>
      <w:r>
        <w:rPr/>
        <w:t>#)</w:t>
      </w:r>
      <w:r>
        <w:rPr/>
        <w:t>橒럵</w:t>
      </w:r>
      <w:r>
        <w:rPr/>
        <w:t>u&amp;#&gt;R</w:t>
      </w:r>
      <w:r>
        <w:rPr/>
        <w:t>멐</w:t>
      </w:r>
      <w:r>
        <w:rPr/>
        <w:t>8##aR</w:t>
      </w:r>
      <w:r>
        <w:rPr/>
        <w:t>楗</w:t>
      </w:r>
      <w:r>
        <w:rPr/>
        <w:t>+It&amp;</w:t>
      </w:r>
      <w:r>
        <w:rPr/>
        <w:t>싥</w:t>
      </w:r>
      <w:r>
        <w:rPr/>
        <w:t>&lt;</w:t>
        <w:tab/>
        <w:t>8#q##&lt;F#</w:t>
      </w:r>
      <w:r>
        <w:rPr/>
        <w:t>遍</w:t>
      </w:r>
      <w:r>
        <w:rPr/>
        <w:t>I</w:t>
      </w:r>
      <w:r>
        <w:rPr/>
        <w:t>뎻</w:t>
      </w:r>
      <w:r>
        <w:rPr/>
        <w:t>#I#LR</w:t>
      </w:r>
      <w:r>
        <w:rPr/>
        <w:t>괖</w:t>
      </w:r>
      <w:r>
        <w:rPr/>
        <w:t>H</w:t>
      </w:r>
      <w:r>
        <w:rPr/>
        <w:t>も</w:t>
      </w:r>
      <w:r>
        <w:rPr/>
        <w:t>#K</w:t>
      </w:r>
      <w:r>
        <w:rPr/>
        <w:t>よ릳</w:t>
      </w:r>
      <w:r>
        <w:rPr/>
        <w:t>&lt;#GRY+ħ#2ŀ#W#`</w:t>
      </w:r>
      <w:r>
        <w:rPr/>
        <w:t>御</w:t>
      </w:r>
      <w:r>
        <w:rPr/>
        <w:t>#N</w:t>
      </w:r>
      <w:r>
        <w:rPr/>
        <w:t>둷</w:t>
      </w:r>
      <w:r>
        <w:rPr/>
        <w:t>I##/</w:t>
        <w:tab/>
        <w:t>xN</w:t>
        <w:br/>
        <w:t>;</w:t>
      </w:r>
      <w:r>
        <w:rPr/>
        <w:t>옊굨</w:t>
      </w:r>
      <w:r>
        <w:rPr/>
        <w:t>G#|</w:t>
      </w:r>
      <w:r>
        <w:rPr/>
        <w:t>깱</w:t>
      </w:r>
      <w:r>
        <w:rPr/>
        <w:t>|#?%##</w:t>
      </w:r>
      <w:r>
        <w:rPr/>
        <w:t>芿</w:t>
      </w:r>
      <w:r>
        <w:rPr/>
        <w:t>!w#'</w:t>
      </w:r>
      <w:r>
        <w:rPr/>
        <w:t>덅</w:t>
      </w:r>
      <w:r>
        <w:rPr/>
        <w:t>8N"#!#1K</w:t>
      </w:r>
      <w:r>
        <w:rPr/>
        <w:t>졐</w:t>
      </w:r>
      <w:r>
        <w:rPr/>
        <w:t>#</w:t>
      </w:r>
      <w:r>
        <w:rPr/>
        <w:t>鰐</w:t>
      </w:r>
      <w:r>
        <w:rPr/>
        <w:t>B&lt;*@?#v</w:t>
      </w:r>
      <w:r>
        <w:rPr/>
        <w:t>丙</w:t>
      </w:r>
      <w:r>
        <w:rPr/>
        <w:t>###`&lt;</w:t>
      </w:r>
      <w:r>
        <w:rPr/>
        <w:t>봾풰</w:t>
      </w:r>
      <w:r>
        <w:rPr/>
        <w:t>[#c#G##'/`I7</w:t>
      </w:r>
      <w:r>
        <w:rPr/>
        <w:t>害</w:t>
      </w:r>
      <w:r>
        <w:rPr/>
        <w:t>8#</w:t>
      </w:r>
      <w:r>
        <w:rPr/>
        <w:t>淏</w:t>
      </w:r>
      <w:r>
        <w:rPr/>
        <w:t>#p</w:t>
      </w:r>
      <w:r>
        <w:rPr/>
        <w:t>뮅곝</w:t>
      </w:r>
      <w:r>
        <w:rPr/>
        <w:t>[/#I</w:t>
      </w:r>
      <w:r>
        <w:rPr/>
        <w:t>둹</w:t>
      </w:r>
      <w:r>
        <w:rPr/>
        <w:t>^&gt;%#}</w:t>
        <w:tab/>
        <w:t>Nb#AI`#</w:t>
      </w:r>
      <w:r>
        <w:rPr/>
        <w:t>볁</w:t>
      </w:r>
      <w:r>
        <w:rPr/>
        <w:t>8`M*p</w:t>
      </w:r>
      <w:r>
        <w:rPr/>
        <w:t>묇</w:t>
      </w:r>
      <w:r>
        <w:rPr/>
        <w:t>E#9</w:t>
      </w:r>
      <w:r>
        <w:rPr/>
        <w:t>꽹</w:t>
      </w:r>
      <w:r>
        <w:rPr/>
        <w:t>~#9NXWt#C_</w:t>
      </w:r>
      <w:r>
        <w:rPr/>
        <w:t>렊</w:t>
      </w:r>
      <w:r>
        <w:rPr/>
        <w:t>/H#</w:t>
      </w:r>
      <w:r>
        <w:rPr/>
        <w:t>月赳</w:t>
      </w:r>
      <w:r>
        <w:rPr/>
        <w:t>b#</w:t>
      </w:r>
      <w:r>
        <w:rPr/>
        <w:t>銀</w:t>
      </w:r>
      <w:r>
        <w:rPr/>
        <w:t>Go</w:t>
      </w:r>
      <w:r>
        <w:rPr/>
        <w:t>븚겉</w:t>
      </w:r>
      <w:r>
        <w:rPr/>
        <w:t>a|^#t@</w:t>
      </w:r>
      <w:r>
        <w:rPr/>
        <w:t>틺</w:t>
      </w:r>
      <w:r>
        <w:rPr/>
        <w:t>/</w:t>
      </w:r>
      <w:r>
        <w:rPr/>
        <w:t>紛쀞ㅈ</w:t>
      </w:r>
      <w:r>
        <w:rPr/>
        <w:t>/</w:t>
      </w:r>
      <w:r>
        <w:rPr/>
        <w:t>폈</w:t>
      </w:r>
      <w:r>
        <w:rPr/>
        <w:t>##@##</w:t>
        <w:tab/>
        <w:t>###</w:t>
      </w:r>
      <w:r>
        <w:rPr/>
        <w:t>址</w:t>
      </w:r>
      <w:r>
        <w:rPr/>
        <w:t>#s/y$"</w:t>
      </w:r>
      <w:r>
        <w:rPr/>
        <w:t>慝賊뽠쇴먞뱆</w:t>
      </w:r>
      <w:r>
        <w:rPr/>
        <w:t>r+rEnN.</w:t>
      </w:r>
      <w:r>
        <w:rPr/>
        <w:t>뭼</w:t>
      </w:r>
      <w:r>
        <w:rPr/>
        <w:t>r#}</w:t>
      </w:r>
      <w:r>
        <w:rPr/>
        <w:t>즁</w:t>
      </w:r>
      <w:r>
        <w:rPr/>
        <w:t>MHMG</w:t>
        <w:br/>
        <w:t>9.#</w:t>
      </w:r>
      <w:r>
        <w:rPr/>
        <w:t>쒑궞뙹</w:t>
      </w:r>
      <w:r>
        <w:rPr/>
        <w:t>tB:</w:t>
      </w:r>
      <w:r>
        <w:rPr/>
        <w:t>릹</w:t>
      </w:r>
      <w:r>
        <w:rPr/>
        <w:t>r;LnM#</w:t>
      </w:r>
      <w:r>
        <w:rPr/>
        <w:t>建</w:t>
      </w:r>
      <w:r>
        <w:rPr/>
        <w:t>#rSr_nD</w:t>
      </w:r>
      <w:r>
        <w:rPr/>
        <w:t>著걕</w:t>
      </w:r>
      <w:r>
        <w:rPr/>
        <w:t>@#~u^#r5 #</w:t>
      </w:r>
      <w:r>
        <w:rPr/>
        <w:t>퐅赳</w:t>
      </w:r>
      <w:r>
        <w:rPr/>
        <w:t>#;#_#</w:t>
        <w:tab/>
        <w:t xml:space="preserve">s </w:t>
      </w:r>
      <w:r>
        <w:rPr/>
        <w:t>깼</w:t>
      </w:r>
      <w:r>
        <w:rPr/>
        <w:t>#</w:t>
      </w:r>
      <w:r>
        <w:rPr/>
        <w:t>뎥</w:t>
      </w:r>
      <w:r>
        <w:rPr/>
        <w:t>A~$</w:t>
      </w:r>
      <w:r>
        <w:rPr/>
        <w:t>妻</w:t>
      </w:r>
      <w:r>
        <w:rPr/>
        <w:t>#</w:t>
      </w:r>
      <w:r>
        <w:rPr/>
        <w:t>틱</w:t>
      </w:r>
      <w:r>
        <w:rPr/>
        <w:t>&gt;{#6E}</w:t>
      </w:r>
      <w:r>
        <w:rPr/>
        <w:t>濟螺</w:t>
      </w:r>
      <w:r>
        <w:rPr/>
        <w:t xml:space="preserve">#r# </w:t>
        <w:tab/>
        <w:t>z</w:t>
      </w:r>
      <w:r>
        <w:rPr/>
        <w:t>씉</w:t>
      </w:r>
      <w:r>
        <w:rPr/>
        <w:t>O</w:t>
      </w:r>
      <w:r>
        <w:rPr/>
        <w:t>申</w:t>
      </w:r>
      <w:r>
        <w:rPr/>
        <w:br/>
        <w:t>#</w:t>
      </w:r>
      <w:r>
        <w:rPr/>
        <w:t>鏤つ</w:t>
      </w:r>
      <w:r>
        <w:rPr/>
        <w:t>#2]</w:t>
      </w:r>
      <w:r>
        <w:rPr/>
        <w:t>픰훣</w:t>
      </w:r>
      <w:r>
        <w:rPr/>
        <w:t>S</w:t>
      </w:r>
      <w:r>
        <w:rPr/>
        <w:t>츏</w:t>
      </w:r>
      <w:r>
        <w:rPr/>
        <w:t>WW#</w:t>
      </w:r>
      <w:r>
        <w:rPr/>
        <w:t>뚷</w:t>
      </w:r>
      <w:r>
        <w:rPr/>
        <w:t>@#</w:t>
      </w:r>
      <w:r>
        <w:rPr/>
        <w:t>搖</w:t>
      </w:r>
      <w:r>
        <w:rPr/>
        <w:t>!o g</w:t>
      </w:r>
      <w:r>
        <w:rPr/>
        <w:t>햵욂</w:t>
      </w:r>
      <w:r>
        <w:rPr/>
        <w:t>#</w:t>
      </w:r>
      <w:r>
        <w:rPr/>
        <w:t>秩</w:t>
      </w:r>
      <w:r>
        <w:rPr/>
        <w:t>D</w:t>
      </w:r>
      <w:r>
        <w:rPr/>
        <w:t>괱</w:t>
      </w:r>
      <w:r>
        <w:rPr/>
        <w:t>;"</w:t>
      </w:r>
      <w:r>
        <w:rPr/>
        <w:t>錚</w:t>
      </w:r>
      <w:r>
        <w:rPr/>
        <w:t>MK</w:t>
      </w:r>
      <w:r>
        <w:rPr/>
        <w:t>仰</w:t>
      </w:r>
      <w:r>
        <w:rPr/>
        <w:t>=r]nL</w:t>
      </w:r>
      <w:r>
        <w:rPr/>
        <w:t>뛨</w:t>
      </w:r>
      <w:r>
        <w:rPr/>
        <w:t>r]#5</w:t>
      </w:r>
      <w:r>
        <w:rPr/>
        <w:t>醍</w:t>
      </w:r>
      <w:r>
        <w:rPr/>
        <w:t>^#r _#z</w:t>
      </w:r>
      <w:r>
        <w:rPr/>
        <w:t>븷</w:t>
      </w:r>
      <w:r>
        <w:rPr/>
        <w:t>_#v</w:t>
      </w:r>
      <w:r>
        <w:rPr/>
        <w:t>섟㎳츞</w:t>
      </w:r>
      <w:r>
        <w:rPr/>
        <w:t>#</w:t>
      </w:r>
      <w:r>
        <w:rPr/>
        <w:t>럧</w:t>
      </w:r>
      <w:r>
        <w:rPr/>
        <w:t>%</w:t>
      </w:r>
      <w:r>
        <w:rPr/>
        <w:t>똂</w:t>
      </w:r>
      <w:r>
        <w:rPr/>
        <w:t>e</w:t>
      </w:r>
      <w:r>
        <w:rPr/>
        <w:t>뷽</w:t>
      </w:r>
      <w:r>
        <w:rPr/>
        <w:t>'5</w:t>
      </w:r>
      <w:r>
        <w:rPr/>
        <w:t>쀚ㅄ</w:t>
      </w:r>
      <w:r>
        <w:rPr/>
        <w:t>C</w:t>
      </w:r>
      <w:r>
        <w:rPr/>
        <w:t>홟</w:t>
      </w:r>
      <w:r>
        <w:rPr/>
        <w:t>#</w:t>
      </w:r>
      <w:r>
        <w:rPr/>
        <w:t>卿</w:t>
      </w:r>
      <w:r>
        <w:rPr/>
        <w:t>#</w:t>
      </w:r>
      <w:r>
        <w:rPr/>
        <w:t>륙</w:t>
      </w:r>
      <w:r>
        <w:rPr/>
        <w:t>@c=[</w:t>
      </w:r>
      <w:r>
        <w:rPr/>
        <w:t>굊뗷럯</w:t>
      </w:r>
      <w:r>
        <w:rPr/>
        <w:t>#</w:t>
      </w:r>
      <w:r>
        <w:rPr/>
        <w:t>閤伎</w:t>
      </w:r>
      <w:r>
        <w:rPr/>
        <w:tab/>
      </w:r>
      <w:r>
        <w:rPr/>
        <w:t>吃겋</w:t>
      </w:r>
      <w:r>
        <w:rPr/>
        <w:t>#h}#&lt;</w:t>
      </w:r>
      <w:r>
        <w:rPr/>
        <w:t>矜</w:t>
      </w:r>
      <w:r>
        <w:rPr/>
        <w:t>/#u#</w:t>
      </w:r>
      <w:r>
        <w:rPr/>
        <w:t>폳休</w:t>
      </w:r>
      <w:r>
        <w:rPr/>
        <w:t></w:t>
      </w:r>
      <w:r>
        <w:rPr/>
        <w:t>遇</w:t>
      </w:r>
      <w:r>
        <w:rPr/>
        <w:t>M[?</w:t>
      </w:r>
      <w:r>
        <w:rPr/>
        <w:t>흗</w:t>
      </w:r>
      <w:r>
        <w:rPr/>
        <w:t>g=</w:t>
      </w:r>
      <w:r>
        <w:rPr/>
        <w:t>픵</w:t>
      </w:r>
      <w:r>
        <w:rPr/>
        <w:t>#U#c`</w:t>
      </w:r>
      <w:r>
        <w:rPr/>
        <w:t>黃</w:t>
      </w:r>
      <w:r>
        <w:rPr/>
        <w:t>a,X#</w:t>
      </w:r>
      <w:r>
        <w:rPr/>
        <w:t>똘홨</w:t>
      </w:r>
      <w:r>
        <w:rPr/>
        <w:t>#</w:t>
      </w:r>
      <w:r>
        <w:rPr/>
        <w:t>렽</w:t>
      </w:r>
      <w:r>
        <w:rPr/>
        <w:t>z *</w:t>
      </w:r>
      <w:r>
        <w:rPr/>
        <w:t>덯</w:t>
      </w:r>
      <w:r>
        <w:rPr/>
        <w:t>_K</w:t>
      </w:r>
      <w:r>
        <w:rPr/>
        <w:t>젽</w:t>
      </w:r>
      <w:r>
        <w:rPr/>
        <w:t>#I9</w:t>
      </w:r>
      <w:r>
        <w:rPr/>
        <w:t>똧</w:t>
      </w:r>
      <w:r>
        <w:rPr/>
        <w:t>9</w:t>
      </w:r>
      <w:r>
        <w:rPr/>
        <w:t>뇉</w:t>
      </w:r>
      <w:r>
        <w:rPr/>
        <w:t>.#H</w:t>
      </w:r>
      <w:r>
        <w:rPr/>
        <w:t>듽</w:t>
      </w:r>
      <w:r>
        <w:rPr/>
        <w:t>=[</w:t>
      </w:r>
      <w:r>
        <w:rPr/>
        <w:t>适쨲</w:t>
      </w:r>
      <w:r>
        <w:rPr/>
        <w:t>s#)</w:t>
      </w:r>
      <w:r>
        <w:rPr/>
        <w:t>뉥</w:t>
      </w:r>
      <w:r>
        <w:rPr/>
        <w:t>###</w:t>
      </w:r>
      <w:r>
        <w:rPr/>
        <w:t>댸</w:t>
      </w:r>
      <w:r>
        <w:rPr/>
        <w:t>9</w:t>
      </w:r>
      <w:r>
        <w:rPr/>
        <w:t>둿</w:t>
      </w:r>
      <w:r>
        <w:rPr/>
        <w:t>^</w:t>
      </w:r>
      <w:r>
        <w:rPr/>
        <w:t>樺</w:t>
      </w:r>
      <w:r>
        <w:rPr/>
        <w:t>6</w:t>
      </w:r>
      <w:r>
        <w:rPr/>
        <w:t>찀푍</w:t>
      </w: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롪</w:t>
      </w:r>
      <w:r>
        <w:rPr/>
        <w:t>7!oc#</w:t>
      </w:r>
      <w:r>
        <w:rPr/>
        <w:t>펛</w:t>
      </w:r>
      <w:r>
        <w:rPr/>
        <w:t>5</w:t>
      </w:r>
      <w:r>
        <w:rPr/>
        <w:t>幸</w:t>
      </w:r>
      <w:r>
        <w:rPr/>
        <w:t>`_R#</w:t>
      </w:r>
      <w:r>
        <w:rPr/>
        <w:t>됈殮윯뀟</w:t>
      </w:r>
      <w:r>
        <w:rPr/>
        <w:t>#'^G3iJ*;</w:t>
      </w:r>
      <w:r>
        <w:rPr/>
        <w:t>쉺</w:t>
      </w:r>
      <w:r>
        <w:rPr/>
        <w:t>@</w:t>
      </w:r>
      <w:r>
        <w:rPr/>
        <w:t>궱</w:t>
      </w:r>
      <w:r>
        <w:rPr/>
        <w:t>Od</w:t>
      </w:r>
      <w:r>
        <w:rPr/>
        <w:t>랎</w:t>
      </w:r>
      <w:r>
        <w:rPr/>
        <w:t>Li</w:t>
      </w:r>
      <w:r>
        <w:rPr/>
        <w:t>밨괠</w:t>
      </w:r>
      <w:r>
        <w:rPr/>
        <w:t>$A'@T_E</w:t>
      </w:r>
      <w:r>
        <w:rPr/>
        <w:t>뇧훏췝</w:t>
      </w:r>
      <w:r>
        <w:rPr/>
        <w:t>u$B&gt;#</w:t>
      </w:r>
      <w:r>
        <w:rPr/>
        <w:t>쾣</w:t>
      </w:r>
      <w:r>
        <w:rPr/>
        <w:t>l</w:t>
      </w:r>
      <w:r>
        <w:rPr/>
        <w:t>귐</w:t>
      </w:r>
      <w:r>
        <w:rPr/>
        <w:t>q:</w:t>
      </w:r>
      <w:r>
        <w:rPr/>
        <w:t>엵臭</w:t>
      </w:r>
      <w:r>
        <w:rPr/>
        <w:t>#t</w:t>
      </w:r>
      <w:r>
        <w:rPr/>
        <w:t>냽</w:t>
      </w:r>
      <w:r>
        <w:rPr/>
        <w:t>#h7rdhM: /m</w:t>
      </w:r>
      <w:r>
        <w:rPr/>
        <w:t>몥穉뗸</w:t>
      </w:r>
      <w:r>
        <w:rPr/>
        <w:t>T</w:t>
      </w:r>
      <w:r>
        <w:rPr/>
        <w:t>뺩</w:t>
      </w:r>
      <w:r>
        <w:rPr/>
        <w:t>*#</w:t>
      </w:r>
      <w:r>
        <w:rPr/>
        <w:t>電蓴</w:t>
      </w:r>
      <w:r>
        <w:rPr/>
        <w:t>~РW#,5IN5Tv</w:t>
      </w:r>
      <w:r>
        <w:rPr/>
        <w:t>涎</w:t>
      </w:r>
      <w:r>
        <w:rPr/>
        <w:t>Y=</w:t>
      </w:r>
      <w:r>
        <w:rPr/>
        <w:t>農퉩</w:t>
      </w:r>
      <w:r>
        <w:rPr/>
        <w:t>sn#3==Od</w:t>
      </w:r>
      <w:r>
        <w:rPr/>
        <w:t>蝕</w:t>
      </w:r>
      <w:r>
        <w:rPr/>
        <w:t></w:t>
      </w:r>
      <w:r>
        <w:rPr/>
        <w:t>싙륬</w:t>
      </w:r>
      <w:r>
        <w:rPr/>
        <w:t>,r</w:t>
      </w:r>
      <w:r>
        <w:rPr/>
        <w:t>싙</w:t>
      </w:r>
      <w:r>
        <w:rPr/>
        <w:t>##:#</w:t>
      </w:r>
      <w:r>
        <w:rPr/>
        <w:t>뚨</w:t>
      </w:r>
      <w:r>
        <w:rPr/>
        <w:t>8s</w:t>
      </w:r>
      <w:r>
        <w:rPr/>
        <w:t>폇</w:t>
      </w:r>
      <w:r>
        <w:rPr/>
        <w:t>.&lt;&amp;#</w:t>
      </w:r>
      <w:r>
        <w:rPr/>
        <w:t>蹇</w:t>
      </w:r>
      <w:r>
        <w:rPr/>
        <w:t>&lt;s#0</w:t>
      </w:r>
      <w:r>
        <w:rPr/>
        <w:t>滉냅</w:t>
      </w:r>
      <w:r>
        <w:rPr/>
        <w:t>i$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S</w:t>
      </w:r>
      <w:r>
        <w:rPr/>
        <w:t>줳몥耭</w:t>
      </w:r>
      <w:r>
        <w:rPr/>
        <w:t>;</w:t>
      </w:r>
      <w:r>
        <w:rPr/>
        <w:t>傲</w:t>
      </w:r>
      <w:r>
        <w:rPr/>
        <w:t>4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 #</w:t>
      </w:r>
      <w:r>
        <w:rPr/>
        <w:t>눱</w:t>
      </w:r>
      <w:r>
        <w:rPr/>
        <w:t>P'</w:t>
      </w:r>
      <w:r>
        <w:rPr/>
        <w:t>잭</w:t>
      </w:r>
      <w:r>
        <w:rPr/>
        <w:t>vr#</w:t>
      </w:r>
      <w:r>
        <w:rPr/>
        <w:t>葉</w:t>
      </w:r>
      <w:r>
        <w:rPr/>
        <w:t>#</w:t>
      </w:r>
      <w:r>
        <w:rPr/>
        <w:t>脂</w:t>
      </w:r>
      <w:r>
        <w:rPr/>
        <w:t>d</w:t>
      </w:r>
      <w:r>
        <w:rPr/>
        <w:t>옘띿</w:t>
      </w:r>
      <w:r>
        <w:rPr/>
        <w:t>7</w:t>
      </w:r>
      <w:r>
        <w:rPr/>
        <w:t>뱷</w:t>
      </w:r>
      <w:r>
        <w:rPr/>
        <w:t>#]^K</w:t>
      </w:r>
      <w:r>
        <w:rPr/>
        <w:t>풌오</w:t>
      </w:r>
      <w:r>
        <w:rPr/>
        <w:t>Yb5</w:t>
      </w:r>
      <w:r>
        <w:rPr/>
        <w:t>컛</w:t>
      </w:r>
      <w:r>
        <w:rPr/>
        <w:t>l</w:t>
      </w:r>
      <w:r>
        <w:rPr/>
        <w:t>퀩콞橄슰</w:t>
      </w:r>
      <w:r>
        <w:rPr/>
        <w:t>#</w:t>
      </w:r>
      <w:r>
        <w:rPr/>
        <w:t>곡</w:t>
      </w:r>
      <w:r>
        <w:rPr/>
        <w:t>C#</w:t>
      </w:r>
      <w:r>
        <w:rPr/>
        <w:t>멣</w:t>
      </w:r>
      <w:r>
        <w:rPr/>
        <w:t>T#d##Nc</w:t>
      </w:r>
      <w:r>
        <w:rPr/>
        <w:t>옉譚</w:t>
      </w:r>
      <w:r>
        <w:rPr/>
        <w:t>9</w:t>
      </w:r>
      <w:r>
        <w:rPr/>
        <w:t>瓊牲</w:t>
      </w:r>
      <w:r>
        <w:rPr/>
        <w:t>w#s/Odgb&amp;#G#</w:t>
      </w:r>
      <w:r>
        <w:rPr/>
        <w:t>銹</w:t>
      </w:r>
      <w:r>
        <w:rPr/>
        <w:t>#9</w:t>
      </w:r>
      <w:r>
        <w:rPr/>
        <w:t>욢</w:t>
      </w:r>
      <w:r>
        <w:rPr/>
        <w:tab/>
        <w:t>\#</w:t>
      </w:r>
      <w:r>
        <w:rPr/>
        <w:t>췣</w:t>
      </w:r>
      <w:r>
        <w:rPr/>
        <w:t>_5##</w:t>
      </w:r>
      <w:r>
        <w:rPr/>
        <w:t>썃</w:t>
      </w:r>
      <w:r>
        <w:rPr/>
        <w:t>&lt;#r#rY</w:t>
      </w:r>
      <w:r>
        <w:rPr/>
        <w:t>츓</w:t>
      </w:r>
      <w:r>
        <w:rPr/>
        <w:t>#</w:t>
      </w:r>
      <w:r>
        <w:rPr/>
        <w:t>캳</w:t>
      </w:r>
      <w:r>
        <w:rPr/>
        <w:t>#</w:t>
      </w:r>
      <w:r>
        <w:rPr/>
        <w:t>쾣</w:t>
      </w:r>
      <w:r>
        <w:rPr/>
        <w:t>#</w:t>
      </w:r>
      <w:r>
        <w:rPr/>
        <w:t>횧</w:t>
      </w:r>
      <w:r>
        <w:rPr/>
        <w:t>|[##HQ'r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%[#</w:t>
      </w:r>
      <w:r>
        <w:rPr/>
        <w:t>똥횜</w:t>
      </w:r>
      <w:r>
        <w:rPr/>
        <w:t>##TF</w:t>
      </w:r>
      <w:r>
        <w:rPr/>
        <w:t>쉿</w:t>
      </w:r>
      <w:r>
        <w:rPr/>
        <w:t>#[#U#</w:t>
      </w:r>
      <w:r>
        <w:rPr/>
        <w:t>馮</w:t>
      </w:r>
      <w:r>
        <w:rPr/>
        <w:t>c</w:t>
      </w:r>
      <w:r>
        <w:rPr/>
        <w:t>컜</w:t>
      </w:r>
      <w:r>
        <w:rPr/>
        <w:t>X`Vc|#</w:t>
        <w:tab/>
      </w:r>
      <w:r>
        <w:rPr/>
        <w:t>턲</w:t>
      </w:r>
      <w:r>
        <w:rPr/>
        <w:br/>
      </w:r>
      <w:r>
        <w:rPr/>
        <w:t>툴놺</w:t>
      </w:r>
      <w:r>
        <w:rPr/>
        <w:t>##'3^</w:t>
      </w:r>
      <w:r>
        <w:rPr/>
        <w:t>栓ｔ</w:t>
      </w:r>
      <w:r>
        <w:rPr/>
        <w:t>~S1</w:t>
      </w:r>
      <w:r>
        <w:rPr/>
        <w:t>晁</w:t>
      </w:r>
      <w:r>
        <w:rPr/>
        <w:t>#_^#gH8%I&amp;W#</w:t>
      </w:r>
      <w:r>
        <w:rPr/>
        <w:t>긬긬</w:t>
      </w:r>
      <w:r>
        <w:rPr/>
        <w:t>r#</w:t>
      </w:r>
      <w:r>
        <w:rPr/>
        <w:t>툏</w:t>
      </w:r>
      <w:r>
        <w:rPr/>
        <w:t>=#a</w:t>
      </w:r>
      <w:r>
        <w:rPr/>
        <w:t>渥</w:t>
      </w:r>
      <w:r>
        <w:rPr/>
        <w:t>#</w:t>
        <w:tab/>
        <w:t>u</w:t>
      </w:r>
      <w:r>
        <w:rPr/>
        <w:t>뚃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폞</w:t>
      </w:r>
      <w:r>
        <w:rPr/>
        <w:t>=#</w:t>
      </w:r>
      <w:r>
        <w:rPr/>
        <w:t>晝</w:t>
      </w:r>
      <w:r>
        <w:rPr/>
        <w:t>#</w:t>
      </w:r>
      <w:r>
        <w:rPr/>
        <w:t>떝</w:t>
      </w:r>
      <w:r>
        <w:rPr/>
        <w:t>q#</w:t>
      </w:r>
      <w:r>
        <w:rPr/>
        <w:t>摯</w:t>
      </w:r>
      <w:r>
        <w:rPr/>
        <w:t>T#V Q</w:t>
      </w:r>
      <w:r>
        <w:rPr/>
        <w:t>퓇聞</w:t>
      </w:r>
      <w:r>
        <w:rPr/>
        <w:t>cgp</w:t>
      </w:r>
      <w:r>
        <w:rPr/>
        <w:t>폄</w:t>
      </w:r>
      <w:r>
        <w:rPr/>
        <w:t>.=d</w:t>
      </w:r>
      <w:r>
        <w:rPr/>
        <w:t>쐗</w:t>
      </w:r>
      <w:r>
        <w:rPr/>
        <w:tab/>
      </w:r>
      <w:r>
        <w:rPr/>
        <w:t>艅</w:t>
      </w:r>
      <w:r>
        <w:rPr/>
        <w:t>#</w:t>
      </w:r>
      <w:r>
        <w:rPr/>
        <w:t>搾</w:t>
      </w:r>
      <w:r>
        <w:rPr/>
        <w:t>#</w:t>
      </w:r>
      <w:r>
        <w:rPr/>
        <w:t>貫</w:t>
      </w:r>
      <w:r>
        <w:rPr/>
        <w:t>#@5+c#</w:t>
      </w:r>
      <w:r>
        <w:rPr/>
        <w:t>햐</w:t>
      </w:r>
      <w:r>
        <w:rPr/>
        <w:t>,\#b</w:t>
      </w:r>
      <w:r>
        <w:rPr/>
        <w:t>빞</w:t>
      </w:r>
      <w:r>
        <w:rPr/>
        <w:t>=0#"</w:t>
      </w:r>
      <w:r>
        <w:rPr/>
        <w:t>隕</w:t>
      </w:r>
      <w:r>
        <w:rPr/>
        <w:t>l</w:t>
      </w:r>
      <w:r>
        <w:rPr/>
        <w:t>폕</w:t>
      </w:r>
      <w:r>
        <w:rPr/>
        <w:t>\</w:t>
      </w:r>
      <w:r>
        <w:rPr/>
        <w:t>告</w:t>
      </w:r>
      <w:r>
        <w:rPr/>
        <w:t>'</w:t>
      </w:r>
      <w:r>
        <w:rPr/>
        <w:t>묄</w:t>
      </w:r>
      <w:r>
        <w:rPr/>
        <w:t>cwr</w:t>
      </w:r>
      <w:r>
        <w:rPr/>
        <w:t>촣</w:t>
      </w:r>
      <w:r>
        <w:rPr/>
        <w:t>Wri</w:t>
      </w:r>
      <w:r>
        <w:rPr/>
        <w:t>핑</w:t>
      </w:r>
      <w:r>
        <w:rPr/>
        <w:t>b</w:t>
      </w:r>
      <w:r>
        <w:rPr/>
        <w:t>럒</w:t>
      </w:r>
      <w:r>
        <w:rPr/>
        <w:t>###</w:t>
      </w:r>
      <w:r>
        <w:rPr/>
        <w:t>壕</w:t>
      </w:r>
      <w:r>
        <w:rPr/>
        <w:t>0z</w:t>
      </w:r>
      <w:r>
        <w:rPr/>
        <w:t>륁殺썬ⅵ羚</w:t>
      </w:r>
      <w:r>
        <w:rPr/>
        <w:t>oz##</w:t>
      </w:r>
      <w:r>
        <w:rPr/>
        <w:t>貌</w:t>
      </w:r>
      <w:r>
        <w:rPr/>
        <w:t>J&amp;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節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셝</w:t>
      </w:r>
      <w:r>
        <w:rPr/>
        <w:t>)[#6 4Ai"c#</w:t>
        <w:br/>
        <w:t>GT@(cAD@EP##Q##AQP&lt;R</w:t>
      </w:r>
      <w:r>
        <w:rPr/>
        <w:t>쨽台膳</w:t>
      </w:r>
      <w:r>
        <w:rPr/>
        <w:t>$</w:t>
      </w:r>
      <w:r>
        <w:rPr/>
        <w:t>룦쒐</w:t>
      </w:r>
      <w:r>
        <w:rPr/>
        <w:t>}?~{g</w:t>
      </w:r>
      <w:r>
        <w:rPr/>
        <w:t>匈倆븬</w:t>
      </w:r>
      <w:r>
        <w:rPr/>
        <w:t>U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쮞얭畛괠</w:t>
      </w:r>
      <w:r>
        <w:rPr/>
        <w:t>#u</w:t>
      </w:r>
      <w:r>
        <w:rPr/>
        <w:t>章</w:t>
      </w:r>
      <w:r>
        <w:rPr/>
        <w:t>1</w:t>
      </w:r>
      <w:r>
        <w:rPr/>
        <w:t>즼珝</w:t>
      </w:r>
      <w:r>
        <w:rPr/>
        <w:t>Q</w:t>
      </w:r>
      <w:r>
        <w:rPr/>
        <w:t>鱇寇</w:t>
      </w:r>
      <w:r>
        <w:rPr/>
        <w:t>acT</w:t>
      </w:r>
      <w:r>
        <w:rPr/>
        <w:t>뒨</w:t>
      </w:r>
      <w:r>
        <w:rPr/>
        <w:t>##</w:t>
      </w:r>
      <w:r>
        <w:rPr/>
        <w:t>껻</w:t>
      </w:r>
      <w:r>
        <w:rPr/>
        <w:t>##F#nf\</w:t>
      </w:r>
      <w:r>
        <w:rPr/>
        <w:t>됲혌</w:t>
      </w:r>
      <w:r>
        <w:rPr/>
        <w:t>u,kВ1</w:t>
      </w:r>
      <w:r>
        <w:rPr/>
        <w:t>측</w:t>
      </w:r>
      <w:r>
        <w:rPr/>
        <w:t>=#?</w:t>
      </w:r>
      <w:r>
        <w:rPr/>
        <w:t>휢</w:t>
      </w:r>
      <w:r>
        <w:rPr/>
        <w:t>#c</w:t>
      </w:r>
      <w:r>
        <w:rPr/>
        <w:t>흱</w:t>
      </w:r>
      <w:r>
        <w:rPr/>
        <w:t>#</w:t>
      </w:r>
      <w:r>
        <w:rPr/>
        <w:t>잘</w:t>
      </w:r>
      <w:r>
        <w:rPr/>
        <w:t>SU</w:t>
      </w:r>
      <w:r>
        <w:rPr/>
        <w:t>퇎</w:t>
      </w:r>
      <w:r>
        <w:rPr/>
        <w:t>5</w:t>
      </w:r>
      <w:r>
        <w:rPr/>
        <w:t>챑낳燻</w:t>
      </w:r>
      <w:r>
        <w:rPr/>
        <w:t>Q~</w:t>
      </w:r>
      <w:r>
        <w:rPr/>
        <w:t>칩</w:t>
      </w:r>
      <w:r>
        <w:rPr/>
        <w:t>b7*=</w:t>
        <w:br/>
        <w:t>vg#nk</w:t>
      </w:r>
      <w:r>
        <w:rPr/>
        <w:t>擁</w:t>
      </w:r>
      <w:r>
        <w:rPr/>
        <w:t>=#{</w:t>
      </w:r>
      <w:r>
        <w:rPr/>
        <w:t>춯</w:t>
      </w:r>
      <w:r>
        <w:rPr/>
        <w:t>"}.</w:t>
      </w:r>
      <w:r>
        <w:rPr/>
        <w:t>盧</w:t>
      </w:r>
      <w:r>
        <w:rPr/>
        <w:t>8#c</w:t>
      </w:r>
      <w:r>
        <w:rPr/>
        <w:t>噴</w:t>
      </w:r>
      <w:r>
        <w:rPr/>
        <w:t>#n#k]</w:t>
      </w:r>
      <w:r>
        <w:rPr/>
        <w:t>촸푔</w:t>
      </w:r>
      <w:r>
        <w:rPr/>
        <w:t>y,</w:t>
      </w:r>
      <w:r>
        <w:rPr/>
        <w:t>해</w:t>
      </w:r>
      <w:r>
        <w:rPr/>
        <w:t>#</w:t>
      </w:r>
      <w:r>
        <w:rPr/>
        <w:t>況</w:t>
      </w:r>
      <w:r>
        <w:rPr/>
        <w:t>n</w:t>
      </w:r>
      <w:r>
        <w:rPr/>
        <w:t>킓</w:t>
      </w:r>
      <w:r>
        <w:rPr/>
        <w:t>7n</w:t>
      </w:r>
      <w:r>
        <w:rPr/>
        <w:t>잦充揮</w:t>
      </w:r>
      <w:r>
        <w:rPr/>
        <w:t>u</w:t>
      </w:r>
      <w:r>
        <w:rPr/>
        <w:t>훪崩</w:t>
      </w:r>
      <w:r>
        <w:rPr/>
        <w:t>hj74#</w:t>
      </w:r>
      <w:r>
        <w:rPr/>
        <w:t>魅뚗누쌎</w:t>
      </w:r>
      <w:r>
        <w:rPr/>
        <w:t>g</w:t>
      </w:r>
      <w:r>
        <w:rPr/>
        <w:t>쨧</w:t>
      </w:r>
      <w:r>
        <w:rPr/>
        <w:t>Cj?m#</w:t>
      </w:r>
      <w:r>
        <w:rPr/>
        <w:t>앮</w:t>
      </w:r>
      <w:r>
        <w:rPr/>
        <w:t>#d#</w:t>
      </w:r>
      <w:r>
        <w:rPr/>
        <w:t>凌땋</w:t>
      </w:r>
      <w:r>
        <w:rPr/>
        <w:t>]F#;i</w:t>
      </w:r>
      <w:r>
        <w:rPr/>
        <w:t>韜</w:t>
      </w:r>
      <w:r>
        <w:rPr/>
        <w:t>oE#:5ig#q6TQ&gt;#)l##</w:t>
      </w:r>
      <w:r>
        <w:rPr/>
        <w:t>來</w:t>
      </w:r>
      <w:r>
        <w:rPr/>
        <w:t>(</w:t>
      </w:r>
      <w:r>
        <w:rPr/>
        <w:t>벏깰쑸</w:t>
      </w:r>
      <w:r>
        <w:rPr/>
        <w:t>##F#</w:t>
      </w:r>
    </w:p>
    <w:p>
      <w:pPr>
        <w:pStyle w:val="PreformattedText"/>
        <w:bidi w:val="0"/>
        <w:jc w:val="left"/>
        <w:rPr/>
      </w:pPr>
      <w:r>
        <w:rPr/>
        <w:t>a}#</w:t>
      </w:r>
      <w:r>
        <w:rPr/>
        <w:t>學</w:t>
      </w:r>
      <w:r>
        <w:rPr/>
        <w:t>#W</w:t>
        <w:tab/>
        <w:t>oC</w:t>
      </w:r>
      <w:r>
        <w:rPr/>
        <w:t>퓚멵</w:t>
      </w:r>
      <w:r>
        <w:rPr/>
        <w:t>74</w:t>
      </w:r>
      <w:r>
        <w:rPr/>
        <w:t>빽</w:t>
      </w:r>
      <w:r>
        <w:rPr/>
        <w:t>Q.k#</w:t>
      </w:r>
      <w:r>
        <w:rPr/>
        <w:t>넉</w:t>
      </w:r>
      <w:r>
        <w:rPr/>
        <w:t>#</w:t>
      </w:r>
      <w:r>
        <w:rPr/>
        <w:t>蛤▒됗謨</w:t>
      </w:r>
      <w:r>
        <w:rPr/>
        <w:t>#</w:t>
      </w:r>
      <w:r>
        <w:rPr/>
        <w:t>괏몕 唱</w:t>
      </w:r>
      <w:r>
        <w:rPr/>
        <w:t>Z</w:t>
      </w:r>
      <w:r>
        <w:rPr/>
        <w:t>楣괇</w:t>
      </w:r>
      <w:r>
        <w:rPr/>
        <w:t>}#</w:t>
      </w:r>
      <w:r>
        <w:rPr/>
        <w:t>첺쵉</w:t>
      </w:r>
      <w:r>
        <w:rPr/>
        <w:t>#M</w:t>
      </w:r>
      <w:r>
        <w:rPr/>
        <w:t>똎</w:t>
      </w:r>
      <w:r>
        <w:rPr/>
        <w:t>b</w:t>
      </w:r>
      <w:r>
        <w:rPr/>
        <w:t>潾뵤</w:t>
      </w:r>
      <w:r>
        <w:rPr/>
        <w:t>#1b#6Z</w:t>
      </w:r>
      <w:r>
        <w:rPr/>
        <w:t>無뙖훰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뚜</w:t>
      </w:r>
      <w:r>
        <w:rPr/>
        <w:t>&gt;#</w:t>
      </w:r>
      <w:r>
        <w:rPr/>
        <w:t>밍</w:t>
      </w:r>
      <w:r>
        <w:rPr/>
        <w:t>#i#|</w:t>
      </w:r>
      <w:r>
        <w:rPr/>
        <w:t>責앣</w:t>
      </w:r>
      <w:r>
        <w:rPr/>
        <w:t>isg</w:t>
      </w:r>
      <w:r>
        <w:rPr/>
        <w:t>얟</w:t>
      </w:r>
      <w:r>
        <w:rPr/>
        <w:t>#</w:t>
      </w:r>
      <w:r>
        <w:rPr/>
        <w:t>뭼</w:t>
      </w:r>
      <w:r>
        <w:rPr/>
        <w:t>49I##</w:t>
      </w:r>
      <w:r>
        <w:rPr/>
        <w:t>탰</w:t>
      </w:r>
      <w:r>
        <w:rPr/>
        <w:t>U#[.m</w:t>
      </w:r>
      <w:r>
        <w:rPr/>
        <w:t>㎽</w:t>
      </w:r>
      <w:r>
        <w:rPr/>
        <w:t>O`+</w:t>
      </w:r>
      <w:r>
        <w:rPr/>
        <w:t>랱</w:t>
      </w:r>
      <w:r>
        <w:rPr/>
        <w:t>##&gt;,|</w:t>
      </w:r>
      <w:r>
        <w:rPr/>
        <w:t>쇚</w:t>
      </w:r>
      <w:r>
        <w:rPr/>
        <w:t>X</w:t>
      </w:r>
      <w:r>
        <w:rPr/>
        <w:t>픬</w:t>
      </w:r>
      <w:r>
        <w:rPr/>
        <w:t>40&gt;##G;#=Ci</w:t>
      </w:r>
      <w:r>
        <w:rPr/>
        <w:t>꺎</w:t>
      </w:r>
      <w:r>
        <w:rPr/>
        <w:t>#</w:t>
      </w:r>
      <w:r>
        <w:rPr/>
        <w:t>漿</w:t>
      </w:r>
      <w:r>
        <w:rPr/>
        <w:t>M{</w:t>
      </w:r>
      <w:r>
        <w:rPr/>
        <w:t>뿐姐</w:t>
      </w:r>
      <w:r>
        <w:rPr/>
        <w:t>i]</w:t>
      </w:r>
      <w:r>
        <w:rPr/>
        <w:t>沈</w:t>
      </w:r>
      <w:r>
        <w:rPr/>
        <w:t>#hO^</w:t>
      </w:r>
      <w:r>
        <w:rPr/>
        <w:t>몷</w:t>
      </w:r>
      <w:r>
        <w:rPr/>
        <w:t>;</w:t>
      </w:r>
      <w:r>
        <w:rPr/>
        <w:t>앬</w:t>
      </w:r>
      <w:r>
        <w:rPr/>
        <w:t>#</w:t>
      </w:r>
      <w:r>
        <w:rPr/>
        <w:t>燥핰</w:t>
      </w:r>
      <w:r>
        <w:rPr/>
        <w:t>r9#{#</w:t>
      </w:r>
      <w:r>
        <w:rPr/>
        <w:t>묁</w:t>
      </w:r>
      <w:r>
        <w:rPr/>
        <w:t>7</w:t>
      </w:r>
      <w:r>
        <w:rPr/>
        <w:t>閤</w:t>
      </w:r>
      <w:r>
        <w:rPr/>
        <w:t>N</w:t>
      </w:r>
      <w:r>
        <w:rPr/>
        <w:t>憑렂뇏쐪텧</w:t>
      </w:r>
      <w:r>
        <w:rPr/>
        <w:t>;8?iS</w:t>
      </w:r>
      <w:r>
        <w:rPr/>
        <w:t>싿</w:t>
      </w:r>
      <w:r>
        <w:rPr/>
        <w:t>&amp;\</w:t>
      </w:r>
      <w:r>
        <w:rPr/>
        <w:t>成</w:t>
      </w:r>
      <w:r>
        <w:rPr/>
        <w:t>)</w:t>
      </w:r>
      <w:r>
        <w:rPr/>
        <w:t>쀟롄</w:t>
      </w:r>
      <w:r>
        <w:rPr/>
        <w:t>#o</w:t>
      </w:r>
      <w:r>
        <w:rPr/>
        <w:t>奈</w:t>
      </w:r>
      <w:r>
        <w:rPr/>
        <w:t>#4</w:t>
      </w:r>
      <w:r>
        <w:rPr/>
        <w:t>퍟</w:t>
      </w:r>
      <w:r>
        <w:rPr/>
        <w:t>1</w:t>
      </w:r>
      <w:r>
        <w:rPr/>
        <w:t>셓퍼</w:t>
      </w:r>
      <w:r>
        <w:rPr/>
        <w:t>M'i#</w:t>
      </w:r>
      <w:r>
        <w:rPr/>
        <w:t>爀</w:t>
      </w:r>
      <w:r>
        <w:rPr/>
        <w:t>#</w:t>
      </w:r>
      <w:r>
        <w:rPr/>
        <w:t>尺</w:t>
      </w:r>
      <w:r>
        <w:rPr/>
        <w:t>A</w:t>
      </w:r>
      <w:r>
        <w:rPr/>
        <w:t>擲</w:t>
      </w:r>
      <w:r>
        <w:rPr/>
        <w:t>~</w:t>
      </w:r>
      <w:r>
        <w:rPr/>
        <w:t>脊混</w:t>
      </w:r>
      <w:r>
        <w:rPr/>
        <w:t>k</w:t>
      </w:r>
      <w:r>
        <w:rPr/>
        <w:t>桶</w:t>
      </w:r>
      <w:r>
        <w:rPr/>
        <w:t>z</w:t>
      </w:r>
      <w:r>
        <w:rPr/>
        <w:t>岐붇</w:t>
      </w:r>
      <w:r>
        <w:rPr/>
        <w:t>#!#</w:t>
      </w:r>
      <w:r>
        <w:rPr/>
        <w:t>討</w:t>
      </w:r>
      <w:r>
        <w:rPr/>
        <w:t>'</w:t>
      </w:r>
      <w:r>
        <w:rPr/>
        <w:t>뿌</w:t>
      </w:r>
      <w:r>
        <w:rPr/>
        <w:t>7#</w:t>
      </w:r>
      <w:r>
        <w:rPr/>
        <w:t>풻</w:t>
      </w:r>
      <w:r>
        <w:rPr/>
        <w:t>#3</w:t>
      </w:r>
      <w:r>
        <w:rPr/>
        <w:t>硏</w:t>
      </w:r>
      <w:r>
        <w:rPr/>
        <w:t>%#</w:t>
      </w:r>
      <w:r>
        <w:rPr/>
        <w:t>턡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c]#I#</w:t>
      </w:r>
      <w:r>
        <w:rPr/>
        <w:t>붂</w:t>
      </w:r>
      <w:r>
        <w:rPr/>
        <w:t>&gt;</w:t>
      </w:r>
      <w:r>
        <w:rPr/>
        <w:t>섢</w:t>
      </w:r>
      <w:r>
        <w:rPr/>
        <w:t>#</w:t>
      </w:r>
      <w:r>
        <w:rPr/>
        <w:t>좑特</w:t>
      </w:r>
      <w:r>
        <w:rPr/>
        <w:t>#</w:t>
      </w:r>
      <w:r>
        <w:rPr/>
        <w:t xml:space="preserve">툠랄 </w:t>
      </w:r>
      <w:r>
        <w:rPr/>
        <w:t>pmt!</w:t>
      </w:r>
      <w:r>
        <w:rPr/>
        <w:t>鑛</w:t>
      </w:r>
      <w:r>
        <w:rPr/>
        <w:t>\+wqt</w:t>
      </w:r>
      <w:r>
        <w:rPr/>
        <w:t>쭸</w:t>
      </w:r>
      <w:r>
        <w:rPr/>
        <w:t>]\C</w:t>
      </w:r>
      <w:r>
        <w:rPr/>
        <w:t>쓠</w:t>
      </w:r>
      <w:r>
        <w:rPr/>
        <w:t>#</w:t>
      </w:r>
      <w:r>
        <w:rPr/>
        <w:t>훴</w:t>
      </w:r>
      <w:r>
        <w:rPr/>
        <w:t>#Gb#</w:t>
      </w:r>
      <w:r>
        <w:rPr/>
        <w:t>쬬</w:t>
      </w:r>
      <w:r>
        <w:rPr/>
        <w:t>#</w:t>
      </w:r>
      <w:r>
        <w:rPr/>
        <w:t>뛄</w:t>
      </w:r>
      <w:r>
        <w:rPr/>
        <w:t>X</w:t>
      </w:r>
      <w:r>
        <w:rPr/>
        <w:t>鋏</w:t>
      </w:r>
      <w:r>
        <w:rPr/>
        <w:t>#C</w:t>
      </w:r>
      <w:r>
        <w:rPr/>
        <w:t>忙</w:t>
      </w:r>
      <w:r>
        <w:rPr/>
        <w:t>?</w:t>
      </w:r>
      <w:r>
        <w:rPr/>
        <w:t>왟</w:t>
      </w:r>
      <w:r>
        <w:rPr/>
        <w:t>|#`l</w:t>
      </w:r>
      <w:r>
        <w:rPr/>
        <w:t>띪</w:t>
      </w:r>
      <w:r>
        <w:rPr/>
        <w:t>c|#Mo#{</w:t>
      </w:r>
      <w:r>
        <w:rPr/>
        <w:t>릞</w:t>
      </w:r>
      <w:r>
        <w:rPr/>
        <w:t>#_B</w:t>
      </w:r>
      <w:r>
        <w:rPr/>
        <w:t>퓀</w:t>
      </w:r>
      <w:r>
        <w:rPr/>
        <w:t>e</w:t>
      </w:r>
      <w:r>
        <w:rPr/>
        <w:t>쵍쇖</w:t>
      </w:r>
      <w:r>
        <w:rPr/>
        <w:t>g1</w:t>
      </w:r>
      <w:r>
        <w:rPr/>
        <w:t>群</w:t>
      </w:r>
      <w:r>
        <w:rPr/>
        <w:t>#kcH</w:t>
      </w:r>
      <w:r>
        <w:rPr/>
        <w:t xml:space="preserve">싶 </w:t>
      </w:r>
      <w:r>
        <w:rPr/>
        <w:t>&amp;H#x#c9^IW#9##</w:t>
      </w:r>
      <w:r>
        <w:rPr/>
        <w:t>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섖딚</w:t>
      </w:r>
      <w:r>
        <w:rPr/>
        <w:t>#</w:t>
      </w:r>
      <w:r>
        <w:rPr/>
        <w:t>밸</w:t>
      </w:r>
      <w:r>
        <w:rPr/>
        <w:t>o</w:t>
      </w:r>
      <w:r>
        <w:rPr/>
        <w:t>펓</w:t>
      </w:r>
      <w:r>
        <w:rPr/>
        <w:t>6##²#</w:t>
      </w:r>
      <w:r>
        <w:rPr/>
        <w:t>曹</w:t>
      </w:r>
      <w:r>
        <w:rPr/>
        <w:t>@f</w:t>
      </w:r>
      <w:r>
        <w:rPr/>
        <w:t>做奮坪</w:t>
      </w:r>
      <w:r>
        <w:rPr/>
        <w:t>\</w:t>
      </w:r>
      <w:r>
        <w:rPr/>
        <w:t>톸뜃</w:t>
      </w:r>
      <w:r>
        <w:rPr/>
        <w:t>}##E{&amp;#</w:t>
      </w:r>
      <w:r>
        <w:rPr/>
        <w:t>띸</w:t>
      </w:r>
      <w:r>
        <w:rPr/>
        <w:t>h</w:t>
      </w:r>
      <w:r>
        <w:rPr/>
        <w:t>뿔</w:t>
      </w:r>
      <w:r>
        <w:rPr/>
        <w:t>y</w:t>
        <w:tab/>
        <w:t>d9s</w:t>
      </w:r>
      <w:r>
        <w:rPr/>
        <w:t>損</w:t>
      </w:r>
      <w:r>
        <w:rPr/>
        <w:t>o</w:t>
      </w:r>
      <w:r>
        <w:rPr/>
        <w:t>볳야엓</w:t>
      </w:r>
      <w:r>
        <w:rPr/>
        <w:t>H</w:t>
      </w:r>
      <w:r>
        <w:rPr/>
        <w:t>놞</w:t>
      </w:r>
      <w:r>
        <w:rPr/>
        <w:t>#&lt;2</w:t>
      </w:r>
      <w:r>
        <w:rPr/>
        <w:t>芷</w:t>
      </w:r>
      <w:r>
        <w:rPr/>
        <w:t>j#|Y</w:t>
      </w:r>
      <w:r>
        <w:rPr/>
        <w:t>솭塵戡</w:t>
      </w:r>
      <w:r>
        <w:rPr/>
        <w:t>##</w:t>
      </w:r>
      <w:r>
        <w:rPr/>
        <w:t>푧</w:t>
      </w:r>
      <w:r>
        <w:rPr/>
        <w:t>|f</w:t>
      </w:r>
      <w:r>
        <w:rPr/>
        <w:t>篩킥</w:t>
      </w:r>
      <w:r>
        <w:rPr/>
        <w:t>o#qZ</w:t>
      </w:r>
      <w:r>
        <w:rPr/>
        <w:t>뾠횺</w:t>
      </w:r>
      <w:r>
        <w:rPr/>
        <w:t>!N/#~~</w:t>
      </w:r>
      <w:r>
        <w:rPr/>
        <w:t>뙏덖</w:t>
      </w:r>
      <w:r>
        <w:rPr/>
        <w:t>f</w:t>
      </w:r>
      <w:r>
        <w:rPr/>
        <w:t>췷</w:t>
      </w:r>
      <w:r>
        <w:rPr/>
        <w:t>_</w:t>
      </w:r>
      <w:r>
        <w:rPr/>
        <w:t>턅</w:t>
      </w:r>
      <w:r>
        <w:rPr/>
        <w:t>lqD&gt;G#I</w:t>
      </w:r>
      <w:r>
        <w:rPr/>
        <w:t>뫸</w:t>
      </w:r>
      <w:r>
        <w:rPr/>
        <w:t>#l</w:t>
      </w:r>
      <w:r>
        <w:rPr/>
        <w:t>픙舌</w:t>
      </w:r>
      <w:r>
        <w:rPr/>
        <w:t>w8#;#9v&amp;C@f</w:t>
      </w:r>
      <w:r>
        <w:rPr/>
        <w:t>瀷</w:t>
      </w:r>
      <w:r>
        <w:rPr/>
        <w:t>&lt;</w:t>
      </w:r>
      <w:r>
        <w:rPr/>
        <w:t>浩</w:t>
      </w:r>
      <w:r>
        <w:rPr/>
        <w:t>.##</w:t>
      </w:r>
      <w:r>
        <w:rPr/>
        <w:t>潛</w:t>
      </w:r>
      <w:r>
        <w:rPr/>
        <w:t>#5c#E</w:t>
      </w:r>
      <w:r>
        <w:rPr/>
        <w:t>て뺻</w:t>
      </w:r>
      <w:r>
        <w:rPr/>
        <w:t>*</w:t>
      </w:r>
      <w:r>
        <w:rPr/>
        <w:t>흾</w:t>
      </w:r>
      <w:r>
        <w:rPr/>
        <w:t>E</w:t>
      </w:r>
      <w:r>
        <w:rPr/>
        <w:t>츓춯뵋춱뵅</w:t>
      </w:r>
      <w:r>
        <w:rPr/>
        <w:t>}</w:t>
        <w:br/>
        <w:t>6r13G</w:t>
      </w:r>
      <w:r>
        <w:rPr/>
        <w:t>뿀</w:t>
      </w:r>
    </w:p>
    <w:p>
      <w:pPr>
        <w:pStyle w:val="PreformattedText"/>
        <w:bidi w:val="0"/>
        <w:jc w:val="left"/>
        <w:rPr/>
      </w:pPr>
      <w:r>
        <w:rPr/>
        <w:t>룘</w:t>
      </w:r>
      <w:r>
        <w:rPr/>
        <w:t>=#)#GD#</w:t>
      </w:r>
      <w:r>
        <w:rPr/>
        <w:t>뗁</w:t>
      </w:r>
      <w:r>
        <w:rPr/>
        <w:t>#</w:t>
      </w:r>
      <w:r>
        <w:rPr/>
        <w:t>똛</w:t>
      </w:r>
      <w:r>
        <w:rPr/>
        <w:t>0'</w:t>
      </w:r>
      <w:r>
        <w:rPr/>
        <w:t>鑒黃</w:t>
      </w:r>
      <w:r>
        <w:rPr/>
        <w:t>|h.</w:t>
      </w:r>
      <w:r>
        <w:rPr/>
        <w:t>윶볁</w:t>
      </w:r>
      <w:r>
        <w:rPr/>
        <w:t>#~;/\w{</w:t>
      </w:r>
      <w:r>
        <w:rPr/>
        <w:t>뱃</w:t>
      </w:r>
      <w:r>
        <w:rPr/>
        <w:t>~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e</w:t>
      </w:r>
      <w:r>
        <w:rPr/>
        <w:t>탲</w:t>
      </w:r>
      <w:r>
        <w:rPr/>
        <w:t>G</w:t>
      </w:r>
      <w:r>
        <w:rPr/>
        <w:t>艾</w:t>
      </w:r>
      <w:r>
        <w:rPr/>
        <w:t>=#m</w:t>
      </w:r>
      <w:r>
        <w:rPr/>
        <w:t>믕</w:t>
      </w:r>
      <w:r>
        <w:rPr/>
        <w:t>#\/g"</w:t>
      </w:r>
      <w:r>
        <w:rPr/>
        <w:t>끙</w:t>
      </w:r>
      <w:r>
        <w:rPr/>
        <w:t>%</w:t>
      </w:r>
      <w:r>
        <w:rPr/>
        <w:t>扇畯</w:t>
      </w:r>
      <w:r>
        <w:rPr/>
        <w:t>,</w:t>
      </w:r>
      <w:r>
        <w:rPr/>
        <w:t>뙤擄萬亐</w:t>
      </w:r>
      <w:r>
        <w:rPr/>
        <w:t>_#^</w:t>
      </w:r>
      <w:r>
        <w:rPr/>
        <w:t>后酵</w:t>
      </w:r>
      <w:r>
        <w:rPr/>
        <w:t>~</w:t>
      </w:r>
      <w:r>
        <w:rPr/>
        <w:t>梅</w:t>
      </w:r>
      <w:r>
        <w:rPr/>
        <w:t>a##</w:t>
      </w:r>
      <w:r>
        <w:rPr/>
        <w:t>弧</w:t>
      </w:r>
      <w:r>
        <w:rPr/>
        <w:t></w:t>
      </w:r>
      <w:r>
        <w:rPr/>
        <w:t>괋씺</w:t>
      </w:r>
      <w:r>
        <w:rPr/>
        <w:t>@~;z</w:t>
      </w:r>
      <w:r>
        <w:rPr/>
        <w:t>裵</w:t>
      </w:r>
      <w:r>
        <w:rPr/>
        <w:t>nI8)</w:t>
      </w:r>
      <w:r>
        <w:rPr/>
        <w:t>尉</w:t>
      </w:r>
      <w:r>
        <w:rPr/>
        <w:t>"/</w:t>
      </w:r>
      <w:r>
        <w:rPr/>
        <w:t>祉</w:t>
      </w:r>
      <w:r>
        <w:rPr/>
        <w:t>?</w:t>
      </w:r>
      <w:r>
        <w:rPr/>
        <w:t>꿉</w:t>
      </w:r>
      <w:r>
        <w:rPr/>
        <w:t>f</w:t>
      </w:r>
      <w:r>
        <w:rPr/>
        <w:t>쓋</w:t>
      </w:r>
      <w:r>
        <w:rPr/>
        <w:t>#</w:t>
      </w:r>
      <w:r>
        <w:rPr/>
        <w:t>뛀횚뤒윝</w:t>
      </w:r>
      <w:r>
        <w:rPr/>
        <w:t>#rg?</w:t>
      </w:r>
      <w:r>
        <w:rPr/>
        <w:t>떈</w:t>
      </w:r>
      <w:r>
        <w:rPr/>
        <w:t>##b#</w:t>
      </w:r>
      <w:r>
        <w:rPr/>
        <w:t>뢂</w:t>
      </w:r>
      <w:r>
        <w:rPr/>
        <w:t>##GB</w:t>
      </w:r>
      <w:r>
        <w:rPr/>
        <w:t>멵얙</w:t>
      </w:r>
      <w:r>
        <w:rPr/>
        <w:t>}#</w:t>
      </w:r>
      <w:r>
        <w:rPr/>
        <w:t>퉻</w:t>
      </w:r>
      <w:r>
        <w:rPr/>
        <w:t>z&gt;</w:t>
      </w:r>
      <w:r>
        <w:rPr/>
        <w:t>葉옝</w:t>
      </w:r>
      <w:r>
        <w:rPr/>
        <w:t>&lt;s~</w:t>
      </w:r>
      <w:r>
        <w:rPr/>
        <w:t>㏈</w:t>
      </w:r>
      <w:r>
        <w:rPr/>
        <w:t>#;?cG81#</w:t>
      </w:r>
      <w:r>
        <w:rPr/>
        <w:t>콁</w:t>
      </w:r>
      <w:r>
        <w:rPr/>
        <w:t>#</w:t>
      </w:r>
      <w:r>
        <w:rPr/>
        <w:t>獐됿</w:t>
      </w:r>
      <w:r>
        <w:rPr/>
        <w:t>{}</w:t>
      </w:r>
      <w:r>
        <w:rPr/>
        <w:t>읇</w:t>
      </w:r>
      <w:r>
        <w:rPr/>
        <w:t>S</w:t>
      </w:r>
      <w:r>
        <w:rPr/>
        <w:t>됸</w:t>
      </w:r>
      <w:r>
        <w:rPr/>
        <w:t>n</w:t>
      </w:r>
      <w:r>
        <w:rPr/>
        <w:t>巡</w:t>
      </w:r>
      <w:r>
        <w:rPr/>
        <w:t>Iv</w:t>
      </w:r>
      <w:r>
        <w:rPr/>
        <w:t>堊</w:t>
      </w:r>
      <w:r>
        <w:rPr/>
        <w:t>#m</w:t>
      </w:r>
      <w:r>
        <w:rPr/>
        <w:t>퀵</w:t>
      </w:r>
      <w:r>
        <w:rPr/>
        <w:t>}(#</w:t>
      </w:r>
      <w:r>
        <w:rPr/>
        <w:t>盖</w:t>
      </w:r>
      <w:r>
        <w:rPr/>
        <w:t>2</w:t>
      </w:r>
      <w:r>
        <w:rPr/>
        <w:t>뢳決</w:t>
      </w:r>
      <w:r>
        <w:rPr/>
        <w:t>#d</w:t>
      </w:r>
      <w:r>
        <w:rPr/>
        <w:t>댣깆</w:t>
      </w:r>
      <w:r>
        <w:rPr/>
        <w:t>OZ(</w:t>
      </w:r>
      <w:r>
        <w:rPr/>
        <w:t>열牆솼</w:t>
      </w:r>
      <w:r>
        <w:rPr/>
        <w:t>:*%;</w:t>
      </w:r>
      <w:r>
        <w:rPr/>
        <w:t>曹</w:t>
      </w:r>
      <w:r>
        <w:rPr/>
        <w:t>4</w:t>
      </w:r>
      <w:r>
        <w:rPr/>
        <w:t>뚪볨氓√暴곺쿄蓑鴦</w:t>
      </w:r>
      <w:r>
        <w:rPr/>
        <w:t>sy</w:t>
      </w:r>
      <w:r>
        <w:rPr/>
        <w:t>塼珥</w:t>
      </w:r>
      <w:r>
        <w:rPr/>
        <w:t>;;;</w:t>
      </w:r>
      <w:r>
        <w:rPr/>
        <w:t>杵</w:t>
      </w:r>
      <w:r>
        <w:rPr/>
        <w:t>}</w:t>
      </w:r>
      <w:r>
        <w:rPr/>
        <w:t>샛</w:t>
      </w:r>
      <w:r>
        <w:rPr/>
        <w:t>v</w:t>
      </w:r>
      <w:r>
        <w:rPr/>
        <w:t>齒</w:t>
      </w:r>
      <w:r>
        <w:rPr/>
        <w:t>#-%</w:t>
      </w:r>
      <w:r>
        <w:rPr/>
        <w:t>墓퇶</w:t>
      </w:r>
      <w:r>
        <w:rPr/>
        <w:t>###[</w:t>
      </w:r>
      <w:r>
        <w:rPr/>
        <w:t>노</w:t>
      </w:r>
      <w:r>
        <w:rPr/>
        <w:t>;</w:t>
      </w:r>
      <w:r>
        <w:rPr/>
        <w:t>쿸뼁</w:t>
      </w:r>
      <w:r>
        <w:rPr/>
        <w:t>dr#ftOds</w:t>
      </w:r>
      <w:r>
        <w:rPr/>
        <w:t>잆生</w:t>
      </w:r>
      <w:r>
        <w:rPr/>
        <w:t>T#</w:t>
      </w:r>
      <w:r>
        <w:rPr/>
        <w:t>뷒筵</w:t>
      </w:r>
      <w:r>
        <w:rPr/>
        <w:t>#5</w:t>
      </w:r>
      <w:r>
        <w:rPr/>
        <w:t>뾮</w:t>
      </w:r>
      <w:r>
        <w:rPr/>
        <w:t>R</w:t>
      </w:r>
      <w:r>
        <w:rPr/>
        <w:t>칺</w:t>
      </w:r>
      <w:r>
        <w:rPr/>
        <w:t>pNU#</w:t>
      </w:r>
      <w:r>
        <w:rPr/>
        <w:t>溫묣</w:t>
      </w:r>
      <w:r>
        <w:rPr/>
        <w:t>#</w:t>
      </w:r>
      <w:r>
        <w:rPr/>
        <w:t>뙏舅댅久</w:t>
      </w:r>
      <w:r>
        <w:rPr/>
        <w:t>1*</w:t>
      </w:r>
      <w:r>
        <w:rPr/>
        <w:t>汭斃쏞</w:t>
      </w:r>
      <w:r>
        <w:rPr/>
        <w:t>e9</w:t>
      </w:r>
      <w:r>
        <w:rPr/>
        <w:t>허</w:t>
      </w:r>
      <w:r>
        <w:rPr/>
        <w:t>Kr</w:t>
      </w:r>
      <w:r>
        <w:rPr/>
        <w:t>廣</w:t>
      </w:r>
      <w:r>
        <w:rPr/>
        <w:t>##r?</w:t>
      </w:r>
      <w:r>
        <w:rPr/>
        <w:t>획</w:t>
      </w:r>
      <w:r>
        <w:rPr/>
        <w:t>}/</w:t>
      </w:r>
      <w:r>
        <w:rPr/>
        <w:t>㎢</w:t>
      </w:r>
      <w:r>
        <w:rPr/>
        <w:t>V</w:t>
      </w:r>
      <w:r>
        <w:rPr/>
        <w:t>롪胱돵퀁꿇</w:t>
      </w:r>
      <w:r>
        <w:rPr/>
        <w:t>i9</w:t>
      </w:r>
      <w:r>
        <w:rPr/>
        <w:t>禦</w:t>
      </w:r>
      <w:r>
        <w:rPr/>
        <w:t>Tt</w:t>
      </w:r>
      <w:r>
        <w:rPr/>
        <w:t>읢⑹롃⒱</w:t>
      </w:r>
      <w:r>
        <w:rPr/>
        <w:t>&gt;</w:t>
      </w:r>
      <w:r>
        <w:rPr/>
        <w:t>싥汞칹</w:t>
      </w:r>
      <w:r>
        <w:rPr/>
        <w:t>n3</w:t>
      </w:r>
      <w:r>
        <w:rPr/>
        <w:t>：褙ⓤ</w:t>
      </w:r>
      <w:r>
        <w:rPr/>
        <w:t>lr[#u]h</w:t>
      </w:r>
      <w:r>
        <w:rPr/>
        <w:t>僊</w:t>
      </w:r>
      <w:r>
        <w:rPr/>
        <w:t>F#7i\</w:t>
      </w:r>
      <w:r>
        <w:rPr/>
        <w:t>飮</w:t>
      </w:r>
      <w:r>
        <w:rPr/>
        <w:t>#</w:t>
      </w:r>
      <w:r>
        <w:rPr/>
        <w:t>瘤</w:t>
      </w:r>
      <w:r>
        <w:rPr/>
        <w:t>m#/</w:t>
      </w:r>
      <w:r>
        <w:rPr/>
        <w:t>祥</w:t>
      </w:r>
      <w:r>
        <w:rPr/>
        <w:t>]l4s#</w:t>
      </w:r>
      <w:r>
        <w:rPr/>
        <w:t>琉姜</w:t>
      </w:r>
      <w:r>
        <w:rPr/>
        <w:t>_e</w:t>
      </w:r>
      <w:r>
        <w:rPr/>
        <w:t>큣</w:t>
      </w:r>
      <w:r>
        <w:rPr/>
        <w:t>#-O#</w:t>
      </w:r>
      <w:r>
        <w:rPr/>
        <w:t>琵</w:t>
      </w:r>
      <w:r>
        <w:rPr/>
        <w:t>F+SC&gt;c#sN3#6</w:t>
      </w:r>
      <w:r>
        <w:rPr/>
        <w:t>珦</w:t>
      </w:r>
      <w:r>
        <w:rPr/>
        <w:t>o8n_#</w:t>
      </w:r>
      <w:r>
        <w:rPr/>
        <w:t>釐</w:t>
      </w:r>
      <w:r>
        <w:rPr/>
        <w:t>gt#8</w:t>
      </w:r>
      <w:r>
        <w:rPr/>
        <w:t>암싹</w:t>
      </w:r>
      <w:r>
        <w:rPr/>
        <w:t>x</w:t>
      </w:r>
      <w:r>
        <w:rPr/>
        <w:t>잿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{#</w:t>
      </w:r>
      <w:r>
        <w:rPr/>
        <w:t>뤋똰</w:t>
      </w:r>
      <w:r>
        <w:rPr/>
        <w:t>n##</w:t>
      </w:r>
      <w:r>
        <w:rPr/>
        <w:t>톫</w:t>
      </w:r>
      <w:r>
        <w:rPr/>
        <w:t>##{#n#C!N#dz</w:t>
      </w:r>
      <w:r>
        <w:rPr/>
        <w:t>斡</w:t>
      </w:r>
      <w:r>
        <w:rPr/>
        <w:t>1$</w:t>
      </w:r>
      <w:r>
        <w:rPr/>
        <w:t>칮係</w:t>
      </w:r>
      <w:r>
        <w:rPr/>
        <w:t>V2$##</w:t>
      </w:r>
      <w:r>
        <w:rPr/>
        <w:t>쇁</w:t>
      </w:r>
      <w:r>
        <w:rPr/>
        <w:t>[|y</w:t>
      </w:r>
      <w:r>
        <w:rPr/>
        <w:t>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bTq</w:t>
      </w:r>
    </w:p>
    <w:p>
      <w:pPr>
        <w:pStyle w:val="PreformattedText"/>
        <w:bidi w:val="0"/>
        <w:jc w:val="left"/>
        <w:rPr/>
      </w:pPr>
      <w:r>
        <w:rPr/>
        <w:t>YW</w:t>
        <w:tab/>
        <w:t>|37</w:t>
      </w:r>
      <w:r>
        <w:rPr/>
        <w:t>堈</w:t>
      </w:r>
      <w:r>
        <w:rPr/>
        <w:br/>
        <w:t>C</w:t>
      </w:r>
      <w:r>
        <w:rPr/>
        <w:t>虜</w:t>
      </w:r>
      <w:r>
        <w:rPr/>
        <w:t>#</w:t>
      </w:r>
      <w:r>
        <w:rPr/>
        <w:t>햟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w</w:t>
      </w:r>
    </w:p>
    <w:p>
      <w:pPr>
        <w:pStyle w:val="PreformattedText"/>
        <w:bidi w:val="0"/>
        <w:jc w:val="left"/>
        <w:rPr/>
      </w:pPr>
      <w:r>
        <w:rPr/>
        <w:t>e=J</w:t>
      </w:r>
      <w:r>
        <w:rPr/>
        <w:t>홸</w:t>
      </w:r>
      <w:r>
        <w:rPr/>
        <w:t>K#</w:t>
      </w:r>
      <w:r>
        <w:rPr/>
        <w:t>껍</w:t>
      </w:r>
      <w:r>
        <w:rPr/>
        <w:t>5e;</w:t>
      </w:r>
      <w:r>
        <w:rPr/>
        <w:t>읫</w:t>
      </w:r>
      <w:r>
        <w:rPr/>
        <w:t>#</w:t>
      </w:r>
      <w:r>
        <w:rPr/>
        <w:t>題</w:t>
      </w:r>
      <w:r>
        <w:rPr/>
        <w:t>{</w:t>
      </w:r>
      <w:r>
        <w:rPr/>
        <w:t>몥</w:t>
      </w:r>
      <w:r>
        <w:rPr/>
        <w:t>|##:</w:t>
      </w:r>
      <w:r>
        <w:rPr/>
        <w:t>믭</w:t>
      </w:r>
    </w:p>
    <w:p>
      <w:pPr>
        <w:pStyle w:val="PreformattedText"/>
        <w:bidi w:val="0"/>
        <w:jc w:val="left"/>
        <w:rPr/>
      </w:pPr>
      <w:r>
        <w:rPr/>
        <w:t>2]</w:t>
      </w:r>
      <w:r>
        <w:rPr/>
        <w:t>枕</w:t>
      </w:r>
      <w:r>
        <w:rPr/>
        <w:t>@</w:t>
      </w:r>
      <w:r>
        <w:rPr/>
        <w:t>譯</w:t>
      </w:r>
      <w:r>
        <w:rPr/>
        <w:t>#</w:t>
      </w:r>
      <w:r>
        <w:rPr/>
        <w:t>췧똶</w:t>
      </w:r>
      <w:r>
        <w:rPr/>
        <w:t>#C=#|#</w:t>
      </w:r>
      <w:r>
        <w:rPr/>
        <w:t>퇋</w:t>
      </w:r>
      <w:r>
        <w:rPr/>
        <w:t>O</w:t>
      </w:r>
      <w:r>
        <w:rPr/>
        <w:t>뾷믺돾</w:t>
      </w:r>
      <w:r>
        <w:rPr/>
        <w:t>_r#</w:t>
      </w:r>
      <w:r>
        <w:rPr/>
        <w:t>坮</w:t>
      </w:r>
    </w:p>
    <w:p>
      <w:pPr>
        <w:pStyle w:val="PreformattedText"/>
        <w:bidi w:val="0"/>
        <w:jc w:val="left"/>
        <w:rPr/>
      </w:pPr>
      <w:r>
        <w:rPr/>
        <w:t>Y?#</w:t>
      </w:r>
      <w:r>
        <w:rPr/>
        <w:t>飇</w:t>
      </w:r>
      <w:r>
        <w:rPr/>
        <w:t>l</w:t>
      </w:r>
      <w:r>
        <w:rPr/>
        <w:t>렙</w:t>
      </w:r>
      <w:r>
        <w:rPr/>
        <w:t>1</w:t>
      </w:r>
      <w:r>
        <w:rPr/>
        <w:t>强</w:t>
      </w:r>
      <w:r>
        <w:rPr/>
        <w:t>i</w:t>
      </w:r>
      <w:r>
        <w:rPr/>
        <w:t>힐쇏霓멂</w:t>
      </w:r>
      <w:r>
        <w:rPr/>
        <w:t>#s</w:t>
      </w:r>
      <w:r>
        <w:rPr/>
        <w:t>步넭</w:t>
      </w:r>
      <w:r>
        <w:rPr/>
        <w:t>#|~{#</w:t>
      </w:r>
    </w:p>
    <w:p>
      <w:pPr>
        <w:pStyle w:val="PreformattedText"/>
        <w:bidi w:val="0"/>
        <w:jc w:val="left"/>
        <w:rPr/>
      </w:pPr>
      <w:r>
        <w:rPr/>
        <w:t>넭</w:t>
      </w:r>
      <w:r>
        <w:rPr/>
        <w:t>#</w:t>
      </w:r>
      <w:r>
        <w:rPr/>
        <w:t>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렱</w:t>
      </w:r>
      <w:r>
        <w:rPr/>
        <w:t>e\</w:t>
      </w:r>
      <w:r>
        <w:rPr/>
        <w:t>㉮</w:t>
      </w:r>
      <w:r>
        <w:rPr/>
        <w:t>-</w:t>
      </w:r>
      <w:r>
        <w:rPr/>
        <w:t>촉</w:t>
      </w:r>
      <w:r>
        <w:rPr/>
        <w:t>s6M#</w:t>
      </w:r>
      <w:r>
        <w:rPr/>
        <w:t>끙</w:t>
      </w:r>
      <w:r>
        <w:rPr/>
        <w:t>%</w:t>
      </w:r>
      <w:r>
        <w:rPr/>
        <w:t>릝</w:t>
      </w:r>
      <w:r>
        <w:rPr/>
        <w:t>#</w:t>
      </w:r>
      <w:r>
        <w:rPr/>
        <w:t>붐烽</w:t>
      </w:r>
      <w:r>
        <w:rPr/>
        <w:t>ce#nSC5@</w:t>
      </w:r>
      <w:r>
        <w:rPr/>
        <w:t>驛</w:t>
      </w:r>
      <w:r>
        <w:rPr/>
        <w:t>[|M</w:t>
      </w:r>
      <w:r>
        <w:rPr/>
        <w:t>맲汀</w:t>
      </w:r>
      <w:r>
        <w:rPr/>
        <w:t>6$_#d</w:t>
      </w:r>
      <w:r>
        <w:rPr/>
        <w:t>륤</w:t>
      </w:r>
      <w:r>
        <w:rPr/>
        <w:t>#$#</w:t>
      </w:r>
      <w:r>
        <w:rPr/>
        <w:t>騙</w:t>
      </w:r>
      <w:r>
        <w:rPr/>
        <w:t>[</w:t>
      </w:r>
      <w:r>
        <w:rPr/>
        <w:t>튧</w:t>
      </w:r>
      <w:r>
        <w:rPr/>
        <w:t>9?</w:t>
      </w:r>
    </w:p>
    <w:p>
      <w:pPr>
        <w:pStyle w:val="PreformattedText"/>
        <w:bidi w:val="0"/>
        <w:jc w:val="left"/>
        <w:rPr/>
      </w:pPr>
      <w:r>
        <w:rPr/>
        <w:t>Y#dZV4d</w:t>
      </w:r>
      <w:r>
        <w:rPr/>
        <w:t>琵재</w:t>
      </w:r>
      <w:r>
        <w:rPr/>
        <w:t>#F#</w:t>
      </w:r>
      <w:r>
        <w:rPr/>
        <w:t>힙</w:t>
      </w:r>
      <w:r>
        <w:rPr/>
        <w:t>v#</w:t>
      </w:r>
      <w:r>
        <w:rPr/>
        <w:t>쒍벪</w:t>
      </w:r>
      <w:r>
        <w:rPr/>
        <w:t>zR/#!#}H</w:t>
      </w:r>
      <w:r>
        <w:rPr/>
        <w:t>識</w:t>
      </w:r>
      <w:r>
        <w:rPr/>
        <w:t>B</w:t>
      </w:r>
      <w:r>
        <w:rPr/>
        <w:t>튏液뉪벮</w:t>
      </w:r>
      <w:r>
        <w:rPr/>
        <w:t>#|</w:t>
      </w:r>
      <w:r>
        <w:rPr/>
        <w:t>跏</w:t>
      </w:r>
      <w:r>
        <w:rPr/>
        <w:t>a\</w:t>
      </w:r>
      <w:r>
        <w:rPr/>
        <w:t>룲</w:t>
      </w:r>
      <w:r>
        <w:rPr/>
        <w:t>_!&gt;Y?#6</w:t>
      </w:r>
      <w:r>
        <w:rPr/>
        <w:t>엛</w:t>
      </w:r>
      <w:r>
        <w:rPr/>
        <w:t>#</w:t>
      </w:r>
      <w:r>
        <w:rPr/>
        <w:t>뀌</w:t>
      </w:r>
      <w:r>
        <w:rPr/>
        <w:t>)</w:t>
      </w:r>
      <w:r>
        <w:rPr/>
        <w:t>繕</w:t>
      </w:r>
      <w:r>
        <w:rPr/>
        <w:t>Nt#qn##</w:t>
      </w:r>
      <w:r>
        <w:rPr/>
        <w:t>쾛</w:t>
      </w:r>
      <w:r>
        <w:rPr/>
        <w:t>#</w:t>
      </w:r>
      <w:r>
        <w:rPr/>
        <w:t>휫ヤ</w:t>
      </w:r>
      <w:r>
        <w:rPr/>
        <w:t>#</w:t>
      </w:r>
      <w:r>
        <w:rPr/>
        <w:t>릙</w:t>
      </w:r>
      <w:r>
        <w:rPr/>
        <w:t>O</w:t>
      </w:r>
      <w:r>
        <w:rPr/>
        <w:t>깲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稜릙</w:t>
      </w:r>
      <w:r>
        <w:rPr/>
        <w:t>O</w:t>
      </w:r>
      <w:r>
        <w:rPr/>
        <w:t>눒뫃</w:t>
      </w:r>
      <w:r>
        <w:rPr/>
        <w:t>8?#n</w:t>
      </w:r>
      <w:r>
        <w:rPr/>
        <w:t>洸럙</w:t>
      </w:r>
      <w:r>
        <w:rPr/>
        <w:t>m</w:t>
      </w:r>
      <w:r>
        <w:rPr/>
        <w:t>낏</w:t>
      </w:r>
      <w:r>
        <w:rPr/>
        <w:t>q√</w:t>
      </w:r>
      <w:r>
        <w:rPr/>
        <w:t>텒쐘</w:t>
      </w:r>
      <w:r>
        <w:rPr/>
        <w:t>##/a#</w:t>
      </w:r>
      <w:r>
        <w:rPr/>
        <w:t>쇷</w:t>
      </w:r>
      <w:r>
        <w:rPr/>
        <w:t>4;G9#p_</w:t>
      </w:r>
      <w:r>
        <w:rPr/>
        <w:t>튤</w:t>
      </w:r>
      <w:r>
        <w:rPr/>
        <w:t>#;v</w:t>
      </w:r>
      <w:r>
        <w:rPr/>
        <w:t>끺</w:t>
      </w:r>
      <w:r>
        <w:rPr/>
        <w:t>&gt;{</w:t>
      </w:r>
      <w:r>
        <w:rPr/>
        <w:t>껖</w:t>
      </w:r>
      <w:r>
        <w:rPr/>
        <w:t>!2:'</w:t>
      </w:r>
      <w:r>
        <w:rPr/>
        <w:t xml:space="preserve">心똕 </w:t>
      </w:r>
      <w:r>
        <w:rPr/>
        <w:t>s</w:t>
      </w:r>
      <w:r>
        <w:rPr/>
        <w:t>왠뮐</w:t>
      </w:r>
      <w:r>
        <w:rPr/>
        <w:t>#\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C</w:t>
      </w:r>
      <w:r>
        <w:rPr/>
        <w:t>쑛</w:t>
      </w:r>
      <w:r>
        <w:rPr/>
        <w:t>`</w:t>
      </w:r>
      <w:r>
        <w:rPr/>
        <w:t>㎈쟔</w:t>
      </w:r>
      <w:r>
        <w:rPr/>
        <w:t>#7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G#</w:t>
      </w:r>
      <w:r>
        <w:rPr/>
        <w:t>퐗</w:t>
      </w:r>
      <w:r>
        <w:rPr/>
        <w:t>o</w:t>
      </w:r>
      <w:r>
        <w:rPr/>
        <w:t>７遝섉</w:t>
      </w:r>
      <w:r>
        <w:rPr/>
        <w:t>0;</w:t>
      </w:r>
      <w:r>
        <w:rPr/>
        <w:t>곜</w:t>
      </w:r>
      <w:r>
        <w:rPr/>
        <w:t>9.</w:t>
      </w:r>
      <w:r>
        <w:rPr/>
        <w:t>듞</w:t>
      </w:r>
      <w:r>
        <w:rPr/>
        <w:t>b</w:t>
      </w:r>
      <w:r>
        <w:rPr/>
        <w:t>재</w:t>
      </w:r>
      <w:r>
        <w:rPr/>
        <w:t>d(</w:t>
      </w:r>
      <w:r>
        <w:rPr/>
        <w:t>풃낞</w:t>
      </w:r>
      <w:r>
        <w:rPr/>
        <w:t>[FO##\#</w:t>
      </w:r>
      <w:r>
        <w:rPr/>
        <w:t>퇕</w:t>
      </w:r>
      <w:r>
        <w:rPr/>
        <w:t>p</w:t>
      </w:r>
      <w:r>
        <w:rPr/>
        <w:t>뛄쒯</w:t>
      </w:r>
      <w:r>
        <w:rPr/>
        <w:t>_##\e</w:t>
      </w:r>
      <w:r>
        <w:rPr/>
        <w:t>맵</w:t>
      </w:r>
      <w:r>
        <w:rPr/>
        <w:t>p/</w:t>
      </w:r>
      <w:r>
        <w:rPr/>
        <w:t>溱</w:t>
      </w:r>
      <w:r>
        <w:rPr/>
        <w:t>##</w:t>
      </w:r>
      <w:r>
        <w:rPr/>
        <w:t>빜</w:t>
      </w:r>
      <w:r>
        <w:rPr/>
        <w:t>O|T6</w:t>
      </w:r>
      <w:r>
        <w:rPr/>
        <w:t>쩅</w:t>
      </w:r>
      <w:r>
        <w:rPr/>
        <w:t>!###</w:t>
      </w:r>
      <w:r>
        <w:rPr/>
        <w:t>쓪</w:t>
      </w:r>
      <w:r>
        <w:rPr/>
        <w:t>"'7/9m-+'#</w:t>
      </w:r>
      <w:r>
        <w:rPr/>
        <w:t>蘂</w:t>
      </w:r>
      <w:r>
        <w:rPr/>
        <w:t>F'</w:t>
      </w:r>
      <w:r>
        <w:rPr/>
        <w:t>겜</w:t>
      </w:r>
      <w:r>
        <w:rPr/>
        <w:tab/>
        <w:t>rv</w:t>
      </w:r>
      <w:r>
        <w:rPr/>
        <w:t>앢</w:t>
      </w:r>
      <w:r>
        <w:rPr/>
        <w:t>M:</w:t>
      </w:r>
      <w:r>
        <w:rPr/>
        <w:t>뫉</w:t>
      </w:r>
      <w:r>
        <w:rPr/>
        <w:t>v,</w:t>
      </w:r>
      <w:r>
        <w:rPr/>
        <w:t>쀜</w:t>
      </w:r>
      <w:r>
        <w:rPr/>
        <w:t>y</w:t>
      </w:r>
      <w:r>
        <w:rPr/>
        <w:t>案</w:t>
      </w:r>
      <w:r>
        <w:rPr/>
        <w:t>"</w:t>
      </w:r>
      <w:r>
        <w:rPr/>
        <w:t>뿷</w:t>
      </w:r>
      <w:r>
        <w:rPr/>
        <w:t>#2#@8g</w:t>
      </w:r>
      <w:r>
        <w:rPr/>
        <w:t>磊쿙퓢</w:t>
      </w:r>
      <w:r>
        <w:rPr/>
        <w:t>|I</w:t>
      </w:r>
      <w:r>
        <w:rPr/>
        <w:t>梵</w:t>
      </w:r>
      <w:r>
        <w:rPr/>
        <w:t>8</w:t>
      </w:r>
      <w:r>
        <w:rPr/>
        <w:t>遇</w:t>
      </w:r>
      <w:r>
        <w:rPr/>
        <w:t>&lt;#</w:t>
      </w:r>
      <w:r>
        <w:rPr/>
        <w:t>섪</w:t>
      </w:r>
      <w:r>
        <w:rPr/>
        <w:t>H3|#</w:t>
      </w:r>
      <w:r>
        <w:rPr/>
        <w:t>췀</w:t>
      </w:r>
      <w:r>
        <w:rPr/>
        <w:t>;</w:t>
      </w:r>
      <w:r>
        <w:rPr/>
        <w:t>띧</w:t>
      </w:r>
      <w:r>
        <w:rPr/>
        <w:t>6F#u;U</w:t>
      </w:r>
      <w:r>
        <w:rPr/>
        <w:t>笹</w:t>
      </w:r>
      <w:r>
        <w:rPr/>
        <w:t>P_hy</w:t>
      </w:r>
      <w:r>
        <w:rPr/>
        <w:t>셕</w:t>
      </w:r>
      <w:r>
        <w:rPr/>
        <w:tab/>
        <w:t>&gt;</w:t>
      </w:r>
      <w:r>
        <w:rPr/>
        <w:t>엶뉿</w:t>
      </w:r>
      <w:r>
        <w:rPr/>
        <w:t>E.</w:t>
      </w:r>
      <w:r>
        <w:rPr/>
        <w:t>誠퐆</w:t>
      </w:r>
      <w:r>
        <w:rPr/>
        <w:t>@</w:t>
      </w:r>
      <w:r>
        <w:rPr/>
        <w:t>픘褐</w:t>
      </w:r>
      <w:r>
        <w:rPr/>
        <w:t>mnK{:-6N3#J</w:t>
      </w:r>
      <w:r>
        <w:rPr/>
        <w:t>沕</w:t>
      </w:r>
      <w:r>
        <w:rPr/>
        <w:t>o$:F</w:t>
      </w:r>
      <w:r>
        <w:rPr/>
        <w:t>辨</w:t>
      </w:r>
      <w:r>
        <w:rPr/>
        <w:t>i</w:t>
      </w:r>
      <w:r>
        <w:rPr/>
        <w:t>쾌</w:t>
      </w:r>
      <w:r>
        <w:rPr/>
        <w:t>3o#</w:t>
      </w:r>
      <w:r>
        <w:rPr/>
        <w:t>剽</w:t>
      </w:r>
      <w:r>
        <w:rPr/>
        <w:t>2#y;)#;Y</w:t>
      </w:r>
      <w:r>
        <w:rPr/>
        <w:t>瓮힟</w:t>
      </w:r>
      <w:r>
        <w:rPr/>
        <w:t>+C</w:t>
      </w:r>
      <w:r>
        <w:rPr/>
        <w:t>迷</w:t>
      </w:r>
      <w:r>
        <w:rPr/>
        <w:t>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lg</w:t>
      </w:r>
      <w:r>
        <w:rPr/>
        <w:t>몋餉</w:t>
      </w:r>
      <w:r>
        <w:rPr/>
        <w:t>5:9#8#2</w:t>
      </w:r>
      <w:r>
        <w:rPr/>
        <w:t>謬</w:t>
      </w:r>
      <w:r>
        <w:rPr/>
        <w:t>A</w:t>
      </w:r>
      <w:r>
        <w:rPr/>
        <w:t>閭싱</w:t>
      </w:r>
      <w:r>
        <w:rPr/>
        <w:t>uM#-#.##2</w:t>
      </w:r>
      <w:r>
        <w:rPr/>
        <w:t>況쭝霹</w:t>
      </w:r>
      <w:r>
        <w:rPr/>
        <w:t>p</w:t>
      </w:r>
      <w:r>
        <w:rPr/>
        <w:t>吼</w:t>
      </w:r>
      <w:r>
        <w:rPr/>
        <w:t>n+#</w:t>
      </w:r>
      <w:r>
        <w:rPr/>
        <w:t>拖</w:t>
      </w:r>
      <w:r>
        <w:rPr/>
        <w:t></w:t>
      </w:r>
      <w:r>
        <w:rPr/>
        <w:t>똿</w:t>
      </w:r>
      <w:r>
        <w:rPr/>
        <w:t>##+</w:t>
      </w:r>
      <w:r>
        <w:rPr/>
        <w:t>퉧</w:t>
      </w:r>
      <w:r>
        <w:rPr/>
        <w:t></w:t>
      </w:r>
      <w:r>
        <w:rPr/>
        <w:t>쓭</w:t>
      </w:r>
      <w:r>
        <w:rPr/>
        <w:t>nW</w:t>
      </w:r>
      <w:r>
        <w:rPr/>
        <w:t>튬넑</w:t>
      </w:r>
      <w:r>
        <w:rPr/>
        <w:t>##</w:t>
      </w:r>
      <w:r>
        <w:rPr/>
        <w:t>숋톾</w:t>
      </w:r>
      <w:r>
        <w:rPr/>
        <w:t>w</w:t>
      </w:r>
      <w:r>
        <w:rPr/>
        <w:t>을∬ 욂</w:t>
      </w:r>
      <w:r>
        <w:rPr/>
        <w:t>'^</w:t>
      </w:r>
      <w:r>
        <w:rPr/>
        <w:t>쿼뺄읢</w:t>
      </w:r>
      <w:r>
        <w:rPr/>
        <w:t>kV^{#@</w:t>
      </w:r>
      <w:r>
        <w:rPr/>
        <w:t>슃羸</w:t>
      </w:r>
      <w:r>
        <w:rPr/>
        <w:t>#y5</w:t>
      </w:r>
      <w:r>
        <w:rPr/>
        <w:t>身</w:t>
      </w:r>
      <w:r>
        <w:rPr/>
        <w:t>)c#</w:t>
      </w:r>
      <w:r>
        <w:rPr/>
        <w:t>횝</w:t>
      </w:r>
      <w:r>
        <w:rPr/>
        <w:t>#{s2</w:t>
      </w:r>
      <w:r>
        <w:rPr/>
        <w:t>롏</w:t>
      </w:r>
      <w:r>
        <w:rPr/>
        <w:t>[5 ,w)</w:t>
      </w:r>
      <w:r>
        <w:rPr/>
        <w:t>璘換</w:t>
      </w:r>
      <w:r>
        <w:rPr/>
        <w:t>uu3#n#</w:t>
      </w:r>
      <w:r>
        <w:rPr/>
        <w:t>괡퇒</w:t>
      </w:r>
      <w:r>
        <w:rPr/>
        <w:t>p2J&gt;#:</w:t>
      </w:r>
      <w:r>
        <w:rPr/>
        <w:t>테</w:t>
      </w:r>
      <w:r>
        <w:rPr/>
        <w:t>#]#]k</w:t>
      </w:r>
      <w:r>
        <w:rPr/>
        <w:t>똭</w:t>
      </w:r>
      <w:r>
        <w:rPr/>
        <w:t>UF</w:t>
      </w:r>
      <w:r>
        <w:rPr/>
        <w:t>륐</w:t>
      </w:r>
      <w:r>
        <w:rPr/>
        <w:t>rd#R##l,</w:t>
      </w:r>
      <w:r>
        <w:rPr/>
        <w:t>몄</w:t>
      </w:r>
      <w:r>
        <w:rPr/>
        <w:t>#k#h#</w:t>
      </w:r>
      <w:r>
        <w:rPr/>
        <w:t>붸礫먊</w:t>
      </w:r>
      <w:r>
        <w:rPr/>
        <w:t>[</w:t>
      </w:r>
      <w:r>
        <w:rPr/>
        <w:t>먊퓶</w:t>
      </w:r>
      <w:r>
        <w:rPr/>
        <w:t>;Kr</w:t>
      </w:r>
      <w:r>
        <w:rPr/>
        <w:t>먦</w:t>
      </w:r>
      <w:r>
        <w:rPr/>
        <w:t>7?r</w:t>
      </w:r>
      <w:r>
        <w:rPr/>
        <w:t>뙶핀쐵肅</w:t>
      </w:r>
      <w:r>
        <w:rPr/>
        <w:t>_I#</w:t>
      </w:r>
      <w:r>
        <w:rPr/>
        <w:t>툊푦姮웒瓠</w:t>
      </w:r>
      <w:r>
        <w:rPr/>
        <w:t>qN</w:t>
      </w:r>
      <w:r>
        <w:rPr/>
        <w:t>럔믝</w:t>
      </w:r>
      <w:r>
        <w:rPr/>
        <w:t>#</w:t>
      </w:r>
      <w:r>
        <w:rPr/>
        <w:t>楯</w:t>
      </w:r>
      <w:r>
        <w:rPr/>
        <w:t>(</w:t>
      </w:r>
      <w:r>
        <w:rPr/>
        <w:t>퓟</w:t>
      </w:r>
      <w:r>
        <w:rPr/>
        <w:t>*1RvX&gt;}d{&gt;</w:t>
      </w:r>
      <w:r>
        <w:rPr/>
        <w:t>題</w:t>
      </w:r>
      <w:r>
        <w:rPr/>
        <w:t>n#C</w:t>
      </w:r>
      <w:r>
        <w:rPr/>
        <w:t>膣</w:t>
      </w:r>
      <w:r>
        <w:rPr/>
        <w:t>Cc"##2&gt;sk#_#Z,qk##c'5+j</w:t>
      </w:r>
      <w:r>
        <w:rPr/>
        <w:t>넭</w:t>
      </w:r>
      <w:r>
        <w:rPr/>
        <w:t>[</w:t>
        <w:br/>
        <w:t>|</w:t>
      </w:r>
      <w:r>
        <w:rPr/>
        <w:t>螟</w:t>
      </w:r>
      <w:r>
        <w:rPr/>
        <w:t>a</w:t>
      </w:r>
      <w:r>
        <w:rPr/>
        <w:t>쾛</w:t>
      </w:r>
      <w:r>
        <w:rPr/>
        <w:t>#</w:t>
      </w:r>
      <w:r>
        <w:rPr/>
        <w:t>됵</w:t>
      </w:r>
      <w:r>
        <w:rPr/>
        <w:br/>
      </w:r>
      <w:r>
        <w:rPr/>
        <w:t>녵</w:t>
      </w:r>
      <w:r>
        <w:rPr/>
        <w:t>#o</w:t>
      </w:r>
      <w:r>
        <w:rPr/>
        <w:t>鎬</w:t>
      </w:r>
      <w:r>
        <w:rPr/>
        <w:t>$#d</w:t>
      </w:r>
      <w:r>
        <w:rPr/>
        <w:t>賓</w:t>
      </w:r>
      <w:r>
        <w:rPr/>
        <w:t>D</w:t>
      </w:r>
      <w:r>
        <w:rPr/>
        <w:t>썰눡넋</w:t>
      </w:r>
      <w:r>
        <w:rPr/>
        <w:t>?#</w:t>
      </w:r>
      <w:r>
        <w:rPr/>
        <w:t>努짬</w:t>
      </w:r>
      <w:r>
        <w:rPr/>
        <w:t>lH#</w:t>
      </w:r>
      <w:r>
        <w:rPr/>
        <w:t>횝주쳀뷅</w:t>
      </w:r>
      <w:r>
        <w:rPr/>
        <w:t>I]</w:t>
        <w:tab/>
      </w:r>
      <w:r>
        <w:rPr/>
        <w:t>姓냍裴</w:t>
      </w:r>
      <w:r>
        <w:rPr/>
        <w:t>#</w:t>
      </w:r>
      <w:r>
        <w:rPr/>
        <w:t>넭</w:t>
      </w:r>
      <w:r>
        <w:rPr/>
        <w:t>WA</w:t>
      </w:r>
      <w:r>
        <w:rPr/>
        <w:t>閭</w:t>
      </w:r>
      <w:r>
        <w:rPr/>
        <w:t>^]C</w:t>
      </w:r>
      <w:r>
        <w:rPr/>
        <w:t>뺮궧퐳律희</w:t>
      </w:r>
      <w:r>
        <w:rPr/>
        <w:t>#.##</w:t>
      </w:r>
      <w:r>
        <w:rPr/>
        <w:t>凉쫮</w:t>
      </w:r>
      <w:r>
        <w:rPr/>
        <w:t>+#`</w:t>
      </w:r>
      <w:r>
        <w:rPr/>
        <w:t>럚</w:t>
      </w:r>
      <w:r>
        <w:rPr/>
        <w:t>#u</w:t>
      </w:r>
      <w:r>
        <w:rPr/>
        <w:t>넭</w:t>
      </w:r>
      <w:r>
        <w:rPr/>
        <w:t>+#</w:t>
      </w:r>
      <w:r>
        <w:rPr/>
        <w:t>댉嚬끆</w:t>
      </w:r>
      <w:r>
        <w:rPr/>
        <w:t>su</w:t>
      </w:r>
      <w:r>
        <w:rPr/>
        <w:t>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{A</w:t>
      </w:r>
      <w:r>
        <w:rPr/>
        <w:t>퓹쉇</w:t>
      </w:r>
      <w:r>
        <w:rPr/>
        <w:t>69#</w:t>
      </w:r>
      <w:r>
        <w:rPr/>
        <w:t>柑</w:t>
      </w:r>
      <w:r>
        <w:rPr/>
        <w:t>k</w:t>
      </w:r>
      <w:r>
        <w:rPr/>
        <w:t>퀶</w:t>
      </w:r>
      <w:r>
        <w:rPr/>
        <w:t>s</w:t>
      </w:r>
      <w:r>
        <w:rPr/>
        <w:t>絿탄</w:t>
      </w:r>
      <w:r>
        <w:rPr/>
        <w:t>J</w:t>
      </w:r>
      <w:r>
        <w:rPr/>
        <w:t>沚뉅向</w:t>
      </w:r>
      <w:r>
        <w:rPr/>
        <w:t>#</w:t>
      </w:r>
      <w:r>
        <w:rPr/>
        <w:t>浙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眈克</w:t>
      </w:r>
      <w:r>
        <w:rPr/>
        <w:t>k#k</w:t>
      </w:r>
      <w:r>
        <w:rPr/>
        <w:t>뗘췭힐昰런셵윭</w:t>
      </w:r>
      <w:r>
        <w:rPr/>
        <w:t>[#Zm#}#Q}#Z#</w:t>
      </w:r>
      <w:r>
        <w:rPr/>
        <w:t>깤</w:t>
      </w:r>
      <w:r>
        <w:rPr/>
        <w:t>u;B}8r</w:t>
      </w:r>
      <w:r>
        <w:rPr/>
        <w:t>믝</w:t>
      </w:r>
      <w:r>
        <w:rPr/>
        <w:t>#</w:t>
      </w:r>
      <w:r>
        <w:rPr/>
        <w:t>蕣</w:t>
      </w:r>
      <w:r>
        <w:rPr/>
        <w:t>{%</w:t>
      </w:r>
    </w:p>
    <w:p>
      <w:pPr>
        <w:pStyle w:val="PreformattedText"/>
        <w:bidi w:val="0"/>
        <w:jc w:val="left"/>
        <w:rPr/>
      </w:pPr>
      <w:r>
        <w:rPr/>
        <w:t>#3KyW#/#&lt;</w:t>
        <w:tab/>
        <w:t>CxY</w:t>
      </w:r>
      <w:r>
        <w:rPr/>
        <w:t>넭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풗뾠</w:t>
      </w:r>
      <w:r>
        <w:rPr/>
        <w:t>T"</w:t>
      </w:r>
      <w:r>
        <w:rPr/>
        <w:t>넭</w:t>
      </w:r>
      <w:r>
        <w:rPr/>
        <w:t>/#|#</w:t>
      </w:r>
      <w:r>
        <w:rPr/>
        <w:t>嶸뻎햷秋곋</w:t>
      </w:r>
      <w:r>
        <w:rPr/>
        <w:t>7</w:t>
      </w:r>
      <w:r>
        <w:rPr/>
        <w:t>簇</w:t>
      </w:r>
      <w:r>
        <w:rPr/>
        <w:t>#9</w:t>
      </w:r>
      <w:r>
        <w:rPr/>
        <w:t>뤁푣燿</w:t>
      </w:r>
      <w:r>
        <w:rPr/>
        <w:t>6#</w:t>
      </w:r>
    </w:p>
    <w:p>
      <w:pPr>
        <w:pStyle w:val="PreformattedText"/>
        <w:bidi w:val="0"/>
        <w:jc w:val="left"/>
        <w:rPr/>
      </w:pPr>
      <w:r>
        <w:rPr/>
        <w:t>9/</w:t>
      </w:r>
      <w:r>
        <w:rPr/>
        <w:t>꼐</w:t>
      </w:r>
      <w:r>
        <w:rPr/>
        <w:t>!</w:t>
      </w:r>
      <w:r>
        <w:rPr/>
        <w:t>힙</w:t>
      </w:r>
      <w:r>
        <w:rPr/>
        <w:t>#</w:t>
      </w:r>
      <w:r>
        <w:rPr/>
        <w:t>퉚</w:t>
      </w:r>
      <w:r>
        <w:rPr/>
        <w:t>]o</w:t>
      </w:r>
      <w:r>
        <w:rPr/>
        <w:t>힐</w:t>
      </w:r>
      <w:r>
        <w:rPr/>
        <w:t xml:space="preserve">F </w:t>
      </w:r>
      <w:r>
        <w:rPr/>
        <w:t>곤</w:t>
      </w:r>
      <w:r>
        <w:rPr/>
        <w:t>#&lt;</w:t>
      </w:r>
      <w:r>
        <w:rPr/>
        <w:t>疸</w:t>
      </w:r>
      <w:r>
        <w:rPr/>
        <w:t>Pk</w:t>
      </w:r>
      <w:r>
        <w:rPr/>
        <w:t>넰援</w:t>
      </w:r>
      <w:r>
        <w:rPr/>
        <w:t>1jzIC</w:t>
      </w:r>
      <w:r>
        <w:rPr/>
        <w:t>虜</w:t>
      </w:r>
      <w:r>
        <w:rPr/>
        <w:t>##r:</w:t>
      </w:r>
      <w:r>
        <w:rPr/>
        <w:t>틷</w:t>
      </w:r>
      <w:r>
        <w:rPr/>
        <w:t>|2#</w:t>
      </w:r>
      <w:r>
        <w:rPr/>
        <w:t>컂</w:t>
      </w:r>
      <w:r>
        <w:rPr/>
        <w:t>Y</w:t>
      </w:r>
      <w:r>
        <w:rPr/>
        <w:t>훭</w:t>
      </w:r>
      <w:r>
        <w:rPr/>
        <w:t>c</w:t>
      </w:r>
      <w:r>
        <w:rPr/>
        <w:t>퍽諺</w:t>
      </w:r>
      <w:r>
        <w:rPr/>
        <w:t>YV</w:t>
      </w:r>
      <w:r>
        <w:rPr/>
        <w:t>팱</w:t>
      </w:r>
      <w:r>
        <w:rPr/>
        <w:t>c</w:t>
      </w:r>
      <w:r>
        <w:rPr/>
        <w:t>쌜폭</w:t>
      </w:r>
      <w:r>
        <w:rPr/>
        <w:t>#</w:t>
      </w:r>
      <w:r>
        <w:rPr/>
        <w:t>剽퀜쇒튵츥쒆짇</w:t>
      </w:r>
      <w:r>
        <w:rPr/>
        <w:t>i</w:t>
      </w:r>
      <w:r>
        <w:rPr/>
        <w:t>溝茉包</w:t>
      </w:r>
      <w:r>
        <w:rPr/>
        <w:t>#</w:t>
      </w:r>
      <w:r>
        <w:rPr/>
        <w:t>퐊쐡옖뇼숐</w:t>
      </w:r>
      <w:r>
        <w:rPr/>
        <w:t>\</w:t>
      </w:r>
      <w:r>
        <w:rPr/>
        <w:t>巽</w:t>
      </w:r>
      <w:r>
        <w:rPr/>
        <w:t>i|</w:t>
      </w:r>
      <w:r>
        <w:rPr/>
        <w:t>꺶</w:t>
      </w:r>
      <w:r>
        <w:rPr/>
        <w:t>N</w:t>
      </w:r>
      <w:r>
        <w:rPr/>
        <w:t>폄읎</w:t>
      </w:r>
      <w:r>
        <w:rPr/>
        <w:t>##u#g##yw</w:t>
      </w:r>
      <w:r>
        <w:rPr/>
        <w:t>槻밊</w:t>
      </w:r>
      <w:r>
        <w:rPr/>
        <w:t>#/n~##~GZ</w:t>
      </w:r>
      <w:r>
        <w:rPr/>
        <w:t>엂</w:t>
      </w:r>
      <w:r>
        <w:rPr/>
        <w:t>3{</w:t>
      </w:r>
      <w:r>
        <w:rPr/>
        <w:t>쌿</w:t>
      </w:r>
      <w:r>
        <w:rPr/>
        <w:t>yv</w:t>
      </w:r>
      <w:r>
        <w:rPr/>
        <w:t>넒</w:t>
      </w:r>
      <w:r>
        <w:rPr/>
        <w:t>##q|}P#^t{{#z</w:t>
      </w:r>
      <w:r>
        <w:rPr/>
        <w:t>쓭</w:t>
      </w:r>
      <w:r>
        <w:rPr/>
        <w:br/>
        <w:t>^!Y</w:t>
      </w:r>
    </w:p>
    <w:p>
      <w:pPr>
        <w:pStyle w:val="PreformattedText"/>
        <w:bidi w:val="0"/>
        <w:jc w:val="left"/>
        <w:rPr/>
      </w:pPr>
      <w:r>
        <w:rPr/>
        <w:t>驃욌</w:t>
      </w:r>
      <w:r>
        <w:rPr/>
        <w:t>V|</w:t>
      </w:r>
      <w:r>
        <w:rPr/>
        <w:t>墨</w:t>
      </w:r>
      <w:r>
        <w:rPr/>
        <w:t>M#j#</w:t>
      </w:r>
      <w:r>
        <w:rPr/>
        <w:t>틄</w:t>
      </w:r>
      <w:r>
        <w:rPr/>
        <w:t>##C</w:t>
      </w:r>
      <w:r>
        <w:rPr/>
        <w:t>큑</w:t>
      </w:r>
      <w:r>
        <w:rPr/>
        <w:t>8</w:t>
      </w:r>
      <w:r>
        <w:rPr/>
        <w:t>刹</w:t>
      </w:r>
      <w:r>
        <w:rPr/>
        <w:t>#</w:t>
      </w:r>
      <w:r>
        <w:rPr/>
        <w:t>큮</w:t>
      </w:r>
      <w:r>
        <w:rPr/>
        <w:t>,m##</w:t>
      </w:r>
      <w:r>
        <w:rPr/>
        <w:t>뤿써묐쌨</w:t>
      </w:r>
      <w:r>
        <w:rPr/>
        <w:t>#</w:t>
      </w:r>
      <w:r>
        <w:rPr/>
        <w:t>솰쑅</w:t>
      </w:r>
      <w:r>
        <w:rPr/>
        <w:t>s</w:t>
      </w:r>
      <w:r>
        <w:rPr/>
        <w:t>춘낶쭉쪆</w:t>
      </w:r>
      <w:r>
        <w:rPr/>
        <w:t>##.:</w:t>
      </w:r>
      <w:r>
        <w:rPr/>
        <w:t>홻</w:t>
      </w:r>
      <w:r>
        <w:rPr/>
        <w:t>p</w:t>
      </w:r>
      <w:r>
        <w:rPr/>
        <w:t>잏┑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武</w:t>
      </w:r>
      <w:r>
        <w:rPr/>
        <w:t>##..#</w:t>
      </w:r>
      <w:r>
        <w:rPr/>
        <w:t>佺묃</w:t>
      </w:r>
      <w:r>
        <w:rPr/>
        <w:t>`##</w:t>
      </w:r>
      <w:r>
        <w:rPr/>
        <w:t>퇐몠륣㎼</w:t>
      </w:r>
      <w:r>
        <w:rPr/>
        <w:t>H;</w:t>
      </w:r>
      <w:r>
        <w:rPr/>
        <w:t>틣</w:t>
      </w:r>
      <w:r>
        <w:rPr/>
        <w:t>F</w:t>
      </w:r>
      <w:r>
        <w:rPr/>
        <w:t>졲</w:t>
      </w:r>
      <w:r>
        <w:rPr/>
        <w:t>"n</w:t>
      </w:r>
      <w:r>
        <w:rPr/>
        <w:t>雅</w:t>
      </w:r>
      <w:r>
        <w:rPr/>
        <w:t>"5</w:t>
      </w:r>
      <w:r>
        <w:rPr/>
        <w:t>藪</w:t>
      </w:r>
      <w:r>
        <w:rPr/>
        <w:t>U</w:t>
      </w:r>
      <w:r>
        <w:rPr/>
        <w:t>랜</w:t>
      </w:r>
      <w:r>
        <w:rPr/>
        <w:t>;</w:t>
      </w:r>
      <w:r>
        <w:rPr/>
        <w:t>숒맠</w:t>
      </w:r>
      <w:r>
        <w:rPr/>
        <w:t>'</w:t>
      </w:r>
      <w:r>
        <w:rPr/>
        <w:t>문</w:t>
      </w:r>
      <w:r>
        <w:rPr/>
        <w:t>p]C</w:t>
      </w:r>
      <w:r>
        <w:rPr/>
        <w:t>俸뙪</w:t>
      </w:r>
      <w:r>
        <w:rPr/>
        <w:t>@Wr</w:t>
      </w:r>
      <w:r>
        <w:rPr/>
        <w:t>쀚</w:t>
      </w:r>
      <w:r>
        <w:rPr/>
        <w:t>##|#</w:t>
      </w:r>
      <w:r>
        <w:rPr/>
        <w:t>뫔</w:t>
      </w:r>
      <w:r>
        <w:rPr/>
        <w:t>v</w:t>
      </w:r>
      <w:r>
        <w:rPr/>
        <w:t>쩃쒫</w:t>
      </w:r>
      <w:r>
        <w:rPr/>
        <w:t>m</w:t>
      </w:r>
      <w:r>
        <w:rPr/>
        <w:t>뺒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3{"</w:t>
      </w:r>
      <w:r>
        <w:rPr/>
        <w:t>렌</w:t>
      </w:r>
      <w:r>
        <w:rPr/>
        <w:t>AO##1</w:t>
      </w:r>
      <w:r>
        <w:rPr/>
        <w:t>附</w:t>
      </w:r>
      <w:r>
        <w:rPr/>
        <w:t>###2}#</w:t>
      </w:r>
      <w:r>
        <w:rPr/>
        <w:t>굟</w:t>
      </w:r>
      <w:r>
        <w:rPr/>
        <w:t>0#2####</w:t>
        <w:tab/>
        <w:t>?##O</w:t>
      </w:r>
      <w:r>
        <w:rPr/>
        <w:t>걠</w:t>
      </w:r>
      <w:r>
        <w:rPr/>
        <w:t>&lt;</w:t>
      </w:r>
      <w:r>
        <w:rPr/>
        <w:t>꺦</w:t>
      </w:r>
      <w:r>
        <w:rPr/>
        <w:t>3</w:t>
      </w:r>
      <w:r>
        <w:rPr/>
        <w:t>햓</w:t>
      </w:r>
      <w:r>
        <w:rPr/>
        <w:t>#</w:t>
      </w:r>
      <w:r>
        <w:rPr/>
        <w:t>廛</w:t>
      </w:r>
      <w:r>
        <w:rPr/>
        <w:t>Hk#u"</w:t>
      </w:r>
      <w:r>
        <w:rPr/>
        <w:t>碎팖</w:t>
      </w:r>
      <w:r>
        <w:rPr/>
        <w:t>#,#p}31#</w:t>
      </w:r>
      <w:r>
        <w:rPr/>
        <w:t>湺뚌</w:t>
      </w:r>
      <w:r>
        <w:rPr/>
        <w:t>{2#</w:t>
      </w:r>
      <w:r>
        <w:rPr/>
        <w:t>執</w:t>
      </w:r>
      <w:r>
        <w:rPr/>
        <w:t>w</w:t>
      </w:r>
      <w:r>
        <w:rPr/>
        <w:t>潗</w:t>
      </w:r>
      <w:r>
        <w:rPr/>
        <w:tab/>
      </w:r>
      <w:r>
        <w:rPr/>
        <w:t>씧霜吟츋</w:t>
      </w:r>
      <w:r>
        <w:rPr/>
        <w:t>&gt;</w:t>
      </w:r>
      <w:r>
        <w:rPr/>
        <w:t>횵</w:t>
      </w:r>
      <w:r>
        <w:rPr/>
        <w:t>#p#Bce9</w:t>
      </w:r>
      <w:r>
        <w:rPr/>
        <w:t>吟텎</w:t>
      </w:r>
      <w:r>
        <w:rPr/>
        <w:t>L#</w:t>
      </w:r>
      <w:r>
        <w:rPr/>
        <w:t>밃</w:t>
      </w:r>
      <w:r>
        <w:rPr/>
        <w:t>f#zE</w:t>
      </w:r>
      <w:r>
        <w:rPr/>
        <w:t>턾</w:t>
      </w:r>
      <w:r>
        <w:rPr/>
        <w:t>]#_#^z</w:t>
      </w:r>
      <w:r>
        <w:rPr/>
        <w:t>뜫淺</w:t>
      </w:r>
      <w:r>
        <w:rPr/>
        <w:t>b/#yKE</w:t>
      </w:r>
      <w:r>
        <w:rPr/>
        <w:t>辭댘孫</w:t>
      </w:r>
      <w:r>
        <w:rPr/>
        <w:t>#yk#y</w:t>
      </w:r>
      <w:r>
        <w:rPr/>
        <w:t>통</w:t>
      </w:r>
      <w:r>
        <w:rPr/>
        <w:t>#</w:t>
      </w:r>
      <w:r>
        <w:rPr/>
        <w:t>쇻</w:t>
      </w:r>
      <w:r>
        <w:rPr/>
        <w:t>u</w:t>
      </w:r>
      <w:r>
        <w:rPr/>
        <w:t>롆</w:t>
      </w:r>
      <w:r>
        <w:rPr/>
        <w:t>F~</w:t>
      </w:r>
      <w:r>
        <w:rPr/>
        <w:t>뚱</w:t>
      </w:r>
      <w:r>
        <w:rPr/>
        <w:t>#</w:t>
      </w:r>
      <w:r>
        <w:rPr/>
        <w:t>悽</w:t>
      </w:r>
      <w:r>
        <w:rPr/>
        <w:t>;r_BR</w:t>
      </w:r>
      <w:r>
        <w:rPr/>
        <w:t>겁</w:t>
      </w:r>
      <w:r>
        <w:rPr/>
        <w:t>#z</w:t>
      </w:r>
      <w:r>
        <w:rPr/>
        <w:t>증</w:t>
      </w:r>
      <w:r>
        <w:rPr/>
        <w:t>#</w:t>
      </w:r>
      <w:r>
        <w:rPr/>
        <w:t>紙</w:t>
      </w:r>
      <w:r>
        <w:rPr/>
        <w:t>&lt;w</w:t>
      </w:r>
      <w:r>
        <w:rPr/>
        <w:t>콦玔</w:t>
      </w:r>
      <w:r>
        <w:rPr/>
        <w:t>{0)#</w:t>
      </w:r>
      <w:r>
        <w:rPr/>
        <w:t>擘</w:t>
      </w:r>
      <w:r>
        <w:rPr/>
        <w:t>#</w:t>
      </w:r>
      <w:r>
        <w:rPr/>
        <w:t>용</w:t>
      </w:r>
      <w:r>
        <w:rPr/>
        <w:t>@</w:t>
      </w:r>
      <w:r>
        <w:rPr/>
        <w:t>쟘랧쏅</w:t>
      </w:r>
      <w:r>
        <w:rPr/>
        <w:t>B6</w:t>
      </w:r>
      <w:r>
        <w:rPr/>
        <w:t>픪졏</w:t>
      </w:r>
      <w:r>
        <w:rPr/>
        <w:t>"+\'</w:t>
      </w:r>
      <w:r>
        <w:rPr/>
        <w:t>린</w:t>
      </w:r>
      <w:r>
        <w:rPr/>
        <w:t>n</w:t>
      </w:r>
      <w:r>
        <w:rPr/>
        <w:t>㎂릇뇰</w:t>
      </w:r>
      <w:r>
        <w:rPr/>
        <w:t>p{#</w:t>
      </w:r>
      <w:r>
        <w:rPr/>
        <w:t>宗</w:t>
      </w:r>
      <w:r>
        <w:rPr/>
        <w:t>p#{</w:t>
      </w:r>
      <w:r>
        <w:rPr/>
        <w:t>뇀</w:t>
      </w:r>
      <w:r>
        <w:rPr/>
        <w:t xml:space="preserve">!#a </w:t>
      </w:r>
      <w:r>
        <w:rPr/>
        <w:t>長</w:t>
      </w:r>
      <w:r>
        <w:rPr/>
        <w:t>7:#</w:t>
      </w:r>
      <w:r>
        <w:rPr/>
        <w:t>횻</w:t>
      </w:r>
      <w:r>
        <w:rPr/>
        <w:t>~</w:t>
      </w:r>
      <w:r>
        <w:rPr/>
        <w:t>知뿼</w:t>
      </w:r>
      <w:r>
        <w:rPr/>
        <w:t>"?</w:t>
      </w:r>
      <w:r>
        <w:rPr/>
        <w:t>拜</w:t>
      </w:r>
      <w:r>
        <w:rPr/>
        <w:t>f%c##</w:t>
      </w:r>
      <w:r>
        <w:rPr/>
        <w:t>퉽씐樹</w:t>
      </w:r>
      <w:r>
        <w:rPr/>
        <w:t>E</w:t>
      </w:r>
      <w:r>
        <w:rPr/>
        <w:t>夏</w:t>
      </w:r>
      <w:r>
        <w:rPr/>
        <w:t>43v~u</w:t>
      </w:r>
      <w:r>
        <w:rPr/>
        <w:t>뼋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2s#/#!.,</w:t>
      </w:r>
      <w:r>
        <w:rPr/>
        <w:t>影썑</w:t>
      </w:r>
      <w:r>
        <w:rPr/>
        <w:t>SAhNe;</w:t>
      </w:r>
      <w:r>
        <w:rPr/>
        <w:t>끷</w:t>
      </w:r>
      <w:r>
        <w:rPr/>
        <w:t>#9N]Qi *9</w:t>
      </w:r>
      <w:r>
        <w:rPr/>
        <w:t>뛆</w:t>
      </w:r>
      <w:r>
        <w:rPr/>
        <w:t>e</w:t>
      </w:r>
      <w:r>
        <w:rPr/>
        <w:t>舌</w:t>
      </w:r>
      <w:r>
        <w:rPr/>
        <w:t>#;</w:t>
      </w:r>
      <w:r>
        <w:rPr/>
        <w:t>묫</w:t>
      </w:r>
      <w:r>
        <w:rPr/>
        <w:t>NcQi":ME=</w:t>
      </w:r>
      <w:r>
        <w:rPr/>
        <w:t>贍</w:t>
      </w:r>
      <w:r>
        <w:rPr/>
        <w:t>\</w:t>
      </w:r>
      <w:r>
        <w:rPr/>
        <w:t>宸됄졑</w:t>
      </w:r>
      <w:r>
        <w:rPr/>
        <w:t>Qv#.</w:t>
      </w:r>
      <w:r>
        <w:rPr/>
        <w:t>쥓</w:t>
      </w:r>
      <w:r>
        <w:rPr/>
        <w:t>s#:=EE</w:t>
      </w:r>
      <w:r>
        <w:rPr/>
        <w:t>쭗멋</w:t>
      </w:r>
      <w:r>
        <w:rPr/>
        <w:t>##q&lt;(}</w:t>
      </w:r>
      <w:r>
        <w:rPr/>
        <w:t>顫</w:t>
      </w:r>
      <w:r>
        <w:rPr/>
        <w:t>f</w:t>
      </w:r>
      <w:r>
        <w:rPr/>
        <w:t>욞뿘</w:t>
      </w:r>
      <w:r>
        <w:rPr/>
        <w:t>'v</w:t>
      </w:r>
      <w:r>
        <w:rPr/>
        <w:t>껓</w:t>
      </w:r>
      <w:r>
        <w:rPr/>
        <w:t>{+</w:t>
      </w:r>
      <w:r>
        <w:rPr/>
        <w:t>둮뎱</w:t>
      </w:r>
      <w:r>
        <w:rPr/>
        <w:t>#b##&amp;Oe</w:t>
      </w:r>
      <w:r>
        <w:rPr/>
        <w:t>꿠</w:t>
      </w:r>
      <w:r>
        <w:rPr/>
        <w:t>[,4#</w:t>
      </w:r>
      <w:r>
        <w:rPr/>
        <w:t>늳</w:t>
      </w:r>
      <w:r>
        <w:rPr/>
        <w:t>k</w:t>
      </w:r>
      <w:r>
        <w:rPr/>
        <w:t>카</w:t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났</w:t>
      </w:r>
      <w:r>
        <w:rPr/>
        <w:t>x</w:t>
      </w:r>
      <w:r>
        <w:rPr/>
        <w:t>뙅</w:t>
      </w:r>
      <w:r>
        <w:rPr/>
        <w:t>g;</w:t>
      </w:r>
      <w:r>
        <w:rPr/>
        <w:t>훉</w:t>
      </w:r>
      <w:r>
        <w:rPr/>
        <w:t>.</w:t>
      </w:r>
      <w:r>
        <w:rPr/>
        <w:t>鐘</w:t>
      </w:r>
      <w:r>
        <w:rPr/>
        <w:t>S&lt;j##C</w:t>
      </w:r>
      <w:r>
        <w:rPr/>
        <w:t>棨</w:t>
      </w:r>
      <w:r>
        <w:rPr/>
        <w:t>b9J&lt;h&gt;##0</w:t>
      </w:r>
      <w:r>
        <w:rPr/>
        <w:t>쭓곫첻</w:t>
      </w:r>
      <w:r>
        <w:rPr/>
        <w:t>9</w:t>
      </w:r>
      <w:r>
        <w:rPr/>
        <w:t>쇴</w:t>
      </w:r>
      <w:r>
        <w:rPr/>
        <w:t>[fa1</w:t>
      </w:r>
      <w:r>
        <w:rPr/>
        <w:t>鋼</w:t>
      </w:r>
      <w:r>
        <w:rPr/>
        <w:t>#}E&lt;ef'</w:t>
      </w:r>
      <w:r>
        <w:rPr/>
        <w:t>倞豌</w:t>
      </w:r>
      <w:r>
        <w:rPr/>
        <w:t>A</w:t>
      </w:r>
      <w:r>
        <w:rPr/>
        <w:t>쑴</w:t>
      </w:r>
      <w:r>
        <w:rPr/>
        <w:t>c(</w:t>
      </w:r>
      <w:r>
        <w:rPr/>
        <w:t>틯┯</w:t>
      </w:r>
      <w:r>
        <w:rPr/>
        <w:t>L</w:t>
      </w:r>
      <w:r>
        <w:rPr/>
        <w:t>뗷</w:t>
      </w:r>
      <w:r>
        <w:rPr/>
        <w:t>f'q</w:t>
      </w:r>
      <w:r>
        <w:rPr/>
        <w:t>뉄</w:t>
      </w:r>
      <w:r>
        <w:rPr/>
        <w:t>K$A"nC</w:t>
      </w:r>
      <w:r>
        <w:rPr/>
        <w:t>脈</w:t>
      </w:r>
      <w:r>
        <w:rPr/>
        <w:t>S2_#9WD</w:t>
      </w:r>
      <w:r>
        <w:rPr/>
        <w:t>켫</w:t>
      </w:r>
      <w:r>
        <w:rPr/>
        <w:t>##</w:t>
      </w:r>
      <w:r>
        <w:rPr/>
        <w:t>遐釧</w:t>
      </w:r>
      <w:r>
        <w:rPr/>
        <w:t>&amp;3W3#fg</w:t>
      </w:r>
      <w:r>
        <w:rPr/>
        <w:t>극</w:t>
      </w:r>
      <w:r>
        <w:rPr/>
        <w:t>.&gt;0#AMs#1?)^6'</w:t>
      </w:r>
      <w:r>
        <w:rPr/>
        <w:t>成</w:t>
      </w:r>
      <w:r>
        <w:rPr/>
        <w:t>9b)f</w:t>
      </w:r>
      <w:r>
        <w:rPr/>
        <w:t>삸긻</w:t>
      </w:r>
      <w:r>
        <w:rPr/>
        <w:t>##mN=</w:t>
      </w:r>
      <w:r>
        <w:rPr/>
        <w:t>懲</w:t>
      </w:r>
      <w:r>
        <w:rPr/>
        <w:t>#y</w:t>
      </w:r>
      <w:r>
        <w:rPr/>
        <w:t>濚</w:t>
      </w:r>
      <w:r>
        <w:rPr/>
        <w:t>:['#</w:t>
      </w:r>
      <w:r>
        <w:rPr/>
        <w:t>꾖</w:t>
      </w:r>
      <w:r>
        <w:rPr/>
        <w:t>:b#UXG^#P7u:</w:t>
      </w:r>
      <w:r>
        <w:rPr/>
        <w:t>柏</w:t>
      </w:r>
      <w:r>
        <w:rPr/>
        <w:t>~`mW?</w:t>
      </w:r>
      <w:r>
        <w:rPr/>
        <w:t>굶</w:t>
      </w:r>
      <w:r>
        <w:rPr/>
        <w:t>R</w:t>
      </w:r>
      <w:r>
        <w:rPr/>
        <w:t>톉</w:t>
      </w:r>
      <w:r>
        <w:rPr/>
        <w:t>#</w:t>
      </w:r>
      <w:r>
        <w:rPr/>
        <w:t>諒</w:t>
      </w:r>
      <w:r>
        <w:rPr/>
        <w:t>5#c</w:t>
      </w:r>
      <w:r>
        <w:rPr/>
        <w:t>탏</w:t>
      </w:r>
      <w:r>
        <w:rPr/>
        <w:t>l</w:t>
      </w:r>
      <w:r>
        <w:rPr/>
        <w:t>얶</w:t>
      </w:r>
      <w:r>
        <w:rPr/>
        <w:t>!</w:t>
      </w:r>
      <w:r>
        <w:rPr/>
        <w:t xml:space="preserve">싗 </w:t>
      </w:r>
      <w:r>
        <w:rPr/>
        <w:t>6C)6Iue</w:t>
      </w:r>
      <w:r>
        <w:rPr/>
        <w:t>해</w:t>
      </w:r>
      <w:r>
        <w:rPr/>
        <w:t>#j</w:t>
      </w:r>
      <w:r>
        <w:rPr/>
        <w:t>읲</w:t>
      </w:r>
      <w:r>
        <w:rPr/>
        <w:t>}#</w:t>
      </w:r>
      <w:r>
        <w:rPr/>
        <w:t>굳動광</w:t>
      </w:r>
      <w:r>
        <w:rPr/>
        <w:t>l#uV</w:t>
      </w:r>
      <w:r>
        <w:rPr/>
        <w:t>쵇蟹</w:t>
      </w:r>
      <w:r>
        <w:rPr/>
        <w:t>XUuaLŒb</w:t>
      </w:r>
      <w:r>
        <w:rPr/>
        <w:t>끪뜳</w:t>
      </w:r>
      <w:r>
        <w:rPr/>
        <w:t>#7</w:t>
      </w:r>
      <w:r>
        <w:rPr/>
        <w:t>금枷</w:t>
      </w:r>
      <w:r>
        <w:rPr/>
        <w:t>#</w:t>
      </w:r>
      <w:r>
        <w:rPr/>
        <w:t>刻</w:t>
      </w:r>
      <w:r>
        <w:rPr/>
        <w:t>R</w:t>
      </w:r>
      <w:r>
        <w:rPr/>
        <w:t>뤪</w:t>
      </w:r>
      <w:r>
        <w:rPr/>
        <w:t>[</w:t>
      </w:r>
      <w:r>
        <w:rPr/>
        <w:t>珂</w:t>
      </w:r>
      <w:r>
        <w:rPr/>
        <w:t>TLl</w:t>
      </w:r>
      <w:r>
        <w:rPr/>
        <w:t>봕</w:t>
      </w:r>
      <w:r>
        <w:rPr/>
        <w:t>~@)jwQJ</w:t>
      </w:r>
      <w:r>
        <w:rPr/>
        <w:t>漠</w:t>
      </w:r>
      <w:r>
        <w:rPr/>
        <w:t>Rn</w:t>
      </w:r>
      <w:r>
        <w:rPr/>
        <w:t>찓켴</w:t>
      </w:r>
      <w:r>
        <w:rPr/>
        <w:t>(-#</w:t>
      </w:r>
      <w:r>
        <w:rPr/>
        <w:t>來횅</w:t>
      </w:r>
      <w:r>
        <w:rPr/>
        <w:tab/>
      </w:r>
      <w:r>
        <w:rPr/>
        <w:t>成뢡깸줵</w:t>
      </w:r>
      <w:r>
        <w:rPr/>
        <w:t>&gt;Q$K#</w:t>
      </w:r>
      <w:r>
        <w:rPr/>
        <w:t>둼</w:t>
      </w:r>
      <w:r>
        <w:rPr/>
        <w:t>##b]9</w:t>
      </w:r>
      <w:r>
        <w:rPr/>
        <w:t>コ</w:t>
      </w:r>
      <w:r>
        <w:rPr/>
        <w:t>8mu#</w:t>
      </w:r>
      <w:r>
        <w:rPr/>
        <w:t>푿</w:t>
      </w:r>
      <w:r>
        <w:rPr/>
        <w:t>#</w:t>
      </w:r>
      <w:r>
        <w:rPr/>
        <w:t>닏</w:t>
      </w:r>
      <w:r>
        <w:rPr/>
        <w:t>'##</w:t>
      </w:r>
      <w:r>
        <w:rPr/>
        <w:t>겘</w:t>
      </w:r>
      <w:r>
        <w:rPr/>
        <w:t>sZ/N</w:t>
      </w:r>
      <w:r>
        <w:rPr/>
        <w:t>궠</w:t>
      </w:r>
      <w:r>
        <w:rPr/>
        <w:t>:</w:t>
      </w:r>
      <w:r>
        <w:rPr/>
        <w:t>謁♤</w:t>
      </w:r>
      <w:r>
        <w:rPr/>
        <w:t>J#-#%b#</w:t>
      </w:r>
      <w:r>
        <w:rPr/>
        <w:t>땼콉</w:t>
      </w:r>
      <w:r>
        <w:rPr/>
        <w:t>`&gt;xW#</w:t>
      </w:r>
      <w:r>
        <w:rPr/>
        <w:t>햟</w:t>
      </w:r>
      <w:r>
        <w:rPr/>
        <w:t>##</w:t>
      </w:r>
      <w:r>
        <w:rPr/>
        <w:t>큥</w:t>
      </w:r>
      <w:r>
        <w:rPr/>
        <w:t>#Zy</w:t>
      </w:r>
      <w:r>
        <w:rPr/>
        <w:t>틱</w:t>
      </w:r>
      <w:r>
        <w:rPr/>
        <w:t>Z###:</w:t>
      </w:r>
      <w:r>
        <w:rPr/>
        <w:t>磁킮</w:t>
      </w:r>
      <w:r>
        <w:rPr/>
        <w:t>;e</w:t>
      </w:r>
      <w:r>
        <w:rPr/>
        <w:t>撈</w:t>
      </w:r>
      <w:r>
        <w:rPr/>
        <w:t>X+</w:t>
      </w:r>
      <w:r>
        <w:rPr/>
        <w:t>큦</w:t>
      </w:r>
      <w:r>
        <w:rPr/>
        <w:t>R-l1X#ibokg7</w:t>
      </w:r>
    </w:p>
    <w:p>
      <w:pPr>
        <w:pStyle w:val="PreformattedText"/>
        <w:bidi w:val="0"/>
        <w:jc w:val="left"/>
        <w:rPr/>
      </w:pPr>
      <w:r>
        <w:rPr/>
        <w:t>퉉</w:t>
      </w:r>
      <w:r>
        <w:rPr/>
        <w:t>?9Ak6</w:t>
      </w:r>
      <w:r>
        <w:rPr/>
        <w:t>邂</w:t>
      </w:r>
      <w:r>
        <w:rPr/>
        <w:t>}'em5WI#</w:t>
      </w:r>
      <w:r>
        <w:rPr/>
        <w:t>堊넸祇</w:t>
      </w:r>
      <w:r>
        <w:rPr/>
        <w:t>Y#</w:t>
      </w:r>
      <w:r>
        <w:rPr/>
        <w:t>햍떟</w:t>
      </w:r>
      <w:r>
        <w:rPr/>
        <w:t>g</w:t>
      </w:r>
      <w:r>
        <w:rPr/>
        <w:t>彙</w:t>
      </w:r>
      <w:r>
        <w:rPr/>
        <w:t>r</w:t>
      </w:r>
      <w:r>
        <w:rPr/>
        <w:t>쉯웮곳뻱혒</w:t>
      </w:r>
      <w:r>
        <w:rPr/>
        <w:t>C;</w:t>
      </w:r>
      <w:r>
        <w:rPr/>
        <w:t>녯</w:t>
      </w:r>
      <w:r>
        <w:rPr/>
        <w:t>##b##~##</w:t>
      </w:r>
      <w:r>
        <w:rPr/>
        <w:t>鈍</w:t>
      </w:r>
      <w:r>
        <w:rPr/>
        <w:t>D{w</w:t>
      </w:r>
      <w:r>
        <w:rPr/>
        <w:t>졆</w:t>
      </w:r>
      <w:r>
        <w:rPr/>
        <w:t>##"#/~%r</w:t>
      </w:r>
      <w:r>
        <w:rPr/>
        <w:t>쳭</w:t>
      </w:r>
      <w:r>
        <w:rPr/>
        <w:t>_</w:t>
      </w:r>
      <w:r>
        <w:rPr/>
        <w:t>꺸</w:t>
      </w:r>
      <w:r>
        <w:rPr/>
        <w:t>Z?</w:t>
      </w:r>
      <w:r>
        <w:rPr/>
        <w:t>죔</w:t>
      </w:r>
      <w:r>
        <w:rPr/>
        <w:t>Z</w:t>
      </w:r>
      <w:r>
        <w:rPr/>
        <w:t>彛즈</w:t>
      </w:r>
      <w:r>
        <w:rPr/>
        <w:t>j</w:t>
      </w:r>
      <w:r>
        <w:rPr/>
        <w:t>易켓</w:t>
      </w:r>
      <w:r>
        <w:rPr/>
        <w:t>2}</w:t>
      </w:r>
      <w:r>
        <w:rPr/>
        <w:t>뚞</w:t>
      </w:r>
      <w:r>
        <w:rPr/>
        <w:t>E</w:t>
      </w:r>
      <w:r>
        <w:rPr/>
        <w:t>쌁</w:t>
      </w:r>
      <w:r>
        <w:rPr/>
        <w:t>#</w:t>
      </w:r>
      <w:r>
        <w:rPr/>
        <w:t>佈</w:t>
      </w:r>
      <w:r>
        <w:rPr/>
        <w:t>im</w:t>
      </w:r>
      <w:r>
        <w:rPr/>
        <w:t>굶類</w:t>
      </w:r>
      <w:r>
        <w:rPr/>
        <w:t>~</w:t>
      </w:r>
      <w:r>
        <w:rPr/>
        <w:t>잗</w:t>
      </w:r>
      <w:r>
        <w:rPr/>
        <w:t>#m</w:t>
      </w:r>
      <w:r>
        <w:rPr/>
        <w:t>륋</w:t>
      </w:r>
      <w:r>
        <w:rPr/>
        <w:t>#</w:t>
      </w:r>
      <w:r>
        <w:rPr/>
        <w:t>蠶</w:t>
      </w:r>
      <w:r>
        <w:rPr/>
        <w:t>#</w:t>
      </w:r>
      <w:r>
        <w:rPr/>
        <w:t>럓</w:t>
      </w:r>
      <w:r>
        <w:rPr/>
        <w:t>|</w:t>
      </w:r>
      <w:r>
        <w:rPr/>
        <w:t>찮</w:t>
      </w:r>
      <w:r>
        <w:rPr/>
        <w:t>#=Z※.</w:t>
      </w:r>
      <w:r>
        <w:rPr/>
        <w:t>춝</w:t>
      </w:r>
      <w:r>
        <w:rPr/>
        <w:t>l</w:t>
      </w:r>
      <w:r>
        <w:rPr/>
        <w:t>놴</w:t>
      </w:r>
      <w:r>
        <w:rPr/>
        <w:t>2</w:t>
      </w:r>
      <w:r>
        <w:rPr/>
        <w:t>턒</w:t>
      </w:r>
      <w:r>
        <w:rPr/>
        <w:t>+#</w:t>
      </w:r>
      <w:r>
        <w:rPr/>
        <w:t>妨㈀</w:t>
      </w:r>
      <w:r>
        <w:rPr/>
        <w:t>/4=</w:t>
      </w:r>
      <w:r>
        <w:rPr/>
        <w:t>셑</w:t>
      </w:r>
      <w:r>
        <w:rPr/>
        <w:t>6</w:t>
      </w:r>
      <w:r>
        <w:rPr/>
        <w:t>턛렚</w:t>
      </w:r>
      <w:r>
        <w:rPr/>
        <w:t>rb#</w:t>
      </w:r>
      <w:r>
        <w:rPr/>
        <w:t>묁</w:t>
      </w:r>
      <w:r>
        <w:rPr/>
        <w:t>#.74#</w:t>
        <w:br/>
        <w:t>3</w:t>
      </w:r>
      <w:r>
        <w:rPr/>
        <w:t>몳놚</w:t>
      </w:r>
      <w:r>
        <w:rPr/>
        <w:t>#&amp;i</w:t>
      </w:r>
      <w:r>
        <w:rPr/>
        <w:t>휻</w:t>
      </w:r>
      <w:r>
        <w:rPr/>
        <w:t>#3#c;Z;l</w:t>
      </w:r>
      <w:r>
        <w:rPr/>
        <w:t>띉</w:t>
      </w:r>
      <w:r>
        <w:rPr/>
        <w:t>H#</w:t>
      </w:r>
      <w:r>
        <w:rPr/>
        <w:t>【</w:t>
      </w:r>
      <w:r>
        <w:rPr/>
        <w:t>#C#</w:t>
      </w:r>
      <w:r>
        <w:rPr/>
        <w:t>侍</w:t>
      </w:r>
      <w:r>
        <w:rPr/>
        <w:t>/</w:t>
        <w:tab/>
        <w:t>##&lt;/76])&gt;#?&amp;i</w:t>
      </w:r>
      <w:r>
        <w:rPr/>
        <w:t>萸</w:t>
      </w:r>
      <w:r>
        <w:rPr/>
        <w:t>)Zk</w:t>
      </w:r>
      <w:r>
        <w:rPr/>
        <w:t>ざ</w:t>
      </w:r>
      <w:r>
        <w:rPr/>
        <w:t>zI[N</w:t>
      </w:r>
      <w:r>
        <w:rPr/>
        <w:t>뼊</w:t>
      </w:r>
      <w:r>
        <w:rPr/>
        <w:t>%</w:t>
      </w:r>
      <w:r>
        <w:rPr/>
        <w:t>怜</w:t>
      </w:r>
      <w:r>
        <w:rPr/>
        <w:t>&lt;Kh2</w:t>
      </w:r>
      <w:r>
        <w:rPr/>
        <w:t>巧</w:t>
      </w:r>
      <w:r>
        <w:rPr/>
        <w:t>r</w:t>
      </w:r>
      <w:r>
        <w:rPr/>
        <w:t>知竿</w:t>
      </w:r>
      <w:r>
        <w:rPr/>
        <w:t>fSk</w:t>
      </w:r>
      <w:r>
        <w:rPr/>
        <w:t>穿</w:t>
      </w:r>
      <w:r>
        <w:rPr/>
        <w:t>d</w:t>
      </w:r>
      <w:r>
        <w:rPr/>
        <w:t>쎘쾫</w:t>
      </w:r>
      <w:r>
        <w:rPr/>
        <w:t>wo1</w:t>
      </w:r>
      <w:r>
        <w:rPr/>
        <w:t>Ｚ</w:t>
      </w:r>
      <w:r>
        <w:rPr/>
        <w:t>#s</w:t>
      </w:r>
      <w:r>
        <w:rPr/>
        <w:t>쬿</w:t>
      </w:r>
      <w:r>
        <w:rPr/>
        <w:t>#dY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쳙딥</w:t>
      </w:r>
      <w:r>
        <w:rPr/>
        <w:t>5</w:t>
      </w:r>
      <w:r>
        <w:rPr/>
        <w:t>題뽑</w:t>
      </w:r>
      <w:r>
        <w:rPr/>
        <w:t>S]#3|</w:t>
      </w:r>
      <w:r>
        <w:rPr/>
        <w:t>뤑</w:t>
      </w:r>
      <w:r>
        <w:rPr/>
        <w:t>,</w:t>
      </w:r>
      <w:r>
        <w:rPr/>
        <w:t>즽</w:t>
      </w:r>
      <w:r>
        <w:rPr/>
        <w:t>&lt;*</w:t>
      </w:r>
      <w:r>
        <w:rPr/>
        <w:t>휈</w:t>
      </w:r>
      <w:r>
        <w:rPr/>
        <w:t>1_</w:t>
      </w:r>
      <w:r>
        <w:rPr/>
        <w:t>錟섇</w:t>
      </w:r>
      <w:r>
        <w:rPr/>
        <w:t>,</w:t>
      </w:r>
      <w:r>
        <w:rPr/>
        <w:t>릝</w:t>
      </w:r>
      <w:r>
        <w:rPr/>
        <w:t>.,#0k#A</w:t>
      </w:r>
      <w:r>
        <w:rPr/>
        <w:t>쓲㉥</w:t>
      </w:r>
      <w:r>
        <w:rPr/>
        <w:t>?:W#</w:t>
      </w:r>
      <w:r>
        <w:rPr/>
        <w:t>爆</w:t>
      </w:r>
      <w:r>
        <w:rPr/>
        <w:t>a###(</w:t>
      </w:r>
      <w:r>
        <w:rPr/>
        <w:t>볎곮</w:t>
      </w:r>
      <w:r>
        <w:rPr/>
        <w:t>X</w:t>
      </w:r>
      <w:r>
        <w:rPr/>
        <w:t>墻됚↑</w:t>
      </w:r>
      <w:r>
        <w:rPr/>
        <w:t>dh9dt</w:t>
      </w:r>
      <w:r>
        <w:rPr/>
        <w:t>챭</w:t>
      </w:r>
      <w:r>
        <w:rPr/>
        <w:t>6</w:t>
      </w:r>
      <w:r>
        <w:rPr/>
        <w:t>降</w:t>
      </w:r>
      <w:r>
        <w:rPr/>
        <w:t>V|I+f</w:t>
      </w:r>
      <w:r>
        <w:rPr/>
        <w:t>乖</w:t>
      </w:r>
      <w:r>
        <w:rPr/>
        <w:t>J</w:t>
      </w:r>
      <w:r>
        <w:rPr/>
        <w:t>슪</w:t>
      </w:r>
      <w:r>
        <w:rPr/>
        <w:t>1[9.g</w:t>
      </w:r>
      <w:r>
        <w:rPr/>
        <w:t>塊</w:t>
      </w:r>
      <w:r>
        <w:rPr/>
        <w:t>*3</w:t>
      </w:r>
      <w:r>
        <w:rPr/>
        <w:t>큜</w:t>
      </w:r>
      <w:r>
        <w:rPr/>
        <w:t>t</w:t>
      </w:r>
      <w:r>
        <w:rPr/>
        <w:t>춺괯</w:t>
      </w:r>
      <w:r>
        <w:rPr/>
        <w:t>|Vkh&gt;51k</w:t>
      </w:r>
      <w:r>
        <w:rPr/>
        <w:t>蠱拿득</w:t>
      </w:r>
      <w:r>
        <w:rPr/>
        <w:t>`</w:t>
      </w:r>
      <w:r>
        <w:rPr/>
        <w:t>샲</w:t>
      </w:r>
      <w:r>
        <w:rPr/>
        <w:t>##1</w:t>
      </w:r>
      <w:r>
        <w:rPr/>
        <w:t>錮</w:t>
      </w:r>
      <w:r>
        <w:rPr/>
        <w:t>q</w:t>
      </w:r>
      <w:r>
        <w:rPr/>
        <w:t>潰</w:t>
      </w:r>
      <w:r>
        <w:rPr/>
        <w:t>6o#.:</w:t>
      </w:r>
      <w:r>
        <w:rPr/>
        <w:t>僭쓯뛿綿</w:t>
      </w:r>
      <w:r>
        <w:rPr/>
        <w:t>#</w:t>
      </w:r>
      <w:r>
        <w:rPr/>
        <w:t>쎤굵</w:t>
      </w:r>
      <w:r>
        <w:rPr/>
        <w:t>##</w:t>
      </w:r>
      <w:r>
        <w:rPr/>
        <w:t>宜</w:t>
      </w:r>
      <w:r>
        <w:rPr/>
        <w:t>9&gt;</w:t>
      </w:r>
      <w:r>
        <w:rPr/>
        <w:t>온</w:t>
      </w:r>
      <w:r>
        <w:rPr/>
        <w:t>6</w:t>
      </w:r>
      <w:r>
        <w:rPr/>
        <w:t>컭</w:t>
      </w:r>
      <w:r>
        <w:rPr/>
        <w:t>#</w:t>
      </w:r>
      <w:r>
        <w:rPr/>
        <w:t>뎘잱쥃핞</w:t>
      </w:r>
      <w:r>
        <w:rPr/>
        <w:t>#4</w:t>
      </w:r>
      <w:r>
        <w:rPr/>
        <w:t>읭</w:t>
      </w:r>
      <w:r>
        <w:rPr/>
        <w:t>4'k</w:t>
      </w:r>
      <w:r>
        <w:rPr/>
        <w:t>핏됚</w:t>
      </w:r>
      <w:r>
        <w:rPr/>
        <w:t>Is</w:t>
      </w:r>
      <w:r>
        <w:rPr/>
        <w:t>촺</w:t>
      </w:r>
      <w:r>
        <w:rPr/>
        <w:t>|</w:t>
      </w:r>
      <w:r>
        <w:rPr/>
        <w:t>믽</w:t>
      </w:r>
      <w:r>
        <w:rPr/>
        <w:t>&gt;</w:t>
        <w:br/>
      </w:r>
      <w:r>
        <w:rPr/>
        <w:t>넀</w:t>
      </w:r>
      <w:r>
        <w:rPr/>
        <w:t>!#U2#o#</w:t>
      </w:r>
      <w:r>
        <w:rPr/>
        <w:t>曹</w:t>
      </w:r>
      <w:r>
        <w:rPr/>
        <w:t>lk</w:t>
      </w:r>
      <w:r>
        <w:rPr/>
        <w:t>궙</w:t>
      </w:r>
      <w:r>
        <w:rPr/>
        <w:t>[</w:t>
      </w:r>
      <w:r>
        <w:rPr/>
        <w:t>뤿딏</w:t>
      </w:r>
      <w:r>
        <w:rPr/>
        <w:t>^</w:t>
      </w:r>
      <w:r>
        <w:rPr/>
        <w:t>縷</w:t>
      </w:r>
      <w:r>
        <w:rPr/>
        <w:t>#</w:t>
      </w:r>
      <w:r>
        <w:rPr/>
        <w:t>탚樂쵳</w:t>
      </w:r>
      <w:r>
        <w:rPr/>
        <w:tab/>
      </w:r>
      <w:r>
        <w:rPr/>
        <w:t>퀙</w:t>
      </w:r>
      <w:r>
        <w:rPr/>
        <w:t>~t</w:t>
      </w:r>
      <w:r>
        <w:rPr/>
        <w:t>膵</w:t>
      </w:r>
      <w:r>
        <w:rPr/>
        <w:t>fT</w:t>
      </w:r>
      <w:r>
        <w:rPr/>
        <w:t>햘</w:t>
      </w:r>
      <w:r>
        <w:rPr/>
        <w:t>c</w:t>
      </w:r>
      <w:r>
        <w:rPr/>
        <w:t>뚤</w:t>
      </w:r>
      <w:r>
        <w:rPr/>
        <w:t>7</w:t>
      </w:r>
      <w:r>
        <w:rPr/>
        <w:t>싊</w:t>
      </w:r>
      <w:r>
        <w:rPr/>
        <w:t>Uf#}</w:t>
      </w:r>
      <w:r>
        <w:rPr/>
        <w:t>멮</w:t>
      </w:r>
      <w:r>
        <w:rPr/>
        <w:t>O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嚆</w:t>
      </w:r>
      <w:r>
        <w:rPr/>
        <w:t>86[</w:t>
      </w:r>
      <w:r>
        <w:rPr/>
        <w:t>쟳</w:t>
      </w:r>
      <w:r>
        <w:rPr/>
        <w:t>^</w:t>
      </w:r>
      <w:r>
        <w:rPr/>
        <w:t>훚첊</w:t>
      </w:r>
      <w:r>
        <w:rPr/>
        <w:t>#</w:t>
      </w:r>
      <w:r>
        <w:rPr/>
        <w:t>蔚</w:t>
      </w:r>
      <w:r>
        <w:rPr/>
        <w:t>Шz</w:t>
      </w:r>
      <w:r>
        <w:rPr/>
        <w:t>뻌</w:t>
      </w:r>
      <w:r>
        <w:rPr/>
        <w:t>S#V#lW#</w:t>
      </w:r>
      <w:r>
        <w:rPr/>
        <w:t>뼞</w:t>
      </w:r>
      <w:r>
        <w:rPr/>
        <w:t>#</w:t>
        <w:br/>
        <w:t>Jq\\</w:t>
      </w:r>
      <w:r>
        <w:rPr/>
        <w:t>縷궨</w:t>
      </w:r>
      <w:r>
        <w:rPr/>
        <w:t>j</w:t>
      </w:r>
      <w:r>
        <w:rPr/>
        <w:t>앑</w:t>
      </w:r>
      <w:r>
        <w:rPr/>
        <w:t>X'</w:t>
      </w:r>
      <w:r>
        <w:rPr/>
        <w:t>큃읶</w:t>
      </w:r>
      <w:r>
        <w:rPr/>
        <w:t>#A</w:t>
      </w:r>
      <w:r>
        <w:rPr/>
        <w:t>춫</w:t>
      </w:r>
      <w:r>
        <w:rPr/>
        <w:t>u@oJ</w:t>
      </w:r>
      <w:r>
        <w:rPr/>
        <w:t>荑</w:t>
      </w:r>
      <w:r>
        <w:rPr/>
        <w:t>hG</w:t>
      </w:r>
      <w:r>
        <w:rPr/>
        <w:t>웙</w:t>
      </w:r>
      <w:r>
        <w:rPr/>
        <w:t>^W</w:t>
      </w:r>
      <w:r>
        <w:rPr/>
        <w:t>컱</w:t>
      </w:r>
      <w:r>
        <w:rPr/>
        <w:t>]p</w:t>
      </w:r>
      <w:r>
        <w:rPr/>
        <w:t>숞</w:t>
      </w:r>
      <w:r>
        <w:rPr/>
        <w:t>##</w:t>
      </w:r>
      <w:r>
        <w:rPr/>
        <w:t>늰</w:t>
      </w:r>
      <w:r>
        <w:rPr/>
        <w:t>#F#995</w:t>
      </w:r>
      <w:r>
        <w:rPr/>
        <w:t>맅</w:t>
      </w:r>
      <w:r>
        <w:rPr/>
        <w:t>#J</w:t>
      </w:r>
      <w:r>
        <w:rPr/>
        <w:t>퀤씸</w:t>
      </w:r>
      <w:r>
        <w:rPr/>
        <w:t>,</w:t>
        <w:tab/>
        <w:t>###5]/dM</w:t>
      </w:r>
      <w:r>
        <w:rPr/>
        <w:t>凌</w:t>
      </w:r>
      <w:r>
        <w:rPr/>
        <w:t>Yc</w:t>
      </w:r>
      <w:r>
        <w:rPr/>
        <w:t>尖</w:t>
      </w:r>
      <w:r>
        <w:rPr/>
        <w:t>?</w:t>
      </w:r>
      <w:r>
        <w:rPr/>
        <w:t>妻宴</w:t>
      </w:r>
      <w:r>
        <w:rPr/>
        <w:t>A</w:t>
      </w:r>
      <w:r>
        <w:rPr/>
        <w:t>퀫</w:t>
      </w:r>
      <w:r>
        <w:rPr/>
        <w:t>K</w:t>
      </w:r>
      <w:r>
        <w:rPr/>
        <w:t>羈</w:t>
      </w:r>
      <w:r>
        <w:rPr/>
        <w:t>[a</w:t>
      </w:r>
      <w:r>
        <w:rPr/>
        <w:t>鳶</w:t>
      </w:r>
      <w:r>
        <w:rPr/>
        <w:t>_</w:t>
      </w:r>
      <w:r>
        <w:rPr/>
        <w:t>셷</w:t>
      </w:r>
      <w:r>
        <w:rPr/>
        <w:t>##z6</w:t>
      </w:r>
      <w:r>
        <w:rPr/>
        <w:t>딄쇃有</w:t>
      </w:r>
      <w:r>
        <w:rPr/>
        <w:t>#$o#</w:t>
      </w:r>
      <w:r>
        <w:rPr/>
        <w:t>돺</w:t>
      </w:r>
      <w:r>
        <w:rPr/>
        <w:t>u#v</w:t>
      </w:r>
      <w:r>
        <w:rPr/>
        <w:t>딂</w:t>
      </w:r>
      <w:r>
        <w:rPr/>
        <w:t>g</w:t>
      </w:r>
      <w:r>
        <w:rPr/>
        <w:t>귳</w:t>
      </w:r>
      <w:r>
        <w:rPr/>
        <w:t>)3~&lt;G</w:t>
      </w:r>
      <w:r>
        <w:rPr/>
        <w:t>娑</w:t>
      </w:r>
      <w:r>
        <w:rPr/>
        <w:t>#i</w:t>
      </w:r>
      <w:r>
        <w:rPr/>
        <w:t>光</w:t>
      </w:r>
      <w:r>
        <w:rPr/>
        <w:t xml:space="preserve">im?Ky#.w </w:t>
      </w:r>
      <w:r>
        <w:rPr/>
        <w:t>쓄</w:t>
      </w:r>
      <w:r>
        <w:rPr/>
        <w:t>D</w:t>
      </w:r>
      <w:r>
        <w:rPr/>
        <w:t>玲귵</w:t>
      </w:r>
      <w:r>
        <w:rPr/>
        <w:t>#e</w:t>
      </w:r>
      <w:r>
        <w:rPr/>
        <w:t>쟫재</w:t>
      </w:r>
      <w:r>
        <w:rPr/>
        <w:t>P_AeV</w:t>
      </w:r>
      <w:r>
        <w:rPr/>
        <w:t>菱쁕玔</w:t>
      </w:r>
      <w:r>
        <w:rPr/>
        <w:t>f5r]]?##?)#?EY</w:t>
      </w:r>
      <w:r>
        <w:rPr/>
        <w:t>曖</w:t>
      </w:r>
      <w:r>
        <w:rPr/>
        <w:t>Y97</w:t>
      </w:r>
      <w:r>
        <w:rPr/>
        <w:t>뉱</w:t>
      </w:r>
      <w:r>
        <w:rPr/>
        <w:t>2</w:t>
      </w:r>
      <w:r>
        <w:rPr/>
        <w:t xml:space="preserve">얙 </w:t>
      </w:r>
      <w:r>
        <w:rPr/>
        <w:t>N^m</w:t>
        <w:br/>
        <w:t>x#{/'</w:t>
      </w:r>
      <w:r>
        <w:rPr/>
        <w:t>쎙</w:t>
      </w:r>
      <w:r>
        <w:rPr/>
        <w:t>#</w:t>
      </w:r>
      <w:r>
        <w:rPr/>
        <w:t>玄</w:t>
      </w:r>
      <w:r>
        <w:rPr/>
        <w:t>zer5\</w:t>
      </w:r>
      <w:r>
        <w:rPr/>
        <w:t>쉐</w:t>
      </w:r>
      <w:r>
        <w:rPr/>
        <w:t>4#ok+y</w:t>
      </w:r>
      <w:r>
        <w:rPr/>
        <w:t>윐</w:t>
      </w:r>
      <w:r>
        <w:rPr/>
        <w:t>_an</w:t>
      </w:r>
      <w:r>
        <w:rPr/>
        <w:t>낝</w:t>
      </w:r>
      <w:r>
        <w:rPr/>
        <w:t>#n;r;A[g</w:t>
      </w:r>
      <w:r>
        <w:rPr/>
        <w:t>雎</w:t>
      </w:r>
      <w:r>
        <w:rPr/>
        <w:t>&gt;3</w:t>
      </w:r>
      <w:r>
        <w:rPr/>
        <w:t>碇</w:t>
      </w:r>
      <w:r>
        <w:rPr/>
        <w:t>%{/A</w:t>
      </w:r>
      <w:r>
        <w:rPr/>
        <w:t>筵</w:t>
      </w:r>
      <w:r>
        <w:rPr/>
        <w:t>η/</w:t>
      </w:r>
      <w:r>
        <w:rPr/>
        <w:t>萌</w:t>
      </w:r>
      <w:r>
        <w:rPr/>
        <w:t>[2k</w:t>
      </w:r>
      <w:r>
        <w:rPr/>
        <w:t>旭귰穀脊</w:t>
      </w:r>
      <w:r>
        <w:rPr/>
        <w:t>Z</w:t>
      </w:r>
      <w:r>
        <w:rPr/>
        <w:t>뱴</w:t>
      </w:r>
      <w:r>
        <w:rPr/>
        <w:t>Gf</w:t>
      </w:r>
    </w:p>
    <w:p>
      <w:pPr>
        <w:pStyle w:val="PreformattedText"/>
        <w:bidi w:val="0"/>
        <w:jc w:val="left"/>
        <w:rPr/>
      </w:pPr>
      <w:r>
        <w:rPr/>
        <w:t>}</w:t>
        <w:tab/>
        <w:t>mYF[V#9?Av&lt;</w:t>
      </w:r>
      <w:r>
        <w:rPr/>
        <w:t>恨</w:t>
      </w:r>
      <w:r>
        <w:rPr/>
        <w:t>#50U!F5</w:t>
      </w:r>
      <w:r>
        <w:rPr/>
        <w:t>謖퐜</w:t>
      </w:r>
      <w:r>
        <w:rPr/>
        <w:t>6@z##</w:t>
      </w:r>
      <w:r>
        <w:rPr/>
        <w:t>幅</w:t>
      </w:r>
      <w:r>
        <w:rPr/>
        <w:t>}YniV</w:t>
      </w:r>
      <w:r>
        <w:rPr/>
        <w:t>쌵퀥</w:t>
      </w:r>
      <w:r>
        <w:rPr/>
        <w:t>Y##</w:t>
      </w:r>
      <w:r>
        <w:rPr/>
        <w:t>豌</w:t>
      </w:r>
      <w:r>
        <w:rPr/>
        <w:t>##_#</w:t>
      </w:r>
      <w:r>
        <w:rPr/>
        <w:t>퉛</w:t>
      </w:r>
      <w:r>
        <w:rPr/>
        <w:t>D</w:t>
      </w:r>
      <w:r>
        <w:rPr/>
        <w:t>쎫</w:t>
      </w:r>
      <w:r>
        <w:rPr/>
        <w:t>75</w:t>
      </w:r>
      <w:r>
        <w:rPr/>
        <w:t>뗫</w:t>
      </w:r>
      <w:r>
        <w:rPr/>
        <w:t>q#n#7</w:t>
      </w:r>
      <w:r>
        <w:rPr/>
        <w:t>궻</w:t>
      </w:r>
      <w:r>
        <w:rPr/>
        <w:t>@#</w:t>
      </w:r>
      <w:r>
        <w:rPr/>
        <w:t>첅뱂잘</w:t>
      </w:r>
      <w:r>
        <w:rPr/>
        <w:t>/]</w:t>
      </w:r>
      <w:r>
        <w:rPr/>
        <w:t>뉱</w:t>
      </w:r>
      <w:r>
        <w:rPr/>
        <w:t>&lt;</w:t>
      </w:r>
      <w:r>
        <w:rPr/>
        <w:t>썈톦뺔렱</w:t>
      </w:r>
      <w:r>
        <w:rPr/>
        <w:t>0K</w:t>
      </w:r>
      <w:r>
        <w:rPr/>
        <w:t>翫</w:t>
      </w:r>
    </w:p>
    <w:p>
      <w:pPr>
        <w:pStyle w:val="PreformattedText"/>
        <w:bidi w:val="0"/>
        <w:jc w:val="left"/>
        <w:rPr/>
      </w:pPr>
      <w:r>
        <w:rPr/>
        <w:t>~</w:t>
      </w:r>
      <w:r>
        <w:rPr/>
        <w:t>뚀襁</w:t>
      </w:r>
      <w:r>
        <w:rPr/>
        <w:t>4h#'</w:t>
      </w:r>
      <w:r>
        <w:rPr/>
        <w:t>繰</w:t>
      </w:r>
      <w:r>
        <w:rPr/>
        <w:t>,</w:t>
      </w:r>
      <w:r>
        <w:rPr/>
        <w:t>쨢</w:t>
      </w:r>
      <w:r>
        <w:rPr/>
        <w:t>#t2j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쏇</w:t>
      </w:r>
      <w:r>
        <w:rPr/>
        <w:t>G.</w:t>
      </w:r>
      <w:r>
        <w:rPr/>
        <w:t>권</w:t>
      </w:r>
      <w:r>
        <w:rPr/>
        <w:t>i</w:t>
      </w:r>
      <w:r>
        <w:rPr/>
        <w:t>췰⊆銜</w:t>
      </w:r>
      <w:r>
        <w:rPr/>
        <w:t>3#h)##s</w:t>
      </w:r>
      <w:r>
        <w:rPr/>
        <w:t>푬夏碌</w:t>
      </w:r>
      <w:r>
        <w:rPr/>
        <w:t>|O`</w:t>
      </w:r>
      <w:r>
        <w:rPr/>
        <w:t>쐽</w:t>
      </w:r>
      <w:r>
        <w:rPr/>
        <w:t>u2#</w:t>
      </w:r>
      <w:r>
        <w:rPr/>
        <w:t>칌</w:t>
      </w:r>
      <w:r>
        <w:rPr/>
        <w:t>o.</w:t>
      </w:r>
      <w:r>
        <w:rPr/>
        <w:t>妥</w:t>
      </w:r>
      <w:r>
        <w:rPr/>
        <w:t>j</w:t>
      </w:r>
      <w:r>
        <w:rPr/>
        <w:t>싾혱④쥾</w:t>
      </w:r>
      <w:r>
        <w:rPr/>
        <w:t>]#c</w:t>
      </w:r>
      <w:r>
        <w:rPr/>
        <w:t>뽙뫟</w:t>
      </w:r>
      <w:r>
        <w:rPr/>
        <w:tab/>
      </w:r>
      <w:r>
        <w:rPr/>
        <w:t>埃</w:t>
      </w:r>
      <w:r>
        <w:rPr/>
        <w:t>#j}#</w:t>
      </w:r>
      <w:r>
        <w:rPr/>
        <w:t>存롣쐨</w:t>
      </w:r>
      <w:r>
        <w:rPr/>
        <w:t>#</w:t>
      </w:r>
      <w:r>
        <w:rPr/>
        <w:t>뤴</w:t>
      </w:r>
      <w:r>
        <w:rPr/>
        <w:t>#</w:t>
      </w:r>
      <w:r>
        <w:rPr/>
        <w:t>뤳</w:t>
      </w:r>
      <w:r>
        <w:rPr/>
        <w:t>#</w:t>
      </w:r>
      <w:r>
        <w:rPr/>
        <w:t>뤵</w:t>
      </w:r>
      <w:r>
        <w:rPr/>
        <w:t>#?9~</w:t>
      </w:r>
      <w:r>
        <w:rPr/>
        <w:t>쉝</w:t>
      </w:r>
      <w:r>
        <w:rPr/>
        <w:t>&lt;92o</w:t>
      </w:r>
      <w:r>
        <w:rPr/>
        <w:t>흉</w:t>
      </w:r>
      <w:r>
        <w:rPr/>
        <w:t>#</w:t>
      </w:r>
      <w:r>
        <w:rPr/>
        <w:t>甘</w:t>
      </w:r>
      <w:r>
        <w:rPr/>
        <w:t>w#&gt;'</w:t>
      </w:r>
      <w:r>
        <w:rPr/>
        <w:t>檢웱</w:t>
      </w:r>
      <w:r>
        <w:rPr/>
        <w:t>#</w:t>
      </w:r>
      <w:r>
        <w:rPr/>
        <w:t>숖怖뚞펐뛺</w:t>
      </w:r>
      <w:r>
        <w:rPr/>
        <w:t>#P</w:t>
      </w:r>
      <w:r>
        <w:rPr/>
        <w:t>劇</w:t>
      </w:r>
      <w:r>
        <w:rPr/>
        <w:t>Ig</w:t>
      </w:r>
      <w:r>
        <w:rPr/>
        <w:t>鼻웾뚝</w:t>
      </w:r>
      <w:r>
        <w:rPr/>
        <w:t>#9</w:t>
      </w:r>
      <w:r>
        <w:rPr/>
        <w:t>생</w:t>
      </w:r>
      <w:r>
        <w:rPr/>
        <w:t>#w#</w:t>
      </w:r>
      <w:r>
        <w:rPr/>
        <w:t>퓂풢</w:t>
      </w:r>
      <w:r>
        <w:rPr/>
        <w:t>~#</w:t>
      </w:r>
      <w:r>
        <w:rPr/>
        <w:t>羅</w:t>
      </w:r>
      <w:r>
        <w:rPr/>
        <w:t>##G0</w:t>
      </w:r>
      <w:r>
        <w:rPr/>
        <w:t>託찟</w:t>
      </w:r>
      <w:r>
        <w:rPr/>
        <w:t>#</w:t>
      </w:r>
      <w:r>
        <w:rPr/>
        <w:t>來</w:t>
      </w:r>
      <w:r>
        <w:rPr/>
        <w:t>?#z~</w:t>
      </w:r>
      <w:r>
        <w:rPr/>
        <w:t>釋</w:t>
      </w:r>
      <w:r>
        <w:rPr/>
        <w:t>@4;j#</w:t>
      </w:r>
      <w:r>
        <w:rPr/>
        <w:t>짉</w:t>
      </w:r>
      <w:r>
        <w:rPr/>
        <w:t>~(z~8z#h#n{</w:t>
      </w:r>
      <w:r>
        <w:rPr/>
        <w:t>쥔膵</w:t>
      </w:r>
      <w:r>
        <w:rPr/>
        <w:t>Z</w:t>
      </w:r>
      <w:r>
        <w:rPr/>
        <w:t>蟹 엛멕</w:t>
      </w:r>
      <w:r>
        <w:rPr/>
        <w:t xml:space="preserve">## </w:t>
      </w:r>
      <w:r>
        <w:rPr/>
        <w:t>릩</w:t>
      </w:r>
      <w:r>
        <w:rPr/>
        <w:t>Rv#</w:t>
      </w:r>
      <w:r>
        <w:rPr/>
        <w:t>題山</w:t>
      </w:r>
      <w:r>
        <w:rPr/>
        <w:t>.</w:t>
      </w:r>
      <w:r>
        <w:rPr/>
        <w:t>낍</w:t>
      </w:r>
      <w:r>
        <w:rPr/>
        <w:t>1#)#O+</w:t>
      </w:r>
      <w:r>
        <w:rPr/>
        <w:t>贄</w:t>
      </w:r>
      <w:r>
        <w:rPr/>
        <w:t>#z</w:t>
      </w:r>
      <w:r>
        <w:rPr/>
        <w:t>딸</w:t>
      </w:r>
      <w:r>
        <w:rPr/>
        <w:t>=</w:t>
      </w:r>
      <w:r>
        <w:rPr/>
        <w:t>嘲</w:t>
      </w:r>
      <w:r>
        <w:rPr/>
        <w:t>s"]]Z</w:t>
      </w:r>
      <w:r>
        <w:rPr/>
        <w:t>쒙</w:t>
      </w:r>
      <w:r>
        <w:rPr/>
        <w:t>j</w:t>
      </w:r>
      <w:r>
        <w:rPr/>
        <w:t>똒</w:t>
      </w:r>
      <w:r>
        <w:rPr/>
        <w:t>#</w:t>
      </w:r>
      <w:r>
        <w:rPr/>
        <w:t>界</w:t>
      </w:r>
      <w:r>
        <w:rPr/>
        <w:t>#G</w:t>
      </w:r>
      <w:r>
        <w:rPr/>
        <w:t>큹</w:t>
      </w:r>
      <w:r>
        <w:rPr/>
        <w:t>yHS</w:t>
      </w:r>
      <w:r>
        <w:rPr/>
        <w:t>긜</w:t>
      </w:r>
      <w:r>
        <w:rPr/>
        <w:t>)P</w:t>
      </w:r>
      <w:r>
        <w:rPr/>
        <w:t>쒌</w:t>
      </w:r>
      <w:r>
        <w:rPr/>
        <w:t>Ba#;#=F{O</w:t>
      </w:r>
      <w:r>
        <w:rPr/>
        <w:t>杻넋</w:t>
      </w:r>
      <w:r>
        <w:rPr/>
        <w:t>=</w:t>
      </w:r>
      <w:r>
        <w:rPr/>
        <w:t>돪</w:t>
      </w:r>
      <w:r>
        <w:rPr/>
        <w:t>#1_A&lt;</w:t>
      </w:r>
      <w:r>
        <w:rPr/>
        <w:t>쪏</w:t>
      </w:r>
      <w:r>
        <w:rPr/>
        <w:t>K#F&amp;&gt;#</w:t>
      </w:r>
      <w:r>
        <w:rPr/>
        <w:t>냼</w:t>
      </w:r>
      <w:r>
        <w:rPr/>
        <w:t>#</w:t>
      </w:r>
      <w:r>
        <w:rPr/>
        <w:t>쿊</w:t>
      </w:r>
      <w:r>
        <w:rPr/>
        <w:t>7K</w:t>
      </w:r>
      <w:r>
        <w:rPr/>
        <w:t>椅</w:t>
      </w:r>
      <w:r>
        <w:rPr/>
        <w:t>w</w:t>
      </w:r>
      <w:r>
        <w:rPr/>
        <w:t>들</w:t>
      </w:r>
      <w:r>
        <w:rPr/>
        <w:t>o5[###</w:t>
      </w:r>
      <w:r>
        <w:rPr/>
        <w:t>꺤</w:t>
      </w:r>
      <w:r>
        <w:rPr/>
        <w:t>'5#</w:t>
      </w:r>
      <w:r>
        <w:rPr/>
        <w:t>蒜</w:t>
      </w:r>
      <w:r>
        <w:rPr/>
        <w:t>yL+</w:t>
      </w:r>
    </w:p>
    <w:p>
      <w:pPr>
        <w:pStyle w:val="PreformattedText"/>
        <w:bidi w:val="0"/>
        <w:jc w:val="left"/>
        <w:rPr/>
      </w:pPr>
      <w:r>
        <w:rPr/>
        <w:t>J"</w:t>
      </w:r>
      <w:r>
        <w:rPr/>
        <w:t>뷆횩돒</w:t>
      </w:r>
      <w:r>
        <w:rPr/>
        <w:t>&amp;</w:t>
      </w:r>
      <w:r>
        <w:rPr/>
        <w:t>루</w:t>
      </w:r>
      <w:r>
        <w:rPr/>
        <w:t>Y6#!%giw|/</w:t>
      </w:r>
      <w:r>
        <w:rPr/>
        <w:t>霧</w:t>
      </w:r>
      <w:r>
        <w:rPr/>
        <w:t>G+</w:t>
      </w:r>
      <w:r>
        <w:rPr/>
        <w:t>햃＞</w:t>
      </w:r>
      <w:r>
        <w:rPr/>
        <w:t>~4ZO?#m</w:t>
      </w:r>
      <w:r>
        <w:rPr/>
        <w:t>퀘</w:t>
      </w:r>
      <w:r>
        <w:rPr/>
        <w:t>k</w:t>
      </w:r>
      <w:r>
        <w:rPr/>
        <w:t>ょ</w:t>
      </w:r>
      <w:r>
        <w:rPr/>
        <w:t>76K0#*0(</w:t>
      </w:r>
      <w:r>
        <w:rPr/>
        <w:t>뾻칑</w:t>
      </w:r>
      <w:r>
        <w:rPr/>
        <w:t>6#</w:t>
      </w:r>
      <w:r>
        <w:rPr/>
        <w:t>殊</w:t>
      </w:r>
      <w:r>
        <w:rPr/>
        <w:t>G&lt;</w:t>
      </w:r>
      <w:r>
        <w:rPr/>
        <w:t>탧</w:t>
      </w:r>
      <w:r>
        <w:rPr/>
        <w:t>#U"r</w:t>
      </w:r>
      <w:r>
        <w:rPr/>
        <w:t>틠</w:t>
      </w:r>
      <w:r>
        <w:rPr/>
        <w:t>#</w:t>
      </w:r>
      <w:r>
        <w:rPr/>
        <w:t>燥銷</w:t>
      </w:r>
      <w:r>
        <w:rPr/>
        <w:t>hu![#\</w:t>
      </w:r>
      <w:r>
        <w:rPr/>
        <w:t>즐</w:t>
      </w:r>
      <w:r>
        <w:rPr/>
        <w:t>)</w:t>
      </w:r>
      <w:r>
        <w:rPr/>
        <w:t>繡</w:t>
      </w:r>
      <w:r>
        <w:rPr/>
        <w:t>B</w:t>
      </w:r>
      <w:r>
        <w:rPr/>
        <w:t>쀽</w:t>
      </w:r>
      <w:r>
        <w:rPr/>
        <w:t>1?K}q#</w:t>
      </w:r>
      <w:r>
        <w:rPr/>
        <w:t>뗪</w:t>
      </w:r>
      <w:r>
        <w:rPr/>
        <w:t>5</w:t>
      </w:r>
      <w:r>
        <w:rPr/>
        <w:t>管</w:t>
      </w:r>
      <w:r>
        <w:rPr/>
        <w:t>1#</w:t>
      </w:r>
      <w:r>
        <w:rPr/>
        <w:t>앓</w:t>
      </w:r>
      <w:r>
        <w:rPr/>
        <w:t>O#O</w:t>
      </w:r>
      <w:r>
        <w:rPr/>
        <w:t>根蕁侍꼁</w:t>
      </w:r>
      <w:r>
        <w:rPr/>
        <w:t>|#0wm,z</w:t>
      </w:r>
      <w:r>
        <w:rPr/>
        <w:t>풅</w:t>
      </w:r>
      <w:r>
        <w:rPr/>
        <w:t>d#6</w:t>
      </w:r>
      <w:r>
        <w:rPr/>
        <w:t>뽌뚳</w:t>
      </w:r>
      <w:r>
        <w:rPr/>
        <w:t>5</w:t>
      </w:r>
      <w:r>
        <w:rPr/>
        <w:t>댂</w:t>
      </w:r>
      <w:r>
        <w:rPr/>
        <w:t>#</w:t>
      </w:r>
      <w:r>
        <w:rPr/>
        <w:t>쑵獺쳷</w:t>
      </w:r>
      <w:r>
        <w:rPr/>
        <w:t>W#/*</w:t>
      </w:r>
      <w:r>
        <w:rPr/>
        <w:t>먖</w:t>
      </w:r>
      <w:r>
        <w:rPr/>
        <w:t>#E</w:t>
      </w:r>
      <w:r>
        <w:rPr/>
        <w:t>툎</w:t>
      </w:r>
      <w:r>
        <w:rPr/>
        <w:t>U|#%@Q#</w:t>
      </w:r>
      <w:r>
        <w:rPr/>
        <w:t>遡뫛堂術뺳茁</w:t>
      </w:r>
      <w:r>
        <w:rPr/>
        <w:t>U</w:t>
      </w:r>
      <w:r>
        <w:rPr/>
        <w:t>칸</w:t>
      </w:r>
      <w:r>
        <w:rPr/>
        <w:t>##</w:t>
      </w:r>
      <w:r>
        <w:rPr/>
        <w:t>뵣</w:t>
      </w:r>
      <w:r>
        <w:rPr/>
        <w:t>\#*5</w:t>
      </w:r>
      <w:r>
        <w:rPr/>
        <w:t>뫉</w:t>
      </w:r>
      <w:r>
        <w:rPr/>
        <w:t>|=#</w:t>
      </w:r>
      <w:r>
        <w:rPr/>
        <w:t>졶</w:t>
      </w:r>
      <w:r>
        <w:rPr/>
        <w:t>#;</w:t>
      </w:r>
    </w:p>
    <w:p>
      <w:pPr>
        <w:pStyle w:val="PreformattedText"/>
        <w:bidi w:val="0"/>
        <w:jc w:val="left"/>
        <w:rPr/>
      </w:pPr>
      <w:r>
        <w:rPr/>
        <w:t>그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_#?uW#</w:t>
      </w:r>
      <w:r>
        <w:rPr/>
        <w:t>풳</w:t>
      </w:r>
      <w:r>
        <w:rPr/>
        <w:t>_8</w:t>
      </w:r>
      <w:r>
        <w:rPr/>
        <w:t>蝎</w:t>
      </w:r>
      <w:r>
        <w:rPr/>
        <w:t>2</w:t>
      </w:r>
      <w:r>
        <w:rPr/>
        <w:t>옔</w:t>
      </w:r>
      <w:r>
        <w:rPr/>
        <w:t>|1</w:t>
        <w:br/>
        <w:t>{e</w:t>
      </w:r>
      <w:r>
        <w:rPr/>
        <w:t>폈</w:t>
      </w:r>
      <w:r>
        <w:rPr/>
        <w:t>J</w:t>
      </w:r>
      <w:r>
        <w:rPr/>
        <w:t>뚪</w:t>
      </w:r>
      <w:r>
        <w:rPr/>
        <w:t>W</w:t>
      </w:r>
      <w:r>
        <w:rPr/>
        <w:t>饋</w:t>
      </w:r>
      <w:r>
        <w:rPr/>
        <w:t>#9 #1###7*2nTf\</w:t>
      </w:r>
      <w:r>
        <w:rPr/>
        <w:t>췣쑹</w:t>
      </w:r>
      <w:r>
        <w:rPr/>
        <w:t>1#</w:t>
      </w:r>
      <w:r>
        <w:rPr/>
        <w:t>第</w:t>
      </w:r>
      <w:r>
        <w:rPr/>
        <w:t>;y]</w:t>
      </w:r>
      <w:r>
        <w:rPr/>
        <w:t>뽦숿</w:t>
      </w:r>
      <w:r>
        <w:rPr/>
        <w:t>@</w:t>
      </w:r>
      <w:r>
        <w:rPr/>
        <w:t>꾠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牙</w:t>
      </w:r>
      <w:r>
        <w:rPr/>
        <w:t>%</w:t>
      </w:r>
      <w:r>
        <w:rPr/>
        <w:t>쎼</w:t>
      </w:r>
      <w:r>
        <w:rPr/>
        <w:t>#}1</w:t>
      </w:r>
      <w:r>
        <w:rPr/>
        <w:t>寧</w:t>
      </w:r>
      <w:r>
        <w:rPr/>
        <w:t>~f&lt;</w:t>
      </w:r>
      <w:r>
        <w:rPr/>
        <w:t>黜</w:t>
      </w:r>
      <w:r>
        <w:rPr/>
        <w:t>lc</w:t>
      </w:r>
      <w:r>
        <w:rPr/>
        <w:t>膚뽭</w:t>
      </w:r>
      <w:r>
        <w:rPr/>
        <w:t>qkξY</w:t>
      </w:r>
      <w:r>
        <w:rPr/>
        <w:t>ヵㅅ</w:t>
      </w:r>
      <w:r>
        <w:rPr/>
        <w:t>VO[</w:t>
      </w:r>
      <w:r>
        <w:rPr/>
        <w:t>擬</w:t>
      </w:r>
      <w:r>
        <w:rPr/>
        <w:t>6z</w:t>
      </w:r>
      <w:r>
        <w:rPr/>
        <w:t>퐴秒</w:t>
      </w:r>
      <w:r>
        <w:rPr/>
        <w:t>#t#{</w:t>
      </w:r>
      <w:r>
        <w:rPr/>
        <w:t>뷏</w:t>
      </w:r>
      <w:r>
        <w:rPr/>
        <w:t>q</w:t>
      </w:r>
      <w:r>
        <w:rPr/>
        <w:t>쉼</w:t>
      </w:r>
      <w:r>
        <w:rPr/>
        <w:t>5</w:t>
      </w:r>
      <w:r>
        <w:rPr/>
        <w:t>꿼즙</w:t>
      </w:r>
      <w:r>
        <w:rPr/>
        <w:t>z1k~</w:t>
      </w:r>
      <w:r>
        <w:rPr/>
        <w:t>낓</w:t>
      </w:r>
      <w:r>
        <w:rPr/>
        <w:t>"k</w:t>
      </w:r>
      <w:r>
        <w:rPr/>
        <w:t>뙒戚쵗</w:t>
      </w:r>
      <w:r>
        <w:rPr/>
        <w:t>7f#</w:t>
      </w:r>
      <w:r>
        <w:rPr/>
        <w:t>샡</w:t>
      </w:r>
      <w:r>
        <w:rPr/>
        <w:t>`f</w:t>
      </w:r>
      <w:r>
        <w:rPr/>
        <w:t>쬆</w:t>
      </w:r>
      <w:r>
        <w:rPr/>
        <w:t>Z$zX</w:t>
      </w:r>
      <w:r>
        <w:rPr/>
        <w:t>왑</w:t>
      </w:r>
      <w:r>
        <w:rPr/>
        <w:t>#</w:t>
      </w:r>
      <w:r>
        <w:rPr/>
        <w:t>퐊</w:t>
      </w:r>
      <w:r>
        <w:rPr/>
        <w:t>}y</w:t>
      </w:r>
      <w:r>
        <w:rPr/>
        <w:t>暻</w:t>
      </w:r>
      <w:r>
        <w:rPr/>
        <w:t>i#c</w:t>
      </w:r>
      <w:r>
        <w:rPr/>
        <w:t>묐</w:t>
      </w:r>
      <w:r>
        <w:rPr/>
        <w:t>#up3O</w:t>
      </w:r>
      <w:r>
        <w:rPr/>
        <w:t>蜚</w:t>
      </w:r>
      <w:r>
        <w:rPr/>
        <w:t>#f}r</w:t>
      </w:r>
      <w:r>
        <w:rPr/>
        <w:t>횝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갡꿕</w:t>
      </w:r>
      <w:r>
        <w:rPr/>
        <w:t>d</w:t>
      </w:r>
      <w:r>
        <w:rPr/>
        <w:t>굖</w:t>
      </w:r>
      <w:r>
        <w:rPr/>
        <w:t>2</w:t>
      </w:r>
      <w:r>
        <w:rPr/>
        <w:t>鑑튝</w:t>
      </w:r>
      <w:r>
        <w:rPr/>
        <w:t>#9</w:t>
      </w:r>
      <w:r>
        <w:rPr/>
        <w:t>뺐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凜</w:t>
      </w:r>
      <w:r>
        <w:rPr/>
        <w:t>Y</w:t>
      </w:r>
      <w:r>
        <w:rPr/>
        <w:t>퓀</w:t>
      </w:r>
      <w:r>
        <w:rPr/>
        <w:t>#X#f-"#</w:t>
      </w:r>
      <w:r>
        <w:rPr/>
        <w:t>풄</w:t>
      </w:r>
      <w:r>
        <w:rPr/>
        <w:t>|</w:t>
      </w:r>
      <w:r>
        <w:rPr/>
        <w:t>풯</w:t>
      </w:r>
      <w:r>
        <w:rPr/>
        <w:t>#UF/</w:t>
      </w:r>
      <w:r>
        <w:rPr/>
        <w:t>럀윞</w:t>
      </w:r>
      <w:r>
        <w:rPr/>
        <w:t>uE1</w:t>
      </w:r>
      <w:r>
        <w:rPr/>
        <w:t>먿</w:t>
      </w:r>
      <w:r>
        <w:rPr/>
        <w:t>.</w:t>
      </w:r>
      <w:r>
        <w:rPr/>
        <w:t>캿굶</w:t>
      </w:r>
      <w:r>
        <w:rPr/>
        <w:t>q</w:t>
      </w:r>
      <w:r>
        <w:rPr/>
        <w:t>酢</w:t>
      </w:r>
      <w:r>
        <w:rPr/>
        <w:t>#qZw</w:t>
      </w:r>
      <w:r>
        <w:rPr/>
        <w:t>劉</w:t>
      </w:r>
      <w:r>
        <w:rPr/>
        <w:t>#zE</w:t>
      </w:r>
      <w:r>
        <w:rPr/>
        <w:t>쳦</w:t>
      </w:r>
      <w:r>
        <w:rPr/>
        <w:t>^</w:t>
      </w:r>
      <w:r>
        <w:rPr/>
        <w:t>탄</w:t>
      </w:r>
      <w:r>
        <w:rPr/>
        <w:t>G</w:t>
        <w:br/>
      </w:r>
      <w:r>
        <w:rPr/>
        <w:t>헿堅옦</w:t>
      </w:r>
      <w:r>
        <w:rPr/>
        <w:t>~~</w:t>
      </w:r>
      <w:r>
        <w:rPr/>
        <w:t>딤</w:t>
      </w:r>
      <w:r>
        <w:rPr/>
        <w:t>^</w:t>
      </w:r>
      <w:r>
        <w:rPr/>
        <w:t>숡</w:t>
      </w:r>
      <w:r>
        <w:rPr/>
        <w:t>T#?tr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Y#&lt;;#</w:t>
      </w:r>
      <w:r>
        <w:rPr/>
        <w:t>볒晟끺</w:t>
      </w:r>
      <w:r>
        <w:rPr/>
        <w:t>e~#</w:t>
      </w:r>
      <w:r>
        <w:rPr/>
        <w:t>飄</w:t>
      </w:r>
      <w:r>
        <w:rPr/>
        <w:t>#</w:t>
      </w:r>
      <w:r>
        <w:rPr/>
        <w:t>敎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狹뉪</w:t>
      </w:r>
      <w:r>
        <w:rPr/>
        <w:t>u</w:t>
      </w:r>
      <w:r>
        <w:rPr/>
        <w:t>療骸</w:t>
      </w:r>
      <w:r>
        <w:rPr/>
        <w:t>;zS-</w:t>
      </w:r>
      <w:r>
        <w:rPr/>
        <w:t>퐨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螢담</w:t>
      </w:r>
      <w:r>
        <w:rPr/>
        <w:t>U#e#^P</w:t>
      </w:r>
      <w:r>
        <w:rPr/>
        <w:t>웷</w:t>
      </w:r>
      <w:r>
        <w:rPr/>
        <w:t>U</w:t>
      </w:r>
      <w:r>
        <w:rPr/>
        <w:t>뾄</w:t>
      </w:r>
      <w:r>
        <w:rPr/>
        <w:t>$Wb$}#</w:t>
      </w:r>
      <w:r>
        <w:rPr/>
        <w:t>訖</w:t>
      </w:r>
      <w:r>
        <w:rPr/>
        <w:t>*k#</w:t>
      </w:r>
      <w:r>
        <w:rPr/>
        <w:t>썝</w:t>
      </w:r>
      <w:r>
        <w:rPr/>
        <w:t>#</w:t>
      </w:r>
      <w:r>
        <w:rPr/>
        <w:t>避</w:t>
      </w:r>
      <w:r>
        <w:rPr/>
        <w:t>}</w:t>
      </w:r>
      <w:r>
        <w:rPr/>
        <w:t>껥뢍</w:t>
      </w:r>
      <w:r>
        <w:rPr/>
        <w:t>#{b#o</w:t>
      </w:r>
      <w:r>
        <w:rPr/>
        <w:t>턴쀸꾛</w:t>
      </w:r>
    </w:p>
    <w:p>
      <w:pPr>
        <w:pStyle w:val="PreformattedText"/>
        <w:bidi w:val="0"/>
        <w:jc w:val="left"/>
        <w:rPr/>
      </w:pPr>
      <w:r>
        <w:rPr/>
        <w:t>_G#</w:t>
      </w:r>
      <w:r>
        <w:rPr/>
        <w:t>쳕</w:t>
      </w:r>
      <w:r>
        <w:rPr/>
        <w:t>#</w:t>
      </w:r>
      <w:r>
        <w:rPr/>
        <w:t>띆뢞쓿蓋</w:t>
      </w:r>
      <w:r>
        <w:rPr/>
        <w:t>_</w:t>
      </w:r>
      <w:r>
        <w:rPr/>
        <w:t>컒</w:t>
      </w:r>
      <w:r>
        <w:rPr/>
        <w:t>ŦE</w:t>
        <w:tab/>
      </w:r>
      <w:r>
        <w:rPr/>
        <w:t>쯤</w:t>
      </w:r>
      <w:r>
        <w:rPr/>
        <w:t>z</w:t>
      </w:r>
      <w:r>
        <w:rPr/>
        <w:t>묜</w:t>
      </w:r>
      <w:r>
        <w:rPr/>
        <w:t>8kFC{[[ne]k</w:t>
      </w:r>
      <w:r>
        <w:rPr/>
        <w:t>녬</w:t>
      </w:r>
      <w:r>
        <w:rPr/>
        <w:t>k##{Y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效</w:t>
      </w:r>
      <w:r>
        <w:rPr/>
        <w:t>#Wd#{##</w:t>
      </w:r>
      <w:r>
        <w:rPr/>
        <w:t>낙疱</w:t>
      </w:r>
      <w:r>
        <w:rPr/>
        <w:t>"</w:t>
      </w:r>
      <w:r>
        <w:rPr/>
        <w:t>텤씴</w:t>
      </w:r>
      <w:r>
        <w:rPr/>
        <w:t>V</w:t>
      </w:r>
      <w:r>
        <w:rPr/>
        <w:t>퀍匏</w:t>
      </w:r>
      <w:r>
        <w:rPr/>
        <w:t>##</w:t>
      </w:r>
      <w:r>
        <w:rPr/>
        <w:t>쥠</w:t>
      </w:r>
      <w:r>
        <w:rPr/>
        <w:t>f'h</w:t>
      </w:r>
      <w:r>
        <w:rPr/>
        <w:t>츋</w:t>
      </w:r>
      <w:r>
        <w:rPr/>
        <w:t>_O:</w:t>
      </w:r>
      <w:r>
        <w:rPr/>
        <w:t>斡</w:t>
      </w:r>
      <w:r>
        <w:rPr/>
        <w:t>"##/</w:t>
      </w:r>
      <w:r>
        <w:rPr/>
        <w:t>턱</w:t>
      </w:r>
      <w:r>
        <w:rPr/>
        <w:t>b-</w:t>
      </w:r>
      <w:r>
        <w:rPr/>
        <w:t>힉楫週</w:t>
      </w:r>
      <w:r>
        <w:rPr/>
        <w:t>0?#</w:t>
      </w:r>
      <w:r>
        <w:rPr/>
        <w:t>퀜</w:t>
      </w:r>
      <w:r>
        <w:rPr/>
        <w:t>#</w:t>
      </w:r>
      <w:r>
        <w:rPr/>
        <w:t>쌓</w:t>
      </w:r>
      <w:r>
        <w:rPr/>
        <w:t>#f&gt;#</w:t>
      </w:r>
      <w:r>
        <w:rPr/>
        <w:t>닷碌</w:t>
      </w:r>
      <w:r>
        <w:rPr/>
        <w:t>#6</w:t>
      </w:r>
      <w:r>
        <w:rPr/>
        <w:t>녵效</w:t>
      </w:r>
      <w:r>
        <w:rPr/>
        <w:t>[#e&gt;♡e&gt;Ыi#^7#js</w:t>
      </w:r>
      <w:r>
        <w:rPr/>
        <w:t>瓜密</w:t>
      </w:r>
      <w:r>
        <w:rPr/>
        <w:t>f?m</w:t>
      </w:r>
      <w:r>
        <w:rPr/>
        <w:t>뽝</w:t>
      </w:r>
      <w:r>
        <w:rPr/>
        <w:t>##}</w:t>
      </w:r>
      <w:r>
        <w:rPr/>
        <w:t>탻</w:t>
      </w:r>
      <w:r>
        <w:rPr/>
        <w:t>@</w:t>
      </w:r>
      <w:r>
        <w:rPr/>
        <w:t>셳</w:t>
      </w:r>
      <w:r>
        <w:rPr/>
        <w:t>t#7</w:t>
      </w:r>
      <w:r>
        <w:rPr/>
        <w:t>꼕</w:t>
      </w:r>
      <w:r>
        <w:rPr/>
        <w:t>D</w:t>
      </w:r>
      <w:r>
        <w:rPr/>
        <w:t>㈎</w:t>
      </w:r>
    </w:p>
    <w:p>
      <w:pPr>
        <w:pStyle w:val="PreformattedText"/>
        <w:bidi w:val="0"/>
        <w:jc w:val="left"/>
        <w:rPr/>
      </w:pPr>
      <w:r>
        <w:rPr/>
        <w:t>퀯</w:t>
      </w:r>
      <w:r>
        <w:rPr/>
        <w:t>&amp;t</w:t>
      </w:r>
      <w:r>
        <w:rPr/>
        <w:t>픗</w:t>
      </w:r>
      <w:r>
        <w:rPr/>
        <w:t>uj</w:t>
      </w:r>
      <w:r>
        <w:rPr/>
        <w:t>곉燕擢</w:t>
      </w:r>
      <w:r>
        <w:rPr/>
        <w:t>,~[</w:t>
      </w:r>
      <w:r>
        <w:rPr/>
        <w:t>쳶</w:t>
      </w:r>
      <w:r>
        <w:rPr/>
        <w:t>Eus</w:t>
      </w:r>
      <w:r>
        <w:rPr/>
        <w:t>〃</w:t>
      </w:r>
      <w:r>
        <w:rPr/>
        <w:t>a~$j</w:t>
      </w:r>
      <w:r>
        <w:rPr/>
        <w:t>쇝</w:t>
      </w:r>
      <w:r>
        <w:rPr/>
        <w:t>D#sⅷO{#</w:t>
      </w:r>
      <w:r>
        <w:rPr/>
        <w:t>煖</w:t>
      </w:r>
      <w:r>
        <w:rPr/>
        <w:t>f</w:t>
      </w:r>
      <w:r>
        <w:rPr/>
        <w:t>뇻</w:t>
      </w:r>
      <w:r>
        <w:rPr/>
        <w:t>EG</w:t>
      </w:r>
      <w:r>
        <w:rPr/>
        <w:t>捻꾃</w:t>
      </w:r>
      <w:r>
        <w:rPr/>
        <w:t>A</w:t>
      </w:r>
      <w:r>
        <w:rPr/>
        <w:t>귔</w:t>
      </w:r>
      <w:r>
        <w:rPr/>
        <w:t>_</w:t>
      </w:r>
      <w:r>
        <w:rPr/>
        <w:t>퉷奫</w:t>
      </w:r>
      <w:r>
        <w:rPr/>
        <w:t>^</w:t>
      </w:r>
      <w:r>
        <w:rPr/>
        <w:t>쨹</w:t>
      </w:r>
      <w:r>
        <w:rPr/>
        <w:t>9</w:t>
      </w:r>
      <w:r>
        <w:rPr/>
        <w:t>샃꺃</w:t>
      </w:r>
      <w:r>
        <w:rPr/>
        <w:t>i#</w:t>
      </w:r>
      <w:r>
        <w:rPr/>
        <w:t>껫偶</w:t>
      </w:r>
      <w:r>
        <w:rPr/>
        <w:t>##k</w:t>
      </w:r>
      <w:r>
        <w:rPr/>
        <w:t>씭</w:t>
      </w:r>
      <w:r>
        <w:rPr/>
        <w:t>##</w:t>
      </w:r>
      <w:r>
        <w:rPr/>
        <w:t>핖읐</w:t>
      </w:r>
      <w:r>
        <w:rPr/>
        <w:t>d4O!7#1</w:t>
      </w:r>
      <w:r>
        <w:rPr/>
        <w:t>뛄</w:t>
      </w:r>
      <w:r>
        <w:rPr/>
        <w:t>$v.#FC6#N#</w:t>
        <w:tab/>
      </w:r>
      <w:r>
        <w:rPr/>
        <w:t>割봒</w:t>
      </w:r>
      <w:r>
        <w:rPr/>
        <w:t>2</w:t>
      </w:r>
      <w:r>
        <w:rPr/>
        <w:t>윀섫</w:t>
      </w:r>
      <w:r>
        <w:rPr/>
        <w:t>E1&gt;Q</w:t>
      </w:r>
      <w:r>
        <w:rPr/>
        <w:t>쿄</w:t>
      </w:r>
      <w:r>
        <w:rPr/>
        <w:t>%</w:t>
        <w:br/>
      </w:r>
      <w:r>
        <w:rPr/>
        <w:t>쇵</w:t>
      </w:r>
      <w:r>
        <w:rPr/>
        <w:t>E#</w:t>
      </w:r>
      <w:r>
        <w:rPr/>
        <w:t>珦퉔</w:t>
      </w:r>
      <w:r>
        <w:rPr/>
        <w:t>gq:I#</w:t>
      </w:r>
      <w:r>
        <w:rPr/>
        <w:t>뢹</w:t>
      </w:r>
      <w:r>
        <w:rPr/>
        <w:t>#F</w:t>
      </w:r>
      <w:r>
        <w:rPr/>
        <w:t>粲</w:t>
      </w:r>
      <w:r>
        <w:rPr/>
        <w:t>Ap#c</w:t>
      </w:r>
      <w:r>
        <w:rPr/>
        <w:t>쫓</w:t>
      </w:r>
      <w:r>
        <w:rPr/>
        <w:t>zq</w:t>
        <w:br/>
      </w:r>
      <w:r>
        <w:rPr/>
        <w:t>쐦</w:t>
      </w:r>
      <w:r>
        <w:rPr/>
        <w:t>##E#s(n.#Wg'##</w:t>
      </w:r>
      <w:r>
        <w:rPr/>
        <w:t>戀</w:t>
      </w:r>
      <w:r>
        <w:rPr/>
        <w:t>$9-E~J</w:t>
      </w:r>
      <w:r>
        <w:rPr/>
        <w:t>숋듧扇</w:t>
      </w:r>
      <w:r>
        <w:rPr/>
        <w:t>%</w:t>
      </w:r>
      <w:r>
        <w:rPr/>
        <w:t>껏</w:t>
      </w:r>
      <w:r>
        <w:rPr/>
        <w:t>W</w:t>
      </w:r>
      <w:r>
        <w:rPr/>
        <w:t>㎝</w:t>
      </w:r>
      <w:r>
        <w:rPr/>
        <w:t>#</w:t>
      </w:r>
      <w:r>
        <w:rPr/>
        <w:t>꽩識</w:t>
      </w:r>
      <w:r>
        <w:rPr/>
        <w:t>9</w:t>
      </w:r>
      <w:r>
        <w:rPr/>
        <w:t>찗</w:t>
      </w:r>
      <w:r>
        <w:rPr/>
        <w:t>G?`#2G</w:t>
      </w:r>
      <w:r>
        <w:rPr/>
        <w:t>쒜</w:t>
      </w:r>
      <w:r>
        <w:rPr/>
        <w:t>#</w:t>
      </w:r>
      <w:r>
        <w:rPr/>
        <w:t>천</w:t>
      </w:r>
      <w:r>
        <w:rPr/>
        <w:t>7#</w:t>
      </w:r>
      <w:r>
        <w:rPr/>
        <w:t>墜렋턽</w:t>
      </w:r>
      <w:r>
        <w:rPr/>
        <w:t>#</w:t>
      </w:r>
      <w:r>
        <w:rPr/>
        <w:t>獰떒</w:t>
      </w:r>
      <w:r>
        <w:rPr/>
        <w:t>j#*=EE</w:t>
      </w:r>
      <w:r>
        <w:rPr/>
        <w:t>퀛멋</w:t>
      </w:r>
      <w:r>
        <w:rPr/>
        <w:t>'9</w:t>
      </w:r>
      <w:r>
        <w:rPr/>
        <w:t>췪</w:t>
      </w:r>
      <w:r>
        <w:rPr/>
        <w:t>##.#</w:t>
      </w:r>
      <w:r>
        <w:rPr/>
        <w:t>둉</w:t>
      </w:r>
      <w:r>
        <w:rPr/>
        <w:t>&lt;</w:t>
      </w:r>
      <w:r>
        <w:rPr/>
        <w:t>극</w:t>
      </w:r>
      <w:r>
        <w:rPr/>
        <w:br/>
        <w:t>/&lt;#С:5V'</w:t>
      </w:r>
      <w:r>
        <w:rPr/>
        <w:t>굿</w:t>
      </w:r>
      <w:r>
        <w:rPr/>
        <w:t>"</w:t>
      </w:r>
      <w:r>
        <w:rPr/>
        <w:t>뻓</w:t>
      </w:r>
      <w:r>
        <w:rPr/>
        <w:t>]</w:t>
      </w:r>
      <w:r>
        <w:rPr/>
        <w:t>탭</w:t>
      </w:r>
      <w:r>
        <w:rPr/>
        <w:t>V#z#WH</w:t>
      </w:r>
      <w:r>
        <w:rPr/>
        <w:t>신잉</w:t>
      </w:r>
      <w:r>
        <w:rPr/>
        <w:t>6#Y#####</w:t>
      </w:r>
      <w:r>
        <w:rPr/>
        <w:t>鈺</w:t>
      </w:r>
      <w:r>
        <w:rPr/>
        <w:t>F-vao</w:t>
      </w:r>
      <w:r>
        <w:rPr/>
        <w:t>쏵</w:t>
      </w:r>
      <w:r>
        <w:rPr/>
        <w:t>#l</w:t>
      </w:r>
      <w:r>
        <w:rPr/>
        <w:t>텂</w:t>
      </w:r>
      <w:r>
        <w:rPr/>
        <w:t>v/8y</w:t>
      </w:r>
      <w:r>
        <w:rPr/>
        <w:t>麾기</w:t>
      </w:r>
      <w:r>
        <w:rPr/>
        <w:t>,#;</w:t>
      </w:r>
      <w:r>
        <w:rPr/>
        <w:t>厦랝꺐춈ｍ</w:t>
      </w:r>
      <w:r>
        <w:rPr/>
        <w:t>~</w:t>
      </w:r>
      <w:r>
        <w:rPr/>
        <w:t>깠</w:t>
      </w:r>
      <w:r>
        <w:rPr/>
        <w:t>j</w:t>
      </w:r>
      <w:r>
        <w:rPr/>
        <w:t>퓘</w:t>
      </w:r>
      <w:r>
        <w:rPr/>
        <w:t>##</w:t>
      </w:r>
      <w:r>
        <w:rPr/>
        <w:t>윴</w:t>
      </w:r>
      <w:r>
        <w:rPr/>
        <w:t></w:t>
      </w:r>
      <w:r>
        <w:rPr/>
        <w:t>仝</w:t>
      </w:r>
      <w:r>
        <w:rPr/>
        <w:t>#rvi</w:t>
      </w:r>
      <w:r>
        <w:rPr/>
        <w:t>힅</w:t>
      </w:r>
      <w:r>
        <w:rPr/>
        <w:t>#ZIg</w:t>
      </w:r>
      <w:r>
        <w:rPr/>
        <w:t>쌮퍄ぉ</w:t>
      </w:r>
      <w:r>
        <w:rPr/>
        <w:t>#</w:t>
      </w:r>
      <w:r>
        <w:rPr/>
        <w:t>싵</w:t>
      </w:r>
      <w:r>
        <w:rPr/>
        <w:t>|#Z-Y▼8##</w:t>
      </w:r>
      <w:r>
        <w:rPr/>
        <w:t>을붱</w:t>
      </w:r>
      <w:r>
        <w:rPr/>
        <w:t></w:t>
      </w:r>
      <w:r>
        <w:rPr/>
        <w:t>낛쇚</w:t>
      </w:r>
      <w:r>
        <w:rPr/>
        <w:t>M</w:t>
      </w:r>
      <w:r>
        <w:rPr/>
        <w:t>端</w:t>
      </w:r>
      <w:r>
        <w:rPr/>
        <w:t>r</w:t>
      </w:r>
      <w:r>
        <w:rPr/>
        <w:t>쫐</w:t>
      </w:r>
      <w:r>
        <w:rPr/>
        <w:t>W:</w:t>
      </w:r>
      <w:r>
        <w:rPr/>
        <w:t>볂윩</w:t>
      </w:r>
      <w:r>
        <w:rPr/>
        <w:t>#tco,vGk</w:t>
      </w:r>
      <w:r>
        <w:rPr/>
        <w:t>뉙</w:t>
      </w:r>
      <w:r>
        <w:rPr/>
        <w:t>Q#</w:t>
      </w:r>
      <w:r>
        <w:rPr/>
        <w:t>돽</w:t>
      </w:r>
      <w:r>
        <w:rPr/>
        <w:t>Qn;11N</w:t>
      </w:r>
      <w:r>
        <w:rPr/>
        <w:t>瓠옞</w:t>
      </w:r>
      <w:r>
        <w:rPr/>
        <w:t>m#{''h#Iz{</w:t>
      </w:r>
      <w:r>
        <w:rPr/>
        <w:t>듁옫</w:t>
      </w:r>
      <w:r>
        <w:rPr/>
        <w:t>_</w:t>
      </w:r>
      <w:r>
        <w:rPr/>
        <w:t>뽟칑</w:t>
      </w:r>
      <w:r>
        <w:rPr/>
        <w:t>K7%</w:t>
      </w:r>
      <w:r>
        <w:rPr/>
        <w:t>恥</w:t>
      </w:r>
      <w:r>
        <w:rPr/>
        <w:t>`#</w:t>
      </w:r>
      <w:r>
        <w:rPr/>
        <w:t>섗</w:t>
      </w:r>
      <w:r>
        <w:rPr/>
        <w:br/>
        <w:t>O</w:t>
      </w:r>
      <w:r>
        <w:rPr/>
        <w:t>큊</w:t>
      </w:r>
      <w:r>
        <w:rPr/>
        <w:t>#m#</w:t>
      </w:r>
      <w:r>
        <w:rPr/>
        <w:t>匹둑獐</w:t>
      </w:r>
      <w:r>
        <w:rPr/>
        <w:t>4</w:t>
      </w:r>
      <w:r>
        <w:rPr/>
        <w:t>毛</w:t>
      </w:r>
      <w:r>
        <w:rPr/>
        <w:t>-v9#a}#</w:t>
      </w:r>
      <w:r>
        <w:rPr/>
        <w:t>눝仙</w:t>
      </w:r>
      <w:r>
        <w:rPr/>
        <w:t>#</w:t>
      </w:r>
      <w:r>
        <w:rPr/>
        <w:t>컁</w:t>
      </w:r>
      <w:r>
        <w:rPr/>
        <w:t>@+#</w:t>
      </w:r>
      <w:r>
        <w:rPr/>
        <w:t>읥</w:t>
      </w:r>
      <w:r>
        <w:rPr/>
        <w:t>b~##:</w:t>
      </w:r>
      <w:r>
        <w:rPr/>
        <w:t>샏</w:t>
      </w:r>
      <w:r>
        <w:rPr/>
        <w:t>V;e</w:t>
      </w:r>
      <w:r>
        <w:rPr/>
        <w:t>撈暹쑞</w:t>
      </w:r>
      <w:r>
        <w:rPr/>
        <w:t>T</w:t>
      </w:r>
      <w:r>
        <w:rPr/>
        <w:t>車</w:t>
      </w:r>
      <w:r>
        <w:rPr/>
        <w:t>,</w:t>
      </w:r>
      <w:r>
        <w:rPr/>
        <w:t>賚</w:t>
      </w:r>
      <w:r>
        <w:rPr/>
        <w:t>#</w:t>
      </w:r>
      <w:r>
        <w:rPr/>
        <w:t>읧섻</w:t>
      </w:r>
      <w:r>
        <w:rPr/>
        <w:t>m7M;NlG9A{6~fk</w:t>
      </w:r>
      <w:r>
        <w:rPr/>
        <w:t>岵</w:t>
      </w:r>
      <w:r>
        <w:rPr/>
        <w:t>O</w:t>
      </w:r>
      <w:r>
        <w:rPr/>
        <w:t>雉큤텚頁</w:t>
      </w:r>
      <w:r>
        <w:rPr/>
        <w:t>}g</w:t>
      </w:r>
      <w:r>
        <w:rPr/>
        <w:t>엔</w:t>
      </w:r>
      <w:r>
        <w:rPr/>
        <w:t>m</w:t>
      </w:r>
      <w:r>
        <w:rPr/>
        <w:t>넹類</w:t>
      </w:r>
      <w:r>
        <w:rPr/>
        <w:t>?b</w:t>
      </w:r>
      <w:r>
        <w:rPr/>
        <w:t>伽倦덂</w:t>
      </w:r>
      <w:r>
        <w:rPr/>
        <w:t>=#{`-r</w:t>
      </w:r>
      <w:r>
        <w:rPr/>
        <w:t>냬</w:t>
      </w:r>
      <w:r>
        <w:rPr/>
        <w:t>#</w:t>
      </w:r>
      <w:r>
        <w:rPr/>
        <w:t>시곹</w:t>
      </w:r>
      <w:r>
        <w:rPr/>
        <w:t>#`?</w:t>
      </w:r>
      <w:r>
        <w:rPr/>
        <w:t>숒륆</w:t>
      </w:r>
      <w:r>
        <w:rPr/>
        <w:t>?P##oGo;</w:t>
      </w:r>
      <w:r>
        <w:rPr/>
        <w:t>炫</w:t>
      </w:r>
      <w:r>
        <w:rPr/>
        <w:t>E?_FJV##</w:t>
      </w:r>
      <w:r>
        <w:rPr/>
        <w:t>슉</w:t>
      </w:r>
      <w:r>
        <w:rPr/>
        <w:t></w:t>
      </w:r>
      <w:r>
        <w:rPr/>
        <w:t>궄뒈</w:t>
      </w:r>
      <w:r>
        <w:rPr/>
        <w:t>[</w:t>
      </w:r>
      <w:r>
        <w:rPr/>
        <w:t>꺷凉</w:t>
      </w:r>
      <w:r>
        <w:rPr/>
        <w:t>_</w:t>
      </w:r>
      <w:r>
        <w:rPr/>
        <w:t>돓</w:t>
      </w:r>
      <w:r>
        <w:rPr/>
        <w:t>e</w:t>
      </w:r>
      <w:r>
        <w:rPr/>
        <w:t>豹</w:t>
      </w:r>
      <w:r>
        <w:rPr/>
        <w:t>#</w:t>
      </w:r>
      <w:r>
        <w:rPr/>
        <w:t>퓢</w:t>
      </w:r>
      <w:r>
        <w:rPr/>
        <w:t>4#</w:t>
      </w:r>
      <w:r>
        <w:rPr/>
        <w:t>終</w:t>
      </w:r>
      <w:r>
        <w:rPr/>
        <w:t>3</w:t>
      </w:r>
      <w:r>
        <w:rPr/>
        <w:t>콁</w:t>
      </w:r>
      <w:r>
        <w:rPr/>
        <w:t>3</w:t>
      </w:r>
      <w:r>
        <w:rPr/>
        <w:t>깥</w:t>
      </w:r>
      <w:r>
        <w:rPr/>
        <w:t>bRl</w:t>
      </w:r>
      <w:r>
        <w:rPr/>
        <w:t>줁</w:t>
      </w:r>
      <w:r>
        <w:rPr/>
        <w:t>#XL-#/</w:t>
      </w:r>
      <w:r>
        <w:rPr/>
        <w:t>훆됮굘</w:t>
      </w:r>
      <w:r>
        <w:rPr/>
        <w:t>bfl</w:t>
      </w:r>
      <w:r>
        <w:rPr/>
        <w:t>쓝</w:t>
      </w:r>
      <w:r>
        <w:rPr/>
        <w:t>9^#^#</w:t>
      </w:r>
      <w:r>
        <w:rPr/>
        <w:t>앓旁</w:t>
      </w:r>
      <w:r>
        <w:rPr/>
        <w:t xml:space="preserve">&lt;## </w:t>
      </w:r>
      <w:r>
        <w:rPr/>
        <w:t>年</w:t>
      </w:r>
      <w:r>
        <w:rPr/>
        <w:t>:!Y#*┕</w:t>
      </w:r>
      <w:r>
        <w:rPr/>
        <w:t>틟</w:t>
      </w:r>
      <w:r>
        <w:rPr/>
        <w:t>c</w:t>
      </w:r>
      <w:r>
        <w:rPr/>
        <w:t>식</w:t>
      </w:r>
      <w:r>
        <w:rPr/>
        <w:t>s</w:t>
      </w:r>
      <w:r>
        <w:rPr/>
        <w:t>깩겋꺊</w:t>
      </w:r>
      <w:r>
        <w:rPr/>
        <w:t>=d'3.Q/O#c</w:t>
      </w:r>
      <w:r>
        <w:rPr/>
        <w:t>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뜯</w:t>
      </w:r>
      <w:r>
        <w:rPr/>
        <w:t>{#1</w:t>
      </w:r>
      <w:r>
        <w:rPr/>
        <w:t>댂</w:t>
      </w:r>
      <w:r>
        <w:rPr/>
        <w:t>#</w:t>
      </w:r>
      <w:r>
        <w:rPr/>
        <w:t>팦</w:t>
      </w:r>
      <w:r>
        <w:rPr/>
        <w:t>3</w:t>
      </w:r>
      <w:r>
        <w:rPr/>
        <w:t>괘銖</w:t>
      </w:r>
      <w:r>
        <w:rPr/>
        <w:t>bS</w:t>
      </w:r>
      <w:r>
        <w:rPr/>
        <w:t>똹</w:t>
      </w:r>
      <w:r>
        <w:rPr/>
        <w:t>&amp;&lt;##g</w:t>
      </w:r>
      <w:r>
        <w:rPr/>
        <w:t>콅</w:t>
      </w:r>
      <w:r>
        <w:rPr/>
        <w:t>}</w:t>
      </w:r>
      <w:r>
        <w:rPr/>
        <w:t>쯨</w:t>
      </w:r>
      <w:r>
        <w:rPr/>
        <w:t>&gt;</w:t>
      </w:r>
      <w:r>
        <w:rPr/>
        <w:t>뗶</w:t>
      </w:r>
      <w:r>
        <w:rPr/>
        <w:t>@+zg</w:t>
      </w:r>
      <w:r>
        <w:rPr/>
        <w:t>캘</w:t>
      </w:r>
      <w:r>
        <w:rPr/>
        <w:t>#7#Fy,##</w:t>
      </w:r>
      <w:r>
        <w:rPr/>
        <w:t>쨴</w:t>
      </w:r>
      <w:r>
        <w:rPr/>
        <w:t>o'#</w:t>
      </w:r>
      <w:r>
        <w:rPr/>
        <w:t>뢅</w:t>
      </w:r>
      <w:r>
        <w:rPr/>
        <w:t>b0</w:t>
      </w:r>
      <w:r>
        <w:rPr/>
        <w:t>퉦</w:t>
      </w:r>
      <w:r>
        <w:rPr/>
        <w:t>#</w:t>
      </w:r>
      <w:r>
        <w:rPr/>
        <w:t>偏</w:t>
      </w:r>
      <w:r>
        <w:rPr/>
        <w:t>#K7</w:t>
      </w:r>
      <w:r>
        <w:rPr/>
        <w:t>땨</w:t>
      </w:r>
      <w:r>
        <w:rPr/>
        <w:t>#~30</w:t>
      </w:r>
      <w:r>
        <w:rPr/>
        <w:t>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&gt;##</w:t>
      </w:r>
      <w:r>
        <w:rPr/>
        <w:t>벜</w:t>
      </w:r>
      <w:r>
        <w:rPr/>
        <w:t>Ku</w:t>
      </w:r>
      <w:r>
        <w:rPr/>
        <w:t>쩃塑</w:t>
      </w:r>
      <w:r>
        <w:rPr/>
        <w:t>~</w:t>
      </w:r>
      <w:r>
        <w:rPr/>
        <w:t>젎</w:t>
      </w:r>
      <w:r>
        <w:rPr/>
        <w:t>##I=vA.7Q&amp;#</w:t>
      </w:r>
      <w:r>
        <w:rPr/>
        <w:t>쟥</w:t>
      </w:r>
      <w:r>
        <w:rPr/>
        <w:t>(</w:t>
      </w:r>
      <w:r>
        <w:rPr/>
        <w:t>옯汽냽</w:t>
      </w:r>
      <w:r>
        <w:rPr/>
        <w:t>!;R#G65</w:t>
      </w:r>
      <w:r>
        <w:rPr/>
        <w:t>캱</w:t>
      </w:r>
      <w:r>
        <w:rPr/>
        <w:t>#[</w:t>
      </w:r>
      <w:r>
        <w:rPr/>
        <w:t>빊</w:t>
      </w:r>
      <w:r>
        <w:rPr/>
        <w:t>Y#WCU#c</w:t>
      </w:r>
      <w:r>
        <w:rPr/>
        <w:t>믽송</w:t>
      </w:r>
      <w:r>
        <w:rPr/>
        <w:t>l:3</w:t>
      </w:r>
      <w:r>
        <w:rPr/>
        <w:t>웏</w:t>
      </w:r>
      <w:r>
        <w:rPr/>
        <w:t>#qV'</w:t>
      </w:r>
      <w:r>
        <w:rPr/>
        <w:t>싁</w:t>
      </w:r>
      <w:r>
        <w:rPr/>
        <w:t>]</w:t>
      </w:r>
      <w:r>
        <w:rPr/>
        <w:t>뉦聿랥뇻</w:t>
      </w:r>
      <w:r>
        <w:rPr/>
        <w:t>)jN</w:t>
      </w:r>
      <w:r>
        <w:rPr/>
        <w:t>邢</w:t>
      </w:r>
      <w:r>
        <w:rPr/>
        <w:t>#7</w:t>
      </w:r>
      <w:r>
        <w:rPr/>
        <w:t>꾆</w:t>
      </w:r>
      <w:r>
        <w:rPr/>
        <w:t>M#</w:t>
      </w:r>
      <w:r>
        <w:rPr/>
        <w:t>穢</w:t>
      </w:r>
      <w:r>
        <w:rPr/>
        <w:t>Yh3N</w:t>
      </w:r>
      <w:r>
        <w:rPr/>
        <w:t>똕</w:t>
      </w:r>
      <w:r>
        <w:rPr/>
        <w:t>6</w:t>
      </w:r>
      <w:r>
        <w:rPr/>
        <w:t>붝</w:t>
      </w:r>
      <w:r>
        <w:rPr/>
        <w:t>8e3N</w:t>
      </w:r>
      <w:r>
        <w:rPr/>
        <w:t>茗흅썃</w:t>
      </w:r>
      <w:r>
        <w:rPr/>
        <w:t>f</w:t>
      </w:r>
      <w:r>
        <w:rPr/>
        <w:t>쑓</w:t>
      </w:r>
      <w:r>
        <w:rPr/>
        <w:t>#</w:t>
      </w:r>
      <w:r>
        <w:rPr/>
        <w:t>벪</w:t>
      </w:r>
      <w:r>
        <w:rPr/>
        <w:t>f;</w:t>
      </w:r>
      <w:r>
        <w:rPr/>
        <w:t>己헶</w:t>
      </w:r>
      <w:r>
        <w:rPr/>
        <w:t>&lt;#</w:t>
      </w:r>
      <w:r>
        <w:rPr/>
        <w:t>膺</w:t>
      </w:r>
      <w:r>
        <w:rPr/>
        <w:t>#1#</w:t>
      </w:r>
      <w:r>
        <w:rPr/>
        <w:t>뙁</w:t>
      </w:r>
      <w:r>
        <w:rPr/>
        <w:t>6</w:t>
      </w:r>
      <w:r>
        <w:rPr/>
        <w:t>嵩</w:t>
      </w:r>
      <w:r>
        <w:rPr/>
        <w:t>xh3#}</w:t>
      </w:r>
      <w:r>
        <w:rPr/>
        <w:t>휖썃</w:t>
      </w:r>
      <w:r>
        <w:rPr/>
        <w:t>#d%</w:t>
      </w:r>
      <w:r>
        <w:rPr/>
        <w:t>室궚泄</w:t>
      </w:r>
      <w:r>
        <w:rPr/>
        <w:t>#sh</w:t>
      </w:r>
      <w:r>
        <w:rPr/>
        <w:t>뾅퍥</w:t>
      </w:r>
      <w:r>
        <w:rPr/>
        <w:t>`l?#$w#%##</w:t>
      </w:r>
      <w:r>
        <w:rPr/>
        <w:t>뤂</w:t>
      </w:r>
      <w:r>
        <w:rPr/>
        <w:t>J#s</w:t>
      </w:r>
      <w:r>
        <w:rPr/>
        <w:t>쐪흻</w:t>
      </w:r>
      <w:r>
        <w:rPr/>
        <w:t>Bl</w:t>
      </w:r>
      <w:r>
        <w:rPr/>
        <w:t>卿茉</w:t>
      </w:r>
      <w:r>
        <w:rPr/>
        <w:t>?.08?Nw</w:t>
      </w:r>
      <w:r>
        <w:rPr/>
        <w:t>묁</w:t>
      </w:r>
      <w:r>
        <w:rPr/>
        <w:t>a;</w:t>
      </w:r>
      <w:r>
        <w:rPr/>
        <w:t>딺</w:t>
      </w:r>
      <w:r>
        <w:rPr/>
        <w:t>{</w:t>
      </w:r>
      <w:r>
        <w:rPr/>
        <w:t>쑙</w:t>
      </w:r>
      <w:r>
        <w:rPr/>
        <w:t>###</w:t>
      </w:r>
      <w:r>
        <w:rPr/>
        <w:t>쵅</w:t>
      </w:r>
      <w:r>
        <w:rPr/>
        <w:t>YM#</w:t>
      </w:r>
      <w:r>
        <w:rPr/>
        <w:t>쳣</w:t>
      </w:r>
      <w:r>
        <w:rPr/>
        <w:t>8h5#Z</w:t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ゾ</w:t>
      </w:r>
      <w:r>
        <w:rPr/>
        <w:t>8m#g#"_</w:t>
        <w:br/>
        <w:t>#</w:t>
      </w:r>
      <w:r>
        <w:rPr/>
        <w:t>콳</w:t>
      </w:r>
      <w:r>
        <w:rPr/>
        <w:t>~</w:t>
      </w:r>
      <w:r>
        <w:rPr/>
        <w:t>璿</w:t>
      </w:r>
      <w:r>
        <w:rPr/>
        <w:t>{</w:t>
      </w:r>
      <w:r>
        <w:rPr/>
        <w:t>聾</w:t>
      </w:r>
      <w:r>
        <w:rPr/>
        <w:t>.</w:t>
      </w:r>
      <w:r>
        <w:rPr/>
        <w:t>끸</w:t>
      </w:r>
      <w:r>
        <w:rPr/>
        <w:t>FEJ#</w:t>
      </w:r>
      <w:r>
        <w:rPr/>
        <w:t>쪥秒</w:t>
      </w:r>
      <w:r>
        <w:rPr/>
        <w:t>r</w:t>
      </w:r>
      <w:r>
        <w:rPr/>
        <w:t>씡</w:t>
      </w:r>
      <w:r>
        <w:rPr/>
        <w:t>N</w:t>
      </w:r>
      <w:r>
        <w:rPr/>
        <w:t>반</w:t>
      </w:r>
      <w:r>
        <w:rPr/>
        <w:t>Z</w:t>
      </w:r>
      <w:r>
        <w:rPr/>
        <w:t>ㄼ</w:t>
      </w:r>
      <w:r>
        <w:rPr/>
        <w:t>#J'c</w:t>
      </w:r>
      <w:r>
        <w:rPr/>
        <w:t>쪞椒</w:t>
      </w:r>
      <w:r>
        <w:rPr/>
        <w:t>2</w:t>
      </w:r>
      <w:r>
        <w:rPr/>
        <w:t>혒</w:t>
      </w:r>
      <w:r>
        <w:rPr/>
        <w:t>S#k</w:t>
      </w:r>
      <w:r>
        <w:rPr/>
        <w:t>쉬煌슢펔</w:t>
      </w:r>
      <w:r>
        <w:rPr/>
        <w:t>S</w:t>
      </w:r>
      <w:r>
        <w:rPr/>
        <w:t>셦뛖檳</w:t>
      </w:r>
      <w:r>
        <w:rPr/>
        <w:t>#S&gt;#+</w:t>
      </w:r>
      <w:r>
        <w:rPr/>
        <w:t>康않</w:t>
      </w:r>
      <w:r>
        <w:rPr/>
        <w:t>Z#e</w:t>
      </w:r>
      <w:r>
        <w:rPr/>
        <w:t>꺯</w:t>
      </w:r>
      <w:r>
        <w:rPr/>
        <w:t>N</w:t>
      </w:r>
      <w:r>
        <w:rPr/>
        <w:t>汗</w:t>
      </w:r>
      <w:r>
        <w:rPr/>
        <w:t>r</w:t>
      </w:r>
      <w:r>
        <w:rPr/>
        <w:t>븄</w:t>
      </w:r>
      <w:r>
        <w:rPr/>
        <w:t>[#</w:t>
      </w:r>
      <w:r>
        <w:rPr/>
        <w:t>令</w:t>
      </w:r>
      <w:r>
        <w:rPr/>
        <w:t>.</w:t>
      </w:r>
      <w:r>
        <w:rPr/>
        <w:t>쳩꽁튭</w:t>
      </w:r>
      <w:r>
        <w:rPr/>
        <w:t>k)/VQe</w:t>
      </w:r>
      <w:r>
        <w:rPr/>
        <w:t>웫</w:t>
      </w:r>
      <w:r>
        <w:rPr/>
        <w:t>2K~</w:t>
      </w:r>
      <w:r>
        <w:rPr/>
        <w:t>船</w:t>
      </w:r>
      <w:r>
        <w:rPr/>
        <w:t>#</w:t>
      </w:r>
      <w:r>
        <w:rPr/>
        <w:t>큼</w:t>
      </w:r>
      <w:r>
        <w:rPr/>
        <w:t>#jZ]#Vg</w:t>
      </w:r>
      <w:r>
        <w:rPr/>
        <w:t>欒</w:t>
      </w:r>
      <w:r>
        <w:rPr/>
        <w:t>:</w:t>
      </w:r>
      <w:r>
        <w:rPr/>
        <w:t>ろ</w:t>
      </w:r>
      <w:r>
        <w:rPr/>
        <w:t>j/</w:t>
      </w:r>
      <w:r>
        <w:rPr/>
        <w:t>쳨解뷧</w:t>
      </w:r>
      <w:r>
        <w:rPr/>
        <w:t>G[</w:t>
      </w:r>
      <w:r>
        <w:rPr/>
        <w:t>뢀쐕</w:t>
      </w:r>
      <w:r>
        <w:rPr/>
        <w:t>:</w:t>
      </w:r>
      <w:r>
        <w:rPr/>
        <w:t>留</w:t>
      </w:r>
      <w:r>
        <w:rPr/>
        <w:t>Y</w:t>
      </w:r>
      <w:r>
        <w:rPr/>
        <w:t>쓔킦</w:t>
      </w:r>
      <w:r>
        <w:rPr/>
        <w:t>WY</w:t>
      </w:r>
      <w:r>
        <w:rPr/>
        <w:t>띞</w:t>
      </w:r>
      <w:r>
        <w:rPr/>
        <w:t>VMu</w:t>
      </w:r>
      <w:r>
        <w:rPr/>
        <w:t>쬾딪썷</w:t>
      </w:r>
      <w:r>
        <w:rPr/>
        <w:t>'+</w:t>
      </w:r>
      <w:r>
        <w:rPr/>
        <w:t>覽</w:t>
      </w:r>
      <w:r>
        <w:rPr/>
        <w:t>#j</w:t>
      </w:r>
      <w:r>
        <w:rPr/>
        <w:t>쇭</w:t>
      </w:r>
      <w:r>
        <w:rPr/>
        <w:t>Q%'_#^i#B.</w:t>
      </w:r>
      <w:r>
        <w:rPr/>
        <w:t>턏</w:t>
      </w:r>
      <w:r>
        <w:rPr/>
        <w:t>5@qb)</w:t>
      </w:r>
      <w:r>
        <w:rPr/>
        <w:t>憂</w:t>
      </w:r>
      <w:r>
        <w:rPr/>
        <w:t>#J^l</w:t>
      </w:r>
      <w:r>
        <w:rPr/>
        <w:t>쑺</w:t>
      </w:r>
      <w:r>
        <w:rPr/>
        <w:t>%6T#</w:t>
      </w:r>
      <w:r>
        <w:rPr/>
        <w:t>팑</w:t>
      </w:r>
      <w:r>
        <w:rPr/>
        <w:t>#</w:t>
      </w:r>
      <w:r>
        <w:rPr/>
        <w:t>癒뤉졬띒챰憲</w:t>
      </w:r>
      <w:r>
        <w:rPr/>
        <w:t>#</w:t>
      </w:r>
      <w:r>
        <w:rPr/>
        <w:t>깔懇</w:t>
      </w:r>
      <w:r>
        <w:rPr/>
        <w:t>X)eXl</w:t>
      </w:r>
      <w:r>
        <w:rPr/>
        <w:t>蓮엑</w:t>
      </w:r>
      <w:r>
        <w:rPr/>
        <w:t>['Tym%</w:t>
      </w:r>
      <w:r>
        <w:rPr/>
        <w:t>힙쉵킣뺰뭬</w:t>
      </w:r>
      <w:r>
        <w:rPr/>
        <w:t>#&gt;</w:t>
      </w:r>
      <w:r>
        <w:rPr/>
        <w:t>塔</w:t>
      </w:r>
      <w:r>
        <w:rPr/>
        <w:t>yR</w:t>
      </w:r>
      <w:r>
        <w:rPr/>
        <w:t>쓈</w:t>
      </w:r>
      <w:r>
        <w:rPr/>
        <w:t>#/#[#'</w:t>
      </w:r>
      <w:r>
        <w:rPr/>
        <w:t>錢</w:t>
      </w:r>
      <w:r>
        <w:rPr/>
        <w:t>##</w:t>
      </w:r>
      <w:r>
        <w:rPr/>
        <w:t>帑</w:t>
      </w:r>
      <w:r>
        <w:rPr/>
        <w:br/>
        <w:br/>
        <w:t>Vw$</w:t>
      </w:r>
      <w:r>
        <w:rPr/>
        <w:t>稽</w:t>
      </w:r>
      <w:r>
        <w:rPr/>
        <w:t>b###|n&lt;c</w:t>
      </w:r>
      <w:r>
        <w:rPr/>
        <w:t>頸</w:t>
      </w:r>
      <w:r>
        <w:rPr/>
        <w:t>b,#&gt;nz 37T#m"#m,#G#</w:t>
      </w:r>
      <w:r>
        <w:rPr/>
        <w:t>뒩濫</w:t>
      </w:r>
      <w:r>
        <w:rPr/>
        <w:t>D6k#L</w:t>
      </w:r>
      <w:r>
        <w:rPr/>
        <w:t>큻</w:t>
      </w:r>
      <w:r>
        <w:rPr/>
        <w:t>8##</w:t>
      </w:r>
      <w:r>
        <w:rPr/>
        <w:t>쾋</w:t>
      </w:r>
      <w:r>
        <w:rPr/>
        <w:t>#</w:t>
      </w:r>
      <w:r>
        <w:rPr/>
        <w:t>紇</w:t>
      </w:r>
      <w:r>
        <w:rPr/>
        <w:t>T</w:t>
      </w:r>
      <w:r>
        <w:rPr/>
        <w:t>悽</w:t>
      </w:r>
      <w:r>
        <w:rPr/>
        <w:t>z)</w:t>
      </w:r>
      <w:r>
        <w:rPr/>
        <w:t>㏅</w:t>
      </w:r>
      <w:r>
        <w:rPr/>
        <w:t>O3+###</w:t>
      </w:r>
      <w:r>
        <w:rPr/>
        <w:t>읉</w:t>
      </w:r>
      <w:r>
        <w:rPr/>
        <w:t>T#</w:t>
      </w:r>
      <w:r>
        <w:rPr/>
        <w:t>쉄</w:t>
      </w:r>
      <w:r>
        <w:rPr/>
        <w:t>#</w:t>
      </w:r>
      <w:r>
        <w:rPr/>
        <w:t>췣</w:t>
      </w:r>
      <w:r>
        <w:rPr/>
        <w:t>fMyA┣</w:t>
      </w:r>
      <w:r>
        <w:rPr/>
        <w:t>닔</w:t>
      </w:r>
      <w:r>
        <w:rPr/>
        <w:t>E69)ocM</w:t>
      </w:r>
      <w:r>
        <w:rPr/>
        <w:t>맮</w:t>
      </w:r>
      <w:r>
        <w:rPr/>
        <w:t>JcQl"d[#&amp;</w:t>
      </w:r>
      <w:r>
        <w:rPr/>
        <w:t>號</w:t>
      </w:r>
      <w:r>
        <w:rPr/>
        <w:t>Ik</w:t>
      </w:r>
      <w:r>
        <w:rPr/>
        <w:t>뱙否</w:t>
      </w:r>
      <w:r>
        <w:rPr/>
        <w:t>L=j</w:t>
      </w:r>
      <w:r>
        <w:rPr/>
        <w:t>쵹뢝</w:t>
      </w:r>
      <w:r>
        <w:rPr/>
        <w:t>k</w:t>
      </w:r>
      <w:r>
        <w:rPr/>
        <w:t>꺰</w:t>
      </w:r>
      <w:r>
        <w:rPr/>
        <w:t>J##</w:t>
      </w:r>
      <w:r>
        <w:rPr/>
        <w:t>쐽熒</w:t>
      </w:r>
      <w:r>
        <w:rPr/>
        <w:t>Y</w:t>
      </w:r>
      <w:r>
        <w:rPr/>
        <w:t>숰욍듧</w:t>
      </w:r>
      <w:r>
        <w:rPr/>
        <w:t>e</w:t>
      </w:r>
      <w:r>
        <w:rPr/>
        <w:t>욀</w:t>
      </w:r>
      <w:r>
        <w:rPr/>
        <w:t>o#y</w:t>
      </w:r>
      <w:r>
        <w:rPr/>
        <w:t>懸</w:t>
      </w:r>
      <w:r>
        <w:rPr/>
        <w:t>&lt;</w:t>
      </w:r>
      <w:r>
        <w:rPr/>
        <w:t>슮</w:t>
      </w:r>
      <w:r>
        <w:rPr/>
        <w:t>:</w:t>
      </w:r>
      <w:r>
        <w:rPr/>
        <w:t>쌂</w:t>
      </w:r>
      <w:r>
        <w:rPr/>
        <w:t>##3#s</w:t>
      </w:r>
      <w:r>
        <w:rPr/>
        <w:t>２</w:t>
      </w:r>
      <w:r>
        <w:rPr/>
        <w:t>#d{2;)</w:t>
      </w:r>
      <w:r>
        <w:rPr/>
        <w:t>캍쪜뮌앐</w:t>
      </w:r>
      <w:r>
        <w:rPr/>
        <w:t>]#</w:t>
      </w:r>
      <w:r>
        <w:rPr/>
        <w:t>쎠꿈</w:t>
      </w:r>
      <w:r>
        <w:rPr/>
        <w:t>5Od</w:t>
      </w:r>
      <w:r>
        <w:rPr/>
        <w:t>폾왥</w:t>
      </w:r>
      <w:r>
        <w:rPr/>
        <w:t>z&lt;</w:t>
      </w:r>
      <w:r>
        <w:rPr/>
        <w:t>쀵챍</w:t>
      </w:r>
      <w:r>
        <w:rPr/>
        <w:t>#</w:t>
      </w:r>
      <w:r>
        <w:rPr/>
        <w:t>冥잻</w:t>
      </w:r>
      <w:r>
        <w:rPr/>
        <w:t>F'lR#6## 0</w:t>
      </w:r>
      <w:r>
        <w:rPr/>
        <w:t>晤</w:t>
      </w:r>
      <w:r>
        <w:rPr/>
        <w:t>#</w:t>
      </w:r>
      <w:r>
        <w:rPr/>
        <w:t>뤍埈</w:t>
      </w:r>
      <w:r>
        <w:rPr/>
        <w:t>#g#R</w:t>
      </w:r>
      <w:r>
        <w:rPr/>
        <w:t>섥뵎솷핏밳룠풍</w:t>
      </w:r>
      <w:r>
        <w:rPr/>
        <w:t>#</w:t>
      </w:r>
      <w:r>
        <w:rPr/>
        <w:t>축염</w:t>
      </w:r>
      <w:r>
        <w:rPr/>
        <w:t>O3O</w:t>
      </w:r>
      <w:r>
        <w:rPr/>
        <w:t>몒</w:t>
      </w:r>
      <w:r>
        <w:rPr/>
        <w:t>O</w:t>
      </w:r>
      <w:r>
        <w:rPr/>
        <w:t>걽</w:t>
      </w:r>
      <w:r>
        <w:rPr/>
        <w:t>#mT&lt;</w:t>
      </w:r>
      <w:r>
        <w:rPr/>
        <w:t>侘</w:t>
      </w:r>
      <w:r>
        <w:rPr/>
        <w:t>#;n#</w:t>
      </w:r>
      <w:r>
        <w:rPr/>
        <w:t>쑐淪</w:t>
      </w:r>
      <w:r>
        <w:rPr/>
        <w:t>p*ZZ9#-#*</w:t>
      </w:r>
      <w:r>
        <w:rPr/>
        <w:t>푀</w:t>
      </w:r>
      <w:r>
        <w:rPr/>
        <w:t>#</w:t>
      </w:r>
      <w:r>
        <w:rPr/>
        <w:t>븺</w:t>
      </w:r>
      <w:r>
        <w:rPr/>
        <w:t>sY</w:t>
      </w:r>
      <w:r>
        <w:rPr/>
        <w:t>눂㎡</w:t>
      </w:r>
      <w:r>
        <w:rPr/>
        <w:t>#=</w:t>
      </w:r>
      <w:r>
        <w:rPr/>
        <w:t>묝</w:t>
      </w:r>
      <w:r>
        <w:rPr/>
        <w:t>kX</w:t>
      </w:r>
      <w:r>
        <w:rPr/>
        <w:t>擄</w:t>
      </w:r>
      <w:r>
        <w:rPr/>
        <w:t>Q</w:t>
        <w:tab/>
        <w:t>~#1</w:t>
      </w:r>
      <w:r>
        <w:rPr/>
        <w:t>뢮</w:t>
      </w:r>
      <w:r>
        <w:rPr/>
        <w:t>TG?S~#</w:t>
      </w:r>
      <w:r>
        <w:rPr/>
        <w:t>쇷둽</w:t>
      </w:r>
      <w:r>
        <w:rPr/>
        <w:t>R</w:t>
      </w:r>
      <w:r>
        <w:rPr/>
        <w:t xml:space="preserve">ㄽ堂 </w:t>
      </w:r>
      <w:r>
        <w:rPr/>
        <w:t>#RR#+WC# .</w:t>
      </w:r>
      <w:r>
        <w:rPr/>
        <w:t>윬</w:t>
      </w:r>
      <w:r>
        <w:rPr/>
        <w:t>w#</w:t>
      </w:r>
      <w:r>
        <w:rPr/>
        <w:t>遐햴</w:t>
      </w:r>
      <w:r>
        <w:rPr/>
        <w:t>4)0W)Ce #~s⌒\</w:t>
      </w:r>
      <w:r>
        <w:rPr/>
        <w:t>쟴</w:t>
      </w:r>
      <w:r>
        <w:rPr/>
        <w:t>1+</w:t>
      </w:r>
      <w:r>
        <w:rPr/>
        <w:t>雀</w:t>
      </w:r>
      <w:r>
        <w:rPr/>
        <w:t>yJ#</w:t>
      </w:r>
      <w:r>
        <w:rPr/>
        <w:t>煤</w:t>
      </w:r>
      <w:r>
        <w:rPr/>
        <w:t>6p#55D#</w:t>
      </w:r>
      <w:r>
        <w:rPr/>
        <w:t>쾇</w:t>
      </w:r>
      <w:r>
        <w:rPr/>
        <w:t>)</w:t>
      </w:r>
      <w:r>
        <w:rPr/>
        <w:t>룼</w:t>
      </w:r>
    </w:p>
    <w:p>
      <w:pPr>
        <w:pStyle w:val="PreformattedText"/>
        <w:bidi w:val="0"/>
        <w:jc w:val="left"/>
        <w:rPr/>
      </w:pPr>
      <w:r>
        <w:rPr/>
        <w:t>#[#m</w:t>
      </w:r>
      <w:r>
        <w:rPr/>
        <w:t>뽫</w:t>
      </w:r>
      <w:r>
        <w:rPr/>
        <w:t>#</w:t>
      </w:r>
      <w:r>
        <w:rPr/>
        <w:t>쭰</w:t>
      </w:r>
      <w:r>
        <w:rPr/>
        <w:t>+</w:t>
      </w:r>
      <w:r>
        <w:rPr/>
        <w:t>먮</w:t>
      </w:r>
      <w:r>
        <w:rPr/>
        <w:t>#rn{</w:t>
      </w:r>
      <w:r>
        <w:rPr/>
        <w:t xml:space="preserve">뛱 </w:t>
      </w:r>
      <w:r>
        <w:rPr/>
        <w:t>8#</w:t>
        <w:br/>
      </w:r>
      <w:r>
        <w:rPr/>
        <w:t>穎뤗</w:t>
      </w:r>
      <w:r>
        <w:rPr/>
        <w:t>~k#i</w:t>
      </w:r>
      <w:r>
        <w:rPr/>
        <w:t>칤</w:t>
      </w:r>
      <w:r>
        <w:rPr/>
        <w:t>y</w:t>
      </w:r>
      <w:r>
        <w:rPr/>
        <w:t>捿</w:t>
      </w:r>
      <w:r>
        <w:rPr/>
        <w:t>н&lt;k</w:t>
      </w:r>
      <w:r>
        <w:rPr/>
        <w:t>쪙</w:t>
      </w:r>
      <w:r>
        <w:rPr/>
        <w:t>#</w:t>
      </w:r>
      <w:r>
        <w:rPr/>
        <w:t>씝떕</w:t>
      </w:r>
      <w:r>
        <w:rPr/>
        <w:t>#'#</w:t>
      </w:r>
      <w:r>
        <w:rPr/>
        <w:t>㎰獸눕</w:t>
      </w:r>
      <w:r>
        <w:rPr/>
        <w:t>PG</w:t>
      </w:r>
      <w:r>
        <w:rPr/>
        <w:t>코쳪굢濚料</w:t>
      </w:r>
      <w:r>
        <w:rPr/>
        <w:t>^=ET</w:t>
      </w:r>
      <w:r>
        <w:rPr/>
        <w:t>㏁睹</w:t>
      </w:r>
      <w:r>
        <w:rPr/>
        <w:t>u</w:t>
      </w:r>
      <w:r>
        <w:rPr/>
        <w:t>有</w:t>
      </w:r>
      <w:r>
        <w:rPr/>
        <w:t>v#Y</w:t>
      </w:r>
      <w:r>
        <w:rPr/>
        <w:t>뺍</w:t>
      </w:r>
      <w:r>
        <w:rPr/>
        <w:t>]]}</w:t>
      </w:r>
      <w:r>
        <w:rPr/>
        <w:t>枷쮱교</w:t>
      </w:r>
      <w:r>
        <w:rPr/>
        <w:t>'lM#n</w:t>
      </w:r>
      <w:r>
        <w:rPr/>
        <w:t>뾓</w:t>
      </w:r>
      <w:r>
        <w:rPr/>
        <w:t>#</w:t>
      </w:r>
      <w:r>
        <w:rPr/>
        <w:t>턐</w:t>
      </w:r>
      <w:r>
        <w:rPr/>
        <w:t>#</w:t>
      </w:r>
      <w:r>
        <w:rPr/>
        <w:t>겉</w:t>
      </w:r>
      <w:r>
        <w:rPr/>
        <w:t>.</w:t>
      </w:r>
      <w:r>
        <w:rPr/>
        <w:t>ま</w:t>
      </w:r>
      <w:r>
        <w:rPr/>
        <w:t>c#R;#6v#</w:t>
      </w:r>
      <w:r>
        <w:rPr/>
        <w:t>瀾嵯</w:t>
      </w:r>
      <w:r>
        <w:rPr/>
        <w:t>QL#|c</w:t>
      </w:r>
      <w:r>
        <w:rPr/>
        <w:t xml:space="preserve">幽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皮麒</w:t>
      </w:r>
      <w:r>
        <w:rPr/>
        <w:t>F_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b8</w:t>
      </w:r>
      <w:r>
        <w:rPr/>
        <w:t>뗠</w:t>
      </w:r>
      <w:r>
        <w:rPr/>
        <w:t>#</w:t>
        <w:br/>
        <w:t>7?#G~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藻⑨꺶</w:t>
      </w:r>
      <w:r>
        <w:rPr/>
        <w:t>##7#'3#{#;</w:t>
        <w:tab/>
        <w:t>S</w:t>
      </w:r>
      <w:r>
        <w:rPr/>
        <w:t>宗</w:t>
      </w:r>
      <w:r>
        <w:rPr/>
        <w:t>#</w:t>
      </w:r>
      <w:r>
        <w:rPr/>
        <w:t>垂</w:t>
      </w:r>
      <w:r>
        <w:rPr/>
        <w:t>E</w:t>
      </w:r>
      <w:r>
        <w:rPr/>
        <w:t xml:space="preserve">況 </w:t>
      </w:r>
      <w:r>
        <w:rPr/>
        <w:t>#3</w:t>
      </w:r>
      <w:r>
        <w:rPr/>
        <w:t>꺒</w:t>
      </w:r>
      <w:r>
        <w:rPr/>
        <w:t>^$</w:t>
      </w:r>
      <w:r>
        <w:rPr/>
        <w:t>푝퀘</w:t>
      </w:r>
      <w:r>
        <w:rPr/>
        <w:t>#N!I?</w:t>
      </w:r>
      <w:r>
        <w:rPr/>
        <w:t>걐뙜</w:t>
      </w:r>
      <w:r>
        <w:rPr/>
        <w:t>=O</w:t>
      </w:r>
      <w:r>
        <w:rPr/>
        <w:t>規</w:t>
      </w:r>
      <w:r>
        <w:rPr/>
        <w:t>#</w:t>
      </w:r>
      <w:r>
        <w:rPr/>
        <w:t>큢</w:t>
      </w:r>
      <w:r>
        <w:rPr/>
        <w:t>0#@{</w:t>
      </w:r>
      <w:r>
        <w:rPr/>
        <w:t>琥</w:t>
      </w:r>
      <w:r>
        <w:rPr/>
        <w:t>n</w:t>
      </w:r>
      <w:r>
        <w:rPr/>
        <w:t>늉</w:t>
      </w:r>
      <w:r>
        <w:rPr/>
        <w:t>#yh</w:t>
      </w:r>
      <w:r>
        <w:rPr/>
        <w:t>Ｊ</w:t>
      </w:r>
      <w:r>
        <w:rPr/>
        <w:t>|#s#2g:</w:t>
      </w:r>
      <w:r>
        <w:rPr/>
        <w:t>咨</w:t>
      </w:r>
      <w:r>
        <w:rPr/>
        <w:t>h</w:t>
      </w:r>
      <w:r>
        <w:rPr/>
        <w:t>웈</w:t>
      </w:r>
      <w:r>
        <w:rPr/>
        <w:t>jG&amp;oJK{</w:t>
      </w:r>
      <w:r>
        <w:rPr/>
        <w:t>뢳ソ</w:t>
      </w:r>
      <w:r>
        <w:rPr/>
        <w:t>M</w:t>
      </w:r>
      <w:r>
        <w:rPr/>
        <w:t>깊</w:t>
      </w:r>
      <w:r>
        <w:rPr/>
        <w:t>MJ^</w:t>
      </w:r>
      <w:r>
        <w:rPr/>
        <w:t>￦</w:t>
      </w:r>
      <w:r>
        <w:rPr/>
        <w:t>i/V:</w:t>
      </w:r>
      <w:r>
        <w:rPr/>
        <w:t>盤</w:t>
      </w:r>
      <w:r>
        <w:rPr/>
        <w:t>(ws</w:t>
      </w:r>
      <w:r>
        <w:rPr/>
        <w:t>뷁坼駕</w:t>
      </w:r>
      <w:r>
        <w:rPr/>
        <w:t>x</w:t>
      </w:r>
      <w:r>
        <w:rPr/>
        <w:t>쪕后</w:t>
      </w:r>
      <w:r>
        <w:rPr/>
        <w:t>r</w:t>
      </w:r>
      <w:r>
        <w:rPr/>
        <w:t>웡弄障陟뷑</w:t>
      </w:r>
      <w:r>
        <w:rPr/>
        <w:t>__5</w:t>
      </w:r>
      <w:r>
        <w:rPr/>
        <w:t>艅正</w:t>
      </w:r>
      <w:r>
        <w:rPr/>
        <w:t>c#</w:t>
      </w:r>
      <w:r>
        <w:rPr/>
        <w:t>題痺</w:t>
      </w:r>
      <w:r>
        <w:rPr/>
        <w:t>#uYl</w:t>
      </w:r>
      <w:r>
        <w:rPr/>
        <w:t>돷</w:t>
      </w:r>
      <w:r>
        <w:rPr/>
        <w:t>#d#1 1#</w:t>
      </w:r>
      <w:r>
        <w:rPr/>
        <w:t>펍</w:t>
      </w:r>
      <w:r>
        <w:rPr/>
        <w:t>Y</w:t>
      </w:r>
      <w:r>
        <w:rPr/>
        <w:t>偈퀤</w:t>
      </w:r>
      <w:r>
        <w:rPr/>
        <w:t>og3</w:t>
      </w:r>
      <w:r>
        <w:rPr/>
        <w:t>停됔</w:t>
      </w:r>
      <w:r>
        <w:rPr/>
        <w:t>`]Z</w:t>
      </w:r>
      <w:r>
        <w:rPr/>
        <w:t>쎎</w:t>
      </w:r>
      <w:r>
        <w:rPr/>
        <w:t>f}VАx7X5#RoQ,</w:t>
      </w:r>
      <w:r>
        <w:rPr/>
        <w:t>몎</w:t>
      </w:r>
      <w:r>
        <w:rPr/>
        <w:t>?-U?-S-W</w:t>
      </w:r>
      <w:r>
        <w:rPr/>
        <w:t>뜭</w:t>
      </w:r>
      <w:r>
        <w:rPr/>
        <w:t>T#[</w:t>
      </w:r>
      <w:r>
        <w:rPr/>
        <w:t>＞</w:t>
      </w:r>
      <w:r>
        <w:rPr/>
        <w:t>#[</w:t>
      </w:r>
      <w:r>
        <w:rPr/>
        <w:t>㎨</w:t>
      </w:r>
      <w:r>
        <w:rPr/>
        <w:t>#</w:t>
      </w:r>
      <w:r>
        <w:rPr/>
        <w:t>졑</w:t>
      </w:r>
      <w:r>
        <w:rPr/>
        <w:t>#</w:t>
      </w:r>
      <w:r>
        <w:rPr/>
        <w:t>鉢</w:t>
      </w:r>
      <w:r>
        <w:rPr/>
        <w:t>#</w:t>
      </w:r>
      <w:r>
        <w:rPr/>
        <w:t>龐</w:t>
      </w:r>
      <w:r>
        <w:rPr/>
        <w:t>-#</w:t>
      </w:r>
      <w:r>
        <w:rPr/>
        <w:t>三</w:t>
      </w:r>
      <w:r>
        <w:rPr/>
        <w:t>,}#</w:t>
      </w:r>
      <w:r>
        <w:rPr/>
        <w:t>骨</w:t>
      </w:r>
      <w:r>
        <w:rPr/>
        <w:t>b1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악</w:t>
      </w:r>
      <w:r>
        <w:rPr/>
        <w:t>#v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쭹</w:t>
      </w:r>
      <w:r>
        <w:rPr/>
        <w:t>`|#5#</w:t>
      </w:r>
      <w:r>
        <w:rPr/>
        <w:t>뤖</w:t>
      </w:r>
      <w:r>
        <w:rPr/>
        <w:t>#</w:t>
      </w:r>
      <w:r>
        <w:rPr/>
        <w:t>댤</w:t>
      </w:r>
      <w:r>
        <w:rPr/>
        <w:t>cu</w:t>
      </w:r>
      <w:r>
        <w:rPr/>
        <w:t>흹켣</w:t>
      </w:r>
      <w:r>
        <w:rPr/>
        <w:t>bTШ##,.</w:t>
      </w:r>
      <w:r>
        <w:rPr/>
        <w:t>萊</w:t>
      </w:r>
      <w:r>
        <w:rPr/>
        <w:t>8</w:t>
      </w:r>
      <w:r>
        <w:rPr/>
        <w:t>綠</w:t>
      </w:r>
      <w:r>
        <w:rPr/>
        <w:t>#</w:t>
      </w:r>
      <w:r>
        <w:rPr/>
        <w:t>뾇</w:t>
      </w:r>
      <w:r>
        <w:rPr/>
        <w:t>.#</w:t>
        <w:br/>
        <w:t>UB#vjb.v</w:t>
      </w:r>
      <w:r>
        <w:rPr/>
        <w:t>尹궞澤</w:t>
      </w:r>
      <w:r>
        <w:rPr/>
        <w:t>|U</w:t>
      </w:r>
      <w:r>
        <w:rPr/>
        <w:t>宥콬</w:t>
      </w:r>
      <w:r>
        <w:rPr/>
        <w:t>?K#@H.e/</w:t>
      </w:r>
      <w:r>
        <w:rPr/>
        <w:t>埃串흀</w:t>
      </w:r>
      <w:r>
        <w:rPr/>
        <w:t>b7d</w:t>
      </w:r>
      <w:r>
        <w:rPr/>
        <w:t>쒾잪</w:t>
      </w:r>
      <w:r>
        <w:rPr/>
        <w:t>###k#/\##*</w:t>
      </w:r>
      <w:r>
        <w:rPr/>
        <w:t>잉</w:t>
      </w:r>
      <w:r>
        <w:rPr/>
        <w:t>9ioQO</w:t>
      </w:r>
      <w:r>
        <w:rPr/>
        <w:t>亡</w:t>
      </w:r>
      <w:r>
        <w:rPr/>
        <w:t>%#</w:t>
      </w:r>
      <w:r>
        <w:rPr/>
        <w:t>礎</w:t>
      </w:r>
      <w:r>
        <w:rPr/>
        <w:t>\b3</w:t>
      </w:r>
      <w:r>
        <w:rPr/>
        <w:t>쀘</w:t>
      </w:r>
      <w:r>
        <w:rPr/>
        <w:t>+</w:t>
      </w:r>
      <w:r>
        <w:rPr/>
        <w:t>諒張</w:t>
      </w:r>
      <w:r>
        <w:rPr/>
        <w:t>~{</w:t>
      </w:r>
      <w:r>
        <w:rPr/>
        <w:t>쇇</w:t>
      </w:r>
      <w:r>
        <w:rPr/>
        <w:t>^</w:t>
      </w:r>
      <w:r>
        <w:rPr/>
        <w:t>な</w:t>
      </w:r>
      <w:r>
        <w:rPr/>
        <w:t>s</w:t>
      </w:r>
      <w:r>
        <w:rPr/>
        <w:t>또</w:t>
      </w:r>
      <w:r>
        <w:rPr/>
        <w:t>#</w:t>
      </w:r>
      <w:r>
        <w:rPr/>
        <w:t>쀔卽</w:t>
      </w:r>
      <w:r>
        <w:rPr/>
        <w:t>#</w:t>
      </w:r>
      <w:r>
        <w:rPr/>
        <w:t>套滅</w:t>
      </w:r>
      <w:r>
        <w:rPr/>
        <w:t>o</w:t>
      </w:r>
      <w:r>
        <w:rPr/>
        <w:t>駁</w:t>
      </w:r>
      <w:r>
        <w:rPr/>
        <w:t>?/[Cp=DM\#Ⅰ=C</w:t>
      </w:r>
      <w:r>
        <w:rPr/>
        <w:t>뮤옠뵴</w:t>
      </w:r>
      <w:r>
        <w:rPr/>
        <w:t>'*YHE</w:t>
      </w:r>
      <w:r>
        <w:rPr/>
        <w:t>饅</w:t>
      </w:r>
      <w:r>
        <w:rPr/>
        <w:t>###}JY#</w:t>
      </w:r>
      <w:r>
        <w:rPr/>
        <w:t>맕</w:t>
      </w:r>
      <w:r>
        <w:rPr/>
        <w:t>d#</w:t>
      </w:r>
      <w:r>
        <w:rPr/>
        <w:t>웒</w:t>
      </w:r>
      <w:r>
        <w:rPr/>
        <w:t>#|NⅨ</w:t>
      </w:r>
      <w:r>
        <w:rPr/>
        <w:t>뛕퐁</w:t>
      </w:r>
      <w:r>
        <w:rPr/>
        <w:t>#</w:t>
      </w:r>
      <w:r>
        <w:rPr/>
        <w:t>퉢</w:t>
      </w:r>
      <w:r>
        <w:rPr/>
        <w:t>JE{</w:t>
      </w:r>
      <w:r>
        <w:rPr/>
        <w:t>퉃</w:t>
      </w:r>
      <w:r>
        <w:rPr/>
        <w:t>^ⓗ</w:t>
      </w:r>
      <w:r>
        <w:rPr/>
        <w:t>넹</w:t>
      </w:r>
      <w:r>
        <w:rPr/>
        <w:t>V#</w:t>
      </w:r>
      <w:r>
        <w:rPr/>
        <w:t>放</w:t>
      </w:r>
      <w:r>
        <w:rPr/>
        <w:t>(</w:t>
      </w:r>
      <w:r>
        <w:rPr/>
        <w:t>唎疸</w:t>
      </w:r>
      <w:r>
        <w:rPr/>
        <w:t>#</w:t>
      </w:r>
      <w:r>
        <w:rPr/>
        <w:t>얫</w:t>
      </w:r>
      <w:r>
        <w:rPr/>
        <w:t>n^+{(E6</w:t>
      </w:r>
      <w:r>
        <w:rPr/>
        <w:t>뻣</w:t>
      </w:r>
      <w:r>
        <w:rPr/>
        <w:t>r/#J[kc</w:t>
      </w:r>
      <w:r>
        <w:rPr/>
        <w:t>澣</w:t>
      </w:r>
      <w:r>
        <w:rPr/>
        <w:t>O@k</w:t>
      </w:r>
      <w:r>
        <w:rPr/>
        <w:t>꿆퀆</w:t>
      </w:r>
      <w:r>
        <w:rPr/>
        <w:t>= K</w:t>
      </w:r>
      <w:r>
        <w:rPr/>
        <w:t>佑</w:t>
      </w:r>
      <w:r>
        <w:rPr/>
        <w:t>ß</w:t>
      </w:r>
      <w:r>
        <w:rPr/>
        <w:t>댠</w:t>
      </w:r>
      <w:r>
        <w:rPr/>
        <w:t>x</w:t>
      </w:r>
      <w:r>
        <w:rPr/>
        <w:t>藕</w:t>
      </w:r>
      <w:r>
        <w:rPr/>
        <w:t>ST</w:t>
      </w:r>
      <w:r>
        <w:rPr/>
        <w:t>뉞</w:t>
      </w:r>
      <w:r>
        <w:rPr/>
        <w:t>)</w:t>
      </w:r>
      <w:r>
        <w:rPr/>
        <w:t>챒</w:t>
      </w:r>
      <w:r>
        <w:rPr/>
        <w:t>9%#+'m#</w:t>
      </w:r>
      <w:r>
        <w:rPr/>
        <w:t>퍍</w:t>
      </w:r>
      <w:r>
        <w:rPr/>
        <w:t>r.##*</w:t>
      </w:r>
      <w:r>
        <w:rPr/>
        <w:t>攀</w:t>
      </w:r>
      <w:r>
        <w:rPr/>
        <w:t>#</w:t>
      </w:r>
      <w:r>
        <w:rPr/>
        <w:t>牧</w:t>
      </w:r>
      <w:r>
        <w:rPr/>
        <w:t>+6</w:t>
      </w:r>
      <w:r>
        <w:rPr/>
        <w:t>듞숌</w:t>
      </w:r>
      <w:r>
        <w:rPr/>
        <w:t>]&gt;c</w:t>
      </w:r>
      <w:r>
        <w:rPr/>
        <w:t>웆</w:t>
      </w:r>
      <w:r>
        <w:rPr/>
        <w:t>s`r=#O</w:t>
      </w:r>
      <w:r>
        <w:rPr/>
        <w:t>쇽</w:t>
      </w:r>
      <w:r>
        <w:rPr/>
        <w:t>c</w:t>
      </w:r>
      <w:r>
        <w:rPr/>
        <w:t>낸</w:t>
      </w:r>
      <w:r>
        <w:rPr/>
        <w:t>[</w:t>
        <w:br/>
      </w:r>
      <w:r>
        <w:rPr/>
        <w:t>쓸</w:t>
      </w:r>
      <w:r>
        <w:rPr/>
        <w:t>Pv</w:t>
      </w:r>
      <w:r>
        <w:rPr/>
        <w:t>먞</w:t>
      </w:r>
      <w:r>
        <w:rPr/>
        <w:t>]#e#c^kg{</w:t>
      </w:r>
      <w:r>
        <w:rPr/>
        <w:t>떜</w:t>
      </w:r>
      <w:r>
        <w:rPr/>
        <w:t>1e</w:t>
      </w:r>
      <w:r>
        <w:rPr/>
        <w:t>잶솾署</w:t>
      </w:r>
      <w:r>
        <w:rPr/>
        <w:t>,4</w:t>
      </w:r>
      <w:r>
        <w:rPr/>
        <w:t>풜箝쉤셻</w:t>
      </w:r>
      <w:r>
        <w:rPr/>
        <w:t>#)</w:t>
      </w:r>
      <w:r>
        <w:rPr/>
        <w:t>샅</w:t>
      </w:r>
      <w:r>
        <w:rPr/>
        <w:t>,</w:t>
      </w:r>
      <w:r>
        <w:rPr/>
        <w:t>凜</w:t>
      </w:r>
      <w:r>
        <w:rPr/>
        <w:t>V/#</w:t>
      </w:r>
      <w:r>
        <w:rPr/>
        <w:t>벹찬</w:t>
      </w:r>
      <w:r>
        <w:rPr/>
        <w:t>?</w:t>
      </w:r>
      <w:r>
        <w:rPr/>
        <w:t>쿙꺕瞻</w:t>
      </w:r>
      <w:r>
        <w:rPr/>
        <w:t>$o #`%</w:t>
      </w:r>
      <w:r>
        <w:rPr/>
        <w:t>횝련</w:t>
      </w:r>
      <w:r>
        <w:rPr/>
        <w:t>-</w:t>
      </w:r>
      <w:r>
        <w:rPr/>
        <w:t>鍵꾤</w:t>
      </w:r>
      <w:r>
        <w:rPr/>
        <w:t>#{&lt;</w:t>
      </w:r>
      <w:r>
        <w:rPr/>
        <w:t>勒</w:t>
      </w:r>
      <w:r>
        <w:rPr/>
        <w:t>#S</w:t>
      </w:r>
      <w:r>
        <w:rPr/>
        <w:t>뽫</w:t>
      </w:r>
      <w:r>
        <w:rPr/>
        <w:t>#k#7S</w:t>
      </w:r>
      <w:r>
        <w:rPr/>
        <w:t>뼓</w:t>
      </w:r>
      <w:r>
        <w:rPr/>
        <w:t>@.#/n|</w:t>
      </w:r>
      <w:r>
        <w:rPr/>
        <w:t>욋펏</w:t>
      </w:r>
      <w:r>
        <w:rPr/>
        <w:t>@</w:t>
      </w:r>
      <w:r>
        <w:rPr/>
        <w:t>敍</w:t>
      </w:r>
      <w:r>
        <w:rPr/>
        <w:t>\|p#</w:t>
      </w:r>
      <w:r>
        <w:rPr/>
        <w:t>몬큇炙</w:t>
      </w:r>
      <w:r>
        <w:rPr/>
        <w:t>b</w:t>
      </w:r>
      <w:r>
        <w:rPr/>
        <w:t>뫈</w:t>
      </w:r>
      <w:r>
        <w:rPr/>
        <w:t>#</w:t>
      </w:r>
      <w:r>
        <w:rPr/>
        <w:t>須</w:t>
      </w:r>
      <w:r>
        <w:rPr/>
        <w:t>##/#</w:t>
      </w:r>
      <w:r>
        <w:rPr/>
        <w:t>峯</w:t>
      </w:r>
      <w:r>
        <w:rPr/>
        <w:t>E?</w:t>
      </w:r>
      <w:r>
        <w:rPr/>
        <w:t>윟륜닺</w:t>
      </w:r>
      <w:r>
        <w:rPr/>
        <w:t>&gt;%:</w:t>
      </w:r>
      <w:r>
        <w:rPr/>
        <w:t>팧</w:t>
      </w:r>
      <w:r>
        <w:rPr/>
        <w:t>E{w</w:t>
      </w:r>
      <w:r>
        <w:rPr/>
        <w:t>늣</w:t>
      </w:r>
      <w:r>
        <w:rPr/>
        <w:t>uGk0-</w:t>
      </w:r>
      <w:r>
        <w:rPr/>
        <w:t>뵱눨놗</w:t>
      </w:r>
      <w:r>
        <w:rPr/>
        <w:t>F</w:t>
      </w:r>
      <w:r>
        <w:rPr/>
        <w:t>휑</w:t>
      </w:r>
      <w:r>
        <w:rPr/>
        <w:t>E&amp;zU</w:t>
      </w:r>
      <w:r>
        <w:rPr/>
        <w:t>璂꽍</w:t>
      </w:r>
      <w:r>
        <w:rPr/>
        <w:br/>
        <w:t>+</w:t>
      </w:r>
      <w:r>
        <w:rPr/>
        <w:t>뉈</w:t>
      </w:r>
      <w:r>
        <w:rPr/>
        <w:t>#</w:t>
      </w:r>
      <w:r>
        <w:rPr/>
        <w:t>鱗</w:t>
      </w:r>
      <w:r>
        <w:rPr/>
        <w:t>']Ny-#</w:t>
      </w:r>
      <w:r>
        <w:rPr/>
        <w:t>轅</w:t>
      </w:r>
      <w:r>
        <w:rPr/>
        <w:t>D#w</w:t>
      </w:r>
      <w:r>
        <w:rPr/>
        <w:t>좚</w:t>
      </w:r>
      <w:r>
        <w:rPr/>
        <w:t>#?a#</w:t>
      </w:r>
      <w:r>
        <w:rPr/>
        <w:t>入듶</w:t>
      </w:r>
      <w:r>
        <w:rPr/>
        <w:t>##?</w:t>
      </w:r>
      <w:r>
        <w:rPr/>
        <w:t>욍</w:t>
      </w:r>
      <w:r>
        <w:rPr/>
        <w:t>w#</w:t>
      </w:r>
      <w:r>
        <w:rPr/>
        <w:t>쿰</w:t>
      </w:r>
      <w:r>
        <w:rPr/>
        <w:t>#</w:t>
      </w:r>
      <w:r>
        <w:rPr/>
        <w:t>贈</w:t>
      </w:r>
      <w:r>
        <w:rPr/>
        <w:t>D\?##</w:t>
      </w:r>
      <w:r>
        <w:rPr/>
        <w:t>鉥냮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>커뻱</w:t>
      </w:r>
      <w:r>
        <w:rPr/>
        <w:t>,#=</w:t>
      </w:r>
      <w:r>
        <w:rPr/>
        <w:t>뤉햛斧</w:t>
      </w:r>
      <w:r>
        <w:rPr/>
        <w:t>##cCFg</w:t>
      </w:r>
      <w:r>
        <w:rPr/>
        <w:t>퐔</w:t>
      </w:r>
    </w:p>
    <w:p>
      <w:pPr>
        <w:pStyle w:val="PreformattedText"/>
        <w:bidi w:val="0"/>
        <w:jc w:val="left"/>
        <w:rPr/>
      </w:pPr>
      <w:r>
        <w:rPr/>
        <w:t>쇼</w:t>
      </w:r>
      <w:r>
        <w:rPr/>
        <w:t>&gt;{p</w:t>
      </w:r>
      <w:r>
        <w:rPr/>
        <w:t>織</w:t>
      </w:r>
      <w:r>
        <w:rPr/>
        <w:t>#`Av:</w:t>
      </w:r>
      <w:r>
        <w:rPr/>
        <w:t>돆쑳</w:t>
      </w:r>
      <w:r>
        <w:rPr/>
        <w:t>b:</w:t>
      </w:r>
      <w:r>
        <w:rPr/>
        <w:t>暳⑹엃</w:t>
      </w:r>
      <w:r>
        <w:rPr/>
        <w:t>#</w:t>
      </w:r>
      <w:r>
        <w:rPr/>
        <w:t>醯</w:t>
      </w:r>
      <w:r>
        <w:rPr/>
        <w:t>)</w:t>
      </w:r>
      <w:r>
        <w:rPr/>
        <w:t>鱗</w:t>
      </w:r>
      <w:r>
        <w:rPr/>
        <w:t>#</w:t>
      </w:r>
      <w:r>
        <w:rPr/>
        <w:t>숢맡</w:t>
      </w:r>
      <w:r>
        <w:rPr/>
        <w:t>~</w:t>
      </w:r>
      <w:r>
        <w:rPr/>
        <w:t>捧</w:t>
      </w:r>
      <w:r>
        <w:rPr/>
        <w:t>'9</w:t>
      </w:r>
      <w:r>
        <w:rPr/>
        <w:t>飴씆</w:t>
      </w:r>
      <w:r>
        <w:rPr/>
        <w:t>b</w:t>
      </w:r>
      <w:r>
        <w:rPr/>
        <w:t>컎뢻</w:t>
      </w:r>
      <w:r>
        <w:rPr/>
        <w:t>a?</w:t>
      </w:r>
      <w:r>
        <w:rPr/>
        <w:t>載</w:t>
      </w:r>
      <w:r>
        <w:rPr/>
        <w:t>#w</w:t>
      </w:r>
      <w:r>
        <w:rPr/>
        <w:t>뢢</w:t>
      </w:r>
      <w:r>
        <w:rPr/>
        <w:t>#</w:t>
      </w:r>
      <w:r>
        <w:rPr/>
        <w:t>僥</w:t>
      </w:r>
      <w:r>
        <w:rPr/>
        <w:t>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|^</w:t>
      </w:r>
      <w:r>
        <w:rPr/>
        <w:t>곉</w:t>
      </w:r>
      <w:r>
        <w:rPr/>
        <w:t>g7N</w:t>
        <w:br/>
        <w:t>#e#d</w:t>
      </w:r>
      <w:r>
        <w:rPr/>
        <w:t>얷</w:t>
      </w:r>
      <w:r>
        <w:rPr/>
        <w:t>o9=</w:t>
      </w:r>
      <w:r>
        <w:rPr/>
        <w:t>力</w:t>
      </w:r>
      <w:r>
        <w:rPr/>
        <w:t>5</w:t>
      </w:r>
      <w:r>
        <w:rPr/>
        <w:t>웗</w:t>
      </w:r>
      <w:r>
        <w:rPr/>
        <w:t>9</w:t>
      </w:r>
      <w:r>
        <w:rPr/>
        <w:t>씫</w:t>
      </w:r>
      <w:r>
        <w:rPr/>
        <w:t>Lg</w:t>
      </w:r>
      <w:r>
        <w:rPr/>
        <w:t>쓝</w:t>
      </w:r>
      <w:r>
        <w:rPr/>
        <w:t>9</w:t>
      </w:r>
      <w:r>
        <w:rPr/>
        <w:t>녱</w:t>
      </w:r>
      <w:r>
        <w:rPr/>
        <w:t>S#</w:t>
      </w:r>
      <w:r>
        <w:rPr/>
        <w:t>휧</w:t>
      </w:r>
      <w:r>
        <w:rPr/>
        <w:t>&lt;</w:t>
      </w:r>
      <w:r>
        <w:rPr/>
        <w:t>그</w:t>
      </w:r>
      <w:r>
        <w:rPr/>
        <w:tab/>
        <w:t>&gt;</w:t>
      </w:r>
      <w:r>
        <w:rPr/>
        <w:t>첩쟘</w:t>
      </w:r>
      <w:r>
        <w:rPr/>
        <w:t>#?:</w:t>
      </w:r>
      <w:r>
        <w:rPr/>
        <w:t>신</w:t>
      </w:r>
      <w:r>
        <w:rPr/>
        <w:t>n</w:t>
      </w:r>
      <w:r>
        <w:rPr/>
        <w:t>쭎</w:t>
      </w:r>
      <w:r>
        <w:rPr/>
        <w:t>E</w:t>
      </w:r>
      <w:r>
        <w:rPr/>
        <w:t>썉</w:t>
      </w:r>
      <w:r>
        <w:rPr/>
        <w:t>#6</w:t>
      </w:r>
      <w:r>
        <w:rPr/>
        <w:t>美빒</w:t>
      </w:r>
      <w:r>
        <w:rPr/>
        <w:t>n&amp;</w:t>
      </w:r>
      <w:r>
        <w:rPr/>
        <w:t>텓</w:t>
      </w:r>
      <w:r>
        <w:rPr/>
        <w:t>s'&lt;67</w:t>
      </w:r>
      <w:r>
        <w:rPr/>
        <w:t>꺆抱녉</w:t>
      </w:r>
      <w:r>
        <w:rPr/>
        <w:t>#jV</w:t>
      </w:r>
      <w:r>
        <w:rPr/>
        <w:t>졒</w:t>
      </w:r>
      <w:r>
        <w:rPr/>
        <w:t>#;</w:t>
      </w:r>
      <w:r>
        <w:rPr/>
        <w:t>떛룅</w:t>
      </w:r>
      <w:r>
        <w:rPr/>
        <w:t>2?]</w:t>
      </w:r>
      <w:r>
        <w:rPr/>
        <w:t>먲</w:t>
      </w:r>
      <w:r>
        <w:rPr/>
        <w:t>#z∂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V</w:t>
      </w:r>
      <w:r>
        <w:rPr/>
        <w:t>둅</w:t>
      </w:r>
      <w:r>
        <w:rPr/>
        <w:t>2</w:t>
      </w:r>
      <w:r>
        <w:rPr/>
        <w:t>먶몐쁵曝</w:t>
      </w:r>
      <w:r>
        <w:rPr/>
        <w:t>u</w:t>
      </w:r>
      <w:r>
        <w:rPr/>
        <w:t>챩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:5</w:t>
      </w:r>
      <w:r>
        <w:rPr/>
        <w:t>뫉</w:t>
      </w:r>
      <w:r>
        <w:rPr/>
        <w:t>|=#◆#;</w:t>
      </w:r>
      <w:r>
        <w:rPr/>
        <w:t>告</w:t>
      </w:r>
      <w:r>
        <w:rPr/>
        <w:t>w=!F</w:t>
      </w:r>
      <w:r>
        <w:rPr/>
        <w:t>謔</w:t>
      </w:r>
      <w:r>
        <w:rPr/>
        <w:t># ]Br</w:t>
      </w:r>
      <w:r>
        <w:rPr/>
        <w:t>쇢</w:t>
      </w:r>
      <w:r>
        <w:rPr/>
        <w:t>#</w:t>
      </w:r>
      <w:r>
        <w:rPr/>
        <w:t>嵬</w:t>
      </w:r>
      <w:r>
        <w:rPr/>
        <w:t>#</w:t>
      </w:r>
      <w:r>
        <w:rPr/>
        <w:t>은</w:t>
      </w:r>
      <w:r>
        <w:rPr/>
        <w:t>x#:I</w:t>
      </w:r>
      <w:r>
        <w:rPr/>
        <w:t>쵆</w:t>
      </w:r>
      <w:r>
        <w:rPr/>
        <w:t>w#K]</w:t>
      </w:r>
      <w:r>
        <w:rPr/>
        <w:t>휞</w:t>
      </w:r>
      <w:r>
        <w:rPr/>
        <w:t>#bq</w:t>
      </w:r>
      <w:r>
        <w:rPr/>
        <w:t>섭</w:t>
      </w:r>
      <w:r>
        <w:rPr/>
        <w:t>X###</w:t>
      </w:r>
      <w:r>
        <w:rPr/>
        <w:t>둉焌塹낋</w:t>
      </w:r>
      <w:r>
        <w:rPr/>
        <w:t>yp#_</w:t>
      </w:r>
      <w:r>
        <w:rPr/>
        <w:t>뚙</w:t>
      </w:r>
      <w:r>
        <w:rPr/>
        <w:t>RW</w:t>
      </w:r>
      <w:r>
        <w:rPr/>
        <w:t>졆</w:t>
      </w:r>
      <w:r>
        <w:rPr/>
        <w:t>#</w:t>
      </w:r>
      <w:r>
        <w:rPr/>
        <w:t>壎</w:t>
      </w:r>
      <w:r>
        <w:rPr/>
        <w:t>Y</w:t>
      </w:r>
      <w:r>
        <w:rPr/>
        <w:t>눦騶</w:t>
      </w:r>
      <w:r>
        <w:rPr/>
        <w:t>#9##mH</w:t>
      </w:r>
      <w:r>
        <w:rPr/>
        <w:t>폜焌</w:t>
      </w:r>
      <w:r>
        <w:rPr/>
        <w:t>3?Bⓞ_</w:t>
      </w:r>
      <w:r>
        <w:rPr/>
        <w:t>봳</w:t>
      </w:r>
      <w:r>
        <w:rPr/>
        <w:t>#</w:t>
      </w:r>
      <w:r>
        <w:rPr/>
        <w:t>馥</w:t>
      </w:r>
      <w:r>
        <w:rPr/>
        <w:t>#K{(</w:t>
      </w:r>
      <w:r>
        <w:rPr/>
        <w:t>恁</w:t>
      </w:r>
      <w:r>
        <w:rPr/>
        <w:t>#</w:t>
      </w:r>
      <w:r>
        <w:rPr/>
        <w:t>끲</w:t>
      </w:r>
      <w:r>
        <w:rPr/>
        <w:t>"</w:t>
      </w:r>
      <w:r>
        <w:rPr/>
        <w:t>왱</w:t>
      </w:r>
      <w:r>
        <w:rPr/>
        <w:t>U</w:t>
      </w:r>
      <w:r>
        <w:rPr/>
        <w:t>쐨</w:t>
      </w:r>
      <w:r>
        <w:rPr/>
        <w:t>w#</w:t>
      </w:r>
      <w:r>
        <w:rPr/>
        <w:t>쭏</w:t>
      </w:r>
      <w:r>
        <w:rPr/>
        <w:t>#q#!?</w:t>
      </w:r>
      <w:r>
        <w:rPr/>
        <w:t>읒</w:t>
      </w:r>
      <w:r>
        <w:rPr/>
        <w:t>xpn</w:t>
      </w:r>
      <w:r>
        <w:rPr/>
        <w:t>ㅽ볙</w:t>
      </w:r>
      <w:r>
        <w:rPr/>
        <w:t>,#</w:t>
      </w:r>
      <w:r>
        <w:rPr/>
        <w:t>졣</w:t>
      </w:r>
      <w:r>
        <w:rPr/>
        <w:t>#vW</w:t>
      </w:r>
      <w:r>
        <w:rPr/>
        <w:t>뎏憔</w:t>
      </w:r>
      <w:r>
        <w:rPr/>
        <w:t>+</w:t>
      </w:r>
      <w:r>
        <w:rPr/>
        <w:t>뤕뺦</w:t>
      </w:r>
      <w:r>
        <w:rPr/>
        <w:t>B|</w:t>
      </w:r>
      <w:r>
        <w:rPr/>
        <w:t>卿弊</w:t>
      </w:r>
      <w:r>
        <w:rPr/>
        <w:t>|7[</w:t>
      </w:r>
      <w:r>
        <w:rPr/>
        <w:t>짔芻땣◆</w:t>
      </w:r>
      <w:r>
        <w:rPr/>
        <w:t>]Z#</w:t>
      </w:r>
      <w:r>
        <w:rPr/>
        <w:t>례</w:t>
      </w:r>
      <w:r>
        <w:rPr/>
        <w:t>#┃</w:t>
      </w:r>
      <w:r>
        <w:rPr/>
        <w:t>괾や</w:t>
      </w:r>
      <w:r>
        <w:rPr/>
        <w:t>5</w:t>
      </w:r>
      <w:r>
        <w:rPr/>
        <w:t>뜟</w:t>
      </w:r>
      <w:r>
        <w:rPr/>
        <w:t>&lt;:]}]</w:t>
      </w:r>
      <w:r>
        <w:rPr/>
        <w:t>碇</w:t>
      </w:r>
      <w:r>
        <w:rPr/>
        <w:t>n</w:t>
      </w:r>
      <w:r>
        <w:rPr/>
        <w:t>귕</w:t>
      </w:r>
      <w:r>
        <w:rPr/>
        <w:t>*u</w:t>
      </w:r>
      <w:r>
        <w:rPr/>
        <w:t>욡</w:t>
      </w:r>
      <w:r>
        <w:rPr/>
        <w:t>#</w:t>
      </w:r>
      <w:r>
        <w:rPr/>
        <w:t>塡떥</w:t>
      </w:r>
      <w:r>
        <w:rPr/>
        <w:t>d</w:t>
      </w:r>
      <w:r>
        <w:rPr/>
        <w:t>톢</w:t>
      </w:r>
      <w:r>
        <w:rPr/>
        <w:t>o</w:t>
      </w:r>
      <w:r>
        <w:rPr/>
        <w:t>욢왫엢</w:t>
      </w:r>
      <w:r>
        <w:rPr/>
        <w:t>#h/</w:t>
      </w:r>
      <w:r>
        <w:rPr/>
        <w:t>떦뱎</w:t>
      </w:r>
      <w:r>
        <w:rPr/>
        <w:t>'</w:t>
      </w:r>
      <w:r>
        <w:rPr/>
        <w:t>듀</w:t>
      </w:r>
      <w:r>
        <w:rPr/>
        <w:t>#n</w:t>
      </w:r>
      <w:r>
        <w:rPr/>
        <w:t>깫</w:t>
      </w:r>
      <w:r>
        <w:rPr/>
        <w:t>w</w:t>
      </w:r>
      <w:r>
        <w:rPr/>
        <w:t>뫽恙뎡</w:t>
      </w:r>
      <w:r>
        <w:rPr/>
        <w:t>#</w:t>
      </w:r>
      <w:r>
        <w:rPr/>
        <w:t>뱁</w:t>
      </w:r>
      <w:r>
        <w:rPr/>
        <w:t>m</w:t>
      </w:r>
      <w:r>
        <w:rPr/>
        <w:t>귞뗪쳅</w:t>
      </w:r>
      <w:r>
        <w:rPr/>
        <w:t>##&lt;3R#</w:t>
        <w:tab/>
        <w:t>\Gw</w:t>
        <w:br/>
      </w:r>
      <w:r>
        <w:rPr/>
        <w:t>馝쵸뚙</w:t>
      </w:r>
      <w:r>
        <w:rPr/>
        <w:t>"#</w:t>
      </w:r>
      <w:r>
        <w:rPr/>
        <w:t>끂</w:t>
      </w:r>
      <w:r>
        <w:rPr/>
        <w:t>E-BnQHWr</w:t>
      </w:r>
      <w:r>
        <w:rPr/>
        <w:t>頀눡翕</w:t>
      </w:r>
      <w:r>
        <w:rPr/>
        <w:t>GwHWr</w:t>
      </w:r>
      <w:r>
        <w:rPr/>
        <w:t>쎺</w:t>
      </w:r>
      <w:r>
        <w:rPr/>
        <w:t>6k</w:t>
      </w:r>
      <w:r>
        <w:rPr/>
        <w:t>직</w:t>
      </w:r>
      <w:r>
        <w:rPr/>
        <w:t>#.</w:t>
      </w:r>
      <w:r>
        <w:rPr/>
        <w:t>딤</w:t>
      </w:r>
      <w:r>
        <w:rPr/>
        <w:t>_</w:t>
      </w:r>
      <w:r>
        <w:rPr/>
        <w:t>媒먓</w:t>
      </w:r>
      <w:r>
        <w:rPr/>
        <w:t>#l}</w:t>
      </w:r>
      <w:r>
        <w:rPr/>
        <w:t>띩</w:t>
      </w:r>
      <w:r>
        <w:rPr/>
        <w:t>f6_b</w:t>
      </w:r>
      <w:r>
        <w:rPr/>
        <w:t>徇쨒</w:t>
      </w:r>
      <w:r>
        <w:rPr/>
        <w:t>.Z{</w:t>
      </w:r>
      <w:r>
        <w:rPr/>
        <w:t>닦</w:t>
      </w:r>
      <w:r>
        <w:rPr/>
        <w:t>A\G</w:t>
      </w:r>
      <w:r>
        <w:rPr/>
        <w:t>뵕</w:t>
      </w:r>
      <w:r>
        <w:rPr/>
        <w:t>e`#X</w:t>
      </w:r>
      <w:r>
        <w:rPr/>
        <w:t>쪠</w:t>
      </w:r>
      <w:r>
        <w:rPr/>
        <w:t>##</w:t>
      </w:r>
      <w:r>
        <w:rPr/>
        <w:t>곇</w:t>
      </w:r>
      <w:r>
        <w:rPr/>
        <w:t>#O&amp;##</w:t>
      </w:r>
      <w:r>
        <w:rPr/>
        <w:t>숋묢</w:t>
      </w:r>
      <w:r>
        <w:rPr/>
        <w:t>&gt;$=.##~Ff#2</w:t>
      </w:r>
      <w:r>
        <w:rPr/>
        <w:t>慧卨</w:t>
      </w:r>
      <w:r>
        <w:rPr/>
        <w:t>}[</w:t>
      </w:r>
      <w:r>
        <w:rPr/>
        <w:t>웃톝</w:t>
      </w:r>
      <w:r>
        <w:rPr/>
        <w:t>$'K</w:t>
      </w:r>
      <w:r>
        <w:rPr/>
        <w:t>쎩</w:t>
      </w:r>
      <w:r>
        <w:rPr/>
        <w:t>9</w:t>
      </w:r>
      <w:r>
        <w:rPr/>
        <w:t>뮌</w:t>
      </w:r>
      <w:r>
        <w:rPr/>
        <w:t>pv7v&gt;d##5</w:t>
      </w:r>
      <w:r>
        <w:rPr/>
        <w:t>셓</w:t>
      </w:r>
      <w:r>
        <w:rPr/>
        <w:t>#</w:t>
      </w:r>
      <w:r>
        <w:rPr/>
        <w:t>栓</w:t>
      </w:r>
      <w:r>
        <w:rPr/>
        <w:t>Ll#</w:t>
      </w:r>
      <w:r>
        <w:rPr/>
        <w:t>뤄쾊</w:t>
      </w:r>
      <w:r>
        <w:rPr/>
        <w:t>p%</w:t>
      </w:r>
      <w:r>
        <w:rPr/>
        <w:t>뻲됧릯</w:t>
      </w:r>
      <w:r>
        <w:rPr/>
        <w:t>p</w:t>
      </w:r>
      <w:r>
        <w:rPr/>
        <w:t>帶쫯衒掠檜뻶</w:t>
      </w:r>
      <w:r>
        <w:rPr/>
        <w:t>+##&lt;#&amp;</w:t>
      </w:r>
      <w:r>
        <w:rPr/>
        <w:t>或</w:t>
      </w:r>
      <w:r>
        <w:rPr/>
        <w:t>}</w:t>
      </w:r>
      <w:r>
        <w:rPr/>
        <w:t>쫯</w:t>
      </w:r>
      <w:r>
        <w:rPr/>
        <w:t>{L#&amp;</w:t>
      </w:r>
      <w:r>
        <w:rPr/>
        <w:t>꺺</w:t>
      </w:r>
      <w:r>
        <w:rPr/>
        <w:t>Y</w:t>
        <w:tab/>
        <w:t>Vo</w:t>
      </w:r>
      <w:r>
        <w:rPr/>
        <w:t>덥</w:t>
      </w:r>
      <w:r>
        <w:rPr/>
        <w:t>5#</w:t>
      </w:r>
      <w:r>
        <w:rPr/>
        <w:t>왌윝</w:t>
      </w:r>
      <w:r>
        <w:rPr/>
        <w:t>/#@</w:t>
      </w:r>
      <w:r>
        <w:rPr/>
        <w:t>핈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=/w17Y#6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맨牒</w:t>
      </w:r>
      <w:r>
        <w:rPr/>
        <w:t></w:t>
      </w:r>
      <w:r>
        <w:rPr/>
        <w:t>핱</w:t>
      </w:r>
      <w:r>
        <w:rPr/>
        <w:tab/>
        <w:t>p#.'YwI,</w:t>
      </w:r>
      <w:r>
        <w:rPr/>
        <w:t>樓</w:t>
      </w:r>
      <w:r>
        <w:rPr/>
        <w:t>:</w:t>
      </w:r>
      <w:r>
        <w:rPr/>
        <w:t>먿뫷</w:t>
      </w:r>
      <w:r>
        <w:rPr/>
        <w:t>G_</w:t>
      </w:r>
      <w:r>
        <w:rPr/>
        <w:t>盂</w:t>
      </w:r>
      <w:r>
        <w:rPr/>
        <w:t>/</w:t>
      </w:r>
      <w:r>
        <w:rPr/>
        <w:t>馱浬版</w:t>
      </w:r>
      <w:r>
        <w:rPr/>
        <w:t>o{#7</w:t>
      </w:r>
      <w:r>
        <w:rPr/>
        <w:t>퍪懈伺</w:t>
      </w:r>
      <w:r>
        <w:rPr/>
        <w:t>+P}7\</w:t>
      </w:r>
      <w:r>
        <w:rPr/>
        <w:t>잜</w:t>
      </w:r>
      <w:r>
        <w:rPr/>
        <w:t>#&lt;</w:t>
      </w:r>
      <w:r>
        <w:rPr/>
        <w:t>즐</w:t>
      </w:r>
      <w:r>
        <w:rPr/>
        <w:t>(e#|</w:t>
      </w:r>
      <w:r>
        <w:rPr/>
        <w:t>잁</w:t>
      </w:r>
      <w:r>
        <w:rPr/>
        <w:t>.}</w:t>
      </w:r>
      <w:r>
        <w:rPr/>
        <w:t>쏴놝</w:t>
      </w:r>
      <w:r>
        <w:rPr/>
        <w:t>)</w:t>
      </w:r>
      <w:r>
        <w:rPr/>
        <w:t>窕</w:t>
      </w:r>
      <w:r>
        <w:rPr/>
        <w:t>j</w:t>
      </w:r>
      <w:r>
        <w:rPr/>
        <w:t>뗋</w:t>
      </w:r>
      <w:r>
        <w:rPr/>
        <w:t>}{#;</w:t>
      </w:r>
      <w:r>
        <w:rPr/>
        <w:t>뤺</w:t>
      </w:r>
      <w:r>
        <w:rPr/>
        <w:t>#</w:t>
      </w:r>
      <w:r>
        <w:rPr/>
        <w:t>옶</w:t>
      </w:r>
      <w:r>
        <w:rPr/>
        <w:t>,</w:t>
      </w:r>
      <w:r>
        <w:rPr/>
        <w:t>퓖폳</w:t>
      </w:r>
      <w:r>
        <w:rPr/>
        <w:t>#}L#:Y</w:t>
      </w:r>
      <w:r>
        <w:rPr/>
        <w:t>욁</w:t>
      </w:r>
      <w:r>
        <w:rPr/>
        <w:t>=</w:t>
      </w:r>
      <w:r>
        <w:rPr/>
        <w:t>뎼</w:t>
      </w:r>
      <w:r>
        <w:rPr/>
        <w:t>`#</w:t>
      </w:r>
      <w:r>
        <w:rPr/>
        <w:t>허</w:t>
      </w:r>
      <w:r>
        <w:rPr/>
        <w:t>2u&lt;6</w:t>
      </w:r>
      <w:r>
        <w:rPr/>
        <w:t>頃얞</w:t>
      </w:r>
      <w:r>
        <w:rPr/>
        <w:t>o2z</w:t>
      </w:r>
      <w:r>
        <w:rPr/>
        <w:t>밅</w:t>
      </w:r>
      <w:r>
        <w:rPr/>
        <w:t>z</w:t>
      </w:r>
      <w:r>
        <w:rPr/>
        <w:t>벑</w:t>
      </w:r>
      <w:r>
        <w:rPr/>
        <w:t>7#/o#e</w:t>
      </w:r>
      <w:r>
        <w:rPr/>
        <w:t>먨怠</w:t>
      </w:r>
      <w:r>
        <w:rPr/>
        <w:t>#</w:t>
      </w:r>
      <w:r>
        <w:rPr/>
        <w:t>큝</w:t>
      </w:r>
      <w:r>
        <w:rPr/>
        <w:t>##</w:t>
      </w:r>
      <w:r>
        <w:rPr/>
        <w:t>쌝</w:t>
      </w:r>
      <w:r>
        <w:rPr/>
        <w:t>{g#l</w:t>
      </w:r>
      <w:r>
        <w:rPr/>
        <w:t>옗</w:t>
      </w:r>
      <w:r>
        <w:rPr/>
        <w:t>ey3Fw!yY</w:t>
      </w:r>
      <w:r>
        <w:rPr/>
        <w:t>뀦쌔</w:t>
      </w:r>
      <w:r>
        <w:rPr/>
        <w:t>#</w:t>
      </w:r>
      <w:r>
        <w:rPr/>
        <w:t>騙</w:t>
      </w:r>
      <w:r>
        <w:rPr/>
        <w:t>ey?~#</w:t>
      </w:r>
      <w:r>
        <w:rPr/>
        <w:t>嘗</w:t>
      </w:r>
      <w:r>
        <w:rPr/>
        <w:t>G(.Y&gt;H</w:t>
      </w:r>
      <w:r>
        <w:rPr/>
        <w:t>펶덠</w:t>
      </w:r>
      <w:r>
        <w:rPr/>
        <w:t>###</w:t>
      </w:r>
      <w:r>
        <w:rPr/>
        <w:t>킛</w:t>
      </w:r>
      <w:r>
        <w:rPr/>
        <w:t>#</w:t>
      </w:r>
      <w:r>
        <w:rPr/>
        <w:t>吉꺎套덞뢕</w:t>
      </w:r>
      <w:r>
        <w:rPr/>
        <w:t>#d#</w:t>
      </w:r>
      <w:r>
        <w:rPr/>
        <w:t>閒</w:t>
      </w:r>
      <w:r>
        <w:rPr/>
        <w:t>O</w:t>
      </w:r>
      <w:r>
        <w:rPr/>
        <w:t>욛뮣웳</w:t>
      </w:r>
      <w:r>
        <w:rPr/>
        <w:t>#,"</w:t>
      </w:r>
      <w:r>
        <w:rPr/>
        <w:t>拜</w:t>
      </w:r>
      <w:r>
        <w:rPr/>
        <w:t xml:space="preserve">w </w:t>
      </w:r>
      <w:r>
        <w:rPr/>
        <w:t>늨</w:t>
      </w:r>
      <w:r>
        <w:rPr/>
        <w:t>#q#=#i</w:t>
      </w:r>
      <w:r>
        <w:rPr/>
        <w:t>舅</w:t>
      </w:r>
      <w:r>
        <w:rPr/>
        <w:t>P{#</w:t>
      </w:r>
      <w:r>
        <w:rPr/>
        <w:t>鷺겫</w:t>
      </w:r>
      <w:r>
        <w:rPr/>
        <w:t>&lt;##</w:t>
      </w:r>
      <w:r>
        <w:rPr/>
        <w:t>곟 辛혟</w:t>
      </w:r>
      <w:r>
        <w:rPr/>
        <w:t>qz##</w:t>
      </w:r>
      <w:r>
        <w:rPr/>
        <w:t>藷쀶윮晤</w:t>
      </w:r>
      <w:r>
        <w:rPr/>
        <w:t>h</w:t>
      </w:r>
      <w:r>
        <w:rPr/>
        <w:t>먈쇍</w:t>
      </w:r>
      <w:r>
        <w:rPr/>
        <w:t>r</w:t>
      </w:r>
      <w:r>
        <w:rPr/>
        <w:t>릗</w:t>
      </w:r>
      <w:r>
        <w:rPr/>
        <w:t>~p</w:t>
      </w:r>
      <w:r>
        <w:rPr/>
        <w:t>덣</w:t>
      </w:r>
      <w:r>
        <w:rPr/>
        <w:t>p~o&lt;@?</w:t>
      </w:r>
      <w:r>
        <w:rPr/>
        <w:t>륖쏵</w:t>
      </w:r>
      <w:r>
        <w:rPr/>
        <w:t>EF?L</w:t>
      </w:r>
      <w:r>
        <w:rPr/>
        <w:t>믾</w:t>
      </w:r>
      <w:r>
        <w:rPr/>
        <w:t>S#G</w:t>
      </w:r>
      <w:r>
        <w:rPr/>
        <w:t>척</w:t>
      </w:r>
      <w:r>
        <w:rPr/>
        <w:t>A44</w:t>
      </w:r>
      <w:r>
        <w:rPr/>
        <w:t>奪</w:t>
      </w:r>
      <w:r>
        <w:rPr/>
        <w:t>#8#NpX</w:t>
      </w:r>
      <w:r>
        <w:rPr/>
        <w:t>胤象</w:t>
      </w:r>
      <w:r>
        <w:rPr/>
        <w:t>6</w:t>
      </w:r>
      <w:r>
        <w:rPr/>
        <w:t>눔쌥</w:t>
      </w:r>
      <w:r>
        <w:rPr/>
        <w:t>\#</w:t>
      </w:r>
      <w:r>
        <w:rPr/>
        <w:t>掖</w:t>
      </w:r>
      <w:r>
        <w:rPr/>
        <w:t>h#W2#</w:t>
      </w:r>
      <w:r>
        <w:rPr/>
        <w:t>便</w:t>
      </w:r>
      <w:r>
        <w:rPr/>
        <w:t>r.</w:t>
      </w:r>
      <w:r>
        <w:rPr/>
        <w:t xml:space="preserve">벢뢀堉暳 </w:t>
      </w:r>
      <w:r>
        <w:rPr/>
        <w:t>*</w:t>
      </w:r>
      <w:r>
        <w:rPr/>
        <w:t>홛궖</w:t>
      </w:r>
      <w:r>
        <w:rPr/>
        <w:t>t\#.#</w:t>
      </w:r>
      <w:r>
        <w:rPr/>
        <w:t>手슂</w:t>
      </w:r>
      <w:r>
        <w:rPr/>
        <w:t>m</w:t>
        <w:tab/>
        <w:t>2kP</w:t>
      </w:r>
      <w:r>
        <w:rPr/>
        <w:t>夷뒓</w:t>
      </w:r>
      <w:r>
        <w:rPr/>
        <w:t>_#;*2"</w:t>
      </w:r>
      <w:r>
        <w:rPr/>
        <w:t>배</w:t>
      </w:r>
      <w:r>
        <w:rPr/>
        <w:t>_p</w:t>
      </w:r>
      <w:r>
        <w:rPr/>
        <w:t>빑첔</w:t>
      </w:r>
      <w:r>
        <w:rPr/>
        <w:t>#wy#\#</w:t>
      </w:r>
      <w:r>
        <w:rPr/>
        <w:t>罹</w:t>
      </w:r>
      <w:r>
        <w:rPr/>
        <w:t>/|H.</w:t>
        <w:br/>
        <w:t>#</w:t>
      </w:r>
      <w:r>
        <w:rPr/>
        <w:t>싫</w:t>
      </w:r>
      <w:r>
        <w:rPr/>
        <w:t>i</w:t>
      </w:r>
      <w:r>
        <w:rPr/>
        <w:t>퇁</w:t>
      </w:r>
      <w:r>
        <w:rPr/>
        <w:t>v</w:t>
      </w:r>
      <w:r>
        <w:rPr/>
        <w:t>튱</w:t>
      </w:r>
      <w:r>
        <w:rPr/>
        <w:t>#</w:t>
      </w:r>
      <w:r>
        <w:rPr/>
        <w:t>슿</w:t>
      </w:r>
      <w:r>
        <w:rPr/>
        <w:t>5</w:t>
      </w:r>
      <w:r>
        <w:rPr/>
        <w:t>꿮</w:t>
      </w:r>
      <w:r>
        <w:rPr/>
        <w:t>#</w:t>
      </w:r>
      <w:r>
        <w:rPr/>
        <w:t>蕣城城</w:t>
      </w:r>
      <w:r>
        <w:rPr/>
        <w:t>.ji~ /</w:t>
      </w:r>
      <w:r>
        <w:rPr/>
        <w:t>햅縛</w:t>
      </w:r>
      <w:r>
        <w:rPr/>
        <w:t>q</w:t>
      </w:r>
      <w:r>
        <w:rPr/>
        <w:t>퇊</w:t>
      </w:r>
      <w:r>
        <w:rPr/>
        <w:t>v##</w:t>
      </w:r>
      <w:r>
        <w:rPr/>
        <w:t>긁</w:t>
      </w:r>
      <w:r>
        <w:rPr/>
        <w:t>#~##%</w:t>
      </w:r>
      <w:r>
        <w:rPr/>
        <w:t>與</w:t>
      </w:r>
      <w:r>
        <w:rPr/>
        <w:t>?$8VA:6j</w:t>
      </w:r>
      <w:r>
        <w:rPr/>
        <w:t>겫</w:t>
      </w:r>
      <w:r>
        <w:rPr/>
        <w:t>#7k</w:t>
      </w:r>
      <w:r>
        <w:rPr/>
        <w:t>뵃</w:t>
      </w:r>
      <w:r>
        <w:rPr/>
        <w:t>'</w:t>
      </w:r>
      <w:r>
        <w:rPr/>
        <w:t>릑</w:t>
      </w:r>
      <w:r>
        <w:rPr/>
        <w:br/>
      </w:r>
      <w:r>
        <w:rPr/>
        <w:t>귳썝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b#'</w:t>
      </w:r>
      <w:r>
        <w:rPr/>
        <w:t>屑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彰</w:t>
      </w:r>
      <w:r>
        <w:rPr/>
        <w:t>;R#</w:t>
      </w:r>
      <w:r>
        <w:rPr/>
        <w:t>문</w:t>
      </w:r>
      <w:r>
        <w:rPr/>
        <w:t>;</w:t>
      </w:r>
      <w:r>
        <w:rPr/>
        <w:t>퓰猩</w:t>
      </w:r>
      <w:r>
        <w:rPr/>
        <w:t>d</w:t>
      </w:r>
      <w:r>
        <w:rPr/>
        <w:t>順</w:t>
      </w:r>
      <w:r>
        <w:rPr/>
        <w:t>e+</w:t>
      </w:r>
      <w:r>
        <w:rPr/>
        <w:t>踏</w:t>
      </w:r>
      <w:r>
        <w:rPr/>
        <w:t>J^G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틓</w:t>
      </w:r>
      <w:r>
        <w:rPr/>
        <w:t>#\#2</w:t>
      </w:r>
      <w:r>
        <w:rPr/>
        <w:t>子꿦쎛론</w:t>
      </w:r>
      <w:r>
        <w:rPr/>
        <w:t>d</w:t>
      </w:r>
      <w:r>
        <w:rPr/>
        <w:t>邢</w:t>
      </w:r>
      <w:r>
        <w:rPr/>
        <w:t>Z#H</w:t>
      </w:r>
      <w:r>
        <w:rPr/>
        <w:t>윳棋</w:t>
      </w:r>
      <w:r>
        <w:rPr/>
        <w:t>*^^H#|#</w:t>
      </w:r>
      <w:r>
        <w:rPr/>
        <w:t>原긜</w:t>
      </w:r>
      <w:r>
        <w:rPr/>
        <w:t>.h#H</w:t>
      </w:r>
      <w:r>
        <w:rPr/>
        <w:t>뱕챯</w:t>
      </w:r>
      <w:r>
        <w:rPr/>
        <w:t>MC</w:t>
      </w:r>
      <w:r>
        <w:rPr/>
        <w:t>疲</w:t>
      </w:r>
      <w:r>
        <w:rPr/>
        <w:t>M]7r-</w:t>
      </w:r>
      <w:r>
        <w:rPr/>
        <w:t>륃詭</w:t>
      </w:r>
      <w:r>
        <w:rPr/>
        <w:t>#</w:t>
      </w:r>
      <w:r>
        <w:rPr/>
        <w:t>맑뙚</w:t>
      </w:r>
      <w:r>
        <w:rPr/>
        <w:t>kz=O*±</w:t>
      </w:r>
      <w:r>
        <w:rPr/>
        <w:t>벺</w:t>
      </w:r>
      <w:r>
        <w:rPr/>
        <w:t>&gt;</w:t>
      </w:r>
      <w:r>
        <w:rPr/>
        <w:t>픢孔놐</w:t>
      </w:r>
      <w:r>
        <w:rPr/>
        <w:t>#9#.{#</w:t>
      </w:r>
      <w:r>
        <w:rPr/>
        <w:t>뿽</w:t>
      </w:r>
      <w:r>
        <w:rPr/>
        <w:t>#</w:t>
      </w:r>
      <w:r>
        <w:rPr/>
        <w:t>律</w:t>
      </w:r>
      <w:r>
        <w:rPr/>
        <w:t>#n#</w:t>
      </w:r>
      <w:r>
        <w:rPr/>
        <w:t>侏拒픢</w:t>
      </w:r>
      <w:r>
        <w:rPr/>
        <w:t>o</w:t>
      </w:r>
      <w:r>
        <w:rPr/>
        <w:t>윳</w:t>
      </w:r>
      <w:r>
        <w:rPr/>
        <w:t>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웙</w:t>
      </w:r>
      <w:r>
        <w:rPr/>
        <w:br/>
        <w:t>k</w:t>
      </w:r>
      <w:r>
        <w:rPr/>
        <w:t>連</w:t>
      </w:r>
      <w:r>
        <w:rPr/>
        <w:t>Y[&gt;#Z</w:t>
      </w:r>
      <w:r>
        <w:rPr/>
        <w:t>필</w:t>
      </w:r>
      <w:r>
        <w:rPr/>
        <w:t>&lt;#</w:t>
      </w:r>
      <w:r>
        <w:rPr/>
        <w:t>歟</w:t>
      </w:r>
      <w:r>
        <w:rPr/>
        <w:t>3#\N</w:t>
      </w:r>
      <w:r>
        <w:rPr/>
        <w:t>싇쌃</w:t>
      </w:r>
      <w:r>
        <w:rPr/>
        <w:t>y</w:t>
      </w:r>
      <w:r>
        <w:rPr/>
        <w:t>伶歐븓球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.#</w:t>
      </w:r>
      <w:r>
        <w:rPr/>
        <w:t>齊</w:t>
      </w:r>
      <w:r>
        <w:rPr/>
        <w:t>#з%#lu###}</w:t>
      </w:r>
      <w:r>
        <w:rPr/>
        <w:t>눵씹</w:t>
      </w:r>
      <w:r>
        <w:rPr/>
        <w:t>e</w:t>
      </w:r>
      <w:r>
        <w:rPr/>
        <w:t>償</w:t>
      </w:r>
      <w:r>
        <w:rPr/>
        <w:t>'w</w:t>
      </w:r>
      <w:r>
        <w:rPr/>
        <w:t>햑</w:t>
      </w:r>
      <w:r>
        <w:rPr/>
        <w:t>m</w:t>
      </w:r>
      <w:r>
        <w:rPr/>
        <w:t>맩</w:t>
      </w:r>
      <w:r>
        <w:rPr/>
        <w:t>&lt;</w:t>
      </w:r>
      <w:r>
        <w:rPr/>
        <w:t>쌄</w:t>
      </w:r>
      <w:r>
        <w:rPr/>
        <w:t>#</w:t>
      </w:r>
      <w:r>
        <w:rPr/>
        <w:t>羚밳</w:t>
      </w:r>
      <w:r>
        <w:rPr/>
        <w:t>#?Zy</w:t>
      </w:r>
      <w:r>
        <w:rPr/>
        <w:t>靈唐</w:t>
      </w:r>
      <w:r>
        <w:rPr/>
        <w:t></w:t>
        <w:tab/>
        <w:t>;/</w:t>
      </w:r>
      <w:r>
        <w:rPr/>
        <w:t>뉬</w:t>
      </w:r>
      <w:r>
        <w:rPr/>
        <w:t>d~</w:t>
      </w:r>
      <w:r>
        <w:rPr/>
        <w:t>꺞</w:t>
      </w:r>
      <w:r>
        <w:rPr/>
        <w:t>m</w:t>
      </w:r>
      <w:r>
        <w:rPr/>
        <w:t>ロ쨵</w:t>
      </w:r>
      <w:r>
        <w:rPr/>
        <w:br/>
      </w:r>
      <w:r>
        <w:rPr/>
        <w:t>蹴晶</w:t>
      </w:r>
      <w:r>
        <w:rPr/>
        <w:t>pM&lt;J</w:t>
      </w:r>
      <w:r>
        <w:rPr/>
        <w:t>셁</w:t>
      </w:r>
      <w:r>
        <w:rPr/>
        <w:t>9+e</w:t>
      </w:r>
      <w:r>
        <w:rPr/>
        <w:t>톫</w:t>
      </w:r>
      <w:r>
        <w:rPr/>
        <w:t>#\[</w:t>
      </w:r>
      <w:r>
        <w:rPr/>
        <w:t>마</w:t>
      </w:r>
      <w:r>
        <w:rPr/>
        <w:t>!_</w:t>
      </w:r>
      <w:r>
        <w:rPr/>
        <w:t>흐</w:t>
      </w:r>
      <w:r>
        <w:rPr/>
        <w:t>]</w:t>
      </w:r>
      <w:r>
        <w:rPr/>
        <w:t>捻</w:t>
      </w:r>
      <w:r>
        <w:rPr/>
        <w:t>8/q#}v</w:t>
      </w:r>
      <w:r>
        <w:rPr/>
        <w:t>츚</w:t>
      </w:r>
      <w:r>
        <w:rPr/>
        <w:t>h</w:t>
      </w:r>
      <w:r>
        <w:rPr/>
        <w:t>橈튉</w:t>
      </w:r>
      <w:r>
        <w:rPr/>
        <w:t>&gt;wXs</w:t>
      </w:r>
      <w:r>
        <w:rPr/>
        <w:t>化左</w:t>
      </w:r>
      <w:r>
        <w:rPr/>
        <w:t>#\</w:t>
      </w:r>
      <w:r>
        <w:rPr/>
        <w:t>윀</w:t>
      </w:r>
      <w:r>
        <w:rPr/>
        <w:t>)9EC</w:t>
      </w:r>
      <w:r>
        <w:rPr/>
        <w:t>낅</w:t>
      </w:r>
      <w:r>
        <w:rPr/>
        <w:t>`/}Tx |#.##ui</w:t>
      </w:r>
      <w:r>
        <w:rPr/>
        <w:t xml:space="preserve">끘 </w:t>
      </w:r>
      <w:r>
        <w:rPr/>
        <w:t>q5</w:t>
      </w:r>
      <w:r>
        <w:rPr/>
        <w:t>흠</w:t>
      </w:r>
      <w:r>
        <w:rPr/>
        <w:t>O#E#</w:t>
      </w:r>
      <w:r>
        <w:rPr/>
        <w:t>밆</w:t>
      </w:r>
      <w:r>
        <w:rPr/>
        <w:t>/Q0</w:t>
      </w:r>
      <w:r>
        <w:rPr/>
        <w:t>짓</w:t>
      </w:r>
      <w:r>
        <w:rPr/>
        <w:t>$</w:t>
      </w:r>
      <w:r>
        <w:rPr/>
        <w:t>짓훏</w:t>
      </w:r>
      <w:r>
        <w:rPr/>
        <w:t></w:t>
      </w:r>
      <w:r>
        <w:rPr/>
        <w:t>瘦</w:t>
      </w:r>
      <w:r>
        <w:rPr/>
        <w:t>?:</w:t>
      </w:r>
      <w:r>
        <w:rPr/>
        <w:t>댠</w:t>
      </w:r>
      <w:r>
        <w:rPr/>
        <w:t>##p#Oc#g</w:t>
      </w:r>
      <w:r>
        <w:rPr/>
        <w:t>퐑홰</w:t>
      </w:r>
      <w:r>
        <w:rPr/>
        <w:t>?I?I?I?I?I?I?I##</w:t>
      </w:r>
      <w:r>
        <w:rPr/>
        <w:t>遇</w:t>
      </w:r>
      <w:r>
        <w:rPr/>
        <w:t>Rn′</w:t>
      </w:r>
      <w:r>
        <w:rPr/>
        <w:t>않</w:t>
      </w:r>
      <w:r>
        <w:rPr/>
        <w:t>c_#z#~&gt;#</w:t>
      </w:r>
      <w:r>
        <w:rPr/>
        <w:t>잀</w:t>
      </w:r>
      <w:r>
        <w:rPr/>
        <w:t>{51,</w:t>
      </w:r>
      <w:r>
        <w:rPr/>
        <w:t>兌</w:t>
      </w:r>
      <w:r>
        <w:rPr/>
        <w:t>%#{:#r</w:t>
      </w:r>
      <w:r>
        <w:rPr/>
        <w:t>一</w:t>
      </w:r>
      <w:r>
        <w:rPr/>
        <w:t>&lt;t-B{:#z#</w:t>
      </w:r>
      <w:r>
        <w:rPr/>
        <w:t>鮮</w:t>
      </w:r>
      <w:r>
        <w:rPr/>
        <w:t>yK_#{:o-vao</w:t>
      </w:r>
      <w:r>
        <w:rPr/>
        <w:t>쌔</w:t>
      </w:r>
      <w:r>
        <w:rPr/>
        <w:t>#</w:t>
      </w:r>
      <w:r>
        <w:rPr/>
        <w:t>씀</w:t>
      </w:r>
      <w:r>
        <w:rPr/>
        <w:t>ho</w:t>
      </w:r>
      <w:r>
        <w:rPr/>
        <w:t>ㅀ</w:t>
      </w:r>
      <w:r>
        <w:rPr/>
        <w:t>7Z</w:t>
      </w:r>
      <w:r>
        <w:rPr/>
        <w:t>뢑절</w:t>
      </w:r>
      <w:r>
        <w:rPr/>
        <w:t>#</w:t>
      </w:r>
      <w:r>
        <w:rPr/>
        <w:t>믱윚폁접</w:t>
      </w:r>
      <w:r>
        <w:rPr/>
        <w:t>bb</w:t>
      </w:r>
      <w:r>
        <w:rPr/>
        <w:t>삩믶눊뻳</w:t>
      </w:r>
      <w:r>
        <w:rPr/>
        <w:t>BJ##cD</w:t>
      </w:r>
      <w:r>
        <w:rPr/>
        <w:t>Ｄ</w:t>
      </w:r>
      <w:r>
        <w:rPr/>
        <w:t>X,1N</w:t>
      </w:r>
      <w:r>
        <w:rPr/>
        <w:t>닮</w:t>
      </w:r>
    </w:p>
    <w:p>
      <w:pPr>
        <w:pStyle w:val="PreformattedText"/>
        <w:bidi w:val="0"/>
        <w:jc w:val="left"/>
        <w:rPr/>
      </w:pPr>
      <w:r>
        <w:rPr/>
        <w:t>봮</w:t>
      </w:r>
      <w:r>
        <w:rPr/>
        <w:t>#</w:t>
      </w:r>
      <w:r>
        <w:rPr/>
        <w:t>숋</w:t>
      </w:r>
      <w:r>
        <w:rPr/>
        <w:t>#2w5###</w:t>
      </w:r>
      <w:r>
        <w:rPr/>
        <w:t>뫟</w:t>
      </w:r>
      <w:r>
        <w:rPr/>
        <w:t>KTOtA#Q)#{}D</w:t>
      </w:r>
      <w:r>
        <w:rPr/>
        <w:t>꿃</w:t>
      </w:r>
      <w:r>
        <w:rPr/>
        <w:t>?</w:t>
      </w:r>
      <w:r>
        <w:rPr/>
        <w:t>윀</w:t>
      </w:r>
      <w:r>
        <w:rPr/>
        <w:t>;9</w:t>
      </w:r>
      <w:r>
        <w:rPr/>
        <w:t>솬</w:t>
      </w:r>
      <w:r>
        <w:rPr/>
        <w:t>E###</w:t>
      </w:r>
      <w:r>
        <w:rPr/>
        <w:t>暳</w:t>
      </w:r>
      <w:r>
        <w:rPr/>
        <w:t>_Dg####pGBqq###G#~pRR9i.{y##</w:t>
      </w:r>
      <w:r>
        <w:rPr/>
        <w:t>랇</w:t>
      </w:r>
      <w:r>
        <w:rPr/>
        <w:t>6</w:t>
        <w:tab/>
        <w:t>`"#</w:t>
      </w:r>
      <w:r>
        <w:rPr/>
        <w:t>磐</w:t>
      </w:r>
      <w:r>
        <w:rPr/>
        <w:t>##F</w:t>
      </w:r>
      <w:r>
        <w:rPr/>
        <w:t>벩</w:t>
      </w:r>
      <w:r>
        <w:rPr/>
        <w:t>##r</w:t>
      </w:r>
      <w:r>
        <w:rPr/>
        <w:t>꿻</w:t>
      </w:r>
      <w:r>
        <w:rPr/>
        <w:t>#M#</w:t>
      </w:r>
      <w:r>
        <w:rPr/>
        <w:t>尤</w:t>
      </w:r>
      <w:r>
        <w:rPr/>
        <w:t>t</w:t>
      </w:r>
      <w:r>
        <w:rPr/>
        <w:t>뢥</w:t>
      </w:r>
      <w:r>
        <w:rPr/>
        <w:t>=##</w:t>
      </w:r>
      <w:r>
        <w:rPr/>
        <w:t>뮐</w:t>
      </w:r>
      <w:r>
        <w:rPr/>
        <w:t>}</w:t>
      </w:r>
      <w:r>
        <w:rPr/>
        <w:t>쎘</w:t>
      </w:r>
      <w:r>
        <w:rPr/>
        <w:t>N</w:t>
      </w:r>
      <w:r>
        <w:rPr/>
        <w:t>헹コ埠</w:t>
      </w:r>
      <w:r>
        <w:rPr/>
        <w:t>l</w:t>
      </w:r>
      <w:r>
        <w:rPr/>
        <w:t>뤗</w:t>
      </w:r>
      <w:r>
        <w:rPr/>
        <w:t>e\</w:t>
      </w:r>
      <w:r>
        <w:rPr/>
        <w:t>좫</w:t>
      </w:r>
      <w:r>
        <w:rPr/>
        <w:t>\C</w:t>
      </w:r>
      <w:r>
        <w:rPr/>
        <w:t>쌘</w:t>
      </w:r>
      <w:r>
        <w:rPr/>
        <w:t>-</w:t>
      </w:r>
      <w:r>
        <w:rPr/>
        <w:t>㎒</w:t>
      </w:r>
      <w:r>
        <w:rPr/>
        <w:t>p+</w:t>
      </w:r>
    </w:p>
    <w:p>
      <w:pPr>
        <w:pStyle w:val="PreformattedText"/>
        <w:bidi w:val="0"/>
        <w:jc w:val="left"/>
        <w:rPr/>
      </w:pPr>
      <w:r>
        <w:rPr/>
        <w:t>扮</w:t>
      </w:r>
      <w:r>
        <w:rPr/>
        <w:t>js</w:t>
      </w:r>
      <w:r>
        <w:rPr/>
        <w:t>랴閔┟象탛</w:t>
      </w:r>
      <w:r>
        <w:rPr/>
        <w:t>/#</w:t>
      </w:r>
      <w:r>
        <w:rPr/>
        <w:t>焦</w:t>
      </w:r>
      <w:r>
        <w:rPr/>
        <w:t>u</w:t>
      </w:r>
      <w:r>
        <w:rPr/>
        <w:t>렀</w:t>
      </w:r>
      <w:r>
        <w:rPr/>
        <w:t>Z</w:t>
      </w:r>
      <w:r>
        <w:rPr/>
        <w:t>젱</w:t>
      </w:r>
      <w:r>
        <w:rPr/>
        <w:t>|C</w:t>
      </w:r>
      <w:r>
        <w:rPr/>
        <w:t>탛</w:t>
      </w:r>
      <w:r>
        <w:rPr/>
        <w:t>#</w:t>
      </w:r>
      <w:r>
        <w:rPr/>
        <w:t>風</w:t>
      </w:r>
      <w:r>
        <w:rPr/>
        <w:t>7S</w:t>
      </w:r>
      <w:r>
        <w:rPr/>
        <w:t>俺追</w:t>
      </w:r>
      <w:r>
        <w:rPr/>
        <w:t>?</w:t>
      </w:r>
      <w:r>
        <w:rPr/>
        <w:t>잏醇</w:t>
      </w:r>
      <w:r>
        <w:rPr/>
        <w:t>"nc</w:t>
      </w:r>
      <w:r>
        <w:rPr/>
        <w:t>탷</w:t>
      </w:r>
      <w:r>
        <w:rPr/>
        <w:t>{</w:t>
      </w:r>
      <w:r>
        <w:rPr/>
        <w:t>す</w:t>
      </w:r>
      <w:r>
        <w:rPr/>
        <w:t>-</w:t>
      </w:r>
      <w:r>
        <w:rPr/>
        <w:t>箕</w:t>
      </w:r>
      <w:r>
        <w:rPr/>
        <w:t>Q</w:t>
      </w:r>
      <w:r>
        <w:rPr/>
        <w:t>笛뚋汪낿</w:t>
      </w:r>
      <w:r>
        <w:rPr/>
        <w:t>kUv#}=)&gt;</w:t>
      </w:r>
      <w:r>
        <w:rPr/>
        <w:t>姿</w:t>
      </w:r>
      <w:r>
        <w:rPr/>
        <w:t>R#an</w:t>
      </w:r>
      <w:r>
        <w:rPr/>
        <w:t>큆</w:t>
      </w:r>
      <w:r>
        <w:rPr/>
        <w:t>A</w:t>
        <w:tab/>
        <w:t>G</w:t>
      </w:r>
      <w:r>
        <w:rPr/>
        <w:t>唯쑰믯</w:t>
      </w:r>
      <w:r>
        <w:rPr/>
        <w:t>##</w:t>
      </w:r>
      <w:r>
        <w:rPr/>
        <w:t>숞</w:t>
      </w:r>
      <w:r>
        <w:rPr/>
        <w:t>HqO}1n</w:t>
      </w:r>
      <w:r>
        <w:rPr/>
        <w:t>び勝睹衆豆</w:t>
      </w:r>
      <w:r>
        <w:rPr/>
        <w:t>Mgug</w:t>
      </w:r>
      <w:r>
        <w:rPr/>
        <w:t>孰烙</w:t>
      </w:r>
      <w:r>
        <w:rPr/>
        <w:t>#</w:t>
      </w:r>
      <w:r>
        <w:rPr/>
        <w:t>萊</w:t>
      </w:r>
      <w:r>
        <w:rPr/>
        <w:t>l</w:t>
      </w:r>
      <w:r>
        <w:rPr/>
        <w:t>椿를</w:t>
      </w:r>
      <w:r>
        <w:rPr/>
        <w:t>#</w:t>
      </w:r>
      <w:r>
        <w:rPr/>
        <w:t>룛</w:t>
      </w:r>
      <w:r>
        <w:rPr/>
        <w:t>Q#</w:t>
      </w:r>
      <w:r>
        <w:rPr/>
        <w:t>럸</w:t>
      </w:r>
      <w:r>
        <w:rPr/>
        <w:t>T</w:t>
      </w:r>
      <w:r>
        <w:rPr/>
        <w:t>浩츿</w:t>
      </w:r>
      <w:r>
        <w:rPr/>
        <w:t>{</w:t>
      </w:r>
      <w:r>
        <w:rPr/>
        <w:t>떔苔</w:t>
      </w:r>
      <w:r>
        <w:rPr/>
        <w:t>###6#</w:t>
      </w:r>
      <w:r>
        <w:rPr/>
        <w:t>찵렋鰥셱</w:t>
      </w:r>
      <w:r>
        <w:rPr/>
        <w:t>#</w:t>
      </w:r>
      <w:r>
        <w:rPr/>
        <w:t>嬖洞</w:t>
      </w:r>
      <w:r>
        <w:rPr/>
        <w:t>A#W</w:t>
      </w:r>
      <w:r>
        <w:rPr/>
        <w:t>즋</w:t>
      </w:r>
      <w:r>
        <w:rPr/>
        <w:t>#}</w:t>
      </w:r>
      <w:r>
        <w:rPr/>
        <w:t>걹グ</w:t>
      </w:r>
      <w:r>
        <w:rPr/>
        <w:t>w%v</w:t>
      </w:r>
      <w:r>
        <w:rPr/>
        <w:t>땉</w:t>
      </w:r>
      <w:r>
        <w:rPr/>
        <w:t>#~</w:t>
        <w:br/>
      </w:r>
      <w:r>
        <w:rPr/>
        <w:t>召</w:t>
      </w:r>
      <w:r>
        <w:rPr/>
        <w:t>#~</w:t>
      </w:r>
      <w:r>
        <w:rPr/>
        <w:t>昌</w:t>
      </w:r>
      <w:r>
        <w:rPr/>
        <w:t>??q</w:t>
      </w:r>
      <w:r>
        <w:rPr/>
        <w:t>뤇●</w:t>
      </w:r>
      <w:r>
        <w:rPr/>
        <w:tab/>
        <w:t>#}#`F#v`o#v'a</w:t>
        <w:br/>
        <w:t>~^</w:t>
      </w:r>
      <w:r>
        <w:rPr/>
        <w:t>잘</w:t>
      </w:r>
      <w:r>
        <w:rPr/>
        <w:t>4</w:t>
      </w:r>
      <w:r>
        <w:rPr/>
        <w:t>驩</w:t>
      </w:r>
      <w:r>
        <w:rPr/>
        <w:t>#1</w:t>
      </w:r>
      <w:r>
        <w:rPr/>
        <w:t>긹</w:t>
      </w:r>
      <w:r>
        <w:rPr/>
        <w:t>f#</w:t>
      </w:r>
      <w:r>
        <w:rPr/>
        <w:t>떹</w:t>
      </w:r>
      <w:r>
        <w:rPr/>
        <w:t>78_ )=</w:t>
      </w:r>
      <w:r>
        <w:rPr/>
        <w:t>됾</w:t>
      </w:r>
      <w:r>
        <w:rPr/>
        <w:t>'1</w:t>
      </w:r>
      <w:r>
        <w:rPr/>
        <w:t>당</w:t>
      </w:r>
      <w:r>
        <w:rPr/>
        <w:tab/>
        <w:t>5</w:t>
      </w:r>
      <w:r>
        <w:rPr/>
        <w:t>귯</w:t>
      </w:r>
    </w:p>
    <w:p>
      <w:pPr>
        <w:pStyle w:val="PreformattedText"/>
        <w:bidi w:val="0"/>
        <w:jc w:val="left"/>
        <w:rPr/>
      </w:pPr>
      <w:r>
        <w:rPr/>
        <w:t>쬆</w:t>
      </w:r>
      <w:r>
        <w:rPr/>
        <w:t>#ho#</w:t>
      </w:r>
      <w:r>
        <w:rPr/>
        <w:t>薄랋</w:t>
      </w:r>
      <w:r>
        <w:rPr/>
        <w:t>w"#mT</w:t>
      </w:r>
      <w:r>
        <w:rPr/>
        <w:t>솋</w:t>
      </w:r>
      <w:r>
        <w:rPr/>
        <w:t>#</w:t>
      </w:r>
      <w:r>
        <w:rPr/>
        <w:t>焌</w:t>
      </w:r>
      <w:r>
        <w:rPr/>
        <w:t>a#E</w:t>
      </w:r>
      <w:r>
        <w:rPr/>
        <w:t>옋</w:t>
      </w:r>
      <w:r>
        <w:rPr/>
        <w:t>|;+#o&gt;#2#O}#</w:t>
      </w:r>
      <w:r>
        <w:rPr/>
        <w:t>퐕</w:t>
      </w:r>
      <w:r>
        <w:rPr/>
        <w:t>!</w:t>
      </w:r>
      <w:r>
        <w:rPr/>
        <w:t>駙</w:t>
      </w:r>
      <w:r>
        <w:rPr/>
        <w:t>#:M/</w:t>
      </w:r>
      <w:r>
        <w:rPr/>
        <w:t>坐</w:t>
      </w:r>
      <w:r>
        <w:rPr/>
        <w:t>b_&lt;</w:t>
      </w:r>
      <w:r>
        <w:rPr/>
        <w:t>몹</w:t>
      </w:r>
      <w:r>
        <w:rPr/>
        <w:t>;</w:t>
      </w:r>
      <w:r>
        <w:rPr/>
        <w:t>퐻</w:t>
      </w:r>
      <w:r>
        <w:rPr/>
        <w:t>],Q9}#Y^,U?t</w:t>
      </w:r>
      <w:r>
        <w:rPr/>
        <w:t>뼦</w:t>
      </w:r>
      <w:r>
        <w:rPr/>
        <w:t>;</w:t>
      </w:r>
      <w:r>
        <w:rPr/>
        <w:t>坑</w:t>
      </w:r>
      <w:r>
        <w:rPr/>
        <w:t>w</w:t>
      </w:r>
      <w:r>
        <w:rPr/>
        <w:t>쓹轅</w:t>
      </w:r>
      <w:r>
        <w:rPr/>
        <w:t>5#:ug</w:t>
      </w:r>
      <w:r>
        <w:rPr/>
        <w:t>껡こ</w:t>
      </w:r>
      <w:r>
        <w:rPr/>
        <w:tab/>
        <w:t>lQ_#</w:t>
      </w:r>
      <w:r>
        <w:rPr/>
        <w:t>앓</w:t>
      </w:r>
      <w:r>
        <w:rPr/>
        <w:t>L'[</w:t>
      </w:r>
      <w:r>
        <w:rPr/>
        <w:t>痙</w:t>
      </w:r>
      <w:r>
        <w:rPr/>
        <w:t>|r</w:t>
      </w:r>
      <w:r>
        <w:rPr/>
        <w:t>챻</w:t>
      </w:r>
      <w:r>
        <w:rPr/>
        <w:t>9N</w:t>
      </w:r>
    </w:p>
    <w:p>
      <w:pPr>
        <w:pStyle w:val="PreformattedText"/>
        <w:bidi w:val="0"/>
        <w:jc w:val="left"/>
        <w:rPr/>
      </w:pPr>
      <w:r>
        <w:rPr/>
        <w:t>둛</w:t>
      </w:r>
      <w:r>
        <w:rPr/>
        <w:t>[</w:t>
      </w:r>
      <w:r>
        <w:rPr/>
        <w:t>쇗</w:t>
      </w:r>
      <w:r>
        <w:rPr/>
        <w:t>#o9</w:t>
      </w:r>
    </w:p>
    <w:p>
      <w:pPr>
        <w:pStyle w:val="PreformattedText"/>
        <w:bidi w:val="0"/>
        <w:jc w:val="left"/>
        <w:rPr/>
      </w:pPr>
      <w:r>
        <w:rPr/>
        <w:t>탈</w:t>
      </w:r>
      <w:r>
        <w:rPr/>
        <w:t>Nc1i"E∽&amp;'s_</w:t>
        <w:br/>
        <w:t>#z</w:t>
      </w:r>
      <w:r>
        <w:rPr/>
        <w:t>집뷑</w:t>
      </w:r>
      <w:r>
        <w:rPr/>
        <w:t>#Bv0:C</w:t>
      </w:r>
      <w:r>
        <w:rPr/>
        <w:t>쒯</w:t>
      </w:r>
      <w:r>
        <w:rPr/>
        <w:t>b</w:t>
      </w:r>
      <w:r>
        <w:rPr/>
        <w:t>꾌</w:t>
      </w:r>
      <w:r>
        <w:rPr/>
        <w:t>@&lt;</w:t>
      </w:r>
      <w:r>
        <w:rPr/>
        <w:t>然</w:t>
      </w:r>
      <w:r>
        <w:rPr/>
        <w:t>#O:</w:t>
      </w:r>
      <w:r>
        <w:rPr/>
        <w:t>돨</w:t>
      </w:r>
      <w:r>
        <w:rPr/>
        <w:t>H</w:t>
      </w:r>
      <w:r>
        <w:rPr/>
        <w:t>㎈</w:t>
      </w:r>
      <w:r>
        <w:rPr/>
        <w:t>#T#</w:t>
      </w:r>
      <w:r>
        <w:rPr/>
        <w:t>쀶룹흥</w:t>
      </w:r>
      <w:r>
        <w:rPr/>
        <w:t>hK##\</w:t>
      </w:r>
      <w:r>
        <w:rPr/>
        <w:t>焰</w:t>
      </w:r>
      <w:r>
        <w:rPr/>
        <w:t>n#</w:t>
      </w:r>
      <w:r>
        <w:rPr/>
        <w:t>」븙</w:t>
      </w:r>
      <w:r>
        <w:rPr/>
        <w:t>V#[Kd</w:t>
      </w:r>
      <w:r>
        <w:rPr/>
        <w:t>퍂</w:t>
      </w:r>
      <w:r>
        <w:rPr/>
        <w:t>Ey</w:t>
      </w:r>
      <w:r>
        <w:rPr/>
        <w:t>톩②</w:t>
      </w:r>
      <w:r>
        <w:rPr/>
        <w:t>6#U</w:t>
      </w:r>
      <w:r>
        <w:rPr/>
        <w:t>奔～</w:t>
      </w:r>
      <w:r>
        <w:rPr/>
        <w:t>Du</w:t>
      </w:r>
      <w:r>
        <w:rPr/>
        <w:t>썗</w:t>
      </w:r>
      <w:r>
        <w:rPr/>
        <w:t>z ]</w:t>
      </w:r>
      <w:r>
        <w:rPr/>
        <w:t>趾汽</w:t>
      </w:r>
      <w:r>
        <w:rPr/>
        <w:t>#%?#</w:t>
      </w:r>
      <w:r>
        <w:rPr/>
        <w:t>刪엳</w:t>
      </w:r>
      <w:r>
        <w:rPr/>
        <w:t>oR</w:t>
      </w:r>
      <w:r>
        <w:rPr/>
        <w:t>뤗</w:t>
      </w:r>
      <w:r>
        <w:rPr/>
        <w:t>7</w:t>
      </w:r>
      <w:r>
        <w:rPr/>
        <w:t>쭳紳惇</w:t>
      </w:r>
      <w:r>
        <w:rPr/>
        <w:t>5</w:t>
      </w:r>
      <w:r>
        <w:rPr/>
        <w:t>阮</w:t>
      </w:r>
      <w:r>
        <w:rPr/>
        <w:t>J@|</w:t>
      </w:r>
      <w:r>
        <w:rPr/>
        <w:t>뭔</w:t>
      </w:r>
      <w:r>
        <w:rPr/>
        <w:t>?</w:t>
      </w:r>
      <w:r>
        <w:rPr/>
        <w:t>푅</w:t>
      </w:r>
      <w:r>
        <w:rPr/>
        <w:t>#_</w:t>
      </w:r>
      <w:r>
        <w:rPr/>
        <w:t>な쓩</w:t>
      </w:r>
      <w:r>
        <w:rPr/>
        <w:t>'#</w:t>
      </w:r>
      <w:r>
        <w:rPr/>
        <w:t>튩꿓</w:t>
      </w:r>
      <w:r>
        <w:rPr/>
        <w:t>&gt;7[wC</w:t>
      </w:r>
      <w:r>
        <w:rPr/>
        <w:t>綻</w:t>
      </w:r>
      <w:r>
        <w:rPr/>
        <w:t>Bc</w:t>
      </w:r>
      <w:r>
        <w:rPr/>
        <w:t>伯묦</w:t>
      </w:r>
      <w:r>
        <w:rPr/>
        <w:t>@</w:t>
      </w:r>
      <w:r>
        <w:rPr/>
        <w:t>펹</w:t>
      </w:r>
      <w:r>
        <w:rPr/>
        <w:t>8#o,7#</w:t>
      </w:r>
      <w:r>
        <w:rPr/>
        <w:t>허總쯺</w:t>
      </w:r>
      <w:r>
        <w:rPr/>
        <w:t>mq&amp;^C</w:t>
      </w:r>
      <w:r>
        <w:rPr/>
        <w:t>쐦</w:t>
      </w:r>
      <w:r>
        <w:rPr/>
        <w:t>W#h</w:t>
      </w:r>
      <w:r>
        <w:rPr/>
        <w:t>婁</w:t>
      </w:r>
      <w:r>
        <w:rPr/>
        <w:t>~##?|n}</w:t>
      </w:r>
      <w:r>
        <w:rPr/>
        <w:t>탪</w:t>
      </w:r>
      <w:r>
        <w:rPr/>
        <w:t>o</w:t>
      </w:r>
      <w:r>
        <w:rPr/>
        <w:t>츪</w:t>
      </w:r>
      <w:r>
        <w:rPr/>
        <w:t></w:t>
      </w:r>
      <w:r>
        <w:rPr/>
        <w:t>첺</w:t>
      </w:r>
      <w:r>
        <w:rPr/>
        <w:t>B</w:t>
      </w:r>
      <w:r>
        <w:rPr/>
        <w:t>굎</w:t>
      </w:r>
      <w:r>
        <w:rPr/>
        <w:t>ts</w:t>
      </w:r>
      <w:r>
        <w:rPr/>
        <w:t>펷</w:t>
      </w:r>
      <w:r>
        <w:rPr/>
        <w:t>/mV~#</w:t>
      </w:r>
      <w:r>
        <w:rPr/>
        <w:t>苒</w:t>
      </w:r>
      <w:r>
        <w:rPr/>
        <w:t>p#+#Af</w:t>
      </w:r>
      <w:r>
        <w:rPr/>
        <w:t>洽</w:t>
      </w:r>
      <w:r>
        <w:rPr/>
        <w:t>V&amp;w+O{#;</w:t>
      </w:r>
      <w:r>
        <w:rPr/>
        <w:t>눚</w:t>
      </w:r>
      <w:r>
        <w:rPr/>
        <w:t>V;5</w:t>
      </w:r>
      <w:r>
        <w:rPr/>
        <w:t>핊</w:t>
      </w:r>
      <w:r>
        <w:rPr/>
        <w:t>u</w:t>
      </w:r>
      <w:r>
        <w:rPr/>
        <w:t>얼숒겞</w:t>
      </w:r>
      <w:r>
        <w:rPr/>
        <w:t>IYlQ#:_+#9</w:t>
      </w:r>
      <w:r>
        <w:rPr/>
        <w:t>뵦</w:t>
      </w:r>
      <w:r>
        <w:rPr/>
        <w:t>#e</w:t>
      </w:r>
      <w:r>
        <w:rPr/>
        <w:t>뀽</w:t>
      </w:r>
      <w:r>
        <w:rPr/>
        <w:t>SY</w:t>
      </w:r>
      <w:r>
        <w:rPr/>
        <w:t>贓젹횓뉘</w:t>
      </w:r>
      <w:r>
        <w:rPr/>
        <w:tab/>
        <w:t>H7</w:t>
      </w:r>
      <w:r>
        <w:rPr/>
        <w:t>씧뵹</w:t>
      </w:r>
      <w:r>
        <w:rPr/>
        <w:t>_q7</w:t>
      </w:r>
      <w:r>
        <w:rPr/>
        <w:t>뜨</w:t>
      </w:r>
      <w:r>
        <w:rPr/>
        <w:t>v</w:t>
      </w:r>
      <w:r>
        <w:rPr/>
        <w:t>쑰</w:t>
      </w:r>
      <w:r>
        <w:rPr/>
        <w:t>"+w@0</w:t>
      </w:r>
      <w:r>
        <w:rPr/>
        <w:t>뼗</w:t>
      </w:r>
      <w:r>
        <w:rPr/>
        <w:t>T&amp;9qe2</w:t>
      </w:r>
      <w:r>
        <w:rPr/>
        <w:t>횝퓧</w:t>
      </w:r>
      <w:r>
        <w:rPr/>
        <w:t>]</w:t>
      </w:r>
      <w:r>
        <w:rPr/>
        <w:t>씹</w:t>
      </w:r>
      <w:r>
        <w:rPr/>
        <w:t>@</w:t>
      </w:r>
      <w:r>
        <w:rPr/>
        <w:t>怒</w:t>
      </w:r>
      <w:r>
        <w:rPr/>
        <w:t>#</w:t>
      </w:r>
      <w:r>
        <w:rPr/>
        <w:t>띿驪</w:t>
      </w:r>
      <w:r>
        <w:rPr/>
        <w:t>?#;</w:t>
      </w:r>
    </w:p>
    <w:p>
      <w:pPr>
        <w:pStyle w:val="PreformattedText"/>
        <w:bidi w:val="0"/>
        <w:jc w:val="left"/>
        <w:rPr/>
      </w:pPr>
      <w:r>
        <w:rPr/>
        <w:t>#</w:t>
      </w:r>
      <w:r>
        <w:rPr/>
        <w:t>瓏楡</w:t>
      </w:r>
      <w:r>
        <w:rPr/>
        <w:t>UJ</w:t>
      </w:r>
      <w:r>
        <w:rPr/>
        <w:t>낖뷟</w:t>
      </w:r>
      <w:r>
        <w:rPr/>
        <w:t>x1\</w:t>
      </w:r>
      <w:r>
        <w:rPr/>
        <w:t>섟</w:t>
      </w:r>
      <w:r>
        <w:rPr/>
        <w:t>#/</w:t>
      </w:r>
      <w:r>
        <w:rPr/>
        <w:t>잻洵콲</w:t>
      </w:r>
      <w:r>
        <w:rPr/>
        <w:t>LV</w:t>
      </w:r>
      <w:r>
        <w:rPr/>
        <w:t>숚</w:t>
      </w:r>
      <w:r>
        <w:rPr/>
        <w:t>ßR</w:t>
      </w:r>
      <w:r>
        <w:rPr/>
        <w:t>밳</w:t>
      </w:r>
      <w:r>
        <w:rPr/>
        <w:t>W" s</w:t>
      </w:r>
      <w:r>
        <w:rPr/>
        <w:t>솷畓</w:t>
      </w:r>
      <w:r>
        <w:rPr/>
        <w:t>+'#1</w:t>
      </w:r>
      <w:r>
        <w:rPr/>
        <w:t>㎞</w:t>
      </w:r>
      <w:r>
        <w:rPr/>
        <w:t>r)</w:t>
      </w:r>
      <w:r>
        <w:rPr/>
        <w:t>灰</w:t>
      </w:r>
      <w:r>
        <w:rPr/>
        <w:t>\</w:t>
      </w:r>
      <w:r>
        <w:rPr/>
        <w:t>됋貝</w:t>
      </w:r>
      <w:r>
        <w:rPr/>
        <w:t>P</w:t>
      </w:r>
      <w:r>
        <w:rPr/>
        <w:t>菉</w:t>
      </w:r>
      <w:r>
        <w:rPr/>
        <w:t>*'</w:t>
      </w:r>
      <w:r>
        <w:rPr/>
        <w:t>쒝</w:t>
      </w:r>
      <w:r>
        <w:rPr/>
        <w:t>ij</w:t>
      </w:r>
      <w:r>
        <w:rPr/>
        <w:t>쏶</w:t>
      </w:r>
      <w:r>
        <w:rPr/>
        <w:t>I)##</w:t>
      </w:r>
      <w:r>
        <w:rPr/>
        <w:t>뎉</w:t>
      </w:r>
      <w:r>
        <w:rPr/>
        <w:t>U#@#"^</w:t>
        <w:tab/>
        <w:t>?W</w:t>
      </w:r>
      <w:r>
        <w:rPr/>
        <w:t>承</w:t>
      </w:r>
      <w:r>
        <w:rPr/>
        <w:t>&lt;~</w:t>
      </w:r>
      <w:r>
        <w:rPr/>
        <w:t>渠</w:t>
      </w:r>
      <w:r>
        <w:rPr/>
        <w:t>_'#E</w:t>
      </w:r>
      <w:r>
        <w:rPr/>
        <w:t>묗</w:t>
      </w:r>
      <w:r>
        <w:rPr/>
        <w:t>T#</w:t>
      </w:r>
      <w:r>
        <w:rPr/>
        <w:t>셠</w:t>
      </w:r>
      <w:r>
        <w:rPr/>
        <w:t>"[-N#+</w:t>
      </w:r>
      <w:r>
        <w:rPr/>
        <w:t>먿</w:t>
      </w:r>
      <w:r>
        <w:rPr/>
        <w:t>#</w:t>
      </w:r>
      <w:r>
        <w:rPr/>
        <w:t>뤱겱</w:t>
      </w:r>
      <w:r>
        <w:rPr/>
        <w:t>;2\</w:t>
      </w:r>
    </w:p>
    <w:p>
      <w:pPr>
        <w:pStyle w:val="PreformattedText"/>
        <w:bidi w:val="0"/>
        <w:jc w:val="left"/>
        <w:rPr/>
      </w:pPr>
      <w:r>
        <w:rPr/>
        <w:t>卄</w:t>
      </w:r>
      <w:r>
        <w:rPr/>
        <w:t>#</w:t>
      </w:r>
      <w:r>
        <w:rPr/>
        <w:t>桀</w:t>
      </w:r>
      <w:r>
        <w:rPr/>
        <w:t>#</w:t>
      </w:r>
      <w:r>
        <w:rPr/>
        <w:t>怖</w:t>
      </w:r>
      <w:r>
        <w:rPr/>
        <w:t>eSgWV#</w:t>
      </w:r>
      <w:r>
        <w:rPr/>
        <w:t>뿬썫긛췁</w:t>
      </w:r>
      <w:r>
        <w:rPr/>
        <w:t>Y#q:E#</w:t>
      </w:r>
      <w:r>
        <w:rPr/>
        <w:t>콕</w:t>
      </w:r>
      <w:r>
        <w:rPr/>
        <w:t>#r</w:t>
      </w:r>
      <w:r>
        <w:rPr/>
        <w:t>췀</w:t>
      </w:r>
      <w:r>
        <w:rPr/>
        <w:t>o</w:t>
      </w:r>
      <w:r>
        <w:rPr/>
        <w:t>쾛</w:t>
      </w:r>
      <w:r>
        <w:rPr/>
        <w:t>Gv~J:</w:t>
      </w:r>
      <w:r>
        <w:rPr/>
        <w:t>풿탒럅</w:t>
      </w:r>
      <w:r>
        <w:rPr/>
        <w:t>urNf;?</w:t>
      </w:r>
      <w:r>
        <w:rPr/>
        <w:t>웃쏮</w:t>
      </w:r>
      <w:r>
        <w:rPr/>
        <w:t></w:t>
      </w:r>
      <w:r>
        <w:rPr/>
        <w:t>볈槐쇪廟</w:t>
      </w:r>
      <w:r>
        <w:rPr/>
        <w:t>K,</w:t>
      </w:r>
      <w:r>
        <w:rPr/>
        <w:t>畝궻</w:t>
      </w:r>
      <w:r>
        <w:rPr/>
        <w:t>2;*#</w:t>
      </w:r>
      <w:r>
        <w:rPr/>
        <w:t>엷</w:t>
      </w:r>
      <w:r>
        <w:rPr/>
        <w:t>uFUP=</w:t>
      </w:r>
      <w:r>
        <w:rPr/>
        <w:t>뻌</w:t>
      </w:r>
      <w:r>
        <w:rPr/>
        <w:t>=</w:t>
      </w:r>
      <w:r>
        <w:rPr/>
        <w:t>옎왣듃</w:t>
      </w:r>
      <w:r>
        <w:rPr/>
        <w:t>g</w:t>
      </w:r>
      <w:r>
        <w:rPr/>
        <w:t>쾭쌣</w:t>
      </w:r>
      <w:r>
        <w:rPr/>
        <w:t>QBJ[#</w:t>
      </w:r>
      <w:r>
        <w:rPr/>
        <w:t>봒</w:t>
      </w:r>
      <w:r>
        <w:rPr/>
        <w:t>#7#8,~4k7##&amp;</w:t>
      </w:r>
      <w:r>
        <w:rPr/>
        <w:t>읩</w:t>
      </w:r>
      <w:r>
        <w:rPr/>
        <w:t>7/Ap</w:t>
      </w:r>
      <w:r>
        <w:rPr/>
        <w:t>뾙</w:t>
      </w:r>
      <w:r>
        <w:rPr/>
        <w:t>N</w:t>
      </w:r>
      <w:r>
        <w:rPr/>
        <w:t>힚</w:t>
      </w:r>
      <w:r>
        <w:rPr/>
        <w:t>('E</w:t>
      </w:r>
      <w:r>
        <w:rPr/>
        <w:t>뷵궹윘틽竹</w:t>
      </w:r>
      <w:r>
        <w:rPr/>
        <w:t>Y</w:t>
      </w:r>
      <w:r>
        <w:rPr/>
        <w:t>옳</w:t>
      </w:r>
      <w:r>
        <w:rPr/>
        <w:t>Od#?</w:t>
      </w:r>
      <w:r>
        <w:rPr/>
        <w:t>뼲</w:t>
      </w:r>
      <w:r>
        <w:rPr/>
        <w:t>7d'so#</w:t>
      </w:r>
      <w:r>
        <w:rPr/>
        <w:t>煦윷</w:t>
      </w:r>
      <w:r>
        <w:rPr/>
        <w:t>##</w:t>
      </w:r>
      <w:r>
        <w:rPr/>
        <w:t>씾</w:t>
      </w:r>
      <w:r>
        <w:rPr/>
        <w:t>#eO|</w:t>
      </w:r>
      <w:r>
        <w:rPr/>
        <w:t>쏌</w:t>
      </w:r>
      <w:r>
        <w:rPr/>
        <w:t>Sk</w:t>
      </w:r>
      <w:r>
        <w:rPr/>
        <w:t>偃</w:t>
      </w:r>
      <w:r>
        <w:rPr/>
        <w:t>#</w:t>
      </w:r>
      <w:r>
        <w:rPr/>
        <w:t>쀸</w:t>
      </w:r>
      <w:r>
        <w:rPr/>
        <w:t>&amp;e_3e?</w:t>
      </w:r>
      <w:r>
        <w:rPr/>
        <w:t>휫</w:t>
      </w:r>
      <w:r>
        <w:rPr/>
        <w:t>'</w:t>
      </w:r>
      <w:r>
        <w:rPr/>
        <w:t>뜜</w:t>
      </w:r>
      <w:r>
        <w:rPr/>
        <w:t>T</w:t>
      </w:r>
      <w:r>
        <w:rPr/>
        <w:t>唵</w:t>
      </w:r>
      <w:r>
        <w:rPr/>
        <w:t>L</w:t>
      </w:r>
      <w:r>
        <w:rPr/>
        <w:t>섯</w:t>
      </w:r>
      <w:r>
        <w:rPr/>
        <w:t>z#d["#c8##</w:t>
      </w:r>
      <w:r>
        <w:rPr/>
        <w:t>鵬</w:t>
      </w:r>
      <w:r>
        <w:rPr/>
        <w:t>D</w:t>
      </w:r>
      <w:r>
        <w:rPr/>
        <w:t>七針</w:t>
      </w:r>
      <w:r>
        <w:rPr/>
        <w:t>#_$#(I</w:t>
      </w:r>
      <w:r>
        <w:rPr/>
        <w:t>먿</w:t>
      </w:r>
      <w:r>
        <w:rPr/>
        <w:t>#c|2,&gt;P##2/</w:t>
      </w:r>
      <w:r>
        <w:rPr/>
        <w:t>툆藿</w:t>
      </w:r>
      <w:r>
        <w:rPr/>
        <w:t>KT</w:t>
      </w:r>
      <w:r>
        <w:rPr/>
        <w:t>詭섌</w:t>
      </w:r>
      <w:r>
        <w:rPr/>
        <w:t>#Wg</w:t>
      </w:r>
      <w:r>
        <w:rPr/>
        <w:t>걱</w:t>
      </w:r>
      <w:r>
        <w:rPr/>
        <w:t>z</w:t>
        <w:tab/>
      </w:r>
      <w:r>
        <w:rPr/>
        <w:t>砲</w:t>
      </w:r>
      <w:r>
        <w:rPr/>
        <w:t>I{#</w:t>
      </w:r>
      <w:r>
        <w:rPr/>
        <w:t>솲</w:t>
      </w:r>
      <w:r>
        <w:rPr/>
        <w:t>&lt;+##OS</w:t>
      </w:r>
      <w:r>
        <w:rPr/>
        <w:t>뇓</w:t>
      </w:r>
      <w:r>
        <w:rPr/>
        <w:t>e&lt;+#</w:t>
      </w:r>
      <w:r>
        <w:rPr/>
        <w:t>苑</w:t>
      </w:r>
      <w:r>
        <w:rPr/>
        <w:t>##</w:t>
      </w:r>
      <w:r>
        <w:rPr/>
        <w:t>캁憫</w:t>
      </w:r>
      <w:r>
        <w:rPr/>
        <w:t>+ⓡ</w:t>
      </w:r>
      <w:r>
        <w:rPr/>
        <w:t>塑</w:t>
      </w:r>
      <w:r>
        <w:rPr/>
        <w:t>^X&amp;</w:t>
      </w:r>
      <w:r>
        <w:rPr/>
        <w:t>姦</w:t>
      </w:r>
      <w:r>
        <w:rPr/>
        <w:t>#Q_#</w:t>
      </w:r>
      <w:r>
        <w:rPr/>
        <w:t>묫</w:t>
      </w:r>
      <w:r>
        <w:rPr/>
        <w:t>W@,#;WaJ#~</w:t>
      </w:r>
      <w:r>
        <w:rPr/>
        <w:t>ょ建킮</w:t>
      </w:r>
      <w:r>
        <w:rPr/>
        <w:t>yq</w:t>
      </w:r>
      <w:r>
        <w:rPr/>
        <w:t>맜捻璡귔</w:t>
      </w:r>
      <w:r>
        <w:rPr/>
        <w:t>ja</w:t>
      </w:r>
      <w:r>
        <w:rPr/>
        <w:t>캌</w:t>
      </w:r>
      <w:r>
        <w:rPr/>
        <w:t>Z</w:t>
      </w:r>
      <w:r>
        <w:rPr/>
        <w:t>臀</w:t>
      </w:r>
      <w:r>
        <w:rPr/>
        <w:t>^=</w:t>
      </w:r>
      <w:r>
        <w:rPr/>
        <w:t>쮺넪딑</w:t>
      </w:r>
      <w:r>
        <w:rPr/>
        <w:t>#F⒴</w:t>
      </w:r>
      <w:r>
        <w:rPr/>
        <w:t>숄</w:t>
      </w:r>
      <w:r>
        <w:rPr/>
        <w:t>jei</w:t>
      </w:r>
      <w:r>
        <w:rPr/>
        <w:t>덱</w:t>
      </w:r>
      <w:r>
        <w:rPr/>
        <w:t>O</w:t>
      </w:r>
      <w:r>
        <w:rPr/>
        <w:t>돗쒃쎀</w:t>
      </w:r>
      <w:r>
        <w:rPr/>
        <w:t>^MWo^T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q##u##</w:t>
      </w:r>
      <w:r>
        <w:rPr/>
        <w:t>쾹좖</w:t>
      </w:r>
      <w:r>
        <w:rPr/>
        <w:t>(</w:t>
      </w:r>
      <w:r>
        <w:rPr/>
        <w:t>튟</w:t>
      </w:r>
      <w:r>
        <w:rPr/>
        <w:t>bc,&amp;bs#</w:t>
      </w:r>
      <w:r>
        <w:rPr/>
        <w:t>때說</w:t>
      </w:r>
      <w:r>
        <w:rPr/>
        <w:t>y|M</w:t>
      </w:r>
      <w:r>
        <w:rPr/>
        <w:t>톨</w:t>
      </w:r>
      <w:r>
        <w:rPr/>
        <w:t>t|</w:t>
      </w:r>
      <w:r>
        <w:rPr/>
        <w:t>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tbz#</w:t>
      </w:r>
      <w:r>
        <w:rPr/>
        <w:t>꺙벵</w:t>
      </w:r>
      <w:r>
        <w:rPr/>
        <w:t>;&lt;#^h</w:t>
      </w:r>
      <w:r>
        <w:rPr/>
        <w:t>北橫떿봤</w:t>
      </w:r>
      <w:r>
        <w:rPr/>
        <w:t>#;&lt;#.#7_┗##&lt;&amp;4#u</w:t>
      </w:r>
      <w:r>
        <w:rPr/>
        <w:t>셲</w:t>
      </w:r>
      <w:r>
        <w:rPr/>
        <w:t>#</w:t>
      </w:r>
      <w:r>
        <w:rPr/>
        <w:t>풿끛</w:t>
      </w:r>
      <w:r>
        <w:rPr/>
        <w:t>}</w:t>
      </w:r>
      <w:r>
        <w:rPr/>
        <w:t>㈆</w:t>
      </w:r>
      <w:r>
        <w:rPr/>
        <w:t>].pY7</w:t>
      </w:r>
      <w:r>
        <w:rPr/>
        <w:t>맷</w:t>
      </w:r>
      <w:r>
        <w:rPr/>
        <w:t>w\</w:t>
      </w:r>
    </w:p>
    <w:p>
      <w:pPr>
        <w:pStyle w:val="PreformattedText"/>
        <w:bidi w:val="0"/>
        <w:jc w:val="left"/>
        <w:rPr/>
      </w:pPr>
      <w:r>
        <w:rPr/>
        <w:t>.#w</w:t>
      </w:r>
      <w:r>
        <w:rPr/>
        <w:t>얎싈봐府</w:t>
      </w:r>
      <w:r>
        <w:rPr/>
        <w:t>J</w:t>
      </w:r>
      <w:r>
        <w:rPr/>
        <w:t>폳糞</w:t>
      </w:r>
      <w:r>
        <w:rPr/>
        <w:t>#</w:t>
      </w:r>
      <w:r>
        <w:rPr/>
        <w:t>쇭앭쾛</w:t>
      </w:r>
      <w:r>
        <w:rPr/>
        <w:t>pY7</w:t>
      </w:r>
      <w:r>
        <w:rPr/>
        <w:t>릍</w:t>
      </w:r>
      <w:r>
        <w:rPr/>
        <w:t>#</w:t>
      </w:r>
      <w:r>
        <w:rPr/>
        <w:t>否</w:t>
      </w:r>
      <w:r>
        <w:rPr/>
        <w:t>M</w:t>
      </w:r>
      <w:r>
        <w:rPr/>
        <w:t>래</w:t>
      </w:r>
      <w:r>
        <w:rPr/>
        <w:t>x</w:t>
      </w:r>
      <w:r>
        <w:rPr/>
        <w:t>눢</w:t>
      </w:r>
      <w:r>
        <w:rPr/>
        <w:t>}R#"7</w:t>
      </w:r>
      <w:r>
        <w:rPr/>
        <w:t>댇</w:t>
      </w:r>
      <w:r>
        <w:rPr/>
        <w:t>-</w:t>
      </w:r>
      <w:r>
        <w:rPr/>
        <w:t>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q5##0v2`}</w:t>
      </w:r>
      <w:r>
        <w:rPr/>
        <w:t>똹</w:t>
      </w:r>
      <w:r>
        <w:rPr/>
        <w:tab/>
      </w:r>
      <w:r>
        <w:rPr/>
        <w:t>練뫬찾삈</w:t>
      </w:r>
      <w:r>
        <w:rPr/>
        <w:t>/mW</w:t>
      </w:r>
      <w:r>
        <w:rPr/>
        <w:t>갆</w:t>
      </w:r>
      <w:r>
        <w:rPr/>
        <w:t>kU$</w:t>
      </w:r>
      <w:r>
        <w:rPr/>
        <w:t>쁲</w:t>
      </w:r>
      <w:r>
        <w:rPr/>
        <w:t>##w</w:t>
      </w:r>
      <w:r>
        <w:rPr/>
        <w:t>쬠</w:t>
      </w:r>
      <w:r>
        <w:rPr/>
        <w:t>B##A[%w</w:t>
      </w:r>
      <w:r>
        <w:rPr/>
        <w:t>쬠</w:t>
      </w:r>
      <w:r>
        <w:rPr/>
        <w:t>#6z</w:t>
      </w:r>
      <w:r>
        <w:rPr/>
        <w:t>怯</w:t>
      </w:r>
      <w:r>
        <w:rPr/>
        <w:t>##</w:t>
      </w:r>
      <w:r>
        <w:rPr/>
        <w:t>뤉</w:t>
      </w:r>
      <w:r>
        <w:rPr/>
        <w:t>[</w:t>
      </w:r>
      <w:r>
        <w:rPr/>
        <w:t>塡쁊</w:t>
      </w:r>
      <w:r>
        <w:rPr/>
        <w:t>=Rr</w:t>
      </w:r>
      <w:r>
        <w:rPr/>
        <w:t>므</w:t>
      </w:r>
      <w:r>
        <w:rPr/>
        <w:t>#</w:t>
      </w:r>
      <w:r>
        <w:rPr/>
        <w:t>磎扼</w:t>
      </w:r>
      <w:r>
        <w:rPr/>
        <w:t>7</w:t>
        <w:tab/>
        <w:t>{</w:t>
      </w:r>
      <w:r>
        <w:rPr/>
        <w:t>泯댤쇠</w:t>
      </w:r>
      <w:r>
        <w:rPr/>
        <w:t>1/z#</w:t>
      </w:r>
      <w:r>
        <w:rPr/>
        <w:t>集</w:t>
      </w:r>
      <w:r>
        <w:rPr/>
        <w:t>W#T#</w:t>
      </w:r>
      <w:r>
        <w:rPr/>
        <w:t>쀺뫏</w:t>
      </w:r>
      <w:r>
        <w:rPr/>
        <w:t>######k</w:t>
      </w:r>
      <w:r>
        <w:rPr/>
        <w:t>뛆</w:t>
      </w:r>
      <w:r>
        <w:rPr/>
        <w:t>cQ#DI4#u#MC}V</w:t>
      </w:r>
      <w:r>
        <w:rPr/>
        <w:t>언</w:t>
      </w:r>
      <w:r>
        <w:rPr/>
        <w:t>##`^</w:t>
      </w:r>
      <w:r>
        <w:rPr/>
        <w:t>댇</w:t>
      </w:r>
      <w:r>
        <w:rPr/>
        <w:t>e</w:t>
      </w:r>
      <w:r>
        <w:rPr/>
        <w:t>렷</w:t>
      </w:r>
      <w:r>
        <w:rPr/>
        <w:t>5#</w:t>
      </w:r>
      <w:r>
        <w:rPr/>
        <w:t>琉</w:t>
      </w:r>
      <w:r>
        <w:rPr/>
        <w:t>&gt;#3</w:t>
      </w:r>
      <w:r>
        <w:rPr/>
        <w:t>轢왞</w:t>
      </w:r>
      <w:r>
        <w:rPr/>
        <w:t>z=</w:t>
      </w:r>
      <w:r>
        <w:rPr/>
        <w:t>얆</w:t>
      </w:r>
      <w:r>
        <w:rPr/>
        <w:t>{.k[Py</w:t>
      </w:r>
      <w:r>
        <w:rPr/>
        <w:t>숐</w:t>
      </w:r>
      <w:r>
        <w:rPr/>
        <w:t>e</w:t>
      </w:r>
      <w:r>
        <w:rPr/>
        <w:t>쀝路</w:t>
      </w:r>
      <w:r>
        <w:rPr/>
        <w:t>+n</w:t>
      </w:r>
      <w:r>
        <w:rPr/>
        <w:t>鏃</w:t>
      </w:r>
      <w:r>
        <w:rPr/>
        <w:t>|9eNs</w:t>
      </w:r>
      <w:r>
        <w:rPr/>
        <w:t>쇧鼈빬</w:t>
      </w:r>
      <w:r>
        <w:rPr/>
        <w:t>6e</w:t>
      </w:r>
      <w:r>
        <w:rPr/>
        <w:t>돸</w:t>
      </w:r>
      <w:r>
        <w:rPr/>
        <w:t>CY2</w:t>
      </w:r>
      <w:r>
        <w:rPr/>
        <w:t>㏏</w:t>
      </w:r>
      <w:r>
        <w:rPr/>
        <w:t>i</w:t>
      </w:r>
      <w:r>
        <w:rPr/>
        <w:t>뾂</w:t>
      </w:r>
      <w:r>
        <w:rPr/>
        <w:t>7#\</w:t>
      </w:r>
      <w:r>
        <w:rPr/>
        <w:t>먚╁</w:t>
      </w:r>
      <w:r>
        <w:rPr/>
        <w:t>/tO*</w:t>
      </w:r>
      <w:r>
        <w:rPr/>
        <w:t>넵</w:t>
      </w:r>
      <w:r>
        <w:rPr/>
        <w:t>`</w:t>
      </w:r>
      <w:r>
        <w:rPr/>
        <w:t>츗</w:t>
      </w:r>
      <w:r>
        <w:rPr/>
        <w:t>|</w:t>
      </w:r>
      <w:r>
        <w:rPr/>
        <w:t>弧</w:t>
      </w:r>
      <w:r>
        <w:rPr/>
        <w:t>u|R#</w:t>
      </w:r>
      <w:r>
        <w:rPr/>
        <w:t>뤱㎊</w:t>
      </w:r>
      <w:r>
        <w:rPr/>
        <w:t>Y#Y#G&lt;c##G3#&gt;#</w:t>
      </w:r>
      <w:r>
        <w:rPr/>
        <w:t>娠</w:t>
      </w:r>
      <w:r>
        <w:rPr/>
        <w:t>#</w:t>
      </w:r>
      <w:r>
        <w:rPr/>
        <w:t>팖∞</w:t>
      </w:r>
      <w:r>
        <w:rPr/>
        <w:t>ph#</w:t>
      </w:r>
      <w:r>
        <w:rPr/>
        <w:t>쐿路</w:t>
      </w:r>
      <w:r>
        <w:rPr/>
        <w:tab/>
      </w:r>
      <w:r>
        <w:rPr/>
        <w:t>칱</w:t>
      </w:r>
      <w:r>
        <w:rPr/>
        <w:t>rc</w:t>
      </w:r>
      <w:r>
        <w:rPr/>
        <w:t>驚</w:t>
      </w:r>
      <w:r>
        <w:rPr/>
        <w:t>#&lt;&lt;1;</w:t>
      </w:r>
      <w:r>
        <w:rPr/>
        <w:t>뫓</w:t>
      </w:r>
      <w:r>
        <w:rPr/>
        <w:t>c</w:t>
      </w:r>
      <w:r>
        <w:rPr/>
        <w:t>驚</w:t>
      </w:r>
      <w:r>
        <w:rPr/>
        <w:t>.G#c0</w:t>
      </w:r>
      <w:r>
        <w:rPr/>
        <w:t>쮼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*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0#')J18QT)(y</w:t>
      </w:r>
      <w:r>
        <w:rPr/>
        <w:t>왓</w:t>
      </w:r>
      <w:r>
        <w:rPr/>
        <w:t>#c#c#</w:t>
      </w:r>
      <w:r>
        <w:rPr/>
        <w:t>벿</w:t>
      </w:r>
      <w:r>
        <w:rPr/>
        <w:t>x1</w:t>
      </w:r>
      <w:r>
        <w:rPr/>
        <w:t>句</w:t>
      </w:r>
      <w:r>
        <w:rPr/>
        <w:t>L1</w:t>
      </w:r>
      <w:r>
        <w:rPr/>
        <w:t>쒟</w:t>
      </w:r>
      <w:r>
        <w:rPr/>
        <w:t>J</w:t>
      </w:r>
      <w:r>
        <w:rPr/>
        <w:t>눯춷</w:t>
      </w:r>
      <w:r>
        <w:rPr/>
        <w:t>#</w:t>
      </w:r>
      <w:r>
        <w:rPr/>
        <w:t>休</w:t>
      </w:r>
      <w:r>
        <w:rPr/>
        <w:t>}d</w:t>
      </w:r>
      <w:r>
        <w:rPr/>
        <w:t>罫</w:t>
      </w:r>
      <w:r>
        <w:rPr/>
        <w:t>W[#e</w:t>
      </w:r>
      <w:r>
        <w:rPr/>
        <w:t>뽀</w:t>
      </w:r>
      <w:r>
        <w:rPr/>
        <w:t>81z</w:t>
      </w:r>
      <w:r>
        <w:rPr/>
        <w:t>뙰</w:t>
      </w:r>
      <w:r>
        <w:rPr/>
        <w:t>#</w:t>
      </w:r>
      <w:r>
        <w:rPr/>
        <w:t>僧</w:t>
      </w:r>
      <w:r>
        <w:rPr/>
        <w:t>81bk#&lt;C2&amp;Z#:d#ms</w:t>
      </w:r>
      <w:r>
        <w:rPr/>
        <w:t>딘</w:t>
      </w:r>
      <w:r>
        <w:rPr/>
        <w:t>uI</w:t>
      </w:r>
      <w:r>
        <w:rPr/>
        <w:t>情빱把앏</w:t>
      </w:r>
      <w:r>
        <w:rPr/>
        <w:t>?</w:t>
      </w:r>
      <w:r>
        <w:rPr/>
        <w:t>앋</w:t>
      </w:r>
      <w:r>
        <w:rPr/>
        <w:t>;#mz</w:t>
      </w:r>
      <w:r>
        <w:rPr/>
        <w:t>샅</w:t>
      </w:r>
      <w:r>
        <w:rPr/>
        <w:t>V</w:t>
      </w:r>
      <w:r>
        <w:rPr/>
        <w:t>폦</w:t>
      </w:r>
      <w:r>
        <w:rPr/>
        <w:t>z</w:t>
      </w:r>
      <w:r>
        <w:rPr/>
        <w:t>떈</w:t>
      </w:r>
      <w:r>
        <w:rPr/>
        <w:t>J</w:t>
      </w:r>
      <w:r>
        <w:rPr/>
        <w:t>』</w:t>
      </w:r>
      <w:r>
        <w:rPr/>
        <w:t>Mz,</w:t>
      </w:r>
      <w:r>
        <w:rPr/>
        <w:t>薰</w:t>
      </w:r>
      <w:r>
        <w:rPr/>
        <w:t>:</w:t>
      </w:r>
      <w:r>
        <w:rPr/>
        <w:t>폪</w:t>
      </w:r>
      <w:r>
        <w:rPr/>
        <w:t>o#(oF}c# _#:</w:t>
      </w:r>
      <w:r>
        <w:rPr/>
        <w:t>頑힟</w:t>
      </w:r>
      <w:r>
        <w:rPr/>
        <w:t>m</w:t>
      </w:r>
      <w:r>
        <w:rPr/>
        <w:t>吝</w:t>
      </w:r>
      <w:r>
        <w:rPr/>
        <w:t>NN#QO"w#|###"#E"1</w:t>
      </w:r>
      <w:r>
        <w:rPr/>
        <w:t>봖</w:t>
      </w:r>
      <w:r>
        <w:rPr/>
        <w:t>m</w:t>
      </w:r>
      <w:r>
        <w:rPr/>
        <w:t>쮗</w:t>
      </w:r>
      <w:r>
        <w:rPr/>
        <w:t>\#;§#.</w:t>
      </w:r>
      <w:r>
        <w:rPr/>
        <w:t>묗</w:t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읡ㅗ</w:t>
      </w:r>
      <w:r>
        <w:rPr/>
        <w:t>iEk</w:t>
      </w:r>
      <w:r>
        <w:rPr/>
        <w:t>똟재튈</w:t>
      </w:r>
      <w:r>
        <w:rPr/>
        <w:t>R</w:t>
      </w:r>
      <w:r>
        <w:rPr/>
        <w:t>한 菖卑</w:t>
      </w:r>
      <w:r>
        <w:rPr/>
        <w:t>~</w:t>
      </w:r>
      <w:r>
        <w:rPr/>
        <w:t>芍甚</w:t>
      </w:r>
      <w:r>
        <w:rPr/>
        <w:t>#</w:t>
      </w:r>
      <w:r>
        <w:rPr/>
        <w:t>맲</w:t>
      </w:r>
      <w:r>
        <w:rPr/>
        <w:t>S</w:t>
      </w:r>
      <w:r>
        <w:rPr/>
        <w:t>捉땐</w:t>
      </w:r>
      <w:r>
        <w:rPr/>
        <w:t>);A;_#</w:t>
      </w:r>
      <w:r>
        <w:rPr/>
        <w:t>뿗</w:t>
      </w:r>
      <w:r>
        <w:rPr/>
        <w:t>##</w:t>
        <w:br/>
        <w:t>K?5u&gt;#[B</w:t>
      </w:r>
      <w:r>
        <w:rPr/>
        <w:t>緻</w:t>
      </w:r>
      <w:r>
        <w:rPr/>
        <w:t>Ζf|</w:t>
      </w:r>
      <w:r>
        <w:rPr/>
        <w:t>篇皆腐銳嫡藩졶쇉</w:t>
      </w:r>
      <w:r>
        <w:rPr/>
        <w:t>Co</w:t>
      </w:r>
      <w:r>
        <w:rPr/>
        <w:t>벢</w:t>
      </w:r>
      <w:r>
        <w:rPr/>
        <w:t>MOn#[t'#</w:t>
      </w:r>
      <w:r>
        <w:rPr/>
        <w:t>汾府뽿</w:t>
      </w:r>
      <w:r>
        <w:rPr/>
        <w:t>~SF%##u</w:t>
      </w:r>
      <w:r>
        <w:rPr/>
        <w:t>뫉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慽</w:t>
      </w:r>
      <w:r>
        <w:rPr/>
        <w:t>_#;U</w:t>
      </w:r>
      <w:r>
        <w:rPr/>
        <w:t>켟</w:t>
      </w:r>
      <w:r>
        <w:rPr/>
        <w:t>5w</w:t>
      </w:r>
      <w:r>
        <w:rPr/>
        <w:t>뉋뢗</w:t>
      </w:r>
      <w:r>
        <w:rPr/>
        <w:t>#3</w:t>
      </w:r>
      <w:r>
        <w:rPr/>
        <w:t>흔</w:t>
      </w:r>
      <w:r>
        <w:rPr/>
        <w:t>4-#6</w:t>
      </w:r>
      <w:r>
        <w:rPr/>
        <w:t>텾쨎</w:t>
      </w:r>
      <w:r>
        <w:rPr/>
        <w:t>n</w:t>
      </w:r>
      <w:r>
        <w:rPr/>
        <w:t>素</w:t>
      </w:r>
      <w:r>
        <w:rPr/>
        <w:t>M</w:t>
      </w:r>
      <w:r>
        <w:rPr/>
        <w:t>툱</w:t>
      </w:r>
      <w:r>
        <w:rPr/>
        <w:t>"</w:t>
      </w:r>
      <w:r>
        <w:rPr/>
        <w:t>뤠散裏</w:t>
      </w:r>
      <w:r>
        <w:rPr/>
        <w:t>'</w:t>
      </w:r>
      <w:r>
        <w:rPr/>
        <w:t>쭽</w:t>
      </w:r>
      <w:r>
        <w:rPr/>
        <w:t>##;k~#vd|#r</w:t>
      </w:r>
      <w:r>
        <w:rPr/>
        <w:t>꺶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]c</w:t>
      </w:r>
      <w:r>
        <w:rPr/>
        <w:t>뚅</w:t>
      </w:r>
    </w:p>
    <w:p>
      <w:pPr>
        <w:pStyle w:val="PreformattedText"/>
        <w:bidi w:val="0"/>
        <w:jc w:val="left"/>
        <w:rPr/>
      </w:pPr>
      <w:r>
        <w:rPr/>
        <w:t>r}h</w:t>
      </w:r>
      <w:r>
        <w:rPr/>
        <w:t>衷普</w:t>
      </w:r>
      <w:r>
        <w:rPr/>
        <w:t>9;A&gt;m</w:t>
      </w:r>
      <w:r>
        <w:rPr/>
        <w:t>볕</w:t>
      </w:r>
      <w:r>
        <w:rPr/>
        <w:t>:</w:t>
      </w:r>
      <w:r>
        <w:rPr/>
        <w:t>釜日재</w:t>
      </w:r>
      <w:r>
        <w:rPr/>
        <w:t>nm</w:t>
      </w:r>
      <w:r>
        <w:rPr/>
        <w:t>붬</w:t>
      </w:r>
      <w:r>
        <w:rPr/>
        <w:t>ъ 3'vks##&amp;</w:t>
      </w:r>
      <w:r>
        <w:rPr/>
        <w:t>귰뙺</w:t>
      </w:r>
    </w:p>
    <w:p>
      <w:pPr>
        <w:pStyle w:val="PreformattedText"/>
        <w:bidi w:val="0"/>
        <w:jc w:val="left"/>
        <w:rPr/>
      </w:pPr>
      <w:r>
        <w:rPr/>
        <w:t>6wBZ</w:t>
      </w:r>
      <w:r>
        <w:rPr/>
        <w:t>링</w:t>
      </w:r>
      <w:r>
        <w:rPr/>
        <w:t>?</w:t>
        <w:tab/>
        <w:t>q</w:t>
      </w:r>
      <w:r>
        <w:rPr/>
        <w:t>뉋</w:t>
      </w:r>
      <w:r>
        <w:rPr/>
        <w:t xml:space="preserve">#Q&gt;#z$wk=8_=CLf#8 </w:t>
      </w:r>
      <w:r>
        <w:rPr/>
        <w:t>쐽</w:t>
      </w:r>
      <w:r>
        <w:rPr/>
        <w:t>+#M-&gt;##</w:t>
      </w:r>
      <w:r>
        <w:rPr/>
        <w:t>릕</w:t>
      </w:r>
      <w:r>
        <w:rPr/>
        <w:t>45##c</w:t>
      </w:r>
      <w:r>
        <w:rPr/>
        <w:t>ㅼ낑</w:t>
      </w:r>
      <w:r>
        <w:rPr/>
        <w:t>gN##</w:t>
      </w:r>
      <w:r>
        <w:rPr/>
        <w:t>쫲</w:t>
      </w:r>
      <w:r>
        <w:rPr/>
        <w:t>d</w:t>
      </w:r>
      <w:r>
        <w:rPr/>
        <w:t>텵</w:t>
      </w:r>
      <w:r>
        <w:rPr/>
        <w:t>#n*#K+</w:t>
      </w:r>
      <w:r>
        <w:rPr/>
        <w:t>쌢</w:t>
      </w:r>
      <w:r>
        <w:rPr/>
        <w:t>.</w:t>
      </w:r>
      <w:r>
        <w:rPr/>
        <w:t>썤</w:t>
      </w:r>
      <w:r>
        <w:rPr/>
        <w:t>:^</w:t>
      </w:r>
      <w:r>
        <w:rPr/>
        <w:t>馱杜끊</w:t>
      </w:r>
      <w:r>
        <w:rPr/>
        <w:t>#</w:t>
      </w:r>
      <w:r>
        <w:rPr/>
        <w:t>뷀잲뱀</w:t>
      </w:r>
      <w:r>
        <w:rPr/>
        <w:t>C]e</w:t>
      </w:r>
      <w:r>
        <w:rPr/>
        <w:t>눆</w:t>
      </w:r>
      <w:r>
        <w:rPr/>
        <w:t>-XjsQ⒂e</w:t>
      </w:r>
      <w:r>
        <w:rPr/>
        <w:t>표</w:t>
      </w:r>
      <w:r>
        <w:rPr/>
        <w:t>V</w:t>
      </w:r>
      <w:r>
        <w:rPr/>
        <w:t>뵝륽</w:t>
      </w:r>
      <w:r>
        <w:rPr/>
        <w:t>X</w:t>
      </w:r>
      <w:r>
        <w:rPr/>
        <w:t>쇩팫</w:t>
      </w:r>
      <w:r>
        <w:rPr/>
        <w:t>'^-</w:t>
      </w:r>
      <w:r>
        <w:rPr/>
        <w:t>狐뙆</w:t>
      </w:r>
      <w:r>
        <w:rPr/>
        <w:t>]#Q</w:t>
      </w:r>
      <w:r>
        <w:rPr/>
        <w:t>熉</w:t>
      </w:r>
      <w:r>
        <w:rPr/>
        <w:t>h7#</w:t>
      </w:r>
      <w:r>
        <w:rPr/>
        <w:t>쏦</w:t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쓟</w:t>
      </w:r>
      <w:r>
        <w:rPr/>
        <w:t>&lt;\jlN</w:t>
      </w:r>
      <w:r>
        <w:rPr/>
        <w:t>즛</w:t>
      </w:r>
      <w:r>
        <w:rPr/>
        <w:t>39E</w:t>
      </w:r>
      <w:r>
        <w:rPr/>
        <w:t>遝</w:t>
      </w:r>
      <w:r>
        <w:rPr/>
        <w:t>\</w:t>
      </w:r>
      <w:r>
        <w:rPr/>
        <w:t>솤몥븵</w:t>
      </w:r>
      <w:r>
        <w:rPr/>
        <w:t>#I</w:t>
      </w:r>
      <w:r>
        <w:rPr/>
        <w:t>퓯</w:t>
      </w:r>
      <w:r>
        <w:rPr/>
        <w:t>S!</w:t>
      </w:r>
      <w:r>
        <w:rPr/>
        <w:t>煦쐉暈</w:t>
      </w:r>
      <w:r>
        <w:rPr/>
        <w:t>r</w:t>
      </w:r>
      <w:r>
        <w:rPr/>
        <w:t>鬱霓</w:t>
      </w:r>
      <w:r>
        <w:rPr/>
        <w:t>4M</w:t>
      </w:r>
      <w:r>
        <w:rPr/>
        <w:t>샯</w:t>
      </w:r>
      <w:r>
        <w:rPr/>
        <w:t>20</w:t>
      </w:r>
      <w:r>
        <w:rPr/>
        <w:t>曳輒뷐</w:t>
      </w:r>
      <w:r>
        <w:rPr/>
        <w:t>+'7oK}j#cS</w:t>
      </w:r>
      <w:r>
        <w:rPr/>
        <w:t>즉</w:t>
      </w:r>
      <w:r>
        <w:rPr/>
        <w:t>#H.0</w:t>
      </w:r>
      <w:r>
        <w:rPr/>
        <w:t>슗</w:t>
      </w:r>
      <w:r>
        <w:rPr/>
        <w:t>##R#Bb</w:t>
      </w:r>
      <w:r>
        <w:rPr/>
        <w:t>쥸먓</w:t>
      </w:r>
      <w:r>
        <w:rPr/>
        <w:t>3#z</w:t>
      </w:r>
      <w:r>
        <w:rPr/>
        <w:t>웞</w:t>
      </w:r>
      <w:r>
        <w:rPr/>
        <w:t>S##tJ7:'?1&amp;#</w:t>
      </w:r>
      <w:r>
        <w:rPr/>
        <w:t>뮟뚲</w:t>
      </w:r>
      <w:r>
        <w:rPr/>
        <w:t>.1</w:t>
      </w:r>
      <w:r>
        <w:rPr/>
        <w:t>짴芎</w:t>
      </w:r>
      <w:r>
        <w:rPr/>
        <w:t>Kl,#</w:t>
      </w:r>
      <w:r>
        <w:rPr/>
        <w:t>쌈</w:t>
      </w:r>
      <w:r>
        <w:rPr/>
        <w:t>7#_</w:t>
      </w:r>
      <w:r>
        <w:rPr/>
        <w:t>뉝</w:t>
      </w:r>
      <w:r>
        <w:rPr/>
        <w:t>#</w:t>
      </w:r>
      <w:r>
        <w:rPr/>
        <w:t>灣</w:t>
      </w:r>
      <w:r>
        <w:rPr/>
        <w:t>-[n\</w:t>
      </w:r>
      <w:r>
        <w:rPr/>
        <w:t>밵</w:t>
      </w:r>
      <w:r>
        <w:rPr/>
        <w:t>e4O1Z&gt;1nL7Z#</w:t>
      </w:r>
      <w:r>
        <w:rPr/>
        <w:t>쭔퉢</w:t>
      </w:r>
      <w:r>
        <w:rPr/>
        <w:t>(##</w:t>
      </w:r>
      <w:r>
        <w:rPr/>
        <w:t>혔</w:t>
      </w:r>
      <w:r>
        <w:rPr/>
        <w:t>y5</w:t>
      </w:r>
      <w:r>
        <w:rPr/>
        <w:t>身</w:t>
      </w:r>
      <w:r>
        <w:rPr/>
        <w:t>)cST#&gt;</w:t>
      </w:r>
      <w:r>
        <w:rPr/>
        <w:t>ㅣ</w:t>
      </w:r>
      <w:r>
        <w:rPr/>
        <w:t>#6M\o*%G*%</w:t>
      </w:r>
      <w:r>
        <w:rPr/>
        <w:t>윁</w:t>
      </w:r>
      <w:r>
        <w:rPr/>
        <w:t>T#A{#</w:t>
      </w:r>
    </w:p>
    <w:p>
      <w:pPr>
        <w:pStyle w:val="PreformattedText"/>
        <w:bidi w:val="0"/>
        <w:jc w:val="left"/>
        <w:rPr/>
      </w:pPr>
      <w:r>
        <w:rPr/>
        <w:t>###{#</w:t>
      </w:r>
      <w:r>
        <w:rPr/>
        <w:t>前逕</w:t>
      </w:r>
      <w:r>
        <w:rPr/>
        <w:t>U]##^</w:t>
      </w:r>
      <w:r>
        <w:rPr/>
        <w:t>댋</w:t>
      </w:r>
      <w:r>
        <w:rPr/>
        <w:t>KM</w:t>
      </w:r>
      <w:r>
        <w:rPr/>
        <w:t>떞</w:t>
      </w:r>
      <w:r>
        <w:rPr/>
        <w:t>O</w:t>
      </w:r>
      <w:r>
        <w:rPr/>
        <w:t>늯</w:t>
      </w:r>
      <w:r>
        <w:rPr/>
        <w:t>H#</w:t>
      </w:r>
      <w:r>
        <w:rPr/>
        <w:t>뵚</w:t>
      </w:r>
      <w:r>
        <w:rPr/>
        <w:t>#</w:t>
      </w:r>
      <w:r>
        <w:rPr/>
        <w:t>煜</w:t>
      </w:r>
      <w:r>
        <w:rPr/>
        <w:t>#</w:t>
      </w:r>
      <w:r>
        <w:rPr/>
        <w:t>髥</w:t>
      </w:r>
      <w:r>
        <w:rPr/>
        <w:t>mjH</w:t>
      </w:r>
      <w:r>
        <w:rPr/>
        <w:t>齷</w:t>
      </w:r>
      <w:r>
        <w:rPr/>
        <w:t>#</w:t>
      </w:r>
      <w:r>
        <w:rPr/>
        <w:t>쇸</w:t>
      </w:r>
      <w:r>
        <w:rPr/>
        <w:t>]</w:t>
      </w:r>
      <w:r>
        <w:rPr/>
        <w:t>떣連</w:t>
      </w:r>
      <w:r>
        <w:rPr/>
        <w:t>/{K:[A0n0</w:t>
      </w:r>
      <w:r>
        <w:rPr/>
        <w:t>這</w:t>
      </w:r>
      <w:r>
        <w:rPr/>
        <w:t>]a#</w:t>
      </w:r>
      <w:r>
        <w:rPr/>
        <w:t>준뼘</w:t>
      </w:r>
      <w:r>
        <w:rPr/>
        <w:t>^btN/2:?0:</w:t>
      </w:r>
      <w:r>
        <w:rPr/>
        <w:t>ㅯ</w:t>
      </w:r>
      <w:r>
        <w:rPr/>
        <w:t>3</w:t>
      </w:r>
      <w:r>
        <w:rPr/>
        <w:t>蚊</w:t>
      </w:r>
      <w:r>
        <w:rPr/>
        <w:t>6</w:t>
      </w:r>
      <w:r>
        <w:rPr/>
        <w:t>聞</w:t>
      </w:r>
      <w:r>
        <w:rPr/>
        <w:t>4R</w:t>
      </w:r>
      <w:r>
        <w:rPr/>
        <w:t>愚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喉</w:t>
      </w:r>
      <w:r>
        <w:rPr/>
        <w:t>#K5Z</w:t>
      </w:r>
      <w:r>
        <w:rPr/>
        <w:t>긘</w:t>
      </w:r>
      <w:r>
        <w:rPr/>
        <w:t>#-</w:t>
      </w:r>
      <w:r>
        <w:rPr/>
        <w:t>쌧</w:t>
      </w:r>
      <w:r>
        <w:rPr/>
        <w:t>##</w:t>
      </w:r>
      <w:r>
        <w:rPr/>
        <w:t>휙</w:t>
      </w:r>
      <w:r>
        <w:rPr/>
        <w:t>C#</w:t>
      </w:r>
      <w:r>
        <w:rPr/>
        <w:t>骸켚</w:t>
      </w:r>
      <w:r>
        <w:rPr/>
        <w:t>#{</w:t>
      </w:r>
      <w:r>
        <w:rPr/>
        <w:t>둡</w:t>
      </w:r>
      <w:r>
        <w:rPr/>
        <w:t>k)</w:t>
        <w:br/>
        <w:t>9</w:t>
      </w:r>
      <w:r>
        <w:rPr/>
        <w:t>썞딙룩</w:t>
      </w:r>
      <w:r>
        <w:rPr/>
        <w:t>}</w:t>
      </w:r>
      <w:r>
        <w:rPr/>
        <w:t>뉮</w:t>
      </w:r>
      <w:r>
        <w:rPr/>
        <w:t>v</w:t>
      </w:r>
      <w:r>
        <w:rPr/>
        <w:t>壹잗堆괒蔣</w:t>
      </w:r>
      <w:r>
        <w:rPr/>
        <w:t>#</w:t>
      </w:r>
      <w:r>
        <w:rPr/>
        <w:t>穡</w:t>
      </w:r>
      <w:r>
        <w:rPr/>
        <w:t>w+7#</w:t>
      </w:r>
      <w:r>
        <w:rPr/>
        <w:t>헒쿳</w:t>
      </w:r>
      <w:r>
        <w:rPr/>
        <w:t>)q5d|w#&gt;</w:t>
      </w:r>
      <w:r>
        <w:rPr/>
        <w:t>쇼</w:t>
      </w:r>
      <w:r>
        <w:rPr/>
        <w:t>L#){$U</w:t>
      </w:r>
      <w:r>
        <w:rPr/>
        <w:t>좎∇</w:t>
      </w:r>
      <w:r>
        <w:rPr/>
        <w:t>Y0\</w:t>
      </w:r>
      <w:r>
        <w:rPr/>
        <w:t>闕놩</w:t>
      </w:r>
      <w:r>
        <w:rPr/>
        <w:t>_</w:t>
      </w:r>
      <w:r>
        <w:rPr/>
        <w:t>뫼</w:t>
      </w:r>
      <w:r>
        <w:rPr/>
        <w:t>~</w:t>
      </w:r>
      <w:r>
        <w:rPr/>
        <w:t>곞</w:t>
      </w:r>
      <w:r>
        <w:rPr/>
        <w:t>#</w:t>
      </w:r>
      <w:r>
        <w:rPr/>
        <w:t>廻렭</w:t>
      </w:r>
      <w:r>
        <w:rPr/>
        <w:t>0vo0</w:t>
      </w:r>
      <w:r>
        <w:rPr/>
        <w:t>뒮</w:t>
      </w:r>
      <w:r>
        <w:rPr/>
        <w:t>4J</w:t>
      </w:r>
      <w:r>
        <w:rPr/>
        <w:t>ㅇ</w:t>
      </w:r>
      <w:r>
        <w:rPr/>
        <w:t>#%</w:t>
      </w:r>
      <w:r>
        <w:rPr/>
        <w:t>坍</w:t>
      </w:r>
      <w:r>
        <w:rPr/>
        <w:t>2</w:t>
      </w:r>
      <w:r>
        <w:rPr/>
        <w:t>慂넎</w:t>
      </w:r>
      <w:r>
        <w:rPr/>
        <w:t>0#</w:t>
      </w:r>
      <w:r>
        <w:rPr/>
        <w:t>讓</w:t>
      </w:r>
      <w:r>
        <w:rPr/>
        <w:t>G</w:t>
      </w:r>
      <w:r>
        <w:rPr/>
        <w:t>뚇芋</w:t>
      </w:r>
      <w:r>
        <w:rPr/>
        <w:t>F</w:t>
      </w:r>
      <w:r>
        <w:rPr/>
        <w:t>攻</w:t>
      </w:r>
      <w:r>
        <w:rPr/>
        <w:t>)~</w:t>
      </w:r>
      <w:r>
        <w:rPr/>
        <w:t>楷</w:t>
      </w:r>
      <w:r>
        <w:rPr/>
        <w:t>4</w:t>
      </w:r>
      <w:r>
        <w:rPr/>
        <w:t>씚</w:t>
      </w:r>
      <w:r>
        <w:rPr/>
        <w:t>lt</w:t>
      </w:r>
      <w:r>
        <w:rPr/>
        <w:t>륮</w:t>
      </w:r>
      <w:r>
        <w:rPr/>
        <w:t>#MM1└v#/</w:t>
      </w:r>
      <w:r>
        <w:rPr/>
        <w:t>ㅆ</w:t>
      </w:r>
      <w:r>
        <w:rPr/>
        <w:t>#</w:t>
      </w:r>
      <w:r>
        <w:rPr/>
        <w:t>嘔</w:t>
      </w:r>
      <w:r>
        <w:rPr/>
        <w:t>1</w:t>
      </w:r>
      <w:r>
        <w:rPr/>
        <w:t>얦</w:t>
      </w:r>
      <w:r>
        <w:rPr/>
        <w:t>}eLJ}iLH}a</w:t>
      </w:r>
      <w:r>
        <w:rPr/>
        <w:t>똊</w:t>
      </w:r>
      <w:r>
        <w:rPr/>
        <w:t>mb</w:t>
      </w:r>
      <w:r>
        <w:rPr/>
        <w:t>쒇뵃娠韜판찆</w:t>
      </w:r>
      <w:r>
        <w:rPr/>
        <w:t>e</w:t>
      </w:r>
      <w:r>
        <w:rPr/>
        <w:t>屑믡</w:t>
      </w:r>
      <w:r>
        <w:rPr/>
        <w:t>!</w:t>
      </w:r>
      <w:r>
        <w:rPr/>
        <w:t>熄</w:t>
      </w:r>
      <w:r>
        <w:rPr/>
        <w:t>Ec</w:t>
      </w:r>
      <w:r>
        <w:rPr/>
        <w:t>會섘</w:t>
      </w:r>
      <w:r>
        <w:rPr/>
        <w:t>:D</w:t>
      </w:r>
      <w:r>
        <w:rPr/>
        <w:t>뼘沁</w:t>
      </w:r>
      <w:r>
        <w:rPr/>
        <w:br/>
        <w:t>#/w</w:t>
      </w:r>
      <w:r>
        <w:rPr/>
        <w:t>됏</w:t>
      </w:r>
      <w:r>
        <w:rPr/>
        <w:t>&gt;w</w:t>
      </w:r>
      <w:r>
        <w:rPr/>
        <w:t>몈</w:t>
      </w:r>
      <w:r>
        <w:rPr/>
        <w:t>g#F</w:t>
      </w:r>
      <w:r>
        <w:rPr/>
        <w:t>쎵똳炙</w:t>
      </w:r>
      <w:r>
        <w:rPr/>
        <w:t>F"M</w:t>
      </w:r>
      <w:r>
        <w:rPr/>
        <w:t>촁</w:t>
      </w:r>
      <w:r>
        <w:rPr/>
        <w:t>}0s_5n</w:t>
      </w:r>
      <w:r>
        <w:rPr/>
        <w:t>쓐</w:t>
      </w:r>
      <w:r>
        <w:rPr/>
        <w:t>#Z</w:t>
      </w:r>
      <w:r>
        <w:rPr/>
        <w:t>굂</w:t>
      </w:r>
      <w:r>
        <w:rPr/>
        <w:t>)7</w:t>
      </w:r>
      <w:r>
        <w:rPr/>
        <w:t>걇</w:t>
      </w:r>
      <w:r>
        <w:rPr/>
        <w:t>@}]j!_#</w:t>
      </w:r>
      <w:r>
        <w:rPr/>
        <w:t>퐅</w:t>
      </w:r>
      <w:r>
        <w:rPr/>
        <w:t>W</w:t>
      </w:r>
      <w:r>
        <w:rPr/>
        <w:t>휦</w:t>
      </w:r>
      <w:r>
        <w:rPr/>
        <w:t>UU]KS</w:t>
      </w:r>
      <w:r>
        <w:rPr/>
        <w:t>佈⒮뚙</w:t>
      </w:r>
      <w:r>
        <w:rPr/>
        <w:t>V</w:t>
      </w:r>
      <w:r>
        <w:rPr/>
        <w:t>岳</w:t>
      </w:r>
      <w:r>
        <w:rPr/>
        <w:t>E;</w:t>
      </w:r>
      <w:r>
        <w:rPr/>
        <w:t>喘</w:t>
      </w:r>
      <w:r>
        <w:rPr/>
        <w:t>cg#</w:t>
      </w:r>
      <w:r>
        <w:rPr/>
        <w:t>淄헨</w:t>
      </w:r>
      <w:r>
        <w:rPr/>
        <w:t>#o</w:t>
      </w:r>
      <w:r>
        <w:rPr/>
        <w:t>하</w:t>
      </w:r>
      <w:r>
        <w:rPr/>
        <w:t>w</w:t>
      </w:r>
      <w:r>
        <w:rPr/>
        <w:t>豹</w:t>
      </w:r>
      <w:r>
        <w:rPr/>
        <w:t>#[</w:t>
      </w:r>
      <w:r>
        <w:rPr/>
        <w:t>澍</w:t>
      </w:r>
      <w:r>
        <w:rPr/>
        <w:t>8&gt;'#</w:t>
      </w:r>
      <w:r>
        <w:rPr/>
        <w:t>췳餌</w:t>
      </w:r>
      <w:r>
        <w:rPr/>
        <w:t>:#?</w:t>
      </w:r>
      <w:r>
        <w:rPr/>
        <w:t>暎</w:t>
      </w:r>
      <w:r>
        <w:rPr/>
        <w:t>?#D</w:t>
      </w:r>
      <w:r>
        <w:rPr/>
        <w:t>帽퉓뜋묜뙫므뜛툳뚿</w:t>
      </w:r>
      <w:r>
        <w:rPr/>
        <w:t>r0#</w:t>
      </w:r>
      <w:r>
        <w:rPr/>
        <w:t>額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艮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肱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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劒</w:t>
      </w:r>
      <w:r>
        <w:rPr/>
        <w:t>#</w:t>
      </w:r>
      <w:r>
        <w:rPr/>
        <w:t>왊존</w:t>
      </w:r>
      <w:r>
        <w:rPr/>
        <w:t>t(&lt;|?I</w:t>
      </w:r>
      <w:r>
        <w:rPr/>
        <w:t>霜</w:t>
      </w:r>
      <w:r>
        <w:rPr/>
        <w:t>|5rnH_#</w:t>
      </w:r>
      <w:r>
        <w:rPr/>
        <w:t>請츗</w:t>
      </w:r>
      <w:r>
        <w:rPr/>
        <w:t>.</w:t>
      </w:r>
      <w:r>
        <w:rPr/>
        <w:t>容</w:t>
      </w:r>
      <w:r>
        <w:rPr/>
        <w:t>"</w:t>
      </w:r>
      <w:r>
        <w:rPr/>
        <w:t>앏</w:t>
      </w:r>
      <w:r>
        <w:rPr/>
        <w:t>y</w:t>
      </w:r>
      <w:r>
        <w:rPr/>
        <w:t>멞傭</w:t>
      </w:r>
      <w:r>
        <w:rPr/>
        <w:t>#4s{9&gt;\#c</w:t>
      </w:r>
      <w:r>
        <w:rPr/>
        <w:t>管섩</w:t>
      </w:r>
      <w:r>
        <w:rPr/>
        <w:t>M#Q#&amp;k#</w:t>
      </w:r>
      <w:r>
        <w:rPr/>
        <w:t>떟</w:t>
      </w:r>
      <w:r>
        <w:rPr/>
        <w:t>A,</w:t>
      </w:r>
      <w:r>
        <w:rPr/>
        <w:t>뚾팔</w:t>
      </w:r>
      <w:r>
        <w:rPr/>
        <w:t>5@#zu</w:t>
      </w:r>
      <w:r>
        <w:rPr/>
        <w:t>赳뜚箔쳺</w:t>
      </w:r>
      <w:r>
        <w:rPr/>
        <w:t>A#|?#"#</w:t>
      </w:r>
      <w:r>
        <w:rPr/>
        <w:t>꺫</w:t>
      </w:r>
      <w:r>
        <w:rPr/>
        <w:t>#</w:t>
      </w:r>
      <w:r>
        <w:rPr/>
        <w:t>딝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햇</w:t>
      </w:r>
      <w:r>
        <w:rPr/>
        <w:t>##</w:t>
      </w:r>
      <w:r>
        <w:rPr/>
        <w:t>혠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텨</w:t>
      </w:r>
      <w:r>
        <w:rPr/>
        <w:t>`&gt;</w:t>
      </w:r>
      <w:r>
        <w:rPr/>
        <w:t>겺뢻</w:t>
      </w:r>
      <w:r>
        <w:rPr/>
        <w:t>#W</w:t>
      </w:r>
      <w:r>
        <w:rPr/>
        <w:t>룉뚳</w:t>
      </w:r>
      <w:r>
        <w:rPr/>
        <w:t>t#o#</w:t>
      </w:r>
      <w:r>
        <w:rPr/>
        <w:t>긺語</w:t>
      </w:r>
      <w:r>
        <w:rPr/>
        <w:t>#i</w:t>
      </w:r>
      <w:r>
        <w:rPr/>
        <w:t>윖</w:t>
      </w:r>
      <w:r>
        <w:rPr/>
        <w:t>#3</w:t>
      </w:r>
      <w:r>
        <w:rPr/>
        <w:t>톗짳</w:t>
      </w:r>
      <w:r>
        <w:rPr/>
        <w:t>n</w:t>
      </w:r>
      <w:r>
        <w:rPr/>
        <w:t>쌆</w:t>
      </w:r>
      <w:r>
        <w:rPr/>
        <w:t>4</w:t>
      </w:r>
      <w:r>
        <w:rPr/>
        <w:t>좁</w:t>
      </w:r>
      <w:r>
        <w:rPr/>
        <w:t>#g~1Z</w:t>
      </w:r>
      <w:r>
        <w:rPr/>
        <w:t>肩</w:t>
      </w:r>
      <w:r>
        <w:rPr/>
        <w:t>&amp;n</w:t>
      </w:r>
      <w:r>
        <w:rPr/>
        <w:t>뷌</w:t>
      </w:r>
      <w:r>
        <w:rPr/>
        <w:t>d#</w:t>
      </w:r>
      <w:r>
        <w:rPr/>
        <w:t>텣뢢</w:t>
      </w:r>
      <w:r>
        <w:rPr/>
        <w:t>#</w:t>
      </w:r>
      <w:r>
        <w:rPr/>
        <w:t>洞</w:t>
      </w:r>
      <w:r>
        <w:rPr/>
        <w:t>E#5</w:t>
      </w:r>
      <w:r>
        <w:rPr/>
        <w:t>竅</w:t>
      </w:r>
      <w:r>
        <w:rPr/>
        <w:t>~UT^</w:t>
      </w:r>
      <w:r>
        <w:rPr/>
        <w:t>粱</w:t>
      </w:r>
      <w:r>
        <w:rPr/>
        <w:t>#</w:t>
      </w:r>
      <w:r>
        <w:rPr/>
        <w:t>뷎쟤</w:t>
      </w:r>
      <w:r>
        <w:rPr/>
        <w:t>~ r#!?#</w:t>
      </w:r>
      <w:r>
        <w:rPr/>
        <w:t>숯</w:t>
      </w:r>
      <w:r>
        <w:rPr/>
        <w:t>#</w:t>
      </w:r>
      <w:r>
        <w:rPr/>
        <w:t>촘</w:t>
      </w:r>
      <w:r>
        <w:rPr/>
        <w:t>p</w:t>
      </w:r>
      <w:r>
        <w:rPr/>
        <w:t>띆</w:t>
      </w:r>
      <w:r>
        <w:rPr/>
        <w:t>p#</w:t>
      </w:r>
      <w:r>
        <w:rPr/>
        <w:t>촙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폄</w:t>
      </w:r>
      <w:r>
        <w:rPr/>
        <w:t>C#H#</w:t>
      </w:r>
      <w:r>
        <w:rPr/>
        <w:t>닱</w:t>
      </w:r>
      <w:r>
        <w:rPr/>
        <w:t>#q</w:t>
      </w:r>
      <w:r>
        <w:rPr/>
        <w:t>댥</w:t>
      </w:r>
      <w:r>
        <w:rPr/>
        <w:t>:◐[#-</w:t>
      </w:r>
      <w:r>
        <w:rPr/>
        <w:t>久</w:t>
      </w:r>
      <w:r>
        <w:rPr/>
        <w:t>&gt;_</w:t>
        <w:br/>
      </w:r>
      <w:r>
        <w:rPr/>
        <w:t>漣뻡</w:t>
      </w:r>
      <w:r>
        <w:rPr/>
        <w:t>Kp=#</w:t>
      </w:r>
      <w:r>
        <w:rPr/>
        <w:t>捐괭</w:t>
      </w:r>
      <w:r>
        <w:rPr/>
        <w:t>\L#{p</w:t>
      </w:r>
      <w:r>
        <w:rPr/>
        <w:t>꿀</w:t>
      </w:r>
      <w:r>
        <w:rPr/>
        <w:t>d</w:t>
      </w:r>
      <w:r>
        <w:rPr/>
        <w:t>욒뮺凶</w:t>
      </w:r>
      <w:r>
        <w:rPr/>
        <w:t>f&lt;1#</w:t>
      </w:r>
      <w:r>
        <w:rPr/>
        <w:t>똌</w:t>
      </w:r>
      <w:r>
        <w:rPr/>
        <w:t>#</w:t>
      </w:r>
      <w:r>
        <w:rPr/>
        <w:t>棅窓⁴씯獰</w:t>
      </w:r>
      <w:r>
        <w:rPr/>
        <w:t>J-</w:t>
      </w:r>
      <w:r>
        <w:rPr/>
        <w:t>極</w:t>
      </w:r>
      <w:r>
        <w:rPr/>
        <w:t>L.</w:t>
      </w:r>
      <w:r>
        <w:rPr/>
        <w:t>鈞뚞</w:t>
      </w:r>
      <w:r>
        <w:rPr/>
        <w:t>#}r</w:t>
      </w:r>
      <w:r>
        <w:rPr/>
        <w:t>뼳</w:t>
      </w:r>
      <w:r>
        <w:rPr/>
        <w:t>##&lt;UQk</w:t>
      </w:r>
      <w:r>
        <w:rPr/>
        <w:t>엧</w:t>
      </w:r>
      <w:r>
        <w:rPr/>
        <w:t>[k#</w:t>
      </w:r>
      <w:r>
        <w:rPr/>
        <w:t>럎븳〉</w:t>
      </w:r>
      <w:r>
        <w:rPr/>
        <w:t>J&gt;</w:t>
      </w:r>
      <w:r>
        <w:rPr/>
        <w:t>ポ</w:t>
      </w:r>
      <w:r>
        <w:rPr/>
        <w:t>#28(e#</w:t>
      </w:r>
      <w:r>
        <w:rPr/>
        <w:t>砲</w:t>
      </w:r>
      <w:r>
        <w:rPr/>
        <w:t>=n</w:t>
      </w:r>
      <w:r>
        <w:rPr/>
        <w:t>썫ㅅ</w:t>
      </w:r>
      <w:r>
        <w:rPr/>
        <w:t>MN</w:t>
      </w:r>
      <w:r>
        <w:rPr/>
        <w:t>衾</w:t>
      </w:r>
      <w:r>
        <w:rPr/>
        <w:t>$i</w:t>
      </w:r>
      <w:r>
        <w:rPr/>
        <w:t>믈</w:t>
      </w:r>
      <w:r>
        <w:rPr/>
        <w:t>QZ*</w:t>
      </w:r>
      <w:r>
        <w:rPr/>
        <w:t>꾣</w:t>
      </w:r>
      <w:r>
        <w:rPr/>
        <w:t>%#</w:t>
      </w:r>
      <w:r>
        <w:rPr/>
        <w:t>德瀋띚</w:t>
      </w:r>
      <w:r>
        <w:rPr/>
        <w:t>n#7</w:t>
      </w:r>
      <w:r>
        <w:rPr/>
        <w:t>껊</w:t>
      </w:r>
      <w:r>
        <w:rPr/>
        <w:t>)</w:t>
      </w:r>
      <w:r>
        <w:rPr/>
        <w:t>퓛</w:t>
      </w:r>
      <w:r>
        <w:rPr/>
        <w:t>&amp;5F#z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뵜</w:t>
      </w:r>
      <w:r>
        <w:rPr/>
        <w:t>By*</w:t>
      </w:r>
      <w:r>
        <w:rPr/>
        <w:t>뗓</w:t>
      </w:r>
      <w:r>
        <w:rPr/>
        <w:t>Dn#/7#</w:t>
      </w:r>
      <w:r>
        <w:rPr/>
        <w:t>薰솇퐮</w:t>
      </w:r>
      <w:r>
        <w:rPr/>
        <w:t>;#3</w:t>
      </w:r>
      <w:r>
        <w:rPr/>
        <w:t>憎</w:t>
      </w:r>
      <w:r>
        <w:rPr/>
        <w:t>"w&amp;</w:t>
      </w:r>
      <w:r>
        <w:rPr/>
        <w:t>屹</w:t>
      </w:r>
      <w:r>
        <w:rPr/>
        <w:tab/>
      </w:r>
      <w:r>
        <w:rPr/>
        <w:t>況츄</w:t>
      </w:r>
      <w:r>
        <w:rPr/>
        <w:t>8</w:t>
      </w:r>
      <w:r>
        <w:rPr/>
        <w:t>光</w:t>
      </w:r>
      <w:r>
        <w:rPr/>
        <w:t>n</w:t>
      </w:r>
      <w:r>
        <w:rPr/>
        <w:t>或</w:t>
      </w:r>
      <w:r>
        <w:rPr/>
        <w:t>X</w:t>
      </w:r>
      <w:r>
        <w:rPr/>
        <w:t>뫨</w:t>
      </w:r>
      <w:r>
        <w:rPr/>
        <w:t>=ρ</w:t>
      </w:r>
      <w:r>
        <w:rPr/>
        <w:t>쒱</w:t>
      </w:r>
      <w:r>
        <w:rPr/>
        <w:t>#</w:t>
      </w:r>
      <w:r>
        <w:rPr/>
        <w:t>쒍</w:t>
      </w:r>
      <w:r>
        <w:rPr/>
        <w:t>Pl</w:t>
      </w:r>
    </w:p>
    <w:p>
      <w:pPr>
        <w:pStyle w:val="PreformattedText"/>
        <w:bidi w:val="0"/>
        <w:jc w:val="left"/>
        <w:rPr/>
      </w:pPr>
      <w:r>
        <w:rPr/>
        <w:t>쥘</w:t>
      </w:r>
      <w:r>
        <w:rPr/>
        <w:t>#l#</w:t>
      </w:r>
      <w:r>
        <w:rPr/>
        <w:t>좡</w:t>
      </w:r>
      <w:r>
        <w:rPr/>
        <w:t>P9|3###</w:t>
      </w:r>
      <w:r>
        <w:rPr/>
        <w:t>沆豌</w:t>
      </w:r>
      <w:r>
        <w:rPr/>
        <w:t>C.va&gt;~#</w:t>
      </w:r>
      <w:r>
        <w:rPr/>
        <w:t>嗜페</w:t>
      </w:r>
      <w:r>
        <w:rPr/>
        <w:t>#14O</w:t>
      </w:r>
      <w:r>
        <w:rPr/>
        <w:t>풁</w:t>
      </w:r>
      <w:r>
        <w:rPr/>
        <w:t>k</w:t>
      </w:r>
      <w:r>
        <w:rPr/>
        <w:t>瓦걹</w:t>
      </w:r>
      <w:r>
        <w:rPr/>
        <w:t>7</w:t>
      </w:r>
      <w:r>
        <w:rPr/>
        <w:t>곳</w:t>
      </w:r>
      <w:r>
        <w:rPr/>
        <w:t>#v_</w:t>
      </w:r>
      <w:r>
        <w:rPr/>
        <w:t>층</w:t>
      </w:r>
      <w:r>
        <w:rPr/>
        <w:t>y#</w:t>
      </w:r>
      <w:r>
        <w:rPr/>
        <w:t>놈</w:t>
      </w:r>
      <w:r>
        <w:rPr/>
        <w:t>;#S</w:t>
      </w:r>
      <w:r>
        <w:rPr/>
        <w:t>뎑</w:t>
      </w:r>
      <w:r>
        <w:rPr/>
        <w:t>&amp;</w:t>
      </w:r>
      <w:r>
        <w:rPr/>
        <w:t>申</w:t>
      </w:r>
      <w:r>
        <w:rPr/>
        <w:t>#2k</w:t>
      </w:r>
      <w:r>
        <w:rPr/>
        <w:t>뗤</w:t>
      </w:r>
      <w:r>
        <w:rPr/>
        <w:t>|</w:t>
      </w:r>
      <w:r>
        <w:rPr/>
        <w:t>哨</w:t>
      </w:r>
      <w:r>
        <w:rPr/>
        <w:t>i</w:t>
      </w:r>
      <w:r>
        <w:rPr/>
        <w:t>쵡</w:t>
      </w:r>
      <w:r>
        <w:rPr/>
        <w:t>#X</w:t>
      </w:r>
      <w:r>
        <w:rPr/>
        <w:t>읶꾡</w:t>
      </w:r>
      <w:r>
        <w:rPr/>
        <w:t>bm";7</w:t>
      </w:r>
      <w:r>
        <w:rPr/>
        <w:t>푲</w:t>
      </w:r>
      <w:r>
        <w:rPr/>
        <w:t>'7&gt;##</w:t>
      </w:r>
      <w:r>
        <w:rPr/>
        <w:t>薯</w:t>
      </w:r>
      <w:r>
        <w:rPr/>
        <w:t>0(9)</w:t>
      </w:r>
      <w:r>
        <w:rPr/>
        <w:t>랲</w:t>
      </w:r>
      <w:r>
        <w:rPr/>
        <w:tab/>
        <w:t>|</w:t>
      </w:r>
      <w:r>
        <w:rPr/>
        <w:t>뷡</w:t>
      </w:r>
      <w:r>
        <w:rPr/>
        <w:t>N#Oi</w:t>
      </w:r>
      <w:r>
        <w:rPr/>
        <w:t>쩲</w:t>
      </w:r>
      <w:r>
        <w:rPr/>
        <w:t>Ki</w:t>
      </w:r>
      <w:r>
        <w:rPr/>
        <w:t>릝</w:t>
      </w:r>
      <w:r>
        <w:rPr/>
        <w:t>&lt;9P+</w:t>
      </w:r>
      <w:r>
        <w:rPr/>
        <w:t>쏖</w:t>
      </w:r>
      <w:r>
        <w:rPr/>
        <w:t>D#</w:t>
      </w:r>
      <w:r>
        <w:rPr/>
        <w:t>빩</w:t>
      </w:r>
      <w:r>
        <w:rPr/>
        <w:t>O9Nys</w:t>
      </w:r>
      <w:r>
        <w:rPr/>
        <w:t>볒킞쟲</w:t>
      </w:r>
      <w:r>
        <w:rPr/>
        <w:t>2x</w:t>
      </w:r>
      <w:r>
        <w:rPr/>
        <w:t>濂</w:t>
      </w:r>
      <w:r>
        <w:rPr/>
        <w:t>r=z</w:t>
      </w:r>
      <w:r>
        <w:rPr/>
        <w:t>몲</w:t>
      </w:r>
      <w:r>
        <w:rPr/>
        <w:t>*#=</w:t>
      </w:r>
      <w:r>
        <w:rPr/>
        <w:t>傷</w:t>
      </w:r>
      <w:r>
        <w:rPr/>
        <w:t>f</w:t>
      </w:r>
      <w:r>
        <w:rPr/>
        <w:t>極</w:t>
      </w:r>
      <w:r>
        <w:rPr/>
        <w:t>fd7#9</w:t>
      </w:r>
      <w:r>
        <w:rPr/>
        <w:t>쉟뱙慝</w:t>
      </w:r>
      <w:r>
        <w:rPr/>
        <w:t>cz</w:t>
      </w:r>
      <w:r>
        <w:rPr/>
        <w:t>룝</w:t>
      </w:r>
      <w:r>
        <w:rPr/>
        <w:t>#</w:t>
      </w:r>
      <w:r>
        <w:rPr/>
        <w:t>퐆</w:t>
      </w:r>
      <w:r>
        <w:rPr/>
        <w:t>r</w:t>
      </w:r>
      <w:r>
        <w:rPr/>
        <w:t>샾</w:t>
      </w:r>
      <w:r>
        <w:rPr/>
        <w:t>99D#х%#</w:t>
      </w:r>
      <w:r>
        <w:rPr/>
        <w:t>牢</w:t>
      </w:r>
      <w:r>
        <w:rPr/>
        <w:t>#w6</w:t>
      </w:r>
      <w:r>
        <w:rPr/>
        <w:t>扇</w:t>
      </w:r>
      <w:r>
        <w:rPr/>
        <w:tab/>
      </w:r>
      <w:r>
        <w:rPr/>
        <w:t>撥</w:t>
      </w:r>
      <w:r>
        <w:rPr/>
        <w:t>=mM</w:t>
      </w:r>
      <w:r>
        <w:rPr/>
        <w:t>썐</w:t>
      </w:r>
      <w:r>
        <w:rPr/>
        <w:t>Z+</w:t>
      </w:r>
      <w:r>
        <w:rPr/>
        <w:t>拉</w:t>
      </w:r>
      <w:r>
        <w:rPr/>
        <w:t>J</w:t>
      </w:r>
      <w:r>
        <w:rPr/>
        <w:t>븪</w:t>
      </w:r>
      <w:r>
        <w:rPr/>
        <w:t>k[9?</w:t>
      </w:r>
      <w:r>
        <w:rPr/>
        <w:t>낧뎻行</w:t>
      </w:r>
      <w:r>
        <w:rPr/>
        <w:t>Dgp˙g</w:t>
      </w:r>
      <w:r>
        <w:rPr/>
        <w:t>쥩</w:t>
      </w:r>
      <w:r>
        <w:rPr/>
        <w:t>~,S?</w:t>
      </w:r>
      <w:r>
        <w:rPr/>
        <w:t>뫖</w:t>
      </w:r>
      <w:r>
        <w:rPr/>
        <w:t>W?</w:t>
      </w:r>
      <w:r>
        <w:rPr/>
        <w:t>앲췃</w:t>
      </w:r>
      <w:r>
        <w:rPr/>
        <w:t>M</w:t>
      </w:r>
      <w:r>
        <w:rPr/>
        <w:t>鐵</w:t>
      </w:r>
      <w:r>
        <w:rPr/>
        <w:t>#$</w:t>
      </w:r>
      <w:r>
        <w:rPr/>
        <w:t>混꾿</w:t>
      </w:r>
      <w:r>
        <w:rPr/>
        <w:t>#</w:t>
      </w:r>
      <w:r>
        <w:rPr/>
        <w:t>詔</w:t>
      </w:r>
      <w:r>
        <w:rPr/>
        <w:t>dcq#</w:t>
      </w:r>
      <w:r>
        <w:rPr/>
        <w:t>쇙</w:t>
      </w:r>
      <w:r>
        <w:rPr/>
        <w:t>,o</w:t>
      </w:r>
      <w:r>
        <w:rPr/>
        <w:t>받靈</w:t>
      </w:r>
      <w:r>
        <w:rPr/>
        <w:t>#Zy##\</w:t>
      </w:r>
      <w:r>
        <w:rPr/>
        <w:t>뻼</w:t>
      </w:r>
      <w:r>
        <w:rPr/>
        <w:t>0</w:t>
      </w:r>
      <w:r>
        <w:rPr/>
        <w:t>影</w:t>
      </w:r>
      <w:r>
        <w:rPr/>
        <w:t>38&lt;5</w:t>
      </w:r>
      <w:r>
        <w:rPr/>
        <w:t>뤀</w:t>
      </w:r>
      <w:r>
        <w:rPr/>
        <w:t>#</w:t>
      </w:r>
      <w:r>
        <w:rPr/>
        <w:t>춅</w:t>
      </w:r>
      <w:r>
        <w:rPr/>
        <w:t>j</w:t>
      </w:r>
      <w:r>
        <w:rPr/>
        <w:t>몎</w:t>
      </w:r>
      <w:r>
        <w:rPr/>
        <w:t>cc</w:t>
      </w:r>
      <w:r>
        <w:rPr/>
        <w:t>쵻</w:t>
      </w:r>
      <w:r>
        <w:rPr/>
        <w:t>j</w:t>
      </w:r>
      <w:r>
        <w:rPr/>
        <w:t>쯸</w:t>
      </w:r>
      <w:r>
        <w:rPr/>
        <w:t>[j</w:t>
      </w:r>
      <w:r>
        <w:rPr/>
        <w:t>퉒쪿</w:t>
      </w:r>
      <w:r>
        <w:rPr/>
        <w:t>h#</w:t>
      </w:r>
      <w:r>
        <w:rPr/>
        <w:t>늺</w:t>
      </w:r>
      <w:r>
        <w:rPr/>
        <w:t>`mv9</w:t>
      </w:r>
      <w:r>
        <w:rPr/>
        <w:t>톷</w:t>
      </w:r>
      <w:r>
        <w:rPr/>
        <w:t>&gt;</w:t>
      </w:r>
      <w:r>
        <w:rPr/>
        <w:t>퍔써</w:t>
      </w:r>
      <w:r>
        <w:rPr/>
        <w:t>#</w:t>
      </w:r>
      <w:r>
        <w:rPr/>
        <w:t>綱</w:t>
      </w:r>
      <w:r>
        <w:rPr/>
        <w:t>M#bxH#~</w:t>
      </w:r>
      <w:r>
        <w:rPr/>
        <w:t>풶</w:t>
      </w:r>
      <w:r>
        <w:rPr/>
        <w:t>{6</w:t>
      </w:r>
      <w:r>
        <w:rPr/>
        <w:t>퉅</w:t>
      </w:r>
      <w:r>
        <w:rPr/>
        <w:t>#{</w:t>
      </w:r>
      <w:r>
        <w:rPr/>
        <w:t>멄</w:t>
      </w:r>
      <w:r>
        <w:rPr/>
        <w:t>#f</w:t>
      </w:r>
      <w:r>
        <w:rPr/>
        <w:t>꾆</w:t>
      </w:r>
      <w:r>
        <w:rPr/>
        <w:t>}#K`&amp;</w:t>
      </w:r>
      <w:r>
        <w:rPr/>
        <w:t>佈뻞</w:t>
      </w:r>
      <w:r>
        <w:rPr/>
        <w:t>O</w:t>
        <w:tab/>
        <w:t xml:space="preserve"> </w:t>
      </w:r>
      <w:r>
        <w:rPr/>
        <w:t>瓮낫蝕</w:t>
      </w:r>
      <w:r>
        <w:rPr/>
        <w:t>#</w:t>
      </w:r>
      <w:r>
        <w:rPr/>
        <w:t>읢稽퓩</w:t>
      </w:r>
      <w:r>
        <w:rPr/>
        <w:t>Z{##~MsB</w:t>
      </w:r>
      <w:r>
        <w:rPr/>
        <w:t>綸</w:t>
      </w:r>
      <w:r>
        <w:rPr/>
        <w:t>#&gt;'#&lt;#;|#</w:t>
      </w:r>
      <w:r>
        <w:rPr/>
        <w:t>볡텔</w:t>
      </w:r>
      <w:r>
        <w:rPr/>
        <w:t>q</w:t>
      </w:r>
      <w:r>
        <w:rPr/>
        <w:t>뾔依햇</w:t>
      </w:r>
      <w:r>
        <w:rPr/>
        <w:t>&amp;'</w:t>
      </w:r>
      <w:r>
        <w:rPr/>
        <w:t>쌽</w:t>
      </w:r>
      <w:r>
        <w:rPr/>
        <w:t>o$</w:t>
      </w:r>
      <w:r>
        <w:rPr/>
        <w:t>쉓</w:t>
      </w:r>
      <w:r>
        <w:rPr/>
        <w:t>o&amp;</w:t>
      </w:r>
      <w:r>
        <w:rPr/>
        <w:t>쉯</w:t>
      </w:r>
      <w:r>
        <w:rPr/>
        <w:t>wV#}@</w:t>
      </w:r>
    </w:p>
    <w:p>
      <w:pPr>
        <w:pStyle w:val="PreformattedText"/>
        <w:bidi w:val="0"/>
        <w:jc w:val="left"/>
        <w:rPr/>
      </w:pPr>
      <w:r>
        <w:rPr/>
        <w:t>dl#⑮#A?</w:t>
      </w:r>
      <w:r>
        <w:rPr/>
        <w:t>貨</w:t>
      </w:r>
    </w:p>
    <w:p>
      <w:pPr>
        <w:pStyle w:val="PreformattedText"/>
        <w:bidi w:val="0"/>
        <w:jc w:val="left"/>
        <w:rPr/>
      </w:pPr>
      <w:r>
        <w:rPr/>
        <w:t>|#</w:t>
      </w:r>
      <w:r>
        <w:rPr/>
        <w:t>럳</w:t>
      </w:r>
      <w:r>
        <w:rPr/>
        <w:t>TY##o</w:t>
      </w:r>
      <w:r>
        <w:rPr/>
        <w:t>둲뺒</w:t>
      </w:r>
      <w:r>
        <w:rPr/>
        <w:t>#Z%</w:t>
      </w:r>
      <w:r>
        <w:rPr/>
        <w:t>톴</w:t>
      </w:r>
      <w:r>
        <w:rPr/>
        <w:t>[@</w:t>
      </w:r>
      <w:r>
        <w:rPr/>
        <w:t>쁪</w:t>
      </w:r>
      <w:r>
        <w:rPr/>
        <w:t>#Z|</w:t>
      </w:r>
      <w:r>
        <w:rPr/>
        <w:t>뽠</w:t>
      </w:r>
      <w:r>
        <w:rPr/>
        <w:t>w#</w:t>
      </w:r>
      <w:r>
        <w:rPr/>
        <w:t>裏</w:t>
      </w:r>
      <w:r>
        <w:rPr/>
        <w:t>&lt;#n_;($K</w:t>
      </w:r>
      <w:r>
        <w:rPr/>
        <w:t>닂헏</w:t>
      </w:r>
      <w:r>
        <w:rPr/>
        <w:t>)</w:t>
      </w:r>
      <w:r>
        <w:rPr/>
        <w:t>썤</w:t>
      </w:r>
      <w:r>
        <w:rPr/>
        <w:t>pR##p.%?!.q</w:t>
      </w:r>
      <w:r>
        <w:rPr/>
        <w:t>왵</w:t>
      </w:r>
      <w:r>
        <w:rPr/>
        <w:t>#'</w:t>
      </w:r>
      <w:r>
        <w:rPr/>
        <w:t>쿠뽑뉏쨖</w:t>
      </w:r>
      <w:r>
        <w:rPr/>
        <w:t>Rg</w:t>
      </w:r>
      <w:r>
        <w:rPr/>
        <w:t>煉숱</w:t>
      </w:r>
      <w:r>
        <w:rPr/>
        <w:t>mr</w:t>
      </w:r>
      <w:r>
        <w:rPr/>
        <w:t>톒볺</w:t>
      </w:r>
      <w:r>
        <w:rPr/>
        <w:t>^&amp;#⒳7##vKt7</w:t>
      </w:r>
      <w:r>
        <w:rPr/>
        <w:t>뗛익</w:t>
      </w:r>
      <w:r>
        <w:rPr/>
        <w:t>z-</w:t>
      </w:r>
      <w:r>
        <w:rPr/>
        <w:t>晳</w:t>
      </w:r>
      <w:r>
        <w:rPr/>
        <w:t>±</w:t>
        <w:tab/>
        <w:t>r</w:t>
      </w:r>
      <w:r>
        <w:rPr/>
        <w:t>뜎</w:t>
      </w:r>
      <w:r>
        <w:rPr/>
        <w:t>o^C#a</w:t>
      </w:r>
      <w:r>
        <w:rPr/>
        <w:t>톛</w:t>
      </w:r>
      <w:r>
        <w:rPr/>
        <w:t>#A w#</w:t>
      </w:r>
      <w:r>
        <w:rPr/>
        <w:t>檻</w:t>
      </w:r>
      <w:r>
        <w:rPr/>
        <w:t>@#vN`8v</w:t>
      </w:r>
      <w:r>
        <w:rPr/>
        <w:t>뢡</w:t>
      </w:r>
      <w:r>
        <w:rPr/>
        <w:t>#~#</w:t>
      </w:r>
      <w:r>
        <w:rPr/>
        <w:t>舜</w:t>
      </w:r>
      <w:r>
        <w:rPr/>
        <w:t>#~</w:t>
        <w:tab/>
        <w:t>N#</w:t>
      </w:r>
      <w:r>
        <w:rPr/>
        <w:t>激</w:t>
      </w:r>
      <w:r>
        <w:rPr/>
        <w:t>{E#vcN</w:t>
      </w:r>
      <w:r>
        <w:rPr/>
        <w:t>箔</w:t>
      </w:r>
      <w:r>
        <w:rPr/>
        <w:t>&amp;</w:t>
      </w:r>
      <w:r>
        <w:rPr/>
        <w:t>퉆쨹</w:t>
      </w:r>
      <w:r>
        <w:rPr/>
        <w:t>[</w:t>
      </w:r>
      <w:r>
        <w:rPr/>
        <w:t>덠</w:t>
      </w:r>
      <w:r>
        <w:rPr/>
        <w:t>#$?</w:t>
      </w:r>
      <w:r>
        <w:rPr/>
        <w:t>핫</w:t>
      </w:r>
      <w:r>
        <w:rPr/>
        <w:t>Fln</w:t>
      </w:r>
      <w:r>
        <w:rPr/>
        <w:t>퀀</w:t>
      </w:r>
      <w:r>
        <w:rPr/>
        <w:t>F||N</w:t>
      </w:r>
      <w:r>
        <w:rPr/>
        <w:t>씩</w:t>
      </w:r>
      <w:r>
        <w:rPr/>
        <w:t>#</w:t>
      </w:r>
      <w:r>
        <w:rPr/>
        <w:t>繫</w:t>
      </w:r>
      <w:r>
        <w:rPr/>
        <w:t>o\#</w:t>
      </w:r>
      <w:r>
        <w:rPr/>
        <w:t>秧즋</w:t>
      </w:r>
      <w:r>
        <w:rPr/>
        <w:t>#</w:t>
      </w:r>
      <w:r>
        <w:rPr/>
        <w:t>訓馬쀜</w:t>
      </w:r>
      <w:r>
        <w:rPr/>
        <w:t>Ow</w:t>
      </w:r>
      <w:r>
        <w:rPr/>
        <w:t>꺮됝</w:t>
      </w:r>
      <w:r>
        <w:rPr/>
        <w:t>qO</w:t>
      </w:r>
      <w:r>
        <w:rPr/>
        <w:t>쥄</w:t>
      </w:r>
      <w:r>
        <w:rPr/>
        <w:t>#39</w:t>
      </w:r>
      <w:r>
        <w:rPr/>
        <w:t>꺗</w:t>
      </w:r>
      <w:r>
        <w:rPr/>
        <w:t>3=</w:t>
      </w:r>
      <w:r>
        <w:rPr/>
        <w:t>랝볲</w:t>
      </w:r>
      <w:r>
        <w:rPr/>
        <w:t>9</w:t>
      </w:r>
      <w:r>
        <w:rPr/>
        <w:t>렲</w:t>
      </w:r>
      <w:r>
        <w:rPr/>
        <w:t>?{##~!</w:t>
      </w:r>
      <w:r>
        <w:rPr/>
        <w:t>申</w:t>
      </w:r>
      <w:r>
        <w:rPr/>
        <w:t>#</w:t>
      </w:r>
      <w:r>
        <w:rPr/>
        <w:t>귬</w:t>
      </w:r>
      <w:r>
        <w:rPr/>
        <w:t>99e$sH-5#-@?</w:t>
      </w:r>
      <w:r>
        <w:rPr/>
        <w:t>왌똩</w:t>
      </w:r>
      <w:r>
        <w:rPr/>
        <w:t>u{#.</w:t>
      </w:r>
      <w:r>
        <w:rPr/>
        <w:t>솩</w:t>
      </w:r>
      <w:r>
        <w:rPr/>
        <w:t>#y</w:t>
      </w:r>
      <w:r>
        <w:rPr/>
        <w:t>쇋</w:t>
      </w:r>
      <w:r>
        <w:rPr/>
        <w:t>(:7C\&lt;7#nb{6</w:t>
      </w:r>
      <w:r>
        <w:rPr/>
        <w:t>쿣</w:t>
      </w:r>
      <w:r>
        <w:rPr/>
        <w:br/>
        <w:t>sR6#</w:t>
      </w:r>
      <w:r>
        <w:rPr/>
        <w:t>뮲</w:t>
      </w:r>
      <w:r>
        <w:rPr/>
        <w:t>-Y</w:t>
      </w:r>
      <w:r>
        <w:rPr/>
        <w:t>귮픯</w:t>
      </w:r>
      <w:r>
        <w:rPr/>
        <w:t>:#</w:t>
      </w:r>
      <w:r>
        <w:rPr/>
        <w:t>쇽</w:t>
      </w:r>
      <w:r>
        <w:rPr/>
        <w:t>hCb</w:t>
      </w:r>
      <w:r>
        <w:rPr/>
        <w:t>쏵</w:t>
      </w:r>
      <w:r>
        <w:rPr/>
        <w:t>#|</w:t>
      </w:r>
      <w:r>
        <w:rPr/>
        <w:t>뷮</w:t>
      </w:r>
      <w:r>
        <w:rPr/>
        <w:t>'</w:t>
      </w:r>
      <w:r>
        <w:rPr/>
        <w:t>푆</w:t>
      </w:r>
      <w:r>
        <w:rPr/>
        <w:t>##</w:t>
      </w:r>
      <w:r>
        <w:rPr/>
        <w:t>ヅ匡</w:t>
      </w:r>
      <w:r>
        <w:rPr/>
        <w:br/>
        <w:t>;</w:t>
      </w:r>
      <w:r>
        <w:rPr/>
        <w:t>켛</w:t>
      </w:r>
      <w:r>
        <w:rPr/>
        <w:t>I,#?&amp;#</w:t>
      </w:r>
      <w:r>
        <w:rPr/>
        <w:t>닟</w:t>
      </w:r>
      <w:r>
        <w:rPr/>
        <w:t>#</w:t>
      </w:r>
      <w:r>
        <w:rPr/>
        <w:t>粲</w:t>
      </w:r>
      <w:r>
        <w:rPr/>
        <w:t>Dy</w:t>
      </w:r>
      <w:r>
        <w:rPr/>
        <w:t>씻</w:t>
      </w:r>
      <w:r>
        <w:rPr/>
        <w:t>@</w:t>
      </w:r>
      <w:r>
        <w:rPr/>
        <w:t>騙謄</w:t>
      </w:r>
      <w:r>
        <w:rPr/>
        <w:t>F#]</w:t>
      </w:r>
      <w:r>
        <w:rPr/>
        <w:t>卵</w:t>
      </w:r>
      <w:r>
        <w:rPr/>
        <w:t>~'t^</w:t>
      </w:r>
      <w:r>
        <w:rPr/>
        <w:t>왲</w:t>
      </w:r>
      <w:r>
        <w:rPr/>
        <w:t>#6</w:t>
      </w:r>
      <w:r>
        <w:rPr/>
        <w:t>넕쓹</w:t>
      </w:r>
      <w:r>
        <w:rPr/>
        <w:t>:</w:t>
      </w:r>
      <w:r>
        <w:rPr/>
        <w:t>풚</w:t>
      </w:r>
      <w:r>
        <w:rPr/>
        <w:t>`</w:t>
      </w:r>
      <w:r>
        <w:rPr/>
        <w:t>볊</w:t>
      </w:r>
      <w:r>
        <w:rPr/>
        <w:t>Y</w:t>
      </w:r>
      <w:r>
        <w:rPr/>
        <w:t>뺙</w:t>
      </w:r>
      <w:r>
        <w:rPr/>
        <w:t>5F)r\~Y2(</w:t>
      </w:r>
      <w:r>
        <w:rPr/>
        <w:t>뫽</w:t>
      </w:r>
      <w:r>
        <w:rPr/>
        <w:t>)'w</w:t>
      </w:r>
      <w:r>
        <w:rPr/>
        <w:t>닣陟혵</w:t>
      </w:r>
      <w:r>
        <w:rPr/>
        <w:t>#`</w:t>
      </w:r>
      <w:r>
        <w:rPr/>
        <w:t>㉮腱遂</w:t>
      </w:r>
      <w:r>
        <w:rPr/>
        <w:t>6Q"</w:t>
      </w:r>
      <w:r>
        <w:rPr/>
        <w:t>線</w:t>
      </w:r>
      <w:r>
        <w:rPr/>
        <w:t>a#(##/~2O</w:t>
      </w:r>
      <w:r>
        <w:rPr/>
        <w:t>쫬</w:t>
      </w:r>
      <w:r>
        <w:rPr/>
        <w:t>v%:j?s</w:t>
      </w:r>
      <w:r>
        <w:rPr/>
        <w:t>뉜</w:t>
      </w:r>
      <w:r>
        <w:rPr/>
        <w:t>6Q^##qw#</w:t>
      </w:r>
      <w:r>
        <w:rPr/>
        <w:t>깗</w:t>
      </w:r>
      <w:r>
        <w:rPr/>
        <w:t>Br?%*k</w:t>
      </w:r>
      <w:r>
        <w:rPr/>
        <w:t>믝</w:t>
      </w:r>
      <w:r>
        <w:rPr/>
        <w:t>##'"7#</w:t>
      </w:r>
      <w:r>
        <w:rPr/>
        <w:t>밝</w:t>
      </w:r>
      <w:r>
        <w:rPr/>
        <w:t>Vr</w:t>
      </w:r>
      <w:r>
        <w:rPr/>
        <w:t>슈</w:t>
      </w:r>
      <w:r>
        <w:rPr/>
        <w:t>81#nJHNr.#Z#</w:t>
      </w:r>
    </w:p>
    <w:p>
      <w:pPr>
        <w:pStyle w:val="PreformattedText"/>
        <w:bidi w:val="0"/>
        <w:jc w:val="left"/>
        <w:rPr/>
      </w:pPr>
      <w:r>
        <w:rPr/>
        <w:t>d4</w:t>
      </w:r>
      <w:r>
        <w:rPr/>
        <w:t>먺湛</w:t>
      </w:r>
      <w:r>
        <w:rPr/>
        <w:t>\e</w:t>
      </w:r>
      <w:r>
        <w:rPr/>
        <w:t>潺</w:t>
      </w:r>
      <w:r>
        <w:rPr/>
        <w:t>-N#♡#</w:t>
      </w:r>
      <w:r>
        <w:rPr/>
        <w:t>튔</w:t>
      </w:r>
      <w:r>
        <w:rPr/>
        <w:t>\##s"$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約</w:t>
      </w:r>
      <w:r>
        <w:rPr/>
        <w:t>!K}IyK</w:t>
      </w:r>
      <w:r>
        <w:rPr/>
        <w:t>닍</w:t>
      </w:r>
      <w:r>
        <w:rPr/>
        <w:t>k6</w:t>
      </w:r>
      <w:r>
        <w:rPr/>
        <w:t>숋納</w:t>
      </w:r>
      <w:r>
        <w:rPr/>
        <w:t>~}a</w:t>
      </w:r>
      <w:r>
        <w:rPr/>
        <w:t>뛵</w:t>
      </w:r>
      <w:r>
        <w:rPr/>
        <w:t>qK## N</w:t>
      </w:r>
      <w:r>
        <w:rPr/>
        <w:t>횦</w:t>
      </w:r>
      <w:r>
        <w:rPr/>
        <w:t>;</w:t>
      </w:r>
      <w:r>
        <w:rPr/>
        <w:t>쓞</w:t>
      </w:r>
      <w:r>
        <w:rPr/>
        <w:t>W</w:t>
      </w:r>
      <w:r>
        <w:rPr/>
        <w:t>깞</w:t>
      </w:r>
      <w:r>
        <w:rPr/>
        <w:t>y9</w:t>
      </w:r>
      <w:r>
        <w:rPr/>
        <w:t>左삌</w:t>
      </w:r>
      <w:r>
        <w:rPr/>
        <w:t>8#</w:t>
      </w:r>
      <w:r>
        <w:rPr/>
        <w:t>럖</w:t>
      </w:r>
      <w:r>
        <w:rPr/>
        <w:t>|2#</w:t>
      </w:r>
      <w:r>
        <w:rPr/>
        <w:t>볳</w:t>
      </w:r>
      <w:r>
        <w:rPr/>
        <w:t>=.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載멄</w:t>
      </w:r>
      <w:r>
        <w:rPr/>
        <w:t>#^ː&amp;</w:t>
      </w:r>
      <w:r>
        <w:rPr/>
        <w:t>烋뽁</w:t>
      </w:r>
      <w:r>
        <w:rPr/>
        <w:t>a#|##</w:t>
      </w:r>
      <w:r>
        <w:rPr/>
        <w:t>쒐</w:t>
      </w:r>
      <w:r>
        <w:rPr/>
        <w:t>##</w:t>
        <w:br/>
        <w:t>q#4?##</w:t>
      </w:r>
      <w:r>
        <w:rPr/>
        <w:t>봤큌잔캅</w:t>
      </w:r>
      <w:r>
        <w:rPr/>
        <w:t>#7#n####\###\#W#4\##</w:t>
      </w:r>
      <w:r>
        <w:rPr/>
        <w:t>걢픂킔</w:t>
      </w:r>
      <w:r>
        <w:rPr/>
        <w:t>m</w:t>
      </w:r>
      <w:r>
        <w:rPr/>
        <w:t>煮쀰</w:t>
      </w:r>
      <w:r>
        <w:rPr/>
        <w:t>93</w:t>
      </w:r>
      <w:r>
        <w:rPr/>
        <w:t>靄</w:t>
      </w:r>
      <w:r>
        <w:rPr/>
        <w:t>##.x</w:t>
      </w:r>
      <w:r>
        <w:rPr/>
        <w:t>럖</w:t>
      </w:r>
      <w:r>
        <w:rPr/>
        <w:t>#s;/</w:t>
      </w:r>
      <w:r>
        <w:rPr/>
        <w:t>뉪</w:t>
      </w:r>
      <w:r>
        <w:rPr/>
        <w:t>,#f</w:t>
      </w:r>
      <w:r>
        <w:rPr/>
        <w:t>넾쀎</w:t>
      </w:r>
      <w:r>
        <w:rPr/>
        <w:t>s##y#</w:t>
      </w:r>
      <w:r>
        <w:rPr/>
        <w:t>꾚껇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h┃</w:t>
      </w:r>
      <w:r>
        <w:rPr/>
        <w:t>갟</w:t>
      </w:r>
      <w:r>
        <w:rPr/>
        <w:t>#n</w:t>
      </w:r>
      <w:r>
        <w:rPr/>
        <w:t>謄</w:t>
      </w:r>
      <w:r>
        <w:rPr/>
        <w:t>#q?</w:t>
      </w:r>
      <w:r>
        <w:rPr/>
        <w:t>島</w:t>
      </w:r>
      <w:r>
        <w:rPr/>
        <w:t>@#|{;N#w,#s</w:t>
      </w:r>
      <w:r>
        <w:rPr/>
        <w:t>拗</w:t>
      </w:r>
      <w:r>
        <w:rPr/>
        <w:t>s#</w:t>
      </w:r>
      <w:r>
        <w:rPr/>
        <w:t>꺀</w:t>
      </w:r>
      <w:r>
        <w:rPr/>
        <w:t>##+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P9</w:t>
      </w:r>
      <w:r>
        <w:rPr/>
        <w:t>蓼</w:t>
      </w:r>
      <w:r>
        <w:rPr/>
        <w:t>"##qG;</w:t>
      </w:r>
      <w:r>
        <w:rPr/>
        <w:t>剡</w:t>
      </w:r>
      <w:r>
        <w:rPr/>
        <w:t>'</w:t>
      </w:r>
      <w:r>
        <w:rPr/>
        <w:t>詣柵뗳</w:t>
      </w:r>
      <w:r>
        <w:rPr/>
        <w:t>z</w:t>
      </w:r>
      <w:r>
        <w:rPr/>
        <w:t xml:space="preserve">옅 </w:t>
      </w:r>
      <w:r>
        <w:rPr/>
        <w:t>[##</w:t>
      </w:r>
      <w:r>
        <w:rPr/>
        <w:t>楹</w:t>
      </w:r>
      <w:r>
        <w:rPr/>
        <w:t>#</w:t>
      </w:r>
      <w:r>
        <w:rPr/>
        <w:t>楹</w:t>
      </w:r>
      <w:r>
        <w:rPr/>
        <w:t>7</w:t>
      </w:r>
      <w:r>
        <w:rPr/>
        <w:t>쾎</w:t>
      </w:r>
      <w:r>
        <w:rPr/>
        <w:t>n#r</w:t>
      </w:r>
      <w:r>
        <w:rPr/>
        <w:t>횖</w:t>
      </w:r>
      <w:r>
        <w:rPr/>
        <w:t>##</w:t>
      </w:r>
      <w:r>
        <w:rPr/>
        <w:t>琡졔꿮</w:t>
      </w:r>
      <w:r>
        <w:rPr/>
        <w:t>{y\Wr</w:t>
      </w:r>
      <w:r>
        <w:rPr/>
        <w:t>축</w:t>
      </w:r>
      <w:r>
        <w:rPr/>
        <w:t>.</w:t>
      </w:r>
      <w:r>
        <w:rPr/>
        <w:t>濫梅</w:t>
      </w:r>
      <w:r>
        <w:rPr/>
        <w:t>{</w:t>
      </w:r>
      <w:r>
        <w:rPr/>
        <w:t>濚</w:t>
      </w:r>
      <w:r>
        <w:rPr/>
        <w:t>vp</w:t>
      </w:r>
      <w:r>
        <w:rPr/>
        <w:t>壽</w:t>
      </w:r>
      <w:r>
        <w:rPr/>
        <w:t>zk</w:t>
      </w:r>
      <w:r>
        <w:rPr/>
        <w:t>뮓</w:t>
      </w:r>
      <w:r>
        <w:rPr/>
        <w:t>##&amp;y</w:t>
      </w:r>
      <w:r>
        <w:rPr/>
        <w:t>蹟끰</w:t>
      </w:r>
      <w:r>
        <w:rPr/>
        <w:t>J#w</w:t>
      </w:r>
      <w:r>
        <w:rPr/>
        <w:t>梳</w:t>
      </w:r>
      <w:r>
        <w:rPr/>
        <w:t>P#</w:t>
      </w:r>
      <w:r>
        <w:rPr/>
        <w:t>艮</w:t>
      </w:r>
      <w:r>
        <w:rPr/>
        <w:t>i</w:t>
      </w:r>
      <w:r>
        <w:rPr/>
        <w:t>츉</w:t>
      </w:r>
      <w:r>
        <w:rPr/>
        <w:t>s#]QJ\</w:t>
      </w:r>
      <w:r>
        <w:rPr/>
        <w:t>廉쑠</w:t>
      </w:r>
      <w:r>
        <w:rPr/>
        <w:t>f"</w:t>
      </w:r>
      <w:r>
        <w:rPr/>
        <w:t>낐</w:t>
      </w:r>
      <w:r>
        <w:rPr/>
        <w:t>)#|#</w:t>
      </w:r>
      <w:r>
        <w:rPr/>
        <w:t>民侖</w:t>
      </w:r>
      <w:r>
        <w:rPr/>
        <w:t>&gt;;#</w:t>
      </w:r>
      <w:r>
        <w:rPr/>
        <w:t>髮</w:t>
      </w:r>
      <w:r>
        <w:rPr/>
        <w:t>Bqb+\</w:t>
      </w:r>
      <w:r>
        <w:rPr/>
        <w:t>읠</w:t>
      </w:r>
      <w:r>
        <w:rPr/>
        <w:t>y5zb}:</w:t>
      </w:r>
      <w:r>
        <w:rPr/>
        <w:t>믡</w:t>
      </w:r>
      <w:r>
        <w:rPr/>
        <w:t>!</w:t>
      </w:r>
      <w:r>
        <w:rPr/>
        <w:t>졷싄몲</w:t>
      </w:r>
      <w:r>
        <w:rPr/>
        <w:t>###</w:t>
      </w:r>
      <w:r>
        <w:rPr/>
        <w:t>욘</w:t>
      </w:r>
      <w:r>
        <w:rPr/>
        <w:t>##+</w:t>
      </w:r>
      <w:r>
        <w:rPr/>
        <w:t>홛</w:t>
      </w:r>
      <w:r>
        <w:rPr/>
        <w:t>#_</w:t>
      </w:r>
      <w:r>
        <w:rPr/>
        <w:t>潗뙽늁</w:t>
      </w:r>
      <w:r>
        <w:rPr/>
        <w:t>|r</w:t>
      </w:r>
      <w:r>
        <w:rPr/>
        <w:t>똪傑</w:t>
      </w:r>
      <w:r>
        <w:rPr/>
        <w:t>6$'d gd</w:t>
      </w:r>
      <w:r>
        <w:rPr/>
        <w:t>柝</w:t>
      </w:r>
      <w:r>
        <w:rPr/>
        <w:t>_</w:t>
      </w:r>
      <w:r>
        <w:rPr/>
        <w:t>뇝쉎</w:t>
      </w:r>
      <w:r>
        <w:rPr/>
        <w:t>}</w:t>
      </w:r>
      <w:r>
        <w:rPr/>
        <w:t>뷻촰</w:t>
      </w:r>
      <w:r>
        <w:rPr/>
        <w:t>I46'j#u</w:t>
      </w:r>
    </w:p>
    <w:p>
      <w:pPr>
        <w:pStyle w:val="PreformattedText"/>
        <w:bidi w:val="0"/>
        <w:jc w:val="left"/>
        <w:rPr/>
      </w:pPr>
      <w:r>
        <w:rPr/>
        <w:t>뎍勃</w:t>
      </w:r>
      <w:r>
        <w:rPr/>
        <w:t>DM</w:t>
      </w:r>
      <w:r>
        <w:rPr/>
        <w:t>펨싗</w:t>
      </w:r>
      <w:r>
        <w:rPr/>
        <w:t>*</w:t>
      </w:r>
      <w:r>
        <w:rPr/>
        <w:t>컻</w:t>
      </w:r>
      <w:r>
        <w:rPr/>
        <w:t>#</w:t>
      </w:r>
      <w:r>
        <w:rPr/>
        <w:t>룳</w:t>
      </w:r>
      <w:r>
        <w:rPr/>
        <w:t>_</w:t>
      </w:r>
      <w:r>
        <w:rPr/>
        <w:t>꾘눱</w:t>
      </w:r>
      <w:r>
        <w:rPr/>
        <w:t>/@o###-)#3</w:t>
      </w:r>
      <w:r>
        <w:rPr/>
        <w:t>燭</w:t>
      </w:r>
      <w:r>
        <w:rPr/>
        <w:t>"#</w:t>
      </w:r>
      <w:r>
        <w:rPr/>
        <w:t>韓떌</w:t>
      </w:r>
      <w:r>
        <w:rPr/>
        <w:t>#</w:t>
      </w:r>
      <w:r>
        <w:rPr/>
        <w:t>휦</w:t>
      </w:r>
      <w:r>
        <w:rPr/>
        <w:t>#{</w:t>
      </w:r>
      <w:r>
        <w:rPr/>
        <w:t>톍</w:t>
      </w:r>
      <w:r>
        <w:rPr/>
        <w:t>5o</w:t>
      </w:r>
      <w:r>
        <w:rPr/>
        <w:t>턴貢</w:t>
      </w:r>
      <w:r>
        <w:rPr/>
        <w:t>#-5#?</w:t>
      </w:r>
      <w:r>
        <w:rPr/>
        <w:t>茶</w:t>
      </w:r>
      <w:r>
        <w:rPr/>
        <w:t>###</w:t>
      </w:r>
      <w:r>
        <w:rPr/>
        <w:t>딷</w:t>
      </w:r>
      <w:r>
        <w:rPr/>
        <w:br/>
        <w:t>4</w:t>
      </w:r>
      <w:r>
        <w:rPr/>
        <w:t>錫슯善</w:t>
      </w:r>
      <w:r>
        <w:rPr/>
        <w:t>#</w:t>
      </w:r>
      <w:r>
        <w:rPr/>
        <w:t>쇂報</w:t>
      </w:r>
      <w:r>
        <w:rPr/>
        <w:t>8Z#T#</w:t>
      </w:r>
      <w:r>
        <w:rPr/>
        <w:t>뜤</w:t>
      </w:r>
      <w:r>
        <w:rPr/>
        <w:t>r#]##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빟</w:t>
      </w:r>
      <w:r>
        <w:rPr/>
        <w:t>t#P5#</w:t>
      </w:r>
      <w:r>
        <w:rPr/>
        <w:t>쭈</w:t>
      </w:r>
      <w:r>
        <w:rPr/>
        <w:t>j#{</w:t>
      </w:r>
      <w:r>
        <w:rPr/>
        <w:t>ム</w:t>
      </w:r>
      <w:r>
        <w:rPr/>
        <w:t>}</w:t>
      </w:r>
      <w:r>
        <w:rPr/>
        <w:t>造</w:t>
      </w:r>
      <w:r>
        <w:rPr/>
        <w:t>#g00&lt;#</w:t>
      </w:r>
      <w:r>
        <w:rPr/>
        <w:t>뚌申</w:t>
      </w:r>
      <w:r>
        <w:rPr/>
        <w:t>C#</w:t>
      </w:r>
      <w:r>
        <w:rPr/>
        <w:t>웰죘</w:t>
      </w:r>
      <w:r>
        <w:rPr/>
        <w:t>vR</w:t>
      </w:r>
      <w:r>
        <w:rPr/>
        <w:t>쫓</w:t>
      </w:r>
      <w:r>
        <w:rPr/>
        <w:t xml:space="preserve"># </w:t>
      </w:r>
      <w:r>
        <w:rPr/>
        <w:t>策욬</w:t>
      </w:r>
      <w:r>
        <w:rPr/>
        <w:t>6</w:t>
        <w:tab/>
        <w:t>L####</w:t>
      </w:r>
      <w:r>
        <w:rPr/>
        <w:t>뿣</w:t>
      </w:r>
      <w:r>
        <w:rPr/>
        <w:t>#</w:t>
      </w:r>
      <w:r>
        <w:rPr/>
        <w:t>튧葵굈븧곙</w:t>
      </w:r>
      <w:r>
        <w:rPr/>
        <w:t>00&lt;10</w:t>
      </w:r>
      <w:r>
        <w:rPr/>
        <w:t>훧낅</w:t>
      </w:r>
      <w:r>
        <w:rPr/>
        <w:br/>
        <w:t>5</w:t>
      </w:r>
      <w:r>
        <w:rPr/>
        <w:t>휈</w:t>
      </w:r>
      <w:r>
        <w:rPr/>
        <w:t>+</w:t>
        <w:tab/>
        <w:t>W2</w:t>
      </w:r>
    </w:p>
    <w:p>
      <w:pPr>
        <w:pStyle w:val="PreformattedText"/>
        <w:bidi w:val="0"/>
        <w:jc w:val="left"/>
        <w:rPr/>
      </w:pPr>
      <w:r>
        <w:rPr/>
        <w:t>FGC</w:t>
      </w:r>
      <w:r>
        <w:rPr/>
        <w:t>腎</w:t>
      </w:r>
      <w:r>
        <w:rPr/>
        <w:t>x#</w:t>
      </w:r>
      <w:r>
        <w:rPr/>
        <w:t>蟬禽</w:t>
      </w:r>
      <w:r>
        <w:rPr/>
        <w:t>2&gt;?#&lt;</w:t>
        <w:br/>
        <w:t>g;%</w:t>
      </w:r>
      <w:r>
        <w:rPr/>
        <w:t>댗</w:t>
      </w:r>
      <w:r>
        <w:rPr/>
        <w:t>#cE</w:t>
      </w:r>
      <w:r>
        <w:rPr/>
        <w:t>뤔</w:t>
      </w:r>
      <w:r>
        <w:rPr/>
        <w:t>8})#L##&amp;###C#</w:t>
      </w:r>
      <w:r>
        <w:rPr/>
        <w:t>쳰</w:t>
      </w:r>
      <w:r>
        <w:rPr/>
        <w:t>`0</w:t>
      </w:r>
      <w:r>
        <w:rPr/>
        <w:t>닚</w:t>
      </w:r>
      <w:r>
        <w:rPr/>
        <w:t>#</w:t>
      </w:r>
      <w:r>
        <w:rPr/>
        <w:t>붘漬</w:t>
      </w:r>
      <w:r>
        <w:rPr/>
        <w:t>D?#</w:t>
      </w:r>
      <w:r>
        <w:rPr/>
        <w:t>솤휴긏</w:t>
      </w:r>
      <w:r>
        <w:rPr/>
        <w:t>#1 q</w:t>
      </w:r>
      <w:r>
        <w:rPr/>
        <w:t>뿸</w:t>
      </w:r>
      <w:r>
        <w:rPr/>
        <w:t>?Q</w:t>
      </w:r>
      <w:r>
        <w:rPr/>
        <w:t>甫聞</w:t>
      </w:r>
      <w:r>
        <w:rPr/>
        <w:t>;#</w:t>
      </w:r>
      <w:r>
        <w:rPr/>
        <w:t>淮</w:t>
      </w:r>
      <w:r>
        <w:rPr/>
        <w:t>}#~&lt;C#</w:t>
      </w:r>
      <w:r>
        <w:rPr/>
        <w:t>畢</w:t>
      </w:r>
      <w:r>
        <w:rPr/>
        <w:t>K:|^sM82_9pA#0^</w:t>
      </w:r>
      <w:r>
        <w:rPr/>
        <w:t>搬</w:t>
      </w:r>
      <w:r>
        <w:rPr/>
        <w:t>!</w:t>
      </w:r>
      <w:r>
        <w:rPr/>
        <w:t>뙼뿶</w:t>
      </w:r>
      <w:r>
        <w:rPr/>
        <w:t>y#</w:t>
      </w:r>
      <w:r>
        <w:rPr/>
        <w:t>瘤生컻</w:t>
      </w:r>
      <w:r>
        <w:rPr/>
        <w:t>#</w:t>
        <w:br/>
        <w:t>|n</w:t>
      </w:r>
      <w:r>
        <w:rPr/>
        <w:t>퀘</w:t>
      </w:r>
      <w:r>
        <w:rPr/>
        <w:t>|]lo</w:t>
      </w:r>
      <w:r>
        <w:rPr/>
        <w:t>퀘</w:t>
      </w:r>
      <w:r>
        <w:rPr/>
        <w:t>~</w:t>
      </w:r>
      <w:r>
        <w:rPr/>
        <w:t>쯰</w:t>
      </w:r>
      <w:r>
        <w:rPr/>
        <w:t>&gt;M#</w:t>
        <w:br/>
        <w:t>2</w:t>
      </w:r>
      <w:r>
        <w:rPr/>
        <w:t>汕</w:t>
      </w:r>
      <w:r>
        <w:rPr/>
        <w:t>H#O'##</w:t>
      </w:r>
      <w:r>
        <w:rPr/>
        <w:t>쇏</w:t>
      </w:r>
      <w:r>
        <w:rPr/>
        <w:t>X#sx</w:t>
      </w:r>
      <w:r>
        <w:rPr/>
        <w:t>튄躊</w:t>
      </w:r>
      <w:r>
        <w:rPr/>
        <w:t>O1WO</w:t>
      </w:r>
      <w:r>
        <w:rPr/>
        <w:t>잗횾</w:t>
      </w:r>
      <w:r>
        <w:rPr/>
        <w:t>[</w:t>
      </w:r>
      <w:r>
        <w:rPr/>
        <w:t>쬻</w:t>
      </w:r>
      <w:r>
        <w:rPr/>
        <w:t>|9wXH</w:t>
      </w:r>
      <w:r>
        <w:rPr/>
        <w:t>돘</w:t>
      </w:r>
      <w:r>
        <w:rPr/>
        <w:t>9x*</w:t>
      </w:r>
      <w:r>
        <w:rPr/>
        <w:t>덁쭋퇙돁</w:t>
      </w:r>
      <w:r>
        <w:rPr/>
        <w:t>#</w:t>
        <w:br/>
        <w:t>#</w:t>
      </w:r>
      <w:r>
        <w:rPr/>
        <w:t>꿺速</w:t>
      </w:r>
      <w:r>
        <w:rPr/>
        <w:t>#'</w:t>
      </w:r>
      <w:r>
        <w:rPr/>
        <w:t>瀅</w:t>
      </w:r>
      <w:r>
        <w:rPr/>
        <w:t>CsB</w:t>
      </w:r>
      <w:r>
        <w:rPr/>
        <w:t>쒖밬夕꽭</w:t>
      </w:r>
      <w:r>
        <w:rPr/>
        <w:t>JVB</w:t>
      </w:r>
      <w:r>
        <w:rPr/>
        <w:t>톀닽</w:t>
      </w:r>
      <w:r>
        <w:rPr/>
        <w:t>#W#</w:t>
      </w:r>
      <w:r>
        <w:rPr/>
        <w:t>츅</w:t>
      </w:r>
      <w:r>
        <w:rPr/>
        <w:t>#</w:t>
      </w:r>
      <w:r>
        <w:rPr/>
        <w:t>켠썄</w:t>
      </w:r>
      <w:r>
        <w:rPr/>
        <w:t>;mZh|</w:t>
      </w:r>
      <w:r>
        <w:rPr/>
        <w:t>왡</w:t>
      </w:r>
      <w:r>
        <w:rPr/>
        <w:t>.i9@L##/</w:t>
      </w:r>
      <w:r>
        <w:rPr/>
        <w:t>믩</w:t>
      </w:r>
      <w:r>
        <w:rPr/>
        <w:t>##</w:t>
      </w:r>
      <w:r>
        <w:rPr/>
        <w:t>췒</w:t>
      </w:r>
      <w:r>
        <w:rPr/>
        <w:t>##7#nE&amp;</w:t>
      </w:r>
      <w:r>
        <w:rPr/>
        <w:t>돘퉎</w:t>
      </w:r>
      <w:r>
        <w:rPr/>
        <w:t>&lt;</w:t>
      </w:r>
      <w:r>
        <w:rPr/>
        <w:t>敞</w:t>
      </w:r>
      <w:r>
        <w:rPr/>
        <w:t>x</w:t>
      </w:r>
      <w:r>
        <w:rPr/>
        <w:t>年쬌集</w:t>
      </w:r>
      <w:r>
        <w:rPr/>
        <w:t>#</w:t>
      </w:r>
      <w:r>
        <w:rPr/>
        <w:t>猖</w:t>
      </w:r>
      <w:r>
        <w:rPr/>
        <w:t>x</w:t>
      </w:r>
      <w:r>
        <w:rPr/>
        <w:t>烟躊쬜</w:t>
      </w:r>
      <w:r>
        <w:rPr/>
        <w:t>1</w:t>
      </w:r>
      <w:r>
        <w:rPr/>
        <w:t>잲</w:t>
      </w:r>
      <w:r>
        <w:rPr/>
        <w:t>#.</w:t>
      </w:r>
      <w:r>
        <w:rPr/>
        <w:t>藻⑨</w:t>
      </w:r>
      <w:r>
        <w:rPr/>
        <w:t>#</w:t>
      </w:r>
      <w:r>
        <w:rPr/>
        <w:t>謫</w:t>
      </w:r>
      <w:r>
        <w:rPr/>
        <w:t>_ 3#A##</w:t>
      </w:r>
      <w:r>
        <w:rPr/>
        <w:t>뢱</w:t>
      </w:r>
      <w:r>
        <w:rPr/>
        <w:t>&lt;4?)</w:t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놗</w:t>
      </w:r>
      <w:r>
        <w:rPr/>
        <w:t>,</w:t>
      </w:r>
      <w:r>
        <w:rPr/>
        <w:t>쟲</w:t>
      </w:r>
      <w:r>
        <w:rPr/>
        <w:t>!#A&amp;#;#\iMN#</w:t>
      </w:r>
      <w:r>
        <w:rPr/>
        <w:t>겖導뇋땬</w:t>
      </w:r>
      <w:r>
        <w:rPr/>
        <w:t>*</w:t>
      </w:r>
      <w:r>
        <w:rPr/>
        <w:t>뒴</w:t>
      </w:r>
      <w:r>
        <w:rPr/>
        <w:t>##</w:t>
      </w:r>
      <w:r>
        <w:rPr/>
        <w:t>솧쉿</w:t>
      </w:r>
      <w:r>
        <w:rPr/>
        <w:t>()#}aZh^</w:t>
      </w:r>
      <w:r>
        <w:rPr/>
        <w:t>껁</w:t>
      </w:r>
      <w:r>
        <w:rPr/>
        <w:t>#``[</w:t>
      </w:r>
      <w:r>
        <w:rPr/>
        <w:t>홿</w:t>
      </w:r>
      <w:r>
        <w:rPr/>
        <w:t>###</w:t>
      </w:r>
      <w:r>
        <w:rPr/>
        <w:t>궻</w:t>
      </w:r>
      <w:r>
        <w:rPr/>
        <w:t>k</w:t>
      </w:r>
      <w:r>
        <w:rPr/>
        <w:t>쌣</w:t>
      </w:r>
      <w:r>
        <w:rPr/>
        <w:t>'</w:t>
      </w:r>
      <w:r>
        <w:rPr/>
        <w:t>烟</w:t>
      </w:r>
      <w:r>
        <w:rPr/>
        <w:t>G#</w:t>
      </w:r>
      <w:r>
        <w:rPr/>
        <w:t>둍뎼킬됧戌</w:t>
      </w:r>
      <w:r>
        <w:rPr/>
        <w:t>*</w:t>
      </w:r>
      <w:r>
        <w:rPr/>
        <w:t>革</w:t>
      </w:r>
      <w:r>
        <w:rPr/>
        <w:t>Z</w:t>
      </w:r>
      <w:r>
        <w:rPr/>
        <w:t>疫</w:t>
      </w:r>
      <w:r>
        <w:rPr/>
        <w:t>u</w:t>
      </w:r>
      <w:r>
        <w:rPr/>
        <w:t>짐뷌</w:t>
      </w:r>
      <w:r>
        <w:rPr/>
        <w:t>&gt;#</w:t>
      </w:r>
      <w:r>
        <w:rPr/>
        <w:t>離乙</w:t>
      </w:r>
      <w:r>
        <w:rPr/>
        <w:t>##</w:t>
      </w:r>
      <w:r>
        <w:rPr/>
        <w:t>넨</w:t>
      </w:r>
      <w:r>
        <w:rPr/>
        <w:t>{</w:t>
      </w:r>
      <w:r>
        <w:rPr/>
        <w:t>폇</w:t>
      </w:r>
      <w:r>
        <w:rPr/>
        <w:t>,┳#y!]&lt;</w:t>
      </w:r>
      <w:r>
        <w:rPr/>
        <w:t>쀨</w:t>
      </w:r>
      <w:r>
        <w:rPr/>
        <w:t>%$#</w:t>
      </w:r>
      <w:r>
        <w:rPr/>
        <w:t>뀐</w:t>
      </w:r>
      <w:r>
        <w:rPr/>
        <w:t>?</w:t>
      </w:r>
      <w:r>
        <w:rPr/>
        <w:t>쀨</w:t>
      </w:r>
      <w:r>
        <w:rPr/>
        <w:t>#Zk#,</w:t>
      </w:r>
      <w:r>
        <w:rPr/>
        <w:t>튜霓櫓</w:t>
      </w:r>
      <w:r>
        <w:rPr/>
        <w:t>?#g</w:t>
      </w:r>
      <w:r>
        <w:rPr/>
        <w:t>왪쓶툜馝</w:t>
      </w:r>
      <w:r>
        <w:rPr/>
        <w:t>6=</w:t>
      </w:r>
      <w:r>
        <w:rPr/>
        <w:t>죈</w:t>
      </w:r>
      <w:r>
        <w:rPr/>
        <w:t>DR</w:t>
      </w:r>
      <w:r>
        <w:rPr/>
        <w:t>썞</w:t>
      </w:r>
      <w:r>
        <w:rPr/>
        <w:t>Hh#^</w:t>
      </w:r>
      <w:r>
        <w:rPr/>
        <w:t>幸믩툠맀</w:t>
      </w:r>
      <w:r>
        <w:rPr/>
        <w:t>A?~#i~</w:t>
      </w:r>
      <w:r>
        <w:rPr/>
        <w:t>旌믾</w:t>
      </w:r>
      <w:r>
        <w:rPr/>
        <w:t>v:</w:t>
      </w:r>
      <w:r>
        <w:rPr/>
        <w:t>삊쮫</w:t>
      </w:r>
      <w:r>
        <w:rPr/>
        <w:br/>
        <w:t>,</w:t>
      </w:r>
      <w:r>
        <w:rPr/>
        <w:t>뉙</w:t>
      </w:r>
      <w:r>
        <w:rPr/>
        <w:t>l</w:t>
      </w:r>
      <w:r>
        <w:rPr/>
        <w:t>읭</w:t>
      </w:r>
      <w:r>
        <w:rPr/>
        <w:t>}[/Oc</w:t>
      </w:r>
      <w:r>
        <w:rPr/>
        <w:t>精</w:t>
      </w:r>
      <w:r>
        <w:rPr/>
        <w:t>"</w:t>
      </w:r>
      <w:r>
        <w:rPr/>
        <w:t>샔</w:t>
      </w:r>
      <w:r>
        <w:rPr/>
        <w:t>5#2</w:t>
      </w:r>
      <w:r>
        <w:rPr/>
        <w:t>쀎</w:t>
      </w:r>
      <w:r>
        <w:rPr/>
        <w:t>S</w:t>
      </w:r>
      <w:r>
        <w:rPr/>
        <w:t>柩</w:t>
      </w:r>
      <w:r>
        <w:rPr/>
        <w:t>#</w:t>
      </w:r>
      <w:r>
        <w:rPr/>
        <w:t>防</w:t>
      </w:r>
      <w:r>
        <w:rPr/>
        <w:t>##d#</w:t>
      </w:r>
      <w:r>
        <w:rPr/>
        <w:t>냣</w:t>
      </w:r>
      <w:r>
        <w:rPr/>
        <w:t>x</w:t>
      </w:r>
      <w:r>
        <w:rPr/>
        <w:t>띥</w:t>
      </w:r>
      <w:r>
        <w:rPr/>
        <w:t>/</w:t>
      </w:r>
      <w:r>
        <w:rPr/>
        <w:t>兄翕</w:t>
      </w:r>
      <w:r>
        <w:rPr/>
        <w:t>F</w:t>
      </w:r>
      <w:r>
        <w:rPr/>
        <w:t>톣</w:t>
      </w:r>
      <w:r>
        <w:rPr/>
        <w:t>HN</w:t>
      </w:r>
      <w:r>
        <w:rPr/>
        <w:t>옾</w:t>
      </w:r>
      <w:r>
        <w:rPr/>
        <w:t>#r&gt;Q#</w:t>
      </w:r>
      <w:r>
        <w:rPr/>
        <w:t>뮤</w:t>
      </w:r>
      <w:r>
        <w:rPr/>
        <w:t>#</w:t>
      </w:r>
      <w:r>
        <w:rPr/>
        <w:t>뚀</w:t>
      </w:r>
      <w:r>
        <w:rPr/>
        <w:t>#&gt;/]</w:t>
      </w:r>
      <w:r>
        <w:rPr/>
        <w:t>뱤</w:t>
      </w:r>
      <w:r>
        <w:rPr/>
        <w:t>hR</w:t>
      </w:r>
      <w:r>
        <w:rPr/>
        <w:t>ぶ</w:t>
      </w:r>
      <w:r>
        <w:rPr/>
        <w:t>$UFk*⒤M</w:t>
      </w:r>
      <w:r>
        <w:rPr/>
        <w:t>빿</w:t>
      </w:r>
      <w:r>
        <w:rPr/>
        <w:t>j</w:t>
      </w:r>
      <w:r>
        <w:rPr/>
        <w:t>쪐</w:t>
      </w:r>
      <w:r>
        <w:rPr/>
        <w:t>iRE</w:t>
      </w:r>
      <w:r>
        <w:rPr/>
        <w:t>킞</w:t>
      </w:r>
      <w:r>
        <w:rPr/>
        <w:t>"Z</w:t>
      </w:r>
      <w:r>
        <w:rPr/>
        <w:t>퉅</w:t>
      </w:r>
      <w:r>
        <w:rPr/>
        <w:t>a|</w:t>
      </w:r>
      <w:r>
        <w:rPr/>
        <w:t>轅璘</w:t>
      </w:r>
      <w:r>
        <w:rPr/>
        <w:t>sV(S#H#%</w:t>
      </w:r>
      <w:r>
        <w:rPr/>
        <w:t>퍑</w:t>
      </w:r>
      <w:r>
        <w:rPr/>
        <w:t>SNx</w:t>
      </w:r>
      <w:r>
        <w:rPr/>
        <w:t>깼</w:t>
      </w:r>
      <w:r>
        <w:rPr/>
        <w:t>8</w:t>
      </w:r>
      <w:r>
        <w:rPr/>
        <w:t>쑱</w:t>
      </w:r>
      <w:r>
        <w:rPr/>
        <w:t>##</w:t>
      </w:r>
      <w:r>
        <w:rPr/>
        <w:t>꾫</w:t>
      </w:r>
      <w:r>
        <w:rPr/>
        <w:t>c|#(&gt;L##</w:t>
      </w:r>
      <w:r>
        <w:rPr/>
        <w:t>뱻程</w:t>
      </w:r>
      <w:r>
        <w:rPr/>
        <w:t>P#$A</w:t>
      </w:r>
      <w:r>
        <w:rPr/>
        <w:t>쳿</w:t>
      </w:r>
      <w:r>
        <w:rPr/>
        <w:t>w96$</w:t>
      </w:r>
      <w:r>
        <w:rPr/>
        <w:t>퍓룖</w:t>
      </w:r>
      <w:r>
        <w:rPr/>
        <w:t>=</w:t>
      </w:r>
      <w:r>
        <w:rPr/>
        <w:t>칙</w:t>
      </w:r>
      <w:r>
        <w:rPr/>
        <w:t>dod</w:t>
        <w:br/>
      </w:r>
      <w:r>
        <w:rPr/>
        <w:t>㈆</w:t>
      </w:r>
      <w:r>
        <w:rPr/>
        <w:t>#</w:t>
      </w:r>
      <w:r>
        <w:rPr/>
        <w:t>篇</w:t>
      </w:r>
      <w:r>
        <w:rPr/>
        <w:t>`c#</w:t>
      </w:r>
      <w:r>
        <w:rPr/>
        <w:t>땻</w:t>
      </w:r>
      <w:r>
        <w:rPr/>
        <w:t>[</w:t>
      </w:r>
      <w:r>
        <w:rPr/>
        <w:t>딙</w:t>
      </w:r>
      <w:r>
        <w:rPr/>
        <w:br/>
        <w:t xml:space="preserve">V# </w:t>
      </w:r>
      <w:r>
        <w:rPr/>
        <w:t>쿚</w:t>
      </w:r>
      <w:r>
        <w:rPr/>
        <w:t>#</w:t>
      </w:r>
      <w:r>
        <w:rPr/>
        <w:t>억뱟턁좑</w:t>
      </w:r>
      <w:r>
        <w:rPr/>
        <w:t>#k#ml5J#h</w:t>
      </w:r>
      <w:r>
        <w:rPr/>
        <w:t>쾮</w:t>
      </w:r>
      <w:r>
        <w:rPr/>
        <w:t>V/B#r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뚫냳</w:t>
      </w:r>
      <w:r>
        <w:rPr/>
        <w:t>G</w:t>
      </w:r>
      <w:r>
        <w:rPr/>
        <w:t>뱈</w:t>
      </w:r>
      <w:r>
        <w:rPr/>
        <w:t>$#i1</w:t>
      </w:r>
      <w:r>
        <w:rPr/>
        <w:t>饍</w:t>
      </w:r>
      <w:r>
        <w:rPr/>
        <w:t>#Y#.</w:t>
      </w:r>
      <w:r>
        <w:rPr/>
        <w:t>뉪꽂</w:t>
      </w:r>
      <w:r>
        <w:rPr/>
        <w:t>#0 {jyY</w:t>
      </w:r>
      <w:r>
        <w:rPr/>
        <w:t>요</w:t>
      </w:r>
      <w:r>
        <w:rPr/>
        <w:t>#m#x O{0y</w:t>
      </w:r>
      <w:r>
        <w:rPr/>
        <w:t>워</w:t>
      </w:r>
      <w:r>
        <w:rPr/>
        <w:t>p</w:t>
      </w:r>
      <w:r>
        <w:rPr/>
        <w:t>쾹</w:t>
      </w:r>
      <w:r>
        <w:rPr/>
        <w:t>68y/</w:t>
      </w:r>
      <w:r>
        <w:rPr/>
        <w:t>烏</w:t>
      </w:r>
      <w:r>
        <w:rPr/>
        <w:t>=#2</w:t>
      </w:r>
      <w:r>
        <w:rPr/>
        <w:t>믠</w:t>
      </w:r>
      <w:r>
        <w:rPr/>
        <w:t>g0x$6#p#\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紐</w:t>
      </w:r>
      <w:r>
        <w:rPr/>
        <w:t>c{</w:t>
      </w:r>
      <w:r>
        <w:rPr/>
        <w:t>ㄽ좼銹</w:t>
      </w:r>
      <w:r>
        <w:rPr/>
        <w:t>#</w:t>
      </w:r>
      <w:r>
        <w:rPr/>
        <w:t>詭뽩좼</w:t>
      </w:r>
      <w:r>
        <w:rPr/>
        <w:t>+</w:t>
      </w:r>
      <w:r>
        <w:rPr/>
        <w:t>꾛</w:t>
      </w:r>
      <w:r>
        <w:rPr/>
        <w:t>#</w:t>
      </w:r>
      <w:r>
        <w:rPr/>
        <w:t>佈</w:t>
      </w:r>
      <w:r>
        <w:rPr/>
        <w:t>G#D?</w:t>
      </w:r>
      <w:r>
        <w:rPr/>
        <w:t>쀲낸</w:t>
      </w:r>
      <w:r>
        <w:rPr/>
        <w:t>C</w:t>
      </w:r>
      <w:r>
        <w:rPr/>
        <w:t>濠</w:t>
      </w:r>
      <w:r>
        <w:rPr/>
        <w:t>#?</w:t>
      </w:r>
      <w:r>
        <w:rPr/>
        <w:t>캠</w:t>
      </w:r>
      <w:r>
        <w:rPr/>
        <w:t>`#</w:t>
      </w:r>
      <w:r>
        <w:rPr/>
        <w:t>훠</w:t>
      </w:r>
      <w:r>
        <w:rPr/>
        <w:t>q</w:t>
      </w:r>
      <w:r>
        <w:rPr/>
        <w:t>퀑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泡</w:t>
      </w:r>
      <w:r>
        <w:rPr/>
        <w:t>de</w:t>
      </w:r>
      <w:r>
        <w:rPr/>
        <w:t>맵</w:t>
      </w:r>
      <w:r>
        <w:rPr/>
        <w:t>p</w:t>
      </w:r>
      <w:r>
        <w:rPr/>
        <w:t>빑왻</w:t>
      </w:r>
      <w:r>
        <w:rPr/>
        <w:t>8-/w</w:t>
      </w:r>
      <w:r>
        <w:rPr/>
        <w:t>ㅦ</w:t>
      </w:r>
      <w:r>
        <w:rPr/>
        <w:t>&gt;1</w:t>
      </w:r>
      <w:r>
        <w:rPr/>
        <w:t>鵲鰒</w:t>
      </w:r>
      <w:r>
        <w:rPr/>
        <w:t>Z</w:t>
      </w:r>
      <w:r>
        <w:rPr/>
        <w:t>쎵</w:t>
      </w:r>
      <w:r>
        <w:rPr/>
        <w:t>!Z:!-</w:t>
      </w:r>
      <w:r>
        <w:rPr/>
        <w:t>묤輦</w:t>
      </w:r>
      <w:r>
        <w:rPr/>
        <w:t>#</w:t>
      </w:r>
      <w:r>
        <w:rPr/>
        <w:t>覲婦</w:t>
      </w:r>
      <w:r>
        <w:rPr/>
        <w:t>m</w:t>
      </w:r>
      <w:r>
        <w:rPr/>
        <w:t>법킏</w:t>
      </w:r>
      <w:r>
        <w:rPr/>
        <w:t>rj--&amp;</w:t>
      </w:r>
    </w:p>
    <w:p>
      <w:pPr>
        <w:pStyle w:val="PreformattedText"/>
        <w:bidi w:val="0"/>
        <w:jc w:val="left"/>
        <w:rPr/>
      </w:pPr>
      <w:r>
        <w:rPr/>
        <w:t>Ŋ\-k</w:t>
      </w:r>
      <w:r>
        <w:rPr/>
        <w:t>쟙</w:t>
      </w:r>
    </w:p>
    <w:p>
      <w:pPr>
        <w:pStyle w:val="PreformattedText"/>
        <w:bidi w:val="0"/>
        <w:jc w:val="left"/>
        <w:rPr/>
      </w:pPr>
      <w:r>
        <w:rPr/>
        <w:t>喉馬듊す</w:t>
      </w:r>
      <w:r>
        <w:rPr/>
        <w:t>#)O</w:t>
      </w:r>
      <w:r>
        <w:rPr/>
        <w:t>뢀</w:t>
      </w:r>
      <w:r>
        <w:rPr/>
        <w:t>i</w:t>
      </w:r>
      <w:r>
        <w:rPr/>
        <w:t>훤</w:t>
      </w:r>
      <w:r>
        <w:rPr/>
        <w:t>@~#zs#;s7#</w:t>
      </w:r>
      <w:r>
        <w:rPr/>
        <w:t>퍀</w:t>
      </w:r>
      <w:r>
        <w:rPr/>
        <w:br/>
        <w:t>~</w:t>
      </w:r>
      <w:r>
        <w:rPr/>
        <w:t>縯</w:t>
      </w:r>
      <w:r>
        <w:rPr/>
        <w:t>o#~g#q&lt;G&lt;</w:t>
      </w:r>
      <w:r>
        <w:rPr/>
        <w:t>뱣</w:t>
      </w:r>
      <w:r>
        <w:rPr/>
        <w:t>k&amp;</w:t>
      </w:r>
      <w:r>
        <w:rPr/>
        <w:t>紳</w:t>
      </w:r>
      <w:r>
        <w:rPr/>
        <w:t>#{</w:t>
      </w:r>
      <w:r>
        <w:rPr/>
        <w:t>ゃ</w:t>
      </w:r>
      <w:r>
        <w:rPr/>
        <w:t>.</w:t>
      </w:r>
      <w:r>
        <w:rPr/>
        <w:t>멯娛</w:t>
      </w:r>
      <w:r>
        <w:rPr/>
        <w:t>cZp</w:t>
      </w:r>
      <w:r>
        <w:rPr/>
        <w:t>쵣</w:t>
      </w:r>
      <w:r>
        <w:rPr/>
        <w:t>z</w:t>
      </w:r>
      <w:r>
        <w:rPr/>
        <w:t>댳</w:t>
      </w:r>
      <w:r>
        <w:rPr/>
        <w:t>.</w:t>
      </w:r>
      <w:r>
        <w:rPr/>
        <w:t>먙</w:t>
      </w:r>
      <w:r>
        <w:rPr/>
        <w:t>&amp;</w:t>
      </w:r>
      <w:r>
        <w:rPr/>
        <w:t>뻁</w:t>
      </w:r>
      <w:r>
        <w:rPr/>
        <w:t>#</w:t>
      </w:r>
      <w:r>
        <w:rPr/>
        <w:t>襟</w:t>
      </w:r>
      <w:r>
        <w:rPr/>
        <w:t>t-</w:t>
      </w:r>
      <w:r>
        <w:rPr/>
        <w:t>뽲㏊</w:t>
      </w:r>
      <w:r>
        <w:rPr/>
        <w:t>N</w:t>
      </w:r>
      <w:r>
        <w:rPr/>
        <w:t>筒</w:t>
      </w:r>
      <w:r>
        <w:rPr/>
        <w:t>Z#-</w:t>
      </w:r>
      <w:r>
        <w:rPr/>
        <w:t>쌧</w:t>
      </w:r>
      <w:r>
        <w:rPr/>
        <w:t>##</w:t>
      </w:r>
      <w:r>
        <w:rPr/>
        <w:t>휙</w:t>
      </w:r>
      <w:r>
        <w:rPr/>
        <w:t>C#</w:t>
      </w:r>
      <w:r>
        <w:rPr/>
        <w:t>骸켚</w:t>
      </w:r>
      <w:r>
        <w:rPr/>
        <w:t>#{</w:t>
      </w:r>
      <w:r>
        <w:rPr/>
        <w:t>둡</w:t>
      </w:r>
      <w:r>
        <w:rPr/>
        <w:t>#)O</w:t>
      </w:r>
      <w:r>
        <w:rPr/>
        <w:t>뢀</w:t>
      </w:r>
      <w:r>
        <w:rPr/>
        <w:t>i</w:t>
      </w:r>
      <w:r>
        <w:rPr/>
        <w:t>훤</w:t>
      </w:r>
      <w:r>
        <w:rPr/>
        <w:t>@~#zs#;s7#</w:t>
      </w:r>
      <w:r>
        <w:rPr/>
        <w:t>퍀</w:t>
      </w:r>
      <w:r>
        <w:rPr/>
        <w:br/>
        <w:t>~</w:t>
      </w:r>
      <w:r>
        <w:rPr/>
        <w:t>縯</w:t>
      </w:r>
      <w:r>
        <w:rPr/>
        <w:t>o#~g#q&lt;G&lt;</w:t>
      </w:r>
      <w:r>
        <w:rPr/>
        <w:t>뱣</w:t>
      </w:r>
      <w:r>
        <w:rPr/>
        <w:t>k&amp;</w:t>
      </w:r>
      <w:r>
        <w:rPr/>
        <w:t>屍</w:t>
      </w:r>
      <w:r>
        <w:rPr/>
        <w:t>#</w:t>
      </w:r>
      <w:r>
        <w:rPr/>
        <w:t>꾫</w:t>
      </w:r>
      <w:r>
        <w:rPr/>
        <w:t>#</w:t>
      </w:r>
      <w:r>
        <w:rPr/>
        <w:t>疑</w:t>
      </w:r>
      <w:r>
        <w:rPr/>
        <w:t>v</w:t>
      </w:r>
      <w:r>
        <w:rPr/>
        <w:t>憐궿</w:t>
      </w:r>
      <w:r>
        <w:rPr/>
        <w:t>}a</w:t>
      </w:r>
      <w:r>
        <w:rPr/>
        <w:t>폤</w:t>
      </w:r>
      <w:r>
        <w:rPr/>
        <w:t>.</w:t>
      </w:r>
      <w:r>
        <w:rPr/>
        <w:t>퐏</w:t>
      </w:r>
      <w:r>
        <w:rPr/>
        <w:t>:O</w:t>
      </w:r>
      <w:r>
        <w:rPr/>
        <w:t>봭쳗</w:t>
      </w:r>
      <w:r>
        <w:rPr/>
        <w:t>Hv</w:t>
      </w:r>
      <w:r>
        <w:rPr/>
        <w:t>꾚</w:t>
      </w:r>
      <w:r>
        <w:rPr/>
        <w:t>&amp;#Si[w#K</w:t>
      </w:r>
      <w:r>
        <w:rPr/>
        <w:t>썍</w:t>
      </w:r>
      <w:r>
        <w:rPr/>
        <w:t>k</w:t>
        <w:br/>
        <w:t>@#|3###z</w:t>
      </w:r>
      <w:r>
        <w:rPr/>
        <w:t>豌</w:t>
      </w:r>
      <w:r>
        <w:rPr/>
        <w:t>A6vjc</w:t>
      </w:r>
      <w:r>
        <w:rPr/>
        <w:t>칥</w:t>
      </w:r>
      <w:r>
        <w:rPr/>
        <w:t>'&gt;</w:t>
      </w:r>
      <w:r>
        <w:rPr/>
        <w:t>縱</w:t>
      </w:r>
      <w:r>
        <w:rPr/>
        <w:t>#</w:t>
      </w:r>
      <w:r>
        <w:rPr/>
        <w:t>퉯</w:t>
      </w:r>
      <w:r>
        <w:rPr/>
        <w:t>#</w:t>
      </w:r>
      <w:r>
        <w:rPr/>
        <w:t>숯</w:t>
      </w:r>
      <w:r>
        <w:rPr/>
        <w:t>#</w:t>
      </w:r>
      <w:r>
        <w:rPr/>
        <w:t>핑</w:t>
      </w:r>
      <w:r>
        <w:rPr/>
        <w:t>#</w:t>
      </w:r>
      <w:r>
        <w:rPr/>
        <w:t>띆</w:t>
      </w:r>
      <w:r>
        <w:rPr/>
        <w:t>##</w:t>
      </w:r>
      <w:r>
        <w:rPr/>
        <w:t>하</w:t>
      </w:r>
      <w:r>
        <w:rPr/>
        <w:t>P=</w:t>
      </w:r>
      <w:r>
        <w:rPr/>
        <w:t>귕뉝</w:t>
      </w:r>
      <w:r>
        <w:rPr/>
        <w:t>#q#&gt;</w:t>
      </w:r>
      <w:r>
        <w:rPr/>
        <w:t>켭</w:t>
      </w:r>
      <w:r>
        <w:rPr/>
        <w:t>S</w:t>
      </w:r>
      <w:r>
        <w:rPr/>
        <w:t>쀱</w:t>
      </w:r>
      <w:r>
        <w:rPr/>
        <w:t>#</w:t>
      </w:r>
      <w:r>
        <w:rPr/>
        <w:t>需</w:t>
      </w:r>
      <w:r>
        <w:rPr/>
        <w:t>#</w:t>
      </w:r>
      <w:r>
        <w:rPr/>
        <w:t>梔病遞퉧씥</w:t>
      </w:r>
      <w:r>
        <w:rPr/>
        <w:t>m6</w:t>
      </w:r>
      <w:r>
        <w:rPr/>
        <w:t>퉕</w:t>
      </w:r>
      <w:r>
        <w:rPr/>
        <w:t>=</w:t>
      </w:r>
      <w:r>
        <w:rPr/>
        <w:t>씃</w:t>
      </w:r>
      <w:r>
        <w:rPr/>
        <w:t>#</w:t>
      </w:r>
      <w:r>
        <w:rPr/>
        <w:t>퉞憤탒</w:t>
      </w:r>
      <w:r>
        <w:rPr/>
        <w:t>3</w:t>
      </w:r>
      <w:r>
        <w:rPr/>
        <w:t>稜</w:t>
      </w:r>
      <w:r>
        <w:rPr/>
        <w:t>o5@Kp-&amp;</w:t>
      </w:r>
    </w:p>
    <w:p>
      <w:pPr>
        <w:pStyle w:val="PreformattedText"/>
        <w:bidi w:val="0"/>
        <w:jc w:val="left"/>
        <w:rPr/>
      </w:pPr>
      <w:r>
        <w:rPr/>
        <w:t>Ŋ\-k</w:t>
      </w:r>
      <w:r>
        <w:rPr/>
        <w:t>쟙</w:t>
      </w:r>
    </w:p>
    <w:p>
      <w:pPr>
        <w:pStyle w:val="PreformattedText"/>
        <w:bidi w:val="0"/>
        <w:jc w:val="left"/>
        <w:rPr/>
      </w:pPr>
      <w:r>
        <w:rPr/>
        <w:t>喉馬듊す</w:t>
      </w:r>
      <w:r>
        <w:rPr/>
        <w:t>=)</w:t>
      </w:r>
      <w:r>
        <w:rPr/>
        <w:t>곻</w:t>
      </w:r>
      <w:r>
        <w:rPr/>
        <w:t>G#=</w:t>
      </w:r>
      <w:r>
        <w:rPr/>
        <w:t>꾻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E8vF`o#vG`8~</w:t>
      </w:r>
      <w:r>
        <w:rPr/>
        <w:t>녳</w:t>
      </w:r>
      <w:r>
        <w:rPr/>
        <w:t>#&gt;#</w:t>
      </w:r>
      <w:r>
        <w:rPr/>
        <w:t>닧</w:t>
      </w:r>
      <w:r>
        <w:rPr/>
        <w:t>#</w:t>
      </w:r>
      <w:r>
        <w:rPr/>
        <w:t>曾</w:t>
      </w:r>
      <w:r>
        <w:rPr/>
        <w:t>!</w:t>
      </w:r>
      <w:r>
        <w:rPr/>
        <w:t>츩틠</w:t>
      </w:r>
      <w:r>
        <w:rPr/>
        <w:t>##;Ih</w:t>
      </w:r>
      <w:r>
        <w:rPr/>
        <w:t>랠</w:t>
      </w:r>
      <w:r>
        <w:rPr/>
        <w:t>#</w:t>
      </w:r>
      <w:r>
        <w:rPr/>
        <w:t>尾 紈夫妻씬</w:t>
      </w:r>
      <w:r>
        <w:rPr/>
        <w:t>#@</w:t>
      </w:r>
      <w:r>
        <w:rPr/>
        <w:t>苛</w:t>
      </w:r>
      <w:r>
        <w:rPr/>
        <w:t>#MI~:L</w:t>
      </w:r>
      <w:r>
        <w:rPr/>
        <w:t>롤</w:t>
      </w:r>
      <w:r>
        <w:rPr/>
        <w:t>*</w:t>
      </w:r>
      <w:r>
        <w:rPr/>
        <w:t>㏁</w:t>
      </w:r>
      <w:r>
        <w:rPr/>
        <w:t>i</w:t>
      </w:r>
      <w:r>
        <w:rPr/>
        <w:t>讓</w:t>
      </w:r>
      <w:r>
        <w:rPr/>
        <w:t>#5#ES</w:t>
      </w:r>
      <w:r>
        <w:rPr/>
        <w:t>坮</w:t>
      </w:r>
      <w:r>
        <w:rPr/>
        <w:t>2</w:t>
      </w:r>
      <w:r>
        <w:rPr/>
        <w:t>祐</w:t>
      </w:r>
      <w:r>
        <w:rPr/>
        <w:t>ZIP</w:t>
        <w:tab/>
        <w:t>NqM</w:t>
      </w:r>
      <w:r>
        <w:rPr/>
        <w:t>깜</w:t>
      </w:r>
      <w:r>
        <w:rPr/>
        <w:t>#</w:t>
      </w:r>
      <w:r>
        <w:rPr/>
        <w:t>슫</w:t>
      </w:r>
      <w:r>
        <w:rPr/>
        <w:t>U,#</w:t>
      </w:r>
      <w:r>
        <w:rPr/>
        <w:t>晩</w:t>
      </w:r>
      <w:r>
        <w:rPr/>
        <w:t>&lt;#0</w:t>
      </w:r>
      <w:r>
        <w:rPr/>
        <w:t>츆</w:t>
      </w:r>
      <w:r>
        <w:rPr/>
        <w:t>!\#</w:t>
      </w:r>
      <w:r>
        <w:rPr/>
        <w:t>꺓</w:t>
      </w:r>
      <w:r>
        <w:rPr/>
        <w:t>F#2Wv</w:t>
      </w:r>
      <w:r>
        <w:rPr/>
        <w:t>離健最仔</w:t>
      </w:r>
      <w:r>
        <w:rPr/>
        <w:t>um</w:t>
      </w:r>
      <w:r>
        <w:rPr/>
        <w:t>쬾</w:t>
      </w:r>
      <w:r>
        <w:rPr/>
        <w:t>m</w:t>
      </w:r>
      <w:r>
        <w:rPr/>
        <w:t>５</w:t>
      </w:r>
      <w:r>
        <w:rPr/>
        <w:t>M</w:t>
      </w:r>
      <w:r>
        <w:rPr/>
        <w:t>當밵</w:t>
      </w:r>
      <w:r>
        <w:rPr/>
        <w:t>#e</w:t>
      </w:r>
      <w:r>
        <w:rPr/>
        <w:t>쑘</w:t>
      </w:r>
      <w:r>
        <w:rPr/>
        <w:t>#1#I</w:t>
      </w:r>
      <w:r>
        <w:rPr/>
        <w:t>肴</w:t>
      </w:r>
      <w:r>
        <w:rPr/>
        <w:t>|#6</w:t>
      </w:r>
      <w:r>
        <w:rPr/>
        <w:t>녀</w:t>
      </w:r>
      <w:r>
        <w:rPr/>
        <w:t>,8+</w:t>
      </w:r>
      <w:r>
        <w:rPr/>
        <w:t>察</w:t>
      </w:r>
      <w:r>
        <w:rPr/>
        <w:t>c$_US#</w:t>
      </w:r>
      <w:r>
        <w:rPr/>
        <w:t>稻</w:t>
      </w:r>
      <w:r>
        <w:rPr/>
        <w:t>R#+S</w:t>
      </w:r>
      <w:r>
        <w:rPr/>
        <w:t>끫</w:t>
      </w:r>
      <w:r>
        <w:rPr/>
        <w:t>b</w:t>
      </w:r>
      <w:r>
        <w:rPr/>
        <w:t>쯡</w:t>
      </w:r>
      <w:r>
        <w:rPr/>
        <w:t>jT</w:t>
        <w:tab/>
        <w:t>`</w:t>
      </w:r>
      <w:r>
        <w:rPr/>
        <w:t>첇</w:t>
      </w:r>
      <w:r>
        <w:rPr/>
        <w:t>?#t</w:t>
      </w:r>
      <w:r>
        <w:rPr/>
        <w:t>맠</w:t>
      </w:r>
      <w:r>
        <w:rPr/>
        <w:t>##</w:t>
      </w:r>
      <w:r>
        <w:rPr/>
        <w:t>셠</w:t>
      </w:r>
      <w:r>
        <w:rPr/>
        <w:t>yS</w:t>
      </w:r>
      <w:r>
        <w:rPr/>
        <w:t>녫</w:t>
      </w:r>
      <w:r>
        <w:rPr/>
        <w:t>?%</w:t>
      </w:r>
      <w:r>
        <w:rPr/>
        <w:t>禿</w:t>
      </w:r>
      <w:r>
        <w:rPr/>
        <w:t>2</w:t>
      </w:r>
      <w:r>
        <w:rPr/>
        <w:t>游찑</w:t>
      </w:r>
      <w:r>
        <w:rPr/>
        <w:t>j</w:t>
      </w:r>
      <w:r>
        <w:rPr/>
        <w:t>庭</w:t>
      </w:r>
      <w:r>
        <w:rPr/>
        <w:t>#jTQ#]</w:t>
      </w:r>
      <w:r>
        <w:rPr/>
        <w:t>겋</w:t>
      </w:r>
      <w:r>
        <w:rPr/>
        <w:t>#{</w:t>
      </w:r>
      <w:r>
        <w:rPr/>
        <w:t>恣</w:t>
      </w:r>
      <w:r>
        <w:rPr/>
        <w:t>#dNVW</w:t>
      </w:r>
      <w:r>
        <w:rPr/>
        <w:t>욵</w:t>
      </w:r>
      <w:r>
        <w:rPr/>
        <w:t>VTG'</w:t>
      </w:r>
      <w:r>
        <w:rPr/>
        <w:t>넝뱴</w:t>
      </w:r>
      <w:r>
        <w:rPr/>
        <w:t>:,YF}(YR</w:t>
      </w:r>
      <w:r>
        <w:rPr/>
        <w:t>읆</w:t>
      </w:r>
      <w:r>
        <w:rPr/>
        <w:t>B7YT,</w:t>
      </w:r>
      <w:r>
        <w:rPr/>
        <w:t>쨡</w:t>
      </w:r>
      <w:r>
        <w:rPr/>
        <w:t>H#TH#Pd~vD9|#</w:t>
      </w:r>
      <w:r>
        <w:rPr/>
        <w:t xml:space="preserve">幽 </w:t>
      </w:r>
      <w:r>
        <w:rPr/>
        <w:t>W#</w:t>
        <w:br/>
      </w:r>
      <w:r>
        <w:rPr/>
        <w:t>뷙</w:t>
      </w:r>
      <w:r>
        <w:rPr/>
        <w:t>_</w:t>
      </w:r>
      <w:r>
        <w:rPr/>
        <w:t>턱</w:t>
      </w:r>
      <w:r>
        <w:rPr/>
        <w:t>U</w:t>
      </w:r>
      <w:r>
        <w:rPr/>
        <w:t>滿</w:t>
      </w:r>
      <w:r>
        <w:rPr/>
        <w:t>#%</w:t>
      </w:r>
      <w:r>
        <w:rPr/>
        <w:t>뱻玲벊</w:t>
      </w:r>
      <w:r>
        <w:rPr/>
        <w:t>|8U'</w:t>
      </w:r>
      <w:r>
        <w:rPr/>
        <w:t>慙</w:t>
      </w:r>
      <w:r>
        <w:rPr/>
        <w:t>#B^jd?</w:t>
      </w:r>
      <w:r>
        <w:rPr/>
        <w:t>듾긦⒳</w:t>
      </w:r>
      <w:r>
        <w:rPr/>
        <w:t>P5+</w:t>
      </w:r>
      <w:r>
        <w:rPr/>
        <w:t>삫</w:t>
      </w:r>
      <w:r>
        <w:rPr/>
        <w:t>'G⒴</w:t>
      </w:r>
      <w:r>
        <w:rPr/>
        <w:t>믡</w:t>
      </w:r>
      <w:r>
        <w:rPr/>
        <w:t>J</w:t>
      </w:r>
      <w:r>
        <w:rPr/>
        <w:t>싆</w:t>
      </w:r>
      <w:r>
        <w:rPr/>
        <w:t></w:t>
      </w:r>
      <w:r>
        <w:rPr/>
        <w:t>볁⒜뭆濾볆</w:t>
      </w:r>
      <w:r>
        <w:rPr/>
        <w:t>[/</w:t>
      </w:r>
      <w:r>
        <w:rPr/>
        <w:t>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  <w:tab/>
      </w:r>
      <w:r>
        <w:rPr/>
        <w:t>賊</w:t>
      </w:r>
      <w:r>
        <w:rPr/>
        <w:t>3\w</w:t>
      </w:r>
      <w:r>
        <w:rPr/>
        <w:t>惟</w:t>
      </w:r>
      <w:r>
        <w:rPr/>
        <w:t>C#d#AQt</w:t>
      </w:r>
      <w:r>
        <w:rPr/>
        <w:t>읚</w:t>
      </w:r>
      <w:r>
        <w:rPr/>
        <w:t>XlM</w:t>
      </w:r>
      <w:r>
        <w:rPr/>
        <w:t>잦</w:t>
      </w:r>
      <w:r>
        <w:rPr/>
        <w:t>$l?</w:t>
      </w:r>
      <w:r>
        <w:rPr/>
        <w:t>땹塢</w:t>
      </w:r>
      <w:r>
        <w:rPr/>
        <w:t>5#</w:t>
      </w:r>
      <w:r>
        <w:rPr/>
        <w:t>읭</w:t>
      </w:r>
      <w:r>
        <w:rPr/>
        <w:t>=##tbz1#&lt;=3Q\</w:t>
      </w:r>
      <w:r>
        <w:rPr/>
        <w:t>쓳</w:t>
      </w:r>
      <w:r>
        <w:rPr/>
        <w:t>Ŧ#zf</w:t>
      </w:r>
      <w:r>
        <w:rPr/>
        <w:t>꽘풛沾</w:t>
      </w:r>
      <w:r>
        <w:rPr/>
        <w:t>7</w:t>
      </w:r>
      <w:r>
        <w:rPr/>
        <w:t>뮺</w:t>
      </w:r>
      <w:r>
        <w:rPr/>
        <w:t>3?$</w:t>
      </w:r>
      <w:r>
        <w:rPr/>
        <w:t>뿨</w:t>
      </w:r>
      <w:r>
        <w:rPr/>
        <w:t>K#Ke</w:t>
      </w:r>
      <w:r>
        <w:rPr/>
        <w:t>됢闔</w:t>
      </w:r>
      <w:r>
        <w:rPr/>
        <w:t>##M/b_2xxnb:3-f</w:t>
      </w:r>
      <w:r>
        <w:rPr/>
        <w:t>뀧</w:t>
      </w:r>
      <w:r>
        <w:rPr/>
        <w:t>U</w:t>
      </w:r>
      <w:r>
        <w:rPr/>
        <w:t>뻵</w:t>
      </w:r>
      <w:r>
        <w:rPr/>
        <w:t>#K#</w:t>
      </w:r>
      <w:r>
        <w:rPr/>
        <w:t>뎓瑗훣씴</w:t>
      </w:r>
      <w:r>
        <w:rPr/>
        <w:t>J</w:t>
      </w:r>
      <w:r>
        <w:rPr/>
        <w:t>苕</w:t>
      </w:r>
      <w:r>
        <w:rPr/>
        <w:t>#</w:t>
      </w:r>
      <w:r>
        <w:rPr/>
        <w:t>띋</w:t>
      </w:r>
      <w:r>
        <w:rPr/>
        <w:t>:</w:t>
      </w:r>
      <w:r>
        <w:rPr/>
        <w:t>促</w:t>
      </w:r>
      <w:r>
        <w:rPr/>
        <w:t>#</w:t>
      </w:r>
      <w:r>
        <w:rPr/>
        <w:t>秋</w:t>
      </w:r>
      <w:r>
        <w:rPr/>
        <w:t>&amp;U</w:t>
      </w:r>
      <w:r>
        <w:rPr/>
        <w:t>苑</w:t>
      </w:r>
      <w:r>
        <w:rPr/>
        <w:t>#</w:t>
      </w:r>
      <w:r>
        <w:rPr/>
        <w:t>뉙</w:t>
      </w:r>
      <w:r>
        <w:rPr/>
        <w:t>##M</w:t>
      </w:r>
      <w:r>
        <w:rPr/>
        <w:t>컬됄因</w:t>
      </w:r>
      <w:r>
        <w:rPr/>
        <w:t>#</w:t>
      </w:r>
      <w:r>
        <w:rPr/>
        <w:t>굄</w:t>
      </w:r>
      <w:r>
        <w:rPr/>
        <w:t>i #K#O$j</w:t>
      </w:r>
      <w:r>
        <w:rPr/>
        <w:t>뎾됯</w:t>
      </w:r>
      <w:r>
        <w:rPr/>
        <w:t>bT∑#</w:t>
      </w:r>
      <w:r>
        <w:rPr/>
        <w:t>씒 꽎옏</w:t>
      </w:r>
      <w:r>
        <w:rPr/>
        <w:t>h\9r`</w:t>
      </w:r>
      <w:r>
        <w:rPr/>
        <w:t>뛇</w:t>
      </w:r>
      <w:r>
        <w:rPr/>
        <w:t>&lt;UX#`mX</w:t>
      </w:r>
      <w:r>
        <w:rPr/>
        <w:t>썈</w:t>
      </w:r>
      <w:r>
        <w:rPr/>
        <w:t>c}f⇒x#</w:t>
      </w:r>
      <w:r>
        <w:rPr/>
        <w:t>梵</w:t>
      </w:r>
      <w:r>
        <w:rPr/>
        <w:t>C</w:t>
      </w:r>
      <w:r>
        <w:rPr/>
        <w:t>턢</w:t>
      </w:r>
      <w:r>
        <w:rPr/>
        <w:t>a9</w:t>
      </w:r>
      <w:r>
        <w:rPr/>
        <w:t>蕓⒥尺</w:t>
      </w:r>
      <w:r>
        <w:rPr/>
        <w:t>rb#</w:t>
      </w:r>
      <w:r>
        <w:rPr/>
        <w:t>存퀻</w:t>
      </w:r>
      <w:r>
        <w:rPr/>
        <w:t>5##SMD</w:t>
      </w:r>
      <w:r>
        <w:rPr/>
        <w:t>뾗</w:t>
      </w:r>
      <w:r>
        <w:rPr/>
        <w:t>c-PL#</w:t>
      </w:r>
      <w:r>
        <w:rPr/>
        <w:t>폮</w:t>
      </w:r>
      <w:r>
        <w:rPr/>
        <w:t>u</w:t>
      </w:r>
      <w:r>
        <w:rPr/>
        <w:t>퀸찚줼お윫</w:t>
      </w:r>
      <w:r>
        <w:rPr/>
        <w:t>(|#N}t^T</w:t>
      </w:r>
      <w:r>
        <w:rPr/>
        <w:t>彎易亮</w:t>
      </w:r>
      <w:r>
        <w:rPr/>
        <w:t xml:space="preserve"># </w:t>
      </w:r>
      <w:r>
        <w:rPr/>
        <w:t>낊㎣</w:t>
      </w:r>
      <w:r>
        <w:rPr/>
        <w:t>*</w:t>
      </w:r>
      <w:r>
        <w:rPr/>
        <w:t>뉸</w:t>
      </w:r>
      <w:r>
        <w:rPr/>
        <w:t>*[</w:t>
      </w:r>
      <w:r>
        <w:rPr/>
        <w:t>廉톎</w:t>
      </w:r>
      <w:r>
        <w:rPr/>
        <w:t>#6</w:t>
      </w:r>
      <w:r>
        <w:rPr/>
        <w:t>띍멶</w:t>
      </w:r>
      <w:r>
        <w:rPr/>
        <w:t>C;</w:t>
      </w:r>
      <w:r>
        <w:rPr/>
        <w:t>總</w:t>
      </w:r>
      <w:r>
        <w:rPr/>
        <w:t>dmq&amp;YC</w:t>
      </w:r>
      <w:r>
        <w:rPr/>
        <w:t>쏮</w:t>
      </w:r>
      <w:r>
        <w:rPr/>
        <w:t>Va#T#d|⒟</w:t>
      </w:r>
      <w:r>
        <w:rPr/>
        <w:t>녕</w:t>
      </w:r>
      <w:r>
        <w:rPr/>
        <w:t>-</w:t>
      </w:r>
      <w:r>
        <w:rPr/>
        <w:t>揄</w:t>
      </w:r>
      <w:r>
        <w:rPr/>
        <w:t>&amp;Xr</w:t>
      </w:r>
      <w:r>
        <w:rPr/>
        <w:t>껡</w:t>
      </w:r>
      <w:r>
        <w:rPr/>
        <w:t>grC{</w:t>
      </w:r>
      <w:r>
        <w:rPr/>
        <w:t>힔</w:t>
      </w:r>
      <w:r>
        <w:rPr/>
        <w:t>Q$#Hvgg6!#B1#:#</w:t>
        <w:tab/>
        <w:t>d#fv</w:t>
      </w:r>
      <w:r>
        <w:rPr/>
        <w:t>뚠첡</w:t>
      </w:r>
      <w:r>
        <w:rPr/>
        <w:t>##^(""#D,_#</w:t>
      </w:r>
      <w:r>
        <w:rPr/>
        <w:t>梨</w:t>
      </w:r>
      <w:r>
        <w:rPr/>
        <w:t>$</w:t>
      </w:r>
      <w:r>
        <w:rPr/>
        <w:t>댵</w:t>
      </w:r>
      <w:r>
        <w:rPr/>
        <w:t>#Q#(Mz</w:t>
      </w:r>
      <w:r>
        <w:rPr/>
        <w:t>츹</w:t>
      </w:r>
      <w:r>
        <w:rPr/>
        <w:t>o</w:t>
      </w:r>
      <w:r>
        <w:rPr/>
        <w:t>둷</w:t>
      </w:r>
      <w:r>
        <w:rPr/>
        <w:t>#</w:t>
      </w:r>
      <w:r>
        <w:rPr/>
        <w:t>엿</w:t>
      </w:r>
      <w:r>
        <w:rPr/>
        <w:t>3</w:t>
      </w:r>
      <w:r>
        <w:rPr/>
        <w:t>舜</w:t>
      </w:r>
      <w:r>
        <w:rPr/>
        <w:t>'#</w:t>
      </w:r>
      <w:r>
        <w:rPr/>
        <w:t>情욗</w:t>
      </w:r>
      <w:r>
        <w:rPr/>
        <w:t>9u2)</w:t>
      </w:r>
      <w:r>
        <w:rPr/>
        <w:t>쇵</w:t>
      </w:r>
      <w:r>
        <w:rPr/>
        <w:t>$_</w:t>
        <w:br/>
        <w:t>~|&gt;!</w:t>
      </w:r>
      <w:r>
        <w:rPr/>
        <w:t>苾僊</w:t>
      </w:r>
      <w:r>
        <w:rPr/>
        <w:t>S/</w:t>
      </w:r>
      <w:r>
        <w:rPr/>
        <w:t>뱩</w:t>
      </w:r>
      <w:r>
        <w:rPr/>
        <w:t>#</w:t>
      </w:r>
      <w:r>
        <w:rPr/>
        <w:t>풥</w:t>
      </w:r>
      <w:r>
        <w:rPr/>
        <w:t>6</w:t>
      </w:r>
      <w:r>
        <w:rPr/>
        <w:t>롢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3N</w:t>
      </w:r>
      <w:r>
        <w:rPr/>
        <w:t>졵</w:t>
      </w:r>
      <w:r>
        <w:rPr/>
        <w:t>Yc</w:t>
      </w:r>
      <w:r>
        <w:rPr/>
        <w:t>킰</w:t>
      </w:r>
      <w:r>
        <w:rPr/>
        <w:t>w</w:t>
      </w:r>
      <w:r>
        <w:rPr/>
        <w:t>덩허貞</w:t>
      </w:r>
      <w:r>
        <w:rPr/>
        <w:t>UK#</w:t>
      </w:r>
      <w:r>
        <w:rPr/>
        <w:t>첈</w:t>
      </w:r>
      <w:r>
        <w:rPr/>
        <w:t>R1T7</w:t>
      </w:r>
      <w:r>
        <w:rPr/>
        <w:t>쩞쭭</w:t>
      </w:r>
      <w:r>
        <w:rPr/>
        <w:t>JP</w:t>
      </w:r>
      <w:r>
        <w:rPr/>
        <w:t>짅運</w:t>
      </w:r>
      <w:r>
        <w:rPr/>
        <w:t>&amp;)#</w:t>
      </w:r>
      <w:r>
        <w:rPr/>
        <w:t>뱙뙇裸</w:t>
      </w:r>
      <w:r>
        <w:rPr/>
        <w:t>F</w:t>
      </w:r>
      <w:r>
        <w:rPr/>
        <w:t>뗀</w:t>
      </w:r>
      <w:r>
        <w:rPr/>
        <w:t>~#</w:t>
      </w:r>
      <w:r>
        <w:rPr/>
        <w:t>릉</w:t>
      </w:r>
      <w:r>
        <w:rPr/>
        <w:t>#</w:t>
        <w:br/>
        <w:t>^U##</w:t>
      </w:r>
      <w:r>
        <w:rPr/>
        <w:t>煎</w:t>
      </w:r>
      <w:r>
        <w:rPr/>
        <w:t>|#8</w:t>
      </w:r>
      <w:r>
        <w:rPr/>
        <w:t>璘</w:t>
      </w:r>
      <w:r>
        <w:rPr/>
        <w:t>#&lt;</w:t>
      </w:r>
      <w:r>
        <w:rPr/>
        <w:t>璘</w:t>
      </w:r>
      <w:r>
        <w:rPr/>
        <w:t>#</w:t>
      </w:r>
      <w:r>
        <w:rPr/>
        <w:t>늄</w:t>
      </w:r>
      <w:r>
        <w:rPr/>
        <w:t>##|9P#p#</w:t>
      </w:r>
      <w:r>
        <w:rPr/>
        <w:t>갹</w:t>
      </w:r>
      <w:r>
        <w:rPr/>
        <w:t>##</w:t>
      </w:r>
      <w:r>
        <w:rPr/>
        <w:t>疱</w:t>
      </w:r>
      <w:r>
        <w:rPr/>
        <w:t>j@r#</w:t>
      </w:r>
      <w:r>
        <w:rPr/>
        <w:t>갹</w:t>
      </w:r>
      <w:r>
        <w:rPr/>
        <w:t>g</w:t>
      </w:r>
      <w:r>
        <w:rPr/>
        <w:t>랽</w:t>
      </w:r>
      <w:r>
        <w:rPr/>
        <w:t>#</w:t>
      </w:r>
      <w:r>
        <w:rPr/>
        <w:t>買</w:t>
      </w:r>
      <w:r>
        <w:rPr/>
        <w:t>^#</w:t>
      </w:r>
      <w:r>
        <w:rPr/>
        <w:t>吠</w:t>
      </w:r>
      <w:r>
        <w:rPr/>
        <w:t>&amp;</w:t>
      </w:r>
      <w:r>
        <w:rPr/>
        <w:t>겋</w:t>
      </w:r>
      <w:r>
        <w:rPr/>
        <w:t>6</w:t>
      </w:r>
      <w:r>
        <w:rPr/>
        <w:t>提洪</w:t>
      </w:r>
      <w:r>
        <w:rPr/>
        <w:t>&gt;</w:t>
      </w:r>
      <w:r>
        <w:rPr/>
        <w:t>兌</w:t>
      </w:r>
      <w:r>
        <w:rPr/>
        <w:t>#</w:t>
      </w:r>
      <w:r>
        <w:rPr/>
        <w:t>邰</w:t>
      </w:r>
      <w:r>
        <w:rPr/>
        <w:t>!&amp;#u#</w:t>
      </w:r>
      <w:r>
        <w:rPr/>
        <w:t>갼</w:t>
      </w:r>
      <w:r>
        <w:rPr/>
        <w:t>2+</w:t>
      </w:r>
      <w:r>
        <w:rPr/>
        <w:t>먫</w:t>
      </w:r>
      <w:r>
        <w:rPr/>
        <w:t>#H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캣</w:t>
      </w:r>
      <w:r>
        <w:rPr/>
        <w:t>g#b</w:t>
      </w:r>
      <w:r>
        <w:rPr/>
        <w:t>匐</w:t>
      </w:r>
      <w:r>
        <w:rPr/>
        <w:t>#)#(#</w:t>
        <w:tab/>
      </w:r>
      <w:r>
        <w:rPr/>
        <w:t>걃</w:t>
      </w:r>
      <w:r>
        <w:rPr/>
        <w:t>X9#F#</w:t>
      </w:r>
      <w:r>
        <w:rPr/>
        <w:t>촺</w:t>
      </w:r>
      <w:r>
        <w:rPr/>
        <w:t>#m1</w:t>
      </w:r>
      <w:r>
        <w:rPr/>
        <w:t>옾퐪</w:t>
      </w:r>
      <w:r>
        <w:rPr/>
        <w:t>m</w:t>
      </w:r>
      <w:r>
        <w:rPr/>
        <w:t>晴</w:t>
      </w:r>
      <w:r>
        <w:rPr/>
        <w:t>c#</w:t>
      </w:r>
      <w:r>
        <w:rPr/>
        <w:t>잮</w:t>
      </w:r>
      <w:r>
        <w:rPr/>
        <w:t>#7</w:t>
      </w:r>
      <w:r>
        <w:rPr/>
        <w:t>뵹</w:t>
      </w:r>
      <w:r>
        <w:rPr/>
        <w:t>#77#</w:t>
      </w:r>
      <w:r>
        <w:rPr/>
        <w:t>퇄븕</w:t>
      </w:r>
      <w:r>
        <w:rPr/>
        <w:t>X@[#</w:t>
      </w:r>
      <w:r>
        <w:rPr/>
        <w:t>ｍ</w:t>
      </w:r>
      <w:r>
        <w:rPr/>
        <w:t>5</w:t>
      </w:r>
      <w:r>
        <w:rPr/>
        <w:t>칦</w:t>
      </w:r>
      <w:r>
        <w:rPr/>
        <w:t>C</w:t>
      </w:r>
      <w:r>
        <w:rPr/>
        <w:t>醜品</w:t>
      </w:r>
      <w:r>
        <w:rPr/>
        <w:t>:a</w:t>
      </w:r>
      <w:r>
        <w:rPr/>
        <w:t>줃紵</w:t>
      </w:r>
      <w:r>
        <w:rPr/>
        <w:t>C</w:t>
      </w:r>
      <w:r>
        <w:rPr/>
        <w:t>粱룇</w:t>
      </w:r>
      <w:r>
        <w:rPr/>
        <w:t>q#</w:t>
        <w:tab/>
        <w:t>Uq##Ur###</w:t>
      </w:r>
      <w:r>
        <w:rPr/>
        <w:t>꽳</w:t>
      </w:r>
      <w:r>
        <w:rPr/>
        <w:t>|o</w:t>
      </w:r>
      <w:r>
        <w:rPr/>
        <w:t>경</w:t>
      </w:r>
      <w:r>
        <w:rPr/>
        <w:t>a</w:t>
      </w:r>
      <w:r>
        <w:rPr/>
        <w:t>뉈</w:t>
      </w:r>
      <w:r>
        <w:rPr/>
        <w:t>##bw#</w:t>
      </w:r>
      <w:r>
        <w:rPr/>
        <w:t>壕</w:t>
      </w:r>
      <w:r>
        <w:rPr/>
        <w:t>GB</w:t>
      </w:r>
      <w:r>
        <w:rPr/>
        <w:t>퍒궁</w:t>
      </w:r>
      <w:r>
        <w:rPr/>
        <w:t>=4</w:t>
      </w:r>
      <w:r>
        <w:rPr/>
        <w:t>킀</w:t>
      </w:r>
      <w:r>
        <w:rPr/>
        <w:t>?</w:t>
      </w:r>
      <w:r>
        <w:rPr/>
        <w:t>헶</w:t>
      </w:r>
      <w:r>
        <w:rPr/>
        <w:t>p</w:t>
      </w:r>
      <w:r>
        <w:rPr/>
        <w:t>경</w:t>
      </w:r>
      <w:r>
        <w:rPr/>
        <w:t>V</w:t>
      </w:r>
      <w:r>
        <w:rPr/>
        <w:t>后</w:t>
      </w:r>
      <w:r>
        <w:rPr/>
        <w:t>f^7</w:t>
      </w:r>
      <w:r>
        <w:rPr/>
        <w:t>쭍꿀럑</w:t>
      </w:r>
      <w:r>
        <w:rPr/>
        <w:t>9$R(</w:t>
      </w:r>
      <w:r>
        <w:rPr/>
        <w:t>釐</w:t>
      </w:r>
      <w:r>
        <w:rPr/>
        <w:t>#i</w:t>
      </w:r>
      <w:r>
        <w:rPr/>
        <w:t>猪</w:t>
      </w:r>
      <w:r>
        <w:rPr/>
        <w:t>#</w:t>
      </w:r>
      <w:r>
        <w:rPr/>
        <w:t>찌</w:t>
      </w:r>
      <w:r>
        <w:rPr/>
        <w:t>$0+#</w:t>
      </w:r>
      <w:r>
        <w:rPr/>
        <w:t>叛</w:t>
      </w:r>
      <w:r>
        <w:rPr/>
        <w:t>.##</w:t>
      </w:r>
      <w:r>
        <w:rPr/>
        <w:t>떵</w:t>
      </w:r>
      <w:r>
        <w:rPr/>
        <w:t>cC</w:t>
      </w:r>
      <w:r>
        <w:rPr/>
        <w:t>百粥</w:t>
      </w:r>
      <w:r>
        <w:rPr/>
        <w:t>U:</w:t>
      </w:r>
      <w:r>
        <w:rPr/>
        <w:t>밄蝴</w:t>
      </w:r>
      <w:r>
        <w:rPr/>
        <w:t>.#:.O{*</w:t>
      </w:r>
      <w:r>
        <w:rPr/>
        <w:t>꽟</w:t>
      </w:r>
      <w:r>
        <w:rPr/>
        <w:t>####q</w:t>
      </w:r>
      <w:r>
        <w:rPr/>
        <w:t>럐</w:t>
      </w:r>
      <w:r>
        <w:rPr/>
        <w:t>#</w:t>
      </w:r>
      <w:r>
        <w:rPr/>
        <w:t>碇</w:t>
      </w:r>
      <w:r>
        <w:rPr/>
        <w:t>;x</w:t>
      </w:r>
      <w:r>
        <w:rPr/>
        <w:t>횟</w:t>
      </w:r>
      <w:r>
        <w:rPr/>
        <w:t xml:space="preserve">7x} </w:t>
      </w:r>
      <w:r>
        <w:rPr/>
        <w:t>먀</w:t>
      </w:r>
      <w:r>
        <w:rPr/>
        <w:t>}8</w:t>
      </w:r>
      <w:r>
        <w:rPr/>
        <w:t>牌</w:t>
      </w:r>
      <w:r>
        <w:rPr/>
        <w:t>XpD#</w:t>
      </w:r>
      <w:r>
        <w:rPr/>
        <w:t>擇</w:t>
      </w:r>
      <w:r>
        <w:rPr/>
        <w:t>#</w:t>
      </w:r>
      <w:r>
        <w:rPr/>
        <w:t>疱</w:t>
      </w:r>
      <w:r>
        <w:rPr/>
        <w:t>}*h</w:t>
      </w:r>
      <w:r>
        <w:rPr/>
        <w:t>싯</w:t>
      </w:r>
      <w:r>
        <w:rPr/>
        <w:t>n</w:t>
      </w:r>
      <w:r>
        <w:rPr/>
        <w:t>啞</w:t>
      </w:r>
      <w:r>
        <w:rPr/>
        <w:t>##</w:t>
      </w:r>
      <w:r>
        <w:rPr/>
        <w:t>변괊썎핻</w:t>
      </w:r>
      <w:r>
        <w:rPr/>
        <w:t>;#</w:t>
      </w:r>
      <w:r>
        <w:rPr/>
        <w:t>벤</w:t>
      </w:r>
      <w:r>
        <w:rPr/>
        <w:t>#B#_</w:t>
      </w:r>
      <w:r>
        <w:rPr/>
        <w:t>믠</w:t>
      </w:r>
    </w:p>
    <w:p>
      <w:pPr>
        <w:pStyle w:val="PreformattedText"/>
        <w:bidi w:val="0"/>
        <w:jc w:val="left"/>
        <w:rPr/>
      </w:pPr>
      <w:r>
        <w:rPr/>
        <w:t>候</w:t>
      </w:r>
      <w:r>
        <w:rPr/>
        <w:t>xB'</w:t>
      </w:r>
      <w:r>
        <w:rPr/>
        <w:t>뷣。</w:t>
      </w:r>
      <w:r>
        <w:rPr/>
        <w:t>J</w:t>
      </w:r>
      <w:r>
        <w:rPr/>
        <w:t>학</w:t>
      </w:r>
      <w:r>
        <w:rPr/>
        <w:t>A]h*[i#</w:t>
      </w:r>
      <w:r>
        <w:rPr/>
        <w:t>沕</w:t>
      </w:r>
      <w:r>
        <w:rPr/>
        <w:t>d</w:t>
      </w:r>
      <w:r>
        <w:rPr/>
        <w:t>넼</w:t>
      </w:r>
      <w:r>
        <w:rPr/>
        <w:t>+uB(2'</w:t>
      </w:r>
      <w:r>
        <w:rPr/>
        <w:t>캙</w:t>
      </w:r>
      <w:r>
        <w:rPr/>
        <w:t>;(_J#1</w:t>
      </w:r>
      <w:r>
        <w:rPr/>
        <w:t>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얮</w:t>
      </w:r>
      <w:r>
        <w:rPr/>
        <w:t>n#S#/)W</w:t>
      </w:r>
      <w:r>
        <w:rPr/>
        <w:t>귊빷</w:t>
      </w:r>
      <w:r>
        <w:rPr/>
        <w:t>[#</w:t>
      </w:r>
      <w:r>
        <w:rPr/>
        <w:t>毓</w:t>
      </w:r>
      <w:r>
        <w:rPr/>
        <w:t>#,</w:t>
      </w:r>
      <w:r>
        <w:rPr/>
        <w:t>恃</w:t>
      </w:r>
      <w:r>
        <w:rPr/>
        <w:t>#</w:t>
      </w:r>
      <w:r>
        <w:rPr/>
        <w:t>뵪</w:t>
      </w:r>
      <w:r>
        <w:rPr/>
        <w:t>?}#X}3X#</w:t>
      </w:r>
      <w:r>
        <w:rPr/>
        <w:t>췽</w:t>
      </w:r>
      <w:r>
        <w:rPr/>
        <w:t>#b\2</w:t>
      </w:r>
    </w:p>
    <w:p>
      <w:pPr>
        <w:pStyle w:val="PreformattedText"/>
        <w:bidi w:val="0"/>
        <w:jc w:val="left"/>
        <w:rPr/>
      </w:pPr>
      <w:r>
        <w:rPr/>
        <w:t>J#c</w:t>
      </w:r>
      <w:r>
        <w:rPr/>
        <w:t>濃</w:t>
      </w:r>
      <w:r>
        <w:rPr/>
        <w:t>]9</w:t>
      </w:r>
      <w:r>
        <w:rPr/>
        <w:t>敦</w:t>
      </w:r>
      <w:r>
        <w:rPr/>
        <w:t>]-</w:t>
      </w:r>
      <w:r>
        <w:rPr/>
        <w:t>東</w:t>
      </w:r>
      <w:r>
        <w:rPr/>
        <w:t>]</w:t>
      </w:r>
      <w:r>
        <w:rPr/>
        <w:t>눹</w:t>
      </w:r>
      <w:r>
        <w:rPr/>
        <w:t>L</w:t>
      </w:r>
      <w:r>
        <w:rPr/>
        <w:t>桭</w:t>
      </w:r>
      <w:r>
        <w:rPr/>
        <w:t>[Q#</w:t>
      </w:r>
      <w:r>
        <w:rPr/>
        <w:t>퍗</w:t>
      </w:r>
      <w:r>
        <w:rPr/>
        <w:t>w</w:t>
      </w:r>
      <w:r>
        <w:rPr/>
        <w:t>쫏</w:t>
      </w:r>
      <w:r>
        <w:rPr/>
        <w:t>#</w:t>
      </w:r>
      <w:r>
        <w:rPr/>
        <w:t>れ</w:t>
      </w:r>
      <w:r>
        <w:rPr/>
        <w:t>*}</w:t>
      </w:r>
      <w:r>
        <w:rPr/>
        <w:t>죆</w:t>
      </w:r>
      <w:r>
        <w:rPr/>
        <w:t>w $2n?!</w:t>
      </w:r>
      <w:r>
        <w:rPr/>
        <w:t>과</w:t>
      </w:r>
      <w:r>
        <w:rPr/>
        <w:t>#1</w:t>
      </w:r>
      <w:r>
        <w:rPr/>
        <w:t>뢷貪</w:t>
      </w:r>
      <w:r>
        <w:rPr/>
        <w:t>i9&lt;Ya1?z</w:t>
      </w:r>
      <w:r>
        <w:rPr/>
        <w:t>렽</w:t>
      </w:r>
      <w:r>
        <w:rPr/>
        <w:t>JXz]eW</w:t>
      </w:r>
      <w:r>
        <w:rPr/>
        <w:t>恢</w:t>
      </w:r>
      <w:r>
        <w:rPr/>
        <w:t>#m"5</w:t>
      </w:r>
      <w:r>
        <w:rPr/>
        <w:t>믙궏</w:t>
      </w:r>
      <w:r>
        <w:rPr/>
        <w:t>9RD#)m&lt;&gt;5R</w:t>
      </w:r>
      <w:r>
        <w:rPr/>
        <w:t>넫쬭뀵쩮뉛</w:t>
      </w:r>
      <w:r>
        <w:rPr/>
        <w:t>I</w:t>
        <w:tab/>
        <w:t>WI#</w:t>
      </w:r>
      <w:r>
        <w:rPr/>
        <w:t>㎣</w:t>
      </w:r>
      <w:r>
        <w:rPr/>
        <w:t>x#R|#XN1#`}</w:t>
      </w:r>
      <w:r>
        <w:rPr/>
        <w:t>톢</w:t>
      </w:r>
      <w:r>
        <w:rPr/>
        <w:t>=toW#</w:t>
      </w:r>
      <w:r>
        <w:rPr/>
        <w:t>薄</w:t>
      </w:r>
      <w:r>
        <w:rPr/>
        <w:t>*</w:t>
      </w:r>
      <w:r>
        <w:rPr/>
        <w:t>퉁콤</w:t>
      </w:r>
      <w:r>
        <w:rPr/>
        <w:t>-</w:t>
      </w:r>
      <w:r>
        <w:rPr/>
        <w:t>뵛</w:t>
      </w:r>
      <w:r>
        <w:rPr/>
        <w:t>=</w:t>
      </w:r>
      <w:r>
        <w:rPr/>
        <w:t>뵕</w:t>
      </w:r>
      <w:r>
        <w:rPr/>
        <w:t>;%#y#</w:t>
      </w:r>
      <w:r>
        <w:rPr/>
        <w:t>헡</w:t>
      </w:r>
      <w:r>
        <w:rPr/>
        <w:t>'</w:t>
      </w:r>
      <w:r>
        <w:rPr/>
        <w:t>吉</w:t>
      </w:r>
      <w:r>
        <w:rPr/>
        <w:t>P;6C#/</w:t>
      </w:r>
      <w:r>
        <w:rPr/>
        <w:t>녫</w:t>
      </w:r>
      <w:r>
        <w:rPr/>
        <w:t>'_#</w:t>
      </w:r>
      <w:r>
        <w:rPr/>
        <w:t>탛뽓</w:t>
      </w:r>
      <w:r>
        <w:rPr/>
        <w:t>##5</w:t>
      </w:r>
      <w:r>
        <w:rPr/>
        <w:t>젹</w:t>
      </w:r>
      <w:r>
        <w:rPr/>
        <w:t>.6</w:t>
      </w:r>
      <w:r>
        <w:rPr/>
        <w:t>뎔춠</w:t>
      </w:r>
      <w:r>
        <w:rPr/>
        <w:t>O5|!=</w:t>
      </w:r>
      <w:r>
        <w:rPr/>
        <w:t>캤뇴</w:t>
      </w:r>
      <w:r>
        <w:rPr/>
        <w:t>#;:'</w:t>
      </w:r>
      <w:r>
        <w:rPr/>
        <w:t>꾅</w:t>
      </w:r>
      <w:r>
        <w:rPr/>
        <w:t>#0#~#</w:t>
      </w:r>
      <w:r>
        <w:rPr/>
        <w:t>궍</w:t>
      </w:r>
      <w:r>
        <w:rPr/>
        <w:t>!5D(;T#1O-</w:t>
      </w:r>
      <w:r>
        <w:rPr/>
        <w:t>뻳泰싻</w:t>
      </w:r>
      <w:r>
        <w:rPr/>
        <w:t>|cL</w:t>
      </w:r>
      <w:r>
        <w:rPr/>
        <w:t>勘</w:t>
      </w:r>
      <w:r>
        <w:rPr/>
        <w:t>aW#</w:t>
      </w:r>
      <w:r>
        <w:rPr/>
        <w:t>蒿圃</w:t>
      </w:r>
      <w:r>
        <w:rPr/>
        <w:t>J##</w:t>
      </w:r>
      <w:r>
        <w:rPr/>
        <w:t>늛뛞</w:t>
      </w:r>
      <w:r>
        <w:rPr/>
        <w:t>;</w:t>
      </w:r>
      <w:r>
        <w:rPr/>
        <w:t>喧</w:t>
      </w:r>
      <w:r>
        <w:rPr/>
        <w:t>#</w:t>
      </w:r>
      <w:r>
        <w:rPr/>
        <w:t>꿈</w:t>
      </w:r>
      <w:r>
        <w:rPr/>
        <w:t>3</w:t>
      </w:r>
      <w:r>
        <w:rPr/>
        <w:t>푻</w:t>
      </w:r>
      <w:r>
        <w:rPr/>
        <w:t>0##</w:t>
      </w:r>
      <w:r>
        <w:rPr/>
        <w:t>욇</w:t>
      </w:r>
      <w:r>
        <w:rPr/>
        <w:t>9saAhf</w:t>
      </w:r>
      <w:r>
        <w:rPr/>
        <w:t>軫뚥</w:t>
      </w:r>
      <w:r>
        <w:rPr/>
        <w:t>C</w:t>
      </w:r>
      <w:r>
        <w:rPr/>
        <w:t>뱱뀧</w:t>
      </w:r>
      <w:r>
        <w:rPr/>
        <w:t>L.#M</w:t>
      </w:r>
      <w:r>
        <w:rPr/>
        <w:t>갏</w:t>
      </w:r>
      <w:r>
        <w:rPr/>
        <w:t>/</w:t>
      </w:r>
      <w:r>
        <w:rPr/>
        <w:t>鵬컾</w:t>
      </w:r>
    </w:p>
    <w:p>
      <w:pPr>
        <w:pStyle w:val="PreformattedText"/>
        <w:bidi w:val="0"/>
        <w:jc w:val="left"/>
        <w:rPr/>
      </w:pPr>
      <w:r>
        <w:rPr/>
        <w:t>鷺</w:t>
      </w:r>
      <w:r>
        <w:rPr/>
        <w:t>#+C#07#H67+</w:t>
      </w:r>
      <w:r>
        <w:rPr/>
        <w:t>니</w:t>
      </w:r>
      <w:r>
        <w:rPr/>
        <w:t>C</w:t>
      </w:r>
      <w:r>
        <w:rPr/>
        <w:t>욂뢇</w:t>
      </w:r>
      <w:r>
        <w:rPr/>
        <w:t>z</w:t>
      </w:r>
      <w:r>
        <w:rPr/>
        <w:t>눀</w:t>
      </w:r>
      <w:r>
        <w:rPr/>
        <w:t>P</w:t>
      </w:r>
      <w:r>
        <w:rPr/>
        <w:t>蜘‘</w:t>
      </w:r>
      <w:r>
        <w:rPr/>
        <w:t>o</w:t>
      </w:r>
      <w:r>
        <w:rPr/>
        <w:t>냰</w:t>
      </w:r>
      <w:r>
        <w:rPr/>
        <w:t>%#z0?≠/</w:t>
      </w:r>
      <w:r>
        <w:rPr/>
        <w:t>뀊</w:t>
      </w:r>
      <w:r>
        <w:rPr/>
        <w:t>&amp;#&amp;Dx2x</w:t>
      </w:r>
      <w:r>
        <w:rPr/>
        <w:t>룿</w:t>
      </w:r>
      <w:r>
        <w:rPr/>
        <w:t>#</w:t>
      </w:r>
      <w:r>
        <w:rPr/>
        <w:t>쁗</w:t>
      </w:r>
      <w:r>
        <w:rPr/>
        <w:t>w</w:t>
      </w:r>
      <w:r>
        <w:rPr/>
        <w:t>句웁</w:t>
      </w:r>
      <w:r>
        <w:rPr/>
        <w:t>rJ</w:t>
      </w:r>
      <w:r>
        <w:rPr/>
        <w:t>팆</w:t>
      </w:r>
      <w:r>
        <w:rPr/>
        <w:t>JJH</w:t>
      </w:r>
      <w:r>
        <w:rPr/>
        <w:t>뀛</w:t>
      </w:r>
      <w:r>
        <w:rPr/>
        <w:t>#</w:t>
      </w:r>
      <w:r>
        <w:rPr/>
        <w:t>묛</w:t>
      </w:r>
      <w:r>
        <w:rPr/>
        <w:t>#5R%%'rO#</w:t>
      </w:r>
      <w:r>
        <w:rPr/>
        <w:t>찖뢙</w:t>
      </w:r>
      <w:r>
        <w:rPr/>
        <w:t>O</w:t>
        <w:tab/>
        <w:t>Gj</w:t>
      </w:r>
      <w:r>
        <w:rPr/>
        <w:t>짣잽뿠</w:t>
      </w:r>
      <w:r>
        <w:rPr/>
        <w:t>A</w:t>
      </w:r>
      <w:r>
        <w:rPr/>
        <w:t>奠</w:t>
      </w:r>
      <w:r>
        <w:rPr/>
        <w:t>#</w:t>
      </w:r>
      <w:r>
        <w:rPr/>
        <w:t>財</w:t>
      </w:r>
      <w:r>
        <w:rPr/>
        <w:t>B#B?</w:t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克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#</w:t>
      </w:r>
      <w:r>
        <w:rPr/>
        <w:t>널뜞외</w:t>
      </w:r>
      <w:r>
        <w:rPr/>
        <w:t>#C?</w:t>
      </w:r>
      <w:r>
        <w:rPr/>
        <w:t>뼁</w:t>
      </w:r>
      <w:r>
        <w:rPr/>
        <w:t>#?&gt;y=y_&gt;</w:t>
        <w:br/>
      </w:r>
      <w:r>
        <w:rPr/>
        <w:t>分</w:t>
      </w:r>
      <w:r>
        <w:rPr/>
        <w:t>&amp;</w:t>
      </w:r>
      <w:r>
        <w:rPr/>
        <w:t>騈</w:t>
      </w:r>
      <w:r>
        <w:rPr/>
        <w:t>#W</w:t>
      </w:r>
      <w:r>
        <w:rPr/>
        <w:t>嘲</w:t>
      </w:r>
      <w:r>
        <w:rPr/>
        <w:t>b</w:t>
      </w:r>
      <w:r>
        <w:rPr/>
        <w:t>넷꺘쏌앿</w:t>
      </w:r>
      <w:r>
        <w:rPr/>
        <w:t>#l</w:t>
      </w:r>
      <w:r>
        <w:rPr/>
        <w:t>뀩棘</w:t>
      </w:r>
      <w:r>
        <w:rPr/>
        <w:t>v3</w:t>
      </w:r>
      <w:r>
        <w:rPr/>
        <w:t>텦</w:t>
      </w:r>
      <w:r>
        <w:rPr/>
        <w:t>m</w:t>
      </w:r>
      <w:r>
        <w:rPr/>
        <w:t>턜</w:t>
      </w:r>
      <w:r>
        <w:rPr/>
        <w:t>/P;</w:t>
      </w:r>
      <w:r>
        <w:rPr/>
        <w:t>쐠</w:t>
      </w:r>
      <w:r>
        <w:rPr/>
        <w:t>p#m</w:t>
      </w:r>
      <w:r>
        <w:rPr/>
        <w:t>왱댊</w:t>
      </w:r>
      <w:r>
        <w:rPr/>
        <w:t>#,.a</w:t>
      </w:r>
      <w:r>
        <w:rPr/>
        <w:t>鑒잸</w:t>
      </w:r>
      <w:r>
        <w:rPr/>
        <w:t>#d</w:t>
      </w:r>
      <w:r>
        <w:rPr/>
        <w:t>즕</w:t>
      </w:r>
      <w:r>
        <w:rPr/>
        <w:t>a#</w:t>
      </w:r>
      <w:r>
        <w:rPr/>
        <w:t>磅</w:t>
      </w:r>
      <w:r>
        <w:rPr/>
        <w:t>&gt;</w:t>
      </w:r>
      <w:r>
        <w:rPr/>
        <w:t>責</w:t>
      </w:r>
      <w:r>
        <w:rPr/>
        <w:t>#</w:t>
      </w:r>
      <w:r>
        <w:rPr/>
        <w:t>骨</w:t>
      </w:r>
      <w:r>
        <w:rPr/>
        <w:t>Cs[l</w:t>
      </w:r>
      <w:r>
        <w:rPr/>
        <w:t>樊</w:t>
      </w:r>
      <w:r>
        <w:rPr/>
        <w:br/>
        <w:t>Z@3h</w:t>
      </w:r>
      <w:r>
        <w:rPr/>
        <w:t>뚓</w:t>
      </w:r>
      <w:r>
        <w:rPr/>
        <w:t>##7}</w:t>
      </w:r>
      <w:r>
        <w:rPr/>
        <w:t>피</w:t>
      </w:r>
      <w:r>
        <w:rPr/>
        <w:t>X</w:t>
      </w:r>
      <w:r>
        <w:rPr/>
        <w:t xml:space="preserve">叡邊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渤</w:t>
      </w:r>
      <w:r>
        <w:rPr/>
        <w:t>#P#</w:t>
      </w:r>
      <w:r>
        <w:rPr/>
        <w:t>뽚</w:t>
      </w:r>
      <w:r>
        <w:rPr/>
        <w:t>#m</w:t>
      </w:r>
      <w:r>
        <w:rPr/>
        <w:t>맶</w:t>
      </w:r>
      <w:r>
        <w:rPr/>
        <w:t>#</w:t>
      </w:r>
      <w:r>
        <w:rPr/>
        <w:t>촽及</w:t>
      </w:r>
      <w:r>
        <w:rPr/>
        <w:t>_VRn#</w:t>
      </w:r>
      <w:r>
        <w:rPr/>
        <w:t>긳컠</w:t>
      </w:r>
      <w:r>
        <w:rPr/>
        <w:t>O6u-J0</w:t>
      </w:r>
      <w:r>
        <w:rPr/>
        <w:t>픽ゃ</w:t>
      </w:r>
      <w:r>
        <w:rPr/>
        <w:t>Jt-mOt|,</w:t>
      </w:r>
      <w:r>
        <w:rPr/>
        <w:t>介롥</w:t>
      </w:r>
      <w:r>
        <w:rPr/>
        <w:t>{</w:t>
      </w:r>
      <w:r>
        <w:rPr/>
        <w:t>籤</w:t>
      </w:r>
      <w:r>
        <w:rPr/>
        <w:t>##mV</w:t>
      </w:r>
      <w:r>
        <w:rPr/>
        <w:t>屍</w:t>
      </w:r>
      <w:r>
        <w:rPr/>
        <w:t>*</w:t>
      </w:r>
      <w:r>
        <w:rPr/>
        <w:t>暻</w:t>
      </w:r>
      <w:r>
        <w:rPr/>
        <w:t>m5</w:t>
      </w:r>
      <w:r>
        <w:rPr/>
        <w:t>알</w:t>
      </w:r>
      <w:r>
        <w:rPr/>
        <w:t>r#</w:t>
      </w:r>
      <w:r>
        <w:rPr/>
        <w:t>灐</w:t>
      </w:r>
      <w:r>
        <w:rPr/>
        <w:t></w:t>
      </w:r>
      <w:r>
        <w:rPr/>
        <w:t>켛</w:t>
      </w:r>
      <w:r>
        <w:rPr/>
        <w:t>#X,#C</w:t>
      </w:r>
      <w:r>
        <w:rPr/>
        <w:t>予</w:t>
      </w:r>
      <w:r>
        <w:rPr/>
        <w:t>gK#fK#@</w:t>
      </w:r>
      <w:r>
        <w:rPr/>
        <w:t>喘掠</w:t>
      </w:r>
      <w:r>
        <w:rPr/>
        <w:t>#56</w:t>
      </w:r>
      <w:r>
        <w:rPr/>
        <w:t>팧</w:t>
      </w:r>
      <w:r>
        <w:rPr/>
        <w:t>6</w:t>
      </w:r>
      <w:r>
        <w:rPr/>
        <w:t>좆</w:t>
      </w:r>
      <w:r>
        <w:rPr/>
        <w:t>yOp3#,##i]g^v=</w:t>
      </w:r>
      <w:r>
        <w:rPr/>
        <w:t>癤</w:t>
      </w:r>
      <w:r>
        <w:rPr/>
        <w:t>Z</w:t>
        <w:br/>
        <w:t>g#</w:t>
      </w:r>
      <w:r>
        <w:rPr/>
        <w:t>갅膣퐺</w:t>
      </w:r>
      <w:r>
        <w:rPr/>
        <w:t>R0</w:t>
      </w:r>
      <w:r>
        <w:rPr/>
        <w:t>돌걞</w:t>
      </w:r>
      <w:r>
        <w:rPr/>
        <w:t>#</w:t>
      </w:r>
      <w:r>
        <w:rPr/>
        <w:t>꾥</w:t>
      </w:r>
      <w:r>
        <w:rPr/>
        <w:t>P</w:t>
      </w:r>
      <w:r>
        <w:rPr/>
        <w:t>몈뎫</w:t>
      </w:r>
      <w:r>
        <w:rPr/>
        <w:t>y#50#|</w:t>
      </w:r>
      <w:r>
        <w:rPr/>
        <w:t>胛</w:t>
      </w:r>
      <w:r>
        <w:rPr/>
        <w:t>#</w:t>
      </w:r>
      <w:r>
        <w:rPr/>
        <w:t>죇</w:t>
      </w:r>
      <w:r>
        <w:rPr/>
        <w:t>RI0</w:t>
      </w:r>
      <w:r>
        <w:rPr/>
        <w:t>돈쳕</w:t>
      </w:r>
      <w:r>
        <w:rPr/>
        <w:t>(j#</w:t>
      </w:r>
      <w:r>
        <w:rPr/>
        <w:t>寮</w:t>
      </w:r>
      <w:r>
        <w:rPr/>
        <w:t>z?Qf&gt;Q#+^Q</w:t>
      </w:r>
      <w:r>
        <w:rPr/>
        <w:t>瑁쐼</w:t>
      </w:r>
      <w:r>
        <w:rPr/>
        <w:t>#</w:t>
      </w:r>
      <w:r>
        <w:rPr/>
        <w:t>꺗렶푧</w:t>
      </w:r>
      <w:r>
        <w:rPr/>
        <w:t>#</w:t>
      </w:r>
      <w:r>
        <w:rPr/>
        <w:t>衡</w:t>
      </w:r>
      <w:r>
        <w:rPr/>
        <w:t>:DO#</w:t>
      </w:r>
      <w:r>
        <w:rPr/>
        <w:t>而</w:t>
      </w:r>
      <w:r>
        <w:rPr/>
        <w:t>?a0</w:t>
      </w:r>
      <w:r>
        <w:rPr/>
        <w:t>츼</w:t>
      </w:r>
      <w:r>
        <w:rPr/>
        <w:t>Nj#</w:t>
      </w:r>
      <w:r>
        <w:rPr/>
        <w:t>렻</w:t>
      </w:r>
      <w:r>
        <w:rPr/>
        <w:t>K</w:t>
      </w:r>
      <w:r>
        <w:rPr/>
        <w:t>뢃</w:t>
      </w:r>
      <w:r>
        <w:rPr/>
        <w:t>k</w:t>
      </w:r>
      <w:r>
        <w:rPr/>
        <w:t>롙썛</w:t>
      </w:r>
      <w:r>
        <w:rPr/>
        <w:t>Z</w:t>
      </w:r>
      <w:r>
        <w:rPr/>
        <w:t>죅쌮姻</w:t>
      </w:r>
      <w:r>
        <w:rPr/>
        <w:t>}</w:t>
      </w:r>
      <w:r>
        <w:rPr/>
        <w:t>染</w:t>
      </w:r>
      <w:r>
        <w:rPr/>
        <w:t>Q</w:t>
      </w:r>
      <w:r>
        <w:rPr/>
        <w:t>樊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a#]#3</w:t>
      </w:r>
      <w:r>
        <w:rPr/>
        <w:t>療</w:t>
      </w:r>
      <w:r>
        <w:rPr/>
        <w:t>yS#</w:t>
      </w:r>
      <w:r>
        <w:rPr/>
        <w:t>瀞</w:t>
      </w:r>
      <w:r>
        <w:rPr/>
        <w:t>s~#</w:t>
      </w:r>
      <w:r>
        <w:rPr/>
        <w:t>演</w:t>
      </w:r>
      <w:r>
        <w:rPr/>
        <w:t>8&lt;!G#</w:t>
      </w:r>
      <w:r>
        <w:rPr/>
        <w:t>샺茨</w:t>
      </w:r>
      <w:r>
        <w:rPr/>
        <w:tab/>
      </w:r>
      <w:r>
        <w:rPr/>
        <w:t>롗</w:t>
      </w:r>
      <w:r>
        <w:rPr/>
        <w:t>y#1</w:t>
      </w:r>
      <w:r>
        <w:rPr/>
        <w:t>磐</w:t>
      </w:r>
      <w:r>
        <w:rPr/>
        <w:t>#</w:t>
      </w:r>
      <w:r>
        <w:rPr/>
        <w:t>첤</w:t>
      </w:r>
      <w:r>
        <w:rPr/>
        <w:t>p</w:t>
      </w:r>
      <w:r>
        <w:rPr/>
        <w:t>휅뤂</w:t>
      </w:r>
      <w:r>
        <w:rPr/>
        <w:t>iZ#G</w:t>
      </w:r>
      <w:r>
        <w:rPr/>
        <w:t>애</w:t>
      </w:r>
      <w:r>
        <w:rPr/>
        <w:t>O##6#m</w:t>
      </w:r>
      <w:r>
        <w:rPr/>
        <w:t>욛</w:t>
      </w:r>
      <w:r>
        <w:rPr/>
        <w:t>&lt;#Lm</w:t>
      </w:r>
      <w:r>
        <w:rPr/>
        <w:t>뒙쁁</w:t>
      </w:r>
      <w:r>
        <w:rPr/>
        <w:t>~</w:t>
      </w:r>
      <w:r>
        <w:rPr/>
        <w:t>찷ク칢膾炘</w:t>
      </w:r>
      <w:r>
        <w:rPr/>
        <w:t>#</w:t>
      </w:r>
      <w:r>
        <w:rPr/>
        <w:t>섩</w:t>
      </w:r>
      <w:r>
        <w:rPr/>
        <w:t>#.#V</w:t>
      </w:r>
      <w:r>
        <w:rPr/>
        <w:t>뙻졈寡셛떣冪슘閨뻙껞</w:t>
      </w:r>
      <w:r>
        <w:rPr/>
        <w:t>u</w:t>
      </w:r>
      <w:r>
        <w:rPr/>
        <w:t>헒</w:t>
      </w:r>
      <w:r>
        <w:rPr/>
        <w:t>#_@;x</w:t>
      </w:r>
      <w:r>
        <w:rPr/>
        <w:t>옂썮콍</w:t>
      </w:r>
      <w:r>
        <w:rPr/>
        <w:t></w:t>
      </w:r>
      <w:r>
        <w:rPr/>
        <w:t>괊</w:t>
      </w:r>
      <w:r>
        <w:rPr/>
        <w:t>?#</w:t>
      </w:r>
      <w:r>
        <w:rPr/>
        <w:t>왞쎿</w:t>
      </w:r>
      <w:r>
        <w:rPr/>
        <w:t>#</w:t>
      </w:r>
      <w:r>
        <w:rPr/>
        <w:t>뺰ㅳ羈</w:t>
      </w:r>
      <w:r>
        <w:rPr/>
        <w:t>##=</w:t>
      </w:r>
      <w:r>
        <w:rPr/>
        <w:t>杖숗</w:t>
      </w:r>
      <w:r>
        <w:rPr/>
        <w:t>#7</w:t>
      </w:r>
      <w:r>
        <w:rPr/>
        <w:t>몭</w:t>
      </w:r>
      <w:r>
        <w:rPr/>
        <w:t>7</w:t>
      </w:r>
      <w:r>
        <w:rPr/>
        <w:t>楞</w:t>
      </w:r>
      <w:r>
        <w:rPr/>
        <w:t>1o</w:t>
      </w:r>
      <w:r>
        <w:rPr/>
        <w:t>몿</w:t>
      </w:r>
      <w:r>
        <w:rPr/>
        <w:t>M2G</w:t>
      </w:r>
      <w:r>
        <w:rPr/>
        <w:t>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^w</w:t>
      </w:r>
      <w:r>
        <w:rPr/>
        <w:t>燉</w:t>
      </w:r>
      <w:r>
        <w:rPr/>
        <w:t>{Q=#G</w:t>
      </w:r>
      <w:r>
        <w:rPr/>
        <w:t>빞</w:t>
      </w:r>
      <w:r>
        <w:rPr/>
        <w:t>O#y_9</w:t>
      </w:r>
      <w:r>
        <w:rPr/>
        <w:t>葛紇</w:t>
      </w:r>
      <w:r>
        <w:rPr/>
        <w:t>(</w:t>
      </w:r>
      <w:r>
        <w:rPr/>
        <w:t>뿷몴룃逍</w:t>
      </w:r>
      <w:r>
        <w:rPr/>
        <w:t>;P</w:t>
      </w:r>
      <w:r>
        <w:rPr/>
        <w:t>榛</w:t>
      </w:r>
      <w:r>
        <w:rPr/>
        <w:t>y&gt;Z_</w:t>
      </w:r>
      <w:r>
        <w:rPr/>
        <w:t>싷</w:t>
      </w:r>
      <w:r>
        <w:rPr/>
        <w:t>#WQ#</w:t>
      </w:r>
      <w:r>
        <w:rPr/>
        <w:t>慄</w:t>
      </w:r>
      <w:r>
        <w:rPr/>
        <w:t>7</w:t>
      </w:r>
      <w:r>
        <w:rPr/>
        <w:t>驪∽뜰</w:t>
      </w:r>
      <w:r>
        <w:rPr/>
        <w:t>#0</w:t>
      </w:r>
      <w:r>
        <w:rPr/>
        <w:t>킧</w:t>
      </w:r>
      <w:r>
        <w:rPr/>
        <w:t>Td</w:t>
      </w:r>
      <w:r>
        <w:rPr/>
        <w:t>勛</w:t>
      </w:r>
      <w:r>
        <w:rPr/>
        <w:t>c</w:t>
        <w:br/>
        <w:t>#</w:t>
      </w:r>
      <w:r>
        <w:rPr/>
        <w:t>퉼</w:t>
      </w:r>
      <w:r>
        <w:rPr/>
        <w:t>w</w:t>
      </w:r>
      <w:r>
        <w:rPr/>
        <w:t>돁</w:t>
      </w:r>
      <w:r>
        <w:rPr/>
        <w:t>}A*}UJ</w:t>
      </w:r>
      <w:r>
        <w:rPr/>
        <w:t>贄</w:t>
      </w:r>
      <w:r>
        <w:rPr/>
        <w:t>)I</w:t>
      </w:r>
      <w:r>
        <w:rPr/>
        <w:t>邪</w:t>
      </w:r>
      <w:r>
        <w:rPr/>
        <w:t>$</w:t>
      </w:r>
      <w:r>
        <w:rPr/>
        <w:t>렁</w:t>
      </w:r>
      <w:r>
        <w:rPr/>
        <w:t>HJ</w:t>
      </w:r>
      <w:r>
        <w:rPr/>
        <w:t>草뫲퐶</w:t>
      </w:r>
      <w:r>
        <w:rPr/>
        <w:t>KxK</w:t>
      </w:r>
      <w:r>
        <w:rPr/>
        <w:t>돔</w:t>
      </w:r>
      <w:r>
        <w:rPr/>
        <w:t>##o</w:t>
      </w:r>
      <w:r>
        <w:rPr/>
        <w:t>쨏</w:t>
      </w:r>
      <w:r>
        <w:rPr/>
        <w:t>o</w:t>
      </w:r>
      <w:r>
        <w:rPr/>
        <w:t>呼썷</w:t>
      </w:r>
      <w:r>
        <w:rPr/>
        <w:t>,#w</w:t>
      </w:r>
      <w:r>
        <w:rPr/>
        <w:t>음</w:t>
      </w:r>
      <w:r>
        <w:rPr/>
        <w:t>u\</w:t>
      </w:r>
      <w:r>
        <w:rPr/>
        <w:t>遮</w:t>
      </w:r>
      <w:r>
        <w:rPr/>
        <w:t>:`i</w:t>
      </w:r>
      <w:r>
        <w:rPr/>
        <w:t>띚</w:t>
      </w:r>
      <w:r>
        <w:rPr/>
        <w:t>#5rY</w:t>
      </w:r>
      <w:r>
        <w:rPr/>
        <w:t>퐈</w:t>
      </w:r>
      <w:r>
        <w:rPr/>
        <w:t>+]/</w:t>
      </w:r>
      <w:r>
        <w:rPr/>
        <w:t>稅</w:t>
      </w:r>
      <w:r>
        <w:rPr/>
        <w:t>#</w:t>
      </w:r>
      <w:r>
        <w:rPr/>
        <w:t>뻍</w:t>
      </w:r>
      <w:r>
        <w:rPr/>
        <w:t>U]</w:t>
      </w:r>
      <w:r>
        <w:rPr/>
        <w:t>丞</w:t>
      </w:r>
      <w:r>
        <w:rPr/>
        <w:t>[</w:t>
      </w:r>
      <w:r>
        <w:rPr/>
        <w:t>엉</w:t>
      </w:r>
      <w:r>
        <w:rPr/>
        <w:t>&lt;</w:t>
      </w:r>
      <w:r>
        <w:rPr/>
        <w:t>썭</w:t>
      </w:r>
      <w:r>
        <w:rPr/>
        <w:t>a}3#</w:t>
      </w:r>
      <w:r>
        <w:rPr/>
        <w:t>驛閱츗</w:t>
      </w:r>
      <w:r>
        <w:rPr/>
        <w:t>;A;'r#</w:t>
      </w:r>
      <w:r>
        <w:rPr/>
        <w:t>筌</w:t>
      </w:r>
      <w:r>
        <w:rPr/>
        <w:t>r#</w:t>
      </w:r>
      <w:r>
        <w:rPr/>
        <w:t>瀞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퉺</w:t>
      </w:r>
      <w:r>
        <w:rPr/>
        <w:t>+9</w:t>
      </w:r>
      <w:r>
        <w:rPr/>
        <w:t>탈</w:t>
      </w:r>
      <w:r>
        <w:rPr/>
        <w:t>I.#{ oEU</w:t>
      </w:r>
      <w:r>
        <w:rPr/>
        <w:t>튎</w:t>
      </w:r>
      <w:r>
        <w:rPr/>
        <w:t>#*\~(W;#</w:t>
      </w:r>
      <w:r>
        <w:rPr/>
        <w:t>榛</w:t>
      </w:r>
      <w:r>
        <w:rPr/>
        <w:t>sE+\]</w:t>
      </w:r>
      <w:r>
        <w:rPr/>
        <w:t>퐋퉨</w:t>
      </w:r>
      <w:r>
        <w:rPr/>
        <w:t>z?v</w:t>
      </w:r>
      <w:r>
        <w:rPr/>
        <w:t>出</w:t>
      </w:r>
      <w:r>
        <w:rPr/>
        <w:t>nt</w:t>
      </w:r>
    </w:p>
    <w:p>
      <w:pPr>
        <w:pStyle w:val="PreformattedText"/>
        <w:bidi w:val="0"/>
        <w:jc w:val="left"/>
        <w:rPr/>
      </w:pPr>
      <w:r>
        <w:rPr/>
        <w:t>nu=</w:t>
      </w:r>
      <w:r>
        <w:rPr/>
        <w:t>菽蝶엛랊</w:t>
      </w:r>
      <w:r>
        <w:rPr/>
        <w:t>^qM</w:t>
      </w:r>
      <w:r>
        <w:rPr/>
        <w:t>綢훰</w:t>
      </w:r>
      <w:r>
        <w:rPr/>
        <w:t>x#</w:t>
      </w:r>
      <w:r>
        <w:rPr/>
        <w:t>余</w:t>
      </w:r>
      <w:r>
        <w:rPr/>
        <w:t>#y</w:t>
      </w:r>
      <w:r>
        <w:rPr/>
        <w:t>뭍딙슰랒왅깬돴빞</w:t>
      </w:r>
      <w:r>
        <w:rPr/>
        <w:t>%o</w:t>
      </w:r>
      <w:r>
        <w:rPr/>
        <w:t>雋</w:t>
      </w:r>
      <w:r>
        <w:rPr/>
        <w:t>{</w:t>
      </w:r>
      <w:r>
        <w:rPr/>
        <w:t>스</w:t>
      </w:r>
      <w:r>
        <w:rPr/>
        <w:t>|#</w:t>
      </w:r>
      <w:r>
        <w:rPr/>
        <w:t>뼬</w:t>
      </w:r>
      <w:r>
        <w:rPr/>
        <w:t>x</w:t>
      </w:r>
      <w:r>
        <w:rPr/>
        <w:t>뽄</w:t>
      </w:r>
      <w:r>
        <w:rPr/>
        <w:t>%</w:t>
      </w:r>
      <w:r>
        <w:rPr/>
        <w:t>錐깽</w:t>
      </w:r>
      <w:r>
        <w:rPr/>
        <w:t xml:space="preserve">? </w:t>
      </w:r>
      <w:r>
        <w:rPr/>
        <w:t>㏓吸</w:t>
      </w:r>
      <w:r>
        <w:rPr/>
        <w:t>:@</w:t>
      </w:r>
      <w:r>
        <w:rPr/>
        <w:t>퉭</w:t>
      </w:r>
      <w:r>
        <w:rPr/>
        <w:t>&gt;X</w:t>
      </w:r>
      <w:r>
        <w:rPr/>
        <w:t>怪</w:t>
      </w:r>
      <w:r>
        <w:rPr/>
        <w:t>5k</w:t>
      </w:r>
      <w:r>
        <w:rPr/>
        <w:t>턇</w:t>
      </w:r>
      <w:r>
        <w:rPr/>
        <w:t>#{`m&lt;J#(O</w:t>
      </w:r>
      <w:r>
        <w:rPr/>
        <w:t>悼</w:t>
      </w:r>
      <w:r>
        <w:rPr/>
        <w:t>s##</w:t>
      </w:r>
      <w:r>
        <w:rPr/>
        <w:t>달쌲</w:t>
      </w:r>
      <w:r>
        <w:rPr/>
        <w:t>7</w:t>
      </w:r>
      <w:r>
        <w:rPr/>
        <w:t>퉊</w:t>
      </w:r>
      <w:r>
        <w:rPr/>
        <w:t>##4]I</w:t>
      </w:r>
      <w:r>
        <w:rPr/>
        <w:t>欒</w:t>
      </w:r>
      <w:r>
        <w:rPr/>
        <w:t>cZ+</w:t>
      </w:r>
      <w:r>
        <w:rPr/>
        <w:t>何</w:t>
      </w:r>
      <w:r>
        <w:rPr/>
        <w:t>XC-</w:t>
      </w:r>
      <w:r>
        <w:rPr/>
        <w:t>한</w:t>
      </w:r>
      <w:r>
        <w:rPr/>
        <w:t>##)G*</w:t>
      </w:r>
      <w:r>
        <w:rPr/>
        <w:t>曇슫</w:t>
      </w:r>
      <w:r>
        <w:rPr/>
        <w:t>#mJ[</w:t>
      </w:r>
      <w:r>
        <w:rPr/>
        <w:t>拉</w:t>
      </w:r>
      <w:r>
        <w:rPr/>
        <w:t>v</w:t>
      </w:r>
      <w:r>
        <w:rPr/>
        <w:t>妻</w:t>
      </w:r>
      <w:r>
        <w:rPr/>
        <w:t>#</w:t>
      </w:r>
      <w:r>
        <w:rPr/>
        <w:t>興</w:t>
      </w:r>
      <w:r>
        <w:rPr/>
        <w:t>D&lt;O</w:t>
      </w:r>
      <w:r>
        <w:rPr/>
        <w:t>짘</w:t>
      </w:r>
      <w:r>
        <w:rPr/>
        <w:t>:</w:t>
      </w:r>
      <w:r>
        <w:rPr/>
        <w:t>晞爛웝</w:t>
      </w:r>
      <w:r>
        <w:rPr/>
        <w:t>?(:</w:t>
      </w:r>
      <w:r>
        <w:rPr/>
        <w:t>틉</w:t>
      </w:r>
      <w:r>
        <w:rPr/>
        <w:t>ĸ</w:t>
      </w:r>
      <w:r>
        <w:rPr/>
        <w:t>턛햁</w:t>
      </w:r>
      <w:r>
        <w:rPr/>
        <w:t>#н</w:t>
      </w:r>
      <w:r>
        <w:rPr/>
        <w:t>航</w:t>
      </w:r>
      <w:r>
        <w:rPr/>
        <w:t>T#</w:t>
      </w:r>
      <w:r>
        <w:rPr/>
        <w:t>뽷</w:t>
      </w:r>
      <w:r>
        <w:rPr/>
        <w:t>!</w:t>
      </w:r>
      <w:r>
        <w:rPr/>
        <w:t>렱</w:t>
      </w:r>
      <w:r>
        <w:rPr/>
        <w:t>',oTp</w:t>
      </w:r>
      <w:r>
        <w:rPr/>
        <w:t>璋</w:t>
      </w:r>
      <w:r>
        <w:rPr/>
        <w:t>T</w:t>
      </w:r>
      <w:r>
        <w:rPr/>
        <w:t>눓∽燎</w:t>
      </w:r>
      <w:r>
        <w:rPr/>
        <w:t>&gt;#F|</w:t>
      </w:r>
      <w:r>
        <w:rPr/>
        <w:t>슮</w:t>
      </w:r>
      <w:r>
        <w:rPr/>
        <w:t>?</w:t>
      </w:r>
      <w:r>
        <w:rPr/>
        <w:t>앂</w:t>
      </w:r>
      <w:r>
        <w:rPr/>
        <w:t>m</w:t>
      </w:r>
      <w:r>
        <w:rPr/>
        <w:t>Ｔ撤</w:t>
      </w:r>
      <w:r>
        <w:rPr/>
        <w:t>Wj</w:t>
      </w:r>
      <w:r>
        <w:rPr/>
        <w:t>괅</w:t>
      </w:r>
      <w:r>
        <w:rPr/>
        <w:t>?#&lt;</w:t>
      </w:r>
      <w:r>
        <w:rPr/>
        <w:t>뉏</w:t>
      </w:r>
      <w:r>
        <w:rPr/>
        <w:t>#ko</w:t>
      </w:r>
      <w:r>
        <w:rPr/>
        <w:t>뤆</w:t>
      </w:r>
      <w:r>
        <w:rPr/>
        <w:t>?7Y9#</w:t>
      </w:r>
      <w:r>
        <w:rPr/>
        <w:t>逆넁</w:t>
      </w:r>
      <w:r>
        <w:rPr/>
        <w:t>[#-C9[G9</w:t>
      </w:r>
      <w:r>
        <w:rPr/>
        <w:t>믙</w:t>
      </w:r>
      <w:r>
        <w:rPr/>
        <w:t>H9</w:t>
      </w:r>
      <w:r>
        <w:rPr/>
        <w:t>뫻</w:t>
      </w:r>
      <w:r>
        <w:rPr/>
        <w:t>B1b</w:t>
      </w:r>
      <w:r>
        <w:rPr/>
        <w:t>엨娃</w:t>
      </w:r>
      <w:r>
        <w:rPr/>
        <w:t>#&lt;</w:t>
      </w:r>
      <w:r>
        <w:rPr/>
        <w:t>춹</w:t>
      </w:r>
      <w:r>
        <w:rPr/>
        <w:t>S</w:t>
      </w:r>
      <w:r>
        <w:rPr/>
        <w:t>엹캥</w:t>
      </w:r>
      <w:r>
        <w:rPr/>
        <w:t>(</w:t>
      </w:r>
      <w:r>
        <w:rPr/>
        <w:t>쎨</w:t>
      </w:r>
      <w:r>
        <w:rPr/>
        <w:t>&lt;m5#g</w:t>
      </w:r>
      <w:r>
        <w:rPr/>
        <w:t>엱</w:t>
      </w:r>
      <w:r>
        <w:rPr/>
        <w:t>#</w:t>
      </w:r>
      <w:r>
        <w:rPr/>
        <w:t>왴</w:t>
      </w:r>
      <w:r>
        <w:rPr/>
        <w:t>:=zO#e#D</w:t>
      </w:r>
      <w:r>
        <w:rPr/>
        <w:t>琿蓼</w:t>
      </w:r>
      <w:r>
        <w:rPr/>
        <w:t>=##e,W</w:t>
      </w:r>
      <w:r>
        <w:rPr/>
        <w:t>냯</w:t>
      </w:r>
      <w:r>
        <w:rPr/>
        <w:t>f(`</w:t>
      </w:r>
      <w:r>
        <w:rPr/>
        <w:t>렌</w:t>
      </w:r>
      <w:r>
        <w:rPr/>
        <w:t>[</w:t>
      </w:r>
      <w:r>
        <w:rPr/>
        <w:t>쎿</w:t>
      </w:r>
      <w:r>
        <w:rPr/>
        <w:t>#</w:t>
      </w:r>
      <w:r>
        <w:rPr/>
        <w:t>좱</w:t>
      </w:r>
      <w:r>
        <w:rPr/>
        <w:t>tT</w:t>
      </w:r>
      <w:r>
        <w:rPr/>
        <w:t>엫얦</w:t>
      </w:r>
      <w:r>
        <w:rPr/>
        <w:t>#</w:t>
      </w:r>
      <w:r>
        <w:rPr/>
        <w:t>뛺떶貳퀠</w:t>
      </w:r>
      <w:r>
        <w:rPr/>
        <w:t>##</w:t>
      </w:r>
      <w:r>
        <w:rPr/>
        <w:t>柑욛</w:t>
      </w:r>
      <w:r>
        <w:rPr/>
        <w:t>rO;E_</w:t>
      </w:r>
      <w:r>
        <w:rPr/>
        <w:t>奏</w:t>
      </w:r>
      <w:r>
        <w:rPr/>
        <w:t>R#oN^\</w:t>
      </w:r>
      <w:r>
        <w:rPr/>
        <w:t>階</w:t>
      </w:r>
      <w:r>
        <w:rPr/>
        <w:t>\</w:t>
      </w:r>
      <w:r>
        <w:rPr/>
        <w:t>强</w:t>
      </w:r>
      <w:r>
        <w:rPr/>
        <w:t>\m</w:t>
      </w:r>
      <w:r>
        <w:rPr/>
        <w:t>뫻</w:t>
      </w:r>
      <w:r>
        <w:rPr/>
        <w:t>\+</w:t>
      </w:r>
      <w:r>
        <w:rPr/>
        <w:t>램</w:t>
      </w:r>
      <w:r>
        <w:rPr/>
        <w:t>#C</w:t>
      </w:r>
      <w:r>
        <w:rPr/>
        <w:t>穡</w:t>
      </w:r>
      <w:r>
        <w:rPr/>
        <w:t>)</w:t>
      </w:r>
      <w:r>
        <w:rPr/>
        <w:t>뛬</w:t>
      </w:r>
      <w:r>
        <w:rPr/>
        <w:t>#1\</w:t>
      </w:r>
      <w:r>
        <w:rPr/>
        <w:t>횶걊턾</w:t>
      </w:r>
      <w:r>
        <w:rPr/>
        <w:t>0vW</w:t>
      </w:r>
      <w:r>
        <w:rPr/>
        <w:t>뢪뷻</w:t>
      </w:r>
      <w:r>
        <w:rPr/>
        <w:t>_%l*</w:t>
      </w:r>
      <w:r>
        <w:rPr/>
        <w:t>閥</w:t>
      </w:r>
      <w:r>
        <w:rPr/>
        <w:t>2G&amp;}hhGI</w:t>
      </w:r>
      <w:r>
        <w:rPr/>
        <w:t>璘낕입뚼</w:t>
      </w:r>
      <w:r>
        <w:rPr/>
        <w:t>F</w:t>
      </w:r>
      <w:r>
        <w:rPr/>
        <w:t>팮괊筬</w:t>
      </w:r>
      <w:r>
        <w:rPr/>
        <w:t>7</w:t>
      </w:r>
      <w:r>
        <w:rPr/>
        <w:t>럛</w:t>
      </w:r>
      <w:r>
        <w:rPr/>
        <w:t>S</w:t>
      </w:r>
      <w:r>
        <w:rPr/>
        <w:t>뵬욇</w:t>
      </w:r>
      <w:r>
        <w:rPr/>
        <w:t>J5,</w:t>
      </w:r>
      <w:r>
        <w:rPr/>
        <w:t>롫</w:t>
      </w:r>
      <w:r>
        <w:rPr/>
        <w:t>&lt;</w:t>
      </w:r>
      <w:r>
        <w:rPr/>
        <w:t>췩</w:t>
      </w:r>
      <w:r>
        <w:rPr/>
        <w:t>11+M=+</w:t>
      </w:r>
      <w:r>
        <w:rPr/>
        <w:t>뵔얱봵얱뷿拳듖퀞</w:t>
      </w:r>
      <w:r>
        <w:rPr/>
        <w:t>]</w:t>
      </w:r>
      <w:r>
        <w:rPr/>
        <w:t>쩿力</w:t>
      </w:r>
      <w:r>
        <w:rPr/>
        <w:t>'##Q(v</w:t>
      </w:r>
      <w:r>
        <w:rPr/>
        <w:t>閑뤒</w:t>
      </w:r>
      <w:r>
        <w:rPr/>
        <w:t>o##3</w:t>
      </w:r>
      <w:r>
        <w:rPr/>
        <w:t>셹</w:t>
      </w:r>
      <w:r>
        <w:rPr/>
        <w:t>S;</w:t>
      </w:r>
      <w:r>
        <w:rPr/>
        <w:t>랓틘</w:t>
      </w:r>
      <w:r>
        <w:rPr/>
        <w:t>&gt;ik</w:t>
      </w:r>
      <w:r>
        <w:rPr/>
        <w:t>땞</w:t>
      </w:r>
      <w:r>
        <w:rPr/>
        <w:t>&lt;ns</w:t>
      </w:r>
      <w:r>
        <w:rPr/>
        <w:t>磁</w:t>
      </w:r>
      <w:r>
        <w:rPr/>
        <w:t>x#&gt;&lt;C</w:t>
      </w:r>
      <w:r>
        <w:rPr/>
        <w:t>븸</w:t>
      </w:r>
      <w:r>
        <w:rPr/>
        <w:t>!c###</w:t>
      </w:r>
      <w:r>
        <w:rPr/>
        <w:t>붆왺</w:t>
      </w:r>
      <w:r>
        <w:rPr/>
        <w:t>#O#</w:t>
      </w:r>
      <w:r>
        <w:rPr/>
        <w:t>惟遞</w:t>
      </w:r>
      <w:r>
        <w:rPr/>
        <w:t>tV</w:t>
      </w:r>
      <w:r>
        <w:rPr/>
        <w:t>틐헖</w:t>
      </w:r>
      <w:r>
        <w:rPr/>
        <w:t>#7</w:t>
      </w:r>
      <w:r>
        <w:rPr/>
        <w:t xml:space="preserve">ㅴ </w:t>
      </w:r>
      <w:r>
        <w:rPr/>
        <w:t>##</w:t>
      </w:r>
      <w:r>
        <w:rPr/>
        <w:t>円</w:t>
      </w:r>
      <w:r>
        <w:rPr/>
        <w:t>aw/</w:t>
      </w:r>
      <w:r>
        <w:rPr/>
        <w:t>齒</w:t>
      </w:r>
      <w:r>
        <w:rPr/>
        <w:t>k#4$^&amp;q#z</w:t>
      </w:r>
      <w:r>
        <w:rPr/>
        <w:t>뮓</w:t>
      </w:r>
      <w:r>
        <w:rPr/>
        <w:t>&gt;</w:t>
      </w:r>
      <w:r>
        <w:rPr/>
        <w:t>뺫憂羔</w:t>
      </w:r>
      <w:r>
        <w:rPr/>
        <w:t>~6~s_@</w:t>
      </w:r>
      <w:r>
        <w:rPr/>
        <w:t>쐟</w:t>
      </w:r>
      <w:r>
        <w:rPr/>
        <w:t>[D</w:t>
      </w:r>
      <w:r>
        <w:rPr/>
        <w:t>普</w:t>
      </w:r>
      <w:r>
        <w:rPr/>
        <w:t>_D=#</w:t>
      </w:r>
      <w:r>
        <w:rPr/>
        <w:t>쯱</w:t>
      </w:r>
      <w:r>
        <w:rPr/>
        <w:t>#</w:t>
      </w:r>
      <w:r>
        <w:rPr/>
        <w:t>抽큓</w:t>
      </w:r>
      <w:r>
        <w:rPr/>
        <w:t>&amp;</w:t>
      </w:r>
      <w:r>
        <w:rPr/>
        <w:t>셄빴勞</w:t>
      </w:r>
      <w:r>
        <w:rPr/>
        <w:t>I</w:t>
      </w:r>
      <w:r>
        <w:rPr/>
        <w:t>큦촢</w:t>
      </w:r>
      <w:r>
        <w:rPr/>
        <w:t>7</w:t>
      </w:r>
      <w:r>
        <w:rPr/>
        <w:t>翔群甫왢</w:t>
      </w:r>
      <w:r>
        <w:rPr/>
        <w:t>1#</w:t>
      </w:r>
      <w:r>
        <w:rPr/>
        <w:t>煽碧</w:t>
      </w:r>
      <w:r>
        <w:rPr/>
        <w:t>p#</w:t>
      </w:r>
      <w:r>
        <w:rPr/>
        <w:t>눝랉뜀</w:t>
      </w:r>
      <w:r>
        <w:rPr/>
        <w:t>\[s</w:t>
      </w:r>
      <w:r>
        <w:rPr/>
        <w:t>눡</w:t>
      </w:r>
      <w:r>
        <w:rPr/>
        <w:t>~#</w:t>
      </w:r>
      <w:r>
        <w:rPr/>
        <w:t>臨</w:t>
      </w:r>
      <w:r>
        <w:rPr/>
        <w:t>!w</w:t>
      </w:r>
      <w:r>
        <w:rPr/>
        <w:t>좊쁠</w:t>
      </w:r>
      <w:r>
        <w:rPr/>
        <w:t>#</w:t>
      </w:r>
      <w:r>
        <w:rPr/>
        <w:t>췳</w:t>
      </w:r>
      <w:r>
        <w:rPr/>
        <w:t>s</w:t>
      </w:r>
      <w:r>
        <w:rPr/>
        <w:t>互앓</w:t>
      </w:r>
      <w:r>
        <w:rPr/>
        <w:t>}</w:t>
      </w:r>
      <w:r>
        <w:rPr/>
        <w:t>홴곋</w:t>
      </w:r>
      <w:r>
        <w:rPr/>
        <w:t>u</w:t>
      </w:r>
      <w:r>
        <w:rPr/>
        <w:t>岳</w:t>
      </w:r>
      <w:r>
        <w:rPr/>
        <w:t>@</w:t>
      </w:r>
      <w:r>
        <w:rPr/>
        <w:t>뚶뒈퉜</w:t>
      </w:r>
      <w:r>
        <w:rPr/>
        <w:t>#</w:t>
      </w:r>
      <w:r>
        <w:rPr/>
        <w:t>篁</w:t>
      </w:r>
      <w:r>
        <w:rPr/>
        <w:t>#</w:t>
      </w:r>
      <w:r>
        <w:rPr/>
        <w:t>뇫</w:t>
      </w:r>
      <w:r>
        <w:rPr/>
        <w:t>c(#</w:t>
      </w:r>
      <w:r>
        <w:rPr/>
        <w:t>뉈</w:t>
      </w:r>
      <w:r>
        <w:rPr/>
        <w:t>x'7#</w:t>
        <w:tab/>
        <w:t>#O</w:t>
      </w:r>
      <w:r>
        <w:rPr/>
        <w:t>펡</w:t>
      </w:r>
      <w:r>
        <w:rPr/>
        <w:t>#C</w:t>
      </w:r>
      <w:r>
        <w:rPr/>
        <w:t>뫴</w:t>
      </w:r>
      <w:r>
        <w:rPr/>
        <w:t>3e</w:t>
      </w:r>
      <w:r>
        <w:rPr/>
        <w:t>謄</w:t>
      </w:r>
      <w:r>
        <w:rPr/>
        <w:t>3D</w:t>
      </w:r>
      <w:r>
        <w:rPr/>
        <w:t>텥</w:t>
      </w:r>
      <w:r>
        <w:rPr/>
        <w:t>#i</w:t>
      </w:r>
      <w:r>
        <w:rPr/>
        <w:t>췳잔</w:t>
      </w:r>
      <w:r>
        <w:rPr/>
        <w:t>&gt;&gt;&gt;6R~R(O</w:t>
      </w:r>
      <w:r>
        <w:rPr/>
        <w:t>屢蓋</w:t>
      </w:r>
      <w:r>
        <w:rPr/>
        <w:t>h</w:t>
      </w:r>
      <w:r>
        <w:rPr/>
        <w:t>녑榮툇</w:t>
      </w:r>
      <w:r>
        <w:rPr/>
        <w:t>&lt;m#</w:t>
      </w:r>
      <w:r>
        <w:rPr/>
        <w:t>芮</w:t>
      </w:r>
      <w:r>
        <w:rPr/>
        <w:t>#</w:t>
      </w:r>
      <w:r>
        <w:rPr/>
        <w:t>껸</w:t>
      </w:r>
      <w:r>
        <w:rPr/>
        <w:t>#</w:t>
      </w:r>
      <w:r>
        <w:rPr/>
        <w:t>똲</w:t>
      </w:r>
      <w:r>
        <w:rPr/>
        <w:t>&lt;l#`#%.</w:t>
      </w:r>
      <w:r>
        <w:rPr/>
        <w:t>홼</w:t>
      </w:r>
      <w:r>
        <w:rPr/>
        <w:t>#/#3#|Q</w:t>
      </w:r>
      <w:r>
        <w:rPr/>
        <w:t>咬ｅ뫺</w:t>
      </w:r>
      <w:r>
        <w:rPr/>
        <w:t>#y6S#-'i/Pk</w:t>
      </w:r>
      <w:r>
        <w:rPr/>
        <w:t>燈쉕</w:t>
      </w:r>
      <w:r>
        <w:rPr/>
        <w:t>#</w:t>
      </w:r>
      <w:r>
        <w:rPr/>
        <w:t>궛쑪</w:t>
      </w:r>
      <w:r>
        <w:rPr/>
        <w:t>~U</w:t>
      </w:r>
      <w:r>
        <w:rPr/>
        <w:t>祇</w:t>
      </w:r>
      <w:r>
        <w:rPr/>
        <w:t>g=ε*# {#Iy</w:t>
      </w:r>
      <w:r>
        <w:rPr/>
        <w:t>칥</w:t>
      </w:r>
      <w:r>
        <w:rPr/>
        <w:t>D&gt;</w:t>
      </w:r>
      <w:r>
        <w:rPr/>
        <w:t>ｍ뱋</w:t>
      </w:r>
      <w:r>
        <w:rPr/>
        <w:t>h;#</w:t>
      </w:r>
      <w:r>
        <w:rPr/>
        <w:t>뽬</w:t>
      </w:r>
      <w:r>
        <w:rPr/>
        <w:t>y</w:t>
      </w:r>
      <w:r>
        <w:rPr/>
        <w:t>츱</w:t>
      </w:r>
      <w:r>
        <w:rPr/>
        <w:t>[W</w:t>
      </w:r>
      <w:r>
        <w:rPr/>
        <w:t>죞</w:t>
      </w:r>
      <w:r>
        <w:rPr/>
        <w:t>K~W</w:t>
      </w:r>
      <w:r>
        <w:rPr/>
        <w:t>딼思</w:t>
      </w:r>
      <w:r>
        <w:rPr/>
        <w:t>J+oj#p+o#(@S#L</w:t>
      </w:r>
      <w:r>
        <w:rPr/>
        <w:t>叩</w:t>
      </w:r>
      <w:r>
        <w:rPr/>
        <w:t>ySK.9j</w:t>
      </w:r>
      <w:r>
        <w:rPr/>
        <w:t>鐸置우誹</w:t>
      </w:r>
      <w:r>
        <w:rPr/>
        <w:t>-E#</w:t>
      </w:r>
      <w:r>
        <w:rPr/>
        <w:t>긢</w:t>
      </w:r>
      <w:r>
        <w:rPr/>
        <w:t>#F~</w:t>
      </w:r>
      <w:r>
        <w:rPr/>
        <w:t>띡</w:t>
      </w:r>
      <w:r>
        <w:rPr/>
        <w:t>BTk|Q</w:t>
      </w:r>
      <w:r>
        <w:rPr/>
        <w:t>앝</w:t>
      </w:r>
      <w:r>
        <w:rPr/>
        <w:t>)</w:t>
      </w:r>
      <w:r>
        <w:rPr/>
        <w:t>遊</w:t>
      </w:r>
      <w:r>
        <w:rPr/>
        <w:t>te=6</w:t>
      </w:r>
      <w:r>
        <w:rPr/>
        <w:t>買</w:t>
      </w:r>
      <w:r>
        <w:rPr/>
        <w:t>=</w:t>
      </w:r>
      <w:r>
        <w:rPr/>
        <w:t>쪀</w:t>
      </w:r>
      <w:r>
        <w:rPr/>
        <w:t>T┚`~</w:t>
      </w:r>
      <w:r>
        <w:rPr/>
        <w:t>움</w:t>
      </w:r>
      <w:r>
        <w:rPr/>
        <w:t>Y2CpGJST#s</w:t>
      </w:r>
      <w:r>
        <w:rPr/>
        <w:t>왩</w:t>
      </w:r>
      <w:r>
        <w:rPr/>
        <w:t>j*</w:t>
      </w:r>
      <w:r>
        <w:rPr/>
        <w:t>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갫</w:t>
      </w:r>
      <w:r>
        <w:rPr/>
        <w:t>IY</w:t>
      </w:r>
      <w:r>
        <w:rPr/>
        <w:t>쫾</w:t>
      </w:r>
      <w:r>
        <w:rPr/>
        <w:t>W^#u-6+F##sy#3,eNY</w:t>
      </w:r>
      <w:r>
        <w:rPr/>
        <w:t>ㅅ</w:t>
      </w:r>
      <w:r>
        <w:rPr/>
        <w:t>V</w:t>
      </w:r>
      <w:r>
        <w:rPr/>
        <w:t>뻡</w:t>
      </w:r>
      <w:r>
        <w:rPr/>
        <w:t>-#Z3e∫</w:t>
      </w:r>
      <w:r>
        <w:rPr/>
        <w:t>챉</w:t>
      </w:r>
      <w:r>
        <w:rPr/>
        <w:t>WY⒤P</w:t>
      </w:r>
      <w:r>
        <w:rPr/>
        <w:t>寫ば풔</w:t>
      </w:r>
      <w:r>
        <w:rPr/>
        <w:t></w:t>
      </w:r>
      <w:r>
        <w:rPr/>
        <w:t>出</w:t>
      </w:r>
      <w:r>
        <w:rPr/>
        <w:t>)#</w:t>
      </w:r>
      <w:r>
        <w:rPr/>
        <w:t>渤됸꿧</w:t>
      </w:r>
      <w:r>
        <w:rPr/>
        <w:t>]C</w:t>
      </w:r>
      <w:r>
        <w:rPr/>
        <w:t>骸</w:t>
      </w:r>
      <w:r>
        <w:rPr/>
        <w:t>&amp;_#Msh#</w:t>
      </w:r>
      <w:r>
        <w:rPr/>
        <w:t>봊</w:t>
      </w:r>
      <w:r>
        <w:rPr/>
        <w:t>69</w:t>
      </w:r>
      <w:r>
        <w:rPr/>
        <w:t>췖햠汎</w:t>
      </w:r>
      <w:r>
        <w:rPr/>
        <w:t>#}</w:t>
      </w:r>
      <w:r>
        <w:rPr/>
        <w:t>蔬</w:t>
      </w:r>
      <w:r>
        <w:rPr/>
        <w:t>&gt;s</w:t>
      </w:r>
    </w:p>
    <w:p>
      <w:pPr>
        <w:pStyle w:val="PreformattedText"/>
        <w:bidi w:val="0"/>
        <w:jc w:val="left"/>
        <w:rPr/>
      </w:pPr>
      <w:r>
        <w:rPr/>
        <w:t>뉓</w:t>
      </w:r>
      <w:r>
        <w:rPr/>
        <w:t>G#</w:t>
      </w:r>
      <w:r>
        <w:rPr/>
        <w:t>먕젪</w:t>
      </w:r>
      <w:r>
        <w:rPr/>
        <w:t>f]</w:t>
      </w:r>
      <w:r>
        <w:rPr/>
        <w:t>뽋</w:t>
      </w:r>
      <w:r>
        <w:rPr/>
        <w:t>r#b]</w:t>
      </w:r>
      <w:r>
        <w:rPr/>
        <w:t>쎹</w:t>
      </w:r>
      <w:r>
        <w:rPr/>
        <w:t>rN#K#K7=A/</w:t>
      </w:r>
      <w:r>
        <w:rPr/>
        <w:t>컆</w:t>
      </w:r>
      <w:r>
        <w:rPr/>
        <w:t>#&lt;ai"X</w:t>
      </w:r>
      <w:r>
        <w:rPr/>
        <w:t>營</w:t>
      </w:r>
      <w:r>
        <w:rPr/>
        <w:br/>
      </w:r>
      <w:r>
        <w:rPr/>
        <w:t>뾰꿺</w:t>
      </w:r>
      <w:r>
        <w:rPr/>
        <w:t>3#</w:t>
      </w:r>
      <w:r>
        <w:rPr/>
        <w:t>쎒</w:t>
      </w:r>
      <w:r>
        <w:rPr/>
        <w:t>6</w:t>
      </w:r>
      <w:r>
        <w:rPr/>
        <w:t>퍤</w:t>
      </w:r>
      <w:r>
        <w:rPr/>
        <w:t>\</w:t>
      </w:r>
      <w:r>
        <w:rPr/>
        <w:t>퓲躊火틷</w:t>
      </w:r>
      <w:r>
        <w:rPr/>
        <w:t>#æ']j</w:t>
      </w:r>
      <w:r>
        <w:rPr/>
        <w:t>要</w:t>
      </w:r>
      <w:r>
        <w:rPr/>
        <w:t>.</w:t>
        <w:tab/>
        <w:t>Om#</w:t>
      </w:r>
      <w:r>
        <w:rPr/>
        <w:t>폟</w:t>
      </w:r>
      <w:r>
        <w:rPr/>
        <w:t>#D#B#OY%</w:t>
      </w:r>
      <w:r>
        <w:rPr/>
        <w:t>拉</w:t>
      </w:r>
      <w:r>
        <w:rPr/>
        <w:t>t&lt;#Z</w:t>
      </w:r>
      <w:r>
        <w:rPr/>
        <w:t>뭤늊</w:t>
      </w:r>
      <w:r>
        <w:rPr/>
        <w:t>2</w:t>
      </w:r>
      <w:r>
        <w:rPr/>
        <w:t>첼</w:t>
      </w:r>
      <w:r>
        <w:rPr/>
        <w:t>#</w:t>
      </w:r>
      <w:r>
        <w:rPr/>
        <w:t>쁴</w:t>
      </w:r>
      <w:r>
        <w:rPr/>
        <w:t>{n9y</w:t>
      </w:r>
      <w:r>
        <w:rPr/>
        <w:t>찴時</w:t>
      </w:r>
      <w:r>
        <w:rPr/>
        <w:t>po</w:t>
      </w:r>
      <w:r>
        <w:rPr/>
        <w:t>즡</w:t>
      </w:r>
      <w:r>
        <w:rPr/>
        <w:t>u#K;4</w:t>
      </w:r>
      <w:r>
        <w:rPr/>
        <w:t>滯</w:t>
      </w:r>
      <w:r>
        <w:rPr/>
        <w:t>`%</w:t>
      </w:r>
      <w:r>
        <w:rPr/>
        <w:t>黎</w:t>
      </w:r>
      <w:r>
        <w:rPr/>
        <w:t>33Y3</w:t>
      </w:r>
      <w:r>
        <w:rPr/>
        <w:t>쇿</w:t>
      </w:r>
      <w:r>
        <w:rPr/>
        <w:t>YD}</w:t>
      </w:r>
      <w:r>
        <w:rPr/>
        <w:t>떆</w:t>
      </w:r>
      <w:r>
        <w:rPr/>
        <w:t>#I</w:t>
      </w:r>
      <w:r>
        <w:rPr/>
        <w:t>뢈</w:t>
      </w:r>
      <w:r>
        <w:rPr/>
        <w:t>#G8h</w:t>
      </w:r>
      <w:r>
        <w:rPr/>
        <w:t>룧礁</w:t>
      </w:r>
      <w:r>
        <w:rPr/>
        <w:t>#6</w:t>
      </w:r>
      <w:r>
        <w:rPr/>
        <w:t>珝뤡</w:t>
      </w:r>
      <w:r>
        <w:rPr/>
        <w:t>##4</w:t>
      </w:r>
      <w:r>
        <w:rPr/>
        <w:t>慌</w:t>
      </w:r>
      <w:r>
        <w:rPr/>
        <w:t>#</w:t>
      </w:r>
      <w:r>
        <w:rPr/>
        <w:t>嚆</w:t>
      </w:r>
      <w:r>
        <w:rPr/>
        <w:t>6</w:t>
      </w:r>
      <w:r>
        <w:rPr/>
        <w:t>탁</w:t>
      </w:r>
      <w:r>
        <w:rPr/>
        <w:t>3Φ</w:t>
      </w:r>
      <w:r>
        <w:rPr/>
        <w:t>믿</w:t>
      </w:r>
      <w:r>
        <w:rPr/>
        <w:t>I#</w:t>
      </w:r>
      <w:r>
        <w:rPr/>
        <w:t>霙뺇</w:t>
      </w:r>
      <w:r>
        <w:rPr/>
        <w:t>.</w:t>
      </w:r>
      <w:r>
        <w:rPr/>
        <w:t>먙</w:t>
      </w:r>
      <w:r>
        <w:rPr/>
        <w:t>.&gt;]"}</w:t>
      </w:r>
      <w:r>
        <w:rPr/>
        <w:t>숞섦</w:t>
      </w:r>
      <w:r>
        <w:rPr/>
        <w:t>!w⒁u2\~dn</w:t>
      </w:r>
      <w:r>
        <w:rPr/>
        <w:t>쓴</w:t>
      </w:r>
      <w:r>
        <w:rPr/>
        <w:t>?w</w:t>
      </w:r>
      <w:r>
        <w:rPr/>
        <w:t>쐔</w:t>
      </w:r>
      <w:r>
        <w:rPr/>
        <w:t>#</w:t>
      </w:r>
      <w:r>
        <w:rPr/>
        <w:t>係</w:t>
      </w:r>
      <w:r>
        <w:rPr/>
        <w:t>ihr</w:t>
      </w:r>
      <w:r>
        <w:rPr/>
        <w:t>놧</w:t>
      </w:r>
      <w:r>
        <w:rPr/>
        <w:t>{s#</w:t>
      </w:r>
      <w:r>
        <w:rPr/>
        <w:t>뺯</w:t>
      </w:r>
      <w:r>
        <w:rPr/>
        <w:t>#</w:t>
      </w:r>
      <w:r>
        <w:rPr/>
        <w:t>몎</w:t>
      </w:r>
      <w:r>
        <w:rPr/>
        <w:t>#</w:t>
      </w:r>
      <w:r>
        <w:rPr/>
        <w:t>뻱</w:t>
      </w:r>
      <w:r>
        <w:rPr/>
        <w:t>#</w:t>
      </w:r>
      <w:r>
        <w:rPr/>
        <w:t>봵굀</w:t>
      </w:r>
      <w:r>
        <w:rPr/>
        <w:t>#w</w:t>
      </w:r>
      <w:r>
        <w:rPr/>
        <w:t>ご</w:t>
      </w:r>
      <w:r>
        <w:rPr/>
        <w:t>#~</w:t>
      </w:r>
      <w:r>
        <w:rPr/>
        <w:t>쓬</w:t>
      </w:r>
      <w:r>
        <w:rPr/>
        <w:t>#O</w:t>
      </w:r>
      <w:r>
        <w:rPr/>
        <w:t>뚃둄</w:t>
      </w:r>
      <w:r>
        <w:rPr/>
        <w:t>e</w:t>
      </w:r>
      <w:r>
        <w:rPr/>
        <w:t>謫</w:t>
      </w:r>
      <w:r>
        <w:rPr/>
        <w:t>W</w:t>
      </w:r>
      <w:r>
        <w:rPr/>
        <w:t>퉻쨳</w:t>
      </w:r>
      <w:r>
        <w:rPr/>
        <w:t>`_</w:t>
      </w:r>
      <w:r>
        <w:rPr/>
        <w:t>누磊</w:t>
      </w:r>
      <w:r>
        <w:rPr/>
        <w:t>m#</w:t>
      </w:r>
      <w:r>
        <w:rPr/>
        <w:t>뻊</w:t>
      </w:r>
      <w:r>
        <w:rPr/>
        <w:t>rb#5</w:t>
      </w:r>
      <w:r>
        <w:rPr/>
        <w:t>킹</w:t>
      </w:r>
      <w:r>
        <w:rPr/>
        <w:t>)~l</w:t>
      </w:r>
      <w:r>
        <w:rPr/>
        <w:t>엎</w:t>
      </w:r>
      <w:r>
        <w:rPr/>
        <w:t>.?w##</w:t>
      </w:r>
      <w:r>
        <w:rPr/>
        <w:t>뻑</w:t>
      </w:r>
      <w:r>
        <w:rPr/>
        <w:t>##</w:t>
      </w:r>
      <w:r>
        <w:rPr/>
        <w:t>궔</w:t>
      </w:r>
      <w:r>
        <w:rPr/>
        <w:t>=</w:t>
      </w:r>
      <w:r>
        <w:rPr/>
        <w:t>딉ｘ</w:t>
      </w:r>
      <w:r>
        <w:rPr/>
        <w:t>=#</w:t>
      </w:r>
      <w:r>
        <w:rPr/>
        <w:t>算믍</w:t>
      </w:r>
      <w:r>
        <w:rPr/>
        <w:t>`a</w:t>
      </w:r>
      <w:r>
        <w:rPr/>
        <w:t>좗</w:t>
      </w:r>
      <w:r>
        <w:rPr/>
        <w:t>m</w:t>
      </w:r>
      <w:r>
        <w:rPr/>
        <w:t>꺬㏏</w:t>
      </w:r>
      <w:r>
        <w:rPr/>
        <w:t>}</w:t>
      </w:r>
      <w:r>
        <w:rPr/>
        <w:t>쨢</w:t>
      </w:r>
      <w:r>
        <w:rPr/>
        <w:t>s{H/vW,</w:t>
      </w:r>
      <w:r>
        <w:rPr/>
        <w:t>狙</w:t>
      </w:r>
      <w:r>
        <w:rPr/>
        <w:t>#</w:t>
        <w:br/>
        <w:t>╋7qio$i_#tTtLL</w:t>
      </w:r>
      <w:r>
        <w:rPr/>
        <w:t>롏칧</w:t>
      </w:r>
      <w:r>
        <w:rPr/>
        <w:t>#O</w:t>
      </w:r>
      <w:r>
        <w:rPr/>
        <w:t>욵們</w:t>
      </w:r>
      <w:r>
        <w:rPr/>
        <w:t>e</w:t>
      </w:r>
      <w:r>
        <w:rPr/>
        <w:t>捷</w:t>
      </w:r>
      <w:r>
        <w:rPr/>
        <w:t>=#&gt;8</w:t>
      </w:r>
      <w:r>
        <w:rPr/>
        <w:t>픦쳗럊</w:t>
      </w:r>
      <w:r>
        <w:rPr/>
        <w:t>4</w:t>
      </w:r>
      <w:r>
        <w:rPr/>
        <w:t>풍쇆펆</w:t>
      </w:r>
      <w:r>
        <w:rPr/>
        <w:t>2n#</w:t>
      </w:r>
      <w:r>
        <w:rPr/>
        <w:t>뵂</w:t>
      </w:r>
      <w:r>
        <w:rPr/>
        <w:t>1</w:t>
      </w:r>
      <w:r>
        <w:rPr/>
        <w:t>嫁</w:t>
      </w:r>
      <w:r>
        <w:rPr/>
        <w:t>S6</w:t>
      </w:r>
      <w:r>
        <w:rPr/>
        <w:t>씞쪂殼</w:t>
      </w:r>
      <w:r>
        <w:rPr/>
        <w:t>-</w:t>
      </w:r>
      <w:r>
        <w:rPr/>
        <w:t>땳</w:t>
      </w:r>
      <w:r>
        <w:rPr/>
        <w:t>1</w:t>
      </w:r>
      <w:r>
        <w:rPr/>
        <w:t>읂湃뙱</w:t>
      </w:r>
      <w:r>
        <w:rPr/>
        <w:t>um#sUs5</w:t>
      </w:r>
      <w:r>
        <w:rPr/>
        <w:t>蛟캐</w:t>
      </w:r>
      <w:r>
        <w:rPr/>
        <w:t>z6;ⓔ</w:t>
      </w:r>
      <w:r>
        <w:rPr/>
        <w:t>楫</w:t>
      </w:r>
      <w:r>
        <w:rPr/>
        <w:t>#</w:t>
      </w:r>
      <w:r>
        <w:rPr/>
        <w:t>쒴봥</w:t>
      </w:r>
      <w:r>
        <w:rPr/>
        <w:t>9]</w:t>
      </w:r>
      <w:r>
        <w:rPr/>
        <w:t>즇</w:t>
      </w:r>
      <w:r>
        <w:rPr/>
        <w:t>f</w:t>
      </w:r>
      <w:r>
        <w:rPr/>
        <w:t>ㄳ</w:t>
      </w:r>
      <w:r>
        <w:rPr/>
        <w:t>o</w:t>
      </w:r>
      <w:r>
        <w:rPr/>
        <w:t>쉜</w:t>
      </w:r>
      <w:r>
        <w:rPr/>
        <w:t>g</w:t>
      </w:r>
      <w:r>
        <w:rPr/>
        <w:t>抗</w:t>
      </w:r>
      <w:r>
        <w:rPr/>
        <w:t>##sо*#\</w:t>
      </w:r>
    </w:p>
    <w:p>
      <w:pPr>
        <w:pStyle w:val="PreformattedText"/>
        <w:bidi w:val="0"/>
        <w:jc w:val="left"/>
        <w:rPr/>
      </w:pPr>
      <w:r>
        <w:rPr/>
        <w:t>쪿</w:t>
      </w:r>
      <w:r>
        <w:rPr/>
        <w:t>O</w:t>
      </w:r>
      <w:r>
        <w:rPr/>
        <w:t>ラ</w:t>
      </w:r>
      <w:r>
        <w:rPr/>
        <w:t>Ё</w:t>
      </w:r>
      <w:r>
        <w:rPr/>
        <w:t>뺢긳</w:t>
      </w:r>
      <w:r>
        <w:rPr/>
        <w:t>7y</w:t>
      </w:r>
      <w:r>
        <w:rPr/>
        <w:t>쑜</w:t>
      </w:r>
      <w:r>
        <w:rPr/>
        <w:br/>
        <w:t>8#</w:t>
      </w:r>
      <w:r>
        <w:rPr/>
        <w:t>켻</w:t>
      </w:r>
      <w:r>
        <w:rPr/>
        <w:t>i</w:t>
      </w:r>
      <w:r>
        <w:rPr/>
        <w:t>幣娩</w:t>
      </w:r>
      <w:r>
        <w:rPr/>
        <w:t>&gt;y}&gt;y#/XZG</w:t>
      </w:r>
      <w:r>
        <w:rPr/>
        <w:t>큷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mZ-47</w:t>
      </w:r>
      <w:r>
        <w:rPr/>
        <w:t>싘</w:t>
      </w:r>
      <w:r>
        <w:rPr/>
        <w:t>%]w#K;</w:t>
      </w:r>
      <w:r>
        <w:rPr/>
        <w:t>睛벜</w:t>
      </w:r>
      <w:r>
        <w:rPr/>
        <w:t>#m</w:t>
      </w:r>
      <w:r>
        <w:rPr/>
        <w:t>츼</w:t>
      </w:r>
      <w:r>
        <w:rPr/>
        <w:t>#m#:</w:t>
      </w:r>
      <w:r>
        <w:rPr/>
        <w:t>쎏</w:t>
      </w:r>
      <w:r>
        <w:rPr/>
        <w:t>#5</w:t>
      </w:r>
      <w:r>
        <w:rPr/>
        <w:t>닝</w:t>
      </w:r>
      <w:r>
        <w:rPr/>
        <w:t>l#h=c</w:t>
      </w:r>
      <w:r>
        <w:rPr/>
        <w:t>壇</w:t>
      </w:r>
      <w:r>
        <w:rPr/>
        <w:t>=</w:t>
      </w:r>
      <w:r>
        <w:rPr/>
        <w:t>놐쁌</w:t>
      </w:r>
      <w:r>
        <w:rPr/>
        <w:t>##D#4#Zs</w:t>
      </w:r>
      <w:r>
        <w:rPr/>
        <w:t>닸텩</w:t>
      </w:r>
      <w:r>
        <w:rPr/>
        <w:t>p</w:t>
      </w:r>
      <w:r>
        <w:rPr/>
        <w:t>넛眠</w:t>
      </w:r>
      <w:r>
        <w:rPr/>
        <w:t>#</w:t>
      </w:r>
      <w:r>
        <w:rPr/>
        <w:t>枳</w:t>
      </w:r>
      <w:r>
        <w:rPr/>
        <w:t>L]wq#cWV{^J#K</w:t>
      </w:r>
      <w:r>
        <w:rPr/>
        <w:t>딫귿</w:t>
      </w:r>
      <w:r>
        <w:rPr/>
        <w:t>r)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0#,## #</w:t>
      </w:r>
      <w:r>
        <w:rPr/>
        <w:t>깔</w:t>
      </w:r>
      <w:r>
        <w:rPr/>
        <w:t>a-</w:t>
      </w:r>
      <w:r>
        <w:rPr/>
        <w:t>엚</w:t>
      </w:r>
      <w:r>
        <w:rPr/>
        <w:t>,&gt;e?</w:t>
      </w:r>
      <w:r>
        <w:rPr/>
        <w:t>糠펄</w:t>
      </w:r>
      <w:r>
        <w:rPr/>
        <w:t>5b</w:t>
      </w:r>
      <w:r>
        <w:rPr/>
        <w:t>뼲</w:t>
      </w:r>
      <w:r>
        <w:rPr/>
        <w:t>3</w:t>
      </w:r>
      <w:r>
        <w:rPr/>
        <w:t>랦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脹ⓧ</w:t>
      </w:r>
      <w:r>
        <w:rPr/>
        <w:t>#H</w:t>
      </w:r>
      <w:r>
        <w:rPr/>
        <w:t>렯</w:t>
      </w:r>
      <w:r>
        <w:rPr/>
        <w:t>R</w:t>
      </w:r>
      <w:r>
        <w:rPr/>
        <w:t>庸</w:t>
      </w:r>
      <w:r>
        <w:rPr/>
        <w:t>eRI</w:t>
      </w:r>
      <w:r>
        <w:rPr/>
        <w:t>댪</w:t>
      </w:r>
      <w:r>
        <w:rPr/>
        <w:t>[</w:t>
      </w:r>
      <w:r>
        <w:rPr/>
        <w:t>룤</w:t>
      </w:r>
      <w:r>
        <w:rPr/>
        <w:br/>
        <w:t>T</w:t>
      </w:r>
      <w:r>
        <w:rPr/>
        <w:t>딤騎</w:t>
      </w:r>
      <w:r>
        <w:rPr/>
        <w:t>7L</w:t>
      </w:r>
      <w:r>
        <w:rPr/>
        <w:t>쎯쐔</w:t>
      </w:r>
      <w:r>
        <w:rPr/>
        <w:t>.xl</w:t>
      </w:r>
      <w:r>
        <w:rPr/>
        <w:t>슏</w:t>
      </w:r>
      <w:r>
        <w:rPr/>
        <w:t>t#k</w:t>
      </w:r>
      <w:r>
        <w:rPr/>
        <w:t>曇克</w:t>
      </w:r>
      <w:r>
        <w:rPr/>
        <w:t>Ja#D</w:t>
      </w:r>
      <w:r>
        <w:rPr/>
        <w:t>웤</w:t>
      </w:r>
      <w:r>
        <w:rPr/>
        <w:t>i</w:t>
      </w:r>
      <w:r>
        <w:rPr/>
        <w:t>瀅뷱턪</w:t>
      </w:r>
      <w:r>
        <w:rPr/>
        <w:t>#</w:t>
      </w:r>
      <w:r>
        <w:rPr/>
        <w:t>쁬</w:t>
      </w:r>
      <w:r>
        <w:rPr/>
        <w:t>2&gt;</w:t>
      </w:r>
      <w:r>
        <w:rPr/>
        <w:t>擥</w:t>
      </w:r>
      <w:r>
        <w:rPr/>
        <w:t>Ik</w:t>
      </w:r>
      <w:r>
        <w:rPr/>
        <w:t>댈</w:t>
      </w:r>
      <w:r>
        <w:rPr/>
        <w:t>j</w:t>
      </w:r>
      <w:r>
        <w:rPr/>
        <w:t>춪</w:t>
      </w:r>
      <w:r>
        <w:rPr/>
        <w:t>1</w:t>
      </w:r>
      <w:r>
        <w:rPr/>
        <w:t>쁤翼</w:t>
      </w:r>
      <w:r>
        <w:rPr/>
        <w:t>3#6h1</w:t>
      </w:r>
      <w:r>
        <w:rPr/>
        <w:t>츒</w:t>
      </w:r>
      <w:r>
        <w:rPr/>
        <w:t>m#/i</w:t>
      </w:r>
      <w:r>
        <w:rPr/>
        <w:t>볰擲</w:t>
      </w:r>
      <w:r>
        <w:rPr/>
        <w:t>v]</w:t>
      </w:r>
      <w:r>
        <w:rPr/>
        <w:t>媚</w:t>
      </w:r>
      <w:r>
        <w:rPr/>
        <w:t>]</w:t>
      </w:r>
      <w:r>
        <w:rPr/>
        <w:t>뫞껇</w:t>
      </w:r>
      <w:r>
        <w:rPr/>
        <w:t xml:space="preserve">$ </w:t>
      </w:r>
      <w:r>
        <w:rPr/>
        <w:t>퐰</w:t>
      </w:r>
      <w:r>
        <w:rPr/>
        <w:t>X</w:t>
      </w:r>
      <w:r>
        <w:rPr/>
        <w:t>詳</w:t>
      </w:r>
      <w:r>
        <w:rPr/>
        <w:t>3</w:t>
      </w:r>
      <w:r>
        <w:rPr/>
        <w:t>需</w:t>
      </w:r>
      <w:r>
        <w:rPr/>
        <w:t>&amp;H!z</w:t>
      </w:r>
      <w:r>
        <w:rPr/>
        <w:t>獵눤</w:t>
      </w:r>
      <w:r>
        <w:rPr/>
        <w:t>He</w:t>
      </w:r>
    </w:p>
    <w:p>
      <w:pPr>
        <w:pStyle w:val="PreformattedText"/>
        <w:bidi w:val="0"/>
        <w:jc w:val="left"/>
        <w:rPr/>
      </w:pPr>
      <w:r>
        <w:rPr/>
        <w:t>줨</w:t>
      </w:r>
      <w:r>
        <w:rPr/>
        <w:t>K</w:t>
      </w:r>
      <w:r>
        <w:rPr/>
        <w:t>욵</w:t>
      </w:r>
      <w:r>
        <w:rPr/>
        <w:t>i</w:t>
      </w:r>
      <w:r>
        <w:rPr/>
        <w:t>똩</w:t>
      </w:r>
      <w:r>
        <w:rPr/>
        <w:t>E|</w:t>
      </w:r>
      <w:r>
        <w:rPr/>
        <w:t>뽲</w:t>
      </w:r>
      <w:r>
        <w:rPr/>
        <w:t>hH#~|a</w:t>
      </w:r>
      <w:r>
        <w:rPr/>
        <w:t>퇹</w:t>
      </w:r>
      <w:r>
        <w:rPr/>
        <w:t>}</w:t>
      </w:r>
      <w:r>
        <w:rPr/>
        <w:t>憧</w:t>
      </w:r>
      <w:r>
        <w:rPr/>
        <w:t>wj8</w:t>
      </w:r>
      <w:r>
        <w:rPr/>
        <w:t>袖펉</w:t>
      </w:r>
      <w:r>
        <w:rPr/>
        <w:t>2</w:t>
      </w:r>
      <w:r>
        <w:rPr/>
        <w:t>왶폕</w:t>
      </w:r>
      <w:r>
        <w:rPr/>
        <w:t>w</w:t>
      </w:r>
      <w:r>
        <w:rPr/>
        <w:t>잨</w:t>
      </w:r>
      <w:r>
        <w:rPr/>
        <w:t>#</w:t>
      </w:r>
      <w:r>
        <w:rPr/>
        <w:t>漣</w:t>
      </w:r>
      <w:r>
        <w:rPr/>
        <w:t>Gy</w:t>
      </w:r>
      <w:r>
        <w:rPr/>
        <w:t>쓜</w:t>
      </w:r>
      <w:r>
        <w:rPr/>
        <w:t>&lt;</w:t>
      </w:r>
      <w:r>
        <w:rPr/>
        <w:t>瓘</w:t>
      </w:r>
      <w:r>
        <w:rPr/>
        <w:t>}</w:t>
      </w:r>
      <w:r>
        <w:rPr/>
        <w:t>쟯</w:t>
      </w:r>
      <w:r>
        <w:rPr/>
        <w:t>^</w:t>
      </w:r>
      <w:r>
        <w:rPr/>
        <w:t>뻧</w:t>
      </w:r>
      <w:r>
        <w:rPr/>
        <w:t>5w</w:t>
      </w:r>
      <w:r>
        <w:rPr/>
        <w:t>宴</w:t>
      </w:r>
      <w:r>
        <w:rPr/>
        <w:t></w:t>
      </w:r>
      <w:r>
        <w:rPr/>
        <w:t>鵑</w:t>
      </w:r>
      <w:r>
        <w:rPr/>
        <w:t>,g#8</w:t>
      </w:r>
      <w:r>
        <w:rPr/>
        <w:t>砥쉵</w:t>
      </w:r>
      <w:r>
        <w:rPr/>
        <w:t>YhYT(o</w:t>
      </w:r>
      <w:r>
        <w:rPr/>
        <w:t>檀릒</w:t>
      </w:r>
      <w:r>
        <w:rPr/>
        <w:t>#Mm}</w:t>
      </w:r>
      <w:r>
        <w:rPr/>
        <w:t>쨳</w:t>
      </w:r>
      <w:r>
        <w:rPr/>
        <w:t>5</w:t>
      </w:r>
      <w:r>
        <w:rPr/>
        <w:t>쏐죾軾</w:t>
      </w:r>
      <w:r>
        <w:rPr/>
        <w:t>#;:N#+</w:t>
      </w:r>
      <w:r>
        <w:rPr/>
        <w:t>독</w:t>
      </w:r>
      <w:r>
        <w:rPr/>
        <w:t>U`###</w:t>
      </w:r>
      <w:r>
        <w:rPr/>
        <w:t>퓪쒜</w:t>
      </w:r>
      <w:r>
        <w:rPr/>
        <w:t>:8</w:t>
      </w:r>
      <w:r>
        <w:rPr/>
        <w:t>爽쿈</w:t>
      </w:r>
      <w:r>
        <w:rPr/>
        <w:t>oi</w:t>
      </w:r>
      <w:r>
        <w:rPr/>
        <w:t>찬롐</w:t>
      </w:r>
      <w:r>
        <w:rPr/>
        <w:t>Y</w:t>
      </w:r>
      <w:r>
        <w:rPr/>
        <w:t>닟</w:t>
      </w:r>
      <w:r>
        <w:rPr/>
        <w:t>##&lt;#</w:t>
      </w:r>
      <w:r>
        <w:rPr/>
        <w:t>똴컈</w:t>
      </w:r>
      <w:r>
        <w:rPr/>
        <w:t>fJ</w:t>
      </w:r>
      <w:r>
        <w:rPr/>
        <w:t>쥢</w:t>
      </w:r>
      <w:r>
        <w:rPr/>
        <w:t>D+i</w:t>
      </w:r>
      <w:r>
        <w:rPr/>
        <w:t>똺</w:t>
      </w:r>
      <w:r>
        <w:rPr/>
        <w:t>#9V</w:t>
      </w:r>
      <w:r>
        <w:rPr/>
        <w:t>걓</w:t>
      </w:r>
      <w:r>
        <w:rPr/>
        <w:t>gA</w:t>
      </w:r>
    </w:p>
    <w:p>
      <w:pPr>
        <w:pStyle w:val="PreformattedText"/>
        <w:bidi w:val="0"/>
        <w:jc w:val="left"/>
        <w:rPr/>
      </w:pPr>
      <w:r>
        <w:rPr/>
        <w:t>젩</w:t>
      </w:r>
      <w:r>
        <w:rPr/>
        <w:t>V</w:t>
      </w:r>
      <w:r>
        <w:rPr/>
        <w:t>쵬</w:t>
      </w:r>
      <w:r>
        <w:rPr/>
        <w:t>X</w:t>
      </w:r>
      <w:r>
        <w:rPr/>
        <w:t>ユ</w:t>
      </w:r>
      <w:r>
        <w:rPr/>
        <w:t>l♬l</w:t>
      </w:r>
      <w:r>
        <w:rPr/>
        <w:t>챇</w:t>
      </w:r>
      <w:r>
        <w:rPr/>
        <w:t>q6*9</w:t>
      </w:r>
      <w:r>
        <w:rPr/>
        <w:t>썐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뉌</w:t>
      </w:r>
      <w:r>
        <w:rPr/>
        <w:t>'d</w:t>
      </w:r>
      <w:r>
        <w:rPr/>
        <w:t>繫</w:t>
      </w:r>
      <w:r>
        <w:rPr/>
        <w:t>/#</w:t>
      </w:r>
      <w:r>
        <w:rPr/>
        <w:t>녬</w:t>
      </w:r>
      <w:r>
        <w:rPr/>
        <w:t>#+#</w:t>
      </w:r>
      <w:r>
        <w:rPr/>
        <w:t>녬</w:t>
      </w:r>
      <w:r>
        <w:rPr/>
        <w:t>7</w:t>
      </w:r>
      <w:r>
        <w:rPr/>
        <w:t>쟤볇</w:t>
      </w:r>
      <w:r>
        <w:rPr/>
        <w:t>#p=</w:t>
      </w:r>
      <w:r>
        <w:rPr/>
        <w:t>潟츛</w:t>
      </w:r>
      <w:r>
        <w:rPr/>
        <w:t>Z</w:t>
      </w:r>
      <w:r>
        <w:rPr/>
        <w:t>〉</w:t>
      </w:r>
      <w:r>
        <w:rPr/>
        <w:t>%</w:t>
      </w:r>
      <w:r>
        <w:rPr/>
        <w:t>橡쪾</w:t>
      </w:r>
      <w:r>
        <w:rPr/>
        <w:t>#</w:t>
      </w:r>
      <w:r>
        <w:rPr/>
        <w:t>묫</w:t>
      </w:r>
      <w:r>
        <w:rPr/>
        <w:t xml:space="preserve">+\5 </w:t>
      </w:r>
      <w:r>
        <w:rPr/>
        <w:t>봇</w:t>
      </w:r>
      <w:r>
        <w:rPr/>
        <w:t>[]|[]!</w:t>
      </w:r>
      <w:r>
        <w:rPr/>
        <w:t>亥</w:t>
      </w:r>
      <w:r>
        <w:rPr/>
        <w:t>I</w:t>
      </w:r>
      <w:r>
        <w:rPr/>
        <w:t>뢘</w:t>
      </w:r>
      <w:r>
        <w:rPr/>
        <w:t>F</w:t>
      </w:r>
      <w:r>
        <w:rPr/>
        <w:t>喊붡</w:t>
      </w:r>
      <w:r>
        <w:rPr/>
        <w:t>`=#</w:t>
      </w:r>
      <w:r>
        <w:rPr/>
        <w:t>曖</w:t>
      </w:r>
      <w:r>
        <w:rPr/>
        <w:t>y/~hqG#s{K</w:t>
      </w:r>
      <w:r>
        <w:rPr/>
        <w:t>얠뛚</w:t>
      </w:r>
      <w:r>
        <w:rPr/>
        <w:t>nx</w:t>
      </w:r>
      <w:r>
        <w:rPr/>
        <w:t>뱮</w:t>
      </w:r>
      <w:r>
        <w:rPr/>
        <w:t>#</w:t>
      </w:r>
      <w:r>
        <w:rPr/>
        <w:t>簿붢</w:t>
      </w:r>
      <w:r>
        <w:rPr/>
        <w:t>+(#</w:t>
      </w:r>
      <w:r>
        <w:rPr/>
        <w:t>쉿뮖</w:t>
      </w:r>
      <w:r>
        <w:rPr/>
        <w:t>WS*</w:t>
      </w:r>
      <w:r>
        <w:rPr/>
        <w:t>俑</w:t>
      </w:r>
      <w:r>
        <w:rPr/>
        <w:t>#z=%STZ</w:t>
      </w:r>
      <w:r>
        <w:rPr/>
        <w:t>뜒紅</w:t>
      </w:r>
      <w:r>
        <w:rPr/>
        <w:t>&amp;J</w:t>
      </w:r>
      <w:r>
        <w:rPr/>
        <w:t>롚</w:t>
      </w:r>
      <w:r>
        <w:rPr/>
        <w:t>T</w:t>
        <w:tab/>
        <w:t>@wx</w:t>
      </w:r>
      <w:r>
        <w:rPr/>
        <w:t>멄</w:t>
      </w:r>
      <w:r>
        <w:rPr/>
        <w:t>#z#e</w:t>
      </w:r>
      <w:r>
        <w:rPr/>
        <w:t>ㅮ</w:t>
      </w:r>
      <w:r>
        <w:rPr/>
        <w:t>@</w:t>
      </w:r>
      <w:r>
        <w:rPr/>
        <w:t>솳</w:t>
      </w:r>
      <w:r>
        <w:rPr/>
        <w:t>U</w:t>
      </w:r>
      <w:r>
        <w:rPr/>
        <w:t>왩</w:t>
      </w:r>
      <w:r>
        <w:rPr/>
        <w:t>k*</w:t>
      </w:r>
      <w:r>
        <w:rPr/>
        <w:t>卷</w:t>
      </w:r>
      <w:r>
        <w:rPr/>
        <w:t>(#te^NyEw)</w:t>
      </w:r>
      <w:r>
        <w:rPr/>
        <w:t>곮칀</w:t>
      </w:r>
      <w:r>
        <w:rPr/>
        <w:t>#?#</w:t>
      </w:r>
      <w:r>
        <w:rPr/>
        <w:t>뵛</w:t>
      </w:r>
      <w:r>
        <w:rPr/>
        <w:t>^Jy</w:t>
      </w:r>
      <w:r>
        <w:rPr/>
        <w:t>닐</w:t>
      </w:r>
      <w:r>
        <w:rPr/>
        <w:t>PF</w:t>
      </w:r>
      <w:r>
        <w:rPr/>
        <w:t>럽</w:t>
      </w:r>
      <w:r>
        <w:rPr/>
        <w:t>zG#</w:t>
      </w:r>
      <w:r>
        <w:rPr/>
        <w:t>ㅹ쓗</w:t>
      </w:r>
      <w:r>
        <w:rPr/>
        <w:t>#</w:t>
      </w:r>
      <w:r>
        <w:rPr/>
        <w:t>웷</w:t>
      </w:r>
      <w:r>
        <w:rPr/>
        <w:t>Y6;C[##&lt;</w:t>
      </w:r>
      <w:r>
        <w:rPr/>
        <w:t>볁按</w:t>
      </w:r>
      <w:r>
        <w:rPr/>
        <w:t>y"Vyw</w:t>
      </w:r>
      <w:r>
        <w:rPr/>
        <w:t>家쐐</w:t>
      </w:r>
      <w:r>
        <w:rPr/>
        <w:t>o</w:t>
      </w:r>
      <w:r>
        <w:rPr/>
        <w:t>퍰앥堵</w:t>
      </w:r>
      <w:r>
        <w:rPr/>
        <w:t>.0m</w:t>
      </w:r>
      <w:r>
        <w:rPr/>
        <w:t>綾</w:t>
      </w:r>
      <w:r>
        <w:rPr/>
        <w:t>\ⅱ</w:t>
      </w:r>
      <w:r>
        <w:rPr/>
        <w:t>됾챂</w:t>
      </w:r>
      <w:r>
        <w:rPr/>
        <w:t>:</w:t>
      </w:r>
      <w:r>
        <w:rPr/>
        <w:t>蝎</w:t>
      </w:r>
      <w:r>
        <w:rPr/>
        <w:t>YJ</w:t>
      </w:r>
      <w:r>
        <w:rPr/>
        <w:t>꿈</w:t>
      </w:r>
      <w:r>
        <w:rPr/>
        <w:t>&gt;</w:t>
      </w:r>
      <w:r>
        <w:rPr/>
        <w:t>톆</w:t>
      </w:r>
      <w:r>
        <w:rPr/>
        <w:t>'pW</w:t>
      </w:r>
      <w:r>
        <w:rPr/>
        <w:t>셤</w:t>
      </w:r>
      <w:r>
        <w:rPr/>
        <w:t>#o</w:t>
      </w:r>
      <w:r>
        <w:rPr/>
        <w:t>쉜</w:t>
      </w:r>
      <w:r>
        <w:rPr/>
        <w:t>[E</w:t>
      </w:r>
      <w:r>
        <w:rPr/>
        <w:t>뱃∧說會</w:t>
      </w:r>
      <w:r>
        <w:rPr/>
        <w:t>m</w:t>
      </w:r>
      <w:r>
        <w:rPr/>
        <w:t>쮷졶蒸슈럿夙</w:t>
      </w:r>
      <w:r>
        <w:rPr/>
        <w:t>)n|*#</w:t>
      </w:r>
      <w:r>
        <w:rPr/>
        <w:t>붗칫</w:t>
      </w:r>
      <w:r>
        <w:rPr/>
        <w:t>#5lm</w:t>
      </w:r>
      <w:r>
        <w:rPr/>
        <w:t>私</w:t>
      </w:r>
      <w:r>
        <w:rPr/>
        <w:t>=+cC</w:t>
      </w:r>
      <w:r>
        <w:rPr/>
        <w:t>哲蔞</w:t>
      </w:r>
      <w:r>
        <w:rPr/>
        <w:t>#</w:t>
      </w:r>
      <w:r>
        <w:rPr/>
        <w:t>굄궧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滋遼</w:t>
      </w:r>
      <w:r>
        <w:rPr/>
        <w:t>\</w:t>
      </w:r>
      <w:r>
        <w:rPr/>
        <w:t>뻍</w:t>
      </w:r>
      <w:r>
        <w:rPr/>
        <w:t>.xc#</w:t>
      </w:r>
      <w:r>
        <w:rPr/>
        <w:t>삙</w:t>
      </w:r>
      <w:r>
        <w:rPr/>
        <w:t>#sNS&gt;</w:t>
      </w:r>
      <w:r>
        <w:rPr/>
        <w:t>蔗</w:t>
      </w:r>
      <w:r>
        <w:rPr/>
        <w:t>&amp; Qy</w:t>
      </w:r>
      <w:r>
        <w:rPr/>
        <w:t>좚</w:t>
      </w:r>
      <w:r>
        <w:rPr/>
        <w:t>wy</w:t>
      </w:r>
      <w:r>
        <w:rPr/>
        <w:t>륎</w:t>
      </w:r>
      <w:r>
        <w:rPr/>
        <w:t>L_V}</w:t>
      </w:r>
      <w:r>
        <w:rPr/>
        <w:t>뿩</w:t>
      </w:r>
      <w:r>
        <w:rPr/>
        <w:t>/Y</w:t>
      </w:r>
      <w:r>
        <w:rPr/>
        <w:t>畝등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澁</w:t>
      </w:r>
      <w:r>
        <w:rPr/>
        <w:t>#6</w:t>
      </w:r>
      <w:r>
        <w:rPr/>
        <w:t>呼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졆럕콕</w:t>
      </w:r>
      <w:r>
        <w:rPr/>
        <w:t>H9m</w:t>
      </w:r>
      <w:r>
        <w:rPr/>
        <w:t>줈侈</w:t>
      </w:r>
      <w:r>
        <w:rPr/>
        <w:t>Qx8</w:t>
      </w:r>
      <w:r>
        <w:rPr/>
        <w:t>뿼퉂</w:t>
      </w:r>
      <w:r>
        <w:rPr/>
        <w:t>\</w:t>
      </w:r>
      <w:r>
        <w:rPr/>
        <w:t>눯</w:t>
      </w:r>
      <w:r>
        <w:rPr/>
        <w:t>N~%</w:t>
      </w:r>
      <w:r>
        <w:rPr/>
        <w:t>륉츚澯읣꺗읢薨읟</w:t>
      </w:r>
      <w:r>
        <w:rPr/>
        <w:t>]</w:t>
      </w:r>
      <w:r>
        <w:rPr/>
        <w:t>퐆</w:t>
      </w:r>
      <w:r>
        <w:rPr/>
        <w:t>di#</w:t>
      </w:r>
      <w:r>
        <w:rPr/>
        <w:t>鵑섖뚂</w:t>
      </w:r>
      <w:r>
        <w:rPr/>
        <w:t>d</w:t>
      </w:r>
      <w:r>
        <w:rPr/>
        <w:t>샩</w:t>
      </w:r>
      <w:r>
        <w:rPr/>
        <w:t>&lt;8e#1nK</w:t>
      </w:r>
      <w:r>
        <w:rPr/>
        <w:t>뽋</w:t>
      </w:r>
      <w:r>
        <w:rPr/>
        <w:t>#:w3</w:t>
      </w:r>
      <w:r>
        <w:rPr/>
        <w:t>쓂</w:t>
      </w:r>
      <w:r>
        <w:rPr/>
        <w:t>_3oV1o#z#e&gt;Sy#▤#35]V</w:t>
      </w:r>
      <w:r>
        <w:rPr/>
        <w:t>왫</w:t>
      </w:r>
      <w:r>
        <w:rPr/>
        <w:t>2</w:t>
      </w:r>
      <w:r>
        <w:rPr/>
        <w:t>띲</w:t>
      </w:r>
      <w:r>
        <w:rPr/>
        <w:t>8U</w:t>
      </w:r>
      <w:r>
        <w:rPr/>
        <w:t>麟櫂</w:t>
      </w:r>
      <w:r>
        <w:rPr/>
        <w:t>~S#</w:t>
      </w:r>
      <w:r>
        <w:rPr/>
        <w:t>쫋前볮</w:t>
      </w:r>
      <w:r>
        <w:rPr/>
        <w:t>##}*x(</w:t>
      </w:r>
      <w:r>
        <w:rPr/>
        <w:t>웖쌒츌</w:t>
      </w:r>
      <w:r>
        <w:rPr/>
        <w:t>~0</w:t>
      </w:r>
      <w:r>
        <w:rPr/>
        <w:t>柑</w:t>
      </w:r>
      <w:r>
        <w:rPr/>
        <w:t>ui:</w:t>
      </w:r>
      <w:r>
        <w:rPr/>
        <w:t>퐫콾</w:t>
      </w:r>
      <w:r>
        <w:rPr/>
        <w:t>OV</w:t>
      </w:r>
      <w:r>
        <w:rPr/>
        <w:t>籠</w:t>
      </w:r>
      <w:r>
        <w:rPr/>
        <w:t>/c=</w:t>
      </w:r>
      <w:r>
        <w:rPr/>
        <w:t>춠륊</w:t>
      </w:r>
      <w:r>
        <w:rPr/>
        <w:t>x==AyS/K#9n&gt;q#</w:t>
      </w:r>
      <w:r>
        <w:rPr/>
        <w:t>썁</w:t>
      </w:r>
      <w:r>
        <w:rPr/>
        <w:t>+</w:t>
      </w:r>
      <w:r>
        <w:rPr/>
        <w:t>苡쟀</w:t>
      </w:r>
      <w:r>
        <w:rPr/>
        <w:t>#</w:t>
      </w:r>
      <w:r>
        <w:rPr/>
        <w:t>퐣</w:t>
      </w:r>
      <w:r>
        <w:rPr/>
        <w:t>R')##~nm=#</w:t>
      </w:r>
      <w:r>
        <w:rPr/>
        <w:t>暑</w:t>
      </w:r>
      <w:r>
        <w:rPr/>
        <w:t>h</w:t>
      </w:r>
      <w:r>
        <w:rPr/>
        <w:t>즫얅</w:t>
      </w:r>
      <w:r>
        <w:rPr/>
        <w:t>c</w:t>
      </w:r>
      <w:r>
        <w:rPr/>
        <w:t>씧</w:t>
      </w:r>
      <w:r>
        <w:rPr/>
        <w:t>N</w:t>
      </w:r>
      <w:r>
        <w:rPr/>
        <w:t>페</w:t>
      </w:r>
      <w:r>
        <w:rPr/>
        <w:t>s</w:t>
      </w:r>
      <w:r>
        <w:rPr/>
        <w:t>씧</w:t>
      </w:r>
      <w:r>
        <w:rPr/>
        <w:t>N=6T</w:t>
      </w:r>
      <w:r>
        <w:rPr/>
        <w:t>뙳츨</w:t>
      </w:r>
      <w:r>
        <w:rPr/>
        <w:t>O{M#</w:t>
      </w:r>
      <w:r>
        <w:rPr/>
        <w:t>잷쇺</w:t>
      </w:r>
      <w:r>
        <w:rPr/>
        <w:t>]</w:t>
      </w:r>
      <w:r>
        <w:rPr/>
        <w:t>볃</w:t>
      </w:r>
      <w:r>
        <w:rPr/>
        <w:t>&gt;B</w:t>
      </w:r>
      <w:r>
        <w:rPr/>
        <w:t>淏</w:t>
      </w:r>
      <w:r>
        <w:rPr/>
        <w:t>-g-P#</w:t>
      </w:r>
      <w:r>
        <w:rPr/>
        <w:t>勃숳</w:t>
      </w:r>
      <w:r>
        <w:rPr/>
        <w:t>}</w:t>
      </w:r>
      <w:r>
        <w:rPr/>
        <w:t>틢얔</w:t>
      </w:r>
      <w:r>
        <w:rPr/>
        <w:t>#n;#{O#</w:t>
      </w:r>
      <w:r>
        <w:rPr/>
        <w:t>팷</w:t>
      </w:r>
      <w:r>
        <w:rPr/>
        <w:t>1vw#u</w:t>
      </w:r>
      <w:r>
        <w:rPr/>
        <w:t>섅</w:t>
      </w:r>
      <w:r>
        <w:rPr/>
        <w:t>#}#</w:t>
      </w:r>
      <w:r>
        <w:rPr/>
        <w:t>훫</w:t>
      </w:r>
      <w:r>
        <w:rPr/>
        <w:t>#*</w:t>
      </w:r>
      <w:r>
        <w:rPr/>
        <w:t>뤿</w:t>
      </w:r>
      <w:r>
        <w:rPr/>
        <w:t>C</w:t>
      </w:r>
      <w:r>
        <w:rPr/>
        <w:t>붒</w:t>
      </w:r>
      <w:r>
        <w:rPr/>
        <w:t>###e</w:t>
      </w:r>
      <w:r>
        <w:rPr/>
        <w:t>겪</w:t>
      </w:r>
      <w:r>
        <w:rPr/>
        <w:t>[</w:t>
      </w:r>
      <w:r>
        <w:rPr/>
        <w:t>慾</w:t>
      </w:r>
      <w:r>
        <w:rPr/>
        <w:t>P</w:t>
      </w:r>
      <w:r>
        <w:rPr/>
        <w:t>顯</w:t>
      </w:r>
      <w:r>
        <w:rPr/>
        <w:t>]^zg</w:t>
      </w:r>
      <w:r>
        <w:rPr/>
        <w:t>쪢</w:t>
      </w:r>
      <w:r>
        <w:rPr/>
        <w:t>#V</w:t>
      </w:r>
      <w:r>
        <w:rPr/>
        <w:t>혒늵</w:t>
      </w:r>
      <w:r>
        <w:rPr/>
        <w:t>!%##,</w:t>
      </w:r>
      <w:r>
        <w:rPr/>
        <w:t>千뵹짰</w:t>
      </w:r>
      <w:r>
        <w:rPr/>
        <w:t>#MkCd#/</w:t>
      </w:r>
      <w:r>
        <w:rPr/>
        <w:t>벝숝</w:t>
      </w:r>
      <w:r>
        <w:rPr/>
        <w:t>X</w:t>
      </w:r>
      <w:r>
        <w:rPr/>
        <w:t>볂쬟</w:t>
      </w:r>
      <w:r>
        <w:rPr/>
        <w:t>&gt;#</w:t>
      </w:r>
      <w:r>
        <w:rPr/>
        <w:t>퍢忙</w:t>
      </w:r>
      <w:r>
        <w:rPr/>
        <w:t>o.#</w:t>
      </w:r>
      <w:r>
        <w:rPr/>
        <w:t>댊릜땲퍡떒</w:t>
      </w:r>
      <w:r>
        <w:rPr/>
        <w:t>g!-</w:t>
      </w:r>
      <w:r>
        <w:rPr/>
        <w:t>졵밋</w:t>
      </w:r>
      <w:r>
        <w:rPr/>
        <w:t>?</w:t>
      </w:r>
      <w:r>
        <w:rPr/>
        <w:t>썉劫</w:t>
      </w:r>
      <w:r>
        <w:rPr/>
        <w:t>=iT7</w:t>
      </w:r>
      <w:r>
        <w:rPr/>
        <w:t>뎧랼뚺껠쀔</w:t>
      </w:r>
      <w:r>
        <w:rPr/>
        <w:t>I5:'Rx&lt;V</w:t>
      </w:r>
      <w:r>
        <w:rPr/>
        <w:t>畑뙝</w:t>
      </w:r>
      <w:r>
        <w:rPr/>
        <w:t>]</w:t>
      </w:r>
      <w:r>
        <w:rPr/>
        <w:t>츔</w:t>
      </w:r>
      <w:r>
        <w:rPr/>
        <w:t>#&gt;#ue#</w:t>
      </w:r>
      <w:r>
        <w:rPr/>
        <w:t>次잝</w:t>
      </w:r>
      <w:r>
        <w:rPr/>
        <w:t>Qz</w:t>
      </w:r>
      <w:r>
        <w:rPr/>
        <w:t>胃</w:t>
      </w:r>
      <w:r>
        <w:rPr/>
        <w:t>Sn-;c</w:t>
      </w:r>
      <w:r>
        <w:rPr/>
        <w:t>엶옷욣뼨뾂쑹앰</w:t>
      </w:r>
      <w:r>
        <w:rPr/>
        <w:t>@</w:t>
      </w:r>
      <w:r>
        <w:rPr/>
        <w:t>憬</w:t>
      </w:r>
      <w:r>
        <w:rPr/>
        <w:t>X_j</w:t>
      </w:r>
      <w:r>
        <w:rPr/>
        <w:t>屎</w:t>
      </w:r>
      <w:r>
        <w:rPr/>
        <w:t>O</w:t>
      </w:r>
      <w:r>
        <w:rPr/>
        <w:t>徙</w:t>
      </w:r>
      <w:r>
        <w:rPr/>
        <w:t>^</w:t>
      </w:r>
      <w:r>
        <w:rPr/>
        <w:t>穡</w:t>
      </w:r>
      <w:r>
        <w:rPr/>
        <w:t>R]</w:t>
      </w:r>
      <w:r>
        <w:rPr/>
        <w:t>슻</w:t>
      </w:r>
      <w:r>
        <w:rPr/>
        <w:t>#w</w:t>
      </w:r>
      <w:r>
        <w:rPr/>
        <w:t>볶猿</w:t>
      </w:r>
      <w:r>
        <w:rPr/>
        <w:t>\}</w:t>
      </w:r>
      <w:r>
        <w:rPr/>
        <w:t>妾</w:t>
      </w:r>
      <w:r>
        <w:rPr/>
        <w:t>`</w:t>
      </w:r>
      <w:r>
        <w:rPr/>
        <w:t>롰</w:t>
      </w:r>
      <w:r>
        <w:rPr/>
        <w:t>2</w:t>
      </w:r>
      <w:r>
        <w:rPr/>
        <w:t>쉽</w:t>
      </w:r>
      <w:r>
        <w:rPr/>
        <w:t>|</w:t>
      </w:r>
      <w:r>
        <w:rPr/>
        <w:t>去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#`O</w:t>
      </w:r>
      <w:r>
        <w:rPr/>
        <w:t>둼</w:t>
      </w:r>
      <w:r>
        <w:rPr/>
        <w:t>TT#</w:t>
      </w:r>
      <w:r>
        <w:rPr/>
        <w:t>띙</w:t>
      </w:r>
      <w:r>
        <w:rPr/>
        <w:t>h}</w:t>
      </w:r>
      <w:r>
        <w:rPr/>
        <w:t>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gh_#s#7;\</w:t>
      </w:r>
      <w:r>
        <w:rPr/>
        <w:t>省옇</w:t>
      </w:r>
      <w:r>
        <w:rPr/>
        <w:t>6</w:t>
      </w:r>
      <w:r>
        <w:rPr/>
        <w:t>겧</w:t>
      </w:r>
      <w:r>
        <w:rPr/>
        <w:t>F</w:t>
      </w:r>
      <w:r>
        <w:rPr/>
        <w:t>똲</w:t>
      </w:r>
      <w:r>
        <w:rPr/>
        <w:t>w</w:t>
      </w:r>
      <w:r>
        <w:rPr/>
        <w:t>濟</w:t>
      </w:r>
      <w:r>
        <w:rPr/>
        <w:t>-Zf#</w:t>
        <w:tab/>
      </w:r>
      <w:r>
        <w:rPr/>
        <w:t>콿</w:t>
      </w:r>
      <w:r>
        <w:rPr/>
        <w:t>_</w:t>
      </w:r>
      <w:r>
        <w:rPr/>
        <w:t>奄</w:t>
      </w:r>
      <w:r>
        <w:rPr/>
        <w:t>C</w:t>
      </w:r>
      <w:r>
        <w:rPr/>
        <w:t>澈</w:t>
      </w:r>
      <w:r>
        <w:rPr/>
        <w:t>'b</w:t>
      </w:r>
      <w:r>
        <w:rPr/>
        <w:t>썈</w:t>
      </w:r>
      <w:r>
        <w:rPr/>
        <w:t>D!</w:t>
      </w:r>
      <w:r>
        <w:rPr/>
        <w:t>㉲①</w:t>
      </w:r>
      <w:r>
        <w:rPr/>
        <w:t>s[</w:t>
      </w:r>
      <w:r>
        <w:rPr/>
        <w:t>썚塹庇줂</w:t>
      </w:r>
      <w:r>
        <w:rPr/>
        <w:t>3</w:t>
      </w:r>
      <w:r>
        <w:rPr/>
        <w:t>츢앙祉</w:t>
      </w:r>
      <w:r>
        <w:rPr/>
        <w:t>&gt;k</w:t>
      </w:r>
      <w:r>
        <w:rPr/>
        <w:t>싮箋</w:t>
      </w:r>
      <w:r>
        <w:rPr/>
        <w:t>$C</w:t>
      </w:r>
      <w:r>
        <w:rPr/>
        <w:t>듹</w:t>
      </w:r>
      <w:r>
        <w:rPr/>
        <w:t>z</w:t>
      </w:r>
      <w:r>
        <w:rPr/>
        <w:t>혲</w:t>
      </w:r>
      <w:r>
        <w:rPr/>
        <w:t>#·</w:t>
      </w:r>
      <w:r>
        <w:rPr/>
        <w:t>浩</w:t>
      </w:r>
      <w:r>
        <w:rPr/>
        <w:t>)</w:t>
      </w:r>
      <w:r>
        <w:rPr/>
        <w:t>뺵</w:t>
      </w:r>
      <w:r>
        <w:rPr/>
        <w:t>S*J</w:t>
      </w:r>
      <w:r>
        <w:rPr/>
        <w:t>뻉</w:t>
      </w:r>
      <w:r>
        <w:rPr/>
        <w:t>?O⒲_4/W</w:t>
      </w:r>
      <w:r>
        <w:rPr/>
        <w:t>쌅</w:t>
      </w:r>
      <w:r>
        <w:rPr/>
        <w:t>W(</w:t>
      </w:r>
      <w:r>
        <w:rPr/>
        <w:t>版</w:t>
      </w:r>
      <w:r>
        <w:rPr/>
        <w:t>_Q</w:t>
      </w:r>
      <w:r>
        <w:rPr/>
        <w:t>勃</w:t>
      </w:r>
      <w:r>
        <w:rPr/>
        <w:t>_U:_Wr+##</w:t>
      </w:r>
      <w:r>
        <w:rPr/>
        <w:t>小</w:t>
      </w:r>
      <w:r>
        <w:rPr/>
        <w:t>#~#)#</w:t>
      </w:r>
      <w:r>
        <w:rPr/>
        <w:t>팤뤔</w:t>
      </w:r>
      <w:r>
        <w:rPr/>
        <w:t>o,#</w:t>
      </w:r>
      <w:r>
        <w:rPr/>
        <w:t>덐</w:t>
      </w:r>
      <w:r>
        <w:rPr/>
        <w:t>#</w:t>
      </w:r>
      <w:r>
        <w:rPr/>
        <w:t>坐</w:t>
      </w:r>
      <w:r>
        <w:rPr/>
        <w:t>#w*</w:t>
      </w:r>
      <w:r>
        <w:rPr/>
        <w:t>左</w:t>
      </w:r>
      <w:r>
        <w:rPr/>
        <w:t>R40</w:t>
      </w:r>
      <w:r>
        <w:rPr/>
        <w:t>俉</w:t>
      </w:r>
      <w:r>
        <w:rPr/>
        <w:t>PC</w:t>
      </w:r>
      <w:r>
        <w:rPr/>
        <w:t>休</w:t>
      </w:r>
      <w:r>
        <w:rPr/>
        <w:t>W#Q?</w:t>
      </w:r>
      <w:r>
        <w:rPr/>
        <w:t>懺</w:t>
      </w:r>
      <w:r>
        <w:rPr/>
        <w:t>2</w:t>
      </w:r>
      <w:r>
        <w:rPr/>
        <w:t>훰</w:t>
      </w:r>
      <w:r>
        <w:rPr/>
        <w:t>|3_</w:t>
      </w:r>
      <w:r>
        <w:rPr/>
        <w:t>休</w:t>
      </w:r>
      <w:r>
        <w:rPr/>
        <w:t>Wg</w:t>
      </w:r>
      <w:r>
        <w:rPr/>
        <w:t>쳼合</w:t>
      </w:r>
      <w:r>
        <w:rPr/>
        <w:t>g</w:t>
      </w:r>
      <w:r>
        <w:rPr/>
        <w:t>푴</w:t>
      </w:r>
      <w:r>
        <w:rPr/>
        <w:t>##,</w:t>
      </w:r>
      <w:r>
        <w:rPr/>
        <w:t>千뵹짰</w:t>
      </w:r>
      <w:r>
        <w:rPr/>
        <w:t>#MkCd##q3</w:t>
      </w:r>
      <w:r>
        <w:rPr/>
        <w:t>休</w:t>
      </w:r>
      <w:r>
        <w:rPr/>
        <w:t>W?</w:t>
      </w:r>
      <w:r>
        <w:rPr/>
        <w:t>懺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晃</w:t>
      </w:r>
      <w:r>
        <w:rPr/>
        <w:t>W?</w:t>
      </w:r>
      <w:r>
        <w:rPr/>
        <w:t>懺</w:t>
      </w:r>
      <w:r>
        <w:rPr/>
        <w:t>|3_#</w:t>
      </w:r>
      <w:r>
        <w:rPr/>
        <w:t>됅</w:t>
      </w:r>
      <w:r>
        <w:rPr/>
        <w:t>|</w:t>
      </w:r>
      <w:r>
        <w:rPr/>
        <w:t>춁</w:t>
      </w:r>
      <w:r>
        <w:rPr/>
        <w:t>&gt;</w:t>
      </w:r>
      <w:r>
        <w:rPr/>
        <w:t>퍛끴륈</w:t>
      </w:r>
    </w:p>
    <w:p>
      <w:pPr>
        <w:pStyle w:val="PreformattedText"/>
        <w:bidi w:val="0"/>
        <w:jc w:val="left"/>
        <w:rPr/>
      </w:pPr>
      <w:r>
        <w:rPr/>
        <w:t>~#~</w:t>
      </w:r>
      <w:r>
        <w:rPr/>
        <w:t>뤴</w:t>
      </w:r>
      <w:r>
        <w:rPr/>
        <w:t>8q#h0</w:t>
      </w:r>
      <w:r>
        <w:rPr/>
        <w:t>영陷</w:t>
      </w:r>
      <w:r>
        <w:rPr/>
        <w:t>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寃</w:t>
      </w:r>
      <w:r>
        <w:rPr/>
        <w:t>o#?k</w:t>
      </w:r>
      <w:r>
        <w:rPr/>
        <w:t>崍</w:t>
      </w:r>
      <w:r>
        <w:rPr/>
        <w:t>Z[k#|JC#</w:t>
      </w:r>
      <w:r>
        <w:rPr/>
        <w:t>쎆</w:t>
      </w:r>
      <w:r>
        <w:rPr/>
        <w:t>aw</w:t>
      </w:r>
      <w:r>
        <w:rPr/>
        <w:t>뤄峠</w:t>
      </w:r>
      <w:r>
        <w:rPr/>
        <w:t>#</w:t>
      </w:r>
      <w:r>
        <w:rPr/>
        <w:t>퐈</w:t>
      </w:r>
      <w:r>
        <w:rPr/>
        <w:t>ct</w:t>
      </w:r>
      <w:r>
        <w:rPr/>
        <w:t>웜粳</w:t>
      </w:r>
      <w:r>
        <w:rPr/>
        <w:t>J</w:t>
      </w:r>
      <w:r>
        <w:rPr/>
        <w:t>됷텿</w:t>
      </w:r>
      <w:r>
        <w:rPr/>
        <w:t>b</w:t>
      </w:r>
      <w:r>
        <w:rPr/>
        <w:t>噫</w:t>
      </w:r>
      <w:r>
        <w:rPr/>
        <w:t>#{%</w:t>
      </w:r>
      <w:r>
        <w:rPr/>
        <w:t>裸</w:t>
      </w:r>
      <w:r>
        <w:rPr/>
        <w:t>Aq</w:t>
      </w:r>
      <w:r>
        <w:rPr/>
        <w:t>렊퉓艇</w:t>
      </w:r>
      <w:r>
        <w:rPr/>
        <w:t>UP</w:t>
      </w:r>
      <w:r>
        <w:rPr/>
        <w:t>濯</w:t>
      </w:r>
      <w:r>
        <w:rPr/>
        <w:t>Q#j+}</w:t>
      </w:r>
    </w:p>
    <w:p>
      <w:pPr>
        <w:pStyle w:val="PreformattedText"/>
        <w:bidi w:val="0"/>
        <w:jc w:val="left"/>
        <w:rPr/>
      </w:pPr>
      <w:r>
        <w:rPr/>
        <w:t>뺛</w:t>
      </w:r>
      <w:r>
        <w:rPr/>
        <w:t>&gt;3&gt;)&gt;</w:t>
      </w:r>
      <w:r>
        <w:rPr/>
        <w:t>돍</w:t>
      </w:r>
      <w:r>
        <w:rPr/>
        <w:t>W</w:t>
      </w:r>
      <w:r>
        <w:rPr/>
        <w:t>蠟걋</w:t>
      </w:r>
      <w:r>
        <w:rPr/>
        <w:t>wX</w:t>
      </w:r>
      <w:r>
        <w:rPr/>
        <w:t>욌</w:t>
      </w:r>
      <w:r>
        <w:rPr/>
        <w:t>;"</w:t>
      </w:r>
      <w:r>
        <w:rPr/>
        <w:t>櫃</w:t>
      </w:r>
      <w:r>
        <w:rPr/>
        <w:t>#</w:t>
      </w:r>
      <w:r>
        <w:rPr/>
        <w:t>밽</w:t>
      </w:r>
      <w:r>
        <w:rPr/>
        <w:t>Nw</w:t>
      </w:r>
      <w:r>
        <w:rPr/>
        <w:t>뫻애</w:t>
      </w:r>
      <w:r>
        <w:rPr/>
        <w:t>k</w:t>
      </w:r>
      <w:r>
        <w:rPr/>
        <w:t>灣</w:t>
      </w:r>
      <w:r>
        <w:rPr/>
        <w:t>n#l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쇠</w:t>
      </w:r>
      <w:r>
        <w:rPr/>
        <w:t>#</w:t>
      </w:r>
      <w:r>
        <w:rPr/>
        <w:t>턴</w:t>
      </w:r>
      <w:r>
        <w:rPr/>
        <w:t>|#c</w:t>
      </w:r>
      <w:r>
        <w:rPr/>
        <w:t>쓻</w:t>
      </w:r>
      <w:r>
        <w:rPr/>
        <w:t>G</w:t>
      </w:r>
      <w:r>
        <w:rPr/>
        <w:t>햔</w:t>
      </w:r>
      <w:r>
        <w:rPr/>
        <w:t>[7</w:t>
      </w:r>
      <w:r>
        <w:rPr/>
        <w:t>뉏</w:t>
      </w:r>
      <w:r>
        <w:rPr/>
        <w:t>7</w:t>
      </w:r>
      <w:r>
        <w:rPr/>
        <w:t>皇</w:t>
      </w:r>
      <w:r>
        <w:rPr/>
        <w:t>7</w:t>
      </w:r>
      <w:r>
        <w:rPr/>
        <w:t>햘</w:t>
      </w:r>
      <w:r>
        <w:rPr/>
        <w:t>G</w:t>
      </w:r>
      <w:r>
        <w:rPr/>
        <w:t>聽</w:t>
      </w:r>
      <w:r>
        <w:rPr/>
        <w:t>c#e</w:t>
      </w:r>
      <w:r>
        <w:rPr/>
        <w:t>췃</w:t>
      </w:r>
      <w:r>
        <w:rPr/>
        <w:t>}</w:t>
      </w:r>
      <w:r>
        <w:rPr/>
        <w:t>忙</w:t>
      </w:r>
      <w:r>
        <w:rPr/>
        <w:t>&gt;g#</w:t>
      </w:r>
      <w:r>
        <w:rPr/>
        <w:t>惻</w:t>
      </w:r>
      <w:r>
        <w:rPr/>
        <w:t>#</w:t>
      </w:r>
      <w:r>
        <w:rPr/>
        <w:t>葫뉭</w:t>
      </w:r>
      <w:r>
        <w:rPr/>
        <w:t>&gt;#</w:t>
      </w:r>
      <w:r>
        <w:rPr/>
        <w:t>澁덧</w:t>
      </w:r>
      <w:r>
        <w:rPr/>
        <w:t>##b(c96&gt;3&gt;</w:t>
      </w:r>
      <w:r>
        <w:rPr/>
        <w:t>쿡</w:t>
      </w:r>
      <w:r>
        <w:rPr/>
        <w:t></w:t>
      </w:r>
      <w:r>
        <w:rPr/>
        <w:t>疱</w:t>
      </w:r>
      <w:r>
        <w:rPr/>
        <w:t>mg</w:t>
      </w:r>
      <w:r>
        <w:rPr/>
        <w:t>傾찈</w:t>
      </w:r>
      <w:r>
        <w:rPr/>
        <w:t>40</w:t>
      </w:r>
      <w:r>
        <w:rPr/>
        <w:t>嶇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##%</w:t>
      </w:r>
      <w:r>
        <w:rPr/>
        <w:t>뚿</w:t>
      </w:r>
      <w:r>
        <w:rPr/>
        <w:t>rEk#KUse</w:t>
      </w:r>
      <w:r>
        <w:rPr/>
        <w:t>엽꽈</w:t>
      </w:r>
      <w:r>
        <w:rPr/>
        <w:t>__y_[1f36</w:t>
      </w:r>
      <w:r>
        <w:rPr/>
        <w:t>뽵</w:t>
      </w:r>
      <w:r>
        <w:rPr/>
        <w:t>#</w:t>
      </w:r>
      <w:r>
        <w:rPr/>
        <w:t>渶넓</w:t>
      </w:r>
      <w:r>
        <w:rPr/>
        <w:t>X</w:t>
      </w:r>
      <w:r>
        <w:rPr/>
        <w:t>럞</w:t>
      </w:r>
      <w:r>
        <w:rPr/>
        <w:t>#~kOy7</w:t>
      </w:r>
      <w:r>
        <w:rPr/>
        <w:t>鍍</w:t>
      </w:r>
      <w:r>
        <w:rPr/>
        <w:t>#9.</w:t>
      </w:r>
      <w:r>
        <w:rPr/>
        <w:t>슍呂</w:t>
      </w:r>
      <w:r>
        <w:rPr/>
        <w:t>5w5w</w:t>
      </w:r>
      <w:r>
        <w:rPr/>
        <w:t>祁픴沔占뭥逮</w:t>
      </w:r>
      <w:r>
        <w:rPr/>
        <w:t>qmMs}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止켸</w:t>
      </w:r>
      <w:r>
        <w:rPr/>
        <w:t>{</w:t>
      </w:r>
      <w:r>
        <w:rPr/>
        <w:t>絹</w:t>
      </w:r>
      <w:r>
        <w:rPr/>
        <w:t>7</w:t>
      </w:r>
      <w:r>
        <w:rPr/>
        <w:t>쿼즣곕</w:t>
      </w:r>
      <w:r>
        <w:rPr/>
        <w:t>#@f#&amp;_l#rm</w:t>
      </w:r>
      <w:r>
        <w:rPr/>
        <w:t>姓</w:t>
      </w:r>
      <w:r>
        <w:rPr/>
        <w:t>K</w:t>
      </w:r>
      <w:r>
        <w:rPr/>
        <w:t>윢</w:t>
      </w:r>
      <w:r>
        <w:rPr/>
        <w:t>JZ&gt;~</w:t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잯넃</w:t>
      </w:r>
      <w:r>
        <w:rPr/>
        <w:t>#&gt;</w:t>
      </w:r>
      <w:r>
        <w:rPr/>
        <w:t>놊</w:t>
      </w:r>
      <w:r>
        <w:rPr/>
        <w:t>q</w:t>
      </w:r>
      <w:r>
        <w:rPr/>
        <w:t>띏</w:t>
      </w:r>
      <w:r>
        <w:rPr/>
        <w:t>~#~#@</w:t>
      </w:r>
      <w:r>
        <w:rPr/>
        <w:t>쒛</w:t>
      </w:r>
      <w:r>
        <w:rPr/>
        <w:t>#G1#I=]F}|#r</w:t>
      </w:r>
      <w:r>
        <w:rPr/>
        <w:t>ｍ</w:t>
      </w:r>
      <w:r>
        <w:rPr/>
        <w:t>`4</w:t>
      </w:r>
      <w:r>
        <w:rPr/>
        <w:t>샺</w:t>
      </w:r>
      <w:r>
        <w:rPr/>
        <w:t>n#</w:t>
      </w:r>
      <w:r>
        <w:rPr/>
        <w:t>肥</w:t>
      </w:r>
      <w:r>
        <w:rPr/>
        <w:t>M_!6=#8#f</w:t>
      </w:r>
      <w:r>
        <w:rPr/>
        <w:t>룕</w:t>
      </w:r>
      <w:r>
        <w:rPr/>
        <w:t>&gt;u</w:t>
      </w:r>
      <w:r>
        <w:rPr/>
        <w:t>諛</w:t>
      </w:r>
      <w:r>
        <w:rPr/>
        <w:t></w:t>
      </w:r>
      <w:r>
        <w:rPr/>
        <w:t>뺣</w:t>
      </w:r>
      <w:r>
        <w:rPr/>
        <w:t>u~k=W</w:t>
      </w:r>
      <w:r>
        <w:rPr/>
        <w:t>蘭</w:t>
      </w:r>
      <w:r>
        <w:rPr/>
        <w:t>#~!#'</w:t>
      </w:r>
      <w:r>
        <w:rPr/>
        <w:t>쿡</w:t>
      </w:r>
      <w:r>
        <w:rPr/>
        <w:t>#</w:t>
      </w:r>
      <w:r>
        <w:rPr/>
        <w:t>쟁</w:t>
      </w:r>
      <w:r>
        <w:rPr/>
        <w:t>##?B_M#&gt;~-~k_K</w:t>
      </w:r>
      <w:r>
        <w:rPr/>
        <w:t>쏰댎넾쳣</w:t>
      </w:r>
      <w:r>
        <w:rPr/>
        <w:t>#|2;#\</w:t>
      </w:r>
      <w:r>
        <w:rPr/>
        <w:t>밥</w:t>
      </w:r>
      <w:r>
        <w:rPr/>
        <w:t>b</w:t>
      </w:r>
      <w:r>
        <w:rPr/>
        <w:t>안</w:t>
      </w:r>
      <w:r>
        <w:rPr/>
        <w:t>~0'}AK</w:t>
      </w:r>
      <w:r>
        <w:rPr/>
        <w:t>芟努</w:t>
      </w:r>
    </w:p>
    <w:p>
      <w:pPr>
        <w:pStyle w:val="PreformattedText"/>
        <w:bidi w:val="0"/>
        <w:jc w:val="left"/>
        <w:rPr/>
      </w:pPr>
      <w:r>
        <w:rPr/>
        <w:t>RsgR#</w:t>
      </w:r>
      <w:r>
        <w:rPr/>
        <w:t>峠</w:t>
      </w:r>
      <w:r>
        <w:rPr/>
        <w:t>RC#R}</w:t>
      </w:r>
      <w:r>
        <w:rPr/>
        <w:t>澁</w:t>
      </w:r>
      <w:r>
        <w:rPr/>
        <w:t>Rm#R5kRe+R#</w:t>
      </w:r>
      <w:r>
        <w:rPr/>
        <w:t>땼琺귚</w:t>
      </w:r>
      <w:r>
        <w:rPr/>
        <w:t>-#7#$;q</w:t>
      </w:r>
      <w:r>
        <w:rPr/>
        <w:t>뎫</w:t>
      </w:r>
      <w:r>
        <w:rPr/>
        <w:t>N-#=</w:t>
      </w:r>
      <w:r>
        <w:rPr/>
        <w:t>ㅇ</w:t>
      </w:r>
      <w:r>
        <w:rPr/>
        <w:t>.Z=$}{_NI=K</w:t>
      </w:r>
      <w:r>
        <w:rPr/>
        <w:t>벧퇁</w:t>
      </w:r>
      <w:r>
        <w:rPr/>
        <w:t>}M$</w:t>
      </w:r>
      <w:r>
        <w:rPr/>
        <w:t>휳</w:t>
      </w:r>
      <w:r>
        <w:rPr/>
        <w:t>G</w:t>
      </w:r>
      <w:r>
        <w:rPr/>
        <w:t>も첡</w:t>
      </w:r>
      <w:r>
        <w:rPr/>
        <w:t>rR+_</w:t>
      </w:r>
      <w:r>
        <w:rPr/>
        <w:t>뮘</w:t>
      </w:r>
      <w:r>
        <w:rPr/>
        <w:t>JH~Ug#ig&gt;</w:t>
      </w:r>
      <w:r>
        <w:rPr/>
        <w:t>豫</w:t>
      </w:r>
      <w:r>
        <w:rPr/>
        <w:t>-1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푕</w:t>
      </w:r>
      <w:r>
        <w:rPr/>
        <w:t>3</w:t>
      </w:r>
      <w:r>
        <w:rPr/>
        <w:t>푎菅쑤</w:t>
      </w:r>
      <w:r>
        <w:rPr/>
        <w:t>%</w:t>
      </w:r>
      <w:r>
        <w:rPr/>
        <w:t>푚</w:t>
      </w:r>
      <w:r>
        <w:rPr/>
        <w:t>/&amp;8_=\</w:t>
      </w:r>
      <w:r>
        <w:rPr/>
        <w:t>雨</w:t>
      </w:r>
      <w:r>
        <w:rPr/>
        <w:t>|</w:t>
      </w:r>
      <w:r>
        <w:rPr/>
        <w:t>袋</w:t>
      </w:r>
      <w:r>
        <w:rPr/>
        <w:t>u</w:t>
      </w:r>
      <w:r>
        <w:rPr/>
        <w:t>얜</w:t>
      </w:r>
      <w:r>
        <w:rPr/>
        <w:t>k,e:?Uv~s-G`</w:t>
      </w:r>
      <w:r>
        <w:rPr/>
        <w:t>퐼煙</w:t>
      </w:r>
      <w:r>
        <w:rPr/>
        <w:t>7;</w:t>
      </w:r>
      <w:r>
        <w:rPr/>
        <w:t>틻</w:t>
      </w:r>
      <w:r>
        <w:rPr/>
        <w:t>[0##}</w:t>
      </w:r>
      <w:r>
        <w:rPr/>
        <w:t>즧녇賓</w:t>
      </w:r>
      <w:r>
        <w:rPr/>
        <w:t>@</w:t>
      </w:r>
      <w:r>
        <w:rPr/>
        <w:t>炳</w:t>
      </w:r>
      <w:r>
        <w:rPr/>
        <w:t>B</w:t>
      </w:r>
      <w:r>
        <w:rPr/>
        <w:t>퀘</w:t>
      </w:r>
      <w:r>
        <w:rPr/>
        <w:t>^</w:t>
      </w:r>
      <w:r>
        <w:rPr/>
        <w:t>縊</w:t>
      </w:r>
      <w:r>
        <w:rPr/>
        <w:t>H</w:t>
      </w:r>
      <w:r>
        <w:rPr/>
        <w:t>軌벗놌</w:t>
      </w:r>
      <w:r>
        <w:rPr/>
        <w:t>##V}</w:t>
      </w:r>
      <w:r>
        <w:rPr/>
        <w:t>숓</w:t>
      </w:r>
      <w:r>
        <w:rPr/>
        <w:t>W}</w:t>
      </w:r>
      <w:r>
        <w:rPr/>
        <w:t>괂</w:t>
      </w:r>
      <w:r>
        <w:rPr/>
        <w:t>&gt;yZ</w:t>
      </w:r>
      <w:r>
        <w:rPr/>
        <w:t>잂폖뢲</w:t>
      </w:r>
      <w:r>
        <w:rPr/>
        <w:t>^#s</w:t>
      </w:r>
      <w:r>
        <w:rPr/>
        <w:t>思</w:t>
      </w:r>
      <w:r>
        <w:rPr/>
        <w:t>#r</w:t>
      </w:r>
      <w:r>
        <w:rPr/>
        <w:t>폰</w:t>
      </w:r>
      <w:r>
        <w:rPr/>
        <w:t>;</w:t>
      </w:r>
      <w:r>
        <w:rPr/>
        <w:t>傑㉳쀭</w:t>
      </w:r>
      <w:r>
        <w:rPr/>
        <w:t>}-</w:t>
      </w:r>
      <w:r>
        <w:rPr/>
        <w:t>씼</w:t>
      </w:r>
      <w:r>
        <w:rPr/>
        <w:t>#T=</w:t>
        <w:br/>
        <w:t>#g</w:t>
      </w:r>
      <w:r>
        <w:rPr/>
        <w:t>슣뚐肺</w:t>
      </w:r>
      <w:r>
        <w:rPr/>
        <w:t>|E</w:t>
      </w:r>
      <w:r>
        <w:rPr/>
        <w:t>댚</w:t>
      </w:r>
      <w:r>
        <w:rPr/>
        <w:t>#</w:t>
      </w:r>
      <w:r>
        <w:rPr/>
        <w:t>쥥졑</w:t>
      </w:r>
      <w:r>
        <w:rPr/>
        <w:t>W</w:t>
      </w:r>
      <w:r>
        <w:rPr/>
        <w:t>쪏</w:t>
      </w:r>
      <w:r>
        <w:rPr/>
        <w:t>`</w:t>
      </w:r>
      <w:r>
        <w:rPr/>
        <w:t>졑뗓</w:t>
      </w:r>
      <w:r>
        <w:rPr/>
        <w:t>#</w:t>
      </w:r>
      <w:r>
        <w:rPr/>
        <w:t>쇡뽐</w:t>
      </w:r>
      <w:r>
        <w:rPr/>
        <w:t>Q+#Sk]cly|F{7K</w:t>
      </w:r>
      <w:r>
        <w:rPr/>
        <w:t>볙</w:t>
      </w:r>
      <w:r>
        <w:rPr/>
        <w:t>)</w:t>
      </w:r>
      <w:r>
        <w:rPr/>
        <w:t>切女</w:t>
      </w:r>
      <w:r>
        <w:rPr/>
        <w:t>o</w:t>
      </w:r>
      <w:r>
        <w:rPr/>
        <w:t>쨤띜</w:t>
      </w:r>
      <w:r>
        <w:rPr/>
        <w:t>#z#</w:t>
      </w:r>
      <w:r>
        <w:rPr/>
        <w:t>瀞</w:t>
      </w:r>
      <w:r>
        <w:rPr/>
        <w:t>+O</w:t>
      </w:r>
      <w:r>
        <w:rPr/>
        <w:t>쨻</w:t>
      </w:r>
      <w:r>
        <w:rPr/>
        <w:t>"-{{7ψ</w:t>
      </w:r>
      <w:r>
        <w:rPr/>
        <w:t>쉴</w:t>
      </w:r>
      <w:r>
        <w:rPr/>
        <w:t>J#y_</w:t>
      </w:r>
      <w:r>
        <w:rPr/>
        <w:t>릨퍴ㅋ</w:t>
      </w:r>
      <w:r>
        <w:rPr/>
        <w:t>c_</w:t>
      </w:r>
      <w:r>
        <w:rPr/>
        <w:t>옋</w:t>
      </w:r>
      <w:r>
        <w:rPr/>
        <w:t>{</w:t>
      </w:r>
      <w:r>
        <w:rPr/>
        <w:t>낅</w:t>
      </w:r>
      <w:r>
        <w:rPr/>
        <w:t>#D#x</w:t>
      </w:r>
      <w:r>
        <w:rPr/>
        <w:t>츷蚌</w:t>
      </w:r>
      <w:r>
        <w:rPr/>
        <w:t>;#`^##uS</w:t>
      </w:r>
      <w:r>
        <w:rPr/>
        <w:t>拌</w:t>
      </w:r>
      <w:r>
        <w:rPr/>
        <w:t>K</w:t>
      </w:r>
      <w:r>
        <w:rPr/>
        <w:t>俔</w:t>
      </w:r>
      <w:r>
        <w:rPr/>
        <w:t>{[</w:t>
      </w:r>
      <w:r>
        <w:rPr/>
        <w:t>潘뛮葬뻪</w:t>
      </w:r>
      <w:r>
        <w:rPr/>
        <w:t>#</w:t>
      </w:r>
      <w:r>
        <w:rPr/>
        <w:t>궱</w:t>
      </w:r>
      <w:r>
        <w:rPr/>
        <w:t>#</w:t>
      </w:r>
      <w:r>
        <w:rPr/>
        <w:t>랑</w:t>
      </w:r>
      <w:r>
        <w:rPr/>
        <w:t>G/e#)2h#_]OpU</w:t>
      </w:r>
      <w:r>
        <w:rPr/>
        <w:t>戴</w:t>
      </w:r>
      <w:r>
        <w:rPr/>
        <w:t>\</w:t>
      </w:r>
      <w:r>
        <w:rPr/>
        <w:t>婆괼</w:t>
      </w:r>
      <w:r>
        <w:rPr/>
        <w:t>*z#`</w:t>
      </w:r>
      <w:r>
        <w:rPr/>
        <w:t>퍶</w:t>
      </w:r>
      <w:r>
        <w:rPr/>
        <w:t>p##</w:t>
      </w:r>
      <w:r>
        <w:rPr/>
        <w:t>퍼</w:t>
      </w:r>
      <w:r>
        <w:rPr/>
        <w:t>#</w:t>
      </w:r>
      <w:r>
        <w:rPr/>
        <w:t>폿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쎙</w:t>
      </w:r>
      <w:r>
        <w:rPr/>
        <w:t>#3</w:t>
      </w:r>
      <w:r>
        <w:rPr/>
        <w:t>웮뉓</w:t>
      </w:r>
      <w:r>
        <w:rPr/>
        <w:t>i`,1#c{;a</w:t>
      </w:r>
      <w:r>
        <w:rPr/>
        <w:t>궬똹텹</w:t>
      </w:r>
      <w:r>
        <w:rPr/>
        <w:t>z#</w:t>
      </w:r>
      <w:r>
        <w:rPr/>
        <w:t>줼</w:t>
      </w:r>
      <w:r>
        <w:rPr/>
        <w:t>1#</w:t>
      </w:r>
      <w:r>
        <w:rPr/>
        <w:t>읪</w:t>
      </w:r>
      <w:r>
        <w:rPr/>
        <w:t>HO</w:t>
      </w:r>
      <w:r>
        <w:rPr/>
        <w:t>芸ㄹ</w:t>
      </w:r>
      <w:r>
        <w:rPr/>
        <w:t>Cd}4I</w:t>
      </w:r>
      <w:r>
        <w:rPr/>
        <w:t>섅</w:t>
      </w:r>
      <w:r>
        <w:rPr/>
        <w:t>4A</w:t>
      </w:r>
      <w:r>
        <w:rPr/>
        <w:t>券</w:t>
      </w:r>
      <w:r>
        <w:rPr/>
        <w:t>3?</w:t>
      </w:r>
      <w:r>
        <w:rPr/>
        <w:t>饗</w:t>
      </w:r>
      <w:r>
        <w:rPr/>
        <w:t>v</w:t>
      </w:r>
      <w:r>
        <w:rPr/>
        <w:t>ㆎ</w:t>
      </w:r>
      <w:r>
        <w:rPr/>
        <w:t>4ZK#</w:t>
      </w:r>
      <w:r>
        <w:rPr/>
        <w:t>タ</w:t>
      </w:r>
      <w:r>
        <w:rPr/>
        <w:t>)</w:t>
      </w:r>
      <w:r>
        <w:rPr/>
        <w:t>띢</w:t>
      </w:r>
      <w:r>
        <w:rPr/>
        <w:t>WQt14</w:t>
      </w:r>
      <w:r>
        <w:rPr/>
        <w:t>썆麝</w:t>
      </w:r>
      <w:r>
        <w:rPr/>
        <w:t>|]</w:t>
      </w:r>
      <w:r>
        <w:rPr/>
        <w:t>꾾춏</w:t>
      </w:r>
      <w:r>
        <w:rPr/>
        <w:t>iF</w:t>
      </w:r>
      <w:r>
        <w:rPr/>
        <w:t>촺</w:t>
      </w:r>
      <w:r>
        <w:rPr/>
        <w:t>p?</w:t>
      </w:r>
      <w:r>
        <w:rPr/>
        <w:t>샺</w:t>
      </w:r>
      <w:r>
        <w:rPr/>
        <w:t>`</w:t>
      </w:r>
      <w:r>
        <w:rPr/>
        <w:t>뵣</w:t>
      </w:r>
      <w:r>
        <w:rPr/>
        <w:t>##oge</w:t>
      </w:r>
      <w:r>
        <w:rPr/>
        <w:t>앺</w:t>
      </w:r>
      <w:r>
        <w:rPr/>
        <w:t>~0</w:t>
      </w:r>
      <w:r>
        <w:rPr/>
        <w:t>윸</w:t>
      </w:r>
      <w:r>
        <w:rPr/>
        <w:t>#v</w:t>
      </w:r>
      <w:r>
        <w:rPr/>
        <w:t>뤒</w:t>
      </w:r>
      <w:r>
        <w:rPr/>
        <w:t>0</w:t>
      </w:r>
      <w:r>
        <w:rPr/>
        <w:t>꼊</w:t>
      </w:r>
      <w:r>
        <w:rPr/>
        <w:t>~1F?##pL</w:t>
      </w:r>
      <w:r>
        <w:rPr/>
        <w:t>岐</w:t>
      </w:r>
      <w:r>
        <w:rPr/>
        <w:t>:&amp;</w:t>
      </w:r>
      <w:r>
        <w:rPr/>
        <w:t>猿</w:t>
      </w:r>
      <w:r>
        <w:rPr/>
        <w:t>#$0#C2#zih</w:t>
      </w:r>
      <w:r>
        <w:rPr/>
        <w:t>퐫</w:t>
      </w:r>
      <w:r>
        <w:rPr/>
        <w:t>s#</w:t>
      </w:r>
      <w:r>
        <w:rPr/>
        <w:t>쑉</w:t>
      </w:r>
      <w:r>
        <w:rPr/>
        <w:t>8</w:t>
      </w:r>
      <w:r>
        <w:rPr/>
        <w:t>읩</w:t>
      </w:r>
      <w:r>
        <w:rPr/>
        <w:t>o:</w:t>
      </w:r>
      <w:r>
        <w:rPr/>
        <w:t>왧츶</w:t>
      </w:r>
      <w:r>
        <w:rPr/>
        <w:t>#</w:t>
      </w:r>
      <w:r>
        <w:rPr/>
        <w:t>돻</w:t>
      </w:r>
      <w:r>
        <w:rPr/>
        <w:tab/>
        <w:t>_&amp;</w:t>
      </w:r>
      <w:r>
        <w:rPr/>
        <w:t>뺰뢶</w:t>
      </w:r>
      <w:r>
        <w:rPr/>
        <w:t>V#Zi</w:t>
      </w:r>
      <w:r>
        <w:rPr/>
        <w:t>쓘</w:t>
      </w:r>
      <w:r>
        <w:rPr/>
        <w:t>IY0</w:t>
      </w:r>
      <w:r>
        <w:rPr/>
        <w:t>쒛녢</w:t>
      </w:r>
      <w:r>
        <w:rPr/>
        <w:t>#</w:t>
      </w:r>
      <w:r>
        <w:rPr/>
        <w:t>샟</w:t>
      </w:r>
      <w:r>
        <w:rPr/>
        <w:t>Z5#k2{</w:t>
      </w:r>
      <w:r>
        <w:rPr/>
        <w:t>픵괧</w:t>
      </w:r>
      <w:r>
        <w:rPr/>
        <w:tab/>
      </w:r>
      <w:r>
        <w:rPr/>
        <w:t>盒</w:t>
      </w:r>
    </w:p>
    <w:p>
      <w:pPr>
        <w:pStyle w:val="PreformattedText"/>
        <w:bidi w:val="0"/>
        <w:jc w:val="left"/>
        <w:rPr/>
      </w:pPr>
      <w:r>
        <w:rPr/>
        <w:t>뤂</w:t>
      </w:r>
      <w:r>
        <w:rPr/>
        <w:t>G&lt;^1=c {##</w:t>
      </w:r>
      <w:r>
        <w:rPr/>
        <w:t>尸</w:t>
      </w:r>
      <w:r>
        <w:rPr/>
        <w:t>@0c</w:t>
      </w:r>
      <w:r>
        <w:rPr/>
        <w:t>잨눃</w:t>
      </w:r>
      <w:r>
        <w:rPr/>
        <w:t>s)y</w:t>
      </w:r>
      <w:r>
        <w:rPr/>
        <w:t>겪</w:t>
      </w:r>
      <w:r>
        <w:rPr/>
        <w:br/>
        <w:t>I</w:t>
      </w:r>
      <w:r>
        <w:rPr/>
        <w:t>쀾뱿</w:t>
      </w:r>
      <w:r>
        <w:rPr/>
        <w:t>+`</w:t>
      </w:r>
      <w:r>
        <w:rPr/>
        <w:t>산</w:t>
      </w:r>
      <w:r>
        <w:rPr/>
        <w:t></w:t>
      </w:r>
      <w:r>
        <w:rPr/>
        <w:t>죜</w:t>
      </w:r>
      <w:r>
        <w:rPr/>
        <w:t>#</w:t>
      </w:r>
      <w:r>
        <w:rPr/>
        <w:t>싽</w:t>
      </w:r>
      <w:r>
        <w:rPr/>
        <w:t>&amp;#</w:t>
      </w:r>
      <w:r>
        <w:rPr/>
        <w:t>웅팹</w:t>
      </w:r>
      <w:r>
        <w:rPr/>
        <w:t>#</w:t>
      </w:r>
      <w:r>
        <w:rPr/>
        <w:t>悶</w:t>
      </w:r>
      <w:r>
        <w:rPr/>
        <w:t>#</w:t>
      </w:r>
      <w:r>
        <w:rPr/>
        <w:t>껠쒣</w:t>
      </w:r>
      <w:r>
        <w:rPr/>
        <w:t>7twnc^</w:t>
      </w:r>
      <w:r>
        <w:rPr/>
        <w:t>짗土</w:t>
      </w:r>
      <w:r>
        <w:rPr/>
        <w:t>.gH(</w:t>
      </w:r>
      <w:r>
        <w:rPr/>
        <w:t>요잫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풻</w:t>
      </w:r>
      <w:r>
        <w:rPr/>
        <w:t>9q0[#</w:t>
      </w:r>
      <w:r>
        <w:rPr/>
        <w:t>逋</w:t>
      </w:r>
      <w:r>
        <w:rPr/>
        <w:t>K</w:t>
      </w:r>
      <w:r>
        <w:rPr/>
        <w:t>뉬懲</w:t>
      </w:r>
      <w:r>
        <w:rPr/>
        <w:t>#`</w:t>
      </w:r>
      <w:r>
        <w:rPr/>
        <w:t>뺼퓠</w:t>
      </w:r>
      <w:r>
        <w:rPr/>
        <w:t>J&lt;</w:t>
      </w:r>
      <w:r>
        <w:rPr/>
        <w:t>쥿프홫</w:t>
      </w:r>
      <w:r>
        <w:rPr/>
        <w:t>#R|</w:t>
      </w:r>
      <w:r>
        <w:rPr/>
        <w:t>뻁</w:t>
      </w:r>
      <w:r>
        <w:rPr/>
        <w:t>GK℡gvu5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┩</w:t>
      </w:r>
      <w:r>
        <w:rPr/>
        <w:t>RX+-!bli!,#?E</w:t>
      </w:r>
      <w:r>
        <w:rPr/>
        <w:t>뉩샄</w:t>
      </w:r>
      <w:r>
        <w:rPr/>
        <w:t>~{X</w:t>
      </w:r>
      <w:r>
        <w:rPr/>
        <w:t>喘</w:t>
      </w:r>
      <w:r>
        <w:rPr/>
        <w:t>}#</w:t>
      </w:r>
      <w:r>
        <w:rPr/>
        <w:t>艙</w:t>
      </w:r>
      <w:r>
        <w:rPr/>
        <w:t>l=(</w:t>
      </w:r>
      <w:r>
        <w:rPr/>
        <w:t>輟</w:t>
      </w:r>
      <w:r>
        <w:rPr/>
        <w:t>G</w:t>
      </w:r>
      <w:r>
        <w:rPr/>
        <w:t>씶</w:t>
      </w:r>
      <w:r>
        <w:rPr/>
        <w:t>#_#</w:t>
      </w:r>
      <w:r>
        <w:rPr/>
        <w:t>肉</w:t>
      </w:r>
      <w:r>
        <w:rPr/>
        <w:t>T</w:t>
      </w:r>
      <w:r>
        <w:rPr/>
        <w:t>뾣琴</w:t>
      </w:r>
      <w:r>
        <w:rPr/>
        <w:t>g z#ff</w:t>
      </w:r>
      <w:r>
        <w:rPr/>
        <w:t>잍</w:t>
      </w:r>
      <w:r>
        <w:rPr/>
        <w:t>?#=V</w:t>
      </w:r>
      <w:r>
        <w:rPr/>
        <w:t>싥</w:t>
      </w:r>
      <w:r>
        <w:rPr/>
        <w:t>%</w:t>
      </w:r>
      <w:r>
        <w:rPr/>
        <w:t>控</w:t>
      </w:r>
      <w:r>
        <w:rPr/>
        <w:t>?#m</w:t>
      </w:r>
      <w:r>
        <w:rPr/>
        <w:t>뤷팊</w:t>
      </w:r>
      <w:r>
        <w:rPr/>
        <w:tab/>
      </w:r>
      <w:r>
        <w:rPr/>
        <w:t>랍쀾</w:t>
      </w:r>
      <w:r>
        <w:rPr/>
        <w:t>C3</w:t>
      </w:r>
      <w:r>
        <w:rPr/>
        <w:t>룂</w:t>
      </w:r>
      <w:r>
        <w:rPr/>
        <w:t>#c#</w:t>
      </w:r>
      <w:r>
        <w:rPr/>
        <w:t>귲胤</w:t>
      </w:r>
      <w:r>
        <w:rPr/>
        <w:t>\+#,</w:t>
      </w:r>
      <w:r>
        <w:rPr/>
        <w:t>吳</w:t>
      </w:r>
      <w:r>
        <w:rPr/>
        <w:t>Lwq*~</w:t>
      </w:r>
      <w:r>
        <w:rPr/>
        <w:t>칂</w:t>
      </w:r>
      <w:r>
        <w:rPr/>
        <w:t>wt&amp;</w:t>
      </w:r>
      <w:r>
        <w:rPr/>
        <w:t>闔</w:t>
      </w:r>
      <w:r>
        <w:rPr/>
        <w:t>s&amp;#9Kk;Uq^</w:t>
      </w:r>
      <w:r>
        <w:rPr/>
        <w:t>澄</w:t>
      </w:r>
      <w:r>
        <w:rPr/>
        <w:t>:</w:t>
      </w:r>
      <w:r>
        <w:rPr/>
        <w:t>句</w:t>
      </w:r>
      <w:r>
        <w:rPr/>
        <w:t>$)_i!_</w:t>
        <w:tab/>
        <w:t>n</w:t>
      </w:r>
      <w:r>
        <w:rPr/>
        <w:t>윃</w:t>
      </w:r>
      <w:r>
        <w:rPr/>
        <w:t>+</w:t>
      </w:r>
      <w:r>
        <w:rPr/>
        <w:t>랱얼</w:t>
      </w:r>
      <w:r>
        <w:rPr/>
        <w:t>/|g#E</w:t>
      </w:r>
      <w:r>
        <w:rPr/>
        <w:t>풏럃</w:t>
      </w:r>
      <w:r>
        <w:rPr/>
        <w:t>0</w:t>
      </w:r>
      <w:r>
        <w:rPr/>
        <w:t>땷룹팁</w:t>
      </w:r>
      <w:r>
        <w:rPr/>
        <w:t>X</w:t>
      </w:r>
      <w:r>
        <w:rPr/>
        <w:t>켽</w:t>
      </w:r>
      <w:r>
        <w:rPr/>
        <w:t>cX#_</w:t>
      </w:r>
      <w:r>
        <w:rPr/>
        <w:t>車</w:t>
      </w:r>
      <w:r>
        <w:rPr/>
        <w:t>g#</w:t>
      </w:r>
      <w:r>
        <w:rPr/>
        <w:t>뿏칢</w:t>
      </w:r>
      <w:r>
        <w:rPr/>
        <w:t>#oM#</w:t>
      </w:r>
      <w:r>
        <w:rPr/>
        <w:t>菜뽵</w:t>
      </w:r>
      <w:r>
        <w:rPr/>
        <w:t>6(+{</w:t>
      </w:r>
      <w:r>
        <w:rPr/>
        <w:t>봎憚좔쾿전땂</w:t>
      </w:r>
      <w:r>
        <w:rPr/>
        <w:t>#</w:t>
      </w:r>
      <w:r>
        <w:rPr/>
        <w:t>눗텷</w:t>
      </w:r>
      <w:r>
        <w:rPr/>
        <w:t>Y/6^#B#F#S#v#!</w:t>
      </w:r>
      <w:r>
        <w:rPr/>
        <w:t>잩</w:t>
      </w:r>
      <w:r>
        <w:rPr/>
        <w:t>8</w:t>
      </w:r>
      <w:r>
        <w:rPr/>
        <w:t>큺봎훓</w:t>
      </w:r>
      <w:r>
        <w:rPr/>
        <w:t>#</w:t>
      </w:r>
      <w:r>
        <w:rPr/>
        <w:t>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켰卒</w:t>
      </w:r>
      <w:r>
        <w:rPr/>
        <w:t>#f7I</w:t>
      </w:r>
      <w:r>
        <w:rPr/>
        <w:t>풥蕪</w:t>
      </w:r>
      <w:r>
        <w:rPr/>
        <w:t>,</w:t>
      </w:r>
      <w:r>
        <w:rPr/>
        <w:t>훩</w:t>
      </w:r>
      <w:r>
        <w:rPr/>
        <w:t>!&gt;</w:t>
      </w:r>
      <w:r>
        <w:rPr/>
        <w:t>窮</w:t>
      </w:r>
      <w:r>
        <w:rPr/>
        <w:t>"1$##</w:t>
      </w:r>
      <w:r>
        <w:rPr/>
        <w:t>뛥</w:t>
      </w:r>
      <w:r>
        <w:rPr/>
        <w:t>(</w:t>
      </w:r>
      <w:r>
        <w:rPr/>
        <w:t>꾅</w:t>
      </w:r>
      <w:r>
        <w:rPr/>
        <w:t>Fl?</w:t>
      </w:r>
      <w:r>
        <w:rPr/>
        <w:t>춰</w:t>
      </w:r>
      <w:r>
        <w:rPr/>
        <w:t>#|</w:t>
      </w:r>
    </w:p>
    <w:p>
      <w:pPr>
        <w:pStyle w:val="PreformattedText"/>
        <w:bidi w:val="0"/>
        <w:jc w:val="left"/>
        <w:rPr/>
      </w:pPr>
      <w:r>
        <w:rPr/>
        <w:t>렝</w:t>
      </w:r>
      <w:r>
        <w:rPr/>
        <w:t>#qzZ#</w:t>
      </w:r>
      <w:r>
        <w:rPr/>
        <w:t>엁</w:t>
      </w:r>
      <w:r>
        <w:rPr/>
        <w:t>S</w:t>
      </w:r>
      <w:r>
        <w:rPr/>
        <w:t>엁</w:t>
      </w:r>
      <w:r>
        <w:rPr/>
        <w:t>CM(8}bxhtG+#c</w:t>
      </w:r>
      <w:r>
        <w:rPr/>
        <w:t>서</w:t>
      </w:r>
      <w:r>
        <w:rPr/>
        <w:t>V]x</w:t>
      </w:r>
      <w:r>
        <w:rPr/>
        <w:t>講基쾥럄뎩쫈뻲튰둾쉉봶쾐늳뮗뢺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琴</w:t>
      </w:r>
      <w:r>
        <w:rPr/>
        <w:t>;</w:t>
      </w:r>
      <w:r>
        <w:rPr/>
        <w:t>金</w:t>
      </w:r>
      <w:r>
        <w:rPr/>
        <w:t>#&amp;e#</w:t>
      </w:r>
      <w:r>
        <w:rPr/>
        <w:t>켻</w:t>
      </w:r>
      <w:r>
        <w:rPr/>
        <w:t>y</w:t>
      </w:r>
      <w:r>
        <w:rPr/>
        <w:t>웭뷅</w:t>
      </w:r>
      <w:r>
        <w:rPr/>
        <w:t>&gt;</w:t>
      </w:r>
      <w:r>
        <w:rPr/>
        <w:t>矣</w:t>
      </w:r>
      <w:r>
        <w:rPr/>
        <w:t>S</w:t>
      </w:r>
      <w:r>
        <w:rPr/>
        <w:t>쏅툩</w:t>
      </w:r>
      <w:r>
        <w:rPr/>
        <w:t>-v#o</w:t>
      </w:r>
      <w:r>
        <w:rPr/>
        <w:t>쓡</w:t>
      </w:r>
      <w:r>
        <w:rPr/>
        <w:t>~</w:t>
      </w:r>
      <w:r>
        <w:rPr/>
        <w:t>뱱</w:t>
      </w:r>
      <w:r>
        <w:rPr/>
        <w:t>hb^</w:t>
      </w:r>
      <w:r>
        <w:rPr/>
        <w:t>巳</w:t>
      </w:r>
      <w:r>
        <w:rPr/>
        <w:t>7=#</w:t>
      </w:r>
      <w:r>
        <w:rPr/>
        <w:t>靖띂</w:t>
      </w:r>
      <w:r>
        <w:rPr/>
        <w:t>H[1#</w:t>
      </w:r>
      <w:r>
        <w:rPr/>
        <w:t>뾥徽嵬</w:t>
      </w:r>
      <w:r>
        <w:rPr/>
        <w:t>&lt;</w:t>
      </w:r>
      <w:r>
        <w:rPr/>
        <w:t>心</w:t>
      </w:r>
      <w:r>
        <w:rPr/>
        <w:tab/>
        <w:t>80</w:t>
      </w:r>
      <w:r>
        <w:rPr/>
        <w:t>룖</w:t>
      </w:r>
      <w:r>
        <w:rPr/>
        <w:t>#</w:t>
      </w:r>
      <w:r>
        <w:rPr/>
        <w:t>횉</w:t>
      </w:r>
      <w:r>
        <w:rPr/>
        <w:t>y###Msrt#{+o</w:t>
      </w:r>
      <w:r>
        <w:rPr/>
        <w:t>싥</w:t>
      </w:r>
      <w:r>
        <w:rPr/>
        <w:t>5x#L{C{#</w:t>
        <w:br/>
      </w:r>
      <w:r>
        <w:rPr/>
        <w:t>且</w:t>
      </w:r>
      <w:r>
        <w:rPr/>
        <w:t>x'(#'</w:t>
      </w:r>
      <w:r>
        <w:rPr/>
        <w:t>돤</w:t>
      </w:r>
      <w:r>
        <w:rPr/>
        <w:t>#`1</w:t>
      </w:r>
      <w:r>
        <w:rPr/>
        <w:t>섓</w:t>
      </w:r>
      <w:r>
        <w:rPr/>
        <w:t>##%c</w:t>
      </w:r>
      <w:r>
        <w:rPr/>
        <w:t xml:space="preserve">렏 </w:t>
      </w:r>
      <w:r>
        <w:rPr/>
        <w:t>rA</w:t>
      </w:r>
    </w:p>
    <w:p>
      <w:pPr>
        <w:pStyle w:val="PreformattedText"/>
        <w:bidi w:val="0"/>
        <w:jc w:val="left"/>
        <w:rPr/>
      </w:pPr>
      <w:r>
        <w:rPr/>
        <w:t>]!</w:t>
      </w:r>
      <w:r>
        <w:rPr/>
        <w:t>꾣</w:t>
      </w:r>
      <w:r>
        <w:rPr/>
        <w:t>,#</w:t>
      </w:r>
      <w:r>
        <w:rPr/>
        <w:t>윃</w:t>
      </w:r>
      <w:r>
        <w:rPr/>
        <w:t>t</w:t>
      </w:r>
      <w:r>
        <w:rPr/>
        <w:t>뚋혚</w:t>
      </w:r>
      <w:r>
        <w:rPr/>
        <w:t>Z</w:t>
      </w:r>
      <w:r>
        <w:rPr/>
        <w:t>쫈≒</w:t>
      </w:r>
      <w:r>
        <w:rPr/>
        <w:t>#;i#</w:t>
      </w:r>
      <w:r>
        <w:rPr/>
        <w:t>났틢숎</w:t>
      </w:r>
      <w:r>
        <w:rPr/>
        <w:t>4&lt;I~</w:t>
        <w:br/>
        <w:t>#</w:t>
      </w:r>
      <w:r>
        <w:rPr/>
        <w:t>呵</w:t>
      </w:r>
      <w:r>
        <w:rPr/>
        <w:t>`7#˙_[</w:t>
      </w:r>
      <w:r>
        <w:rPr/>
        <w:t>竪</w:t>
      </w:r>
      <w:r>
        <w:rPr/>
        <w:t>uX*fb#;K</w:t>
      </w:r>
      <w:r>
        <w:rPr/>
        <w:t>쌡</w:t>
      </w:r>
      <w:r>
        <w:rPr/>
        <w:t>z6</w:t>
      </w:r>
      <w:r>
        <w:rPr/>
        <w:t>墜</w:t>
      </w:r>
      <w:r>
        <w:rPr/>
        <w:t>#</w:t>
      </w:r>
      <w:r>
        <w:rPr/>
        <w:t>誾</w:t>
      </w:r>
      <w:r>
        <w:rPr/>
        <w:t>!</w:t>
      </w:r>
      <w:r>
        <w:rPr/>
        <w:t>럂</w:t>
      </w:r>
      <w:r>
        <w:rPr/>
        <w:t>`|3m</w:t>
      </w:r>
      <w:r>
        <w:rPr/>
        <w:t>삏</w:t>
      </w:r>
      <w:r>
        <w:rPr/>
        <w:t>x#</w:t>
      </w:r>
      <w:r>
        <w:rPr/>
        <w:t>냜쉉맔</w:t>
      </w:r>
      <w:r>
        <w:rPr/>
        <w:t>;k~</w:t>
      </w:r>
      <w:r>
        <w:rPr/>
        <w:t>긜基</w:t>
      </w:r>
      <w:r>
        <w:rPr/>
        <w:t>#q</w:t>
      </w:r>
      <w:r>
        <w:rPr/>
        <w:t>妻</w:t>
      </w:r>
      <w:r>
        <w:rPr/>
        <w:t>#</w:t>
      </w:r>
      <w:r>
        <w:rPr/>
        <w:t>塤</w:t>
      </w:r>
      <w:r>
        <w:rPr/>
        <w:t>#|?(# #</w:t>
      </w:r>
      <w:r>
        <w:rPr/>
        <w:t>失</w:t>
      </w:r>
      <w:r>
        <w:rPr/>
        <w:t>p4^</w:t>
      </w:r>
      <w:r>
        <w:rPr/>
        <w:t>稜뽲董</w:t>
      </w:r>
      <w:r>
        <w:rPr/>
        <w:t>#:~</w:t>
      </w:r>
      <w:r>
        <w:rPr/>
        <w:t>엾첽</w:t>
      </w:r>
      <w:r>
        <w:rPr/>
        <w:t>.1g#{#u</w:t>
      </w:r>
      <w:r>
        <w:rPr/>
        <w:t>劫㎥</w:t>
      </w:r>
      <w:r>
        <w:rPr/>
        <w:t>I#`&lt;</w:t>
      </w:r>
      <w:r>
        <w:rPr/>
        <w:t>必獒</w:t>
      </w:r>
      <w:r>
        <w:rPr/>
        <w:t>(#</w:t>
      </w:r>
      <w:r>
        <w:rPr/>
        <w:t>곜</w:t>
      </w:r>
      <w:r>
        <w:rPr/>
        <w:t>p</w:t>
      </w:r>
      <w:r>
        <w:rPr/>
        <w:t>壬</w:t>
      </w:r>
      <w:r>
        <w:rPr/>
        <w:t>3</w:t>
      </w:r>
      <w:r>
        <w:rPr/>
        <w:t>斯</w:t>
      </w:r>
      <w:r>
        <w:rPr/>
        <w:t>##V#F</w:t>
      </w:r>
      <w:r>
        <w:rPr/>
        <w:t>상짐왷署퉶뚹</w:t>
      </w:r>
      <w:r>
        <w:rPr/>
        <w:t>#</w:t>
      </w:r>
      <w:r>
        <w:rPr/>
        <w:t>춷</w:t>
      </w:r>
      <w:r>
        <w:rPr/>
        <w:t>c&amp;h_'`##$v?b</w:t>
      </w:r>
      <w:r>
        <w:rPr/>
        <w:t>慟</w:t>
      </w:r>
      <w:r>
        <w:rPr/>
        <w:t>#^Z</w:t>
      </w:r>
      <w:r>
        <w:rPr/>
        <w:t>網벝</w:t>
      </w:r>
      <w:r>
        <w:rPr/>
        <w:t>=</w:t>
      </w:r>
      <w:r>
        <w:rPr/>
        <w:t>턂ㆋ</w:t>
      </w:r>
      <w:r>
        <w:rPr/>
        <w:t>8zs</w:t>
      </w:r>
      <w:r>
        <w:rPr/>
        <w:t>屆赳</w:t>
      </w:r>
      <w:r>
        <w:rPr/>
        <w:t>~</w:t>
      </w:r>
      <w:r>
        <w:rPr/>
        <w:t>聽</w:t>
      </w:r>
      <w:r>
        <w:rPr/>
        <w:t>!2P{</w:t>
      </w:r>
      <w:r>
        <w:rPr/>
        <w:t>嶝</w:t>
      </w:r>
      <w:r>
        <w:rPr/>
        <w:t>0</w:t>
      </w:r>
      <w:r>
        <w:rPr/>
        <w:t>헹</w:t>
      </w:r>
      <w:r>
        <w:rPr/>
        <w:t>1qx</w:t>
      </w:r>
      <w:r>
        <w:rPr/>
        <w:t>쑛</w:t>
      </w:r>
      <w:r>
        <w:rPr/>
        <w:t>#</w:t>
      </w:r>
      <w:r>
        <w:rPr/>
        <w:t>뤨</w:t>
      </w:r>
      <w:r>
        <w:rPr/>
        <w:t>m##?#&lt;#?</w:t>
      </w:r>
      <w:r>
        <w:rPr/>
        <w:t>셛</w:t>
      </w:r>
      <w:r>
        <w:rPr/>
        <w:t>5</w:t>
      </w:r>
      <w:r>
        <w:rPr/>
        <w:t>욁</w:t>
      </w:r>
      <w:r>
        <w:rPr/>
        <w:t>6#1##}@7</w:t>
      </w:r>
      <w:r>
        <w:rPr/>
        <w:t>튄뉙</w:t>
      </w:r>
      <w:r>
        <w:rPr/>
        <w:t>##{</w:t>
      </w:r>
      <w:r>
        <w:rPr/>
        <w:t>쵞</w:t>
      </w:r>
      <w:r>
        <w:rPr/>
        <w:t>#s#</w:t>
        <w:tab/>
      </w:r>
      <w:r>
        <w:rPr/>
        <w:t>랺</w:t>
      </w:r>
      <w:r>
        <w:rPr/>
        <w:t>6m</w:t>
      </w:r>
      <w:r>
        <w:rPr/>
        <w:t>資</w:t>
      </w:r>
      <w:r>
        <w:rPr/>
        <w:t>|i</w:t>
      </w:r>
      <w:r>
        <w:rPr/>
        <w:t>究</w:t>
      </w:r>
      <w:r>
        <w:rPr/>
        <w:t>iO</w:t>
      </w:r>
      <w:r>
        <w:rPr/>
        <w:t>蒿</w:t>
      </w:r>
      <w:r>
        <w:rPr/>
        <w:t>3</w:t>
      </w:r>
      <w:r>
        <w:rPr/>
        <w:t>佺</w:t>
      </w:r>
      <w:r>
        <w:rPr/>
        <w:t>i[#;</w:t>
      </w:r>
      <w:r>
        <w:rPr/>
        <w:t>쏐</w:t>
      </w:r>
      <w:r>
        <w:rPr/>
        <w:t>#Y'</w:t>
      </w:r>
      <w:r>
        <w:rPr/>
        <w:t>덣</w:t>
      </w:r>
      <w:r>
        <w:rPr/>
        <w:t>oLbvb</w:t>
      </w:r>
      <w:r>
        <w:rPr/>
        <w:t>쐓</w:t>
      </w:r>
      <w:r>
        <w:rPr/>
        <w:t>l</w:t>
      </w:r>
      <w:r>
        <w:rPr/>
        <w:t>햅</w:t>
      </w:r>
      <w:r>
        <w:rPr/>
        <w:t>K</w:t>
      </w:r>
      <w:r>
        <w:rPr/>
        <w:t>퉉</w:t>
      </w:r>
      <w:r>
        <w:rPr/>
        <w:t>#</w:t>
      </w:r>
      <w:r>
        <w:rPr/>
        <w:t>埴죠紊</w:t>
      </w:r>
      <w:r>
        <w:rPr/>
        <w:t>uD</w:t>
      </w:r>
      <w:r>
        <w:rPr/>
        <w:t>녔</w:t>
      </w:r>
      <w:r>
        <w:rPr/>
        <w:t>B]</w:t>
      </w:r>
      <w:r>
        <w:rPr/>
        <w:t>폐</w:t>
      </w:r>
      <w:r>
        <w:rPr/>
        <w:t>%x#U9</w:t>
      </w:r>
      <w:r>
        <w:rPr/>
        <w:t>됼</w:t>
      </w:r>
      <w:r>
        <w:rPr/>
        <w:t>#qsl</w:t>
      </w:r>
      <w:r>
        <w:rPr/>
        <w:t>臧</w:t>
      </w:r>
      <w:r>
        <w:rPr/>
        <w:t>#,#</w:t>
      </w:r>
      <w:r>
        <w:rPr/>
        <w:t>쵖</w:t>
      </w:r>
      <w:r>
        <w:rPr/>
        <w:t>u#</w:t>
      </w:r>
      <w:r>
        <w:rPr/>
        <w:t>넕</w:t>
      </w:r>
      <w:r>
        <w:rPr/>
        <w:t>#~###X#mZ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b</w:t>
      </w:r>
      <w:r>
        <w:rPr/>
        <w:t>啖</w:t>
      </w:r>
      <w:r>
        <w:rPr/>
        <w:t>#</w:t>
      </w:r>
      <w:r>
        <w:rPr/>
        <w:t>裴퍋왎</w:t>
      </w:r>
      <w:r>
        <w:rPr/>
        <w:t>1~#?</w:t>
      </w:r>
      <w:r>
        <w:rPr/>
        <w:t>쳌</w:t>
      </w:r>
      <w:r>
        <w:rPr/>
        <w:t>c#a</w:t>
      </w:r>
      <w:r>
        <w:rPr/>
        <w:t>퇹</w:t>
      </w:r>
      <w:r>
        <w:rPr/>
        <w:t>,</w:t>
      </w:r>
      <w:r>
        <w:rPr/>
        <w:t>瓆</w:t>
      </w:r>
      <w:r>
        <w:rPr/>
        <w:t>#&lt;</w:t>
      </w:r>
      <w:r>
        <w:rPr/>
        <w:t>놐뙮</w:t>
      </w:r>
      <w:r>
        <w:rPr/>
        <w:t>u</w:t>
      </w:r>
      <w:r>
        <w:rPr/>
        <w:t>뙫</w:t>
      </w:r>
      <w:r>
        <w:rPr/>
        <w:t>;</w:t>
      </w:r>
      <w:r>
        <w:rPr/>
        <w:t>乎</w:t>
      </w:r>
      <w:r>
        <w:rPr/>
        <w:t>0</w:t>
      </w:r>
      <w:r>
        <w:rPr/>
        <w:t>힏톹솼욐</w:t>
      </w:r>
      <w:r>
        <w:rPr/>
        <w:t>#G#:</w:t>
      </w:r>
      <w:r>
        <w:rPr/>
        <w:t>娼</w:t>
      </w:r>
      <w:r>
        <w:rPr/>
        <w:t>YSmYSv</w:t>
      </w:r>
      <w:r>
        <w:rPr/>
        <w:t>施輅</w:t>
      </w:r>
      <w:r>
        <w:rPr/>
        <w:t>k</w:t>
      </w:r>
      <w:r>
        <w:rPr/>
        <w:t>똧</w:t>
      </w:r>
      <w:r>
        <w:rPr/>
        <w:t>khc</w:t>
      </w:r>
      <w:r>
        <w:rPr/>
        <w:t>쎋</w:t>
      </w:r>
      <w:r>
        <w:rPr/>
        <w:t>-lmj/b#</w:t>
      </w:r>
      <w:r>
        <w:rPr/>
        <w:t>혓</w:t>
      </w:r>
      <w:r>
        <w:rPr/>
        <w:t>#H##0</w:t>
      </w:r>
      <w:r>
        <w:rPr/>
        <w:t>슒</w:t>
      </w:r>
      <w:r>
        <w:rPr/>
        <w:t>#</w:t>
      </w:r>
      <w:r>
        <w:rPr/>
        <w:t>炎욙</w:t>
      </w:r>
      <w:r>
        <w:rPr/>
        <w:t>:_\#</w:t>
      </w:r>
      <w:r>
        <w:rPr/>
        <w:t>윊</w:t>
      </w:r>
      <w:r>
        <w:rPr/>
        <w:t>X</w:t>
      </w:r>
      <w:r>
        <w:rPr/>
        <w:t>氏</w:t>
      </w:r>
      <w:r>
        <w:rPr/>
        <w:t>#-I</w:t>
      </w:r>
      <w:r>
        <w:rPr/>
        <w:t>琥</w:t>
      </w:r>
      <w:r>
        <w:rPr/>
        <w:t>z%~</w:t>
      </w:r>
      <w:r>
        <w:rPr/>
        <w:t>륅</w:t>
      </w:r>
      <w:r>
        <w:rPr/>
        <w:t>pq</w:t>
      </w:r>
      <w:r>
        <w:rPr/>
        <w:t>닒뵝펜</w:t>
      </w:r>
      <w:r>
        <w:rPr/>
        <w:t>8#</w:t>
      </w:r>
      <w:r>
        <w:rPr/>
        <w:t>琮</w:t>
      </w:r>
      <w:r>
        <w:rPr/>
        <w:t>#_#0$</w:t>
      </w:r>
      <w:r>
        <w:rPr/>
        <w:t>肥샗茶맣</w:t>
      </w:r>
      <w:r>
        <w:rPr/>
        <w:t>8#RIWM</w:t>
      </w:r>
      <w:r>
        <w:rPr/>
        <w:t>뷏</w:t>
      </w:r>
      <w:r>
        <w:rPr/>
        <w:t>5#+</w:t>
      </w:r>
      <w:r>
        <w:rPr/>
        <w:t>魂</w:t>
      </w:r>
      <w:r>
        <w:rPr/>
        <w:t>&amp;</w:t>
      </w:r>
      <w:r>
        <w:rPr/>
        <w:t>了</w:t>
      </w:r>
      <w:r>
        <w:rPr/>
        <w:t>g&amp;6</w:t>
      </w:r>
      <w:r>
        <w:rPr/>
        <w:t>値</w:t>
      </w:r>
      <w:r>
        <w:rPr/>
        <w:t>Ll</w:t>
      </w:r>
      <w:r>
        <w:rPr/>
        <w:t>這</w:t>
      </w:r>
      <w:r>
        <w:rPr/>
        <w:t>##n</w:t>
      </w:r>
    </w:p>
    <w:p>
      <w:pPr>
        <w:pStyle w:val="PreformattedText"/>
        <w:bidi w:val="0"/>
        <w:jc w:val="left"/>
        <w:rPr/>
      </w:pPr>
      <w:r>
        <w:rPr/>
        <w:t>還</w:t>
      </w:r>
      <w:r>
        <w:rPr/>
        <w:t>#3#$</w:t>
      </w:r>
      <w:r>
        <w:rPr/>
        <w:t>벙</w:t>
      </w:r>
      <w:r>
        <w:rPr/>
        <w:t>48#b</w:t>
      </w:r>
      <w:r>
        <w:rPr/>
        <w:t>컞</w:t>
      </w:r>
      <w:r>
        <w:rPr/>
        <w:t>6</w:t>
        <w:tab/>
      </w:r>
      <w:r>
        <w:rPr/>
        <w:t>웆</w:t>
      </w:r>
      <w:r>
        <w:rPr/>
        <w:t>|k####1#PG#u#%</w:t>
      </w:r>
      <w:r>
        <w:rPr/>
        <w:t>쵸</w:t>
      </w:r>
      <w:r>
        <w:rPr/>
        <w:t>g</w:t>
      </w:r>
      <w:r>
        <w:rPr/>
        <w:t>종힖</w:t>
      </w:r>
      <w:r>
        <w:rPr/>
        <w:t>}ZR</w:t>
      </w:r>
      <w:r>
        <w:rPr/>
        <w:t>싷뾰</w:t>
      </w:r>
      <w:r>
        <w:rPr/>
        <w:t>#2#m#w#</w:t>
      </w:r>
      <w:r>
        <w:rPr/>
        <w:t>責</w:t>
      </w:r>
      <w:r>
        <w:rPr/>
        <w:t>#</w:t>
      </w:r>
      <w:r>
        <w:rPr/>
        <w:t>죤굗</w:t>
      </w:r>
      <w:r>
        <w:rPr/>
        <w:t>sa_s#</w:t>
      </w:r>
      <w:r>
        <w:rPr/>
        <w:t>겪</w:t>
      </w:r>
      <w:r>
        <w:rPr/>
        <w:t>y.H</w:t>
      </w:r>
      <w:r>
        <w:rPr/>
        <w:t>捉</w:t>
      </w:r>
      <w:r>
        <w:rPr/>
        <w:t>K#</w:t>
      </w:r>
      <w:r>
        <w:rPr/>
        <w:t>輅촛脛</w:t>
      </w:r>
      <w:r>
        <w:rPr/>
        <w:t>&gt;##v</w:t>
      </w:r>
      <w:r>
        <w:rPr/>
        <w:t>꾱</w:t>
      </w:r>
      <w:r>
        <w:rPr/>
        <w:t>G##1G#qG7</w:t>
      </w:r>
      <w:r>
        <w:rPr/>
        <w:t>쥃</w:t>
      </w:r>
      <w:r>
        <w:rPr/>
        <w:t>Gd</w:t>
      </w:r>
      <w:r>
        <w:rPr/>
        <w:t>챈</w:t>
      </w:r>
      <w:r>
        <w:rPr/>
        <w:t>96Vd</w:t>
      </w:r>
      <w:r>
        <w:rPr/>
        <w:t>쳤</w:t>
      </w:r>
      <w:r>
        <w:rPr/>
        <w:t>l</w:t>
      </w:r>
      <w:r>
        <w:rPr/>
        <w:t>겧</w:t>
      </w:r>
      <w:r>
        <w:rPr/>
        <w:t>##oN</w:t>
      </w:r>
      <w:r>
        <w:rPr/>
        <w:t>뤦</w:t>
      </w:r>
      <w:r>
        <w:rPr/>
        <w:t>'9F</w:t>
      </w:r>
      <w:r>
        <w:rPr/>
        <w:t>嵬</w:t>
      </w:r>
      <w:r>
        <w:rPr/>
        <w:t>#</w:t>
      </w:r>
      <w:r>
        <w:rPr/>
        <w:t>沆</w:t>
      </w:r>
      <w:r>
        <w:rPr/>
        <w:t>#P}$</w:t>
      </w:r>
      <w:r>
        <w:rPr/>
        <w:t>理</w:t>
      </w:r>
      <w:r>
        <w:rPr/>
        <w:t>##</w:t>
      </w:r>
      <w:r>
        <w:rPr/>
        <w:t>允</w:t>
      </w:r>
      <w:r>
        <w:rPr/>
        <w:t>##lVK</w:t>
      </w:r>
      <w:r>
        <w:rPr/>
        <w:t>材</w:t>
      </w:r>
      <w:r>
        <w:rPr/>
        <w:t>g&gt;</w:t>
        <w:br/>
        <w:t>{|V}</w:t>
      </w:r>
      <w:r>
        <w:rPr/>
        <w:t>깴</w:t>
      </w:r>
      <w:r>
        <w:rPr/>
        <w:t>}2[l</w:t>
      </w:r>
      <w:r>
        <w:rPr/>
        <w:t>氓</w:t>
      </w:r>
      <w:r>
        <w:rPr/>
        <w:t>=8{q</w:t>
      </w:r>
      <w:r>
        <w:rPr/>
        <w:t>히</w:t>
      </w:r>
      <w:r>
        <w:rPr/>
        <w:t>(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</w:t>
      </w:r>
      <w:r>
        <w:rPr/>
        <w:t>뗑덒</w:t>
      </w:r>
      <w:r>
        <w:rPr/>
        <w:t>#l</w:t>
      </w:r>
    </w:p>
    <w:p>
      <w:pPr>
        <w:pStyle w:val="PreformattedText"/>
        <w:bidi w:val="0"/>
        <w:jc w:val="left"/>
        <w:rPr/>
      </w:pPr>
      <w:r>
        <w:rPr/>
        <w:t>s|#</w:t>
      </w:r>
      <w:r>
        <w:rPr/>
        <w:t>廛</w:t>
      </w:r>
      <w:r>
        <w:rPr/>
        <w:t>7</w:t>
      </w:r>
      <w:r>
        <w:rPr/>
        <w:t>耐</w:t>
      </w:r>
      <w:r>
        <w:rPr/>
        <w:t>7</w:t>
      </w:r>
      <w:r>
        <w:rPr/>
        <w:t>폈쩹쇈</w:t>
      </w:r>
      <w:r>
        <w:rPr/>
        <w:t>s$</w:t>
      </w:r>
      <w:r>
        <w:rPr/>
        <w:t>뉞邪</w:t>
      </w:r>
      <w:r>
        <w:rPr/>
        <w:t>#`</w:t>
      </w:r>
      <w:r>
        <w:rPr/>
        <w:t>爐</w:t>
      </w:r>
      <w:r>
        <w:rPr/>
        <w:t>2</w:t>
      </w:r>
      <w:r>
        <w:rPr/>
        <w:t>볇</w:t>
      </w:r>
      <w:r>
        <w:rPr/>
        <w:t>!t</w:t>
      </w:r>
      <w:r>
        <w:rPr/>
        <w:t>죵</w:t>
      </w:r>
      <w:r>
        <w:rPr/>
        <w:t>#z#</w:t>
      </w:r>
      <w:r>
        <w:rPr/>
        <w:t>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#\&amp;#\ #%#&gt;%#</w:t>
      </w:r>
      <w:r>
        <w:rPr/>
        <w:t>킒</w:t>
      </w:r>
      <w:r>
        <w:rPr/>
        <w:t>zC(P</w:t>
      </w:r>
      <w:r>
        <w:rPr/>
        <w:t>쑍껛</w:t>
      </w:r>
      <w:r>
        <w:rPr/>
        <w:t>[#</w:t>
      </w:r>
      <w:r>
        <w:rPr/>
        <w:t>庵걁沚</w:t>
      </w:r>
      <w:r>
        <w:rPr/>
        <w:t>`^)</w:t>
      </w:r>
      <w:r>
        <w:rPr/>
        <w:t>퐸</w:t>
      </w:r>
      <w:r>
        <w:rPr/>
        <w:t>7</w:t>
      </w:r>
      <w:r>
        <w:rPr/>
        <w:t>굥</w:t>
      </w:r>
      <w:r>
        <w:rPr/>
        <w:t>U</w:t>
      </w:r>
      <w:r>
        <w:rPr/>
        <w:t>짇搢</w:t>
      </w:r>
      <w:r>
        <w:rPr/>
        <w:t>l</w:t>
      </w:r>
      <w:r>
        <w:rPr/>
        <w:t>疋</w:t>
      </w:r>
      <w:r>
        <w:rPr/>
        <w:t>L?</w:t>
      </w:r>
      <w:r>
        <w:rPr/>
        <w:t>젝뾺擡</w:t>
      </w:r>
      <w:r>
        <w:rPr/>
        <w:t>!;A^</w:t>
        <w:tab/>
        <w:t>#</w:t>
      </w:r>
      <w:r>
        <w:rPr/>
        <w:t>맦귮쎂</w:t>
      </w:r>
      <w:r>
        <w:rPr/>
        <w:t>#</w:t>
      </w:r>
      <w:r>
        <w:rPr/>
        <w:t>봷</w:t>
      </w:r>
      <w:r>
        <w:rPr/>
        <w:t>(#</w:t>
      </w:r>
      <w:r>
        <w:rPr/>
        <w:t>킒</w:t>
      </w:r>
      <w:r>
        <w:rPr/>
        <w:br/>
        <w:t>#</w:t>
      </w:r>
    </w:p>
    <w:p>
      <w:pPr>
        <w:pStyle w:val="PreformattedText"/>
        <w:bidi w:val="0"/>
        <w:jc w:val="left"/>
        <w:rPr/>
      </w:pPr>
      <w:r>
        <w:rPr/>
        <w:t>S|A]#mO</w:t>
      </w:r>
      <w:r>
        <w:rPr/>
        <w:t>텂븸</w:t>
      </w:r>
      <w:r>
        <w:rPr/>
        <w:t>#</w:t>
      </w:r>
      <w:r>
        <w:rPr/>
        <w:t>歌좘</w:t>
      </w:r>
      <w:r>
        <w:rPr/>
        <w:t>(&gt;C</w:t>
      </w:r>
      <w:r>
        <w:rPr/>
        <w:t>귽빮귽봆</w:t>
      </w:r>
      <w:r>
        <w:rPr/>
        <w:t>#!#</w:t>
      </w:r>
      <w:r>
        <w:rPr/>
        <w:t>볾줏</w:t>
      </w:r>
      <w:r>
        <w:rPr/>
        <w:t>J`#_</w:t>
      </w:r>
      <w:r>
        <w:rPr/>
        <w:t>갓</w:t>
      </w:r>
      <w:r>
        <w:rPr/>
        <w:t>+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`</w:t>
      </w:r>
      <w:r>
        <w:rPr/>
        <w:t>늵</w:t>
      </w:r>
      <w:r>
        <w:rPr/>
        <w:t>!#*,</w:t>
      </w:r>
      <w:r>
        <w:rPr/>
        <w:t>千뵹짰</w:t>
      </w:r>
      <w:r>
        <w:rPr/>
        <w:t>9MkCd##q3</w:t>
      </w:r>
      <w:r>
        <w:rPr/>
        <w:t>긟</w:t>
      </w:r>
      <w:r>
        <w:rPr/>
        <w:t>OB</w:t>
      </w:r>
      <w:r>
        <w:rPr/>
        <w:t>욵</w:t>
      </w:r>
      <w:r>
        <w:rPr/>
        <w:t>tfb?#</w:t>
      </w:r>
      <w:r>
        <w:rPr/>
        <w:t>예</w:t>
      </w:r>
      <w:r>
        <w:rPr/>
        <w:t>/ B-"b/</w:t>
      </w:r>
      <w:r>
        <w:rPr/>
        <w:t>쥭끪</w:t>
      </w:r>
      <w:r>
        <w:rPr/>
        <w:t>zRl1</w:t>
      </w:r>
      <w:r>
        <w:rPr/>
        <w:t>볰</w:t>
      </w:r>
      <w:r>
        <w:rPr/>
        <w:t>L]Si$9V1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I#)</w:t>
      </w:r>
      <w:r>
        <w:rPr/>
        <w:t>븖</w:t>
      </w:r>
      <w:r>
        <w:rPr/>
        <w:t>S*</w:t>
      </w:r>
      <w:r>
        <w:rPr/>
        <w:t>梅</w:t>
      </w:r>
      <w:r>
        <w:rPr/>
        <w:t>#</w:t>
      </w:r>
      <w:r>
        <w:rPr/>
        <w:t>쑅</w:t>
      </w:r>
      <w:r>
        <w:rPr/>
        <w:t>#Sj##m#\●#|:_U:#_Wr+</w:t>
      </w:r>
      <w:r>
        <w:rPr/>
        <w:t>쯱</w:t>
      </w:r>
      <w:r>
        <w:rPr/>
        <w:t>#</w:t>
      </w:r>
      <w:r>
        <w:rPr/>
        <w:t>小</w:t>
      </w:r>
      <w:r>
        <w:rPr/>
        <w:t>#~#(#</w:t>
      </w:r>
      <w:r>
        <w:rPr/>
        <w:t>팤뤔</w:t>
      </w:r>
      <w:r>
        <w:rPr/>
        <w:t>o,#3</w:t>
      </w:r>
      <w:r>
        <w:rPr/>
        <w:t>뎪뱣</w:t>
      </w:r>
      <w:r>
        <w:rPr/>
        <w:t>;</w:t>
      </w:r>
      <w:r>
        <w:rPr/>
        <w:t>낖</w:t>
      </w:r>
      <w:r>
        <w:rPr/>
        <w:t>S</w:t>
      </w:r>
      <w:r>
        <w:rPr/>
        <w:t>쯨쉖</w:t>
      </w:r>
      <w:r>
        <w:rPr/>
        <w:t>|g#;*#</w:t>
      </w:r>
      <w:r>
        <w:rPr/>
        <w:t>淋륇</w:t>
      </w:r>
      <w:r>
        <w:rPr/>
        <w:t>m</w:t>
      </w:r>
      <w:r>
        <w:rPr/>
        <w:t>잊</w:t>
      </w:r>
      <w:r>
        <w:rPr/>
        <w:t>f#mOq</w:t>
      </w:r>
      <w:r>
        <w:rPr/>
        <w:t>뉎</w:t>
      </w:r>
      <w:r>
        <w:rPr/>
        <w:t>`hw</w:t>
      </w:r>
      <w:r>
        <w:rPr/>
        <w:t>劈궄곽</w:t>
      </w:r>
      <w:r>
        <w:rPr/>
        <w:t>##m##</w:t>
      </w:r>
      <w:r>
        <w:rPr/>
        <w:t>촿</w:t>
      </w:r>
      <w:r>
        <w:rPr/>
        <w:t>V#</w:t>
      </w:r>
      <w:r>
        <w:rPr/>
        <w:t>駭</w:t>
      </w:r>
      <w:r>
        <w:rPr/>
        <w:t>s_ Y#Ŀ#d(##u</w:t>
      </w:r>
      <w:r>
        <w:rPr/>
        <w:t>붌갌珂</w:t>
      </w:r>
      <w:r>
        <w:rPr/>
        <w:t>@#T</w:t>
      </w:r>
      <w:r>
        <w:rPr/>
        <w:t>젌</w:t>
      </w:r>
      <w:r>
        <w:rPr/>
        <w:t>r:`=Q##</w:t>
      </w:r>
      <w:r>
        <w:rPr/>
        <w:t>螺</w:t>
      </w:r>
      <w:r>
        <w:rPr/>
        <w:t>O#)1</w:t>
      </w:r>
      <w:r>
        <w:rPr/>
        <w:t>조</w:t>
      </w:r>
      <w:r>
        <w:rPr/>
        <w:t>J\~</w:t>
      </w:r>
      <w:r>
        <w:rPr/>
        <w:t>쩿</w:t>
      </w:r>
      <w:r>
        <w:rPr/>
        <w:t>0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P#</w:t>
      </w:r>
      <w:r>
        <w:rPr/>
        <w:t>쁖</w:t>
      </w:r>
      <w:r>
        <w:rPr/>
        <w:t>$</w:t>
      </w:r>
      <w:r>
        <w:rPr/>
        <w:t>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曙곚</w:t>
      </w:r>
      <w:r>
        <w:rPr/>
        <w:t>#0</w:t>
      </w:r>
      <w:r>
        <w:rPr/>
        <w:t>뛀쭅</w:t>
      </w:r>
      <w:r>
        <w:rPr/>
        <w:t>#rq</w:t>
      </w:r>
      <w:r>
        <w:rPr/>
        <w:t>淅</w:t>
      </w:r>
      <w:r>
        <w:rPr/>
        <w:t>^</w:t>
      </w:r>
      <w:r>
        <w:rPr/>
        <w:t>善</w:t>
      </w:r>
      <w:r>
        <w:rPr/>
        <w:t>*pV~9pR^#8.##</w:t>
      </w:r>
      <w:r>
        <w:rPr/>
        <w:t>멺</w:t>
      </w:r>
      <w:r>
        <w:rPr/>
        <w:t>##S#</w:t>
      </w:r>
      <w:r>
        <w:rPr/>
        <w:t>놼</w:t>
      </w:r>
      <w:r>
        <w:rPr/>
        <w:t>{8!</w:t>
      </w:r>
      <w:r>
        <w:rPr/>
        <w:t>饗</w:t>
      </w:r>
      <w:r>
        <w:rPr/>
        <w:t>6F8BY#l|#В|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T#</w:t>
      </w:r>
      <w:r>
        <w:rPr/>
        <w:t>뱯</w:t>
      </w:r>
      <w:r>
        <w:rPr/>
        <w:t>A#[</w:t>
      </w:r>
      <w:r>
        <w:rPr/>
        <w:t>뿩</w:t>
      </w:r>
      <w:r>
        <w:rPr/>
        <w:t>E</w:t>
      </w:r>
      <w:r>
        <w:rPr/>
        <w:t>윦娘鳴</w:t>
      </w:r>
      <w:r>
        <w:rPr/>
        <w:t>/</w:t>
        <w:tab/>
      </w:r>
      <w:r>
        <w:rPr/>
        <w:t>턜</w:t>
      </w:r>
      <w:r>
        <w:rPr/>
        <w:t>#)+</w:t>
      </w:r>
      <w:r>
        <w:rPr/>
        <w:t>궘븮</w:t>
      </w:r>
      <w:r>
        <w:rPr/>
        <w:t>-</w:t>
      </w:r>
      <w:r>
        <w:rPr/>
        <w:t>뷭꺧뺈깓뷫질</w:t>
      </w:r>
      <w:r>
        <w:rPr/>
        <w:t>#</w:t>
      </w:r>
      <w:r>
        <w:rPr/>
        <w:t>줅</w:t>
      </w:r>
      <w:r>
        <w:rPr/>
        <w:t>P]y3X#k</w:t>
      </w:r>
      <w:r>
        <w:rPr/>
        <w:t>혵</w:t>
      </w:r>
      <w:r>
        <w:rPr/>
        <w:t>o</w:t>
      </w:r>
      <w:r>
        <w:rPr/>
        <w:t>쨲鮮</w:t>
      </w:r>
      <w:r>
        <w:rPr/>
        <w:t>v</w:t>
      </w:r>
      <w:r>
        <w:rPr/>
        <w:t>軋</w:t>
      </w:r>
      <w:r>
        <w:rPr/>
        <w:t>Z}{-hXt\z#k</w:t>
      </w:r>
      <w:r>
        <w:rPr/>
        <w:t>뇗앬럷</w:t>
      </w:r>
      <w:r>
        <w:rPr/>
        <w:t>#3)X#'O#</w:t>
      </w:r>
      <w:r>
        <w:rPr/>
        <w:t>붒</w:t>
      </w:r>
      <w:r>
        <w:rPr/>
        <w:t>#</w:t>
      </w:r>
      <w:r>
        <w:rPr/>
        <w:t>ナ</w:t>
      </w:r>
      <w:r>
        <w:rPr/>
        <w:t>c#</w:t>
      </w:r>
      <w:r>
        <w:rPr/>
        <w:t>뫡</w:t>
      </w:r>
      <w:r>
        <w:rPr/>
        <w:t>rr~P#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幄졉</w:t>
      </w:r>
      <w:r>
        <w:rPr/>
        <w:t>$</w:t>
      </w:r>
      <w:r>
        <w:rPr/>
        <w:t>횟껕</w:t>
      </w:r>
      <w:r>
        <w:rPr/>
        <w:t>r`#</w:t>
        <w:br/>
      </w:r>
      <w:r>
        <w:rPr/>
        <w:t>뼌싻뎥</w:t>
      </w:r>
      <w:r>
        <w:rPr/>
        <w:t>`</w:t>
      </w:r>
      <w:r>
        <w:rPr/>
        <w:t>쒅</w:t>
      </w:r>
      <w:r>
        <w:rPr/>
        <w:t>&amp;XJ7XZn#L3.</w:t>
      </w:r>
      <w:r>
        <w:rPr/>
        <w:t>퉚</w:t>
      </w:r>
      <w:r>
        <w:rPr/>
        <w:t>0Y# ##&lt;0#</w:t>
      </w:r>
      <w:r>
        <w:rPr/>
        <w:t>겈</w:t>
      </w:r>
      <w:r>
        <w:rPr/>
        <w:t>Uf$~hyGK##</w:t>
      </w:r>
      <w:r>
        <w:rPr/>
        <w:t>怯</w:t>
      </w:r>
      <w:r>
        <w:rPr/>
        <w:t>&gt;!?# ?#l'?#l%#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긃</w:t>
      </w:r>
      <w:r>
        <w:rPr/>
        <w:t>P##e#</w:t>
      </w:r>
      <w:r>
        <w:rPr/>
        <w:t>稷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┭</w:t>
      </w:r>
      <w:r>
        <w:rPr/>
        <w:t>췛퉛</w:t>
      </w:r>
      <w:r>
        <w:rPr/>
        <w:t>0E#T.7H:B6</w:t>
      </w:r>
      <w:r>
        <w:rPr/>
        <w:t>恒</w:t>
      </w:r>
      <w:r>
        <w:rPr/>
        <w:t>A7+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뼏</w:t>
      </w:r>
      <w:r>
        <w:rPr/>
        <w:t>#icU)</w:t>
      </w:r>
      <w:r>
        <w:rPr/>
        <w:t>쁬</w:t>
      </w:r>
      <w:r>
        <w:rPr/>
        <w:t>x</w:t>
      </w:r>
      <w:r>
        <w:rPr/>
        <w:t>뼻</w:t>
      </w:r>
      <w:r>
        <w:rPr/>
        <w:t>#</w:t>
      </w:r>
      <w:r>
        <w:rPr/>
        <w:t>킒</w:t>
      </w:r>
      <w:r>
        <w:rPr/>
        <w:t>Lg#+Ee</w:t>
      </w:r>
      <w:r>
        <w:rPr/>
        <w:t>公</w:t>
      </w:r>
      <w:r>
        <w:rPr/>
        <w:t>K.#</w:t>
      </w:r>
      <w:r>
        <w:rPr/>
        <w:t>璋</w:t>
      </w:r>
      <w:r>
        <w:rPr/>
        <w:t>C</w:t>
      </w:r>
      <w:r>
        <w:rPr/>
        <w:t>뎤</w:t>
      </w:r>
      <w:r>
        <w:rPr/>
        <w:t>`</w:t>
      </w:r>
      <w:r>
        <w:rPr/>
        <w:t>쮓</w:t>
      </w:r>
      <w:r>
        <w:rPr/>
        <w:t>K1#</w:t>
      </w:r>
      <w:r>
        <w:rPr/>
        <w:t>術</w:t>
      </w:r>
      <w:r>
        <w:rPr/>
        <w:t>10</w:t>
      </w:r>
      <w:r>
        <w:rPr/>
        <w:t>勉</w:t>
      </w:r>
      <w:r>
        <w:rPr/>
        <w:t>}`</w:t>
      </w:r>
      <w:r>
        <w:rPr/>
        <w:t>쟪</w:t>
      </w:r>
      <w:r>
        <w:rPr/>
        <w:t>s`kS</w:t>
      </w:r>
      <w:r>
        <w:rPr/>
        <w:t>졒</w:t>
      </w:r>
      <w:r>
        <w:rPr/>
        <w:t>kc!z&gt;$9</w:t>
      </w:r>
      <w:r>
        <w:rPr/>
        <w:t>垓</w:t>
      </w:r>
      <w:r>
        <w:rPr/>
        <w:t></w:t>
      </w:r>
      <w:r>
        <w:rPr/>
        <w:t>귒</w:t>
      </w:r>
      <w:r>
        <w:rPr/>
        <w:t>#</w:t>
      </w:r>
      <w:r>
        <w:rPr/>
        <w:t>因釋</w:t>
      </w:r>
      <w:r>
        <w:rPr/>
        <w:t>&amp;0</w:t>
      </w:r>
      <w:r>
        <w:rPr/>
        <w:t>쒧</w:t>
      </w:r>
      <w:r>
        <w:rPr/>
        <w:t>H1</w:t>
      </w:r>
      <w:r>
        <w:rPr/>
        <w:t>뵋홳</w:t>
      </w:r>
      <w:r>
        <w:rPr/>
        <w:t>&lt;##'8!H#2</w:t>
      </w:r>
      <w:r>
        <w:rPr/>
        <w:t>衛</w:t>
      </w:r>
      <w:r>
        <w:rPr/>
        <w:t>#</w:t>
      </w:r>
      <w:r>
        <w:rPr/>
        <w:t>컽</w:t>
      </w:r>
      <w:r>
        <w:rPr/>
        <w:t>8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賤</w:t>
      </w:r>
      <w:r>
        <w:rPr/>
        <w:t>~</w:t>
      </w:r>
      <w:r>
        <w:rPr/>
        <w:t>싲</w:t>
      </w:r>
      <w:r>
        <w:rPr/>
        <w:t>k&gt;U|?##</w:t>
      </w:r>
      <w:r>
        <w:rPr/>
        <w:t>撰</w:t>
      </w:r>
      <w:r>
        <w:rPr/>
        <w:t>a</w:t>
      </w:r>
      <w:r>
        <w:rPr/>
        <w:t>忍</w:t>
      </w:r>
      <w:r>
        <w:rPr/>
        <w:t>[#</w:t>
      </w:r>
      <w:r>
        <w:rPr/>
        <w:t>볞</w:t>
      </w:r>
      <w:r>
        <w:rPr/>
        <w:t>o#c/##</w:t>
      </w:r>
      <w:r>
        <w:rPr/>
        <w:t>鮟갵</w:t>
      </w:r>
      <w:r>
        <w:rPr/>
        <w:t>;</w:t>
      </w:r>
      <w:r>
        <w:rPr/>
        <w:t>곀</w:t>
      </w:r>
      <w:r>
        <w:rPr/>
        <w:t>W#</w:t>
      </w:r>
      <w:r>
        <w:rPr/>
        <w:t>뤙</w:t>
      </w:r>
      <w:r>
        <w:rPr/>
        <w:t>#Cd</w:t>
      </w:r>
      <w:r>
        <w:rPr/>
        <w:t>審</w:t>
      </w:r>
      <w:r>
        <w:rPr/>
        <w:t>e</w:t>
      </w:r>
      <w:r>
        <w:rPr/>
        <w:t>졿</w:t>
      </w:r>
      <w:r>
        <w:rPr/>
        <w:t>#{9#</w:t>
      </w:r>
      <w:r>
        <w:rPr/>
        <w:t>굆</w:t>
      </w:r>
      <w:r>
        <w:rPr/>
        <w:t>#</w:t>
      </w:r>
      <w:r>
        <w:rPr/>
        <w:t>푠</w:t>
      </w:r>
      <w:r>
        <w:rPr/>
        <w:t>#</w:t>
      </w:r>
      <w:r>
        <w:rPr/>
        <w:t>揷</w:t>
      </w:r>
      <w:r>
        <w:rPr/>
        <w:t>r#</w:t>
      </w:r>
      <w:r>
        <w:rPr/>
        <w:t>틥</w:t>
      </w:r>
      <w:r>
        <w:rPr/>
        <w:t>#c</w:t>
      </w:r>
      <w:r>
        <w:rPr/>
        <w:t>앂</w:t>
      </w:r>
      <w:r>
        <w:rPr/>
        <w:t>XJ#</w:t>
      </w:r>
      <w:r>
        <w:rPr/>
        <w:t>꿐걩知</w:t>
      </w:r>
      <w:r>
        <w:rPr/>
        <w:t>-</w:t>
      </w:r>
      <w:r>
        <w:rPr/>
        <w:t>렳</w:t>
      </w:r>
      <w:r>
        <w:rPr/>
        <w:t>#</w:t>
      </w:r>
      <w:r>
        <w:rPr/>
        <w:t>덖</w:t>
      </w:r>
      <w:r>
        <w:rPr/>
        <w:t>:</w:t>
      </w:r>
      <w:r>
        <w:rPr/>
        <w:t>薰</w:t>
      </w:r>
      <w:r>
        <w:rPr/>
        <w:t>z3p</w:t>
      </w:r>
      <w:r>
        <w:rPr/>
        <w:t>휿</w:t>
      </w:r>
      <w:r>
        <w:rPr/>
        <w:t>|</w:t>
      </w:r>
      <w:r>
        <w:rPr/>
        <w:t>㏉炒</w:t>
      </w:r>
      <w:r>
        <w:rPr/>
        <w:t>#</w:t>
      </w:r>
      <w:r>
        <w:rPr/>
        <w:t>븃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윙</w:t>
      </w:r>
      <w:r>
        <w:rPr/>
        <w:t>}~1</w:t>
      </w:r>
      <w:r>
        <w:rPr/>
        <w:t>쐽</w:t>
      </w:r>
      <w:r>
        <w:rPr/>
        <w:t>:_n#</w:t>
      </w:r>
      <w:r>
        <w:rPr/>
        <w:t>寮섌</w:t>
      </w:r>
      <w:r>
        <w:rPr/>
        <w:t>ChŒB</w:t>
      </w:r>
      <w:r>
        <w:rPr/>
        <w:t>흘</w:t>
      </w:r>
      <w:r>
        <w:rPr/>
        <w:t>sLh+&amp;</w:t>
      </w:r>
      <w:r>
        <w:rPr/>
        <w:t>달</w:t>
      </w:r>
      <w:r>
        <w:rPr/>
        <w:t>U#</w:t>
      </w:r>
      <w:r>
        <w:rPr/>
        <w:t>硬</w:t>
      </w:r>
      <w:r>
        <w:rPr/>
        <w:t>#z#zU6</w:t>
      </w:r>
      <w:r>
        <w:rPr/>
        <w:t>倜첣</w:t>
      </w:r>
      <w:r>
        <w:rPr/>
        <w:t>h+!</w:t>
      </w:r>
      <w:r>
        <w:rPr/>
        <w:t>擅</w:t>
      </w:r>
      <w:r>
        <w:rPr/>
        <w:t>+&gt;</w:t>
      </w:r>
      <w:r>
        <w:rPr/>
        <w:t>슟</w:t>
      </w:r>
      <w:r>
        <w:rPr/>
        <w:t>dUl_u#|</w:t>
      </w:r>
      <w:r>
        <w:rPr/>
        <w:t>曆</w:t>
      </w:r>
      <w:r>
        <w:rPr/>
        <w:t>g5</w:t>
      </w:r>
      <w:r>
        <w:rPr/>
        <w:t>躪贍췮햁</w:t>
      </w:r>
      <w:r>
        <w:rPr/>
        <w:t>+7]</w:t>
      </w:r>
      <w:r>
        <w:rPr/>
        <w:t>뾻岾</w:t>
      </w:r>
      <w:r>
        <w:rPr/>
        <w:t>{#</w:t>
      </w:r>
      <w:r>
        <w:rPr/>
        <w:t>뤢</w:t>
      </w:r>
      <w:r>
        <w:rPr/>
        <w:t>WS#</w:t>
      </w:r>
      <w:r>
        <w:rPr/>
        <w:t>팑</w:t>
      </w:r>
      <w:r>
        <w:rPr/>
        <w:t>_</w:t>
      </w:r>
      <w:r>
        <w:rPr/>
        <w:t>뗟</w:t>
      </w:r>
      <w:r>
        <w:rPr/>
        <w:t>Z</w:t>
      </w:r>
      <w:r>
        <w:rPr/>
        <w:t>簧</w:t>
      </w:r>
      <w:r>
        <w:rPr/>
        <w:t>##</w:t>
      </w:r>
      <w:r>
        <w:rPr/>
        <w:t>狩</w:t>
      </w:r>
      <w:r>
        <w:rPr/>
        <w:t>!jD=#</w:t>
      </w:r>
      <w:r>
        <w:rPr/>
        <w:t>툕</w:t>
      </w:r>
      <w:r>
        <w:rPr/>
        <w:t>#⊇lm</w:t>
      </w:r>
      <w:r>
        <w:rPr/>
        <w:t>껤</w:t>
      </w:r>
      <w:r>
        <w:rPr/>
        <w:t>44</w:t>
      </w:r>
      <w:r>
        <w:rPr/>
        <w:t>哭─</w:t>
      </w:r>
      <w:r>
        <w:rPr/>
        <w:t>&gt;</w:t>
      </w:r>
      <w:r>
        <w:rPr/>
        <w:t>녟</w:t>
      </w:r>
      <w:r>
        <w:rPr/>
        <w:t>#|##c ##?#QG#@#{0m#B[#</w:t>
      </w:r>
      <w:r>
        <w:rPr/>
        <w:t>깳</w:t>
      </w:r>
      <w:r>
        <w:rPr/>
        <w:t>0</w:t>
      </w:r>
      <w:r>
        <w:rPr/>
        <w:t>쒧</w:t>
      </w:r>
      <w:r>
        <w:rPr/>
        <w:t>H1</w:t>
      </w:r>
      <w:r>
        <w:rPr/>
        <w:t>뵋홳</w:t>
      </w:r>
      <w:r>
        <w:rPr/>
        <w:t>&lt;##'8!H#2s</w:t>
      </w:r>
      <w:r>
        <w:rPr/>
        <w:t>抹</w:t>
      </w:r>
      <w:r>
        <w:rPr/>
        <w:t>#}K</w:t>
      </w:r>
      <w:r>
        <w:rPr/>
        <w:t>즻</w:t>
      </w:r>
      <w:r>
        <w:rPr/>
        <w:t>#m4</w:t>
      </w:r>
      <w:r>
        <w:rPr/>
        <w:t>쎉</w:t>
      </w:r>
      <w:r>
        <w:rPr/>
        <w:t>#</w:t>
      </w:r>
      <w:r>
        <w:rPr/>
        <w:t>뇖</w:t>
      </w:r>
      <w:r>
        <w:rPr/>
        <w:t>#L</w:t>
      </w:r>
      <w:r>
        <w:rPr/>
        <w:t>퍅</w:t>
      </w:r>
      <w:r>
        <w:rPr/>
        <w:t>'?#g;#</w:t>
      </w:r>
      <w:r>
        <w:rPr/>
        <w:t>吸</w:t>
      </w:r>
      <w:r>
        <w:rPr/>
        <w:t>)</w:t>
      </w:r>
      <w:r>
        <w:rPr/>
        <w:t>짓璡쟵</w:t>
      </w:r>
      <w:r>
        <w:rPr/>
        <w:t>,</w:t>
      </w:r>
      <w:r>
        <w:rPr/>
        <w:t>똩꼂</w:t>
      </w:r>
      <w:r>
        <w:rPr/>
        <w:t>f</w:t>
      </w:r>
      <w:r>
        <w:rPr/>
        <w:t>뭴</w:t>
      </w:r>
      <w:r>
        <w:rPr/>
        <w:t>#</w:t>
      </w:r>
      <w:r>
        <w:rPr/>
        <w:t>씼</w:t>
      </w:r>
      <w:r>
        <w:rPr/>
        <w:t>'#0#</w:t>
      </w:r>
      <w:r>
        <w:rPr/>
        <w:t>걧</w:t>
      </w:r>
      <w:r>
        <w:rPr/>
        <w:t>t"0M:#</w:t>
      </w:r>
      <w:r>
        <w:rPr/>
        <w:t>컽</w:t>
      </w:r>
      <w:r>
        <w:rPr/>
        <w:t>P#X&amp;]</w:t>
      </w:r>
      <w:r>
        <w:rPr/>
        <w:t>껳</w:t>
      </w:r>
      <w:r>
        <w:rPr/>
        <w:t>#</w:t>
      </w:r>
      <w:r>
        <w:rPr/>
        <w:t>硫</w:t>
      </w:r>
      <w:r>
        <w:rPr/>
        <w:t>:)</w:t>
      </w:r>
      <w:r>
        <w:rPr/>
        <w:t>햑</w:t>
      </w:r>
      <w:r>
        <w:rPr/>
        <w:t>R</w:t>
      </w:r>
      <w:r>
        <w:rPr/>
        <w:t>튌ⅴ</w:t>
      </w:r>
      <w:r>
        <w:rPr/>
        <w:t>#K_#K_#C</w:t>
      </w:r>
      <w:r>
        <w:rPr/>
        <w:t>쁜</w:t>
      </w:r>
      <w:r>
        <w:rPr/>
        <w:t>H</w:t>
      </w:r>
      <w:r>
        <w:rPr/>
        <w:t>쏋</w:t>
      </w:r>
      <w:r>
        <w:rPr/>
        <w:t>k</w:t>
      </w:r>
      <w:r>
        <w:rPr/>
        <w:t>却</w:t>
      </w:r>
      <w:r>
        <w:rPr/>
        <w:t>.</w:t>
        <w:br/>
      </w:r>
      <w:r>
        <w:rPr/>
        <w:t>륬</w:t>
      </w:r>
      <w:r>
        <w:rPr/>
        <w:t>C</w:t>
      </w:r>
      <w:r>
        <w:rPr/>
        <w:t>뫞</w:t>
      </w:r>
      <w:r>
        <w:rPr/>
        <w:t>H</w:t>
      </w:r>
      <w:r>
        <w:rPr/>
        <w:t>퍴</w:t>
      </w:r>
      <w:r>
        <w:rPr/>
        <w:t>`</w:t>
      </w:r>
      <w:r>
        <w:rPr/>
        <w:t>赤</w:t>
      </w:r>
      <w:r>
        <w:rPr/>
        <w:t>e</w:t>
      </w:r>
      <w:r>
        <w:rPr/>
        <w:t>꺍ⅳ</w:t>
      </w:r>
      <w:r>
        <w:rPr/>
        <w:t>s#%g%%</w:t>
      </w:r>
      <w:r>
        <w:rPr/>
        <w:t>뚥</w:t>
      </w:r>
      <w:r>
        <w:rPr/>
        <w:t>#&gt;-}1</w:t>
      </w:r>
      <w:r>
        <w:rPr/>
        <w:t>읟</w:t>
      </w:r>
      <w:r>
        <w:rPr/>
        <w:t>#vⅰTp##+</w:t>
      </w:r>
      <w:r>
        <w:rPr/>
        <w:t>턺뽼졩뜨랃냃</w:t>
      </w:r>
      <w:r>
        <w:rPr/>
        <w:t>#359'</w:t>
      </w:r>
      <w:r>
        <w:rPr/>
        <w:t>걓廊</w:t>
      </w:r>
      <w:r>
        <w:rPr/>
        <w:t>`</w:t>
      </w:r>
      <w:r>
        <w:rPr/>
        <w:t>緇똤</w:t>
      </w:r>
      <w:r>
        <w:rPr/>
        <w:t>|O</w:t>
      </w:r>
      <w:r>
        <w:rPr/>
        <w:t>벪</w:t>
      </w:r>
      <w:r>
        <w:rPr/>
        <w:t>#</w:t>
      </w:r>
      <w:r>
        <w:rPr/>
        <w:t>뻉턙</w:t>
      </w:r>
      <w:r>
        <w:rPr/>
        <w:t>2`</w:t>
      </w:r>
      <w:r>
        <w:rPr/>
        <w:t>퐉</w:t>
      </w:r>
      <w:r>
        <w:rPr/>
        <w:t>Ld</w:t>
      </w:r>
      <w:r>
        <w:rPr/>
        <w:t>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뽢</w:t>
      </w:r>
      <w:r>
        <w:rPr/>
        <w:br/>
        <w:t>XO#C{/0E*#</w:t>
      </w:r>
      <w:r>
        <w:rPr/>
        <w:t>날</w:t>
      </w:r>
      <w:r>
        <w:rPr/>
        <w:t>F</w:t>
      </w:r>
      <w:r>
        <w:rPr/>
        <w:t>핒匿體</w:t>
      </w:r>
      <w:r>
        <w:rPr/>
        <w:t>#0#</w:t>
      </w:r>
      <w:r>
        <w:rPr/>
        <w:t>푥</w:t>
      </w:r>
      <w:r>
        <w:rPr/>
        <w:t>2#o</w:t>
      </w:r>
      <w:r>
        <w:rPr/>
        <w:t>】</w:t>
      </w:r>
      <w:r>
        <w:rPr/>
        <w:t>M</w:t>
      </w:r>
      <w:r>
        <w:rPr/>
        <w:t>욀</w:t>
      </w:r>
    </w:p>
    <w:p>
      <w:pPr>
        <w:pStyle w:val="PreformattedText"/>
        <w:bidi w:val="0"/>
        <w:jc w:val="left"/>
        <w:rPr/>
      </w:pPr>
      <w:r>
        <w:rPr/>
        <w:t>箝</w:t>
      </w:r>
      <w:r>
        <w:rPr/>
        <w:t>z?xu`</w:t>
      </w:r>
      <w:r>
        <w:rPr/>
        <w:t>炤쑹</w:t>
      </w:r>
      <w:r>
        <w:rPr/>
        <w:t>j</w:t>
      </w:r>
      <w:r>
        <w:rPr/>
        <w:t>퀑뽕</w:t>
      </w:r>
      <w:r>
        <w:rPr/>
        <w:t>#M</w:t>
      </w:r>
      <w:r>
        <w:rPr/>
        <w:t>췹</w:t>
      </w:r>
      <w:r>
        <w:rPr/>
        <w:t>n#w#"v(4</w:t>
      </w:r>
      <w:r>
        <w:rPr/>
        <w:t>挽씔</w:t>
      </w:r>
      <w:r>
        <w:rPr/>
        <w:t>7</w:t>
      </w:r>
      <w:r>
        <w:rPr/>
        <w:t>擲</w:t>
      </w:r>
      <w:r>
        <w:rPr/>
        <w:t>"</w:t>
      </w:r>
      <w:r>
        <w:rPr/>
        <w:t>퀮</w:t>
      </w:r>
      <w:r>
        <w:rPr/>
        <w:t>j#Lj#Xj#@#zW#zC#zM#zE*#zQr^#▼RB</w:t>
      </w:r>
      <w:r>
        <w:rPr/>
        <w:t>娃</w:t>
      </w:r>
      <w:r>
        <w:rPr/>
        <w:t>QM#</w:t>
      </w:r>
      <w:r>
        <w:rPr/>
        <w:t>췷</w:t>
      </w:r>
      <w:r>
        <w:rPr/>
        <w:t>#s)#</w:t>
      </w:r>
      <w:r>
        <w:rPr/>
        <w:t>驚댓黑</w:t>
      </w:r>
      <w:r>
        <w:rPr/>
        <w:t>jP#</w:t>
      </w:r>
      <w:r>
        <w:rPr/>
        <w:t>佩쿯</w:t>
      </w:r>
      <w:r>
        <w:rPr/>
        <w:t>#gg##</w:t>
      </w:r>
      <w:r>
        <w:rPr/>
        <w:t>퐯</w:t>
      </w:r>
      <w:r>
        <w:rPr/>
        <w:t>r;</w:t>
      </w:r>
      <w:r>
        <w:rPr/>
        <w:t>탗</w:t>
      </w:r>
      <w:r>
        <w:rPr/>
        <w:t></w:t>
      </w:r>
      <w:r>
        <w:rPr/>
        <w:t>돩</w:t>
      </w:r>
      <w:r>
        <w:rPr/>
        <w:t>*;'</w:t>
      </w:r>
      <w:r>
        <w:rPr/>
        <w:t>꼐卄</w:t>
      </w:r>
      <w:r>
        <w:rPr/>
        <w:t>HQ</w:t>
      </w:r>
      <w:r>
        <w:rPr/>
        <w:t>某</w:t>
      </w:r>
      <w:r>
        <w:rPr/>
        <w:t>?eF</w:t>
      </w:r>
      <w:r>
        <w:rPr/>
        <w:t>眩풇</w:t>
      </w:r>
      <w:r>
        <w:rPr/>
        <w:t>&amp;&lt;</w:t>
      </w:r>
      <w:r>
        <w:rPr/>
        <w:t>씤</w:t>
      </w:r>
      <w:r>
        <w:rPr/>
        <w:t>?</w:t>
      </w:r>
      <w:r>
        <w:rPr/>
        <w:t>瓆쬦</w:t>
      </w:r>
      <w:r>
        <w:rPr/>
        <w:t>2#o</w:t>
      </w:r>
      <w:r>
        <w:rPr/>
        <w:t>尙</w:t>
      </w:r>
      <w:r>
        <w:rPr/>
        <w:t>Is"Z</w:t>
      </w:r>
      <w:r>
        <w:rPr/>
        <w:t>茶효</w:t>
      </w:r>
      <w:r>
        <w:rPr/>
        <w:t>{eF</w:t>
      </w:r>
      <w:r>
        <w:rPr/>
        <w:t>樸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86P*}#</w:t>
      </w:r>
      <w:r>
        <w:rPr/>
        <w:t>먫</w:t>
      </w:r>
      <w:r>
        <w:rPr/>
        <w:t>/#j%#i</w:t>
      </w:r>
      <w:r>
        <w:rPr/>
        <w:t>눕갯</w:t>
      </w:r>
      <w:r>
        <w:rPr/>
        <w:tab/>
        <w:t>l</w:t>
      </w:r>
    </w:p>
    <w:p>
      <w:pPr>
        <w:pStyle w:val="PreformattedText"/>
        <w:bidi w:val="0"/>
        <w:jc w:val="left"/>
        <w:rPr/>
      </w:pPr>
      <w:r>
        <w:rPr/>
        <w:t>4vg</w:t>
      </w:r>
      <w:r>
        <w:rPr/>
        <w:t>읊랸</w:t>
      </w:r>
      <w:r>
        <w:rPr/>
        <w:t>#*1-m;3Q</w:t>
        <w:br/>
      </w:r>
      <w:r>
        <w:rPr/>
        <w:t>엪풥</w:t>
      </w:r>
      <w:r>
        <w:rPr/>
        <w:t>''#3</w:t>
      </w:r>
      <w:r>
        <w:rPr/>
        <w:t>뭞</w:t>
      </w:r>
      <w:r>
        <w:rPr/>
        <w:t>#k%5</w:t>
      </w:r>
      <w:r>
        <w:rPr/>
        <w:t>뼡醱</w:t>
      </w:r>
      <w:r>
        <w:rPr/>
        <w:t>eS</w:t>
      </w:r>
      <w:r>
        <w:rPr/>
        <w:t>뼃</w:t>
      </w:r>
      <w:r>
        <w:rPr/>
        <w:t>M{l[</w:t>
      </w:r>
      <w:r>
        <w:rPr/>
        <w:t>塾</w:t>
      </w:r>
      <w:r>
        <w:rPr/>
        <w:t>#_</w:t>
      </w:r>
      <w:r>
        <w:rPr/>
        <w:t>첼</w:t>
      </w:r>
      <w:r>
        <w:rPr/>
        <w:t>#Xw6</w:t>
      </w:r>
      <w:r>
        <w:rPr/>
        <w:t>믪散</w:t>
      </w:r>
      <w:r>
        <w:rPr/>
        <w:t>6rc##&gt;#M+</w:t>
      </w:r>
      <w:r>
        <w:rPr/>
        <w:t>퀯圓쪹</w:t>
      </w:r>
      <w:r>
        <w:rPr/>
        <w:t>j</w:t>
      </w:r>
      <w:r>
        <w:rPr/>
        <w:t>뎕돥</w:t>
      </w:r>
      <w:r>
        <w:rPr/>
        <w:t>e</w:t>
      </w:r>
      <w:r>
        <w:rPr/>
        <w:t>슃</w:t>
      </w:r>
      <w:r>
        <w:rPr/>
        <w:t>J-#UHWk&amp;ΧjV#2HOMov_</w:t>
      </w:r>
      <w:r>
        <w:rPr/>
        <w:t>緯쫪</w:t>
      </w:r>
      <w:r>
        <w:rPr/>
        <w:t>R5#</w:t>
      </w:r>
      <w:r>
        <w:rPr/>
        <w:t>봝</w:t>
      </w:r>
      <w:r>
        <w:rPr/>
        <w:t>#♧&amp;</w:t>
      </w:r>
      <w:r>
        <w:rPr/>
        <w:t>霰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</w:t>
      </w:r>
      <w:r>
        <w:rPr/>
        <w:t>垂</w:t>
      </w:r>
      <w:r>
        <w:rPr/>
        <w:t>n</w:t>
      </w:r>
      <w:r>
        <w:rPr/>
        <w:t>쿕</w:t>
      </w:r>
      <w:r>
        <w:rPr/>
        <w:t>ŋ7</w:t>
      </w:r>
      <w:r>
        <w:rPr/>
        <w:t>쳲웖棨</w:t>
      </w:r>
      <w:r>
        <w:rPr/>
        <w:t>#i</w:t>
      </w:r>
    </w:p>
    <w:p>
      <w:pPr>
        <w:pStyle w:val="PreformattedText"/>
        <w:bidi w:val="0"/>
        <w:jc w:val="left"/>
        <w:rPr/>
      </w:pPr>
      <w:r>
        <w:rPr/>
        <w:t>춖</w:t>
      </w:r>
      <w:r>
        <w:rPr/>
        <w:t>jQ</w:t>
      </w:r>
      <w:r>
        <w:rPr/>
        <w:t>놀⑸</w:t>
      </w:r>
      <w:r>
        <w:rPr/>
        <w:t>`#-h?S36[</w:t>
      </w:r>
      <w:r>
        <w:rPr/>
        <w:t>격꾇</w:t>
      </w:r>
      <w:r>
        <w:rPr/>
        <w:t>:|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덣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:#s^∧</w:t>
      </w:r>
      <w:r>
        <w:rPr/>
        <w:t>칏쪢뾺</w:t>
      </w:r>
      <w:r>
        <w:rPr/>
        <w:t>A</w:t>
      </w:r>
      <w:r>
        <w:rPr/>
        <w:t>쯥</w:t>
      </w:r>
      <w:r>
        <w:rPr/>
        <w:t>[m#</w:t>
      </w:r>
      <w:r>
        <w:rPr/>
        <w:t>뙑</w:t>
      </w:r>
      <w:r>
        <w:rPr/>
        <w:t>M^</w:t>
      </w:r>
      <w:r>
        <w:rPr/>
        <w:t>킿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0</w:t>
      </w:r>
      <w:r>
        <w:rPr/>
        <w:t>턂</w:t>
      </w:r>
      <w:r>
        <w:rPr/>
        <w:t>ij</w:t>
      </w:r>
      <w:r>
        <w:rPr/>
        <w:t>捲켳</w:t>
      </w:r>
      <w:r>
        <w:rPr/>
        <w:t>/</w:t>
      </w:r>
      <w:r>
        <w:rPr/>
        <w:t>컆냠</w:t>
      </w:r>
      <w:r>
        <w:rPr/>
        <w:t>?gf4</w:t>
      </w:r>
      <w:r>
        <w:rPr/>
        <w:t>퀛텐炭</w:t>
      </w:r>
      <w:r>
        <w:rPr/>
        <w:t>e</w:t>
      </w:r>
      <w:r>
        <w:rPr/>
        <w:t>톁</w:t>
      </w:r>
      <w:r>
        <w:rPr/>
        <w:t>WewR_@oCF</w:t>
      </w:r>
      <w:r>
        <w:rPr/>
        <w:t>㉴</w:t>
      </w:r>
      <w:r>
        <w:rPr/>
        <w:t>}</w:t>
        <w:tab/>
      </w:r>
      <w:r>
        <w:rPr/>
        <w:t>멆</w:t>
      </w:r>
      <w:r>
        <w:rPr/>
        <w:t>#m#e</w:t>
      </w:r>
      <w:r>
        <w:rPr/>
        <w:t>方</w:t>
      </w:r>
      <w:r>
        <w:rPr/>
        <w:t>#o</w:t>
      </w:r>
      <w:r>
        <w:rPr/>
        <w:t>琮</w:t>
      </w:r>
      <w:r>
        <w:rPr/>
        <w:t>#_5</w:t>
      </w:r>
      <w:r>
        <w:rPr/>
        <w:t>샍햛嶝</w:t>
      </w:r>
      <w:r>
        <w:rPr/>
        <w:t>[@#&gt;</w:t>
      </w:r>
      <w:r>
        <w:rPr/>
        <w:t>潾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ふ</w:t>
      </w:r>
      <w:r>
        <w:rPr/>
        <w:t>#</w:t>
      </w:r>
      <w:r>
        <w:rPr/>
        <w:t>滅</w:t>
      </w:r>
      <w:r>
        <w:rPr/>
        <w:tab/>
        <w:t>7</w:t>
      </w:r>
      <w:r>
        <w:rPr/>
        <w:t>햘긊뜥頹</w:t>
      </w:r>
      <w:r>
        <w:rPr/>
        <w:t>AS[#</w:t>
      </w:r>
      <w:r>
        <w:rPr/>
        <w:t>洛</w:t>
      </w:r>
      <w:r>
        <w:rPr/>
        <w:t xml:space="preserve">j;&gt;{ </w:t>
      </w:r>
      <w:r>
        <w:rPr/>
        <w:t>뜶</w:t>
      </w:r>
      <w:r>
        <w:rPr/>
        <w:t>[</w:t>
      </w:r>
      <w:r>
        <w:rPr/>
        <w:t>仍</w:t>
      </w:r>
      <w:r>
        <w:rPr/>
        <w:t>#6.7!h#(#</w:t>
      </w:r>
      <w:r>
        <w:rPr/>
        <w:t>뗇</w:t>
      </w:r>
      <w:r>
        <w:rPr/>
        <w:t>XlG`5Dm</w:t>
      </w:r>
    </w:p>
    <w:p>
      <w:pPr>
        <w:pStyle w:val="PreformattedText"/>
        <w:bidi w:val="0"/>
        <w:jc w:val="left"/>
        <w:rPr/>
      </w:pPr>
      <w:r>
        <w:rPr/>
        <w:t>oFd</w:t>
      </w:r>
      <w:r>
        <w:rPr/>
        <w:t>칆꺳</w:t>
      </w:r>
      <w:r>
        <w:rPr/>
        <w:t>UE#</w:t>
      </w:r>
      <w:r>
        <w:rPr/>
        <w:t>引</w:t>
      </w:r>
      <w:r>
        <w:rPr/>
        <w:t>3g</w:t>
      </w:r>
      <w:r>
        <w:rPr/>
        <w:t>渼왳</w:t>
      </w:r>
      <w:r>
        <w:rPr/>
        <w:t>%#0#!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쎾</w:t>
      </w:r>
      <w:r>
        <w:rPr/>
        <w:t>6</w:t>
      </w:r>
      <w:r>
        <w:rPr/>
        <w:t>팦큒枝쥴</w:t>
      </w:r>
      <w:r>
        <w:rPr/>
        <w:t>__%</w:t>
      </w:r>
      <w:r>
        <w:rPr/>
        <w:t>鈍</w:t>
      </w:r>
      <w:r>
        <w:rPr/>
        <w:t>8</w:t>
      </w:r>
      <w:r>
        <w:rPr/>
        <w:t>礫</w:t>
      </w:r>
      <w:r>
        <w:rPr/>
        <w:t>\#[#%#8zUQR</w:t>
      </w:r>
      <w:r>
        <w:rPr/>
        <w:t>듈ㄻ눿</w:t>
      </w:r>
      <w:r>
        <w:rPr/>
        <w:t>t</w:t>
      </w:r>
      <w:r>
        <w:rPr/>
        <w:t>빥</w:t>
      </w:r>
      <w:r>
        <w:rPr/>
        <w:t>&lt;+</w:t>
      </w:r>
      <w:r>
        <w:rPr/>
        <w:t>ㄻ쀔</w:t>
      </w:r>
      <w:r>
        <w:rPr/>
        <w:t>ZfR#'##6#U</w:t>
      </w:r>
      <w:r>
        <w:rPr/>
        <w:t>ゾ俗</w:t>
      </w:r>
      <w:r>
        <w:rPr/>
        <w:t>#</w:t>
      </w:r>
      <w:r>
        <w:rPr/>
        <w:t>刺</w:t>
      </w:r>
      <w:r>
        <w:rPr/>
        <w:t>#_</w:t>
      </w:r>
      <w:r>
        <w:rPr/>
        <w:t>젶</w:t>
      </w:r>
      <w:r>
        <w:rPr/>
        <w:t>x##</w:t>
      </w:r>
      <w:r>
        <w:rPr/>
        <w:t>풇홓</w:t>
      </w:r>
      <w:r>
        <w:rPr/>
        <w:t>0u19</w:t>
      </w:r>
      <w:r>
        <w:rPr/>
        <w:t>휎줊</w:t>
      </w:r>
      <w:r>
        <w:rPr/>
        <w:t>S</w:t>
      </w:r>
      <w:r>
        <w:rPr/>
        <w:t>웆</w:t>
      </w:r>
      <w:r>
        <w:rPr/>
        <w:t>oB</w:t>
      </w:r>
      <w:r>
        <w:rPr/>
        <w:t>폍『</w:t>
      </w:r>
      <w:r>
        <w:rPr/>
        <w:t>#5],</w:t>
      </w:r>
      <w:r>
        <w:rPr/>
        <w:t>포</w:t>
      </w:r>
      <w:r>
        <w:rPr/>
        <w:t>%XI]</w:t>
      </w:r>
      <w:r>
        <w:rPr/>
        <w:t>덖</w:t>
      </w:r>
      <w:r>
        <w:rPr/>
        <w:t>){#</w:t>
      </w:r>
      <w:r>
        <w:rPr/>
        <w:t>썊</w:t>
      </w:r>
      <w:r>
        <w:rPr/>
        <w:t>]</w:t>
      </w:r>
      <w:r>
        <w:rPr/>
        <w:t>됍</w:t>
      </w:r>
      <w:r>
        <w:rPr/>
        <w:t>K#K #8</w:t>
      </w:r>
      <w:r>
        <w:rPr/>
        <w:t>于</w:t>
      </w:r>
      <w:r>
        <w:rPr/>
        <w:t>|gkf|~</w:t>
      </w:r>
      <w:r>
        <w:rPr/>
        <w:t>재</w:t>
      </w:r>
      <w:r>
        <w:rPr/>
        <w:t>#|P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롗</w:t>
      </w:r>
      <w:r>
        <w:rPr/>
        <w:t>|</w:t>
      </w:r>
      <w:r>
        <w:rPr/>
        <w:t>츗푺</w:t>
      </w:r>
      <w:r>
        <w:rPr/>
        <w:t>u[</w:t>
      </w:r>
      <w:r>
        <w:rPr/>
        <w:t>윲肌</w:t>
      </w:r>
      <w:r>
        <w:rPr/>
        <w:t>#</w:t>
      </w:r>
      <w:r>
        <w:rPr/>
        <w:t>綬</w:t>
      </w:r>
      <w:r>
        <w:rPr/>
        <w:t>ZZ#R#@</w:t>
      </w:r>
      <w:r>
        <w:rPr/>
        <w:t>틨</w:t>
      </w:r>
      <w:r>
        <w:rPr/>
        <w:t>#UEea#Z-2</w:t>
      </w:r>
      <w:r>
        <w:rPr/>
        <w:t>켲</w:t>
      </w:r>
      <w:r>
        <w:rPr/>
        <w:tab/>
      </w:r>
      <w:r>
        <w:rPr/>
        <w:t>볨댳</w:t>
      </w:r>
      <w:r>
        <w:rPr/>
        <w:t>#</w:t>
      </w:r>
      <w:r>
        <w:rPr/>
        <w:t>쌾</w:t>
      </w:r>
      <w:r>
        <w:rPr/>
        <w:t>a</w:t>
      </w:r>
      <w:r>
        <w:rPr/>
        <w:t>膵</w:t>
      </w:r>
      <w:r>
        <w:rPr/>
        <w:t>)"?#=)qN</w:t>
      </w:r>
      <w:r>
        <w:rPr/>
        <w:t>쓣</w:t>
      </w:r>
      <w:r>
        <w:rPr/>
        <w:t>h#</w:t>
      </w:r>
      <w:r>
        <w:rPr/>
        <w:t>괓</w:t>
      </w:r>
      <w:r>
        <w:rPr/>
        <w:t>{</w:t>
      </w:r>
      <w:r>
        <w:rPr/>
        <w:t>ｕ</w:t>
      </w:r>
      <w:r>
        <w:rPr/>
        <w:t>#7!^#n_</w:t>
      </w:r>
      <w:r>
        <w:rPr/>
        <w:t>쨱</w:t>
      </w:r>
      <w:r>
        <w:rPr/>
        <w:t>G#</w:t>
      </w:r>
    </w:p>
    <w:p>
      <w:pPr>
        <w:pStyle w:val="PreformattedText"/>
        <w:bidi w:val="0"/>
        <w:jc w:val="left"/>
        <w:rPr/>
      </w:pPr>
      <w:r>
        <w:rPr/>
        <w:t>밐</w:t>
      </w:r>
      <w:r>
        <w:rPr/>
        <w:t>?6#</w:t>
      </w:r>
      <w:r>
        <w:rPr/>
        <w:t>潔</w:t>
      </w:r>
      <w:r>
        <w:rPr/>
        <w:t>*</w:t>
      </w:r>
      <w:r>
        <w:rPr/>
        <w:t>劣</w:t>
      </w:r>
      <w:r>
        <w:rPr/>
        <w:br/>
      </w:r>
      <w:r>
        <w:rPr/>
        <w:t>쬧</w:t>
      </w:r>
      <w:r>
        <w:rPr/>
        <w:t>I</w:t>
      </w:r>
      <w:r>
        <w:rPr/>
        <w:t>某</w:t>
      </w:r>
      <w:r>
        <w:rPr/>
        <w:t>#A</w:t>
      </w:r>
      <w:r>
        <w:rPr/>
        <w:t>괸裨퀸</w:t>
      </w:r>
      <w:r>
        <w:rPr/>
        <w:t>#&gt;#</w:t>
      </w:r>
      <w:r>
        <w:rPr/>
        <w:t>袋</w:t>
      </w:r>
      <w:r>
        <w:rPr/>
        <w:t>k</w:t>
      </w:r>
      <w:r>
        <w:rPr/>
        <w:t>宙틯</w:t>
      </w:r>
      <w:r>
        <w:rPr/>
        <w:t>#</w:t>
      </w:r>
      <w:r>
        <w:rPr/>
        <w:t>絃敎</w:t>
      </w:r>
      <w:r>
        <w:rPr/>
        <w:t>z</w:t>
      </w:r>
      <w:r>
        <w:rPr/>
        <w:t>浪</w:t>
      </w:r>
      <w:r>
        <w:rPr/>
        <w:t>#</w:t>
      </w:r>
      <w:r>
        <w:rPr/>
        <w:t>촽콡</w:t>
      </w:r>
      <w:r>
        <w:rPr/>
        <w:t>vl&amp;w`#</w:t>
      </w:r>
      <w:r>
        <w:rPr/>
        <w:t>쬗욭</w:t>
      </w:r>
      <w:r>
        <w:rPr/>
        <w:t>?N#</w:t>
      </w:r>
      <w:r>
        <w:rPr/>
        <w:t>曇척</w:t>
      </w:r>
      <w:r>
        <w:rPr/>
        <w:t>88K</w:t>
      </w:r>
      <w:r>
        <w:rPr/>
        <w:t>퐮갱</w:t>
      </w:r>
      <w:r>
        <w:rPr/>
        <w:t>#</w:t>
      </w:r>
      <w:r>
        <w:rPr/>
        <w:t>앋</w:t>
      </w:r>
      <w:r>
        <w:rPr/>
        <w:t>ER'</w:t>
      </w:r>
      <w:r>
        <w:rPr/>
        <w:t>톾</w:t>
      </w:r>
      <w:r>
        <w:rPr/>
        <w:t>:</w:t>
      </w:r>
      <w:r>
        <w:rPr/>
        <w:t>택</w:t>
      </w:r>
      <w:r>
        <w:rPr/>
        <w:t>M5⒢95</w:t>
      </w:r>
      <w:r>
        <w:rPr/>
        <w:t>앙</w:t>
      </w:r>
      <w:r>
        <w:rPr/>
        <w:t>q#</w:t>
      </w:r>
      <w:r>
        <w:rPr/>
        <w:t>푺</w:t>
      </w:r>
      <w:r>
        <w:rPr/>
        <w:t>ea</w:t>
      </w:r>
      <w:r>
        <w:rPr/>
        <w:t>뛹쵳눿</w:t>
      </w:r>
      <w:r>
        <w:rPr/>
        <w:t>Z</w:t>
      </w:r>
      <w:r>
        <w:rPr/>
        <w:t>쓧床</w:t>
      </w:r>
      <w:r>
        <w:rPr/>
        <w:t>#Z.</w:t>
      </w:r>
      <w:r>
        <w:rPr/>
        <w:t>쯑컊</w:t>
      </w:r>
      <w:r>
        <w:rPr/>
        <w:t>EYG</w:t>
      </w:r>
      <w:r>
        <w:rPr/>
        <w:t>먻쥆귐</w:t>
      </w:r>
      <w:r>
        <w:rPr/>
        <w:t>;YmYK</w:t>
      </w:r>
      <w:r>
        <w:rPr/>
        <w:t>宓뵿꺧</w:t>
      </w:r>
      <w:r>
        <w:rPr/>
        <w:t>y</w:t>
      </w:r>
      <w:r>
        <w:rPr/>
        <w:t>뗊욑</w:t>
      </w:r>
      <w:r>
        <w:rPr/>
        <w:t>t]}</w:t>
      </w:r>
      <w:r>
        <w:rPr/>
        <w:t>몒</w:t>
      </w:r>
      <w:r>
        <w:rPr/>
        <w:t>#;#</w:t>
      </w:r>
      <w:r>
        <w:rPr/>
        <w:t>쳃쵭</w:t>
      </w:r>
      <w:r>
        <w:rPr/>
        <w:t>NNp</w:t>
      </w:r>
      <w:r>
        <w:rPr/>
        <w:t>밡</w:t>
      </w:r>
      <w:r>
        <w:rPr/>
        <w:t>#</w:t>
      </w:r>
      <w:r>
        <w:rPr/>
        <w:t>檉</w:t>
      </w:r>
      <w:r>
        <w:rPr/>
        <w:t>#x</w:t>
      </w:r>
      <w:r>
        <w:rPr/>
        <w:t>욙</w:t>
      </w:r>
      <w:r>
        <w:rPr/>
        <w:t>"</w:t>
      </w:r>
      <w:r>
        <w:rPr/>
        <w:t>늚</w:t>
      </w:r>
      <w:r>
        <w:rPr/>
        <w:t>`</w:t>
      </w:r>
      <w:r>
        <w:rPr/>
        <w:t>療</w:t>
      </w:r>
      <w:r>
        <w:rPr/>
        <w:t>31~v'e</w:t>
      </w:r>
      <w:r>
        <w:rPr/>
        <w:t>馨</w:t>
      </w:r>
      <w:r>
        <w:rPr/>
        <w:t>9</w:t>
        <w:tab/>
        <w:t>H@#♧</w:t>
      </w:r>
      <w:r>
        <w:rPr/>
        <w:t>끳</w:t>
      </w:r>
    </w:p>
    <w:p>
      <w:pPr>
        <w:pStyle w:val="PreformattedText"/>
        <w:bidi w:val="0"/>
        <w:jc w:val="left"/>
        <w:rPr/>
      </w:pPr>
      <w:r>
        <w:rPr/>
        <w:t>龕</w:t>
      </w:r>
      <w:r>
        <w:rPr/>
        <w:t>d</w:t>
      </w:r>
      <w:r>
        <w:rPr/>
        <w:t>뛬</w:t>
      </w:r>
      <w:r>
        <w:rPr/>
        <w:t>Jz5%</w:t>
      </w:r>
      <w:r>
        <w:rPr/>
        <w:t>㎦</w:t>
      </w:r>
      <w:r>
        <w:rPr/>
        <w:t>(</w:t>
      </w:r>
      <w:r>
        <w:rPr/>
        <w:t>뾠</w:t>
      </w:r>
      <w:r>
        <w:rPr/>
        <w:t>#</w:t>
      </w:r>
      <w:r>
        <w:rPr/>
        <w:t>뵜</w:t>
      </w:r>
      <w:r>
        <w:rPr/>
        <w:t>sjzq</w:t>
      </w:r>
      <w:r>
        <w:rPr/>
        <w:t>킲</w:t>
      </w:r>
      <w:r>
        <w:rPr/>
        <w:t>!#4##]M#</w:t>
      </w:r>
      <w:r>
        <w:rPr/>
        <w:t>춖蘗</w:t>
      </w:r>
      <w:r>
        <w:rPr/>
        <w:t>YN</w:t>
      </w:r>
      <w:r>
        <w:rPr/>
        <w:t>튶</w:t>
      </w:r>
      <w:r>
        <w:rPr/>
        <w:t>O5H'</w:t>
      </w:r>
      <w:r>
        <w:rPr/>
        <w:t>쓡</w:t>
      </w:r>
      <w:r>
        <w:rPr/>
        <w:t>V.:s</w:t>
      </w:r>
      <w:r>
        <w:rPr/>
        <w:t>푏</w:t>
      </w:r>
      <w:r>
        <w:rPr/>
        <w:t>{|</w:t>
      </w:r>
      <w:r>
        <w:rPr/>
        <w:t>恥錯</w:t>
      </w:r>
      <w:r>
        <w:rPr/>
        <w:t>^5=,M</w:t>
      </w:r>
      <w:r>
        <w:rPr/>
        <w:t>烱</w:t>
      </w:r>
      <w:r>
        <w:rPr/>
        <w:t>9</w:t>
      </w:r>
      <w:r>
        <w:rPr/>
        <w:t>솫</w:t>
      </w:r>
      <w:r>
        <w:rPr/>
        <w:t>{Nk#i/49F</w:t>
      </w:r>
      <w:r>
        <w:rPr/>
        <w:t>（尹</w:t>
      </w:r>
      <w:r>
        <w:rPr/>
        <w:t>;\R#rN</w:t>
      </w:r>
      <w:r>
        <w:rPr/>
        <w:t>ハ</w:t>
      </w:r>
      <w:r>
        <w:rPr/>
        <w:t>c?</w:t>
      </w:r>
      <w:r>
        <w:rPr/>
        <w:t>윾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밒룯</w:t>
      </w:r>
      <w:r>
        <w:rPr/>
        <w:t>=</w:t>
      </w:r>
      <w:r>
        <w:rPr/>
        <w:t>녝</w:t>
      </w:r>
      <w:r>
        <w:rPr/>
        <w:t>(3</w:t>
      </w:r>
      <w:r>
        <w:rPr/>
        <w:t>뻵</w:t>
      </w:r>
      <w:r>
        <w:rPr/>
        <w:t>'</w:t>
      </w:r>
      <w:r>
        <w:rPr/>
        <w:t>넦</w:t>
      </w:r>
      <w:r>
        <w:rPr/>
        <w:t>i|x</w:t>
      </w:r>
      <w:r>
        <w:rPr/>
        <w:t>욙땒</w:t>
      </w:r>
      <w:r>
        <w:rPr/>
        <w:t>/</w:t>
      </w:r>
      <w:r>
        <w:rPr/>
        <w:t>곘胸粘</w:t>
      </w:r>
      <w:r>
        <w:rPr/>
        <w:t>o#_#?F###cl</w:t>
      </w:r>
      <w:r>
        <w:rPr/>
        <w:t>오</w:t>
      </w:r>
      <w:r>
        <w:rPr/>
        <w:t>k</w:t>
      </w:r>
      <w:r>
        <w:rPr/>
        <w:t>晥픎匿</w:t>
      </w:r>
      <w:r>
        <w:rPr/>
        <w:t>#</w:t>
      </w:r>
      <w:r>
        <w:rPr/>
        <w:t>綿</w:t>
      </w:r>
      <w:r>
        <w:rPr/>
        <w:t>t~</w:t>
      </w:r>
      <w:r>
        <w:rPr/>
        <w:t>湺</w:t>
      </w:r>
      <w:r>
        <w:rPr/>
        <w:t>q</w:t>
      </w:r>
      <w:r>
        <w:rPr/>
        <w:t>듌</w:t>
      </w:r>
      <w:r>
        <w:rPr/>
        <w:t>(</w:t>
      </w:r>
      <w:r>
        <w:rPr/>
        <w:t>뗅</w:t>
      </w:r>
      <w:r>
        <w:rPr/>
        <w:t>*#!)#s</w:t>
      </w:r>
      <w:r>
        <w:rPr/>
        <w:t>횺</w:t>
      </w:r>
      <w:r>
        <w:rPr/>
        <w:t>=</w:t>
      </w:r>
      <w:r>
        <w:rPr/>
        <w:t>쨼琯</w:t>
      </w:r>
      <w:r>
        <w:rPr/>
        <w:t>j0}2)"</w:t>
      </w:r>
      <w:r>
        <w:rPr/>
        <w:t>백</w:t>
      </w:r>
      <w:r>
        <w:rPr/>
        <w:t>'#</w:t>
      </w:r>
      <w:r>
        <w:rPr/>
        <w:t>헍</w:t>
      </w:r>
      <w:r>
        <w:rPr/>
        <w:t>6#lB\kO</w:t>
      </w:r>
      <w:r>
        <w:rPr/>
        <w:t>셄됝神샼</w:t>
      </w:r>
      <w:r>
        <w:rPr/>
        <w:t>s</w:t>
      </w:r>
      <w:r>
        <w:rPr/>
        <w:t>位</w:t>
      </w:r>
      <w:r>
        <w:rPr/>
        <w:t>#/</w:t>
      </w:r>
      <w:r>
        <w:rPr/>
        <w:t>페뵀</w:t>
      </w:r>
      <w:r>
        <w:rPr/>
        <w:t>#</w:t>
      </w:r>
      <w:r>
        <w:rPr/>
        <w:t>휋롳</w:t>
      </w:r>
      <w:r>
        <w:rPr/>
        <w:t>\XBz#+</w:t>
      </w:r>
      <w:r>
        <w:rPr/>
        <w:t>뵿궼</w:t>
      </w:r>
      <w:r>
        <w:rPr/>
        <w:br/>
        <w:t>l</w:t>
      </w:r>
      <w:r>
        <w:rPr/>
        <w:t>쀠</w:t>
      </w:r>
      <w:r>
        <w:rPr/>
        <w:t>3#_i0.y</w:t>
      </w:r>
      <w:r>
        <w:rPr/>
        <w:t>廓</w:t>
      </w:r>
      <w:r>
        <w:rPr/>
        <w:t>=#</w:t>
        <w:tab/>
      </w:r>
      <w:r>
        <w:rPr/>
        <w:t>締씲</w:t>
      </w:r>
      <w:r>
        <w:rPr/>
        <w:t>#~</w:t>
      </w:r>
      <w:r>
        <w:rPr/>
        <w:t>헴</w:t>
      </w:r>
      <w:r>
        <w:rPr/>
        <w:t>?E</w:t>
      </w:r>
      <w:r>
        <w:rPr/>
        <w:t>쒞캥</w:t>
      </w:r>
      <w:r>
        <w:rPr/>
        <w:t>F#</w:t>
      </w:r>
      <w:r>
        <w:rPr/>
        <w:t>옫</w:t>
      </w:r>
      <w:r>
        <w:rPr/>
        <w:t>¤']H#</w:t>
      </w:r>
    </w:p>
    <w:p>
      <w:pPr>
        <w:pStyle w:val="PreformattedText"/>
        <w:bidi w:val="0"/>
        <w:jc w:val="left"/>
        <w:rPr/>
      </w:pPr>
      <w:r>
        <w:rPr/>
        <w:t>湳</w:t>
      </w:r>
      <w:r>
        <w:rPr/>
        <w:t>Y</w:t>
      </w:r>
      <w:r>
        <w:rPr/>
        <w:t>璉</w:t>
      </w:r>
      <w:r>
        <w:rPr/>
        <w:t>Ф6=w</w:t>
      </w:r>
      <w:r>
        <w:rPr/>
        <w:t>粹</w:t>
      </w:r>
      <w:r>
        <w:rPr/>
        <w:t>"nG</w:t>
      </w:r>
      <w:r>
        <w:rPr/>
        <w:t>먻쥆귐</w:t>
      </w:r>
      <w:r>
        <w:rPr/>
        <w:t>=V#P6</w:t>
      </w:r>
      <w:r>
        <w:rPr/>
        <w:t>뉬</w:t>
      </w:r>
      <w:r>
        <w:rPr/>
        <w:t>\5</w:t>
      </w:r>
      <w:r>
        <w:rPr/>
        <w:t>헐揆</w:t>
      </w:r>
      <w:r>
        <w:rPr/>
        <w:t>#O</w:t>
      </w:r>
      <w:r>
        <w:rPr/>
        <w:t>죐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=#m&amp;</w:t>
      </w:r>
      <w:r>
        <w:rPr/>
        <w:t>훺죤</w:t>
      </w:r>
      <w:r>
        <w:rPr/>
        <w:t>=</w:t>
      </w:r>
      <w:r>
        <w:rPr/>
        <w:t>봵뚃</w:t>
      </w:r>
      <w:r>
        <w:rPr/>
        <w:t>g</w:t>
        <w:br/>
        <w:t xml:space="preserve"> =#m</w:t>
      </w:r>
      <w:r>
        <w:rPr/>
        <w:t>쵲</w:t>
      </w:r>
      <w:r>
        <w:rPr/>
        <w:t>o</w:t>
      </w:r>
      <w:r>
        <w:rPr/>
        <w:t>垂</w:t>
      </w:r>
      <w:r>
        <w:rPr/>
        <w:t>#eo</w:t>
      </w:r>
      <w:r>
        <w:rPr/>
        <w:t>柏</w:t>
      </w:r>
      <w:r>
        <w:rPr/>
        <w:t>###S</w:t>
      </w:r>
      <w:r>
        <w:rPr/>
        <w:t>刻</w:t>
      </w:r>
      <w:r>
        <w:rPr/>
        <w:t>#IoE</w:t>
      </w:r>
      <w:r>
        <w:rPr/>
        <w:t>듞</w:t>
      </w:r>
      <w:r>
        <w:rPr/>
        <w:t>6</w:t>
      </w:r>
      <w:r>
        <w:rPr/>
        <w:t>썭</w:t>
      </w:r>
      <w:r>
        <w:rPr/>
        <w:t>;</w:t>
      </w:r>
      <w:r>
        <w:rPr/>
        <w:t>먭藿</w:t>
      </w:r>
      <w:r>
        <w:rPr/>
        <w:t>#</w:t>
      </w:r>
      <w:r>
        <w:rPr/>
        <w:t>ㅌ</w:t>
      </w:r>
      <w:r>
        <w:rPr/>
        <w:t>{ER^k#</w:t>
      </w:r>
      <w:r>
        <w:rPr/>
        <w:t>읱</w:t>
      </w:r>
      <w:r>
        <w:rPr/>
        <w:t>^</w:t>
      </w:r>
      <w:r>
        <w:rPr/>
        <w:t>灰</w:t>
      </w:r>
      <w:r>
        <w:rPr/>
        <w:t>i/.{Z+`</w:t>
      </w:r>
      <w:r>
        <w:rPr/>
        <w:t>뚠쓜</w:t>
      </w:r>
      <w:r>
        <w:rPr/>
        <w:t>NM;c'.#7y</w:t>
      </w:r>
      <w:r>
        <w:rPr/>
        <w:t>둽옠씮왢댄</w:t>
      </w:r>
      <w:r>
        <w:rPr/>
        <w:t>Ob</w:t>
      </w:r>
      <w:r>
        <w:rPr/>
        <w:t>헒</w:t>
      </w:r>
      <w:r>
        <w:rPr/>
        <w:t>1#</w:t>
      </w:r>
      <w:r>
        <w:rPr/>
        <w:t>珍</w:t>
      </w:r>
      <w:r>
        <w:rPr/>
        <w:t>;</w:t>
      </w:r>
      <w:r>
        <w:rPr/>
        <w:t>뤅</w:t>
      </w:r>
      <w:r>
        <w:rPr/>
        <w:tab/>
      </w:r>
      <w:r>
        <w:rPr/>
        <w:t>裂쵕</w:t>
      </w:r>
      <w:r>
        <w:rPr/>
        <w:t>wS</w:t>
      </w:r>
      <w:r>
        <w:rPr/>
        <w:t>띩</w:t>
      </w:r>
      <w:r>
        <w:rPr/>
        <w:t>#;</w:t>
      </w:r>
      <w:r>
        <w:rPr/>
        <w:t>鴛</w:t>
      </w:r>
      <w:r>
        <w:rPr/>
        <w:t>D6</w:t>
      </w:r>
      <w:r>
        <w:rPr/>
        <w:t>쐔</w:t>
      </w:r>
      <w:r>
        <w:rPr/>
        <w:t>C0l</w:t>
      </w:r>
      <w:r>
        <w:rPr/>
        <w:t>劉흯놕</w:t>
      </w:r>
      <w:r>
        <w:rPr/>
        <w:t>5'F#bu#</w:t>
      </w:r>
      <w:r>
        <w:rPr/>
        <w:t>쓙</w:t>
      </w:r>
      <w:r>
        <w:rPr/>
        <w:t>#</w:t>
      </w:r>
      <w:r>
        <w:rPr/>
        <w:t>춖왭瀞</w:t>
      </w:r>
      <w:r>
        <w:rPr/>
        <w:t>{</w:t>
      </w:r>
      <w:r>
        <w:rPr/>
        <w:t>씞븒</w:t>
      </w:r>
      <w:r>
        <w:rPr/>
        <w:t>#</w:t>
      </w:r>
      <w:r>
        <w:rPr/>
        <w:t>娜볗</w:t>
      </w:r>
      <w:r>
        <w:rPr/>
        <w:t>`</w:t>
      </w:r>
      <w:r>
        <w:rPr/>
        <w:t>澾</w:t>
      </w:r>
      <w:r>
        <w:rPr/>
        <w:t>4s#</w:t>
      </w:r>
      <w:r>
        <w:rPr/>
        <w:t>儉</w:t>
      </w:r>
      <w:r>
        <w:rPr/>
        <w:t>Z=</w:t>
      </w:r>
      <w:r>
        <w:rPr/>
        <w:t>숗쓟涎</w:t>
      </w:r>
      <w:r>
        <w:rPr/>
        <w:t>z</w:t>
      </w:r>
      <w:r>
        <w:rPr/>
        <w:t>浪</w:t>
      </w:r>
      <w:r>
        <w:rPr/>
        <w:t>#</w:t>
      </w:r>
      <w:r>
        <w:rPr/>
        <w:t>毬柒벖</w:t>
      </w:r>
      <w:r>
        <w:rPr/>
        <w:t>$</w:t>
      </w:r>
      <w:r>
        <w:rPr/>
        <w:t>炊</w:t>
      </w:r>
      <w:r>
        <w:rPr/>
        <w:t>l&gt;</w:t>
        <w:tab/>
        <w:t>z5As</w:t>
      </w:r>
      <w:r>
        <w:rPr/>
        <w:t>둈</w:t>
      </w:r>
      <w:r>
        <w:rPr/>
        <w:t>-](ZUQ#4</w:t>
      </w:r>
      <w:r>
        <w:rPr/>
        <w:t>쳻엥</w:t>
      </w:r>
      <w:r>
        <w:rPr/>
        <w:t>'E;</w:t>
      </w:r>
      <w:r>
        <w:rPr/>
        <w:t>쨼湍</w:t>
      </w:r>
      <w:r>
        <w:rPr/>
        <w:t>=#&gt;</w:t>
      </w:r>
    </w:p>
    <w:p>
      <w:pPr>
        <w:pStyle w:val="PreformattedText"/>
        <w:bidi w:val="0"/>
        <w:jc w:val="left"/>
        <w:rPr/>
      </w:pPr>
      <w:r>
        <w:rPr/>
        <w:t>걸萄埴</w:t>
      </w:r>
      <w:r>
        <w:rPr/>
        <w:t>@</w:t>
      </w:r>
      <w:r>
        <w:rPr/>
        <w:t>빱뚤렖</w:t>
      </w:r>
      <w:r>
        <w:rPr/>
        <w:t>c#~!#6a</w:t>
      </w:r>
      <w:r>
        <w:rPr/>
        <w:t>穀</w:t>
      </w:r>
      <w:r>
        <w:rPr/>
        <w:t>3'R6</w:t>
      </w:r>
      <w:r>
        <w:rPr/>
        <w:t>뒼풩</w:t>
      </w:r>
      <w:r>
        <w:rPr/>
        <w:t>s#M#</w:t>
      </w:r>
      <w:r>
        <w:rPr/>
        <w:t>뢫</w:t>
      </w:r>
      <w:r>
        <w:rPr/>
        <w:t>n1</w:t>
      </w:r>
      <w:r>
        <w:rPr/>
        <w:t>딖</w:t>
      </w:r>
      <w:r>
        <w:rPr/>
        <w:t>'b4&amp;#m)eK</w:t>
      </w:r>
      <w:r>
        <w:rPr/>
        <w:t>켢꾪</w:t>
      </w:r>
      <w:r>
        <w:rPr/>
        <w:t>l|</w:t>
      </w:r>
      <w:r>
        <w:rPr/>
        <w:t>왚吝</w:t>
      </w:r>
      <w:r>
        <w:rPr/>
        <w:t>#f</w:t>
      </w:r>
      <w:r>
        <w:rPr/>
        <w:t>쏙</w:t>
      </w:r>
      <w:r>
        <w:rPr/>
        <w:t>~</w:t>
      </w:r>
      <w:r>
        <w:rPr/>
        <w:t>잫</w:t>
      </w:r>
      <w:r>
        <w:rPr/>
        <w:t></w:t>
      </w:r>
      <w:r>
        <w:rPr/>
        <w:t>꾇</w:t>
      </w:r>
      <w:r>
        <w:rPr/>
        <w:t>Z|</w:t>
      </w:r>
      <w:r>
        <w:rPr/>
        <w:t>퓛</w:t>
      </w:r>
      <w:r>
        <w:rPr/>
        <w:t>#HD</w:t>
      </w:r>
      <w:r>
        <w:rPr/>
        <w:t>髮</w:t>
      </w:r>
      <w:r>
        <w:rPr/>
        <w:t>Y{NvR</w:t>
      </w:r>
      <w:r>
        <w:rPr/>
        <w:t>턐뇌</w:t>
      </w:r>
      <w:r>
        <w:rPr/>
        <w:t>~~\</w:t>
      </w:r>
      <w:r>
        <w:rPr/>
        <w:t>톤</w:t>
      </w:r>
      <w:r>
        <w:rPr/>
        <w:t>#KxY/Pk</w:t>
      </w:r>
      <w:r>
        <w:rPr/>
        <w:t>膵</w:t>
      </w:r>
      <w:r>
        <w:rPr/>
        <w:t>,&gt;qCj</w:t>
      </w:r>
      <w:r>
        <w:rPr/>
        <w:t>솖</w:t>
      </w:r>
      <w:r>
        <w:rPr/>
        <w:t>{#&lt;l4</w:t>
      </w:r>
      <w:r>
        <w:rPr/>
        <w:t>瀝</w:t>
      </w:r>
      <w:r>
        <w:rPr/>
        <w:t>&lt;%</w:t>
      </w:r>
      <w:r>
        <w:rPr/>
        <w:t>뎨糖떜곾</w:t>
      </w:r>
      <w:r>
        <w:rPr/>
        <w:t>#ah</w:t>
      </w:r>
      <w:r>
        <w:rPr/>
        <w:t>챨</w:t>
      </w:r>
      <w:r>
        <w:rPr/>
        <w:t>Z}_NB</w:t>
      </w:r>
      <w:r>
        <w:rPr/>
        <w:t>욗얭</w:t>
      </w:r>
      <w:r>
        <w:rPr/>
        <w:t>gzoB</w:t>
      </w:r>
      <w:r>
        <w:rPr/>
        <w:t>펪皎</w:t>
      </w:r>
      <w:r>
        <w:rPr/>
        <w:t>##</w:t>
      </w:r>
      <w:r>
        <w:rPr/>
        <w:t>썽</w:t>
      </w:r>
      <w:r>
        <w:rPr/>
        <w:t>b9v</w:t>
      </w:r>
      <w:r>
        <w:rPr/>
        <w:t>줆</w:t>
      </w:r>
      <w:r>
        <w:rPr/>
        <w:t>?D[Mjl&gt;</w:t>
      </w:r>
      <w:r>
        <w:rPr/>
        <w:t>퀀</w:t>
      </w:r>
      <w:r>
        <w:rPr/>
        <w:t>m|^</w:t>
      </w:r>
      <w:r>
        <w:rPr/>
        <w:t>쵠</w:t>
      </w:r>
      <w:r>
        <w:rPr/>
        <w:t>/Z{6zu</w:t>
      </w:r>
      <w:r>
        <w:rPr/>
        <w:t>쎰</w:t>
      </w:r>
      <w:r>
        <w:rPr/>
        <w:t>)v</w:t>
      </w:r>
      <w:r>
        <w:rPr/>
        <w:t>潟</w:t>
      </w:r>
      <w:r>
        <w:rPr/>
        <w:t>#</w:t>
      </w:r>
      <w:r>
        <w:rPr/>
        <w:t>山</w:t>
      </w:r>
      <w:r>
        <w:rPr/>
        <w:t>p</w:t>
      </w:r>
      <w:r>
        <w:rPr/>
        <w:t>擎</w:t>
      </w:r>
      <w:r>
        <w:rPr/>
        <w:t>M#</w:t>
      </w:r>
      <w:r>
        <w:rPr/>
        <w:t>껩</w:t>
      </w:r>
      <w:r>
        <w:rPr/>
        <w:t>6+</w:t>
      </w:r>
      <w:r>
        <w:rPr/>
        <w:t>彬濾蛇썊</w:t>
      </w:r>
      <w:r>
        <w:rPr/>
        <w:t>&gt;</w:t>
      </w:r>
      <w:r>
        <w:rPr/>
        <w:t>累</w:t>
      </w:r>
      <w:r>
        <w:rPr/>
        <w:t>F#</w:t>
      </w:r>
      <w:r>
        <w:rPr/>
        <w:t>漏</w:t>
      </w:r>
      <w:r>
        <w:rPr/>
        <w:t>:1nx5~~Nm#W</w:t>
      </w:r>
      <w:r>
        <w:rPr/>
        <w:t>應</w:t>
      </w:r>
      <w:r>
        <w:rPr/>
        <w:t>EP</w:t>
      </w:r>
      <w:r>
        <w:rPr/>
        <w:t>몋</w:t>
      </w:r>
      <w:r>
        <w:rPr/>
        <w:t>2</w:t>
      </w:r>
      <w:r>
        <w:rPr/>
        <w:t>슠꼡뫊틿</w:t>
      </w:r>
      <w:r>
        <w:rPr/>
        <w:t>E=]dUE}hJ&gt;</w:t>
      </w:r>
      <w:r>
        <w:rPr/>
        <w:t>닛볕</w:t>
      </w:r>
      <w:r>
        <w:rPr/>
        <w:t>v|</w:t>
      </w:r>
      <w:r>
        <w:rPr/>
        <w:t>렰</w:t>
      </w:r>
      <w:r>
        <w:rPr/>
        <w:t>%u~Z'#b</w:t>
      </w:r>
      <w:r>
        <w:rPr/>
        <w:t>꿳짡</w:t>
      </w:r>
      <w:r>
        <w:rPr/>
        <w:t>3l|#</w:t>
      </w:r>
      <w:r>
        <w:rPr/>
        <w:t>涑</w:t>
      </w:r>
      <w:r>
        <w:rPr/>
        <w:t>#}5#I</w:t>
      </w:r>
      <w:r>
        <w:rPr/>
        <w:t>뢉</w:t>
      </w:r>
      <w:r>
        <w:rPr/>
        <w:t>#[{B=UC_H</w:t>
      </w:r>
      <w:r>
        <w:rPr/>
        <w:t>姮</w:t>
      </w:r>
      <w:r>
        <w:rPr/>
        <w:t>w&gt;S"0"Vj##</w:t>
      </w:r>
      <w:r>
        <w:rPr/>
        <w:t>돏</w:t>
      </w:r>
      <w:r>
        <w:rPr/>
        <w:t>~#</w:t>
      </w:r>
      <w:r>
        <w:rPr/>
        <w:t>뼇</w:t>
      </w:r>
      <w:r>
        <w:rPr/>
        <w:t>^#</w:t>
      </w:r>
      <w:r>
        <w:rPr/>
        <w:t>튊</w:t>
      </w:r>
      <w:r>
        <w:rPr/>
        <w:t>0#.</w:t>
      </w:r>
      <w:r>
        <w:rPr/>
        <w:t>뚅侑</w:t>
      </w:r>
      <w:r>
        <w:rPr/>
        <w:t>H</w:t>
      </w:r>
      <w:r>
        <w:rPr/>
        <w:t>슳</w:t>
      </w:r>
      <w:r>
        <w:rPr/>
        <w:t>,RE}1</w:t>
      </w:r>
      <w:r>
        <w:rPr/>
        <w:t>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I</w:t>
      </w:r>
      <w:r>
        <w:rPr/>
        <w:t>퓚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22hq</w:t>
      </w:r>
      <w:r>
        <w:rPr/>
        <w:t>뵓칡</w:t>
      </w:r>
      <w:r>
        <w:rPr/>
        <w:t>$</w:t>
      </w:r>
      <w:r>
        <w:rPr/>
        <w:t>턲뵻屍</w:t>
      </w:r>
      <w:r>
        <w:rPr/>
        <w:t>#~H</w:t>
      </w:r>
      <w:r>
        <w:rPr/>
        <w:t>理컛紙幕떹ⓢ쟤ㅇ</w:t>
      </w:r>
      <w:r>
        <w:rPr/>
        <w:t>D#m#'</w:t>
      </w:r>
      <w:r>
        <w:rPr/>
        <w:t>퇙㎕</w:t>
      </w:r>
      <w:r>
        <w:rPr/>
        <w:t>U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エ</w:t>
      </w:r>
      <w:r>
        <w:rPr/>
        <w:t>k"</w:t>
      </w:r>
      <w:r>
        <w:rPr/>
        <w:t>뺅</w:t>
      </w:r>
      <w:r>
        <w:rPr/>
        <w:t>#</w:t>
      </w:r>
      <w:r>
        <w:rPr/>
        <w:t>余</w:t>
      </w:r>
      <w:r>
        <w:rPr/>
        <w:t>,#=&gt;</w:t>
      </w:r>
      <w:r>
        <w:rPr/>
        <w:t>눺</w:t>
      </w:r>
      <w:r>
        <w:rPr/>
        <w:t>#Pv##w&gt;+</w:t>
      </w:r>
      <w:r>
        <w:rPr/>
        <w:t>찃젯</w:t>
      </w:r>
      <w:r>
        <w:rPr/>
        <w:t>O</w:t>
      </w:r>
      <w:r>
        <w:rPr/>
        <w:t>爰</w:t>
      </w:r>
      <w:r>
        <w:rPr/>
        <w:t>B_.</w:t>
      </w:r>
      <w:r>
        <w:rPr/>
        <w:t>쀳</w:t>
      </w:r>
      <w:r>
        <w:rPr/>
        <w:t>y&gt;</w:t>
      </w:r>
      <w:r>
        <w:rPr/>
        <w:t>뮘</w:t>
      </w:r>
      <w:r>
        <w:rPr/>
        <w:t>^</w:t>
        <w:br/>
        <w:t>s#:WQKw.</w:t>
      </w:r>
      <w:r>
        <w:rPr/>
        <w:t>캋</w:t>
      </w:r>
      <w:r>
        <w:rPr/>
        <w:t>#q</w:t>
      </w:r>
      <w:r>
        <w:rPr/>
        <w:t>ㄿ</w:t>
      </w:r>
      <w:r>
        <w:rPr/>
        <w:t>gu</w:t>
      </w:r>
      <w:r>
        <w:rPr/>
        <w:t>풊</w:t>
      </w:r>
      <w:r>
        <w:rPr/>
        <w:t>}#_&amp;</w:t>
      </w:r>
      <w:r>
        <w:rPr/>
        <w:t>섖챭</w:t>
      </w:r>
      <w:r>
        <w:rPr/>
        <w:t>&gt;]</w:t>
      </w:r>
      <w:r>
        <w:rPr/>
        <w:t>뫐</w:t>
      </w:r>
      <w:r>
        <w:rPr/>
        <w:t>TlR</w:t>
      </w:r>
      <w:r>
        <w:rPr/>
        <w:t>캫</w:t>
      </w:r>
      <w:r>
        <w:rPr/>
        <w:t>'#</w:t>
      </w:r>
      <w:r>
        <w:rPr/>
        <w:t>듒ⓝ</w:t>
      </w:r>
      <w:r>
        <w:rPr/>
        <w:t>9C#uI7@kHYCl#`[#</w:t>
      </w:r>
      <w:r>
        <w:rPr/>
        <w:t>잕</w:t>
      </w:r>
      <w:r>
        <w:rPr/>
        <w:t>#t</w:t>
      </w:r>
      <w:r>
        <w:rPr/>
        <w:t>뜯</w:t>
      </w:r>
      <w:r>
        <w:rPr/>
        <w:t>#H</w:t>
      </w:r>
      <w:r>
        <w:rPr/>
        <w:t>톫</w:t>
      </w:r>
      <w:r>
        <w:rPr/>
        <w:t>6</w:t>
      </w:r>
      <w:r>
        <w:rPr/>
        <w:t>巒</w:t>
      </w:r>
      <w:r>
        <w:rPr/>
        <w:t>\R</w:t>
      </w:r>
      <w:r>
        <w:rPr/>
        <w:t>孔</w:t>
      </w:r>
      <w:r>
        <w:rPr/>
        <w:t>#</w:t>
      </w:r>
      <w:r>
        <w:rPr/>
        <w:t>ｆ굩</w:t>
      </w:r>
      <w:r>
        <w:rPr/>
        <w:t>t</w:t>
      </w:r>
      <w:r>
        <w:rPr/>
        <w:t>쮛</w:t>
      </w:r>
      <w:r>
        <w:rPr/>
        <w:t>#</w:t>
      </w:r>
      <w:r>
        <w:rPr/>
        <w:t>雩</w:t>
      </w:r>
      <w:r>
        <w:rPr/>
        <w:t>#74*</w:t>
      </w:r>
      <w:r>
        <w:rPr/>
        <w:t>봢</w:t>
      </w:r>
      <w:r>
        <w:rPr/>
        <w:t>`</w:t>
      </w:r>
      <w:r>
        <w:rPr/>
        <w:t>뱚</w:t>
      </w:r>
      <w:r>
        <w:rPr/>
        <w:t>m#</w:t>
      </w:r>
      <w:r>
        <w:rPr/>
        <w:t>킡</w:t>
      </w:r>
      <w:r>
        <w:rPr/>
        <w:t>Jjki#f!#@]#Pg_b</w:t>
      </w:r>
      <w:r>
        <w:rPr/>
        <w:t>娶</w:t>
      </w:r>
    </w:p>
    <w:p>
      <w:pPr>
        <w:pStyle w:val="PreformattedText"/>
        <w:bidi w:val="0"/>
        <w:jc w:val="left"/>
        <w:rPr/>
      </w:pPr>
      <w:r>
        <w:rPr/>
        <w:t>#P&gt;#!=##I</w:t>
      </w:r>
      <w:r>
        <w:rPr/>
        <w:t>뢅</w:t>
      </w:r>
      <w:r>
        <w:rPr/>
        <w:t>#G8l`;#</w:t>
      </w:r>
      <w:r>
        <w:rPr/>
        <w:t>읞</w:t>
      </w:r>
      <w:r>
        <w:rPr/>
        <w:t>5##s^ц|5</w:t>
      </w:r>
      <w:r>
        <w:rPr/>
        <w:t>꼽</w:t>
      </w:r>
      <w:r>
        <w:rPr/>
        <w:t>h</w:t>
      </w:r>
      <w:r>
        <w:rPr/>
        <w:t>愴</w:t>
      </w:r>
      <w:r>
        <w:rPr/>
        <w:t>9</w:t>
      </w:r>
      <w:r>
        <w:rPr/>
        <w:t>碌</w:t>
      </w:r>
      <w:r>
        <w:rPr/>
        <w:t>`4~Ow</w:t>
      </w:r>
      <w:r>
        <w:rPr/>
        <w:t>뽙</w:t>
      </w:r>
      <w:r>
        <w:rPr/>
        <w:t>ghs</w:t>
      </w:r>
      <w:r>
        <w:rPr/>
        <w:t>휎</w:t>
      </w:r>
      <w:r>
        <w:rPr/>
        <w:t>O</w:t>
      </w:r>
      <w:r>
        <w:rPr/>
        <w:t>뀺뚸</w:t>
      </w:r>
      <w:r>
        <w:rPr/>
        <w:br/>
      </w:r>
      <w:r>
        <w:rPr/>
        <w:t>킋</w:t>
      </w:r>
      <w:r>
        <w:rPr/>
        <w:t>hK</w:t>
      </w:r>
      <w:r>
        <w:rPr/>
        <w:t>뵱</w:t>
      </w:r>
      <w:r>
        <w:rPr/>
        <w:t>\#9D</w:t>
      </w:r>
      <w:r>
        <w:rPr/>
        <w:t>宴</w:t>
      </w:r>
      <w:r>
        <w:rPr/>
        <w:t>s</w:t>
      </w:r>
      <w:r>
        <w:rPr/>
        <w:t>쩅</w:t>
      </w:r>
      <w:r>
        <w:rPr/>
        <w:t>A3|g</w:t>
      </w:r>
      <w:r>
        <w:rPr/>
        <w:t>퉶脾</w:t>
      </w:r>
      <w:r>
        <w:rPr/>
        <w:t>-?</w:t>
      </w:r>
      <w:r>
        <w:rPr/>
        <w:t>헟</w:t>
      </w:r>
      <w:r>
        <w:rPr/>
        <w:t>10=#!Q</w:t>
      </w:r>
      <w:r>
        <w:rPr/>
        <w:t>댚</w:t>
      </w:r>
      <w:r>
        <w:rPr/>
        <w:t>#</w:t>
      </w:r>
      <w:r>
        <w:rPr/>
        <w:t>놾頑</w:t>
      </w:r>
      <w:r>
        <w:rPr/>
        <w:t>\o]</w:t>
      </w:r>
      <w:r>
        <w:rPr/>
        <w:t>롰</w:t>
      </w:r>
      <w:r>
        <w:rPr/>
        <w:t>r=;</w:t>
      </w:r>
      <w:r>
        <w:rPr/>
        <w:t>알</w:t>
      </w:r>
      <w:r>
        <w:rPr/>
        <w:t>μR].d</w:t>
      </w:r>
      <w:r>
        <w:rPr/>
        <w:t>쀭</w:t>
      </w:r>
      <w:r>
        <w:rPr/>
        <w:t>r.[#</w:t>
      </w:r>
      <w:r>
        <w:rPr/>
        <w:t>浪</w:t>
      </w:r>
      <w:r>
        <w:rPr/>
        <w:t>h#(</w:t>
      </w:r>
      <w:r>
        <w:rPr/>
        <w:t>バ</w:t>
      </w:r>
      <w:r>
        <w:rPr/>
        <w:t>/%</w:t>
      </w:r>
      <w:r>
        <w:rPr/>
        <w:t>勵</w:t>
      </w:r>
      <w:r>
        <w:rPr/>
        <w:t>.e#]2</w:t>
      </w:r>
      <w:r>
        <w:rPr/>
        <w:t>뒓</w:t>
      </w:r>
      <w:r>
        <w:rPr/>
        <w:t>#</w:t>
      </w:r>
      <w:r>
        <w:rPr/>
        <w:t>뱹붕</w:t>
      </w:r>
      <w:r>
        <w:rPr/>
        <w:t>#M</w:t>
      </w:r>
      <w:r>
        <w:rPr/>
        <w:t>켲</w:t>
      </w:r>
      <w:r>
        <w:rPr/>
        <w:t>#m</w:t>
      </w:r>
      <w:r>
        <w:rPr/>
        <w:t>뼛</w:t>
      </w:r>
      <w:r>
        <w:rPr/>
        <w:t>²wIPwq</w:t>
      </w:r>
      <w:r>
        <w:rPr/>
        <w:t>궀</w:t>
      </w:r>
      <w:r>
        <w:rPr/>
        <w:t>t</w:t>
      </w:r>
      <w:r>
        <w:rPr/>
        <w:t>싗튚</w:t>
      </w:r>
      <w:r>
        <w:rPr/>
        <w:t>#9&gt;</w:t>
      </w:r>
      <w:r>
        <w:rPr/>
        <w:t>뜝</w:t>
      </w:r>
      <w:r>
        <w:rPr/>
        <w:t>.</w:t>
      </w:r>
      <w:r>
        <w:rPr/>
        <w:t>牛</w:t>
      </w:r>
      <w:r>
        <w:rPr/>
        <w:t>]*5</w:t>
      </w:r>
      <w:r>
        <w:rPr/>
        <w:t>퍝</w:t>
      </w:r>
      <w:r>
        <w:rPr/>
        <w:t>Wku</w:t>
      </w:r>
      <w:r>
        <w:rPr/>
        <w:t>궉</w:t>
      </w:r>
      <w:r>
        <w:rPr/>
        <w:t>#b</w:t>
      </w:r>
      <w:r>
        <w:rPr/>
        <w:t>坪떯</w:t>
      </w:r>
      <w:r>
        <w:rPr/>
        <w:t>8.1j#K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=D</w:t>
      </w:r>
      <w:r>
        <w:rPr/>
        <w:t>센쾌</w:t>
      </w:r>
      <w:r>
        <w:rPr/>
        <w:t>A#H{</w:t>
      </w:r>
      <w:r>
        <w:rPr/>
        <w:t>돢</w:t>
      </w:r>
      <w:r>
        <w:rPr/>
        <w:t>##=)@&lt;</w:t>
      </w:r>
      <w:r>
        <w:rPr/>
        <w:t>碁</w:t>
      </w:r>
      <w:r>
        <w:rPr/>
        <w:t>@L</w:t>
      </w:r>
      <w:r>
        <w:rPr/>
        <w:t>녻</w:t>
      </w:r>
      <w:r>
        <w:rPr/>
        <w:t>&gt;=#6</w:t>
      </w:r>
      <w:r>
        <w:rPr/>
        <w:t>톤</w:t>
      </w:r>
      <w:r>
        <w:rPr/>
        <w:t>'|#vk</w:t>
      </w:r>
      <w:r>
        <w:rPr/>
        <w:t>낃얬낃</w:t>
      </w:r>
      <w:r>
        <w:rPr/>
        <w:t>^</w:t>
      </w:r>
      <w:r>
        <w:rPr/>
        <w:t>닅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쌴</w:t>
      </w:r>
      <w:r>
        <w:rPr/>
        <w:t>7d#</w:t>
      </w:r>
      <w:r>
        <w:rPr/>
        <w:t>뼳녈┺</w:t>
      </w:r>
      <w:r>
        <w:rPr/>
        <w:t>##</w:t>
      </w:r>
      <w:r>
        <w:rPr/>
        <w:t>粳</w:t>
      </w:r>
      <w:r>
        <w:rPr/>
        <w:br/>
      </w:r>
      <w:r>
        <w:rPr/>
        <w:t>캠</w:t>
      </w:r>
      <w:r>
        <w:rPr/>
        <w:t>`</w:t>
      </w:r>
      <w:r>
        <w:rPr/>
        <w:t>랷糖뭕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룶</w:t>
      </w:r>
      <w:r>
        <w:rPr/>
        <w:t>&amp;┑Ц</w:t>
      </w:r>
      <w:r>
        <w:rPr/>
        <w:t>叛</w:t>
      </w:r>
      <w:r>
        <w:rPr/>
        <w:t>%q-!</w:t>
      </w:r>
      <w:r>
        <w:rPr/>
        <w:t>떞</w:t>
      </w:r>
      <w:r>
        <w:rPr/>
        <w:t>.</w:t>
      </w:r>
      <w:r>
        <w:rPr/>
        <w:t>옂</w:t>
      </w:r>
      <w:r>
        <w:rPr/>
        <w:t>,</w:t>
      </w:r>
      <w:r>
        <w:rPr/>
        <w:t>파</w:t>
      </w:r>
      <w:r>
        <w:rPr/>
        <w:t>u#</w:t>
      </w:r>
      <w:r>
        <w:rPr/>
        <w:t>깳</w:t>
      </w:r>
      <w:r>
        <w:rPr/>
        <w:t>;H\P</w:t>
      </w:r>
      <w:r>
        <w:rPr/>
        <w:t>葡</w:t>
      </w:r>
      <w:r>
        <w:rPr/>
        <w:t>rE#l</w:t>
      </w:r>
      <w:r>
        <w:rPr/>
        <w:t>綽</w:t>
      </w:r>
      <w:r>
        <w:rPr/>
        <w:t>.</w:t>
      </w:r>
      <w:r>
        <w:rPr/>
        <w:t>괷</w:t>
      </w:r>
      <w:r>
        <w:rPr/>
        <w:t>(</w:t>
      </w:r>
      <w:r>
        <w:rPr/>
        <w:t>껝</w:t>
      </w:r>
      <w:r>
        <w:rPr/>
        <w:t>G</w:t>
      </w:r>
      <w:r>
        <w:rPr/>
        <w:t>삓</w:t>
      </w:r>
      <w:r>
        <w:rPr/>
        <w:t>#|</w:t>
      </w:r>
      <w:r>
        <w:rPr/>
        <w:t>냼샒</w:t>
      </w:r>
      <w:r>
        <w:rPr/>
        <w:t>1</w:t>
      </w:r>
      <w:r>
        <w:rPr/>
        <w:t>텨</w:t>
      </w:r>
      <w:r>
        <w:rPr/>
        <w:t>&lt;#_</w:t>
      </w:r>
      <w:r>
        <w:rPr/>
        <w:t>뼮</w:t>
      </w:r>
      <w:r>
        <w:rPr/>
        <w:t>;,</w:t>
      </w:r>
      <w:r>
        <w:rPr/>
        <w:t>듶</w:t>
      </w:r>
      <w:r>
        <w:rPr/>
        <w:t>a1S#</w:t>
      </w:r>
      <w:r>
        <w:rPr/>
        <w:t>勺</w:t>
      </w:r>
      <w:r>
        <w:rPr/>
        <w:t>6#</w:t>
      </w:r>
      <w:r>
        <w:rPr/>
        <w:t>恥</w:t>
      </w:r>
      <w:r>
        <w:rPr/>
        <w:t>#3b?</w:t>
      </w:r>
      <w:r>
        <w:rPr/>
        <w:t>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5nP#`a"(#S{&lt;b</w:t>
      </w:r>
      <w:r>
        <w:rPr/>
        <w:t>뼜</w:t>
      </w:r>
      <w:r>
        <w:rPr/>
        <w:t>#</w:t>
      </w:r>
      <w:r>
        <w:rPr/>
        <w:t>結</w:t>
      </w:r>
      <w:r>
        <w:rPr/>
        <w:t>5#</w:t>
      </w:r>
      <w:r>
        <w:rPr/>
        <w:t>反콋</w:t>
      </w:r>
    </w:p>
    <w:p>
      <w:pPr>
        <w:pStyle w:val="PreformattedText"/>
        <w:bidi w:val="0"/>
        <w:jc w:val="left"/>
        <w:rPr/>
      </w:pPr>
      <w:r>
        <w:rPr/>
        <w:t>뗝</w:t>
      </w:r>
      <w:r>
        <w:rPr/>
        <w:t>nx</w:t>
      </w:r>
      <w:r>
        <w:rPr/>
        <w:t>易</w:t>
      </w:r>
      <w:r>
        <w:rPr/>
        <w:t>F</w:t>
      </w:r>
      <w:r>
        <w:rPr/>
        <w:t>퇀</w:t>
      </w:r>
      <w:r>
        <w:rPr/>
        <w:t>j7#&amp;</w:t>
      </w:r>
      <w:r>
        <w:rPr/>
        <w:t>몶</w:t>
      </w:r>
      <w:r>
        <w:rPr/>
        <w:t>6</w:t>
      </w:r>
      <w:r>
        <w:rPr/>
        <w:t>빍</w:t>
      </w:r>
      <w:r>
        <w:rPr/>
        <w:t>i`#3#{C{</w:t>
      </w:r>
      <w:r>
        <w:rPr/>
        <w:t>뮧㎞</w:t>
      </w:r>
      <w:r>
        <w:rPr/>
        <w:t>y#9B</w:t>
      </w:r>
      <w:r>
        <w:rPr/>
        <w:t>늚뵗</w:t>
      </w:r>
      <w:r>
        <w:rPr/>
        <w:t>uXm9</w:t>
      </w:r>
      <w:r>
        <w:rPr/>
        <w:t>缶</w:t>
      </w:r>
      <w:r>
        <w:rPr/>
        <w:t>#</w:t>
      </w:r>
      <w:r>
        <w:rPr/>
        <w:t>듎</w:t>
      </w:r>
      <w:r>
        <w:rPr/>
        <w:t>n)</w:t>
      </w:r>
      <w:r>
        <w:rPr/>
        <w:t>괷</w:t>
      </w:r>
      <w:r>
        <w:rPr/>
        <w:t>{GsL</w:t>
      </w:r>
      <w:r>
        <w:rPr/>
        <w:t>뙺</w:t>
      </w:r>
      <w:r>
        <w:rPr/>
        <w:t>}</w:t>
      </w:r>
      <w:r>
        <w:rPr/>
        <w:t>觴</w:t>
      </w:r>
      <w:r>
        <w:rPr/>
        <w:t>#</w:t>
      </w:r>
      <w:r>
        <w:rPr/>
        <w:t>쵨팎</w:t>
      </w:r>
      <w:r>
        <w:rPr/>
        <w:t>##[#\</w:t>
      </w:r>
      <w:r>
        <w:rPr/>
        <w:t>ㅭ픗╋</w:t>
      </w:r>
      <w:r>
        <w:rPr/>
        <w:t>#[∋</w:t>
      </w:r>
      <w:r>
        <w:rPr/>
        <w:t>닢뒴</w:t>
      </w:r>
      <w:r>
        <w:rPr/>
        <w:t>g|</w:t>
      </w:r>
      <w:r>
        <w:rPr/>
        <w:t>뗊뻉</w:t>
      </w:r>
      <w:r>
        <w:rPr/>
        <w:t>#</w:t>
      </w:r>
      <w:r>
        <w:rPr/>
        <w:t>쎾</w:t>
      </w:r>
      <w:r>
        <w:rPr/>
        <w:t>.</w:t>
      </w:r>
      <w:r>
        <w:rPr/>
        <w:t>흁</w:t>
      </w:r>
      <w:r>
        <w:rPr/>
        <w:t>#</w:t>
      </w:r>
      <w:r>
        <w:rPr/>
        <w:t>얼돮</w:t>
      </w:r>
      <w:r>
        <w:rPr/>
        <w:t>#</w:t>
      </w:r>
      <w:r>
        <w:rPr/>
        <w:t>촾붧</w:t>
      </w:r>
      <w:r>
        <w:rPr/>
        <w:t>E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뻍즇</w:t>
      </w:r>
      <w:r>
        <w:rPr/>
        <w:t>##</w:t>
      </w:r>
      <w:r>
        <w:rPr/>
        <w:t>껤</w:t>
      </w:r>
      <w:r>
        <w:rPr/>
        <w:t>#</w:t>
      </w:r>
      <w:r>
        <w:rPr/>
        <w:t>텍랶</w:t>
      </w:r>
      <w:r>
        <w:rPr/>
        <w:t></w:t>
      </w:r>
      <w:r>
        <w:rPr/>
        <w:t>뢕</w:t>
      </w:r>
      <w:r>
        <w:rPr/>
        <w:t>|##[1Z1Z</w:t>
      </w:r>
      <w:r>
        <w:rPr/>
        <w:t>戊</w:t>
      </w:r>
      <w:r>
        <w:rPr/>
        <w:t>7;#</w:t>
      </w:r>
      <w:r>
        <w:rPr/>
        <w:t>亭</w:t>
      </w:r>
      <w:r>
        <w:rPr/>
        <w:t>#</w:t>
      </w:r>
      <w:r>
        <w:rPr/>
        <w:t>갻</w:t>
      </w:r>
      <w:r>
        <w:rPr/>
        <w:t>W#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次</w:t>
      </w:r>
      <w:r>
        <w:rPr/>
        <w:t>o$F(</w:t>
      </w:r>
      <w:r>
        <w:rPr/>
        <w:t>객쳆棲</w:t>
      </w:r>
      <w:r>
        <w:rPr/>
        <w:t>:#XZK7#Z/a</w:t>
      </w:r>
      <w:r>
        <w:rPr/>
        <w:t>럛</w:t>
      </w:r>
      <w:r>
        <w:rPr/>
        <w:t>l|</w:t>
      </w:r>
      <w:r>
        <w:rPr/>
        <w:t>낷딁</w:t>
      </w:r>
      <w:r>
        <w:rPr/>
        <w:t>"</w:t>
      </w:r>
      <w:r>
        <w:rPr/>
        <w:t>풎</w:t>
      </w:r>
      <w:r>
        <w:rPr/>
        <w:t>#&amp;</w:t>
      </w:r>
      <w:r>
        <w:rPr/>
        <w:t>づ</w:t>
      </w:r>
      <w:r>
        <w:rPr/>
        <w:t>#u#(!Z'6%DV#j#~</w:t>
      </w:r>
      <w:r>
        <w:rPr/>
        <w:t>쌁</w:t>
      </w:r>
      <w:r>
        <w:rPr/>
        <w:t>Z</w:t>
      </w:r>
      <w:r>
        <w:rPr/>
        <w:t>혶</w:t>
      </w:r>
      <w:r>
        <w:rPr/>
        <w:t>-</w:t>
      </w:r>
      <w:r>
        <w:rPr/>
        <w:t>됞捻뼂</w:t>
      </w:r>
      <w:r>
        <w:rPr/>
        <w:t>/###</w:t>
      </w:r>
      <w:r>
        <w:rPr/>
        <w:t>닣</w:t>
      </w:r>
      <w:r>
        <w:rPr/>
        <w:t>xke</w:t>
      </w:r>
      <w:r>
        <w:rPr/>
        <w:t>빜챖빁</w:t>
      </w:r>
      <w:r>
        <w:rPr/>
        <w:t>':Ⅵ#Y</w:t>
      </w:r>
      <w:r>
        <w:rPr/>
        <w:t>좘뎙坊풟</w:t>
      </w:r>
      <w:r>
        <w:rPr/>
        <w:t>)</w:t>
      </w:r>
      <w:r>
        <w:rPr/>
        <w:t>놥</w:t>
      </w:r>
      <w:r>
        <w:rPr/>
        <w:t>#S</w:t>
      </w:r>
      <w:r>
        <w:rPr/>
        <w:t>첧</w:t>
      </w:r>
      <w:r>
        <w:rPr/>
        <w:t>:#jZ)</w:t>
      </w:r>
      <w:r>
        <w:rPr/>
        <w:t>マ章냌</w:t>
      </w:r>
      <w:r>
        <w:rPr/>
        <w:t>#</w:t>
      </w:r>
      <w:r>
        <w:rPr/>
        <w:t>산</w:t>
      </w:r>
      <w:r>
        <w:rPr/>
        <w:t>6?TC#oi</w:t>
      </w:r>
      <w:r>
        <w:rPr/>
        <w:t>삠댺甑</w:t>
      </w:r>
      <w:r>
        <w:rPr/>
        <w:t>_!zmI,`</w:t>
      </w:r>
      <w:r>
        <w:rPr/>
        <w:t>첽</w:t>
      </w:r>
      <w:r>
        <w:rPr/>
        <w:t>w|'</w:t>
      </w:r>
      <w:r>
        <w:rPr/>
        <w:t>퀿</w:t>
      </w:r>
      <w:r>
        <w:rPr/>
        <w:t>h</w:t>
      </w:r>
      <w:r>
        <w:rPr/>
        <w:t>쓑</w:t>
      </w:r>
      <w:r>
        <w:rPr/>
        <w:t>3|</w:t>
      </w:r>
      <w:r>
        <w:rPr/>
        <w:t>鎬</w:t>
      </w:r>
      <w:r>
        <w:rPr/>
        <w:t>k</w:t>
      </w:r>
      <w:r>
        <w:rPr/>
        <w:t>둑</w:t>
      </w:r>
      <w:r>
        <w:rPr/>
        <w:t>#</w:t>
      </w:r>
      <w:r>
        <w:rPr/>
        <w:t>뙲옆봴</w:t>
      </w:r>
      <w:r>
        <w:rPr/>
        <w:t>#*#</w:t>
      </w:r>
      <w:r>
        <w:rPr/>
        <w:t>얷</w:t>
      </w:r>
      <w:r>
        <w:rPr/>
        <w:t>&gt;G\</w:t>
      </w:r>
      <w:r>
        <w:rPr/>
        <w:t>옺</w:t>
      </w:r>
      <w:r>
        <w:rPr/>
        <w:t>K</w:t>
      </w:r>
      <w:r>
        <w:rPr/>
        <w:t>폍캜폋</w:t>
      </w:r>
      <w:r>
        <w:rPr/>
        <w:t>#</w:t>
      </w:r>
      <w:r>
        <w:rPr/>
        <w:t>츐</w:t>
      </w:r>
      <w:r>
        <w:rPr/>
        <w:t>!</w:t>
      </w:r>
      <w:r>
        <w:rPr/>
        <w:t>弦껧</w:t>
      </w:r>
      <w:r>
        <w:rPr/>
        <w:t>RB</w:t>
      </w:r>
      <w:r>
        <w:rPr/>
        <w:t>걒</w:t>
      </w:r>
      <w:r>
        <w:rPr/>
        <w:t>#</w:t>
      </w:r>
      <w:r>
        <w:rPr/>
        <w:t>燐</w:t>
      </w:r>
      <w:r>
        <w:rPr/>
        <w:t>2</w:t>
      </w:r>
      <w:r>
        <w:rPr/>
        <w:t>꿣</w:t>
      </w:r>
      <w:r>
        <w:rPr/>
        <w:t>V#\#kT$#1#b,;</w:t>
      </w:r>
      <w:r>
        <w:rPr/>
        <w:t>惑</w:t>
      </w:r>
      <w:r>
        <w:rPr/>
        <w:t>?</w:t>
      </w:r>
      <w:r>
        <w:rPr/>
        <w:t>떿</w:t>
      </w:r>
      <w:r>
        <w:rPr/>
        <w:t>#</w:t>
      </w:r>
      <w:r>
        <w:rPr/>
        <w:t>톶</w:t>
      </w:r>
      <w:r>
        <w:rPr/>
        <w:t>a?</w:t>
      </w:r>
      <w:r>
        <w:rPr/>
        <w:t>댾됡됏됡둍</w:t>
      </w:r>
      <w:r>
        <w:rPr/>
        <w:t>0</w:t>
      </w:r>
      <w:r>
        <w:rPr/>
        <w:t>뺭밾</w:t>
      </w:r>
      <w:r>
        <w:rPr/>
        <w:t>)</w:t>
      </w:r>
      <w:r>
        <w:rPr/>
        <w:t>썮</w:t>
      </w:r>
      <w:r>
        <w:rPr/>
        <w:t>#]br~X#1#</w:t>
      </w:r>
      <w:r>
        <w:rPr/>
        <w:t>엨</w:t>
      </w:r>
      <w:r>
        <w:rPr/>
        <w:t>#s#</w:t>
      </w:r>
      <w:r>
        <w:rPr/>
        <w:t>뒊</w:t>
      </w:r>
      <w:r>
        <w:rPr/>
        <w:t>##♧</w:t>
      </w:r>
      <w:r>
        <w:rPr/>
        <w:t>쵭</w:t>
      </w:r>
      <w:r>
        <w:rPr/>
        <w:t>&lt;f#</w:t>
      </w:r>
      <w:r>
        <w:rPr/>
        <w:t>쫘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zI{</w:t>
      </w:r>
      <w:r>
        <w:rPr/>
        <w:t>흥</w:t>
      </w:r>
      <w:r>
        <w:rPr/>
        <w:t>#</w:t>
      </w:r>
      <w:r>
        <w:rPr/>
        <w:t>驍홶쒟</w:t>
      </w:r>
      <w:r>
        <w:rPr/>
        <w:t>YC:/:K##&lt;</w:t>
      </w:r>
      <w:r>
        <w:rPr/>
        <w:t>쨞ㅯ</w:t>
      </w:r>
      <w:r>
        <w:rPr/>
        <w:t>E'4</w:t>
      </w:r>
      <w:r>
        <w:rPr/>
        <w:t>윧１</w:t>
      </w:r>
      <w:r>
        <w:rPr/>
        <w:t>R!#" Yh##6r</w:t>
      </w:r>
      <w:r>
        <w:rPr/>
        <w:t>갿</w:t>
      </w:r>
      <w:r>
        <w:rPr/>
        <w:t>#3F</w:t>
      </w:r>
      <w:r>
        <w:rPr/>
        <w:t>全</w:t>
      </w:r>
      <w:r>
        <w:rPr/>
        <w:t>Eeqq##</w:t>
      </w:r>
      <w:r>
        <w:rPr/>
        <w:t>棠</w:t>
      </w:r>
      <w:r>
        <w:rPr/>
        <w:t>#/</w:t>
      </w:r>
      <w:r>
        <w:rPr/>
        <w:t>됄</w:t>
      </w:r>
      <w:r>
        <w:rPr/>
        <w:t>#]#w</w:t>
      </w:r>
      <w:r>
        <w:rPr/>
        <w:t>〃</w:t>
      </w:r>
      <w:r>
        <w:rPr/>
        <w:t>.#uV</w:t>
      </w:r>
      <w:r>
        <w:rPr/>
        <w:t>磬볿몴</w:t>
      </w:r>
      <w:r>
        <w:rPr/>
        <w:t>R RR,-&amp;</w:t>
      </w:r>
      <w:r>
        <w:rPr/>
        <w:t>킦칟</w:t>
      </w:r>
      <w:r>
        <w:rPr/>
        <w:t>##`}</w:t>
      </w:r>
      <w:r>
        <w:rPr/>
        <w:t>뭃톲</w:t>
      </w:r>
      <w:r>
        <w:rPr/>
        <w:t>#</w:t>
      </w:r>
      <w:r>
        <w:rPr/>
        <w:t>蒻늟</w:t>
      </w:r>
      <w:r>
        <w:rPr/>
        <w:t>#y@.</w:t>
      </w:r>
      <w:r>
        <w:rPr/>
        <w:t>텽칠</w:t>
      </w:r>
      <w:r>
        <w:rPr/>
        <w:t>#eS##g#J=#gI_D</w:t>
      </w:r>
      <w:r>
        <w:rPr/>
        <w:t>팈</w:t>
      </w:r>
      <w:r>
        <w:rPr/>
        <w:t>ul</w:t>
      </w:r>
      <w:r>
        <w:rPr/>
        <w:t>췤</w:t>
      </w:r>
      <w:r>
        <w:rPr/>
        <w:t>{#</w:t>
      </w:r>
      <w:r>
        <w:rPr/>
        <w:t>읣</w:t>
      </w:r>
      <w:r>
        <w:rPr/>
        <w:t>J</w:t>
      </w:r>
      <w:r>
        <w:rPr/>
        <w:t>뱍</w:t>
      </w:r>
      <w:r>
        <w:rPr/>
        <w:t>*D</w:t>
      </w:r>
      <w:r>
        <w:rPr/>
        <w:t>浣</w:t>
      </w:r>
      <w:r>
        <w:rPr/>
        <w:t>#</w:t>
      </w:r>
      <w:r>
        <w:rPr/>
        <w:t>뒽</w:t>
      </w:r>
      <w:r>
        <w:rPr/>
        <w:t>#</w:t>
      </w:r>
      <w:r>
        <w:rPr/>
        <w:t>훟</w:t>
      </w:r>
      <w:r>
        <w:rPr/>
        <w:t>`^#</w:t>
      </w:r>
      <w:r>
        <w:rPr/>
        <w:t>쏬</w:t>
      </w:r>
      <w:r>
        <w:rPr/>
        <w:t>Y#OI#JQ</w:t>
      </w:r>
      <w:r>
        <w:rPr/>
        <w:t>깮</w:t>
      </w:r>
      <w:r>
        <w:rPr/>
        <w:t>I.</w:t>
      </w:r>
      <w:r>
        <w:rPr/>
        <w:t>땅뇮ㅟ</w:t>
      </w:r>
      <w:r>
        <w:rPr/>
        <w:t>]8#GI</w:t>
      </w:r>
      <w:r>
        <w:rPr/>
        <w:t>욬</w:t>
      </w:r>
      <w:r>
        <w:rPr/>
        <w:t>;</w:t>
      </w:r>
      <w:r>
        <w:rPr/>
        <w:t>쓛</w:t>
      </w:r>
      <w:r>
        <w:rPr/>
        <w:t>#N&gt;</w:t>
      </w:r>
      <w:r>
        <w:rPr/>
        <w:t>뙳윸</w:t>
      </w:r>
      <w:r>
        <w:rPr/>
        <w:t>}</w:t>
      </w:r>
      <w:r>
        <w:rPr/>
        <w:t>氓홼</w:t>
      </w:r>
      <w:r>
        <w:rPr/>
        <w:t>?&gt;</w:t>
      </w:r>
      <w:r>
        <w:rPr/>
        <w:t>뉛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部</w:t>
      </w:r>
      <w:r>
        <w:rPr/>
        <w:br/>
      </w:r>
      <w:r>
        <w:rPr/>
        <w:t>큽</w:t>
      </w:r>
      <w:r>
        <w:rPr/>
        <w:t>#;</w:t>
      </w:r>
      <w:r>
        <w:rPr/>
        <w:t>供</w:t>
      </w:r>
      <w:r>
        <w:rPr/>
        <w:t>W</w:t>
      </w:r>
      <w:r>
        <w:rPr/>
        <w:t>끸ヴ</w:t>
      </w:r>
      <w:r>
        <w:rPr/>
        <w:t>#1</w:t>
      </w:r>
      <w:r>
        <w:rPr/>
        <w:t>芬</w:t>
      </w:r>
      <w:r>
        <w:rPr/>
        <w:t>U&amp;</w:t>
      </w:r>
      <w:r>
        <w:rPr/>
        <w:t>嚬뇒</w:t>
      </w:r>
      <w:r>
        <w:rPr/>
        <w:t>#Lu4C_#</w:t>
      </w:r>
      <w:r>
        <w:rPr/>
        <w:t>裸빽</w:t>
      </w:r>
      <w:r>
        <w:rPr/>
        <w:t>\(</w:t>
        <w:br/>
        <w:t>+#</w:t>
      </w:r>
      <w:r>
        <w:rPr/>
        <w:t>덗</w:t>
      </w:r>
      <w:r>
        <w:rPr/>
        <w:t>+[#U#EA#BUK</w:t>
      </w:r>
      <w:r>
        <w:rPr/>
        <w:t>썞</w:t>
      </w:r>
      <w:r>
        <w:rPr/>
        <w:t>Q(fd#</w:t>
      </w:r>
      <w:r>
        <w:rPr/>
        <w:t>늛전藩뙆霑</w:t>
      </w:r>
      <w:r>
        <w:rPr/>
        <w:t>#</w:t>
      </w:r>
      <w:r>
        <w:rPr/>
        <w:t>토똫컘</w:t>
      </w:r>
      <w:r>
        <w:rPr/>
        <w:t>n1=c</w:t>
      </w:r>
      <w:r>
        <w:rPr/>
        <w:t>뢻</w:t>
      </w:r>
      <w:r>
        <w:rPr/>
        <w:t>.c</w:t>
      </w:r>
      <w:r>
        <w:rPr/>
        <w:t>웊릕</w:t>
      </w:r>
      <w:r>
        <w:rPr/>
        <w:t>@,8"</w:t>
      </w:r>
      <w:r>
        <w:rPr/>
        <w:t>뻜낀딢</w:t>
      </w:r>
      <w:r>
        <w:rPr/>
        <w:t>##</w:t>
      </w:r>
      <w:r>
        <w:rPr/>
        <w:t>힅뚈캣뚰</w:t>
      </w:r>
      <w:r>
        <w:rPr/>
        <w:t>E|</w:t>
      </w:r>
      <w:r>
        <w:rPr/>
        <w:t>딬봎헶</w:t>
      </w:r>
      <w:r>
        <w:rPr/>
        <w:t>2</w:t>
      </w:r>
      <w:r>
        <w:rPr/>
        <w:t>턔</w:t>
      </w:r>
      <w:r>
        <w:rPr/>
        <w:t>3#y</w:t>
      </w:r>
      <w:r>
        <w:rPr/>
        <w:t>훉</w:t>
      </w:r>
      <w:r>
        <w:rPr/>
        <w:t>D%\BE1</w:t>
      </w:r>
      <w:r>
        <w:rPr/>
        <w:t>눣뚾</w:t>
      </w:r>
      <w:r>
        <w:rPr/>
        <w:t>#</w:t>
      </w:r>
      <w:r>
        <w:rPr/>
        <w:t>쿘</w:t>
      </w:r>
      <w:r>
        <w:rPr/>
        <w:t>####</w:t>
      </w:r>
      <w:r>
        <w:rPr/>
        <w:t>컹胃</w:t>
      </w:r>
      <w:r>
        <w:rPr/>
        <w:t>qxф&gt;H#bP#</w:t>
      </w:r>
      <w:r>
        <w:rPr/>
        <w:t>걳쬎</w:t>
      </w:r>
      <w:r>
        <w:rPr/>
        <w:t>?A#Z</w:t>
      </w:r>
      <w:r>
        <w:rPr/>
        <w:t>꽧</w:t>
      </w:r>
      <w:r>
        <w:rPr/>
        <w:t>H=</w:t>
      </w:r>
      <w:r>
        <w:rPr/>
        <w:t>쨢쟭즠</w:t>
      </w:r>
      <w:r>
        <w:rPr/>
        <w:t>#6[</w:t>
      </w:r>
      <w:r>
        <w:rPr/>
        <w:t>격녟</w:t>
      </w:r>
      <w:r>
        <w:rPr/>
        <w:t>#a&gt;</w:t>
      </w:r>
      <w:r>
        <w:rPr/>
        <w:t>놃</w:t>
      </w:r>
      <w:r>
        <w:rPr/>
        <w:t>#5</w:t>
      </w:r>
      <w:r>
        <w:rPr/>
        <w:t>句</w:t>
      </w:r>
      <w:r>
        <w:rPr/>
        <w:t>]μ</w:t>
      </w:r>
      <w:r>
        <w:rPr/>
        <w:t>븃</w:t>
      </w:r>
      <w:r>
        <w:rPr/>
        <w:t>#Hw</w:t>
      </w:r>
      <w:r>
        <w:rPr/>
        <w:t>쯻</w:t>
      </w:r>
      <w:r>
        <w:rPr/>
        <w:t>Qt</w:t>
      </w:r>
      <w:r>
        <w:rPr/>
        <w:t>낁</w:t>
      </w:r>
      <w:r>
        <w:rPr/>
        <w:t>[</w:t>
      </w:r>
      <w:r>
        <w:rPr/>
        <w:t>쿛擲</w:t>
      </w:r>
      <w:r>
        <w:rPr/>
        <w:t>Y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뙱꿁</w:t>
      </w:r>
      <w:r>
        <w:rPr/>
        <w:t>] `#Un#</w:t>
      </w:r>
      <w:r>
        <w:rPr/>
        <w:t>濾</w:t>
      </w:r>
      <w:r>
        <w:rPr/>
        <w:t>n#un##</w:t>
      </w:r>
      <w:r>
        <w:rPr/>
        <w:t>섘</w:t>
      </w:r>
      <w:r>
        <w:rPr/>
        <w:t>RC#u##</w:t>
      </w:r>
      <w:r>
        <w:rPr/>
        <w:t>컄</w:t>
      </w:r>
      <w:r>
        <w:rPr/>
        <w:t>_w##"}#</w:t>
      </w:r>
      <w:r>
        <w:rPr/>
        <w:t>茨逵</w:t>
      </w:r>
      <w:r>
        <w:rPr/>
        <w:t>A</w:t>
      </w:r>
      <w:r>
        <w:rPr/>
        <w:t>꼝</w:t>
      </w:r>
      <w:r>
        <w:rPr/>
        <w:t>7#</w:t>
      </w:r>
      <w:r>
        <w:rPr/>
        <w:t>뷈웽</w:t>
      </w:r>
      <w:r>
        <w:rPr/>
        <w:t>##||#^</w:t>
      </w:r>
      <w:r>
        <w:rPr/>
        <w:t>댚</w:t>
      </w:r>
      <w:r>
        <w:rPr/>
        <w:t>#V</w:t>
      </w:r>
      <w:r>
        <w:rPr/>
        <w:t>텾눋</w:t>
      </w:r>
      <w:r>
        <w:rPr/>
        <w:t>[ Z</w:t>
      </w:r>
      <w:r>
        <w:rPr/>
        <w:t>蘭</w:t>
      </w:r>
      <w:r>
        <w:rPr/>
        <w:t>T~</w:t>
      </w:r>
      <w:r>
        <w:rPr/>
        <w:t>〃</w:t>
      </w:r>
      <w:r>
        <w:rPr/>
        <w:t>^@</w:t>
      </w:r>
      <w:r>
        <w:rPr/>
        <w:t>盜</w:t>
      </w:r>
      <w:r>
        <w:rPr/>
        <w:t>o</w:t>
      </w:r>
      <w:r>
        <w:rPr/>
        <w:t>들</w:t>
      </w:r>
      <w:r>
        <w:rPr/>
        <w:t>Z#</w:t>
      </w:r>
      <w:r>
        <w:rPr/>
        <w:t>首</w:t>
      </w:r>
      <w:r>
        <w:rPr/>
        <w:t>#ELOpU#</w:t>
      </w:r>
      <w:r>
        <w:rPr/>
        <w:t>낚</w:t>
      </w:r>
      <w:r>
        <w:rPr/>
        <w:t>R#Q5s</w:t>
      </w:r>
      <w:r>
        <w:rPr/>
        <w:t>빻</w:t>
      </w:r>
      <w:r>
        <w:rPr/>
        <w:t>IYMZ`re#</w:t>
        <w:br/>
        <w:t>Wf</w:t>
      </w:r>
      <w:r>
        <w:rPr/>
        <w:t>걧</w:t>
      </w:r>
      <w:r>
        <w:rPr/>
        <w:t>3</w:t>
      </w:r>
      <w:r>
        <w:rPr/>
        <w:t>叭</w:t>
      </w:r>
      <w:r>
        <w:rPr/>
        <w:t>b</w:t>
      </w:r>
      <w:r>
        <w:rPr/>
        <w:t>百</w:t>
      </w:r>
      <w:r>
        <w:rPr/>
        <w:t>#^#=#C##</w:t>
      </w:r>
      <w:r>
        <w:rPr/>
        <w:t>僻</w:t>
      </w:r>
      <w:r>
        <w:rPr/>
        <w:t>1</w:t>
      </w:r>
      <w:r>
        <w:rPr/>
        <w:t>깝</w:t>
      </w:r>
      <w:r>
        <w:rPr/>
        <w:t>#[</w:t>
      </w:r>
      <w:r>
        <w:rPr/>
        <w:t>銀</w:t>
      </w:r>
      <w:r>
        <w:rPr/>
        <w:t>5}*</w:t>
      </w:r>
      <w:r>
        <w:rPr/>
        <w:t>랐퐏</w:t>
      </w:r>
      <w:r>
        <w:rPr/>
        <w:t>`!</w:t>
      </w:r>
      <w:r>
        <w:rPr/>
        <w:t>遇</w:t>
      </w:r>
      <w:r>
        <w:rPr/>
        <w:br/>
        <w:t>([</w:t>
      </w:r>
      <w:r>
        <w:rPr/>
        <w:t>걤</w:t>
      </w:r>
      <w:r>
        <w:rPr/>
        <w:t>k</w:t>
      </w:r>
      <w:r>
        <w:rPr/>
        <w:t>쓈</w:t>
      </w:r>
      <w:r>
        <w:rPr/>
        <w:t>[[#`iZ"(</w:t>
      </w:r>
      <w:r>
        <w:rPr/>
        <w:t>녻蔘</w:t>
      </w:r>
      <w:r>
        <w:rPr/>
        <w:t>c#6]#]##k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♧</w:t>
      </w:r>
      <w:r>
        <w:rPr/>
        <w:t>6-</w:t>
      </w:r>
      <w:r>
        <w:rPr/>
        <w:t>턪</w:t>
      </w:r>
      <w:r>
        <w:rPr/>
        <w:t>'!</w:t>
      </w:r>
      <w:r>
        <w:rPr/>
        <w:t>왴</w:t>
      </w:r>
      <w:r>
        <w:rPr/>
        <w:t>#_#</w:t>
      </w:r>
      <w:r>
        <w:rPr/>
        <w:t>풒扶瞞</w:t>
      </w:r>
      <w:r>
        <w:rPr/>
        <w:t>M</w:t>
      </w:r>
      <w:r>
        <w:rPr/>
        <w:t>떊</w:t>
      </w:r>
      <w:r>
        <w:rPr/>
        <w:t>#,mD"(#K{</w:t>
      </w:r>
      <w:r>
        <w:rPr/>
        <w:t>튮</w:t>
      </w:r>
      <w:r>
        <w:rPr/>
        <w:t>##</w:t>
      </w:r>
      <w:r>
        <w:rPr/>
        <w:t>긳</w:t>
      </w:r>
      <w:r>
        <w:rPr/>
        <w:t>}4</w:t>
      </w:r>
      <w:r>
        <w:rPr/>
        <w:t>㎭</w:t>
      </w:r>
      <w:r>
        <w:rPr/>
        <w:t>bX#v</w:t>
      </w:r>
      <w:r>
        <w:rPr/>
        <w:t>章網</w:t>
      </w:r>
    </w:p>
    <w:p>
      <w:pPr>
        <w:pStyle w:val="PreformattedText"/>
        <w:bidi w:val="0"/>
        <w:jc w:val="left"/>
        <w:rPr/>
      </w:pPr>
      <w:r>
        <w:rPr/>
        <w:t>놟</w:t>
      </w:r>
      <w:r>
        <w:rPr/>
        <w:t>}#</w:t>
      </w:r>
      <w:r>
        <w:rPr/>
        <w:t>누콚</w:t>
      </w:r>
      <w:r>
        <w:rPr/>
        <w:t>#N#+</w:t>
      </w:r>
      <w:r>
        <w:rPr/>
        <w:t>詞</w:t>
      </w:r>
      <w:r>
        <w:rPr/>
        <w:t>#E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</w:t>
      </w:r>
      <w:r>
        <w:rPr/>
        <w:t>#</w:t>
      </w:r>
      <w:r>
        <w:rPr/>
        <w:t>쌴乷</w:t>
      </w:r>
      <w:r>
        <w:rPr/>
        <w:t>W#`~bblA</w:t>
      </w:r>
      <w:r>
        <w:rPr/>
        <w:t>쉽</w:t>
      </w:r>
      <w:r>
        <w:rPr/>
        <w:t>+</w:t>
      </w:r>
      <w:r>
        <w:rPr/>
        <w:t>뜉</w:t>
      </w:r>
      <w:r>
        <w:rPr/>
        <w:t>}</w:t>
      </w:r>
      <w:r>
        <w:rPr/>
        <w:t>받댵犁</w:t>
      </w:r>
      <w:r>
        <w:rPr/>
        <w:t>#</w:t>
      </w:r>
      <w:r>
        <w:rPr/>
        <w:t>꿫</w:t>
      </w:r>
      <w:r>
        <w:rPr/>
        <w:t>##[\oZ</w:t>
      </w:r>
      <w:r>
        <w:rPr/>
        <w:t>飴</w:t>
      </w:r>
      <w:r>
        <w:rPr/>
        <w:t>f|</w:t>
      </w:r>
      <w:r>
        <w:rPr/>
        <w:t>뗊뻉</w:t>
      </w:r>
      <w:r>
        <w:rPr/>
        <w:t>#</w:t>
      </w:r>
      <w:r>
        <w:rPr/>
        <w:t>쎾</w:t>
      </w:r>
      <w:r>
        <w:rPr/>
        <w:t>.</w:t>
      </w:r>
      <w:r>
        <w:rPr/>
        <w:t>흁</w:t>
      </w:r>
      <w:r>
        <w:rPr/>
        <w:t>#</w:t>
      </w:r>
      <w:r>
        <w:rPr/>
        <w:t>얼</w:t>
      </w:r>
      <w:r>
        <w:rPr/>
        <w:t>1#</w:t>
      </w:r>
      <w:r>
        <w:rPr/>
        <w:t>엪</w:t>
      </w:r>
      <w:r>
        <w:rPr/>
        <w:t>Y</w:t>
      </w:r>
      <w:r>
        <w:rPr/>
        <w:t>됸뻐</w:t>
      </w:r>
      <w:r>
        <w:rPr/>
        <w:t>M</w:t>
      </w:r>
      <w:r>
        <w:rPr/>
        <w:t>깅</w:t>
      </w:r>
      <w:r>
        <w:rPr/>
        <w:t>#A1X</w:t>
      </w:r>
      <w:r>
        <w:rPr/>
        <w:t>럁</w:t>
      </w:r>
      <w:r>
        <w:rPr/>
        <w:t>E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聾</w:t>
      </w:r>
      <w:r>
        <w:rPr/>
        <w:t>Sk##</w:t>
      </w:r>
      <w:r>
        <w:rPr/>
        <w:t>뼳</w:t>
      </w:r>
      <w:r>
        <w:rPr/>
        <w:t>#m#</w:t>
      </w:r>
      <w:r>
        <w:rPr/>
        <w:t>謎</w:t>
      </w:r>
      <w:r>
        <w:rPr/>
        <w:t>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羊맅</w:t>
      </w:r>
      <w:r>
        <w:rPr/>
        <w:t>i6</w:t>
      </w:r>
      <w:r>
        <w:rPr/>
        <w:t>힇챁</w:t>
      </w:r>
      <w:r>
        <w:rPr/>
        <w:t>#`iU+</w:t>
      </w:r>
      <w:r>
        <w:rPr/>
        <w:t>괷덣樓쎮뼾</w:t>
      </w:r>
      <w:r>
        <w:rPr/>
        <w:t>r</w:t>
      </w:r>
      <w:r>
        <w:rPr/>
        <w:t>곗</w:t>
      </w:r>
      <w:r>
        <w:rPr/>
        <w:t>\#E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뻍퐅</w:t>
      </w:r>
      <w:r>
        <w:rPr/>
        <w:t>##</w:t>
      </w:r>
      <w:r>
        <w:rPr/>
        <w:t>긻</w:t>
      </w:r>
      <w:r>
        <w:rPr/>
        <w:t>4&lt;</w:t>
      </w:r>
      <w:r>
        <w:rPr/>
        <w:t>턗</w:t>
      </w:r>
      <w:r>
        <w:rPr/>
        <w:t>y8</w:t>
      </w:r>
      <w:r>
        <w:rPr/>
        <w:t>턳慮</w:t>
      </w:r>
      <w:r>
        <w:rPr/>
        <w:t>c</w:t>
      </w:r>
      <w:r>
        <w:rPr/>
        <w:t>첲</w:t>
      </w:r>
      <w:r>
        <w:rPr/>
        <w:t>]F</w:t>
      </w:r>
      <w:r>
        <w:rPr/>
        <w:t>侮媒ㅻ</w:t>
      </w:r>
      <w:r>
        <w:rPr/>
        <w:t>5</w:t>
      </w:r>
      <w:r>
        <w:rPr/>
        <w:t>젹</w:t>
      </w:r>
      <w:r>
        <w:rPr/>
        <w:t>a</w:t>
      </w:r>
      <w:r>
        <w:rPr/>
        <w:t>慮</w:t>
      </w:r>
      <w:r>
        <w:rPr/>
        <w:t>`6XqZV.</w:t>
      </w:r>
      <w:r>
        <w:rPr/>
        <w:t>괷객숏</w:t>
      </w:r>
      <w:r>
        <w:rPr/>
        <w:t>"(#k#tI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잃門</w:t>
      </w:r>
      <w:r>
        <w:rPr/>
        <w:t>?C~</w:t>
      </w:r>
      <w:r>
        <w:rPr/>
        <w:t>쪴</w:t>
      </w:r>
      <w:r>
        <w:rPr/>
        <w:t>#</w:t>
      </w:r>
      <w:r>
        <w:rPr/>
        <w:t>첽</w:t>
      </w:r>
      <w:r>
        <w:rPr/>
        <w:t>#</w:t>
      </w:r>
      <w:r>
        <w:rPr/>
        <w:t>뻑</w:t>
      </w:r>
      <w:r>
        <w:rPr/>
        <w:t>V</w:t>
      </w:r>
      <w:r>
        <w:rPr/>
        <w:t>솽떊</w:t>
      </w:r>
      <w:r>
        <w:rPr/>
        <w:t>#</w:t>
      </w:r>
      <w:r>
        <w:rPr/>
        <w:t>犬良</w:t>
      </w:r>
      <w:r>
        <w:rPr/>
        <w:t>q</w:t>
      </w:r>
      <w:r>
        <w:rPr/>
        <w:t>쀜甦殄긡</w:t>
      </w:r>
      <w:r>
        <w:rPr/>
        <w:t>;\##</w:t>
      </w:r>
      <w:r>
        <w:rPr/>
        <w:t>긗</w:t>
      </w:r>
      <w:r>
        <w:rPr/>
        <w:t>+</w:t>
      </w:r>
      <w:r>
        <w:rPr/>
        <w:t>땇</w:t>
      </w:r>
      <w:r>
        <w:rPr/>
        <w:tab/>
        <w:t>S[</w:t>
      </w:r>
      <w:r>
        <w:rPr/>
        <w:t>뗌</w:t>
      </w:r>
      <w:r>
        <w:rPr/>
        <w:t>=</w:t>
      </w:r>
      <w:r>
        <w:rPr/>
        <w:t>얛</w:t>
      </w:r>
      <w:r>
        <w:rPr/>
        <w:t>{2</w:t>
      </w:r>
      <w:r>
        <w:rPr/>
        <w:t>瞑</w:t>
      </w:r>
      <w:r>
        <w:rPr/>
        <w:t>cYr##</w:t>
      </w:r>
      <w:r>
        <w:rPr/>
        <w:t>깷숲</w:t>
      </w:r>
      <w:r>
        <w:rPr/>
        <w:t>#A1Dw</w:t>
      </w:r>
      <w:r>
        <w:rPr/>
        <w:t>軋</w:t>
      </w:r>
      <w:r>
        <w:rPr/>
        <w:t>MP#k}#o]</w:t>
      </w:r>
      <w:r>
        <w:rPr/>
        <w:t>큪</w:t>
      </w:r>
      <w:r>
        <w:rPr/>
        <w:t>m</w:t>
      </w:r>
      <w:r>
        <w:rPr/>
        <w:t>迷</w:t>
      </w:r>
      <w:r>
        <w:rPr/>
        <w:t>6</w:t>
      </w:r>
      <w:r>
        <w:rPr/>
        <w:t>큽</w:t>
      </w:r>
      <w:r>
        <w:rPr/>
        <w:t>s#Aq:</w:t>
      </w:r>
      <w:r>
        <w:rPr/>
        <w:t>쎏</w:t>
      </w:r>
      <w:r>
        <w:rPr/>
        <w:t>Y#`~</w:t>
      </w:r>
      <w:r>
        <w:rPr/>
        <w:t>톏</w:t>
      </w:r>
      <w:r>
        <w:rPr/>
        <w:t>T</w:t>
      </w:r>
      <w:r>
        <w:rPr/>
        <w:t>人</w:t>
      </w:r>
      <w:r>
        <w:rPr/>
        <w:t>1'&amp;</w:t>
      </w:r>
      <w:r>
        <w:rPr/>
        <w:t>휒</w:t>
      </w:r>
      <w:r>
        <w:rPr/>
        <w:t>I#[S</w:t>
      </w:r>
      <w:r>
        <w:rPr/>
        <w:t>긺믤퓿碌</w:t>
      </w:r>
      <w:r>
        <w:rPr/>
        <w:t>#P##{IFN</w:t>
      </w:r>
      <w:r>
        <w:rPr/>
        <w:t>穆</w:t>
      </w:r>
      <w:r>
        <w:rPr/>
        <w:t>l</w:t>
      </w:r>
      <w:r>
        <w:rPr/>
        <w:t>흚</w:t>
      </w:r>
      <w:r>
        <w:rPr/>
        <w:t>+&gt;?</w:t>
      </w:r>
      <w:r>
        <w:rPr/>
        <w:t>屍</w:t>
      </w:r>
      <w:r>
        <w:rPr/>
        <w:t>#</w:t>
      </w:r>
      <w:r>
        <w:rPr/>
        <w:t>퍜</w:t>
      </w:r>
      <w:r>
        <w:rPr/>
        <w:t>Fac#</w:t>
      </w:r>
    </w:p>
    <w:p>
      <w:pPr>
        <w:pStyle w:val="PreformattedText"/>
        <w:bidi w:val="0"/>
        <w:jc w:val="left"/>
        <w:rPr/>
      </w:pPr>
      <w:r>
        <w:rPr/>
        <w:t>V'</w:t>
      </w:r>
      <w:r>
        <w:rPr/>
        <w:t>뱤</w:t>
      </w:r>
      <w:r>
        <w:rPr/>
        <w:t>#,f"(</w:t>
      </w:r>
      <w:r>
        <w:rPr/>
        <w:t>녻</w:t>
      </w:r>
      <w:r>
        <w:rPr/>
        <w:t>"</w:t>
      </w:r>
      <w:r>
        <w:rPr/>
        <w:t>칡뻒</w:t>
      </w:r>
      <w:r>
        <w:rPr/>
        <w:t>#/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l2ccc</w:t>
      </w:r>
      <w:r>
        <w:rPr/>
        <w:t>뙊폱</w:t>
      </w:r>
      <w:r>
        <w:rPr/>
        <w:t>zR</w:t>
      </w:r>
      <w:r>
        <w:rPr/>
        <w:t>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fQ6#</w:t>
      </w:r>
      <w:r>
        <w:rPr/>
        <w:t>쏁핅</w:t>
      </w:r>
      <w:r>
        <w:rPr/>
        <w:t>-)</w:t>
      </w:r>
      <w:r>
        <w:rPr/>
        <w:t>괷갖</w:t>
      </w:r>
      <w:r>
        <w:rPr/>
        <w:t>#{'</w:t>
      </w:r>
      <w:r>
        <w:rPr/>
        <w:t>폇맅</w:t>
      </w:r>
      <w:r>
        <w:rPr/>
        <w:t>r</w:t>
      </w:r>
      <w:r>
        <w:rPr/>
        <w:t>굑</w:t>
      </w:r>
      <w:r>
        <w:rPr/>
        <w:t>:</w:t>
      </w:r>
      <w:r>
        <w:rPr/>
        <w:t>첣꼄</w:t>
      </w:r>
      <w:r>
        <w:rPr/>
        <w:t>e#+cic#{'</w:t>
      </w:r>
      <w:r>
        <w:rPr/>
        <w:t>똈</w:t>
      </w:r>
      <w:r>
        <w:rPr/>
        <w:t>O#</w:t>
      </w:r>
      <w:r>
        <w:rPr/>
        <w:t>쌺</w:t>
      </w:r>
      <w:r>
        <w:rPr/>
        <w:t>i#9z'&lt;</w:t>
      </w:r>
      <w:r>
        <w:rPr/>
        <w:t>鍔</w:t>
      </w:r>
      <w:r>
        <w:rPr/>
        <w:t>O</w:t>
      </w:r>
      <w:r>
        <w:rPr/>
        <w:t>寥</w:t>
      </w:r>
      <w:r>
        <w:rPr/>
        <w:t>4</w:t>
      </w:r>
      <w:r>
        <w:rPr/>
        <w:t>왔</w:t>
      </w:r>
      <w:r>
        <w:rPr/>
        <w:t>;/'#$Kk#Nh#'</w:t>
      </w:r>
      <w:r>
        <w:rPr/>
        <w:t>킉</w:t>
      </w:r>
      <w:r>
        <w:rPr/>
        <w:t>-</w:t>
      </w:r>
      <w:r>
        <w:rPr/>
        <w:t>떻</w:t>
      </w:r>
      <w:r>
        <w:rPr/>
        <w:t>wBmw~B#</w:t>
      </w:r>
      <w:r>
        <w:rPr/>
        <w:t>램</w:t>
      </w:r>
      <w:r>
        <w:rPr/>
        <w:t>%NHNOHI</w:t>
      </w:r>
      <w:r>
        <w:rPr/>
        <w:t>굔샰</w:t>
      </w:r>
      <w:r>
        <w:rPr/>
        <w:tab/>
        <w:t>1⁴</w:t>
        <w:tab/>
        <w:t>%R-l</w:t>
      </w:r>
      <w:r>
        <w:rPr/>
        <w:t>函</w:t>
      </w:r>
      <w:r>
        <w:rPr/>
        <w:tab/>
        <w:t>g</w:t>
      </w:r>
      <w:r>
        <w:rPr/>
        <w:t>車</w:t>
      </w:r>
      <w:r>
        <w:rPr/>
        <w:t>'V</w:t>
      </w:r>
      <w:r>
        <w:rPr/>
        <w:t>射</w:t>
      </w:r>
      <w:r>
        <w:rPr/>
        <w:t>vφN</w:t>
      </w:r>
      <w:r>
        <w:rPr/>
        <w:t>븭윴</w:t>
      </w:r>
      <w:r>
        <w:rPr/>
        <w:t>;</w:t>
      </w:r>
      <w:r>
        <w:rPr/>
        <w:t>雇푂앿</w:t>
      </w:r>
      <w:r>
        <w:rPr/>
        <w:t>Uz~</w:t>
      </w:r>
      <w:r>
        <w:rPr/>
        <w:t>쩽</w:t>
      </w:r>
      <w:r>
        <w:rPr/>
        <w:t>tK+к;“r~</w:t>
      </w:r>
      <w:r>
        <w:rPr/>
        <w:t>찰</w:t>
      </w:r>
      <w:r>
        <w:rPr/>
        <w:t>-</w:t>
      </w:r>
      <w:r>
        <w:rPr/>
        <w:t>췅</w:t>
      </w:r>
      <w:r>
        <w:rPr/>
        <w:t>j</w:t>
      </w:r>
      <w:r>
        <w:rPr/>
        <w:t>꼥</w:t>
      </w:r>
      <w:r>
        <w:rPr/>
        <w:tab/>
        <w:t>/T</w:t>
      </w:r>
      <w:r>
        <w:rPr/>
        <w:t>뎬</w:t>
      </w:r>
      <w:r>
        <w:rPr/>
        <w:t>###fd'&lt;</w:t>
      </w:r>
      <w:r>
        <w:rPr/>
        <w:t>밶</w:t>
      </w:r>
      <w:r>
        <w:rPr/>
        <w:t>i#N#Q=?aduK[</w:t>
      </w:r>
      <w:r>
        <w:rPr/>
        <w:t>퀇</w:t>
      </w:r>
      <w:r>
        <w:rPr/>
        <w:t>B</w:t>
      </w:r>
      <w:r>
        <w:rPr/>
        <w:t>쌆</w:t>
      </w:r>
      <w:r>
        <w:rPr/>
        <w:tab/>
        <w:t>jZ</w:t>
      </w:r>
      <w:r>
        <w:rPr/>
        <w:t>쉁퍆괯</w:t>
      </w:r>
      <w:r>
        <w:rPr/>
        <w:t>;?[</w:t>
      </w:r>
      <w:r>
        <w:rPr/>
        <w:t>褙</w:t>
      </w:r>
      <w:r>
        <w:rPr/>
        <w:t>Z</w:t>
      </w:r>
      <w:r>
        <w:rPr/>
        <w:t>儡앆쾛</w:t>
      </w:r>
      <w:r>
        <w:rPr/>
        <w:t>~B</w:t>
      </w:r>
      <w:r>
        <w:rPr/>
        <w:t>ズ뻍</w:t>
      </w:r>
      <w:r>
        <w:rPr/>
        <w:t>~</w:t>
      </w:r>
      <w:r>
        <w:rPr/>
        <w:t>꾧出</w:t>
      </w:r>
      <w:r>
        <w:rPr/>
        <w:t>#j</w:t>
      </w:r>
      <w:r>
        <w:rPr/>
        <w:t>韜</w:t>
      </w:r>
      <w:r>
        <w:rPr/>
        <w:t>4Wf#Wf~</w:t>
      </w:r>
      <w:r>
        <w:rPr/>
        <w:t>궃</w:t>
      </w:r>
      <w:r>
        <w:rPr/>
        <w:t>ii</w:t>
      </w:r>
      <w:r>
        <w:rPr/>
        <w:t>폐</w:t>
      </w:r>
      <w:r>
        <w:rPr/>
        <w:t>#</w:t>
      </w:r>
      <w:r>
        <w:rPr/>
        <w:t>쇒</w:t>
      </w:r>
      <w:r>
        <w:rPr/>
        <w:t>d</w:t>
      </w:r>
      <w:r>
        <w:rPr/>
        <w:t>아</w:t>
      </w:r>
      <w:r>
        <w:rPr/>
        <w:t>7</w:t>
      </w:r>
      <w:r>
        <w:rPr/>
        <w:t>柩</w:t>
      </w:r>
      <w:r>
        <w:rPr/>
        <w:t>###*7###</w:t>
      </w:r>
      <w:r>
        <w:rPr/>
        <w:t>읊왜</w:t>
      </w:r>
      <w:r>
        <w:rPr/>
        <w:t>x</w:t>
      </w:r>
      <w:r>
        <w:rPr/>
        <w:t>읁</w:t>
      </w:r>
      <w:r>
        <w:rPr/>
        <w:t>F</w:t>
      </w:r>
      <w:r>
        <w:rPr/>
        <w:t>巷틥</w:t>
      </w:r>
      <w:r>
        <w:rPr/>
        <w:t>#</w:t>
      </w:r>
      <w:r>
        <w:rPr/>
        <w:t>뛶</w:t>
      </w:r>
      <w:r>
        <w:rPr/>
        <w:t>[</w:t>
      </w:r>
      <w:r>
        <w:rPr/>
        <w:t>봨</w:t>
      </w:r>
      <w:r>
        <w:rPr/>
        <w:t>(d</w:t>
      </w:r>
      <w:r>
        <w:rPr/>
        <w:t>놥</w:t>
      </w:r>
      <w:r>
        <w:rPr/>
        <w:t>l</w:t>
      </w:r>
      <w:r>
        <w:rPr/>
        <w:t>콻</w:t>
      </w:r>
      <w:r>
        <w:rPr/>
        <w:t>8</w:t>
      </w:r>
      <w:r>
        <w:rPr/>
        <w:t>싳</w:t>
      </w:r>
      <w:r>
        <w:rPr/>
        <w:t>#</w:t>
      </w:r>
      <w:r>
        <w:rPr/>
        <w:t>쨵늻</w:t>
      </w:r>
      <w:r>
        <w:rPr/>
        <w:t>&amp;</w:t>
      </w:r>
      <w:r>
        <w:rPr/>
        <w:t>㎵</w:t>
      </w:r>
      <w:r>
        <w:rPr/>
        <w:t>#|&amp;</w:t>
        <w:br/>
        <w:t>#D</w:t>
      </w:r>
      <w:r>
        <w:rPr/>
        <w:t>겘</w:t>
      </w:r>
      <w:r>
        <w:rPr/>
        <w:t>a</w:t>
      </w:r>
      <w:r>
        <w:rPr/>
        <w:t>「鳴</w:t>
      </w:r>
      <w:r>
        <w:rPr/>
        <w:t>@</w:t>
      </w:r>
      <w:r>
        <w:rPr/>
        <w:t>皇</w:t>
      </w:r>
      <w:r>
        <w:rPr/>
        <w:t>:G</w:t>
      </w:r>
      <w:r>
        <w:rPr/>
        <w:t>웞</w:t>
      </w:r>
      <w:r>
        <w:rPr/>
        <w:t>\(N6.##[</w:t>
      </w:r>
      <w:r>
        <w:rPr/>
        <w:t>蟠쫭</w:t>
      </w:r>
      <w:r>
        <w:rPr/>
        <w:t>b{#</w:t>
      </w:r>
      <w:r>
        <w:rPr/>
        <w:t>괏쯷</w:t>
      </w:r>
      <w:r>
        <w:rPr/>
        <w:t>]</w:t>
      </w:r>
      <w:r>
        <w:rPr/>
        <w:t>값</w:t>
      </w:r>
      <w:r>
        <w:rPr/>
        <w:t>.v#</w:t>
      </w:r>
      <w:r>
        <w:rPr/>
        <w:t>崇</w:t>
      </w:r>
      <w:r>
        <w:rPr/>
        <w:t>[</w:t>
      </w:r>
      <w:r>
        <w:rPr/>
        <w:t>僊</w:t>
      </w:r>
      <w:r>
        <w:rPr/>
        <w:t>#{</w:t>
      </w:r>
      <w:r>
        <w:rPr/>
        <w:t>껓</w:t>
      </w:r>
      <w:r>
        <w:rPr/>
        <w:t>#</w:t>
      </w:r>
      <w:r>
        <w:rPr/>
        <w:t>찧</w:t>
      </w:r>
      <w:r>
        <w:rPr/>
        <w:t>##</w:t>
      </w:r>
      <w:r>
        <w:rPr/>
        <w:t>每</w:t>
      </w:r>
      <w:r>
        <w:rPr/>
        <w:t>##pSp</w:t>
      </w:r>
      <w:r>
        <w:rPr/>
        <w:t>뽸</w:t>
      </w:r>
      <w:r>
        <w:rPr/>
        <w:t>E</w:t>
      </w:r>
      <w:r>
        <w:rPr/>
        <w:t>굄</w:t>
      </w:r>
      <w:r>
        <w:rPr/>
        <w:t>U#</w:t>
      </w:r>
      <w:r>
        <w:rPr/>
        <w:t>윮</w:t>
      </w:r>
      <w:r>
        <w:rPr/>
        <w:t>=</w:t>
      </w:r>
      <w:r>
        <w:rPr/>
        <w:t>于</w:t>
      </w:r>
      <w:r>
        <w:rPr/>
        <w:t>/</w:t>
      </w:r>
      <w:r>
        <w:rPr/>
        <w:t>딲賈땚</w:t>
      </w:r>
      <w:r>
        <w:rPr/>
        <w:t>[</w:t>
      </w:r>
      <w:r>
        <w:rPr/>
        <w:t>肋</w:t>
      </w:r>
      <w:r>
        <w:rPr/>
        <w:t>#</w:t>
      </w:r>
      <w:r>
        <w:rPr/>
        <w:t>둼</w:t>
      </w:r>
      <w:r>
        <w:rPr/>
        <w:t>#</w:t>
      </w:r>
      <w:r>
        <w:rPr/>
        <w:t>퀭</w:t>
      </w:r>
      <w:r>
        <w:rPr/>
        <w:t>V[</w:t>
      </w:r>
      <w:r>
        <w:rPr/>
        <w:t>賓텾펣</w:t>
      </w:r>
      <w:r>
        <w:rPr/>
        <w:t>o</w:t>
      </w:r>
      <w:r>
        <w:rPr/>
        <w:t>걒</w:t>
      </w:r>
      <w:r>
        <w:rPr/>
        <w:t>^K[</w:t>
      </w:r>
      <w:r>
        <w:rPr/>
        <w:t>物</w:t>
      </w:r>
      <w:r>
        <w:rPr/>
        <w:t xml:space="preserve">P,mU </w:t>
      </w:r>
      <w:r>
        <w:rPr/>
        <w:t>뼲꾹</w:t>
      </w:r>
      <w:r>
        <w:rPr/>
        <w:t>7Φ6d-bf</w:t>
      </w:r>
      <w:r>
        <w:rPr/>
        <w:t>ネ</w:t>
      </w:r>
      <w:r>
        <w:rPr/>
        <w:t>pA&lt;#</w:t>
      </w:r>
      <w:r>
        <w:rPr/>
        <w:t>涅</w:t>
      </w:r>
      <w:r>
        <w:rPr/>
        <w:t>!K</w:t>
      </w:r>
      <w:r>
        <w:rPr/>
        <w:t>춲둖</w:t>
      </w:r>
      <w:r>
        <w:rPr/>
        <w:t>3</w:t>
      </w:r>
      <w:r>
        <w:rPr/>
        <w:t>덣</w:t>
      </w:r>
      <w:r>
        <w:rPr/>
        <w:t>"#</w:t>
      </w:r>
      <w:r>
        <w:rPr/>
        <w:t>뉃</w:t>
      </w:r>
      <w:r>
        <w:rPr/>
        <w:t>}</w:t>
      </w:r>
      <w:r>
        <w:rPr/>
        <w:t>豚빕</w:t>
      </w:r>
      <w:r>
        <w:rPr/>
        <w:t>y</w:t>
      </w:r>
      <w:r>
        <w:rPr/>
        <w:t>챬죢챬걯柶챣</w:t>
      </w:r>
      <w:r>
        <w:rPr/>
        <w:t>XB1</w:t>
      </w:r>
      <w:r>
        <w:rPr/>
        <w:t>촰곂</w:t>
      </w:r>
      <w:r>
        <w:rPr/>
        <w:t>ok</w:t>
      </w:r>
      <w:r>
        <w:rPr/>
        <w:t>兩</w:t>
      </w:r>
      <w:r>
        <w:rPr/>
        <w:t>-</w:t>
      </w:r>
      <w:r>
        <w:rPr/>
        <w:t>뎜톷푢</w:t>
      </w:r>
      <w:r>
        <w:rPr/>
        <w:t></w:t>
      </w:r>
      <w:r>
        <w:rPr/>
        <w:t>궖</w:t>
      </w:r>
      <w:r>
        <w:rPr/>
        <w:t>#</w:t>
      </w:r>
      <w:r>
        <w:rPr/>
        <w:t>샳</w:t>
      </w:r>
      <w:r>
        <w:rPr/>
        <w:t>n</w:t>
      </w:r>
      <w:r>
        <w:rPr/>
        <w:t>區뜃켶</w:t>
      </w:r>
      <w:r>
        <w:rPr/>
        <w:t>#</w:t>
      </w:r>
      <w:r>
        <w:rPr/>
        <w:t>芝</w:t>
      </w:r>
      <w:r>
        <w:rPr/>
        <w:t>_Ln</w:t>
      </w:r>
      <w:r>
        <w:rPr/>
        <w:t>팛</w:t>
      </w:r>
      <w:r>
        <w:rPr/>
        <w:t>L</w:t>
      </w:r>
      <w:r>
        <w:rPr/>
        <w:t>놷ㅷ</w:t>
      </w:r>
      <w:r>
        <w:rPr/>
        <w:t>=,</w:t>
      </w:r>
      <w:r>
        <w:rPr/>
        <w:t>役</w:t>
      </w:r>
      <w:r>
        <w:rPr/>
        <w:t>=#gH_@</w:t>
      </w:r>
      <w:r>
        <w:rPr/>
        <w:t>팊</w:t>
      </w:r>
      <w:r>
        <w:rPr/>
        <w:t>Ul</w:t>
      </w:r>
      <w:r>
        <w:rPr/>
        <w:t>췣</w:t>
      </w:r>
      <w:r>
        <w:rPr/>
        <w:t>{#</w:t>
      </w:r>
      <w:r>
        <w:rPr/>
        <w:t>욶</w:t>
      </w:r>
      <w:r>
        <w:rPr/>
        <w:t>bts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쁴</w:t>
      </w:r>
      <w:r>
        <w:rPr/>
        <w:t>efm#M</w:t>
      </w:r>
      <w:r>
        <w:rPr/>
        <w:t>껫닑</w:t>
      </w:r>
      <w:r>
        <w:rPr/>
        <w:t>Y</w:t>
      </w:r>
      <w:r>
        <w:rPr/>
        <w:t>쎺괿</w:t>
      </w:r>
      <w:r>
        <w:rPr/>
        <w:t>#5@</w:t>
      </w:r>
      <w:r>
        <w:rPr/>
        <w:t>梢</w:t>
      </w:r>
      <w:r>
        <w:rPr/>
        <w:t>Y&gt;</w:t>
      </w:r>
      <w:r>
        <w:rPr/>
        <w:t>뷈課꺲惠痔</w:t>
      </w:r>
      <w:r>
        <w:rPr/>
        <w:t>Qg</w:t>
      </w:r>
      <w:r>
        <w:rPr/>
        <w:t>吉</w:t>
      </w:r>
      <w:r>
        <w:rPr/>
        <w:t>SvA#I#D#</w:t>
      </w:r>
      <w:r>
        <w:rPr/>
        <w:t>쐕</w:t>
      </w:r>
      <w:r>
        <w:rPr/>
        <w:t>#</w:t>
      </w:r>
      <w:r>
        <w:rPr/>
        <w:t>럲</w:t>
      </w:r>
      <w:r>
        <w:rPr/>
        <w:t>&gt;</w:t>
      </w:r>
      <w:r>
        <w:rPr/>
        <w:t>텊꿇氓</w:t>
      </w:r>
      <w:r>
        <w:rPr/>
        <w:t>v#&gt;#</w:t>
      </w:r>
      <w:r>
        <w:rPr/>
        <w:t>廛</w:t>
      </w:r>
      <w:r>
        <w:rPr/>
        <w:t>#</w:t>
      </w:r>
      <w:r>
        <w:rPr/>
        <w:t>껄깃</w:t>
      </w:r>
      <w:r>
        <w:rPr/>
        <w:t>u↑u</w:t>
      </w:r>
      <w:r>
        <w:rPr/>
        <w:t>곮</w:t>
      </w:r>
      <w:r>
        <w:rPr/>
        <w:t>}5.</w:t>
      </w:r>
      <w:r>
        <w:rPr/>
        <w:t>퉋</w:t>
      </w:r>
      <w:r>
        <w:rPr/>
        <w:t>"7@x</w:t>
      </w:r>
      <w:r>
        <w:rPr/>
        <w:t>껄</w:t>
      </w:r>
      <w:r>
        <w:rPr/>
        <w:t xml:space="preserve">q) </w:t>
      </w:r>
      <w:r>
        <w:rPr/>
        <w:t>믑꽟</w:t>
      </w:r>
      <w:r>
        <w:rPr/>
        <w:t>n</w:t>
      </w:r>
      <w:r>
        <w:rPr/>
        <w:t>꽨</w:t>
      </w:r>
      <w:r>
        <w:rPr/>
        <w:t>B#</w:t>
      </w:r>
      <w:r>
        <w:rPr/>
        <w:t>曇</w:t>
      </w:r>
      <w:r>
        <w:rPr/>
        <w:t>#ZC</w:t>
      </w:r>
      <w:r>
        <w:rPr/>
        <w:t>뛩</w:t>
      </w:r>
      <w:r>
        <w:rPr/>
        <w:t>Zm4C#</w:t>
      </w:r>
      <w:r>
        <w:rPr/>
        <w:t>쫣뢟</w:t>
      </w:r>
      <w:r>
        <w:rPr/>
        <w:t>(Q</w:t>
      </w:r>
      <w:r>
        <w:rPr/>
        <w:t>묜</w:t>
      </w:r>
      <w:r>
        <w:rPr/>
        <w:t>U#</w:t>
        <w:br/>
      </w:r>
      <w:r>
        <w:rPr/>
        <w:t>뀭</w:t>
      </w:r>
      <w:r>
        <w:rPr/>
        <w:t>#t</w:t>
      </w:r>
      <w:r>
        <w:rPr/>
        <w:t>껜</w:t>
      </w:r>
      <w:r>
        <w:rPr/>
        <w:t>#9</w:t>
      </w:r>
      <w:r>
        <w:rPr/>
        <w:t>끸</w:t>
      </w:r>
      <w:r>
        <w:rPr/>
        <w:t>FN</w:t>
      </w:r>
      <w:r>
        <w:rPr/>
        <w:t>괉</w:t>
      </w:r>
      <w:r>
        <w:rPr/>
        <w:t>#</w:t>
      </w:r>
      <w:r>
        <w:rPr/>
        <w:t>푸뇸</w:t>
      </w:r>
      <w:r>
        <w:rPr/>
        <w:t>mbk#3g3\#</w:t>
      </w:r>
      <w:r>
        <w:rPr/>
        <w:t>뼈</w:t>
      </w:r>
      <w:r>
        <w:rPr/>
        <w:t>'</w:t>
      </w:r>
      <w:r>
        <w:rPr/>
        <w:t>퉲</w:t>
      </w:r>
      <w:r>
        <w:rPr/>
        <w:t>v!{q</w:t>
      </w:r>
      <w:r>
        <w:rPr/>
        <w:t>롶</w:t>
      </w:r>
      <w:r>
        <w:rPr/>
        <w:t>s9?</w:t>
      </w:r>
      <w:r>
        <w:rPr/>
        <w:t>볖</w:t>
      </w:r>
      <w:r>
        <w:rPr/>
        <w:t>)</w:t>
      </w:r>
      <w:r>
        <w:rPr/>
        <w:t>鴦</w:t>
      </w:r>
      <w:r>
        <w:rPr/>
        <w:t>#7s</w:t>
      </w:r>
      <w:r>
        <w:rPr/>
        <w:t>닋벎</w:t>
      </w:r>
      <w:r>
        <w:rPr/>
        <w:t>D|!</w:t>
      </w:r>
      <w:r>
        <w:rPr/>
        <w:t>몢</w:t>
      </w:r>
      <w:r>
        <w:rPr/>
        <w:t>{#N</w:t>
      </w:r>
      <w:r>
        <w:rPr/>
        <w:t>볽</w:t>
      </w:r>
      <w:r>
        <w:rPr/>
        <w:t>]</w:t>
      </w:r>
      <w:r>
        <w:rPr/>
        <w:t>콸</w:t>
      </w:r>
      <w:r>
        <w:rPr/>
        <w:t>#</w:t>
      </w:r>
      <w:r>
        <w:rPr/>
        <w:t>뤘</w:t>
      </w:r>
      <w:r>
        <w:rPr/>
        <w:br/>
        <w:t>#r</w:t>
      </w:r>
      <w:r>
        <w:rPr/>
        <w:t>嬌齪</w:t>
      </w:r>
      <w:r>
        <w:rPr/>
        <w:t>-4#%}H\</w:t>
      </w:r>
      <w:r>
        <w:rPr/>
        <w:t>稈</w:t>
      </w:r>
      <w:r>
        <w:rPr/>
        <w:t>'#</w:t>
      </w:r>
      <w:r>
        <w:rPr/>
        <w:t>벢</w:t>
      </w:r>
      <w:r>
        <w:rPr/>
        <w:t>#</w:t>
      </w:r>
      <w:r>
        <w:rPr/>
        <w:t>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H</w:t>
      </w:r>
      <w:r>
        <w:rPr/>
        <w:t>뤱</w:t>
      </w:r>
      <w:r>
        <w:rPr/>
        <w:t>faw</w:t>
      </w:r>
    </w:p>
    <w:p>
      <w:pPr>
        <w:pStyle w:val="PreformattedText"/>
        <w:bidi w:val="0"/>
        <w:jc w:val="left"/>
        <w:rPr/>
      </w:pPr>
      <w:r>
        <w:rPr/>
        <w:t></w:t>
      </w:r>
      <w:r>
        <w:rPr/>
        <w:t>럜</w:t>
      </w:r>
      <w:r>
        <w:rPr/>
        <w:br/>
        <w:t>1O8</w:t>
      </w:r>
      <w:r>
        <w:rPr/>
        <w:t>齋</w:t>
      </w:r>
      <w:r>
        <w:rPr/>
        <w:t>?</w:t>
      </w:r>
      <w:r>
        <w:rPr/>
        <w:t>팴븋崑</w:t>
      </w:r>
      <w:r>
        <w:rPr/>
        <w:t>*:D</w:t>
      </w:r>
      <w:r>
        <w:rPr/>
        <w:t>索卒淋</w:t>
      </w:r>
      <w:r>
        <w:rPr/>
        <w:t>D#'</w:t>
      </w:r>
      <w:r>
        <w:rPr/>
        <w:t>榻얚</w:t>
      </w:r>
      <w:r>
        <w:rPr/>
        <w:t>$</w:t>
      </w:r>
      <w:r>
        <w:rPr/>
        <w:t>녟</w:t>
      </w:r>
      <w:r>
        <w:rPr/>
        <w:t>tx®#</w:t>
      </w:r>
      <w:r>
        <w:rPr/>
        <w:t>벫꼇뺮</w:t>
      </w:r>
      <w:r>
        <w:rPr/>
        <w:t>D[Y</w:t>
      </w:r>
      <w:r>
        <w:rPr/>
        <w:t>벫</w:t>
      </w:r>
      <w:r>
        <w:rPr/>
        <w:br/>
        <w:t>'z#</w:t>
      </w:r>
      <w:r>
        <w:rPr/>
        <w:t>첆</w:t>
      </w:r>
      <w:r>
        <w:rPr/>
        <w:t>{Z87d?sC</w:t>
      </w:r>
      <w:r>
        <w:rPr/>
        <w:t>唾왮</w:t>
      </w:r>
      <w:r>
        <w:rPr/>
        <w:t>3#</w:t>
      </w:r>
      <w:r>
        <w:rPr/>
        <w:t>햂</w:t>
      </w:r>
      <w:r>
        <w:rPr/>
        <w:t>.</w:t>
      </w:r>
      <w:r>
        <w:rPr/>
        <w:t>淘</w:t>
      </w:r>
      <w:r>
        <w:rPr/>
        <w:t>`</w:t>
      </w:r>
      <w:r>
        <w:rPr/>
        <w:t>롲</w:t>
      </w:r>
      <w:r>
        <w:rPr/>
        <w:t>jG</w:t>
      </w:r>
      <w:r>
        <w:rPr/>
        <w:t>켞</w:t>
      </w:r>
      <w:r>
        <w:rPr/>
        <w:t>^в</w:t>
      </w:r>
      <w:r>
        <w:rPr/>
        <w:t>푳孀</w:t>
      </w:r>
      <w:r>
        <w:rPr/>
        <w:t>z0g9#</w:t>
      </w:r>
      <w:r>
        <w:rPr/>
        <w:t>株</w:t>
      </w:r>
      <w:r>
        <w:rPr/>
        <w:t>[</w:t>
      </w:r>
      <w:r>
        <w:rPr/>
        <w:t>쑾돜</w:t>
      </w:r>
      <w:r>
        <w:rPr/>
        <w:t>#q#</w:t>
      </w:r>
      <w:r>
        <w:rPr/>
        <w:t>뫿뜺벒앜</w:t>
      </w:r>
      <w:r>
        <w:rPr/>
        <w:t>6</w:t>
      </w:r>
      <w:r>
        <w:rPr/>
        <w:t>磊즡</w:t>
      </w:r>
      <w:r>
        <w:rPr/>
        <w:t>#l</w:t>
      </w:r>
      <w:r>
        <w:rPr/>
        <w:t>씰</w:t>
      </w:r>
      <w:r>
        <w:rPr/>
        <w:t>v#&gt;##</w:t>
      </w:r>
      <w:r>
        <w:rPr/>
        <w:t>幹</w:t>
      </w:r>
      <w:r>
        <w:rPr/>
        <w:t>a</w:t>
      </w:r>
      <w:r>
        <w:rPr/>
        <w:t>互</w:t>
      </w:r>
      <w:r>
        <w:rPr/>
        <w:t>v#,e</w:t>
      </w:r>
      <w:r>
        <w:rPr/>
        <w:t>퓢꺉뉢</w:t>
      </w:r>
      <w:r>
        <w:rPr/>
        <w:t>n</w:t>
      </w:r>
      <w:r>
        <w:rPr/>
        <w:t>仍</w:t>
      </w:r>
      <w:r>
        <w:rPr/>
        <w:t>U</w:t>
      </w:r>
      <w:r>
        <w:rPr/>
        <w:t>놀</w:t>
      </w:r>
      <w:r>
        <w:rPr/>
        <w:t>r</w:t>
      </w:r>
      <w:r>
        <w:rPr/>
        <w:t>톔꿣첲 턨</w:t>
      </w:r>
      <w:r>
        <w:rPr/>
        <w:t>#}#</w:t>
      </w:r>
      <w:r>
        <w:rPr/>
        <w:t>듡</w:t>
      </w:r>
      <w:r>
        <w:rPr/>
        <w:t>#</w:t>
      </w:r>
      <w:r>
        <w:rPr/>
        <w:t>朱</w:t>
      </w:r>
      <w:r>
        <w:rPr/>
        <w:t>ni]#</w:t>
      </w:r>
      <w:r>
        <w:rPr/>
        <w:t>덈</w:t>
      </w:r>
      <w:r>
        <w:rPr/>
        <w:t>~K#h</w:t>
      </w:r>
      <w:r>
        <w:rPr/>
        <w:t>쩘</w:t>
      </w:r>
      <w:r>
        <w:rPr/>
        <w:t>_S</w:t>
      </w:r>
      <w:r>
        <w:rPr/>
        <w:t>꺰搾</w:t>
      </w:r>
    </w:p>
    <w:p>
      <w:pPr>
        <w:pStyle w:val="PreformattedText"/>
        <w:bidi w:val="0"/>
        <w:jc w:val="left"/>
        <w:rPr/>
      </w:pPr>
      <w:r>
        <w:rPr/>
        <w:t>渺</w:t>
      </w:r>
      <w:r>
        <w:rPr/>
        <w:t>##</w:t>
      </w:r>
      <w:r>
        <w:rPr/>
        <w:t>줗픷</w:t>
      </w:r>
      <w:r>
        <w:rPr/>
        <w:t>2</w:t>
      </w:r>
      <w:r>
        <w:rPr/>
        <w:t>뱲</w:t>
      </w:r>
      <w:r>
        <w:rPr/>
        <w:t>Q,o#</w:t>
      </w:r>
      <w:r>
        <w:rPr/>
        <w:t>뗽쎝</w:t>
      </w:r>
      <w:r>
        <w:rPr/>
        <w:t>R</w:t>
      </w:r>
      <w:r>
        <w:rPr/>
        <w:t>理</w:t>
      </w:r>
      <w:r>
        <w:rPr/>
        <w:t>%x</w:t>
      </w:r>
      <w:r>
        <w:rPr/>
        <w:t>뺭</w:t>
      </w:r>
      <w:r>
        <w:rPr/>
        <w:t>h([</w:t>
      </w:r>
      <w:r>
        <w:rPr/>
        <w:t>馭</w:t>
      </w:r>
      <w:r>
        <w:rPr/>
        <w:t>Jz</w:t>
      </w:r>
      <w:r>
        <w:rPr/>
        <w:t>퍇탓</w:t>
      </w:r>
      <w:r>
        <w:rPr/>
        <w:t>G</w:t>
      </w:r>
      <w:r>
        <w:rPr/>
        <w:t>頃</w:t>
      </w:r>
      <w:r>
        <w:rPr/>
        <w:t>&amp;</w:t>
      </w:r>
      <w:r>
        <w:rPr/>
        <w:t>꽬잔</w:t>
      </w:r>
      <w:r>
        <w:rPr/>
        <w:t>#</w:t>
      </w:r>
      <w:r>
        <w:rPr/>
        <w:t>씻</w:t>
      </w:r>
      <w:r>
        <w:rPr/>
        <w:t>~-</w:t>
      </w:r>
      <w:r>
        <w:rPr/>
        <w:t>臭</w:t>
      </w:r>
      <w:r>
        <w:rPr/>
        <w:t>-</w:t>
      </w:r>
      <w:r>
        <w:rPr/>
        <w:t>瓆</w:t>
      </w:r>
      <w:r>
        <w:rPr/>
        <w:t>}</w:t>
      </w:r>
      <w:r>
        <w:rPr/>
        <w:t>쨵짔</w:t>
      </w:r>
      <w:r>
        <w:rPr/>
        <w:t>#_b#l&amp;#O</w:t>
      </w:r>
      <w:r>
        <w:rPr/>
        <w:t>뷐꾅</w:t>
      </w:r>
      <w:r>
        <w:rPr/>
        <w:t>#n</w:t>
      </w:r>
      <w:r>
        <w:rPr/>
        <w:t>펠</w:t>
      </w:r>
      <w:r>
        <w:rPr/>
        <w:t>+|</w:t>
      </w:r>
    </w:p>
    <w:p>
      <w:pPr>
        <w:pStyle w:val="PreformattedText"/>
        <w:bidi w:val="0"/>
        <w:jc w:val="left"/>
        <w:rPr/>
      </w:pPr>
      <w:r>
        <w:rPr/>
        <w:t>u`</w:t>
      </w:r>
      <w:r>
        <w:rPr/>
        <w:t>낽죢꺘펕律</w:t>
      </w:r>
      <w:r>
        <w:rPr/>
        <w:t>`8#}4h#)hSO</w:t>
      </w:r>
      <w:r>
        <w:rPr/>
        <w:t>킿땬꿣</w:t>
      </w:r>
      <w:r>
        <w:rPr/>
        <w:t>#</w:t>
      </w:r>
      <w:r>
        <w:rPr/>
        <w:t>絢졾</w:t>
      </w:r>
      <w:r>
        <w:rPr/>
        <w:t>[%0</w:t>
      </w:r>
      <w:r>
        <w:rPr/>
        <w:t>줓볙</w:t>
      </w:r>
      <w:r>
        <w:rPr/>
        <w:t>#M</w:t>
      </w:r>
      <w:r>
        <w:rPr/>
        <w:t>헁</w:t>
      </w:r>
      <w:r>
        <w:rPr/>
        <w:t>C</w:t>
      </w:r>
      <w:r>
        <w:rPr/>
        <w:t>舍</w:t>
      </w:r>
      <w:r>
        <w:rPr/>
        <w:t>#]</w:t>
      </w:r>
      <w:r>
        <w:rPr/>
        <w:t>솝</w:t>
      </w:r>
      <w:r>
        <w:rPr/>
        <w:t>G</w:t>
      </w:r>
      <w:r>
        <w:rPr/>
        <w:t>팞</w:t>
      </w:r>
      <w:r>
        <w:rPr/>
        <w:t>###"1*+)l</w:t>
      </w:r>
      <w:r>
        <w:rPr/>
        <w:t>沽쉻</w:t>
      </w:r>
      <w:r>
        <w:rPr/>
        <w:t>=jΘ.2W2</w:t>
      </w:r>
      <w:r>
        <w:rPr/>
        <w:t>旨</w:t>
      </w:r>
      <w:r>
        <w:rPr/>
        <w:t>##</w:t>
      </w:r>
      <w:r>
        <w:rPr/>
        <w:t>묘</w:t>
      </w:r>
      <w:r>
        <w:rPr/>
        <w:t>:#</w:t>
        <w:tab/>
        <w:t>"1*</w:t>
      </w:r>
      <w:r>
        <w:rPr/>
        <w:t>뮹篁몣</w:t>
      </w:r>
      <w:r>
        <w:rPr/>
        <w:t>/#+JE</w:t>
      </w:r>
      <w:r>
        <w:rPr/>
        <w:t>듃</w:t>
      </w:r>
      <w:r>
        <w:rPr/>
        <w:t>_</w:t>
      </w:r>
      <w:r>
        <w:rPr/>
        <w:t>횲</w:t>
      </w:r>
      <w:r>
        <w:rPr/>
        <w:t>#</w:t>
      </w:r>
      <w:r>
        <w:rPr/>
        <w:t>껻짨</w:t>
      </w:r>
      <w:r>
        <w:rPr/>
        <w:t>Ed#4~R#q</w:t>
      </w:r>
      <w:r>
        <w:rPr/>
        <w:t>댉</w:t>
      </w:r>
      <w:r>
        <w:rPr/>
        <w:t>##z7#</w:t>
      </w:r>
      <w:r>
        <w:rPr/>
        <w:t>쫅</w:t>
      </w:r>
      <w:r>
        <w:rPr/>
        <w:t>*m)!*D#E</w:t>
      </w:r>
      <w:r>
        <w:rPr/>
        <w:t>둙</w:t>
      </w:r>
      <w:r>
        <w:rPr/>
        <w:t>g$C#~.0n</w:t>
      </w:r>
      <w:r>
        <w:rPr/>
        <w:t>談</w:t>
      </w:r>
      <w:r>
        <w:rPr/>
        <w:t>##</w:t>
      </w:r>
      <w:r>
        <w:rPr/>
        <w:t>姉</w:t>
      </w:r>
      <w:r>
        <w:rPr/>
        <w:t>#]5</w:t>
      </w:r>
      <w:r>
        <w:rPr/>
        <w:t>已긻</w:t>
      </w:r>
      <w:r>
        <w:rPr/>
        <w:t>0</w:t>
      </w:r>
      <w:r>
        <w:rPr/>
        <w:t>鞨</w:t>
      </w:r>
      <w:r>
        <w:rPr/>
        <w:t>G</w:t>
      </w:r>
      <w:r>
        <w:rPr/>
        <w:t>聚</w:t>
      </w:r>
      <w:r>
        <w:rPr/>
        <w:t>F</w:t>
      </w:r>
      <w:r>
        <w:rPr/>
        <w:t>퓂겑</w:t>
      </w:r>
      <w:r>
        <w:rPr/>
        <w:t>w</w:t>
      </w:r>
      <w:r>
        <w:rPr/>
        <w:t>롘</w:t>
      </w:r>
      <w:r>
        <w:rPr/>
        <w:t>P}</w:t>
      </w:r>
      <w:r>
        <w:rPr/>
        <w:t>몝</w:t>
      </w:r>
      <w:r>
        <w:rPr/>
        <w:t>jN</w:t>
      </w:r>
      <w:r>
        <w:rPr/>
        <w:t>亞</w:t>
      </w:r>
      <w:r>
        <w:rPr/>
        <w:t>#D</w:t>
      </w:r>
      <w:r>
        <w:rPr/>
        <w:t>퓤</w:t>
      </w:r>
      <w:r>
        <w:rPr/>
        <w:t>~[5a</w:t>
      </w:r>
      <w:r>
        <w:rPr/>
        <w:t>牙</w:t>
      </w:r>
      <w:r>
        <w:rPr/>
        <w:t>"q</w:t>
      </w:r>
      <w:r>
        <w:rPr/>
        <w:t>쥂쨲</w:t>
      </w:r>
      <w:r>
        <w:rPr/>
        <w:t>h#</w:t>
      </w:r>
      <w:r>
        <w:rPr/>
        <w:t>멏홆뒯</w:t>
      </w:r>
      <w:r>
        <w:rPr/>
        <w:t>#I#</w:t>
      </w:r>
      <w:r>
        <w:rPr/>
        <w:t>塚</w:t>
      </w:r>
      <w:r>
        <w:rPr/>
        <w:t>#'#_=RCT4###</w:t>
      </w:r>
      <w:r>
        <w:rPr/>
        <w:t>쵥</w:t>
      </w:r>
      <w:r>
        <w:rPr/>
        <w:t>HG</w:t>
      </w:r>
      <w:r>
        <w:rPr/>
        <w:t>薄</w:t>
      </w:r>
      <w:r>
        <w:rPr/>
        <w:t>1ZnS##w</w:t>
      </w:r>
      <w:r>
        <w:rPr/>
        <w:t>ㄷ</w:t>
      </w:r>
      <w:r>
        <w:rPr/>
        <w:t>#`$#i</w:t>
      </w:r>
      <w:r>
        <w:rPr/>
        <w:t>꽕</w:t>
      </w:r>
      <w:r>
        <w:rPr/>
        <w:t>M</w:t>
      </w:r>
      <w:r>
        <w:rPr/>
        <w:t>攻</w:t>
      </w:r>
      <w:r>
        <w:rPr/>
        <w:t>I</w:t>
      </w:r>
      <w:r>
        <w:rPr/>
        <w:t>롘뇲</w:t>
      </w:r>
      <w:r>
        <w:rPr/>
        <w:t>K</w:t>
      </w:r>
      <w:r>
        <w:rPr/>
        <w:t>읅</w:t>
      </w:r>
      <w:r>
        <w:rPr/>
        <w:t>#Gd0l</w:t>
      </w:r>
      <w:r>
        <w:rPr/>
        <w:t>쐠</w:t>
      </w:r>
      <w:r>
        <w:rPr/>
        <w:t>U+$2"r</w:t>
      </w:r>
      <w:r>
        <w:rPr/>
        <w:t>쨸</w:t>
      </w:r>
      <w:r>
        <w:rPr/>
        <w:t>H</w:t>
      </w:r>
      <w:r>
        <w:rPr/>
        <w:t>뗓</w:t>
      </w:r>
      <w:r>
        <w:rPr/>
        <w:t>#</w:t>
      </w:r>
      <w:r>
        <w:rPr/>
        <w:t>찏</w:t>
      </w:r>
      <w:r>
        <w:rPr/>
        <w:t>F</w:t>
      </w:r>
      <w:r>
        <w:rPr/>
        <w:t>찐</w:t>
      </w:r>
      <w:r>
        <w:rPr/>
        <w:t>I#FDNG</w:t>
      </w:r>
      <w:r>
        <w:rPr/>
        <w:t>藿</w:t>
      </w:r>
      <w:r>
        <w:rPr/>
        <w:t>-#&amp;</w:t>
      </w:r>
      <w:r>
        <w:rPr/>
        <w:t>뫟</w:t>
      </w:r>
      <w:r>
        <w:rPr/>
        <w:t>#8a</w:t>
      </w:r>
      <w:r>
        <w:rPr/>
        <w:t>圃녻</w:t>
      </w:r>
      <w:r>
        <w:rPr/>
        <w:t>;(</w:t>
      </w:r>
      <w:r>
        <w:rPr/>
        <w:t>똻</w:t>
      </w:r>
      <w:r>
        <w:rPr/>
        <w:t>a</w:t>
        <w:tab/>
        <w:t>L8.!;</w:t>
      </w:r>
      <w:r>
        <w:rPr/>
        <w:t>춵싦</w:t>
      </w:r>
      <w:r>
        <w:rPr/>
        <w:t>k</w:t>
      </w:r>
      <w:r>
        <w:rPr/>
        <w:t>盧</w:t>
      </w:r>
      <w:r>
        <w:rPr/>
        <w:t>6-</w:t>
      </w:r>
      <w:r>
        <w:rPr/>
        <w:t>豕</w:t>
      </w:r>
      <w:r>
        <w:rPr/>
        <w:t>qqCw_#</w:t>
      </w:r>
      <w:r>
        <w:rPr/>
        <w:t>빲</w:t>
      </w:r>
      <w:r>
        <w:rPr/>
        <w:t>W-</w:t>
      </w:r>
      <w:r>
        <w:rPr/>
        <w:t>븺</w:t>
      </w:r>
      <w:r>
        <w:rPr/>
        <w:t>Zb$|#mK</w:t>
      </w:r>
      <w:r>
        <w:rPr/>
        <w:t>쿶瀁</w:t>
      </w:r>
      <w:r>
        <w:rPr/>
        <w:t>#</w:t>
      </w:r>
      <w:r>
        <w:rPr/>
        <w:t>揚</w:t>
      </w:r>
      <w:r>
        <w:rPr/>
        <w:t>"</w:t>
        <w:br/>
        <w:t>P#?66NN</w:t>
      </w:r>
      <w:r>
        <w:rPr/>
        <w:t>팰荇</w:t>
      </w:r>
      <w:r>
        <w:rPr/>
        <w:t>3R&gt;</w:t>
      </w:r>
      <w:r>
        <w:rPr/>
        <w:t>뾢倨큃</w:t>
      </w:r>
      <w:r>
        <w:rPr/>
        <w:t>K</w:t>
      </w:r>
      <w:r>
        <w:rPr/>
        <w:t>뎥덣</w:t>
      </w:r>
      <w:r>
        <w:rPr/>
        <w:t>#j</w:t>
      </w:r>
      <w:r>
        <w:rPr/>
        <w:t>ㄴ</w:t>
      </w:r>
      <w:r>
        <w:rPr/>
        <w:t>#!zm#</w:t>
      </w:r>
      <w:r>
        <w:rPr/>
        <w:t>묑</w:t>
      </w:r>
      <w:r>
        <w:rPr/>
        <w:t>V</w:t>
      </w:r>
      <w:r>
        <w:rPr/>
        <w:t>겒</w:t>
      </w:r>
      <w:r>
        <w:rPr/>
        <w:t>`jr##</w:t>
      </w:r>
      <w:r>
        <w:rPr/>
        <w:t>늌句뙔</w:t>
      </w:r>
      <w:r>
        <w:rPr/>
        <w:t>9</w:t>
      </w:r>
      <w:r>
        <w:rPr/>
        <w:t>㎖綸멚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ab/>
        <w:t>w"</w:t>
      </w:r>
      <w:r>
        <w:rPr/>
        <w:t>刈</w:t>
      </w:r>
      <w:r>
        <w:rPr/>
        <w:t xml:space="preserve">:#}=rF# </w:t>
      </w:r>
      <w:r>
        <w:rPr/>
        <w:t>懈汾</w:t>
      </w:r>
      <w:r>
        <w:rPr/>
        <w:t>Sc</w:t>
      </w:r>
      <w:r>
        <w:rPr/>
        <w:t>췧</w:t>
      </w:r>
      <w:r>
        <w:rPr/>
        <w:t>B9x</w:t>
      </w:r>
      <w:r>
        <w:rPr/>
        <w:t>댷</w:t>
      </w:r>
      <w:r>
        <w:rPr/>
        <w:t>##C[</w:t>
      </w:r>
      <w:r>
        <w:rPr/>
        <w:t>먎培</w:t>
      </w:r>
      <w:r>
        <w:rPr/>
        <w:t>#5w###e2729N</w:t>
      </w:r>
      <w:r>
        <w:rPr/>
        <w:t>쇥</w:t>
      </w:r>
      <w:r>
        <w:rPr/>
        <w:t>%D0G</w:t>
      </w:r>
      <w:r>
        <w:rPr/>
        <w:t>슑</w:t>
      </w:r>
      <w:r>
        <w:rPr/>
        <w:t>7</w:t>
      </w:r>
      <w:r>
        <w:rPr/>
        <w:t>켲</w:t>
      </w:r>
      <w:r>
        <w:rPr/>
        <w:t>-;-[D</w:t>
      </w:r>
      <w:r>
        <w:rPr/>
        <w:t>킩境</w:t>
      </w:r>
      <w:r>
        <w:rPr/>
        <w:t>$pⅥEk</w:t>
      </w:r>
      <w:r>
        <w:rPr/>
        <w:t>뗕</w:t>
      </w:r>
      <w:r>
        <w:rPr/>
        <w:t>6</w:t>
      </w:r>
      <w:r>
        <w:rPr/>
        <w:t>づ</w:t>
      </w:r>
      <w:r>
        <w:rPr/>
        <w:t>G</w:t>
      </w:r>
      <w:r>
        <w:rPr/>
        <w:t>쾊</w:t>
      </w:r>
      <w:r>
        <w:rPr/>
        <w:t>YY6MEST</w:t>
      </w:r>
      <w:r>
        <w:rPr/>
        <w:t>썣</w:t>
      </w:r>
      <w:r>
        <w:rPr/>
        <w:t>ZE</w:t>
      </w:r>
      <w:r>
        <w:rPr/>
        <w:t>륩</w:t>
      </w:r>
      <w:r>
        <w:rPr/>
        <w:t>##2P ##h##A</w:t>
      </w:r>
      <w:r>
        <w:rPr/>
        <w:t>떊</w:t>
      </w:r>
      <w:r>
        <w:rPr/>
        <w:t>ElZ;B#</w:t>
      </w:r>
      <w:r>
        <w:rPr/>
        <w:t>곱</w:t>
      </w:r>
      <w:r>
        <w:rPr/>
        <w:t>^h</w:t>
      </w:r>
      <w:r>
        <w:rPr/>
        <w:t>싻</w:t>
      </w:r>
      <w:r>
        <w:rPr/>
        <w:t>z</w:t>
      </w:r>
      <w:r>
        <w:rPr/>
        <w:t>募</w:t>
      </w:r>
      <w:r>
        <w:rPr/>
        <w:t>~h</w:t>
      </w:r>
      <w:r>
        <w:rPr/>
        <w:t>虧晛덥</w:t>
      </w:r>
      <w:r>
        <w:rPr/>
        <w:t>%</w:t>
      </w:r>
      <w:r>
        <w:rPr/>
        <w:t>恤虎늑</w:t>
      </w:r>
      <w:r>
        <w:rPr/>
        <w:t>h</w:t>
      </w:r>
      <w:r>
        <w:rPr/>
        <w:t>꺫</w:t>
      </w:r>
      <w:r>
        <w:rPr/>
        <w:t>#</w:t>
      </w:r>
      <w:r>
        <w:rPr/>
        <w:t>榜</w:t>
      </w:r>
      <w:r>
        <w:rPr/>
        <w:t>G#E{</w:t>
      </w:r>
      <w:r>
        <w:rPr/>
        <w:t>濤</w:t>
      </w:r>
    </w:p>
    <w:p>
      <w:pPr>
        <w:pStyle w:val="PreformattedText"/>
        <w:bidi w:val="0"/>
        <w:jc w:val="left"/>
        <w:rPr/>
      </w:pPr>
      <w:r>
        <w:rPr/>
        <w:t>C#6</w:t>
      </w:r>
      <w:r>
        <w:rPr/>
        <w:t>迲뛆</w:t>
      </w:r>
      <w:r>
        <w:rPr/>
        <w:t>#</w:t>
      </w:r>
      <w:r>
        <w:rPr/>
        <w:t>뎕</w:t>
      </w:r>
      <w:r>
        <w:rPr/>
        <w:t>r</w:t>
      </w:r>
      <w:r>
        <w:rPr/>
        <w:t>똮</w:t>
      </w:r>
      <w:r>
        <w:rPr/>
        <w:t>e</w:t>
      </w:r>
      <w:r>
        <w:rPr/>
        <w:t>쮊</w:t>
      </w:r>
      <w:r>
        <w:rPr/>
        <w:t>#</w:t>
      </w:r>
      <w:r>
        <w:rPr/>
        <w:t>墺</w:t>
      </w:r>
      <w:r>
        <w:rPr/>
        <w:t>#</w:t>
      </w:r>
      <w:r>
        <w:rPr/>
        <w:t>눎</w:t>
      </w:r>
      <w:r>
        <w:rPr/>
        <w:t>p</w:t>
      </w:r>
      <w:r>
        <w:rPr/>
        <w:t>륂</w:t>
      </w:r>
      <w:r>
        <w:rPr/>
        <w:t>xT`d@5:JcT#</w:t>
      </w:r>
      <w:r>
        <w:rPr/>
        <w:t>턷붞孩</w:t>
      </w:r>
      <w:r>
        <w:rPr/>
        <w:tab/>
      </w:r>
      <w:r>
        <w:rPr/>
        <w:t>탅癒</w:t>
      </w:r>
      <w:r>
        <w:rPr/>
        <w:t>2</w:t>
      </w:r>
      <w:r>
        <w:rPr/>
        <w:t>留</w:t>
      </w:r>
      <w:r>
        <w:rPr/>
        <w:t>#</w:t>
      </w:r>
      <w:r>
        <w:rPr/>
        <w:t>鍍＊쵞</w:t>
      </w:r>
      <w:r>
        <w:rPr/>
        <w:t>zP</w:t>
      </w:r>
      <w:r>
        <w:rPr/>
        <w:t>渗</w:t>
      </w:r>
      <w:r>
        <w:rPr/>
        <w:t>2X?</w:t>
      </w:r>
      <w:r>
        <w:rPr/>
        <w:t>쇣菌렕</w:t>
      </w:r>
      <w:r>
        <w:rPr/>
        <w:t>~@S:</w:t>
      </w:r>
      <w:r>
        <w:rPr/>
        <w:t>ど</w:t>
      </w:r>
      <w:r>
        <w:rPr/>
        <w:t>i#-l</w:t>
      </w:r>
      <w:r>
        <w:rPr/>
        <w:t>癒</w:t>
      </w:r>
      <w:r>
        <w:rPr/>
        <w:t>6</w:t>
      </w:r>
      <w:r>
        <w:rPr/>
        <w:t>留</w:t>
      </w:r>
      <w:r>
        <w:rPr/>
        <w:t>#g[GX?</w:t>
      </w:r>
      <w:r>
        <w:rPr/>
        <w:t>壯</w:t>
      </w:r>
      <w:r>
        <w:rPr/>
        <w:t>~:dt</w:t>
      </w:r>
      <w:r>
        <w:rPr/>
        <w:t>꼕</w:t>
      </w:r>
      <w:r>
        <w:rPr/>
        <w:t>:j</w:t>
      </w:r>
      <w:r>
        <w:rPr/>
        <w:t>屆</w:t>
      </w:r>
      <w:r>
        <w:rPr/>
        <w:t>#</w:t>
      </w:r>
      <w:r>
        <w:rPr/>
        <w:t>뢭</w:t>
      </w:r>
      <w:r>
        <w:rPr/>
        <w:t>#5c# h[G</w:t>
      </w:r>
      <w:r>
        <w:rPr/>
        <w:t>펄</w:t>
      </w:r>
      <w:r>
        <w:rPr/>
        <w:t>#</w:t>
      </w:r>
      <w:r>
        <w:rPr/>
        <w:t>궛</w:t>
      </w:r>
      <w:r>
        <w:rPr/>
        <w:t>m#</w:t>
      </w:r>
      <w:r>
        <w:rPr/>
        <w:t>킳熹</w:t>
      </w:r>
      <w:r>
        <w:rPr/>
        <w:t>!`[GY?y</w:t>
      </w:r>
      <w:r>
        <w:rPr/>
        <w:t>잸</w:t>
      </w:r>
      <w:r>
        <w:rPr/>
        <w:t>;ZI</w:t>
      </w:r>
      <w:r>
        <w:rPr/>
        <w:t>鷲</w:t>
      </w:r>
      <w:r>
        <w:rPr/>
        <w:t>3Kglk#</w:t>
      </w:r>
      <w:r>
        <w:rPr/>
        <w:t>鍮</w:t>
      </w:r>
      <w:r>
        <w:rPr/>
        <w:t>#co</w:t>
      </w:r>
      <w:r>
        <w:rPr/>
        <w:t>袞</w:t>
      </w:r>
      <w:r>
        <w:rPr/>
        <w:t>d</w:t>
      </w:r>
      <w:r>
        <w:rPr/>
        <w:t>麗긺╀亦</w:t>
      </w:r>
      <w:r>
        <w:rPr/>
        <w:t>9##msYa#</w:t>
      </w:r>
      <w:r>
        <w:rPr/>
        <w:t>뾿</w:t>
      </w:r>
      <w:r>
        <w:rPr/>
        <w:br/>
      </w:r>
      <w:r>
        <w:rPr/>
        <w:t>떴</w:t>
      </w:r>
      <w:r>
        <w:rPr/>
        <w:t>0</w:t>
      </w:r>
      <w:r>
        <w:rPr/>
        <w:t>놱【</w:t>
      </w:r>
      <w:r>
        <w:rPr/>
        <w:t>m.#{n9H</w:t>
      </w:r>
      <w:r>
        <w:rPr/>
        <w:t>됴</w:t>
      </w:r>
      <w:r>
        <w:rPr/>
        <w:t>e#s8#</w:t>
      </w:r>
      <w:r>
        <w:rPr/>
        <w:t>稈亦</w:t>
      </w:r>
      <w:r>
        <w:rPr/>
        <w:t>#N</w:t>
      </w:r>
      <w:r>
        <w:rPr/>
        <w:t>걊떴</w:t>
      </w:r>
      <w:r>
        <w:rPr/>
        <w:t>,1</w:t>
      </w:r>
      <w:r>
        <w:rPr/>
        <w:t>뇮</w:t>
      </w:r>
      <w:r>
        <w:rPr/>
        <w:t>!6</w:t>
      </w:r>
      <w:r>
        <w:rPr/>
        <w:t>뿚</w:t>
      </w:r>
      <w:r>
        <w:rPr/>
        <w:t>a7$</w:t>
      </w:r>
      <w:r>
        <w:rPr/>
        <w:t>蕃쾽</w:t>
      </w:r>
      <w:r>
        <w:rPr/>
        <w:t>9</w:t>
      </w:r>
      <w:r>
        <w:rPr/>
        <w:t>냗</w:t>
      </w:r>
      <w:r>
        <w:rPr/>
        <w:t>\v2#p</w:t>
      </w:r>
      <w:r>
        <w:rPr/>
        <w:t>蕃쾬</w:t>
      </w:r>
      <w:r>
        <w:rPr/>
        <w:t>96#a##\v0</w:t>
      </w:r>
      <w:r>
        <w:rPr/>
        <w:t>놽</w:t>
      </w:r>
      <w:r>
        <w:rPr/>
        <w:t>Pls</w:t>
      </w:r>
      <w:r>
        <w:rPr/>
        <w:t>瑁</w:t>
      </w:r>
      <w:r>
        <w:rPr/>
        <w:t>#</w:t>
      </w:r>
      <w:r>
        <w:rPr/>
        <w:t>뺸귀</w:t>
      </w:r>
      <w:r>
        <w:rPr/>
        <w:t>&lt;s,&lt;R####G=</w:t>
      </w:r>
      <w:r>
        <w:rPr/>
        <w:t>큄</w:t>
      </w:r>
      <w:r>
        <w:rPr/>
        <w:t>_##w##</w:t>
      </w:r>
      <w:r>
        <w:rPr/>
        <w:t>최믓흥</w:t>
      </w:r>
      <w:r>
        <w:rPr/>
        <w:tab/>
        <w:t>#;</w:t>
      </w:r>
    </w:p>
    <w:p>
      <w:pPr>
        <w:pStyle w:val="PreformattedText"/>
        <w:bidi w:val="0"/>
        <w:jc w:val="left"/>
        <w:rPr/>
      </w:pPr>
      <w:r>
        <w:rPr/>
        <w:t>킷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}8]#9</w:t>
      </w:r>
      <w:r>
        <w:rPr/>
        <w:t>팔</w:t>
      </w:r>
      <w:r>
        <w:rPr/>
        <w:t>#N#</w:t>
      </w:r>
      <w:r>
        <w:rPr/>
        <w:t>允믶</w:t>
      </w:r>
      <w:r>
        <w:rPr/>
        <w:t>4\F#</w:t>
      </w:r>
      <w:r>
        <w:rPr/>
        <w:t>끹캥贖</w:t>
      </w:r>
      <w:r>
        <w:rPr/>
        <w:t>{`[</w:t>
      </w:r>
      <w:r>
        <w:rPr/>
        <w:t>랛ゐ잕擧</w:t>
      </w:r>
      <w:r>
        <w:rPr/>
        <w:t>#+#</w:t>
      </w:r>
      <w:r>
        <w:rPr/>
        <w:t>揮</w:t>
      </w:r>
      <w:r>
        <w:rPr/>
        <w:t>K</w:t>
      </w:r>
      <w:r>
        <w:rPr/>
        <w:t>狽</w:t>
      </w:r>
      <w:r>
        <w:rPr/>
        <w:t>2|1</w:t>
      </w:r>
      <w:r>
        <w:rPr/>
        <w:t>찱옙</w:t>
      </w:r>
      <w:r>
        <w:rPr/>
        <w:t>#&gt;#e`</w:t>
      </w:r>
      <w:r>
        <w:rPr/>
        <w:t>賴</w:t>
      </w:r>
      <w:r>
        <w:rPr/>
        <w:t>S8Il&amp;W</w:t>
      </w:r>
      <w:r>
        <w:rPr/>
        <w:t>炤冬홞뤓</w:t>
      </w:r>
      <w:r>
        <w:rPr/>
        <w:t>U</w:t>
      </w:r>
      <w:r>
        <w:rPr/>
        <w:t>췸</w:t>
      </w:r>
      <w:r>
        <w:rPr/>
        <w:t>#0m#</w:t>
      </w:r>
      <w:r>
        <w:rPr/>
        <w:t>뉛ｍ띋</w:t>
      </w:r>
      <w:r>
        <w:rPr/>
        <w:t>p-+\I#N#</w:t>
      </w:r>
      <w:r>
        <w:rPr/>
        <w:t>녰</w:t>
      </w:r>
      <w:r>
        <w:rPr/>
        <w:t>#0s</w:t>
      </w:r>
      <w:r>
        <w:rPr/>
        <w:t>쌏</w:t>
      </w:r>
      <w:r>
        <w:rPr/>
        <w:br/>
        <w:t>##']w0|@z</w:t>
      </w:r>
      <w:r>
        <w:rPr/>
        <w:t>쓗충</w:t>
      </w:r>
      <w:r>
        <w:rPr/>
        <w:t>L:.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뻕</w:t>
      </w:r>
      <w:r>
        <w:rPr/>
        <w:t>b'^</w:t>
      </w:r>
    </w:p>
    <w:p>
      <w:pPr>
        <w:pStyle w:val="PreformattedText"/>
        <w:bidi w:val="0"/>
        <w:jc w:val="left"/>
        <w:rPr/>
      </w:pPr>
      <w:r>
        <w:rPr/>
        <w:t>G#</w:t>
      </w:r>
      <w:r>
        <w:rPr/>
        <w:t>灑蒐</w:t>
      </w:r>
      <w:r>
        <w:rPr/>
        <w:t>p#Q#f\#_#~H|##x&lt;J</w:t>
      </w:r>
      <w:r>
        <w:rPr/>
        <w:t>쒬휲</w:t>
      </w:r>
      <w:r>
        <w:rPr/>
        <w:t>0jw</w:t>
      </w:r>
      <w:r>
        <w:rPr/>
        <w:t>낐</w:t>
      </w:r>
      <w:r>
        <w:rPr/>
        <w:t>i#yD</w:t>
      </w:r>
      <w:r>
        <w:rPr/>
        <w:t>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</w:t>
      </w:r>
      <w:r>
        <w:rPr/>
        <w:t>뉫杻喬陋</w:t>
      </w:r>
      <w:r>
        <w:rPr/>
        <w:t>xkr#</w:t>
      </w:r>
      <w:r>
        <w:rPr/>
        <w:t>퓘</w:t>
      </w:r>
      <w:r>
        <w:rPr/>
        <w:t></w:t>
      </w:r>
      <w:r>
        <w:rPr/>
        <w:t>쫶</w:t>
      </w:r>
      <w:r>
        <w:rPr/>
        <w:t>?</w:t>
      </w:r>
      <w:r>
        <w:rPr/>
        <w:t>넏뉾梳</w:t>
      </w:r>
      <w:r>
        <w:rPr/>
        <w:t>[0f</w:t>
      </w:r>
      <w:r>
        <w:rPr/>
        <w:t>岳</w:t>
      </w:r>
      <w:r>
        <w:rPr/>
        <w:br/>
        <w:t>W</w:t>
      </w:r>
      <w:r>
        <w:rPr/>
        <w:t>㎌</w:t>
      </w:r>
      <w:r>
        <w:rPr/>
        <w:t>*bM8M|#.'</w:t>
        <w:tab/>
        <w:t>+##%#</w:t>
      </w:r>
      <w:r>
        <w:rPr/>
        <w:t>쳰厄</w:t>
      </w:r>
      <w:r>
        <w:rPr/>
        <w:t>#v</w:t>
      </w:r>
      <w:r>
        <w:rPr/>
        <w:t>덂</w:t>
      </w:r>
      <w:r>
        <w:rPr/>
        <w:t>D(\V,#</w:t>
      </w:r>
      <w:r>
        <w:rPr/>
        <w:t>넵훰</w:t>
      </w:r>
      <w:r>
        <w:rPr/>
        <w:t>#bn8U</w:t>
        <w:tab/>
        <w:t>W#</w:t>
      </w:r>
      <w:r>
        <w:rPr/>
        <w:t>쨕</w:t>
      </w:r>
      <w:r>
        <w:rPr/>
        <w:t>D0s</w:t>
      </w:r>
      <w:r>
        <w:rPr/>
        <w:t>찢</w:t>
      </w:r>
      <w:r>
        <w:rPr/>
        <w:t>`R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</w:t>
      </w:r>
      <w:r>
        <w:rPr/>
        <w:t>烈</w:t>
      </w:r>
      <w:r>
        <w:rPr/>
        <w:t>^##</w:t>
      </w:r>
      <w:r>
        <w:rPr/>
        <w:t>쀂</w:t>
      </w:r>
      <w:r>
        <w:rPr/>
        <w:t>#</w:t>
      </w:r>
      <w:r>
        <w:rPr/>
        <w:t>뒎瞼愴뜯</w:t>
      </w:r>
      <w:r>
        <w:rPr/>
        <w:t>wu</w:t>
      </w:r>
      <w:r>
        <w:rPr/>
        <w:t>냮</w:t>
      </w:r>
      <w:r>
        <w:rPr/>
        <w:t>'</w:t>
        <w:tab/>
      </w:r>
      <w:r>
        <w:rPr/>
        <w:t>激</w:t>
      </w:r>
      <w:r>
        <w:rPr/>
        <w:t>k</w:t>
      </w:r>
      <w:r>
        <w:rPr/>
        <w:t>곾</w:t>
      </w:r>
      <w:r>
        <w:rPr/>
        <w:tab/>
        <w:t>uwx</w:t>
      </w:r>
      <w:r>
        <w:rPr/>
        <w:t>뿺</w:t>
      </w:r>
      <w:r>
        <w:rPr/>
        <w:t>%</w:t>
      </w:r>
      <w:r>
        <w:rPr/>
        <w:t>퍰</w:t>
      </w:r>
      <w:r>
        <w:rPr/>
        <w:t>#</w:t>
      </w:r>
      <w:r>
        <w:rPr/>
        <w:t>譬</w:t>
      </w:r>
      <w:r>
        <w:rPr/>
        <w:t>~#&gt;</w:t>
      </w:r>
      <w:r>
        <w:rPr/>
        <w:t>쟮</w:t>
      </w:r>
      <w:r>
        <w:rPr/>
        <w:t>#Zg</w:t>
      </w:r>
      <w:r>
        <w:rPr/>
        <w:t>롩</w:t>
      </w:r>
      <w:r>
        <w:rPr/>
        <w:t>O</w:t>
      </w:r>
      <w:r>
        <w:rPr/>
        <w:t>損</w:t>
      </w:r>
      <w:r>
        <w:rPr/>
        <w:t>o3</w:t>
      </w:r>
      <w:r>
        <w:rPr/>
        <w:t>盖</w:t>
      </w:r>
      <w:r>
        <w:rPr/>
        <w:t>O#p2#</w:t>
      </w:r>
      <w:r>
        <w:rPr/>
        <w:t>톂콓駝</w:t>
      </w:r>
      <w:r>
        <w:rPr/>
        <w:br/>
        <w:t>#</w:t>
      </w:r>
      <w:r>
        <w:rPr/>
        <w:t>놛</w:t>
      </w:r>
      <w:r>
        <w:rPr/>
        <w:t>/`</w:t>
      </w:r>
      <w:r>
        <w:rPr/>
        <w:t>쑃</w:t>
      </w:r>
      <w:r>
        <w:rPr/>
        <w:t>s</w:t>
      </w:r>
      <w:r>
        <w:rPr/>
        <w:t>곑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{8</w:t>
      </w:r>
      <w:r>
        <w:rPr/>
        <w:t>냢꾞</w:t>
      </w:r>
      <w:r>
        <w:rPr/>
        <w:t>w#</w:t>
      </w:r>
      <w:r>
        <w:rPr/>
        <w:t>쥄쀡樂</w:t>
      </w:r>
      <w:r>
        <w:rPr/>
        <w:t>O</w:t>
        <w:tab/>
        <w:t>v#</w:t>
      </w:r>
      <w:r>
        <w:rPr/>
        <w:t>꽠</w:t>
      </w:r>
      <w:r>
        <w:rPr/>
        <w:t>kO#</w:t>
      </w:r>
      <w:r>
        <w:rPr/>
        <w:t>껠</w:t>
      </w:r>
      <w:r>
        <w:rPr/>
        <w:t>q</w:t>
      </w:r>
      <w:r>
        <w:rPr/>
        <w:t>씭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W_①{##}(</w:t>
      </w:r>
      <w:r>
        <w:rPr/>
        <w:t>淚쬠祈</w:t>
      </w:r>
      <w:r>
        <w:rPr/>
        <w:t>G?</w:t>
      </w:r>
      <w:r>
        <w:rPr/>
        <w:t>첼</w:t>
      </w:r>
      <w:r>
        <w:rPr/>
        <w:t>KK</w:t>
      </w:r>
      <w:r>
        <w:rPr/>
        <w:t>늢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巒꽾</w:t>
      </w:r>
      <w:r>
        <w:rPr/>
        <w:t>^4</w:t>
      </w:r>
      <w:r>
        <w:rPr/>
        <w:t>쁴</w:t>
      </w:r>
      <w:r>
        <w:rPr/>
        <w:t>#X</w:t>
      </w:r>
      <w:r>
        <w:rPr/>
        <w:t>齒</w:t>
      </w:r>
      <w:r>
        <w:rPr/>
        <w:t>#</w:t>
        <w:br/>
        <w:t>6</w:t>
      </w:r>
      <w:r>
        <w:rPr/>
        <w:t>錐</w:t>
      </w:r>
      <w:r>
        <w:rPr/>
        <w:t>[</w:t>
      </w:r>
      <w:r>
        <w:rPr/>
        <w:t>담</w:t>
      </w:r>
      <w:r>
        <w:rPr/>
        <w:t>v</w:t>
      </w:r>
      <w:r>
        <w:rPr/>
        <w:t>曼</w:t>
      </w:r>
      <w:r>
        <w:rPr/>
        <w:t>6</w:t>
      </w:r>
      <w:r>
        <w:rPr/>
        <w:t>脂</w:t>
      </w:r>
      <w:r>
        <w:rPr/>
        <w:t>hm[</w:t>
      </w:r>
      <w:r>
        <w:rPr/>
        <w:t>랞瞥</w:t>
      </w:r>
      <w:r>
        <w:rPr/>
        <w:t>-#g1g</w:t>
      </w:r>
      <w:r>
        <w:rPr/>
        <w:t>쾊넣</w:t>
      </w:r>
      <w:r>
        <w:rPr/>
        <w:t>^</w:t>
      </w:r>
      <w:r>
        <w:rPr/>
        <w:t>톾</w:t>
      </w:r>
      <w:r>
        <w:rPr/>
        <w:t>c#l#[{|</w:t>
      </w:r>
      <w:r>
        <w:rPr/>
        <w:t>了</w:t>
      </w:r>
      <w:r>
        <w:rPr/>
        <w:t>69l</w:t>
      </w:r>
      <w:r>
        <w:rPr/>
        <w:t>얃</w:t>
      </w:r>
      <w:r>
        <w:rPr/>
        <w:t>-</w:t>
      </w:r>
      <w:r>
        <w:rPr/>
        <w:t>샍</w:t>
      </w:r>
      <w:r>
        <w:rPr/>
        <w:t>-</w:t>
      </w:r>
      <w:r>
        <w:rPr/>
        <w:t>샍</w:t>
      </w:r>
      <w:r>
        <w:rPr/>
        <w:t>#k#wc</w:t>
      </w:r>
      <w:r>
        <w:rPr/>
        <w:t>氈</w:t>
      </w:r>
      <w:r>
        <w:rPr/>
        <w:t>#</w:t>
      </w:r>
      <w:r>
        <w:rPr/>
        <w:t>뙈</w:t>
      </w:r>
      <w:r>
        <w:rPr/>
        <w:t>ws</w:t>
      </w:r>
      <w:r>
        <w:rPr/>
        <w:t>혲</w:t>
      </w:r>
      <w:r>
        <w:rPr/>
        <w:t>;&gt;</w:t>
      </w:r>
      <w:r>
        <w:rPr/>
        <w:t>쐇黛</w:t>
      </w:r>
      <w:r>
        <w:rPr/>
        <w:t>F</w:t>
      </w:r>
      <w:r>
        <w:rPr/>
        <w:t>燁</w:t>
      </w:r>
      <w:r>
        <w:rPr/>
        <w:t>Φ##</w:t>
      </w:r>
      <w:r>
        <w:rPr/>
        <w:t>頌</w:t>
      </w:r>
      <w:r>
        <w:rPr/>
        <w:t>pM</w:t>
      </w:r>
      <w:r>
        <w:rPr/>
        <w:t>썣</w:t>
      </w:r>
      <w:r>
        <w:rPr/>
        <w:t>~!63lZe9|#</w:t>
      </w:r>
      <w:r>
        <w:rPr/>
        <w:t>췯</w:t>
      </w:r>
      <w:r>
        <w:rPr/>
        <w:t>7</w:t>
      </w:r>
      <w:r>
        <w:rPr/>
        <w:t>鵲쒩</w:t>
      </w:r>
      <w:r>
        <w:rPr/>
        <w:t>$</w:t>
      </w:r>
      <w:r>
        <w:rPr/>
        <w:t>쐄</w:t>
      </w:r>
      <w:r>
        <w:rPr/>
        <w:t>k_9##</w:t>
      </w:r>
      <w:r>
        <w:rPr/>
        <w:t>끡們좩煐</w:t>
      </w:r>
      <w:r>
        <w:rPr/>
        <w:t>-#;</w:t>
      </w:r>
      <w:r>
        <w:rPr/>
        <w:t>흆</w:t>
      </w:r>
      <w:r>
        <w:rPr/>
        <w:t>z:=#V;</w:t>
      </w:r>
      <w:r>
        <w:rPr/>
        <w:t>へ</w:t>
      </w:r>
      <w:r>
        <w:rPr/>
        <w:t>#</w:t>
      </w:r>
      <w:r>
        <w:rPr/>
        <w:t>랄</w:t>
      </w:r>
      <w:r>
        <w:rPr/>
        <w:t>{c]_</w:t>
      </w:r>
      <w:r>
        <w:rPr/>
        <w:t>최</w:t>
      </w:r>
      <w:r>
        <w:rPr/>
        <w:t>~BK</w:t>
      </w:r>
      <w:r>
        <w:rPr/>
        <w:t>嗣</w:t>
      </w:r>
      <w:r>
        <w:rPr/>
        <w:t>:</w:t>
      </w:r>
      <w:r>
        <w:rPr/>
        <w:t>덕쀂</w:t>
      </w:r>
      <w:r>
        <w:rPr/>
        <w:t>##</w:t>
      </w:r>
      <w:r>
        <w:rPr/>
        <w:t>鍊뒹</w:t>
      </w:r>
      <w:r>
        <w:rPr/>
        <w:t>#{^#</w:t>
      </w:r>
      <w:r>
        <w:rPr/>
        <w:t>랄</w:t>
      </w:r>
      <w:r>
        <w:rPr/>
        <w:t>U</w:t>
      </w:r>
      <w:r>
        <w:rPr/>
        <w:t>結</w:t>
      </w:r>
      <w:r>
        <w:rPr/>
        <w:t>}?l</w:t>
      </w:r>
      <w:r>
        <w:rPr/>
        <w:t>葬</w:t>
      </w:r>
      <w:r>
        <w:rPr/>
        <w:t>o{</w:t>
      </w:r>
      <w:r>
        <w:rPr/>
        <w:t>묕텡</w:t>
      </w:r>
      <w:r>
        <w:rPr/>
        <w:t>j</w:t>
      </w:r>
      <w:r>
        <w:rPr/>
        <w:t>葬</w:t>
      </w:r>
      <w:r>
        <w:rPr/>
        <w:t>#</w:t>
      </w:r>
      <w:r>
        <w:rPr/>
        <w:t>꾺묕핸륌뤓恤項</w:t>
      </w:r>
      <w:r>
        <w:rPr/>
        <w:t>Y</w:t>
      </w:r>
      <w:r>
        <w:rPr/>
        <w:t>壕콫</w:t>
      </w:r>
      <w:r>
        <w:rPr/>
        <w:t>#</w:t>
      </w:r>
      <w:r>
        <w:rPr/>
        <w:t>껩</w:t>
      </w:r>
      <w:r>
        <w:rPr/>
        <w:t>ak7</w:t>
      </w:r>
      <w:r>
        <w:rPr/>
        <w:t>뾻</w:t>
      </w:r>
      <w:r>
        <w:rPr/>
        <w:t>p(l</w:t>
      </w:r>
      <w:r>
        <w:rPr/>
        <w:t>葬龐촛넚</w:t>
      </w:r>
      <w:r>
        <w:rPr/>
        <w:t>Y</w:t>
      </w:r>
      <w:r>
        <w:rPr/>
        <w:t>火</w:t>
      </w:r>
      <w:r>
        <w:rPr/>
        <w:t>.</w:t>
      </w:r>
      <w:r>
        <w:rPr/>
        <w:t>롒</w:t>
      </w:r>
      <w:r>
        <w:rPr/>
        <w:t>A8d;n;8^#</w:t>
      </w:r>
      <w:r>
        <w:rPr/>
        <w:t>좏뫙찔</w:t>
      </w:r>
      <w:r>
        <w:rPr/>
        <w:t>#mm#k/</w:t>
      </w:r>
      <w:r>
        <w:rPr/>
        <w:t>爾</w:t>
      </w:r>
      <w:r>
        <w:rPr/>
        <w:t>#-#_a</w:t>
      </w:r>
      <w:r>
        <w:rPr/>
        <w:t>륂뫙희</w:t>
      </w:r>
    </w:p>
    <w:p>
      <w:pPr>
        <w:pStyle w:val="PreformattedText"/>
        <w:bidi w:val="0"/>
        <w:jc w:val="left"/>
        <w:rPr/>
      </w:pPr>
      <w:r>
        <w:rPr/>
        <w:t>왯롗</w:t>
      </w:r>
      <w:r>
        <w:rPr/>
        <w:t>w#</w:t>
      </w:r>
      <w:r>
        <w:rPr/>
        <w:t>캕검</w:t>
      </w:r>
      <w:r>
        <w:rPr/>
        <w:t>v6q</w:t>
      </w:r>
      <w:r>
        <w:rPr/>
        <w:t>섬</w:t>
      </w:r>
      <w:r>
        <w:rPr/>
        <w:t>#q</w:t>
      </w:r>
      <w:r>
        <w:rPr/>
        <w:t>拜蒸</w:t>
      </w:r>
      <w:r>
        <w:rPr/>
        <w:t>#~#</w:t>
      </w:r>
      <w:r>
        <w:rPr/>
        <w:t>톟</w:t>
      </w:r>
      <w:r>
        <w:rPr/>
        <w:t>#</w:t>
      </w:r>
      <w:r>
        <w:rPr/>
        <w:t>것</w:t>
      </w:r>
      <w:r>
        <w:rPr/>
        <w:t>v&gt;c#~</w:t>
        <w:br/>
        <w:t>[)k</w:t>
      </w:r>
      <w:r>
        <w:rPr/>
        <w:t>짜</w:t>
      </w:r>
      <w:r>
        <w:rPr/>
        <w:t>{8#Y)#</w:t>
      </w:r>
      <w:r>
        <w:rPr/>
        <w:t>낻</w:t>
      </w:r>
      <w:r>
        <w:rPr/>
        <w:t>2Jr</w:t>
      </w:r>
      <w:r>
        <w:rPr/>
        <w:t>옺췚</w:t>
      </w:r>
      <w:r>
        <w:rPr/>
        <w:tab/>
        <w:t>R</w:t>
      </w:r>
      <w:r>
        <w:rPr/>
        <w:t>퓛</w:t>
      </w:r>
      <w:r>
        <w:rPr/>
        <w:t>o</w:t>
      </w:r>
      <w:r>
        <w:rPr/>
        <w:t>쫴</w:t>
      </w:r>
      <w:r>
        <w:rPr/>
        <w:t>ukх</w:t>
      </w:r>
      <w:r>
        <w:rPr/>
        <w:t>貂</w:t>
      </w:r>
      <w:r>
        <w:rPr/>
        <w:t>!l]</w:t>
      </w:r>
      <w:r>
        <w:rPr/>
        <w:t>눦</w:t>
      </w:r>
      <w:r>
        <w:rPr/>
        <w:t>#2l]</w:t>
      </w:r>
      <w:r>
        <w:rPr/>
        <w:t>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R</w:t>
      </w:r>
      <w:r>
        <w:rPr/>
        <w:t>侖쬪</w:t>
      </w:r>
      <w:r>
        <w:rPr/>
        <w:t>:</w:t>
      </w:r>
      <w:r>
        <w:rPr/>
        <w:t>耶</w:t>
      </w:r>
      <w:r>
        <w:rPr/>
        <w:t>9#V</w:t>
      </w:r>
      <w:r>
        <w:rPr/>
        <w:t>눑衣찐</w:t>
      </w:r>
      <w:r>
        <w:rPr/>
        <w:t>#Eg8#Y*</w:t>
      </w:r>
      <w:r>
        <w:rPr/>
        <w:t>엾</w:t>
      </w:r>
      <w:r>
        <w:rPr/>
        <w:t>~#</w:t>
      </w:r>
      <w:r>
        <w:rPr/>
        <w:t>햌</w:t>
      </w:r>
      <w:r>
        <w:rPr/>
        <w:t>:2</w:t>
      </w:r>
      <w:r>
        <w:rPr/>
        <w:t>誇뉌늤쏀</w:t>
      </w:r>
      <w:r>
        <w:rPr/>
        <w:t>c=#</w:t>
      </w:r>
      <w:r>
        <w:rPr/>
        <w:t>겂턷튋</w:t>
      </w:r>
      <w:r>
        <w:rPr/>
        <w:t>u{#</w:t>
      </w:r>
      <w:r>
        <w:rPr/>
        <w:t>롕牢</w:t>
      </w:r>
      <w:r>
        <w:rPr/>
        <w:t>#</w:t>
      </w:r>
      <w:r>
        <w:rPr/>
        <w:t>咽</w:t>
      </w:r>
      <w:r>
        <w:rPr/>
        <w:t>18n</w:t>
      </w:r>
      <w:r>
        <w:rPr/>
        <w:t>쎔</w:t>
      </w:r>
      <w:r>
        <w:rPr/>
        <w:t>#</w:t>
      </w:r>
      <w:r>
        <w:rPr/>
        <w:t>솿햐꼖</w:t>
      </w:r>
      <w:r>
        <w:rPr/>
        <w:t>#b##</w:t>
      </w:r>
      <w:r>
        <w:rPr/>
        <w:t>떴</w:t>
      </w:r>
      <w:r>
        <w:rPr/>
        <w:t>{9{#N</w:t>
      </w:r>
      <w:r>
        <w:rPr/>
        <w:t>搬</w:t>
      </w:r>
      <w:r>
        <w:rPr/>
        <w:t>#</w:t>
      </w:r>
      <w:r>
        <w:rPr/>
        <w:t>咽</w:t>
      </w:r>
      <w:r>
        <w:rPr/>
        <w:tab/>
        <w:t>8i</w:t>
      </w:r>
      <w:r>
        <w:rPr/>
        <w:t>쎔</w:t>
      </w:r>
      <w:r>
        <w:rPr/>
        <w:t>G</w:t>
      </w:r>
      <w:r>
        <w:rPr/>
        <w:t>삾</w:t>
      </w:r>
      <w:r>
        <w:rPr/>
        <w:t>'</w:t>
      </w:r>
      <w:r>
        <w:rPr/>
        <w:t>봫</w:t>
      </w:r>
      <w:r>
        <w:rPr/>
        <w:t>#e</w:t>
      </w:r>
      <w:r>
        <w:rPr/>
        <w:t>엫</w:t>
      </w:r>
      <w:r>
        <w:rPr/>
        <w:t>S</w:t>
      </w:r>
      <w:r>
        <w:rPr/>
        <w:t>떴</w:t>
      </w:r>
      <w:r>
        <w:rPr/>
        <w:t>{9{</w:t>
        <w:br/>
        <w:t>N</w:t>
      </w:r>
      <w:r>
        <w:rPr/>
        <w:t>蕃</w:t>
      </w:r>
      <w:r>
        <w:rPr/>
        <w:t>1</w:t>
      </w:r>
      <w:r>
        <w:rPr/>
        <w:t>咽</w:t>
      </w:r>
      <w:r>
        <w:rPr/>
        <w:t>)8m</w:t>
      </w:r>
      <w:r>
        <w:rPr/>
        <w:t>쎔삾㏅큟</w:t>
      </w:r>
      <w:r>
        <w:rPr/>
        <w:t>#c</w:t>
      </w:r>
      <w:r>
        <w:rPr/>
        <w:t>엱</w:t>
      </w:r>
      <w:r>
        <w:rPr/>
        <w:t>3</w:t>
      </w:r>
      <w:r>
        <w:rPr/>
        <w:t>떴</w:t>
      </w:r>
      <w:r>
        <w:rPr/>
        <w:t>{9{#</w:t>
      </w:r>
      <w:r>
        <w:rPr/>
        <w:t>拐餘</w:t>
      </w:r>
      <w:r>
        <w:rPr/>
        <w:t>&lt;#</w:t>
      </w:r>
      <w:r>
        <w:rPr/>
        <w:t>焄</w:t>
      </w:r>
      <w:r>
        <w:rPr/>
        <w:t>*</w:t>
      </w:r>
      <w:r>
        <w:rPr/>
        <w:t>慘</w:t>
      </w:r>
      <w:r>
        <w:rPr/>
        <w:t>8</w:t>
      </w:r>
      <w:r>
        <w:rPr/>
        <w:t>캓넌戴卿塞쐌</w:t>
      </w:r>
      <w:r>
        <w:rPr/>
        <w:t>#</w:t>
      </w:r>
      <w:r>
        <w:rPr/>
        <w:t>듹</w:t>
      </w:r>
      <w:r>
        <w:rPr/>
        <w:t>w&lt;=</w:t>
      </w:r>
      <w:r>
        <w:rPr/>
        <w:t>참</w:t>
      </w:r>
      <w:r>
        <w:rPr/>
        <w:t>&lt;#</w:t>
      </w:r>
      <w:r>
        <w:rPr/>
        <w:t>왬鳶</w:t>
      </w:r>
      <w:r>
        <w:rPr/>
        <w:t>a</w:t>
      </w:r>
      <w:r>
        <w:rPr/>
        <w:t>鉛</w:t>
      </w:r>
      <w:r>
        <w:rPr/>
        <w:t>Y</w:t>
      </w:r>
      <w:r>
        <w:rPr/>
        <w:t>閉</w:t>
      </w:r>
      <w:r>
        <w:rPr/>
        <w:t>6O#1?</w:t>
      </w:r>
      <w:r>
        <w:rPr/>
        <w:t>舅</w:t>
      </w:r>
      <w:r>
        <w:rPr/>
        <w:t>Y&lt;=</w:t>
      </w:r>
      <w:r>
        <w:rPr/>
        <w:t>힙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glt?</w:t>
      </w:r>
      <w:r>
        <w:rPr/>
        <w:t>寨</w:t>
      </w:r>
      <w:r>
        <w:rPr/>
        <w:t>4</w:t>
      </w:r>
      <w:r>
        <w:rPr/>
        <w:t>쑒顧싱</w:t>
      </w:r>
      <w:r>
        <w:rPr/>
        <w:t>Sp6O0?O)&lt;</w:t>
      </w:r>
      <w:r>
        <w:rPr/>
        <w:t>焚</w:t>
      </w:r>
      <w:r>
        <w:rPr/>
        <w:t>&lt;#'mt'</w:t>
      </w:r>
      <w:r>
        <w:rPr/>
        <w:t>寨</w:t>
      </w:r>
      <w:r>
        <w:rPr/>
        <w:t>8</w:t>
      </w:r>
      <w:r>
        <w:rPr/>
        <w:t>쑑顧酌</w:t>
      </w:r>
      <w:r>
        <w:rPr/>
        <w:t>cp6O</w:t>
      </w:r>
      <w:r>
        <w:rPr/>
        <w:t>랈</w:t>
      </w:r>
      <w:r>
        <w:rPr/>
        <w:t>Q8f</w:t>
      </w:r>
      <w:r>
        <w:rPr/>
        <w:t>썻</w:t>
      </w:r>
      <w:r>
        <w:rPr/>
        <w:t>[</w:t>
      </w:r>
      <w:r>
        <w:rPr/>
        <w:t>솦</w:t>
      </w:r>
      <w:r>
        <w:rPr/>
        <w:t>G</w:t>
      </w:r>
      <w:r>
        <w:rPr/>
        <w:t>黍</w:t>
      </w:r>
      <w:r>
        <w:rPr/>
        <w:t>m</w:t>
      </w:r>
      <w:r>
        <w:rPr/>
        <w:t>욦퀵</w:t>
      </w:r>
      <w:r>
        <w:rPr/>
        <w:t>&lt;#</w:t>
      </w:r>
      <w:r>
        <w:rPr/>
        <w:t>뇅彩</w:t>
      </w:r>
      <w:r>
        <w:rPr/>
        <w:t>{</w:t>
      </w:r>
      <w:r>
        <w:rPr/>
        <w:t>鉛</w:t>
      </w:r>
      <w:r>
        <w:rPr/>
        <w:t>A8d</w:t>
      </w:r>
      <w:r>
        <w:rPr/>
        <w:t>썻</w:t>
      </w:r>
      <w:r>
        <w:rPr/>
        <w:t>9#</w:t>
      </w:r>
      <w:r>
        <w:rPr/>
        <w:t>隸긝毓쏊</w:t>
      </w:r>
      <w:r>
        <w:rPr/>
        <w:t>#u##[</w:t>
      </w:r>
      <w:r>
        <w:rPr/>
        <w:t>彈폰</w:t>
      </w:r>
      <w:r>
        <w:rPr/>
        <w:t>x/##</w:t>
      </w:r>
      <w:r>
        <w:rPr/>
        <w:t>겐켊</w:t>
      </w:r>
      <w:r>
        <w:rPr/>
        <w:t>#{</w:t>
      </w:r>
      <w:r>
        <w:rPr/>
        <w:t>최</w:t>
      </w:r>
      <w:r>
        <w:rPr/>
        <w:t>}</w:t>
        <w:tab/>
      </w:r>
      <w:r>
        <w:rPr/>
        <w:t>븉</w:t>
      </w:r>
      <w:r>
        <w:rPr/>
        <w:t>p</w:t>
      </w:r>
      <w:r>
        <w:rPr/>
        <w:t>牝퓶</w:t>
      </w:r>
      <w:r>
        <w:rPr/>
        <w:t>d9#m</w:t>
      </w:r>
      <w:r>
        <w:rPr/>
        <w:t>琥</w:t>
      </w:r>
      <w:r>
        <w:rPr/>
        <w:t>)</w:t>
      </w:r>
      <w:r>
        <w:rPr/>
        <w:t>領</w:t>
      </w:r>
      <w:r>
        <w:rPr/>
        <w:t>y`[#</w:t>
      </w:r>
      <w:r>
        <w:rPr/>
        <w:t>쬨</w:t>
      </w:r>
      <w:r>
        <w:rPr/>
        <w:t>#</w:t>
      </w:r>
      <w:r>
        <w:rPr/>
        <w:t>詣굆</w:t>
      </w:r>
      <w:r>
        <w:rPr/>
        <w:t>}</w:t>
      </w:r>
      <w:r>
        <w:rPr/>
        <w:t>쏿</w:t>
      </w:r>
      <w:r>
        <w:rPr/>
        <w:t>]\</w:t>
      </w:r>
      <w:r>
        <w:rPr/>
        <w:t>떢</w:t>
      </w:r>
      <w:r>
        <w:rPr/>
        <w:t>q</w:t>
      </w:r>
      <w:r>
        <w:rPr/>
        <w:t>냫</w:t>
      </w:r>
      <w:r>
        <w:rPr/>
        <w:t>q#.</w:t>
      </w:r>
      <w:r>
        <w:rPr/>
        <w:t>珀</w:t>
      </w:r>
      <w:r>
        <w:rPr/>
        <w:t>Y</w:t>
      </w:r>
      <w:r>
        <w:rPr/>
        <w:t>領</w:t>
      </w:r>
      <w:r>
        <w:rPr/>
        <w:t>#</w:t>
      </w:r>
      <w:r>
        <w:rPr/>
        <w:t>퇲</w:t>
      </w:r>
      <w:r>
        <w:rPr/>
        <w:t>[#gY##</w:t>
      </w:r>
      <w:r>
        <w:rPr/>
        <w:t>뭢</w:t>
      </w:r>
      <w:r>
        <w:rPr/>
        <w:t>}</w:t>
      </w:r>
      <w:r>
        <w:rPr/>
        <w:t>幌보</w:t>
      </w:r>
      <w:r>
        <w:rPr/>
        <w:t>#</w:t>
      </w:r>
      <w:r>
        <w:rPr/>
        <w:t>뾩蔭</w:t>
      </w:r>
      <w:r>
        <w:rPr/>
        <w:t>7</w:t>
      </w:r>
      <w:r>
        <w:rPr/>
        <w:t>領</w:t>
      </w:r>
      <w:r>
        <w:rPr/>
        <w:t>E</w:t>
      </w:r>
      <w:r>
        <w:rPr/>
        <w:t>퇮</w:t>
      </w:r>
      <w:r>
        <w:rPr/>
        <w:t>[#</w:t>
      </w:r>
      <w:r>
        <w:rPr/>
        <w:t>엿</w:t>
      </w:r>
      <w:r>
        <w:rPr/>
        <w:t>..</w:t>
      </w:r>
      <w:r>
        <w:rPr/>
        <w:t>햑壁</w:t>
      </w:r>
      <w:r>
        <w:rPr/>
        <w:t>0-.</w:t>
      </w:r>
      <w:r>
        <w:rPr/>
        <w:t>햑壁쓚</w:t>
      </w:r>
      <w:r>
        <w:rPr/>
        <w:t>q</w:t>
        <w:tab/>
        <w:t>.</w:t>
      </w:r>
      <w:r>
        <w:rPr/>
        <w:t>陪</w:t>
      </w:r>
      <w:r>
        <w:rPr/>
        <w:t>9</w:t>
      </w:r>
      <w:r>
        <w:rPr/>
        <w:t>領</w:t>
      </w:r>
      <w:r>
        <w:rPr/>
        <w:t>%</w:t>
      </w:r>
      <w:r>
        <w:rPr/>
        <w:t>퇷</w:t>
      </w:r>
      <w:r>
        <w:rPr/>
        <w:t>[#X#</w:t>
      </w:r>
      <w:r>
        <w:rPr/>
        <w:t>쀠쾚</w:t>
      </w:r>
      <w:r>
        <w:rPr/>
        <w:t>}</w:t>
      </w:r>
      <w:r>
        <w:rPr/>
        <w:t>쐁</w:t>
      </w:r>
      <w:r>
        <w:rPr/>
        <w:t>]\</w:t>
      </w:r>
      <w:r>
        <w:rPr/>
        <w:t>궺란</w:t>
      </w:r>
      <w:r>
        <w:rPr/>
        <w:t>q</w:t>
      </w:r>
      <w:r>
        <w:rPr/>
        <w:t>럘</w:t>
      </w:r>
      <w:r>
        <w:rPr/>
        <w:t>q</w:t>
        <w:tab/>
        <w:t>.</w:t>
      </w:r>
      <w:r>
        <w:rPr/>
        <w:t>陪</w:t>
      </w:r>
      <w:r>
        <w:rPr/>
        <w:t>9</w:t>
      </w:r>
      <w:r>
        <w:rPr/>
        <w:t>領</w:t>
      </w:r>
      <w:r>
        <w:rPr/>
        <w:t>e</w:t>
      </w:r>
      <w:r>
        <w:rPr/>
        <w:t>퇬</w:t>
      </w:r>
      <w:r>
        <w:rPr/>
        <w:t>[#X#</w:t>
      </w:r>
      <w:r>
        <w:rPr/>
        <w:t>쀡둴</w:t>
      </w:r>
      <w:r>
        <w:rPr/>
        <w:t>}\c</w:t>
      </w:r>
    </w:p>
    <w:p>
      <w:pPr>
        <w:pStyle w:val="PreformattedText"/>
        <w:bidi w:val="0"/>
        <w:jc w:val="left"/>
        <w:rPr/>
      </w:pPr>
      <w:r>
        <w:rPr/>
        <w:t>훡</w:t>
      </w:r>
      <w:r>
        <w:rPr/>
        <w:t>_Y</w:t>
      </w:r>
      <w:r>
        <w:rPr/>
        <w:t>혌</w:t>
      </w:r>
      <w:r>
        <w:rPr/>
        <w:t>oy5#}e</w:t>
        <w:tab/>
      </w:r>
      <w:r>
        <w:rPr/>
        <w:t>蚌</w:t>
      </w:r>
      <w:r>
        <w:rPr/>
        <w:t>U@</w:t>
        <w:tab/>
        <w:t>+K</w:t>
      </w:r>
      <w:r>
        <w:rPr/>
        <w:t>瘢</w:t>
      </w:r>
      <w:r>
        <w:rPr/>
        <w:t>-#Jp_Yvoy5P</w:t>
      </w:r>
      <w:r>
        <w:rPr/>
        <w:t>귴뮭</w:t>
      </w:r>
      <w:r>
        <w:rPr/>
        <w:t>{+</w:t>
      </w:r>
      <w:r>
        <w:rPr/>
        <w:t>촿</w:t>
      </w:r>
      <w:r>
        <w:rPr/>
        <w:t>#W</w:t>
      </w:r>
      <w:r>
        <w:rPr/>
        <w:t>뼱</w:t>
      </w:r>
      <w:r>
        <w:rPr/>
        <w:t>[^a</w:t>
      </w:r>
    </w:p>
    <w:p>
      <w:pPr>
        <w:pStyle w:val="PreformattedText"/>
        <w:bidi w:val="0"/>
        <w:jc w:val="left"/>
        <w:rPr/>
      </w:pPr>
      <w:r>
        <w:rPr/>
        <w:t>붶</w:t>
      </w:r>
      <w:r>
        <w:rPr/>
        <w:t>2voy5P</w:t>
      </w:r>
      <w:r>
        <w:rPr/>
        <w:t>믻</w:t>
      </w:r>
      <w:r>
        <w:rPr/>
        <w:t>X</w:t>
      </w:r>
      <w:r>
        <w:rPr/>
        <w:t>蚌</w:t>
      </w:r>
      <w:r>
        <w:rPr/>
        <w:t>#@I+cm</w:t>
      </w:r>
      <w:r>
        <w:rPr/>
        <w:t>뼏</w:t>
      </w:r>
      <w:r>
        <w:rPr/>
        <w:t>Y#</w:t>
      </w:r>
      <w:r>
        <w:rPr/>
        <w:t>긁</w:t>
      </w:r>
      <w:r>
        <w:rPr/>
        <w:t>W</w:t>
      </w:r>
      <w:r>
        <w:rPr/>
        <w:t>퍄</w:t>
      </w:r>
      <w:r>
        <w:rPr/>
        <w:t>-/#b</w:t>
      </w:r>
      <w:r>
        <w:rPr/>
        <w:t>묻뙰</w:t>
      </w:r>
      <w:r>
        <w:rPr/>
        <w:t>[#`</w:t>
      </w:r>
      <w:r>
        <w:rPr/>
        <w:t>폡</w:t>
      </w:r>
      <w:r>
        <w:rPr/>
        <w:t>Q</w:t>
      </w:r>
      <w:r>
        <w:rPr/>
        <w:t>쒗詞</w:t>
      </w:r>
      <w:r>
        <w:rPr/>
        <w:t xml:space="preserve">#k </w:t>
      </w:r>
      <w:r>
        <w:rPr/>
        <w:t>뢁</w:t>
      </w:r>
      <w:r>
        <w:rPr/>
        <w:t>x</w:t>
      </w:r>
      <w:r>
        <w:rPr/>
        <w:t>蚌</w:t>
      </w:r>
      <w:r>
        <w:rPr/>
        <w:t>%@#</w:t>
      </w:r>
      <w:r>
        <w:rPr/>
        <w:t>뺪</w:t>
      </w:r>
      <w:r>
        <w:rPr/>
        <w:t>{</w:t>
      </w:r>
      <w:r>
        <w:rPr/>
        <w:t>떖걒</w:t>
      </w:r>
      <w:r>
        <w:rPr/>
        <w:t>+K</w:t>
      </w:r>
      <w:r>
        <w:rPr/>
        <w:t>왨</w:t>
      </w:r>
      <w:r>
        <w:rPr/>
        <w:t>\d</w:t>
      </w:r>
    </w:p>
    <w:p>
      <w:pPr>
        <w:pStyle w:val="PreformattedText"/>
        <w:bidi w:val="0"/>
        <w:jc w:val="left"/>
        <w:rPr/>
      </w:pPr>
      <w:r>
        <w:rPr/>
        <w:t>훥</w:t>
      </w:r>
      <w:r>
        <w:rPr/>
        <w:t>oYvy5##9</w:t>
      </w:r>
      <w:r>
        <w:rPr/>
        <w:t>걐짝</w:t>
      </w:r>
      <w:r>
        <w:rPr/>
        <w:t>#!</w:t>
      </w:r>
      <w:r>
        <w:rPr/>
        <w:t>꾨</w:t>
      </w:r>
      <w:r>
        <w:rPr/>
        <w:t>#6###</w:t>
      </w:r>
      <w:r>
        <w:rPr/>
        <w:t>띕</w:t>
      </w:r>
      <w:r>
        <w:rPr/>
        <w:t>=</w:t>
      </w:r>
      <w:r>
        <w:rPr/>
        <w:t>靄</w:t>
      </w:r>
      <w:r>
        <w:rPr/>
        <w:t>pM</w:t>
      </w:r>
      <w:r>
        <w:rPr/>
        <w:t>렷</w:t>
      </w:r>
      <w:r>
        <w:rPr/>
        <w:t>D</w:t>
      </w:r>
      <w:r>
        <w:rPr/>
        <w:t>돳</w:t>
      </w:r>
      <w:r>
        <w:rPr/>
        <w:t>z.</w:t>
      </w:r>
      <w:r>
        <w:rPr/>
        <w:t>掘</w:t>
      </w:r>
      <w:r>
        <w:rPr/>
        <w:t>##</w:t>
      </w:r>
      <w:r>
        <w:rPr/>
        <w:t>㈚</w:t>
      </w:r>
      <w:r>
        <w:rPr/>
        <w:t>#</w:t>
      </w:r>
      <w:r>
        <w:rPr/>
        <w:t>令</w:t>
      </w:r>
      <w:r>
        <w:rPr/>
        <w:t>#</w:t>
      </w:r>
      <w:r>
        <w:rPr/>
        <w:t>쥾퀽퀽쎯꼔</w:t>
      </w:r>
      <w:r>
        <w:rPr/>
        <w:t>&amp;</w:t>
      </w:r>
      <w:r>
        <w:rPr/>
        <w:t>阮슲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랑壻쵓</w:t>
      </w:r>
      <w:r>
        <w:rPr/>
        <w:t>#c</w:t>
      </w:r>
      <w:r>
        <w:rPr/>
        <w:t>싸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랑壻쵓</w:t>
      </w:r>
      <w:r>
        <w:rPr/>
        <w:t>#c</w:t>
      </w:r>
      <w:r>
        <w:rPr/>
        <w:t>싸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랑壻쵓</w:t>
      </w:r>
      <w:r>
        <w:rPr/>
        <w:t>[p</w:t>
      </w:r>
      <w:r>
        <w:rPr/>
        <w:t>磅</w:t>
      </w:r>
      <w:r>
        <w:rPr/>
        <w:t>fn</w:t>
      </w:r>
      <w:r>
        <w:rPr/>
        <w:t>캶</w:t>
      </w:r>
      <w:r>
        <w:rPr/>
        <w:t>n</w:t>
      </w:r>
      <w:r>
        <w:rPr/>
        <w:t>햙슲햋</w:t>
      </w:r>
      <w:r>
        <w:rPr/>
        <w:t>#</w:t>
      </w:r>
      <w:r>
        <w:rPr/>
        <w:t>톗</w:t>
      </w:r>
      <w:r>
        <w:rPr/>
        <w:t>k#k#</w:t>
      </w:r>
      <w:r>
        <w:rPr/>
        <w:t>昺춽</w:t>
      </w:r>
      <w:r>
        <w:rPr/>
        <w:t>#</w:t>
      </w:r>
      <w:r>
        <w:rPr/>
        <w:t>쵓</w:t>
      </w:r>
      <w:r>
        <w:rPr/>
        <w:t>[p</w:t>
      </w:r>
      <w:r>
        <w:rPr/>
        <w:t>磅</w:t>
      </w:r>
      <w:r>
        <w:rPr/>
        <w:t>fn</w:t>
      </w:r>
      <w:r>
        <w:rPr/>
        <w:t>캶</w:t>
      </w:r>
      <w:r>
        <w:rPr/>
        <w:t>n</w:t>
      </w:r>
      <w:r>
        <w:rPr/>
        <w:t>햙슲햋</w:t>
      </w:r>
      <w:r>
        <w:rPr/>
        <w:t>#</w:t>
      </w:r>
      <w:r>
        <w:rPr/>
        <w:t>톗</w:t>
      </w:r>
      <w:r>
        <w:rPr/>
        <w:t>k#k#</w:t>
      </w:r>
      <w:r>
        <w:rPr/>
        <w:t>昺춽</w:t>
      </w:r>
      <w:r>
        <w:rPr/>
        <w:t>#</w:t>
      </w:r>
      <w:r>
        <w:rPr/>
        <w:t>쵓</w:t>
      </w:r>
      <w:r>
        <w:rPr/>
        <w:t>[p</w:t>
      </w:r>
      <w:r>
        <w:rPr/>
        <w:t>磅</w:t>
      </w:r>
      <w:r>
        <w:rPr/>
        <w:t>fn</w:t>
      </w:r>
      <w:r>
        <w:rPr/>
        <w:t>캶</w:t>
      </w:r>
      <w:r>
        <w:rPr/>
        <w:t>n</w:t>
      </w:r>
      <w:r>
        <w:rPr/>
        <w:t>햙슲햋</w:t>
      </w:r>
      <w:r>
        <w:rPr/>
        <w:t>#</w:t>
      </w:r>
      <w:r>
        <w:rPr/>
        <w:t>톗</w:t>
      </w:r>
      <w:r>
        <w:rPr/>
        <w:t>k#k##</w:t>
      </w:r>
      <w:r>
        <w:rPr/>
        <w:t>蒼</w:t>
      </w:r>
      <w:r>
        <w:rPr/>
        <w:t>#</w:t>
      </w:r>
      <w:r>
        <w:rPr/>
        <w:t>毁퓡</w:t>
      </w:r>
      <w:r>
        <w:rPr/>
        <w:t>]b@#1(</w:t>
      </w:r>
      <w:r>
        <w:rPr/>
        <w:t>퍶</w:t>
      </w:r>
      <w:r>
        <w:rPr/>
        <w:t>&lt;#"F</w:t>
      </w:r>
      <w:r>
        <w:rPr/>
        <w:t>픥</w:t>
      </w:r>
      <w:r>
        <w:rPr/>
        <w:t>c</w:t>
      </w:r>
      <w:r>
        <w:rPr/>
        <w:t>飢</w:t>
      </w:r>
      <w:r>
        <w:rPr/>
        <w:t>S6&gt;</w:t>
      </w:r>
      <w:r>
        <w:rPr/>
        <w:t>펶</w:t>
      </w:r>
      <w:r>
        <w:rPr/>
        <w:t>#12|L&lt;#.&amp;$0]fc3?</w:t>
      </w:r>
      <w:r>
        <w:rPr/>
        <w:t>펱</w:t>
      </w:r>
      <w:r>
        <w:rPr/>
        <w:t>{-p</w:t>
      </w:r>
      <w:r>
        <w:rPr/>
        <w:t>얐</w:t>
      </w:r>
      <w:r>
        <w:rPr/>
        <w:t>"</w:t>
      </w:r>
      <w:r>
        <w:rPr/>
        <w:t>誾</w:t>
      </w:r>
      <w:r>
        <w:rPr/>
        <w:t xml:space="preserve">)B1%\ </w:t>
      </w:r>
      <w:r>
        <w:rPr/>
        <w:t>쫩</w:t>
      </w:r>
      <w:r>
        <w:rPr/>
        <w:t>y</w:t>
      </w:r>
      <w:r>
        <w:rPr/>
        <w:t>풳</w:t>
      </w:r>
      <w:r>
        <w:rPr/>
        <w:t>32T4^^</w:t>
      </w:r>
      <w:r>
        <w:rPr/>
        <w:t>翟</w:t>
      </w:r>
      <w:r>
        <w:rPr/>
        <w:t>G##9&gt;"#</w:t>
      </w:r>
      <w:r>
        <w:rPr/>
        <w:t>촩</w:t>
      </w:r>
      <w:r>
        <w:rPr/>
        <w:t>}7]"#5#=#</w:t>
      </w:r>
      <w:r>
        <w:rPr/>
        <w:t>묄</w:t>
      </w:r>
      <w:r>
        <w:rPr/>
        <w:t>o</w:t>
      </w:r>
      <w:r>
        <w:rPr/>
        <w:t>ㄳ</w:t>
      </w:r>
      <w:r>
        <w:rPr/>
        <w:t>#</w:t>
      </w:r>
      <w:r>
        <w:rPr/>
        <w:t>쫶</w:t>
      </w:r>
      <w:r>
        <w:rPr/>
        <w:t> N</w:t>
      </w:r>
      <w:r>
        <w:rPr/>
        <w:t>뤃</w:t>
      </w:r>
      <w:r>
        <w:rPr/>
        <w:t>#####</w:t>
      </w:r>
      <w:r>
        <w:rPr/>
        <w:t>젂</w:t>
      </w:r>
      <w:r>
        <w:rPr/>
        <w:t>##f=F~ k|@$U&lt;#</w:t>
      </w:r>
      <w:r>
        <w:rPr/>
        <w:t>묗</w:t>
      </w:r>
      <w:r>
        <w:rPr/>
        <w:t>/</w:t>
      </w:r>
      <w:r>
        <w:rPr/>
        <w:t>땹</w:t>
      </w:r>
      <w:r>
        <w:rPr/>
        <w:t>ug{D#E$#</w:t>
      </w:r>
      <w:r>
        <w:rPr/>
        <w:t>푽</w:t>
      </w:r>
      <w:r>
        <w:rPr/>
        <w:t>$&lt;ч&lt;00#Ym#ZF</w:t>
      </w:r>
      <w:r>
        <w:rPr/>
        <w:t>챻쫺</w:t>
      </w:r>
      <w:r>
        <w:rPr/>
        <w:t>"</w:t>
      </w:r>
      <w:r>
        <w:rPr/>
        <w:t>뱘裴</w:t>
      </w:r>
      <w:r>
        <w:rPr/>
        <w:t>x&gt;</w:t>
      </w:r>
      <w:r>
        <w:rPr/>
        <w:t>廻</w:t>
      </w:r>
      <w:r>
        <w:rPr/>
        <w:t>#F#W</w:t>
      </w:r>
      <w:r>
        <w:rPr/>
        <w:t>뤮</w:t>
      </w:r>
      <w:r>
        <w:rPr/>
        <w:t>'</w:t>
      </w:r>
      <w:r>
        <w:rPr/>
        <w:t>ひ쪱</w:t>
      </w:r>
      <w:r>
        <w:rPr/>
        <w:t>#MT</w:t>
      </w:r>
      <w:r>
        <w:rPr/>
        <w:t>랿眈</w:t>
      </w:r>
      <w:r>
        <w:rPr/>
        <w:t>F&gt;-Y</w:t>
      </w:r>
      <w:r>
        <w:rPr/>
        <w:t>뵋</w:t>
      </w:r>
      <w:r>
        <w:rPr/>
        <w:t>#</w:t>
      </w:r>
      <w:r>
        <w:rPr/>
        <w:t>찏놢믄</w:t>
      </w:r>
      <w:r>
        <w:rPr/>
        <w:t>#&gt;GD</w:t>
      </w:r>
      <w:r>
        <w:rPr/>
        <w:t>땷</w:t>
      </w:r>
      <w:r>
        <w:rPr/>
        <w:t>|H0</w:t>
      </w:r>
      <w:r>
        <w:rPr/>
        <w:t>튄</w:t>
      </w:r>
      <w:r>
        <w:rPr/>
        <w:t>#X</w:t>
      </w:r>
      <w:r>
        <w:rPr/>
        <w:t>瞿쾕</w:t>
      </w:r>
      <w:r>
        <w:rPr/>
        <w:t>o#</w:t>
      </w:r>
      <w:r>
        <w:rPr/>
        <w:t>雀</w:t>
      </w:r>
      <w:r>
        <w:rPr/>
        <w:t>=jK</w:t>
      </w:r>
      <w:r>
        <w:rPr/>
        <w:t>쒔</w:t>
      </w:r>
      <w:r>
        <w:rPr/>
        <w:t>x63#</w:t>
      </w:r>
      <w:r>
        <w:rPr/>
        <w:t>귷랏</w:t>
      </w:r>
      <w:r>
        <w:rPr/>
        <w:t>_</w:t>
      </w:r>
      <w:r>
        <w:rPr/>
        <w:t>볯</w:t>
      </w:r>
      <w:r>
        <w:rPr/>
        <w:t>##</w:t>
      </w:r>
      <w:r>
        <w:rPr/>
        <w:t>輞됏틸푯됲</w:t>
      </w:r>
      <w:r>
        <w:rPr/>
        <w:t>YW&amp;L,</w:t>
      </w:r>
      <w:r>
        <w:rPr/>
        <w:t>島</w:t>
      </w:r>
      <w:r>
        <w:rPr/>
        <w:t>Й.Z]</w:t>
      </w:r>
      <w:r>
        <w:rPr/>
        <w:t>뉴턦</w:t>
      </w:r>
      <w:r>
        <w:rPr/>
        <w:t>]5j</w:t>
      </w:r>
      <w:r>
        <w:rPr/>
        <w:t>줪</w:t>
      </w:r>
      <w:r>
        <w:rPr/>
        <w:t>js</w:t>
      </w:r>
      <w:r>
        <w:rPr/>
        <w:t>柒</w:t>
      </w:r>
      <w:r>
        <w:rPr/>
        <w:t>0</w:t>
      </w:r>
      <w:r>
        <w:rPr/>
        <w:t>횃턡쵋</w:t>
      </w:r>
      <w:r>
        <w:rPr/>
        <w:t>#dW</w:t>
      </w:r>
      <w:r>
        <w:rPr/>
        <w:t>뜳</w:t>
      </w:r>
      <w:r>
        <w:rPr/>
        <w:t>###m</w:t>
      </w:r>
      <w:r>
        <w:rPr/>
        <w:t>荊</w:t>
      </w:r>
      <w:r>
        <w:rPr/>
        <w:t>1am_e#</w:t>
      </w:r>
      <w:r>
        <w:rPr/>
        <w:t>귷</w:t>
      </w:r>
      <w:r>
        <w:rPr/>
        <w:t>}5~ &lt;dW</w:t>
      </w:r>
      <w:r>
        <w:rPr/>
        <w:t>グ</w:t>
      </w:r>
      <w:r>
        <w:rPr/>
        <w:t>V{C#</w:t>
      </w:r>
      <w:r>
        <w:rPr/>
        <w:t>슡퀵</w:t>
      </w:r>
      <w:r>
        <w:rPr/>
        <w:t>0H/3</w:t>
      </w:r>
      <w:r>
        <w:rPr/>
        <w:t>ヴ늋</w:t>
      </w:r>
      <w:r>
        <w:rPr/>
        <w:t>t</w:t>
      </w:r>
      <w:r>
        <w:rPr/>
        <w:t>껒턦</w:t>
      </w:r>
      <w:r>
        <w:rPr/>
        <w:t>V####</w:t>
      </w:r>
      <w:r>
        <w:rPr/>
        <w:t>붕얳</w:t>
      </w:r>
      <w:r>
        <w:rPr/>
        <w:t>1</w:t>
      </w:r>
      <w:r>
        <w:rPr/>
        <w:t>똹</w:t>
      </w:r>
      <w:r>
        <w:rPr/>
        <w:t>#=</w:t>
      </w:r>
      <w:r>
        <w:rPr/>
        <w:t>나</w:t>
      </w:r>
      <w:r>
        <w:rPr/>
        <w:t>#</w:t>
      </w:r>
      <w:r>
        <w:rPr/>
        <w:t>聳</w:t>
      </w:r>
      <w:r>
        <w:rPr/>
        <w:t>|&amp;</w:t>
      </w:r>
      <w:r>
        <w:rPr/>
        <w:t>歡</w:t>
      </w:r>
      <w:r>
        <w:rPr/>
        <w:t>gV#</w:t>
      </w:r>
      <w:r>
        <w:rPr/>
        <w:t>퐯</w:t>
      </w:r>
      <w:r>
        <w:rPr/>
        <w:t>#</w:t>
      </w:r>
      <w:r>
        <w:rPr/>
        <w:t>퐯</w:t>
      </w:r>
      <w:r>
        <w:rPr/>
        <w:t>#</w:t>
      </w:r>
      <w:r>
        <w:rPr/>
        <w:t>퐇</w:t>
      </w:r>
      <w:r>
        <w:rPr/>
        <w:t>Z?</w:t>
      </w:r>
      <w:r>
        <w:rPr/>
        <w:t>죧</w:t>
      </w:r>
      <w:r>
        <w:rPr/>
        <w:t>=</w:t>
      </w:r>
      <w:r>
        <w:rPr/>
        <w:t>쿕랉</w:t>
      </w:r>
      <w:r>
        <w:rPr/>
        <w:t>#C{3</w:t>
      </w:r>
      <w:r>
        <w:rPr/>
        <w:t>첰</w:t>
      </w:r>
      <w:r>
        <w:rPr/>
        <w:t>yKhe{f</w:t>
      </w:r>
      <w:r>
        <w:rPr/>
        <w:t>빶</w:t>
      </w:r>
      <w:r>
        <w:rPr/>
        <w:t>7@#3</w:t>
      </w:r>
      <w:r>
        <w:rPr/>
        <w:t>쳑멲黔</w:t>
      </w:r>
      <w:r>
        <w:rPr/>
        <w:t>a</w:t>
      </w:r>
      <w:r>
        <w:rPr/>
        <w:t>쥍쇪짔</w:t>
      </w:r>
      <w:r>
        <w:rPr/>
        <w:t>#</w:t>
      </w:r>
      <w:r>
        <w:rPr/>
        <w:t>큇</w:t>
      </w:r>
      <w:r>
        <w:rPr/>
        <w:t>#</w:t>
      </w:r>
      <w:r>
        <w:rPr/>
        <w:t>훏쓒</w:t>
      </w:r>
      <w:r>
        <w:rPr/>
        <w:t>#R#</w:t>
      </w:r>
      <w:r>
        <w:rPr/>
        <w:t>縟녈</w:t>
      </w:r>
      <w:r>
        <w:rPr/>
        <w:t>Q0q</w:t>
      </w:r>
      <w:r>
        <w:rPr/>
        <w:t>房</w:t>
      </w:r>
      <w:r>
        <w:rPr/>
        <w:t>?</w:t>
      </w:r>
      <w:r>
        <w:rPr/>
        <w:t>댍</w:t>
      </w:r>
      <w:r>
        <w:rPr/>
        <w:t>]#wFdu(</w:t>
      </w:r>
      <w:r>
        <w:rPr/>
        <w:t>꼇</w:t>
      </w:r>
      <w:r>
        <w:rPr/>
        <w:t>n##I#B</w:t>
      </w:r>
      <w:r>
        <w:rPr/>
        <w:t>봾빤</w:t>
      </w:r>
      <w:r>
        <w:rPr/>
        <w:t>Hz</w:t>
      </w:r>
      <w:r>
        <w:rPr/>
        <w:t>쎩삶</w:t>
      </w:r>
      <w:r>
        <w:rPr/>
        <w:t>#</w:t>
      </w:r>
      <w:r>
        <w:rPr/>
        <w:t>퍧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</w:t>
      </w:r>
      <w:r>
        <w:rPr/>
        <w:t>덎</w:t>
      </w:r>
      <w:r>
        <w:rPr/>
        <w:t>#v#a?#</w:t>
      </w:r>
      <w:r>
        <w:rPr/>
        <w:t>퓝</w:t>
      </w:r>
      <w:r>
        <w:rPr/>
        <w:t>###I</w:t>
      </w:r>
      <w:r>
        <w:rPr/>
        <w:t>뢊</w:t>
      </w:r>
      <w:r>
        <w:rPr/>
        <w:t>#KXb&amp;pb</w:t>
      </w:r>
      <w:r>
        <w:rPr/>
        <w:t>遷</w:t>
      </w:r>
      <w:r>
        <w:rPr/>
        <w:t>w&lt;Lo</w:t>
      </w:r>
    </w:p>
    <w:p>
      <w:pPr>
        <w:pStyle w:val="PreformattedText"/>
        <w:bidi w:val="0"/>
        <w:jc w:val="left"/>
        <w:rPr/>
      </w:pPr>
      <w:r>
        <w:rPr/>
        <w:t>v-#</w:t>
      </w:r>
      <w:r>
        <w:rPr/>
        <w:t>趺</w:t>
      </w:r>
      <w:r>
        <w:rPr/>
        <w:t>#</w:t>
      </w:r>
      <w:r>
        <w:rPr/>
        <w:t>덋</w:t>
      </w:r>
      <w:r>
        <w:rPr/>
        <w:t>]</w:t>
      </w:r>
      <w:r>
        <w:rPr/>
        <w:t>脆</w:t>
      </w:r>
      <w:r>
        <w:rPr/>
        <w:t>#</w:t>
      </w:r>
      <w:r>
        <w:rPr/>
        <w:t>끰</w:t>
      </w:r>
      <w:r>
        <w:rPr/>
        <w:t>@</w:t>
      </w:r>
      <w:r>
        <w:rPr/>
        <w:t>덋</w:t>
      </w:r>
      <w:r>
        <w:rPr/>
        <w:t>6</w:t>
      </w:r>
      <w:r>
        <w:rPr/>
        <w:t>믓</w:t>
      </w:r>
      <w:r>
        <w:rPr/>
        <w:t>]ZeMb</w:t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n</w:t>
      </w:r>
      <w:r>
        <w:rPr/>
        <w:t>럴</w:t>
      </w:r>
      <w:r>
        <w:rPr/>
        <w:t>~</w:t>
      </w:r>
      <w:r>
        <w:rPr/>
        <w:t>胃</w:t>
      </w:r>
      <w:r>
        <w:rPr/>
        <w:t>*kK7K+</w:t>
      </w:r>
      <w:r>
        <w:rPr/>
        <w:t>딽</w:t>
      </w:r>
      <w:r>
        <w:rPr/>
        <w:t>|</w:t>
      </w:r>
      <w:r>
        <w:rPr/>
        <w:t>줞쁘</w:t>
      </w:r>
      <w:r>
        <w:rPr/>
        <w:t>}g</w:t>
      </w:r>
      <w:r>
        <w:rPr/>
        <w:t>푹</w:t>
      </w:r>
      <w:r>
        <w:rPr/>
        <w:t>oe]#</w:t>
      </w:r>
      <w:r>
        <w:rPr/>
        <w:t>논</w:t>
      </w:r>
      <w:r>
        <w:rPr/>
        <w:t>=</w:t>
      </w:r>
      <w:r>
        <w:rPr/>
        <w:t>톶</w:t>
      </w:r>
      <w:r>
        <w:rPr/>
        <w:t>[DJ</w:t>
      </w:r>
      <w:r>
        <w:rPr/>
        <w:t>眷</w:t>
      </w:r>
      <w:r>
        <w:rPr/>
        <w:t>Ej</w:t>
      </w:r>
      <w:r>
        <w:rPr/>
        <w:t>鳩줮</w:t>
      </w:r>
      <w:r>
        <w:rPr/>
        <w:t>M#$]#.eu{#;</w:t>
      </w:r>
      <w:r>
        <w:rPr/>
        <w:t>酊┴４폾</w:t>
      </w:r>
      <w:r>
        <w:rPr/>
        <w:t>#</w:t>
        <w:br/>
        <w:t>T(</w:t>
      </w:r>
      <w:r>
        <w:rPr/>
        <w:t>쥿</w:t>
      </w:r>
      <w:r>
        <w:rPr/>
        <w:t>#</w:t>
      </w:r>
      <w:r>
        <w:rPr/>
        <w:t>둒</w:t>
      </w:r>
      <w:r>
        <w:rPr/>
        <w:t>J</w:t>
      </w:r>
      <w:r>
        <w:rPr/>
        <w:t>쎍</w:t>
      </w:r>
      <w:r>
        <w:rPr/>
        <w:t>t</w:t>
      </w:r>
      <w:r>
        <w:rPr/>
        <w:t>ㅍ</w:t>
      </w:r>
      <w:r>
        <w:rPr/>
        <w:t>I#$</w:t>
      </w:r>
      <w:r>
        <w:rPr/>
        <w:t>샭</w:t>
      </w:r>
      <w:r>
        <w:rPr/>
        <w:t>6iBE@  ##2</w:t>
        <w:br/>
        <w:t>-K</w:t>
      </w:r>
      <w:r>
        <w:rPr/>
        <w:t xml:space="preserve">놁 </w:t>
      </w:r>
      <w:r>
        <w:rPr/>
        <w:t>#E@</w:t>
      </w:r>
      <w:r>
        <w:rPr/>
        <w:t>넾</w:t>
      </w:r>
      <w:r>
        <w:rPr/>
        <w:t>###" BU##</w:t>
      </w:r>
      <w:r>
        <w:rPr/>
        <w:t>后</w:t>
      </w:r>
      <w:r>
        <w:rPr/>
        <w:t>8#</w:t>
      </w:r>
      <w:r>
        <w:rPr/>
        <w:t>롛槍弑倪鋏</w:t>
      </w:r>
      <w:r>
        <w:rPr/>
        <w:t>&gt;~&lt;#}^q=&amp;&amp;</w:t>
      </w:r>
      <w:r>
        <w:rPr/>
        <w:t>벅</w:t>
      </w:r>
      <w:r>
        <w:rPr/>
        <w:t>#</w:t>
      </w:r>
      <w:r>
        <w:rPr/>
        <w:t>쑎뮡</w:t>
      </w:r>
      <w:r>
        <w:rPr/>
        <w:t>#[{#U#i?#21]</w:t>
      </w:r>
      <w:r>
        <w:rPr/>
        <w:t>쟀</w:t>
      </w:r>
      <w:r>
        <w:rPr/>
        <w:t>@</w:t>
      </w:r>
      <w:r>
        <w:rPr/>
        <w:t>泂梱</w:t>
      </w:r>
      <w:r>
        <w:rPr/>
        <w:t>#</w:t>
      </w:r>
      <w:r>
        <w:rPr/>
        <w:t>씸푔</w:t>
      </w:r>
      <w:r>
        <w:rPr/>
        <w:t>{</w:t>
      </w:r>
      <w:r>
        <w:rPr/>
        <w:t>싶</w:t>
      </w:r>
      <w:r>
        <w:rPr/>
        <w:t>F#</w:t>
      </w:r>
      <w:r>
        <w:rPr/>
        <w:t>柰瓜</w:t>
      </w:r>
      <w:r>
        <w:rPr/>
        <w:t>l)ol&amp;</w:t>
      </w:r>
      <w:r>
        <w:rPr/>
        <w:t>원</w:t>
      </w:r>
      <w:r>
        <w:rPr/>
        <w:t>=7-</w:t>
      </w:r>
      <w:r>
        <w:rPr/>
        <w:t>乍뻪歸</w:t>
      </w:r>
      <w:r>
        <w:rPr/>
        <w:t>:P#B{;#</w:t>
      </w:r>
      <w:r>
        <w:rPr/>
        <w:t>鑑럵</w:t>
      </w:r>
      <w:r>
        <w:rPr/>
        <w:t>r</w:t>
      </w:r>
      <w:r>
        <w:rPr/>
        <w:t>刷</w:t>
      </w:r>
      <w:r>
        <w:rPr/>
        <w:t>KS</w:t>
      </w:r>
      <w:r>
        <w:rPr/>
        <w:t>쀾</w:t>
      </w:r>
      <w:r>
        <w:rPr/>
        <w:t>*i;</w:t>
      </w:r>
      <w:r>
        <w:rPr/>
        <w:t>懃</w:t>
      </w:r>
      <w:r>
        <w:rPr/>
        <w:t>#.'</w:t>
      </w:r>
      <w:r>
        <w:rPr/>
        <w:t>暉콿眩</w:t>
      </w:r>
      <w:r>
        <w:rPr/>
        <w:t>&gt;#w</w:t>
      </w:r>
      <w:r>
        <w:rPr/>
        <w:t>퇜읣</w:t>
      </w:r>
      <w:r>
        <w:rPr/>
        <w:t>*2</w:t>
      </w:r>
      <w:r>
        <w:rPr/>
        <w:t>옇쌷</w:t>
      </w:r>
      <w:r>
        <w:rPr/>
        <w:t>FF)</w:t>
      </w:r>
      <w:r>
        <w:rPr/>
        <w:t>뷌</w:t>
      </w:r>
      <w:r>
        <w:rPr/>
        <w:t>]%</w:t>
      </w:r>
      <w:r>
        <w:rPr/>
        <w:t>樺풽</w:t>
      </w:r>
      <w:r>
        <w:rPr/>
        <w:t>\</w:t>
      </w:r>
      <w:r>
        <w:rPr/>
        <w:t>겘</w:t>
      </w:r>
      <w:r>
        <w:rPr/>
        <w:t>@</w:t>
      </w:r>
      <w:r>
        <w:rPr/>
        <w:t>시</w:t>
      </w:r>
      <w:r>
        <w:rPr/>
        <w:t>E</w:t>
      </w:r>
      <w:r>
        <w:rPr/>
        <w:t>嵐廈拐</w:t>
      </w:r>
      <w:r>
        <w:rPr/>
        <w:t>&lt;r</w:t>
      </w:r>
      <w:r>
        <w:rPr/>
        <w:t>퍼</w:t>
      </w:r>
      <w:r>
        <w:rPr/>
        <w:t>2</w:t>
      </w:r>
      <w:r>
        <w:rPr/>
        <w:t>눂末</w:t>
      </w:r>
      <w:r>
        <w:rPr/>
        <w:t>N</w:t>
      </w:r>
      <w:r>
        <w:rPr/>
        <w:t>珹</w:t>
      </w:r>
      <w:r>
        <w:rPr/>
        <w:t>#k</w:t>
      </w:r>
      <w:r>
        <w:rPr/>
        <w:t>풬</w:t>
      </w:r>
      <w:r>
        <w:rPr/>
        <w:t>#</w:t>
      </w:r>
      <w:r>
        <w:rPr/>
        <w:t>칑</w:t>
      </w:r>
      <w:r>
        <w:rPr/>
        <w:t>'&amp;#b/B##hW</w:t>
      </w:r>
      <w:r>
        <w:rPr/>
        <w:t>弟</w:t>
      </w:r>
      <w:r>
        <w:rPr/>
        <w:t>}</w:t>
      </w:r>
      <w:r>
        <w:rPr/>
        <w:t>댇皇</w:t>
      </w:r>
      <w:r>
        <w:rPr/>
        <w:t>#@h</w:t>
      </w:r>
      <w:r>
        <w:rPr/>
        <w:t>湫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\</w:t>
      </w:r>
      <w:r>
        <w:rPr/>
        <w:t>濯꺭晫Ⅴ</w:t>
      </w:r>
      <w:r>
        <w:rPr/>
        <w:t>]</w:t>
      </w:r>
      <w:r>
        <w:rPr/>
        <w:t>쉏</w:t>
      </w:r>
      <w:r>
        <w:rPr/>
        <w:t>;u!vc</w:t>
      </w:r>
      <w:r>
        <w:rPr/>
        <w:t>뇽덤</w:t>
      </w:r>
      <w:r>
        <w:rPr/>
        <w:t>~C</w:t>
      </w:r>
      <w:r>
        <w:rPr/>
        <w:t>膊</w:t>
      </w:r>
      <w:r>
        <w:rPr/>
        <w:t>i</w:t>
      </w:r>
      <w:r>
        <w:rPr/>
        <w:t>햐</w:t>
      </w:r>
      <w:r>
        <w:rPr/>
        <w:t>4Y#.#s</w:t>
      </w:r>
      <w:r>
        <w:rPr/>
        <w:t>뫸</w:t>
      </w:r>
      <w:r>
        <w:rPr/>
        <w:t>#%45'\</w:t>
        <w:br/>
        <w:t>e #*</w:t>
      </w:r>
      <w:r>
        <w:rPr/>
        <w:t>밁</w:t>
      </w:r>
      <w:r>
        <w:rPr/>
        <w:t>X,</w:t>
      </w:r>
      <w:r>
        <w:rPr/>
        <w:t>黑</w:t>
      </w:r>
      <w:r>
        <w:rPr/>
        <w:t>Q\</w:t>
      </w:r>
      <w:r>
        <w:rPr/>
        <w:t>娛</w:t>
      </w:r>
      <w:r>
        <w:rPr/>
        <w:t>M|</w:t>
      </w:r>
      <w:r>
        <w:rPr/>
        <w:t>묛</w:t>
      </w:r>
      <w:r>
        <w:rPr/>
        <w:t>M|</w:t>
      </w:r>
      <w:r>
        <w:rPr/>
        <w:t>켾</w:t>
      </w:r>
      <w:r>
        <w:rPr/>
        <w:t>=^hg#</w:t>
      </w:r>
      <w:r>
        <w:rPr/>
        <w:t>떎퀔텀</w:t>
      </w:r>
      <w:r>
        <w:rPr/>
        <w:t>'</w:t>
      </w:r>
      <w:r>
        <w:rPr/>
        <w:t>덨</w:t>
      </w:r>
      <w:r>
        <w:rPr/>
        <w:t>{X$</w:t>
      </w:r>
      <w:r>
        <w:rPr/>
        <w:t>폾</w:t>
      </w:r>
      <w:r>
        <w:rPr/>
        <w:t>,##</w:t>
      </w:r>
      <w:r>
        <w:rPr/>
        <w:t>낔</w:t>
      </w:r>
      <w:r>
        <w:rPr/>
        <w:t>jJ</w:t>
      </w:r>
      <w:r>
        <w:rPr/>
        <w:t>묛</w:t>
      </w:r>
      <w:r>
        <w:rPr/>
        <w:t>jJ</w:t>
      </w:r>
      <w:r>
        <w:rPr/>
        <w:t>굔</w:t>
      </w:r>
      <w:r>
        <w:rPr/>
        <w:t>5EhKE#s</w:t>
      </w:r>
      <w:r>
        <w:rPr/>
        <w:t>깜뭑</w:t>
      </w:r>
      <w:r>
        <w:rPr/>
        <w:t>hS</w:t>
      </w:r>
      <w:r>
        <w:rPr/>
        <w:t>뒪</w:t>
      </w:r>
      <w:r>
        <w:rPr/>
        <w:t>)i</w:t>
      </w:r>
      <w:r>
        <w:rPr/>
        <w:t>텀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K/</w:t>
      </w:r>
      <w:r>
        <w:rPr/>
        <w:t>뭷</w:t>
      </w:r>
      <w:r>
        <w:rPr/>
        <w:t>#K</w:t>
      </w:r>
      <w:r>
        <w:rPr/>
        <w:t>톱</w:t>
      </w:r>
      <w:r>
        <w:rPr/>
        <w:t>B</w:t>
      </w:r>
      <w:r>
        <w:rPr/>
        <w:t>멮</w:t>
      </w:r>
      <w:r>
        <w:rPr/>
        <w:t>$</w:t>
      </w:r>
      <w:r>
        <w:rPr/>
        <w:t>銃</w:t>
      </w:r>
      <w:r>
        <w:rPr/>
        <w:t>,</w:t>
      </w:r>
      <w:r>
        <w:rPr/>
        <w:t>뻿</w:t>
      </w:r>
      <w:r>
        <w:rPr/>
        <w:t>2</w:t>
      </w:r>
      <w:r>
        <w:rPr/>
        <w:t>낔닪</w:t>
      </w:r>
      <w:r>
        <w:rPr/>
        <w:t>Hz</w:t>
      </w:r>
      <w:r>
        <w:rPr/>
        <w:t>훀</w:t>
      </w:r>
      <w:r>
        <w:rPr/>
        <w:t>,u#</w:t>
      </w:r>
      <w:r>
        <w:rPr/>
        <w:t>쁓</w:t>
      </w:r>
      <w:r>
        <w:rPr/>
        <w:t>$#s</w:t>
      </w:r>
      <w:r>
        <w:rPr/>
        <w:t>뒫</w:t>
      </w:r>
      <w:r>
        <w:rPr/>
        <w:t>#5#I</w:t>
      </w:r>
      <w:r>
        <w:rPr/>
        <w:t>階텀긘죪</w:t>
      </w:r>
      <w:r>
        <w:rPr/>
        <w:t>#Ia</w:t>
      </w:r>
      <w:r>
        <w:rPr/>
        <w:t>뮴</w:t>
      </w:r>
      <w:r>
        <w:rPr/>
        <w:t>R\◎\$</w:t>
      </w:r>
      <w:r>
        <w:rPr/>
        <w:t>榧</w:t>
      </w:r>
      <w:r>
        <w:rPr/>
        <w:t>\,</w:t>
      </w:r>
      <w:r>
        <w:rPr/>
        <w:t>憊</w:t>
      </w:r>
      <w:r>
        <w:rPr/>
        <w:t>,</w:t>
      </w:r>
      <w:r>
        <w:rPr/>
        <w:t>눕</w:t>
      </w:r>
      <w:r>
        <w:rPr/>
        <w:t>#I_w)</w:t>
      </w:r>
      <w:r>
        <w:rPr/>
        <w:t>뼫</w:t>
      </w:r>
      <w:r>
        <w:rPr/>
        <w:t>v#n5#&gt;#</w:t>
      </w:r>
      <w:r>
        <w:rPr/>
        <w:t>催</w:t>
      </w:r>
      <w:r>
        <w:rPr/>
        <w:t>gE</w:t>
      </w:r>
      <w:r>
        <w:rPr/>
        <w:t>凡</w:t>
      </w:r>
      <w:r>
        <w:rPr/>
        <w:t>OI</w:t>
      </w:r>
      <w:r>
        <w:rPr/>
        <w:t>巫</w:t>
      </w:r>
      <w:r>
        <w:rPr/>
        <w:t>OH</w:t>
      </w:r>
      <w:r>
        <w:rPr/>
        <w:t>畝</w:t>
      </w:r>
      <w:r>
        <w:rPr/>
        <w:t>8-</w:t>
      </w:r>
      <w:r>
        <w:rPr/>
        <w:t>뷊</w:t>
      </w:r>
      <w:r>
        <w:rPr/>
        <w:t>mSN</w:t>
      </w:r>
      <w:r>
        <w:rPr/>
        <w:t>헭</w:t>
      </w:r>
      <w:r>
        <w:rPr/>
        <w:t>#h</w:t>
      </w:r>
      <w:r>
        <w:rPr/>
        <w:t>쀰</w:t>
      </w:r>
      <w:r>
        <w:rPr/>
        <w:t>U#</w:t>
      </w:r>
      <w:r>
        <w:rPr/>
        <w:t>ｆ園</w:t>
      </w:r>
      <w:r>
        <w:rPr/>
        <w:t>#I)2</w:t>
      </w:r>
      <w:r>
        <w:rPr/>
        <w:t>풷</w:t>
      </w:r>
      <w:r>
        <w:rPr/>
        <w:t>=j,2</w:t>
      </w:r>
      <w:r>
        <w:rPr/>
        <w:t>옇</w:t>
      </w:r>
      <w:r>
        <w:rPr/>
        <w:t>y</w:t>
      </w:r>
      <w:r>
        <w:rPr/>
        <w:t>궭</w:t>
      </w:r>
      <w:r>
        <w:rPr/>
        <w:t>gb)</w:t>
      </w:r>
      <w:r>
        <w:rPr/>
        <w:t>뷌흻軻羲</w:t>
      </w:r>
      <w:r>
        <w:rPr/>
        <w:t>#+s{</w:t>
      </w:r>
      <w:r>
        <w:rPr/>
        <w:t>닫뎞吠</w:t>
      </w:r>
      <w:r>
        <w:rPr/>
        <w:t>UG</w:t>
      </w:r>
      <w:r>
        <w:rPr/>
        <w:t>뢀</w:t>
      </w:r>
      <w:r>
        <w:rPr/>
        <w:t>=</w:t>
      </w:r>
      <w:r>
        <w:rPr/>
        <w:t>됅悔</w:t>
      </w:r>
      <w:r>
        <w:rPr/>
        <w:t>j@nwrE#</w:t>
      </w:r>
      <w:r>
        <w:rPr/>
        <w:t>덙</w:t>
      </w:r>
      <w:r>
        <w:rPr/>
        <w:t>R(+'</w:t>
      </w:r>
      <w:r>
        <w:rPr/>
        <w:t>悖</w:t>
      </w:r>
      <w:r>
        <w:rPr/>
        <w:t>u,2</w:t>
      </w:r>
      <w:r>
        <w:rPr/>
        <w:t>옇</w:t>
      </w:r>
      <w:r>
        <w:rPr/>
        <w:t>yn</w:t>
      </w:r>
      <w:r>
        <w:rPr/>
        <w:t>뗱</w:t>
      </w:r>
      <w:r>
        <w:rPr/>
        <w:t>=N</w:t>
      </w:r>
      <w:r>
        <w:rPr/>
        <w:t>렮</w:t>
      </w:r>
      <w:r>
        <w:rPr/>
        <w:t>@Wq</w:t>
      </w:r>
      <w:r>
        <w:rPr/>
        <w:t>덖況</w:t>
      </w:r>
      <w:r>
        <w:rPr/>
        <w:t>w|/|</w:t>
      </w:r>
      <w:r>
        <w:rPr/>
        <w:t>왽</w:t>
      </w:r>
      <w:r>
        <w:rPr/>
        <w:t>_</w:t>
      </w:r>
      <w:r>
        <w:rPr/>
        <w:t>汶</w:t>
      </w:r>
      <w:r>
        <w:rPr/>
        <w:t>#@h[</w:t>
      </w:r>
      <w:r>
        <w:rPr/>
        <w:t>뷓</w:t>
      </w:r>
      <w:r>
        <w:rPr/>
        <w:t>_\</w:t>
      </w:r>
      <w:r>
        <w:rPr/>
        <w:t>臨</w:t>
      </w:r>
      <w:r>
        <w:rPr/>
        <w:t>e</w:t>
      </w:r>
      <w:r>
        <w:rPr/>
        <w:t>생莊怖뢴墻</w:t>
      </w:r>
      <w:r>
        <w:rPr/>
        <w:t>#</w:t>
      </w:r>
      <w:r>
        <w:rPr/>
        <w:t>旁</w:t>
      </w:r>
      <w:r>
        <w:rPr/>
        <w:t>w</w:t>
      </w:r>
      <w:r>
        <w:rPr/>
        <w:t>】煖</w:t>
      </w:r>
      <w:r>
        <w:rPr/>
        <w:t>-v</w:t>
      </w:r>
      <w:r>
        <w:rPr/>
        <w:t>釘</w:t>
      </w:r>
      <w:r>
        <w:rPr/>
        <w:t>lw#b_@</w:t>
      </w:r>
      <w:r>
        <w:rPr/>
        <w:t>퍍칯</w:t>
      </w:r>
      <w:r>
        <w:rPr/>
        <w:br/>
        <w:t>b/</w:t>
      </w:r>
      <w:r>
        <w:rPr/>
        <w:t>몊곛넜</w:t>
      </w:r>
      <w:r>
        <w:rPr/>
        <w:t>8</w:t>
        <w:tab/>
        <w:t>@_l</w:t>
      </w:r>
      <w:r>
        <w:rPr/>
        <w:t>あ</w:t>
      </w:r>
      <w:r>
        <w:rPr/>
        <w:t>M#nS</w:t>
        <w:br/>
        <w:t>e~q]#'#</w:t>
      </w:r>
      <w:r>
        <w:rPr/>
        <w:t>뷓</w:t>
      </w:r>
      <w:r>
        <w:rPr/>
        <w:t>_\</w:t>
      </w:r>
      <w:r>
        <w:rPr/>
        <w:t>硫</w:t>
      </w:r>
      <w:r>
        <w:rPr/>
        <w:t></w:t>
      </w:r>
      <w:r>
        <w:rPr/>
        <w:t>窈</w:t>
      </w:r>
      <w:r>
        <w:rPr/>
        <w:br/>
        <w:t>#</w:t>
      </w:r>
      <w:r>
        <w:rPr/>
        <w:t>꾳</w:t>
      </w:r>
      <w:r>
        <w:rPr/>
        <w:t>6</w:t>
      </w:r>
      <w:r>
        <w:rPr/>
        <w:t>膊</w:t>
      </w:r>
      <w:r>
        <w:rPr/>
        <w:t>ho?$</w:t>
      </w:r>
      <w:r>
        <w:rPr/>
        <w:t>焰</w:t>
      </w:r>
      <w:r>
        <w:rPr/>
        <w:t>CGi#i#</w:t>
      </w:r>
      <w:r>
        <w:rPr/>
        <w:t>簧</w:t>
      </w:r>
      <w:r>
        <w:rPr/>
        <w:t>cK</w:t>
      </w:r>
      <w:r>
        <w:rPr/>
        <w:t>￡</w:t>
      </w:r>
      <w:r>
        <w:rPr/>
        <w:t>/</w:t>
      </w:r>
      <w:r>
        <w:rPr/>
        <w:t>췮莎</w:t>
      </w:r>
      <w:r>
        <w:rPr/>
        <w:t>#jY#</w:t>
      </w:r>
      <w:r>
        <w:rPr/>
        <w:t>웵덠쿐</w:t>
      </w:r>
      <w:r>
        <w:rPr/>
        <w:t>)</w:t>
      </w:r>
      <w:r>
        <w:rPr/>
        <w:t>뷌킵</w:t>
      </w:r>
      <w:r>
        <w:rPr/>
        <w:t>#</w:t>
      </w:r>
      <w:r>
        <w:rPr/>
        <w:t>恢</w:t>
      </w:r>
      <w:r>
        <w:rPr/>
        <w:t>#</w:t>
      </w:r>
      <w:r>
        <w:rPr/>
        <w:t>뺹</w:t>
      </w:r>
      <w:r>
        <w:rPr/>
        <w:t>#⑨;;Q1</w:t>
      </w:r>
      <w:r>
        <w:rPr/>
        <w:t>㎭</w:t>
      </w:r>
      <w:r>
        <w:rPr/>
        <w:t>?:?&amp;</w:t>
      </w:r>
      <w:r>
        <w:rPr/>
        <w:t>歟</w:t>
      </w:r>
      <w:r>
        <w:rPr/>
        <w:t>%</w:t>
      </w:r>
      <w:r>
        <w:rPr/>
        <w:t>늠</w:t>
      </w:r>
      <w:r>
        <w:rPr/>
        <w:t>n</w:t>
      </w:r>
      <w:r>
        <w:rPr/>
        <w:t>뤨</w:t>
      </w:r>
      <w:r>
        <w:rPr/>
        <w:t>#_#_\&lt;</w:t>
      </w:r>
      <w:r>
        <w:rPr/>
        <w:t>걯</w:t>
      </w:r>
      <w:r>
        <w:rPr/>
        <w:t>R(#</w:t>
      </w:r>
      <w:r>
        <w:rPr/>
        <w:t>줂줜￡</w:t>
      </w:r>
      <w:r>
        <w:rPr/>
        <w:t>/</w:t>
      </w:r>
      <w:r>
        <w:rPr/>
        <w:t>췮莎</w:t>
      </w:r>
      <w:r>
        <w:rPr/>
        <w:t>/hV#</w:t>
      </w:r>
      <w:r>
        <w:rPr/>
        <w:t>잳투軻興</w:t>
      </w:r>
      <w:r>
        <w:rPr/>
        <w:t>N&gt;</w:t>
      </w:r>
      <w:r>
        <w:rPr/>
        <w:t>Ｓ롾嚼</w:t>
      </w:r>
      <w:r>
        <w:rPr/>
        <w:t>#'</w:t>
      </w:r>
      <w:r>
        <w:rPr/>
        <w:t>췢왽整</w:t>
      </w:r>
      <w:r>
        <w:rPr/>
        <w:t>#</w:t>
      </w:r>
      <w:r>
        <w:rPr/>
        <w:t>鑑</w:t>
      </w:r>
      <w:r>
        <w:rPr/>
        <w:t>]u</w:t>
      </w:r>
      <w:r>
        <w:rPr/>
        <w:t>反</w:t>
      </w:r>
      <w:r>
        <w:rPr/>
        <w:t>M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꾳켛曜</w:t>
      </w:r>
      <w:r>
        <w:rPr/>
        <w:t>X</w:t>
      </w:r>
      <w:r>
        <w:rPr/>
        <w:t>겦</w:t>
      </w:r>
      <w:r>
        <w:rPr/>
        <w:t>H:h</w:t>
      </w:r>
      <w:r>
        <w:rPr/>
        <w:t>켾</w:t>
      </w:r>
      <w:r>
        <w:rPr/>
        <w:t>Qzo/</w:t>
      </w:r>
      <w:r>
        <w:rPr/>
        <w:t>믴떏</w:t>
      </w:r>
      <w:r>
        <w:rPr/>
        <w:t>#v)y</w:t>
      </w:r>
      <w:r>
        <w:rPr/>
        <w:t>뀕</w:t>
      </w:r>
      <w:r>
        <w:rPr/>
        <w:t>br</w:t>
      </w:r>
      <w:r>
        <w:rPr/>
        <w:t>끀浴</w:t>
      </w:r>
      <w:r>
        <w:rPr/>
        <w:t>"ic</w:t>
      </w:r>
      <w:r>
        <w:rPr/>
        <w:t>텀戀</w:t>
      </w:r>
      <w:r>
        <w:rPr/>
        <w:t>6Y,Mt~,Mr&gt;#8</w:t>
      </w:r>
      <w:r>
        <w:rPr/>
        <w:t>떎</w:t>
      </w:r>
      <w:r>
        <w:rPr/>
        <w:t>##"iw</w:t>
      </w:r>
      <w:r>
        <w:rPr/>
        <w:t>깜덞</w:t>
      </w:r>
      <w:r>
        <w:rPr/>
        <w:t>ci[</w:t>
      </w:r>
      <w:r>
        <w:rPr/>
        <w:t>횺</w:t>
      </w:r>
      <w:r>
        <w:rPr/>
        <w:t>t#I#'</w:t>
      </w:r>
      <w:r>
        <w:rPr/>
        <w:t>퉢</w:t>
      </w:r>
      <w:r>
        <w:rPr/>
        <w:t>qE</w:t>
      </w:r>
      <w:r>
        <w:rPr/>
        <w:t>錄賀腦</w:t>
      </w:r>
      <w:r>
        <w:rPr/>
        <w:t>|])(</w:t>
      </w:r>
      <w:r>
        <w:rPr/>
        <w:t>뼫</w:t>
      </w:r>
      <w:r>
        <w:rPr/>
        <w:t>#|,}U r</w:t>
      </w:r>
      <w:r>
        <w:rPr/>
        <w:t>퐵</w:t>
      </w:r>
      <w:r>
        <w:rPr/>
        <w:t>")</w:t>
        <w:br/>
        <w:t>=".</w:t>
      </w:r>
      <w:r>
        <w:rPr/>
        <w:t>쒼</w:t>
      </w:r>
      <w:r>
        <w:rPr/>
        <w:t>X/XJ(</w:t>
      </w:r>
      <w:r>
        <w:rPr/>
        <w:t>孝</w:t>
      </w:r>
      <w:r>
        <w:rPr/>
        <w:t>#y</w:t>
      </w:r>
      <w:r>
        <w:rPr/>
        <w:t>떏</w:t>
      </w:r>
      <w:r>
        <w:rPr/>
        <w:t>A</w:t>
      </w:r>
      <w:r>
        <w:rPr/>
        <w:t>룯㎧</w:t>
      </w:r>
      <w:r>
        <w:rPr/>
        <w:t>B##IVbm</w:t>
      </w:r>
      <w:r>
        <w:rPr/>
        <w:t>젦</w:t>
      </w:r>
      <w:r>
        <w:rPr/>
        <w:t>/</w:t>
      </w:r>
      <w:r>
        <w:rPr/>
        <w:t>訂룊</w:t>
      </w:r>
      <w:r>
        <w:rPr/>
        <w:t>#</w:t>
      </w:r>
      <w:r>
        <w:rPr/>
        <w:t>쟏</w:t>
      </w:r>
      <w:r>
        <w:rPr/>
        <w:t>g uxd)</w:t>
      </w:r>
      <w:r>
        <w:rPr/>
        <w:t>봺揆</w:t>
      </w:r>
      <w:r>
        <w:rPr/>
        <w:t>6,2</w:t>
      </w:r>
      <w:r>
        <w:rPr/>
        <w:t>옇</w:t>
      </w:r>
      <w:r>
        <w:rPr/>
        <w:t>V|</w:t>
      </w:r>
      <w:r>
        <w:rPr/>
        <w:t>쪎</w:t>
      </w:r>
      <w:r>
        <w:rPr/>
        <w:t>R(</w:t>
      </w:r>
      <w:r>
        <w:rPr/>
        <w:t>땖퍆胡</w:t>
      </w:r>
      <w:r>
        <w:rPr/>
        <w:t>ET</w:t>
      </w:r>
      <w:r>
        <w:rPr/>
        <w:t>재</w:t>
      </w:r>
      <w:r>
        <w:rPr/>
        <w:t>p#m</w:t>
      </w:r>
      <w:r>
        <w:rPr/>
        <w:t>좳쏐</w:t>
      </w:r>
      <w:r>
        <w:rPr/>
        <w:t>?</w:t>
      </w:r>
      <w:r>
        <w:rPr/>
        <w:t>큛</w:t>
      </w:r>
      <w:r>
        <w:rPr/>
        <w:t>h"D#/2</w:t>
      </w:r>
      <w:r>
        <w:rPr/>
        <w:t>옇</w:t>
      </w:r>
      <w:r>
        <w:rPr/>
        <w:t>V|R(</w:t>
      </w:r>
      <w:r>
        <w:rPr/>
        <w:t>뗫퐓룄</w:t>
      </w:r>
      <w:r>
        <w:rPr/>
        <w:t>W</w:t>
      </w:r>
      <w:r>
        <w:rPr/>
        <w:t>재</w:t>
      </w:r>
      <w:r>
        <w:rPr/>
        <w:t>#</w:t>
      </w:r>
      <w:r>
        <w:rPr/>
        <w:t>빐춉</w:t>
      </w:r>
      <w:r>
        <w:rPr/>
        <w:t>[u</w:t>
      </w:r>
      <w:r>
        <w:rPr/>
        <w:t>珀</w:t>
      </w:r>
      <w:r>
        <w:rPr/>
        <w:t>*#:</w:t>
      </w:r>
      <w:r>
        <w:rPr/>
        <w:t>쩚</w:t>
      </w:r>
      <w:r>
        <w:rPr/>
        <w:t>#B</w:t>
      </w:r>
      <w:r>
        <w:rPr/>
        <w:t>炯</w:t>
      </w:r>
      <w:r>
        <w:rPr/>
        <w:t>v)</w:t>
      </w:r>
      <w:r>
        <w:rPr/>
        <w:t>봺</w:t>
      </w:r>
      <w:r>
        <w:rPr/>
        <w:t>z</w:t>
      </w:r>
      <w:r>
        <w:rPr/>
        <w:t>熹</w:t>
      </w:r>
      <w:r>
        <w:rPr/>
        <w:t>n</w:t>
      </w:r>
      <w:r>
        <w:rPr/>
        <w:t>樑</w:t>
      </w:r>
      <w:r>
        <w:rPr/>
        <w:t>{7j</w:t>
      </w:r>
      <w:r>
        <w:rPr/>
        <w:t>鄭</w:t>
      </w:r>
      <w:r>
        <w:rPr/>
        <w:t>_-#</w:t>
      </w:r>
      <w:r>
        <w:rPr/>
        <w:t>뒹廠</w:t>
      </w:r>
      <w:r>
        <w:rPr/>
        <w:t>}#b_@</w:t>
      </w:r>
      <w:r>
        <w:rPr/>
        <w:t>퍍칯</w:t>
      </w:r>
      <w:r>
        <w:rPr/>
        <w:br/>
        <w:t>#E</w:t>
      </w:r>
      <w:r>
        <w:rPr/>
        <w:t>큦陛</w:t>
      </w:r>
      <w:r>
        <w:rPr/>
        <w:t>#s</w:t>
      </w:r>
      <w:r>
        <w:rPr/>
        <w:t>녩</w:t>
      </w:r>
      <w:r>
        <w:rPr/>
        <w:t>3%#5.</w:t>
      </w:r>
      <w:r>
        <w:rPr/>
        <w:t>碌</w:t>
      </w:r>
      <w:r>
        <w:rPr/>
        <w:t>M</w:t>
      </w:r>
      <w:r>
        <w:rPr/>
        <w:t>똓</w:t>
      </w:r>
    </w:p>
    <w:p>
      <w:pPr>
        <w:pStyle w:val="PreformattedText"/>
        <w:bidi w:val="0"/>
        <w:jc w:val="left"/>
        <w:rPr/>
      </w:pPr>
      <w:r>
        <w:rPr/>
        <w:t>#}Q#</w:t>
      </w:r>
      <w:r>
        <w:rPr/>
        <w:t>鑑</w:t>
      </w:r>
      <w:r>
        <w:rPr/>
        <w:t>Z}</w:t>
      </w:r>
      <w:r>
        <w:rPr/>
        <w:t>푕</w:t>
      </w:r>
      <w:r>
        <w:rPr/>
        <w:t>i</w:t>
      </w:r>
      <w:r>
        <w:rPr/>
        <w:t>잞</w:t>
      </w:r>
      <w:r>
        <w:rPr/>
        <w:t>cM</w:t>
      </w:r>
      <w:r>
        <w:rPr/>
        <w:t>읲뼼</w:t>
      </w:r>
    </w:p>
    <w:p>
      <w:pPr>
        <w:pStyle w:val="PreformattedText"/>
        <w:bidi w:val="0"/>
        <w:jc w:val="left"/>
        <w:rPr/>
      </w:pPr>
      <w:r>
        <w:rPr/>
        <w:t>c{#ER</w:t>
      </w:r>
      <w:r>
        <w:rPr/>
        <w:t>셀</w:t>
      </w:r>
      <w:r>
        <w:rPr/>
        <w:t>XJ</w:t>
      </w:r>
      <w:r>
        <w:rPr/>
        <w:t>뗾</w:t>
      </w:r>
      <w:r>
        <w:rPr/>
        <w:t>e</w:t>
      </w:r>
      <w:r>
        <w:rPr/>
        <w:t>㎰</w:t>
      </w:r>
      <w:r>
        <w:rPr/>
        <w:t>Q</w:t>
      </w:r>
      <w:r>
        <w:rPr/>
        <w:t>뜈</w:t>
      </w:r>
      <w:r>
        <w:rPr/>
        <w:t>_\g</w:t>
      </w:r>
      <w:r>
        <w:rPr/>
        <w:t>췪</w:t>
      </w:r>
      <w:r>
        <w:rPr/>
        <w:t>;!5v</w:t>
      </w:r>
      <w:r>
        <w:rPr/>
        <w:t>皮凉</w:t>
      </w:r>
      <w:r>
        <w:rPr/>
        <w:t>;t</w:t>
      </w:r>
      <w:r>
        <w:rPr/>
        <w:t>國룅</w:t>
      </w:r>
      <w:r>
        <w:rPr/>
        <w:t>#</w:t>
      </w:r>
      <w:r>
        <w:rPr/>
        <w:t>林롞</w:t>
      </w:r>
      <w:r>
        <w:rPr/>
        <w:t>;B#~q</w:t>
      </w:r>
      <w:r>
        <w:rPr/>
        <w:t>얋</w:t>
      </w:r>
      <w:r>
        <w:rPr/>
        <w:t>##</w:t>
      </w:r>
      <w:r>
        <w:rPr/>
        <w:t>쩚</w:t>
      </w:r>
      <w:r>
        <w:rPr/>
        <w:t>#{#,O@/#ZO</w:t>
      </w:r>
      <w:r>
        <w:rPr/>
        <w:t>떿</w:t>
      </w:r>
      <w:r>
        <w:rPr/>
        <w:t>;</w:t>
      </w:r>
      <w:r>
        <w:rPr/>
        <w:t>향</w:t>
      </w:r>
      <w:r>
        <w:rPr/>
        <w:t>#u#K</w:t>
      </w:r>
      <w:r>
        <w:rPr/>
        <w:t>烝</w:t>
      </w:r>
      <w:r>
        <w:rPr/>
        <w:t>&lt;#)#,&amp;Pc</w:t>
      </w:r>
      <w:r>
        <w:rPr/>
        <w:t>잟</w:t>
      </w:r>
      <w:r>
        <w:rPr/>
        <w:t>#_B~#;;</w:t>
      </w:r>
      <w:r>
        <w:rPr/>
        <w:t>鋒</w:t>
      </w:r>
      <w:r>
        <w:rPr/>
        <w:t>"5V\#}#</w:t>
      </w:r>
      <w:r>
        <w:rPr/>
        <w:t>詐뼲</w:t>
      </w:r>
      <w:r>
        <w:rPr/>
        <w:t>#</w:t>
      </w:r>
      <w:r>
        <w:rPr/>
        <w:t>뇻쾏욤쓌</w:t>
      </w:r>
      <w:r>
        <w:rPr/>
        <w:t>#</w:t>
      </w:r>
      <w:r>
        <w:rPr/>
        <w:t>柚藕</w:t>
      </w:r>
      <w:r>
        <w:rPr/>
        <w:t>h1{7[</w:t>
      </w:r>
      <w:r>
        <w:rPr/>
        <w:t>뚛춺</w:t>
      </w:r>
      <w:r>
        <w:rPr/>
        <w:t>DvK</w:t>
      </w:r>
      <w:r>
        <w:rPr/>
        <w:t>펧</w:t>
      </w:r>
      <w:r>
        <w:rPr/>
        <w:t>7#~#(#-</w:t>
      </w:r>
      <w:r>
        <w:rPr/>
        <w:t>씪</w:t>
      </w:r>
      <w:r>
        <w:rPr/>
        <w:t>#Yd</w:t>
      </w:r>
      <w:r>
        <w:rPr/>
        <w:t>뚚</w:t>
      </w:r>
      <w:r>
        <w:rPr/>
        <w:t>##</w:t>
      </w:r>
      <w:r>
        <w:rPr/>
        <w:t>어훦</w:t>
      </w:r>
      <w:r>
        <w:rPr/>
        <w:t>'#9]L</w:t>
      </w:r>
    </w:p>
    <w:p>
      <w:pPr>
        <w:pStyle w:val="PreformattedText"/>
        <w:bidi w:val="0"/>
        <w:jc w:val="left"/>
        <w:rPr/>
      </w:pPr>
      <w:r>
        <w:rPr/>
        <w:t>셗</w:t>
      </w:r>
      <w:r>
        <w:rPr/>
        <w:t>J</w:t>
      </w:r>
      <w:r>
        <w:rPr/>
        <w:t>퐐規</w:t>
      </w:r>
      <w:r>
        <w:rPr/>
        <w:t>P#!</w:t>
      </w:r>
      <w:r>
        <w:rPr/>
        <w:t>뚂</w:t>
      </w:r>
      <w:r>
        <w:rPr/>
        <w:t>##</w:t>
      </w:r>
      <w:r>
        <w:rPr/>
        <w:t>朮</w:t>
      </w:r>
      <w:r>
        <w:rPr/>
        <w:t>#yZ</w:t>
      </w:r>
      <w:r>
        <w:rPr/>
        <w:t>곩</w:t>
      </w:r>
      <w:r>
        <w:rPr/>
        <w:t>J</w:t>
      </w:r>
      <w:r>
        <w:rPr/>
        <w:t>뗎迹</w:t>
      </w:r>
      <w:r>
        <w:rPr/>
        <w:t>]</w:t>
      </w:r>
      <w:r>
        <w:rPr/>
        <w:t>뤍</w:t>
      </w:r>
      <w:r>
        <w:rPr/>
        <w:t>##K#</w:t>
      </w:r>
      <w:r>
        <w:rPr/>
        <w:t>嗜</w:t>
      </w:r>
      <w:r>
        <w:rPr/>
        <w:t>_≒H##s</w:t>
      </w:r>
      <w:r>
        <w:rPr/>
        <w:t>埴</w:t>
      </w:r>
      <w:r>
        <w:rPr/>
        <w:t>&amp;#]?</w:t>
      </w:r>
      <w:r>
        <w:rPr/>
        <w:t>낢</w:t>
      </w:r>
      <w:r>
        <w:rPr/>
        <w:t>g#3G#</w:t>
      </w:r>
      <w:r>
        <w:rPr/>
        <w:t>쬱</w:t>
      </w:r>
      <w:r>
        <w:rPr/>
        <w:t>`=q,`9##&gt;"N</w:t>
      </w:r>
      <w:r>
        <w:rPr/>
        <w:t>녶</w:t>
      </w:r>
      <w:r>
        <w:rPr/>
        <w:t>bm</w:t>
        <w:br/>
        <w:t>@</w:t>
      </w:r>
      <w:r>
        <w:rPr/>
        <w:t>옟</w:t>
      </w:r>
      <w:r>
        <w:rPr/>
        <w:t>Z~</w:t>
      </w:r>
      <w:r>
        <w:rPr/>
        <w:t>먰</w:t>
      </w:r>
      <w:r>
        <w:rPr/>
        <w:t>&lt;</w:t>
      </w:r>
      <w:r>
        <w:rPr/>
        <w:t>뀹麗옅</w:t>
      </w:r>
      <w:r>
        <w:rPr/>
        <w:t>#g</w:t>
      </w:r>
      <w:r>
        <w:rPr/>
        <w:t>샜</w:t>
      </w:r>
      <w:r>
        <w:rPr/>
        <w:br/>
      </w:r>
      <w:r>
        <w:rPr/>
        <w:t>輸</w:t>
      </w:r>
      <w:r>
        <w:rPr/>
        <w:t>m@</w:t>
      </w:r>
      <w:r>
        <w:rPr/>
        <w:t>鄧</w:t>
      </w:r>
      <w:r>
        <w:rPr/>
        <w:t>#_V'_|~</w:t>
      </w:r>
      <w:r>
        <w:rPr/>
        <w:t>쐭뾳</w:t>
      </w:r>
      <w:r>
        <w:rPr/>
        <w:t>F~=LP}gi#I</w:t>
      </w:r>
      <w:r>
        <w:rPr/>
        <w:t>璨</w:t>
      </w:r>
      <w:r>
        <w:rPr/>
        <w:t>c3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酎</w:t>
      </w:r>
      <w:r>
        <w:rPr/>
        <w:t>##jl</w:t>
      </w:r>
      <w:r>
        <w:rPr/>
        <w:t>꿲喊鞋</w:t>
      </w:r>
      <w:r>
        <w:rPr/>
        <w:t>F#Y##n#</w:t>
      </w:r>
      <w:r>
        <w:rPr/>
        <w:t>贓밁</w:t>
      </w:r>
      <w:r>
        <w:rPr/>
        <w:t>##</w:t>
      </w:r>
      <w:r>
        <w:rPr/>
        <w:t>쒼</w:t>
      </w:r>
      <w:r>
        <w:rPr/>
        <w:t>&amp;</w:t>
      </w:r>
      <w:r>
        <w:rPr/>
        <w:t>겫웠</w:t>
      </w:r>
      <w:r>
        <w:rPr/>
        <w:t>#q</w:t>
      </w:r>
      <w:r>
        <w:rPr/>
        <w:t>딝</w:t>
      </w:r>
      <w:r>
        <w:rPr/>
        <w:t>#</w:t>
      </w:r>
      <w:r>
        <w:rPr/>
        <w:t>빗</w:t>
      </w:r>
      <w:r>
        <w:rPr/>
        <w:t>&gt;</w:t>
      </w:r>
      <w:r>
        <w:rPr/>
        <w:t>蹟廻췁</w:t>
      </w:r>
      <w:r>
        <w:rPr/>
        <w:t>MWj3</w:t>
      </w:r>
      <w:r>
        <w:rPr/>
        <w:t>췋</w:t>
      </w:r>
      <w:r>
        <w:rPr/>
        <w:t>#lA#</w:t>
      </w:r>
      <w:r>
        <w:rPr/>
        <w:t>褪</w:t>
      </w:r>
      <w:r>
        <w:rPr/>
        <w:t xml:space="preserve">#e#fkT#nk2 </w:t>
      </w:r>
      <w:r>
        <w:rPr/>
        <w:t>붷</w:t>
      </w:r>
      <w:r>
        <w:rPr/>
        <w:t>6#</w:t>
        <w:tab/>
        <w:t>##7#nY7</w:t>
      </w:r>
      <w:r>
        <w:rPr/>
        <w:t>雹</w:t>
      </w:r>
      <w:r>
        <w:rPr/>
        <w:t>L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汞</w:t>
      </w:r>
      <w:r>
        <w:rPr/>
        <w:t>##}</w:t>
      </w:r>
      <w:r>
        <w:rPr/>
        <w:t>옒</w:t>
      </w:r>
      <w:r>
        <w:rPr/>
        <w:t>cp#</w:t>
      </w:r>
      <w:r>
        <w:rPr/>
        <w:t>羅</w:t>
      </w:r>
      <w:r>
        <w:rPr/>
        <w:t>S</w:t>
      </w:r>
      <w:r>
        <w:rPr/>
        <w:t>쳱</w:t>
      </w:r>
      <w:r>
        <w:rPr/>
        <w:t>3_J?</w:t>
      </w:r>
      <w:r>
        <w:rPr/>
        <w:t>邑</w:t>
      </w:r>
      <w:r>
        <w:rPr/>
        <w:t>o#</w:t>
      </w:r>
      <w:r>
        <w:rPr/>
        <w:t>塏덖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빤</w:t>
      </w:r>
      <w:r>
        <w:rPr/>
        <w:t>dwV#</w:t>
      </w:r>
      <w:r>
        <w:rPr/>
        <w:t>퇐</w:t>
      </w:r>
      <w:r>
        <w:rPr/>
        <w:t>F#_V'</w:t>
      </w:r>
      <w:r>
        <w:rPr/>
        <w:t>쑶</w:t>
      </w:r>
      <w:r>
        <w:rPr/>
        <w:br/>
        <w:t>Y##1G#</w:t>
      </w:r>
      <w:r>
        <w:rPr/>
        <w:t>룄</w:t>
      </w:r>
      <w:r>
        <w:rPr/>
        <w:t>&amp;#</w:t>
      </w:r>
      <w:r>
        <w:rPr/>
        <w:t>좙鶩澯뎀</w:t>
      </w:r>
      <w:r>
        <w:rPr/>
        <w:t>Wkk-k#K3$5__*F</w:t>
      </w:r>
      <w:r>
        <w:rPr/>
        <w:t>졪</w:t>
      </w:r>
      <w:r>
        <w:rPr/>
        <w:t>py</w:t>
      </w:r>
      <w:r>
        <w:rPr/>
        <w:t>齟</w:t>
      </w:r>
      <w:r>
        <w:rPr/>
        <w:t>g#}</w:t>
      </w:r>
      <w:r>
        <w:rPr/>
        <w:t>딉</w:t>
      </w:r>
      <w:r>
        <w:rPr/>
        <w:t>#</w:t>
      </w:r>
      <w:r>
        <w:rPr/>
        <w:t>珊뤇</w:t>
      </w:r>
      <w:r>
        <w:rPr/>
        <w:t>=l;</w:t>
      </w:r>
      <w:r>
        <w:rPr/>
        <w:t>ㅷ뒿</w:t>
      </w:r>
      <w:r>
        <w:rPr/>
        <w:t>#&gt;#u.6z~&amp;NF#</w:t>
      </w:r>
      <w:r>
        <w:rPr/>
        <w:t xml:space="preserve">룼 </w:t>
      </w:r>
      <w:r>
        <w:rPr/>
        <w:t>##jl'o5</w:t>
      </w:r>
      <w:r>
        <w:rPr/>
        <w:t>賠</w:t>
      </w:r>
      <w:r>
        <w:rPr/>
        <w:t>#</w:t>
      </w:r>
      <w:r>
        <w:rPr/>
        <w:t>헿귺퍔</w:t>
      </w:r>
      <w:r>
        <w:rPr/>
        <w:t>{j~a</w:t>
      </w:r>
      <w:r>
        <w:rPr/>
        <w:t>超</w:t>
      </w:r>
      <w:r>
        <w:rPr/>
        <w:t>{5#C#</w:t>
      </w:r>
      <w:r>
        <w:rPr/>
        <w:t>煉憑</w:t>
      </w:r>
      <w:r>
        <w:rPr/>
        <w:t>a</w:t>
      </w:r>
      <w:r>
        <w:rPr/>
        <w:t>좣</w:t>
      </w:r>
    </w:p>
    <w:p>
      <w:pPr>
        <w:pStyle w:val="PreformattedText"/>
        <w:bidi w:val="0"/>
        <w:jc w:val="left"/>
        <w:rPr/>
      </w:pPr>
      <w:r>
        <w:rPr/>
        <w:t>텩偸</w:t>
      </w:r>
      <w:r>
        <w:rPr/>
        <w:t>^</w:t>
      </w:r>
      <w:r>
        <w:rPr/>
        <w:t>딉</w:t>
      </w:r>
      <w:r>
        <w:rPr/>
        <w:t>l&amp;oU+#</w:t>
      </w:r>
      <w:r>
        <w:rPr/>
        <w:t>渾</w:t>
      </w:r>
      <w:r>
        <w:rPr/>
        <w:t>)WKp#</w:t>
      </w:r>
      <w:r>
        <w:rPr/>
        <w:t>큨</w:t>
      </w:r>
      <w:r>
        <w:rPr/>
        <w:t>~c##uQK</w:t>
      </w:r>
      <w:r>
        <w:rPr/>
        <w:t>行游끻統</w:t>
      </w:r>
      <w:r>
        <w:rPr/>
        <w:t>s</w:t>
      </w:r>
      <w:r>
        <w:rPr/>
        <w:t>蛇</w:t>
      </w:r>
      <w:r>
        <w:rPr/>
        <w:t>Y#}#]</w:t>
      </w:r>
      <w:r>
        <w:rPr/>
        <w:t>읱</w:t>
      </w:r>
      <w:r>
        <w:rPr/>
        <w:t></w:t>
      </w:r>
      <w:r>
        <w:rPr/>
        <w:t>멆</w:t>
      </w:r>
      <w:r>
        <w:rPr/>
        <w:t>o</w:t>
      </w:r>
      <w:r>
        <w:rPr/>
        <w:t>헟</w:t>
      </w:r>
      <w:r>
        <w:rPr/>
        <w:t>=-</w:t>
      </w:r>
      <w:r>
        <w:rPr/>
        <w:t>쏜</w:t>
      </w:r>
      <w:r>
        <w:rPr/>
        <w:t>#"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u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끅</w:t>
      </w:r>
      <w:r>
        <w:rPr/>
        <w:t>.</w:t>
      </w:r>
      <w:r>
        <w:rPr/>
        <w:t>펉</w:t>
      </w:r>
      <w:r>
        <w:rPr/>
        <w:t>}</w:t>
      </w:r>
      <w:r>
        <w:rPr/>
        <w:t>뽩</w:t>
      </w:r>
      <w:r>
        <w:rPr/>
        <w:t>h##</w:t>
      </w:r>
      <w:r>
        <w:rPr/>
        <w:t>솈</w:t>
      </w:r>
      <w:r>
        <w:rPr/>
        <w:t>EX/e.</w:t>
      </w:r>
    </w:p>
    <w:p>
      <w:pPr>
        <w:pStyle w:val="PreformattedText"/>
        <w:bidi w:val="0"/>
        <w:jc w:val="left"/>
        <w:rPr/>
      </w:pPr>
      <w:r>
        <w:rPr/>
        <w:t>58</w:t>
      </w:r>
      <w:r>
        <w:rPr/>
        <w:t>웽</w:t>
      </w:r>
      <w:r>
        <w:rPr/>
        <w:t>~#P</w:t>
      </w:r>
      <w:r>
        <w:rPr/>
        <w:t>댐暹</w:t>
      </w:r>
      <w:r>
        <w:rPr/>
        <w:t>,</w:t>
      </w:r>
      <w:r>
        <w:rPr/>
        <w:t>梵</w:t>
      </w:r>
      <w:r>
        <w:rPr/>
        <w:t>y</w:t>
      </w:r>
      <w:r>
        <w:rPr/>
        <w:t>뀄</w:t>
      </w:r>
      <w:r>
        <w:rPr/>
        <w:t>N^g#yv`?</w:t>
      </w:r>
      <w:r>
        <w:rPr/>
        <w:t>롐</w:t>
      </w:r>
      <w:r>
        <w:rPr/>
        <w:t>#_?b#h</w:t>
      </w:r>
      <w:r>
        <w:rPr/>
        <w:t>박</w:t>
      </w:r>
      <w:r>
        <w:rPr/>
        <w:t>w(#</w:t>
      </w:r>
      <w:r>
        <w:rPr/>
        <w:t>뜩</w:t>
      </w:r>
      <w:r>
        <w:rPr/>
        <w:t>#</w:t>
      </w:r>
      <w:r>
        <w:rPr/>
        <w:t>텗</w:t>
      </w:r>
      <w:r>
        <w:rPr/>
        <w:t>{</w:t>
      </w:r>
      <w:r>
        <w:rPr/>
        <w:t>탖닦遊飯끀</w:t>
      </w:r>
      <w:r>
        <w:rPr/>
        <w:t>##</w:t>
      </w:r>
      <w:r>
        <w:rPr/>
        <w:t>첉</w:t>
      </w:r>
      <w:r>
        <w:rPr/>
        <w:t>B\</w:t>
        <w:br/>
        <w:t>1&amp;]</w:t>
      </w:r>
      <w:r>
        <w:rPr/>
        <w:t>쑂</w:t>
      </w:r>
      <w:r>
        <w:rPr/>
        <w:t>A&gt;#i#]Ah##@</w:t>
      </w:r>
      <w:r>
        <w:rPr/>
        <w:t>쑭</w:t>
      </w:r>
      <w:r>
        <w:rPr/>
        <w:t>}</w:t>
      </w:r>
      <w:r>
        <w:rPr/>
        <w:t>쐺쬱</w:t>
      </w:r>
      <w:r>
        <w:rPr/>
        <w:t>#i#6</w:t>
      </w:r>
      <w:r>
        <w:rPr/>
        <w:t>됼</w:t>
      </w:r>
      <w:r>
        <w:rPr/>
        <w:t>#:m</w:t>
      </w:r>
      <w:r>
        <w:rPr/>
        <w:t>랲</w:t>
      </w:r>
      <w:r>
        <w:rPr/>
        <w:t>S</w:t>
      </w:r>
      <w:r>
        <w:rPr/>
        <w:t>賞</w:t>
      </w:r>
      <w:r>
        <w:rPr/>
        <w:t>7˛</w:t>
      </w:r>
      <w:r>
        <w:rPr/>
        <w:t>껌뾪腱</w:t>
      </w:r>
      <w:r>
        <w:rPr/>
        <w:t>;^</w:t>
      </w:r>
      <w:r>
        <w:rPr/>
        <w:t>袈</w:t>
      </w:r>
      <w:r>
        <w:rPr/>
        <w:t>#q</w:t>
      </w:r>
      <w:r>
        <w:rPr/>
        <w:t>달表</w:t>
      </w:r>
      <w:r>
        <w:rPr/>
        <w:t>6##</w:t>
      </w:r>
      <w:r>
        <w:rPr/>
        <w:t>珂呑灼</w:t>
      </w:r>
      <w:r>
        <w:rPr/>
        <w:t>w</w:t>
      </w:r>
      <w:r>
        <w:rPr/>
        <w:t>릺꺞</w:t>
      </w:r>
      <w:r>
        <w:rPr/>
        <w:t>'g/</w:t>
      </w:r>
      <w:r>
        <w:rPr/>
        <w:t>밧潼</w:t>
      </w:r>
      <w:r>
        <w:rPr/>
        <w:t>N-&amp;P_&gt;</w:t>
      </w:r>
      <w:r>
        <w:rPr/>
        <w:t>뉛</w:t>
      </w:r>
      <w:r>
        <w:rPr/>
        <w:t>41'</w:t>
      </w:r>
      <w:r>
        <w:rPr/>
        <w:t>둃맂</w:t>
      </w:r>
      <w:r>
        <w:rPr/>
        <w:t>#=I</w:t>
      </w:r>
      <w:r>
        <w:rPr/>
        <w:t>띝</w:t>
      </w:r>
      <w:r>
        <w:rPr/>
        <w:t>:G</w:t>
      </w:r>
      <w:r>
        <w:rPr/>
        <w:t>뗓</w:t>
      </w:r>
      <w:r>
        <w:rPr/>
        <w:t>#</w:t>
      </w:r>
      <w:r>
        <w:rPr/>
        <w:t>췤</w:t>
      </w:r>
      <w:r>
        <w:rPr/>
        <w:t></w:t>
      </w:r>
      <w:r>
        <w:rPr/>
        <w:t>뢹</w:t>
      </w:r>
      <w:r>
        <w:rPr/>
        <w:t>#</w:t>
      </w:r>
      <w:r>
        <w:rPr/>
        <w:t>湘퀵</w:t>
      </w:r>
      <w:r>
        <w:rPr/>
        <w:t>LMr':5</w:t>
      </w:r>
      <w:r>
        <w:rPr/>
        <w:t>쑥뻉</w:t>
      </w:r>
      <w:r>
        <w:rPr/>
        <w:t>3</w:t>
      </w:r>
      <w:r>
        <w:rPr/>
        <w:t>釜</w:t>
      </w:r>
      <w:r>
        <w:rPr/>
        <w:t>##2l#</w:t>
      </w:r>
      <w:r>
        <w:rPr/>
        <w:t>뜸</w:t>
      </w:r>
      <w:r>
        <w:rPr/>
        <w:t>#</w:t>
      </w:r>
      <w:r>
        <w:rPr/>
        <w:t>콪</w:t>
      </w:r>
      <w:r>
        <w:rPr/>
        <w:t>h</w:t>
      </w:r>
      <w:r>
        <w:rPr/>
        <w:t>畢</w:t>
      </w:r>
      <w:r>
        <w:rPr/>
        <w:t>#t</w:t>
      </w:r>
      <w:r>
        <w:rPr/>
        <w:t>슧핃</w:t>
      </w:r>
      <w:r>
        <w:rPr/>
        <w:t>D#</w:t>
      </w:r>
      <w:r>
        <w:rPr/>
        <w:t>倡읁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斤</w:t>
      </w:r>
      <w:r>
        <w:rPr/>
        <w:t>)4^</w:t>
      </w:r>
      <w:r>
        <w:rPr/>
        <w:t>맇쑗</w:t>
      </w:r>
      <w:r>
        <w:rPr/>
        <w:t>0</w:t>
      </w:r>
      <w:r>
        <w:rPr/>
        <w:t>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</w:t>
      </w:r>
      <w:r>
        <w:rPr/>
        <w:t>兒</w:t>
      </w:r>
      <w:r>
        <w:rPr/>
        <w:t>"g#</w:t>
      </w:r>
      <w:r>
        <w:rPr/>
        <w:t>紫빐씠</w:t>
      </w:r>
      <w:r>
        <w:rPr/>
        <w:t>w</w:t>
      </w:r>
      <w:r>
        <w:rPr/>
        <w:t>辱</w:t>
      </w:r>
      <w:r>
        <w:rPr/>
        <w:t>##</w:t>
      </w:r>
      <w:r>
        <w:rPr/>
        <w:t>끀</w:t>
      </w:r>
      <w:r>
        <w:rPr/>
        <w:t>Wak</w:t>
      </w:r>
      <w:r>
        <w:rPr/>
        <w:t>곖</w:t>
      </w:r>
      <w:r>
        <w:rPr/>
        <w:t>O #1uq</w:t>
      </w:r>
      <w:r>
        <w:rPr/>
        <w:t>뾳쌇</w:t>
      </w:r>
      <w:r>
        <w:rPr/>
        <w:t>:</w:t>
      </w:r>
      <w:r>
        <w:rPr/>
        <w:t>툊</w:t>
      </w:r>
      <w:r>
        <w:rPr/>
        <w:t>+</w:t>
      </w:r>
      <w:r>
        <w:rPr/>
        <w:t>室</w:t>
      </w:r>
      <w:r>
        <w:rPr/>
        <w:t>#7]l①</w:t>
      </w:r>
      <w:r>
        <w:rPr/>
        <w:t>웜</w:t>
      </w:r>
      <w:r>
        <w:rPr/>
        <w:t>o1Z</w:t>
      </w:r>
      <w:r>
        <w:rPr/>
        <w:t>玘</w:t>
      </w:r>
      <w:r>
        <w:rPr/>
        <w:t>#6</w:t>
      </w:r>
      <w:r>
        <w:rPr/>
        <w:t>쌚훬</w:t>
      </w:r>
      <w:r>
        <w:rPr/>
        <w:t>&lt;</w:t>
      </w:r>
      <w:r>
        <w:rPr/>
        <w:t>늄빐磯험닌♨</w:t>
      </w:r>
      <w:r>
        <w:rPr/>
        <w:t>B</w:t>
      </w:r>
      <w:r>
        <w:rPr/>
        <w:t>쌗</w:t>
      </w:r>
      <w:r>
        <w:rPr/>
        <w:t>{</w:t>
      </w:r>
      <w:r>
        <w:rPr/>
        <w:t>턋석</w:t>
      </w:r>
      <w:r>
        <w:rPr/>
        <w:t>#m#яd6zdfOg</w:t>
      </w:r>
      <w:r>
        <w:rPr/>
        <w:t>尨</w:t>
      </w:r>
      <w:r>
        <w:rPr/>
        <w:t>#;x#Gc#</w:t>
      </w:r>
      <w:r>
        <w:rPr/>
        <w:t>蛭</w:t>
      </w:r>
      <w:r>
        <w:rPr/>
        <w:t>#f</w:t>
      </w:r>
      <w:r>
        <w:rPr/>
        <w:t>뼨</w:t>
      </w:r>
      <w:r>
        <w:rPr/>
        <w:t>3'o</w:t>
      </w:r>
      <w:r>
        <w:rPr/>
        <w:t>옳</w:t>
      </w:r>
      <w:r>
        <w:rPr/>
        <w:t>o;D;#</w:t>
      </w:r>
      <w:r>
        <w:rPr/>
        <w:t>홽</w:t>
      </w:r>
      <w:r>
        <w:rPr/>
        <w:t>#a</w:t>
      </w:r>
      <w:r>
        <w:rPr/>
        <w:t>냬</w:t>
      </w:r>
      <w:r>
        <w:rPr/>
        <w:t>#eb*</w:t>
      </w:r>
      <w:r>
        <w:rPr/>
        <w:t>褻</w:t>
      </w:r>
      <w:r>
        <w:rPr/>
        <w:t>@#</w:t>
      </w:r>
      <w:r>
        <w:rPr/>
        <w:t>覽쉿춺</w:t>
      </w:r>
      <w:r>
        <w:rPr/>
        <w:t>7#</w:t>
      </w:r>
      <w:r>
        <w:rPr/>
        <w:t>岸격</w:t>
      </w:r>
      <w:r>
        <w:rPr/>
        <w:t>A~</w:t>
      </w:r>
      <w:r>
        <w:rPr/>
        <w:t>졶</w:t>
      </w:r>
      <w:r>
        <w:rPr/>
        <w:t>#</w:t>
      </w:r>
      <w:r>
        <w:rPr/>
        <w:t>料</w:t>
      </w:r>
      <w:r>
        <w:rPr/>
        <w:t>Qv-c#</w:t>
      </w:r>
      <w:r>
        <w:rPr/>
        <w:t>캒</w:t>
      </w:r>
      <w:r>
        <w:rPr/>
        <w:t>|[</w:t>
      </w:r>
      <w:r>
        <w:rPr/>
        <w:t>샳</w:t>
      </w:r>
      <w:r>
        <w:rPr/>
        <w:t>c#</w:t>
      </w:r>
      <w:r>
        <w:rPr/>
        <w:t>版</w:t>
      </w:r>
      <w:r>
        <w:rPr/>
        <w:t>7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#q</w:t>
      </w:r>
      <w:r>
        <w:rPr/>
        <w:t>煇</w:t>
      </w:r>
      <w:r>
        <w:rPr/>
        <w:t>m#</w:t>
      </w:r>
      <w:r>
        <w:rPr/>
        <w:t>댐윪</w:t>
      </w:r>
      <w:r>
        <w:rPr/>
        <w:t>#[</w:t>
      </w:r>
      <w:r>
        <w:rPr/>
        <w:t>칇羚</w:t>
      </w:r>
      <w:r>
        <w:rPr/>
        <w:t>h</w:t>
      </w:r>
      <w:r>
        <w:rPr/>
        <w:t>찎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FL</w:t>
      </w:r>
      <w:r>
        <w:rPr/>
        <w:t>췞쵉</w:t>
      </w:r>
      <w:r>
        <w:rPr/>
        <w:t>#c</w:t>
      </w:r>
      <w:r>
        <w:rPr/>
        <w:t>蔭尻出</w:t>
      </w:r>
      <w:r>
        <w:rPr/>
        <w:t>##1|Nr</w:t>
      </w:r>
      <w:r>
        <w:rPr/>
        <w:t>쒍덊뱩</w:t>
      </w:r>
      <w:r>
        <w:rPr/>
        <w:t>#u</w:t>
      </w:r>
      <w:r>
        <w:rPr/>
        <w:t>뜟</w:t>
      </w:r>
      <w:r>
        <w:rPr/>
        <w:t>(</w:t>
      </w:r>
      <w:r>
        <w:rPr/>
        <w:t>博愿셡</w:t>
      </w:r>
      <w:r>
        <w:rPr/>
        <w:t>3i</w:t>
      </w:r>
      <w:r>
        <w:rPr/>
        <w:t>풶</w:t>
      </w:r>
      <w:r>
        <w:rPr/>
        <w:t>I#</w:t>
      </w:r>
      <w:r>
        <w:rPr/>
        <w:t>썇숳썲캛뇭</w:t>
      </w:r>
      <w:r>
        <w:rPr/>
        <w:t>#6:</w:t>
      </w:r>
      <w:r>
        <w:rPr/>
        <w:t>놿쇒뱦</w:t>
      </w:r>
      <w:r>
        <w:rPr/>
        <w:t>#r##</w:t>
      </w:r>
      <w:r>
        <w:rPr/>
        <w:t>쓍</w:t>
      </w:r>
      <w:r>
        <w:rPr/>
        <w:t>;</w:t>
      </w:r>
      <w:r>
        <w:rPr/>
        <w:t>퐴</w:t>
      </w:r>
      <w:r>
        <w:rPr/>
        <w:t>m</w:t>
      </w:r>
      <w:r>
        <w:rPr/>
        <w:t>뻥뤤뛸</w:t>
      </w:r>
      <w:r>
        <w:rPr/>
        <w:t>#0</w:t>
      </w:r>
      <w:r>
        <w:rPr/>
        <w:t>軟瓊</w:t>
      </w:r>
      <w:r>
        <w:rPr/>
        <w:t>I</w:t>
      </w:r>
      <w:r>
        <w:rPr/>
        <w:t>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x9&lt;#</w:t>
      </w:r>
      <w:r>
        <w:rPr/>
        <w:t>엀</w:t>
      </w:r>
      <w:r>
        <w:rPr/>
        <w:t>#?</w:t>
      </w:r>
      <w:r>
        <w:rPr/>
        <w:t>졪</w:t>
      </w:r>
      <w:r>
        <w:rPr/>
        <w:t>!</w:t>
      </w:r>
      <w:r>
        <w:rPr/>
        <w:t>꺗</w:t>
      </w:r>
      <w:r>
        <w:rPr/>
        <w:t>#m#⅛g</w:t>
      </w:r>
      <w:r>
        <w:rPr/>
        <w:t>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Ｂ</w:t>
      </w:r>
      <w:r>
        <w:rPr/>
        <w:t>#</w:t>
      </w:r>
      <w:r>
        <w:rPr/>
        <w:t>턈</w:t>
      </w:r>
      <w:r>
        <w:rPr/>
        <w:t>H*#</w:t>
      </w:r>
      <w:r>
        <w:rPr/>
        <w:t>臣뚛숖</w:t>
      </w:r>
      <w:r>
        <w:rPr/>
        <w:t>#:</w:t>
      </w:r>
      <w:r>
        <w:rPr/>
        <w:t>꾣끒</w:t>
      </w:r>
      <w:r>
        <w:rPr/>
        <w:t>B#}</w:t>
      </w:r>
      <w:r>
        <w:rPr/>
        <w:t>곽</w:t>
      </w:r>
      <w:r>
        <w:rPr/>
        <w:t>#d※###W</w:t>
      </w:r>
      <w:r>
        <w:rPr/>
        <w:t>쁢쌰</w:t>
      </w:r>
      <w:r>
        <w:rPr/>
        <w:t>(^(l</w:t>
      </w:r>
      <w:r>
        <w:rPr/>
        <w:t>쌪</w:t>
      </w:r>
      <w:r>
        <w:rPr/>
        <w:t>h##</w:t>
      </w:r>
      <w:r>
        <w:rPr/>
        <w:t>咤</w:t>
      </w:r>
      <w:r>
        <w:rPr/>
        <w:t>h</w:t>
      </w:r>
      <w:r>
        <w:rPr/>
        <w:t>쏟</w:t>
      </w:r>
      <w:r>
        <w:rPr/>
        <w:t>#f</w:t>
      </w:r>
      <w:r>
        <w:rPr/>
        <w:t>뼨구</w:t>
      </w:r>
      <w:r>
        <w:rPr/>
        <w:t>IB|</w:t>
      </w:r>
      <w:r>
        <w:rPr/>
        <w:t>뗋</w:t>
      </w:r>
      <w:r>
        <w:rPr/>
        <w:t>#</w:t>
      </w:r>
      <w:r>
        <w:rPr/>
        <w:t>뻆</w:t>
      </w:r>
      <w:r>
        <w:rPr/>
        <w:t>#</w:t>
      </w:r>
      <w:r>
        <w:rPr/>
        <w:t>딉쎈</w:t>
      </w:r>
      <w:r>
        <w:rPr/>
        <w:t>{~</w:t>
      </w:r>
      <w:r>
        <w:rPr/>
        <w:t>먮</w:t>
      </w:r>
      <w:r>
        <w:rPr/>
        <w:t>{#Z#^kO</w:t>
      </w:r>
      <w:r>
        <w:rPr/>
        <w:t>퍌</w:t>
      </w:r>
      <w:r>
        <w:rPr/>
        <w:t>Nk</w:t>
      </w:r>
      <w:r>
        <w:rPr/>
        <w:t>戇</w:t>
      </w:r>
      <w:r>
        <w:rPr/>
        <w:t>6#</w:t>
      </w:r>
      <w:r>
        <w:rPr/>
        <w:t>棍</w:t>
      </w:r>
      <w:r>
        <w:rPr/>
        <w:t>){~</w:t>
      </w:r>
      <w:r>
        <w:rPr/>
        <w:t>뫳</w:t>
      </w:r>
      <w:r>
        <w:rPr/>
        <w:t>&lt;</w:t>
      </w:r>
      <w:r>
        <w:rPr/>
        <w:t>톎녕</w:t>
      </w:r>
      <w:r>
        <w:rPr/>
        <w:t>/</w:t>
      </w:r>
      <w:r>
        <w:rPr/>
        <w:t>맟</w:t>
      </w:r>
      <w:r>
        <w:rPr/>
        <w:t>i0k</w:t>
      </w:r>
      <w:r>
        <w:rPr/>
        <w:t>벨왭돭珏</w:t>
      </w:r>
      <w:r>
        <w:rPr/>
        <w:t>?</w:t>
        <w:br/>
      </w:r>
      <w:r>
        <w:rPr/>
        <w:t>뢠뿅疾</w:t>
      </w:r>
      <w:r>
        <w:rPr/>
        <w:t>##S@l#9.r#</w:t>
      </w:r>
      <w:r>
        <w:rPr/>
        <w:t>ＦＴ</w:t>
      </w:r>
      <w:r>
        <w:rPr/>
        <w:t>RYA#{_O}k#</w:t>
      </w:r>
      <w:r>
        <w:rPr/>
        <w:t>什믝</w:t>
      </w:r>
      <w:r>
        <w:rPr/>
        <w:t>?</w:t>
      </w:r>
      <w:r>
        <w:rPr/>
        <w:t>갔</w:t>
      </w:r>
      <w:r>
        <w:rPr/>
        <w:t>o#</w:t>
      </w:r>
      <w:r>
        <w:rPr/>
        <w:t>返</w:t>
      </w:r>
      <w:r>
        <w:rPr/>
        <w:t>l</w:t>
      </w:r>
      <w:r>
        <w:rPr/>
        <w:t>財</w:t>
      </w:r>
      <w:r>
        <w:rPr/>
        <w:t>GA.}^q</w:t>
      </w:r>
      <w:r>
        <w:rPr/>
        <w:t>믡砒</w:t>
      </w:r>
      <w:r>
        <w:rPr/>
        <w:t>Y#@&amp;-</w:t>
      </w:r>
      <w:r>
        <w:rPr/>
        <w:t>弗</w:t>
      </w:r>
      <w:r>
        <w:rPr/>
        <w:t>tHs;</w:t>
      </w:r>
      <w:r>
        <w:rPr/>
        <w:t>괇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맋땘</w:t>
      </w:r>
      <w:r>
        <w:rPr/>
        <w:t>#</w:t>
      </w:r>
      <w:r>
        <w:rPr/>
        <w:t>독</w:t>
      </w:r>
      <w:r>
        <w:rPr/>
        <w:t>q?`</w:t>
        <w:br/>
      </w:r>
      <w:r>
        <w:rPr/>
        <w:t>뢿堯</w:t>
      </w:r>
      <w:r>
        <w:rPr/>
        <w:t>'</w:t>
        <w:tab/>
        <w:t>.P</w:t>
      </w:r>
      <w:r>
        <w:rPr/>
        <w:t>든</w:t>
      </w:r>
      <w:r>
        <w:rPr/>
        <w:t>#SAh</w:t>
      </w:r>
      <w:r>
        <w:rPr/>
        <w:t>옵</w:t>
      </w:r>
      <w:r>
        <w:rPr/>
        <w:t>S`*5{</w:t>
      </w:r>
      <w:r>
        <w:rPr/>
        <w:t>뮈빮</w:t>
      </w:r>
      <w:r>
        <w:rPr/>
        <w:t>B/wMko</w:t>
      </w:r>
      <w:r>
        <w:rPr/>
        <w:t>랦</w:t>
      </w:r>
      <w:r>
        <w:rPr/>
        <w:t></w:t>
      </w:r>
      <w:r>
        <w:rPr/>
        <w:t>렮죝</w:t>
      </w:r>
      <w:r>
        <w:rPr/>
        <w:t>[</w:t>
      </w:r>
      <w:r>
        <w:rPr/>
        <w:t>驚</w:t>
      </w:r>
      <w:r>
        <w:rPr/>
        <w:t>#5##</w:t>
      </w:r>
      <w:r>
        <w:rPr/>
        <w:t>죍蘖붑</w:t>
      </w:r>
      <w:r>
        <w:rPr/>
        <w:t>rwunP</w:t>
      </w:r>
      <w:r>
        <w:rPr/>
        <w:t>弓렟</w:t>
      </w:r>
      <w:r>
        <w:rPr/>
        <w:t>&gt;k#!##@\#V</w:t>
      </w:r>
      <w:r>
        <w:rPr/>
        <w:t>淋</w:t>
      </w:r>
      <w:r>
        <w:rPr/>
        <w:t>##q</w:t>
      </w:r>
      <w:r>
        <w:rPr/>
        <w:t>衢匈쉤</w:t>
      </w:r>
      <w:r>
        <w:rPr/>
        <w:t>_</w:t>
      </w:r>
      <w:r>
        <w:rPr/>
        <w:t>綱</w:t>
      </w:r>
      <w:r>
        <w:rPr/>
        <w:t>@</w:t>
      </w:r>
      <w:r>
        <w:rPr/>
        <w:t>팮</w:t>
      </w:r>
      <w:r>
        <w:rPr/>
        <w:t>6</w:t>
      </w:r>
      <w:r>
        <w:rPr/>
        <w:t>뢷갴</w:t>
      </w:r>
      <w:r>
        <w:rPr/>
        <w:t>yb</w:t>
      </w:r>
      <w:r>
        <w:rPr/>
        <w:t>씭</w:t>
      </w:r>
      <w:r>
        <w:rPr/>
        <w:t>p,</w:t>
      </w:r>
      <w:r>
        <w:rPr/>
        <w:t>겭좙</w:t>
      </w:r>
      <w:r>
        <w:rPr/>
        <w:t>#|</w:t>
      </w:r>
      <w:r>
        <w:rPr/>
        <w:t>愁</w:t>
      </w:r>
      <w:r>
        <w:rPr/>
        <w:t>#]:</w:t>
      </w:r>
      <w:r>
        <w:rPr/>
        <w:t>얜謎</w:t>
      </w:r>
      <w:r>
        <w:rPr/>
        <w:t>]s</w:t>
      </w:r>
      <w:r>
        <w:rPr/>
        <w:t>놶</w:t>
      </w:r>
      <w:r>
        <w:rPr/>
        <w:t>)</w:t>
      </w:r>
      <w:r>
        <w:rPr/>
        <w:t>뷊킮옒칦쏛</w:t>
      </w:r>
      <w:r>
        <w:rPr/>
        <w:t>w</w:t>
      </w:r>
      <w:r>
        <w:rPr/>
        <w:t>쑿</w:t>
      </w:r>
      <w:r>
        <w:rPr/>
        <w:t>wA]</w:t>
      </w:r>
      <w:r>
        <w:rPr/>
        <w:t>茱瞿</w:t>
      </w:r>
      <w:r>
        <w:rPr/>
        <w:t>y].g#</w:t>
      </w:r>
      <w:r>
        <w:rPr/>
        <w:t>兜</w:t>
      </w:r>
      <w:r>
        <w:rPr/>
        <w:t>V9C</w:t>
      </w:r>
      <w:r>
        <w:rPr/>
        <w:t>춪</w:t>
      </w:r>
      <w:r>
        <w:rPr/>
        <w:t>#[W#</w:t>
      </w:r>
      <w:r>
        <w:rPr/>
        <w:t>댡렣얩</w:t>
      </w:r>
      <w:r>
        <w:rPr/>
        <w:t>#</w:t>
      </w:r>
      <w:r>
        <w:rPr/>
        <w:t>窘潘</w:t>
      </w:r>
      <w:r>
        <w:rPr/>
        <w:t>E~##m</w:t>
      </w:r>
      <w:r>
        <w:rPr/>
        <w:t>웪</w:t>
      </w:r>
      <w:r>
        <w:rPr/>
        <w:t>!#!!</w:t>
      </w:r>
      <w:r>
        <w:rPr/>
        <w:t>鹵甕롐싳</w:t>
      </w:r>
      <w:r>
        <w:rPr/>
        <w:t>#s</w:t>
      </w:r>
      <w:r>
        <w:rPr/>
        <w:t>싡</w:t>
      </w:r>
      <w:r>
        <w:rPr/>
        <w:t>&amp;g8"</w:t>
      </w:r>
      <w:r>
        <w:rPr/>
        <w:t>춽</w:t>
      </w:r>
      <w:r>
        <w:rPr/>
        <w:t>#Q</w:t>
      </w:r>
      <w:r>
        <w:rPr/>
        <w:t>얇</w:t>
      </w:r>
      <w:r>
        <w:rPr/>
        <w:t>?r[h#</w:t>
      </w:r>
      <w:r>
        <w:rPr/>
        <w:t>楡</w:t>
      </w:r>
      <w:r>
        <w:rPr/>
        <w:t>;j[#zmk;</w:t>
      </w:r>
      <w:r>
        <w:rPr/>
        <w:t>뇒푒</w:t>
      </w:r>
      <w:r>
        <w:rPr/>
        <w:t>+G#[+</w:t>
      </w:r>
      <w:r>
        <w:rPr/>
        <w:t>눰</w:t>
      </w:r>
      <w:r>
        <w:rPr/>
        <w:t>#</w:t>
      </w:r>
      <w:r>
        <w:rPr/>
        <w:t>쮛</w:t>
      </w:r>
      <w:r>
        <w:rPr/>
        <w:t>bvd"#8lfHu</w:t>
      </w:r>
      <w:r>
        <w:rPr/>
        <w:t>댼リ</w:t>
      </w:r>
      <w:r>
        <w:rPr/>
        <w:t>#</w:t>
        <w:tab/>
        <w:t>Y=A</w:t>
      </w:r>
      <w:r>
        <w:rPr/>
        <w:t>폈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:93##?</w:t>
      </w:r>
      <w:r>
        <w:rPr/>
        <w:t>쥫</w:t>
      </w:r>
      <w:r>
        <w:rPr/>
        <w:t>A;c#c8gm##</w:t>
      </w:r>
      <w:r>
        <w:rPr/>
        <w:t>롳</w:t>
      </w:r>
      <w:r>
        <w:rPr/>
        <w:t>#v##</w:t>
      </w:r>
      <w:r>
        <w:rPr/>
        <w:t>橒흅</w:t>
      </w:r>
      <w:r>
        <w:rPr/>
        <w:t>#</w:t>
      </w:r>
      <w:r>
        <w:rPr/>
        <w:t>졬</w:t>
      </w:r>
      <w:r>
        <w:rPr/>
        <w:t>A</w:t>
      </w:r>
      <w:r>
        <w:rPr/>
        <w:t>뗬</w:t>
      </w:r>
      <w:r>
        <w:rPr/>
        <w:t>#q#</w:t>
      </w:r>
      <w:r>
        <w:rPr/>
        <w:t>襪住탹</w:t>
      </w:r>
      <w:r>
        <w:rPr/>
        <w:t>c</w:t>
      </w:r>
      <w:r>
        <w:rPr/>
        <w:t>먺</w:t>
      </w:r>
      <w:r>
        <w:rPr/>
        <w:t>!#ctRGIr</w:t>
      </w:r>
      <w:r>
        <w:rPr/>
        <w:t>옿쫩</w:t>
      </w:r>
      <w:r>
        <w:rPr/>
        <w:t>#</w:t>
      </w:r>
      <w:r>
        <w:rPr/>
        <w:t>陞鎌넣</w:t>
      </w:r>
      <w:r>
        <w:rPr/>
        <w:t>,P^</w:t>
      </w:r>
      <w:r>
        <w:rPr/>
        <w:t>淹</w:t>
      </w:r>
      <w:r>
        <w:rPr/>
        <w:t>V9#</w:t>
      </w:r>
      <w:r>
        <w:rPr/>
        <w:t>迫걑</w:t>
      </w:r>
      <w:r>
        <w:rPr/>
        <w:t>A=]</w:t>
      </w:r>
      <w:r>
        <w:rPr/>
        <w:t>庾</w:t>
      </w:r>
      <w:r>
        <w:rPr/>
        <w:t>b{</w:t>
      </w:r>
      <w:r>
        <w:rPr/>
        <w:t>无컈</w:t>
      </w:r>
      <w:r>
        <w:rPr/>
        <w:t>p</w:t>
      </w:r>
      <w:r>
        <w:rPr/>
        <w:t>튾</w:t>
      </w:r>
      <w:r>
        <w:rPr/>
        <w:t>X</w:t>
      </w:r>
      <w:r>
        <w:rPr/>
        <w:t>졐섴</w:t>
      </w:r>
      <w:r>
        <w:rPr/>
        <w:t>;#=</w:t>
      </w:r>
      <w:r>
        <w:rPr/>
        <w:t>푠뾹棉⒣</w:t>
      </w:r>
      <w:r>
        <w:rPr/>
        <w:t>(</w:t>
      </w:r>
      <w:r>
        <w:rPr/>
        <w:t>쟂갡</w:t>
      </w:r>
      <w:r>
        <w:rPr/>
        <w:t>#w##</w:t>
      </w:r>
      <w:r>
        <w:rPr/>
        <w:t>쮞</w:t>
      </w:r>
      <w:r>
        <w:rPr/>
        <w:t>_sb]</w:t>
      </w:r>
      <w:r>
        <w:rPr/>
        <w:t>尋趺副</w:t>
      </w:r>
      <w:r>
        <w:rPr/>
        <w:t>#</w:t>
      </w:r>
      <w:r>
        <w:rPr/>
        <w:t>儉</w:t>
      </w:r>
      <w:r>
        <w:rPr/>
        <w:t>m9</w:t>
      </w:r>
      <w:r>
        <w:rPr/>
        <w:t>긩</w:t>
      </w:r>
      <w:r>
        <w:rPr/>
        <w:t>Y#┰#]ow</w:t>
      </w:r>
      <w:r>
        <w:rPr/>
        <w:t>둺誓官近</w:t>
      </w:r>
      <w:r>
        <w:rPr/>
        <w:t>_}e})</w:t>
      </w:r>
      <w:r>
        <w:rPr/>
        <w:t>光쒹</w:t>
      </w:r>
      <w:r>
        <w:rPr/>
        <w:t>Y#</w:t>
      </w:r>
      <w:r>
        <w:rPr/>
        <w:t>퓾</w:t>
      </w:r>
      <w:r>
        <w:rPr/>
        <w:t>#</w:t>
      </w:r>
      <w:r>
        <w:rPr/>
        <w:t>反</w:t>
      </w:r>
      <w:r>
        <w:rPr/>
        <w:t>h</w:t>
      </w:r>
      <w:r>
        <w:rPr/>
        <w:t>룭</w:t>
      </w:r>
      <w:r>
        <w:rPr/>
        <w:t>=w[w</w:t>
      </w:r>
      <w:r>
        <w:rPr/>
        <w:t>헢</w:t>
      </w:r>
      <w:r>
        <w:rPr/>
        <w:t>p2</w:t>
      </w:r>
      <w:r>
        <w:rPr/>
        <w:t>規</w:t>
      </w:r>
      <w:r>
        <w:rPr/>
        <w:t>%r</w:t>
      </w:r>
      <w:r>
        <w:rPr/>
        <w:t>尾</w:t>
      </w:r>
      <w:r>
        <w:rPr/>
        <w:t>;'0</w:t>
        <w:tab/>
      </w:r>
      <w:r>
        <w:rPr/>
        <w:t>쉡쟬</w:t>
      </w:r>
      <w:r>
        <w:rPr/>
        <w:t>#</w:t>
      </w:r>
      <w:r>
        <w:rPr/>
        <w:t>恨쒡見㎊</w:t>
      </w:r>
      <w:r>
        <w:rPr/>
        <w:t>OZ</w:t>
      </w:r>
      <w:r>
        <w:rPr/>
        <w:t>웪搭</w:t>
      </w:r>
      <w:r>
        <w:rPr/>
        <w:t>&gt;~</w:t>
      </w:r>
      <w:r>
        <w:rPr/>
        <w:t>勃</w:t>
      </w:r>
      <w:r>
        <w:rPr/>
        <w:t>{$</w:t>
      </w:r>
      <w:r>
        <w:rPr/>
        <w:t>뚀엩取</w:t>
      </w:r>
      <w:r>
        <w:rPr/>
        <w:t>),`#=</w:t>
        <w:br/>
        <w:t>m4</w:t>
      </w:r>
      <w:r>
        <w:rPr/>
        <w:t>앗훻</w:t>
      </w:r>
      <w:r>
        <w:rPr/>
        <w:t>"v#9</w:t>
      </w:r>
      <w:r>
        <w:rPr/>
        <w:t>꺣</w:t>
      </w:r>
      <w:r>
        <w:rPr/>
        <w:t>U#</w:t>
      </w:r>
      <w:r>
        <w:rPr/>
        <w:t>뵀</w:t>
      </w:r>
      <w:r>
        <w:rPr/>
        <w:t>6</w:t>
      </w:r>
      <w:r>
        <w:rPr/>
        <w:t>麥</w:t>
      </w:r>
      <w:r>
        <w:rPr/>
        <w:t>~</w:t>
      </w:r>
      <w:r>
        <w:rPr/>
        <w:t>甁駕牘</w:t>
      </w:r>
      <w:r>
        <w:rPr/>
        <w:t>#</w:t>
      </w:r>
      <w:r>
        <w:rPr/>
        <w:t>덤</w:t>
      </w:r>
      <w:r>
        <w:rPr/>
        <w:t>#U[u*(</w:t>
      </w:r>
      <w:r>
        <w:rPr/>
        <w:t>쎇</w:t>
      </w:r>
      <w:r>
        <w:rPr/>
        <w:t>#'</w:t>
      </w:r>
      <w:r>
        <w:rPr/>
        <w:t>泉</w:t>
      </w:r>
      <w:r>
        <w:rPr/>
        <w:t>'Y</w:t>
      </w:r>
      <w:r>
        <w:rPr/>
        <w:t>笞</w:t>
      </w:r>
      <w:r>
        <w:rPr/>
        <w:t>&gt;#\i8</w:t>
      </w:r>
      <w:r>
        <w:rPr/>
        <w:t>芟</w:t>
      </w:r>
      <w:r>
        <w:rPr/>
        <w:t>d</w:t>
      </w:r>
      <w:r>
        <w:rPr/>
        <w:t>긼</w:t>
      </w:r>
      <w:r>
        <w:rPr/>
        <w:t>\V4'x</w:t>
      </w:r>
      <w:r>
        <w:rPr/>
        <w:t>쑌</w:t>
      </w:r>
      <w:r>
        <w:rPr/>
        <w:t>-</w:t>
      </w:r>
      <w:r>
        <w:rPr/>
        <w:t>끤</w:t>
      </w:r>
      <w:r>
        <w:rPr/>
        <w:t>#</w:t>
      </w:r>
      <w:r>
        <w:rPr/>
        <w:t>퓋</w:t>
      </w:r>
      <w:r>
        <w:rPr/>
        <w:t>#</w:t>
      </w:r>
      <w:r>
        <w:rPr/>
        <w:t>펺</w:t>
      </w:r>
      <w:r>
        <w:rPr/>
        <w:t>#m#</w:t>
      </w:r>
      <w:r>
        <w:rPr/>
        <w:t>풚鴦</w:t>
      </w:r>
      <w:r>
        <w:rPr/>
        <w:t>$g</w:t>
      </w:r>
      <w:r>
        <w:rPr/>
        <w:t>峙풕疱逗</w:t>
      </w:r>
      <w:r>
        <w:rPr/>
        <w:t>#zm"I:ms</w:t>
      </w:r>
      <w:r>
        <w:rPr/>
        <w:t>칎</w:t>
      </w:r>
      <w:r>
        <w:rPr/>
        <w:t>,#OO+-3</w:t>
      </w:r>
      <w:r>
        <w:rPr/>
        <w:t>뎫</w:t>
      </w:r>
      <w:r>
        <w:rPr/>
        <w:t>Q7#E[</w:t>
        <w:br/>
        <w:t>##</w:t>
      </w:r>
      <w:r>
        <w:rPr/>
        <w:t>튼</w:t>
      </w:r>
      <w:r>
        <w:rPr/>
        <w:t>1</w:t>
      </w:r>
      <w:r>
        <w:rPr/>
        <w:t>촶</w:t>
      </w:r>
      <w:r>
        <w:rPr/>
        <w:t>n</w:t>
      </w:r>
      <w:r>
        <w:rPr/>
        <w:t>줏넼</w:t>
      </w:r>
      <w:r>
        <w:rPr/>
        <w:t>##rv</w:t>
      </w:r>
      <w:r>
        <w:rPr/>
        <w:t>맫</w:t>
      </w:r>
      <w:r>
        <w:rPr/>
        <w:t>C</w:t>
      </w:r>
      <w:r>
        <w:rPr/>
        <w:t>コ</w:t>
      </w:r>
      <w:r>
        <w:rPr/>
        <w:t>#{#5</w:t>
      </w:r>
      <w:r>
        <w:rPr/>
        <w:t>籠炫</w:t>
      </w:r>
      <w:r>
        <w:rPr/>
        <w:t>C=</w:t>
      </w:r>
      <w:r>
        <w:rPr/>
        <w:t>덖愿</w:t>
      </w:r>
      <w:r>
        <w:rPr/>
        <w:t>W</w:t>
      </w:r>
      <w:r>
        <w:rPr/>
        <w:t>錦껞</w:t>
      </w:r>
      <w:r>
        <w:rPr/>
        <w:t>A.#wbn</w:t>
      </w:r>
      <w:r>
        <w:rPr/>
        <w:t>羽</w:t>
      </w:r>
      <w:r>
        <w:rPr/>
        <w:t>#</w:t>
      </w:r>
      <w:r>
        <w:rPr/>
        <w:t>췂</w:t>
      </w:r>
      <w:r>
        <w:rPr/>
        <w:t>}K}</w:t>
      </w:r>
      <w:r>
        <w:rPr/>
        <w:t>쀐源꽗</w:t>
      </w:r>
      <w:r>
        <w:rPr/>
        <w:t>#</w:t>
      </w:r>
      <w:r>
        <w:rPr/>
        <w:t>黨℉</w:t>
      </w:r>
      <w:r>
        <w:rPr/>
        <w:t>r&lt;Zg</w:t>
      </w:r>
      <w:r>
        <w:rPr/>
        <w:t>뎢</w:t>
      </w:r>
      <w:r>
        <w:rPr/>
        <w:t>m</w:t>
      </w:r>
      <w:r>
        <w:rPr/>
        <w:t>콲뻑</w:t>
      </w:r>
      <w:r>
        <w:rPr/>
        <w:t>###{</w:t>
      </w:r>
      <w:r>
        <w:rPr/>
        <w:t>稜뽼</w:t>
      </w:r>
      <w:r>
        <w:rPr/>
        <w:t>x0b</w:t>
      </w:r>
      <w:r>
        <w:rPr/>
        <w:t>쎪勒</w:t>
      </w:r>
      <w:r>
        <w:rPr/>
        <w:t>u"#</w:t>
      </w:r>
      <w:r>
        <w:rPr/>
        <w:t>켲샡</w:t>
      </w:r>
      <w:r>
        <w:rPr/>
        <w:t>5R#</w:t>
      </w:r>
      <w:r>
        <w:rPr/>
        <w:t>얶</w:t>
      </w:r>
      <w:r>
        <w:rPr/>
        <w:t>J</w:t>
      </w:r>
      <w:r>
        <w:rPr/>
        <w:t>퐒졑렮붸턶</w:t>
      </w:r>
      <w:r>
        <w:rPr/>
        <w:t>!+</w:t>
      </w:r>
      <w:r>
        <w:rPr/>
        <w:t>轄</w:t>
      </w:r>
      <w:r>
        <w:rPr/>
        <w:t>#</w:t>
      </w:r>
      <w:r>
        <w:rPr/>
        <w:t>腔</w:t>
      </w:r>
      <w:r>
        <w:rPr/>
        <w:t>-</w:t>
      </w:r>
      <w:r>
        <w:rPr/>
        <w:t>뢿</w:t>
      </w:r>
      <w:r>
        <w:rPr/>
        <w:t>vn</w:t>
      </w:r>
      <w:r>
        <w:rPr/>
        <w:t>麟</w:t>
      </w:r>
      <w:r>
        <w:rPr/>
        <w:t>iY#jY#?`</w:t>
      </w:r>
      <w:r>
        <w:rPr/>
        <w:t>뢋</w:t>
      </w:r>
      <w:r>
        <w:rPr/>
        <w:t>#w$</w:t>
      </w:r>
      <w:r>
        <w:rPr/>
        <w:t>롵</w:t>
      </w:r>
      <w:r>
        <w:rPr/>
        <w:t>#</w:t>
      </w:r>
      <w:r>
        <w:rPr/>
        <w:t>랷뼑</w:t>
      </w:r>
      <w:r>
        <w:rPr/>
        <w:t>}</w:t>
      </w:r>
      <w:r>
        <w:rPr/>
        <w:t>姸</w:t>
      </w:r>
      <w:r>
        <w:rPr/>
        <w:t>#V</w:t>
      </w:r>
      <w:r>
        <w:rPr/>
        <w:t>外</w:t>
      </w:r>
      <w:r>
        <w:rPr/>
        <w:t>F</w:t>
      </w:r>
      <w:r>
        <w:rPr/>
        <w:t>뮲</w:t>
      </w:r>
      <w:r>
        <w:rPr/>
        <w:t>#V</w:t>
      </w:r>
      <w:r>
        <w:rPr/>
        <w:t>凹</w:t>
      </w:r>
    </w:p>
    <w:p>
      <w:pPr>
        <w:pStyle w:val="PreformattedText"/>
        <w:bidi w:val="0"/>
        <w:jc w:val="left"/>
        <w:rPr/>
      </w:pPr>
      <w:r>
        <w:rPr/>
        <w:t>#g5#u\#s-##,#(\</w:t>
      </w:r>
      <w:r>
        <w:rPr/>
        <w:t>糠졿똰뜷똰</w:t>
      </w:r>
      <w:r>
        <w:rPr/>
        <w:t>#Y</w:t>
      </w:r>
      <w:r>
        <w:rPr/>
        <w:t>귯</w:t>
      </w:r>
      <w:r>
        <w:rPr/>
        <w:t>y5#m# Ms</w:t>
      </w:r>
      <w:r>
        <w:rPr/>
        <w:t>툧</w:t>
      </w:r>
      <w:r>
        <w:rPr/>
        <w:t>&lt;##A}#r</w:t>
      </w:r>
      <w:r>
        <w:rPr/>
        <w:t>툆</w:t>
      </w:r>
      <w:r>
        <w:rPr/>
        <w:t>Y#</w:t>
      </w:r>
      <w:r>
        <w:rPr/>
        <w:t>췩</w:t>
      </w:r>
      <w:r>
        <w:rPr/>
        <w:t>#z</w:t>
      </w:r>
      <w:r>
        <w:rPr/>
        <w:t>頌</w:t>
      </w:r>
      <w:r>
        <w:rPr/>
        <w:t>}7qM</w:t>
      </w:r>
      <w:r>
        <w:rPr/>
        <w:t>컓</w:t>
      </w:r>
      <w:r>
        <w:rPr/>
        <w:t>\s3:♧i`y</w:t>
      </w:r>
      <w:r>
        <w:rPr/>
        <w:t>슪</w:t>
      </w:r>
      <w:r>
        <w:rPr/>
        <w:t>&lt;#</w:t>
      </w:r>
      <w:r>
        <w:rPr/>
        <w:t xml:space="preserve">燈 </w:t>
      </w:r>
      <w:r>
        <w:rPr/>
        <w:t>E+</w:t>
      </w:r>
      <w:r>
        <w:rPr/>
        <w:t>깤쐮솥</w:t>
      </w:r>
      <w:r>
        <w:rPr/>
        <w:t>YS~YG^(#h</w:t>
      </w:r>
      <w:r>
        <w:rPr/>
        <w:t>醍</w:t>
      </w:r>
      <w:r>
        <w:rPr/>
        <w:t>%┰</w:t>
      </w:r>
      <w:r>
        <w:rPr/>
        <w:t>뼨쌍휩</w:t>
      </w:r>
      <w:r>
        <w:rPr/>
        <w:t xml:space="preserve">J{[%}8#Bk$# </w:t>
      </w:r>
      <w:r>
        <w:rPr/>
        <w:t>덕캔</w:t>
      </w:r>
      <w:r>
        <w:rPr/>
        <w:t>'</w:t>
      </w:r>
      <w:r>
        <w:rPr/>
        <w:t>쉬얚쳧</w:t>
      </w:r>
      <w:r>
        <w:rPr/>
        <w:t>#r/</w:t>
      </w:r>
      <w:r>
        <w:rPr/>
        <w:t>의</w:t>
      </w:r>
      <w:r>
        <w:rPr/>
        <w:t>'N2┱</w:t>
      </w:r>
      <w:r>
        <w:rPr/>
        <w:t>九</w:t>
      </w:r>
      <w:r>
        <w:rPr/>
        <w:t>#s</w:t>
      </w:r>
      <w:r>
        <w:rPr/>
        <w:t>놊</w:t>
      </w:r>
      <w:r>
        <w:rPr/>
        <w:t>#gc</w:t>
      </w:r>
      <w:r>
        <w:rPr/>
        <w:t>싇</w:t>
      </w:r>
      <w:r>
        <w:rPr/>
        <w:t>0#</w:t>
      </w:r>
      <w:r>
        <w:rPr/>
        <w:t>攪둽</w:t>
      </w:r>
      <w:r>
        <w:rPr/>
        <w:t>[</w:t>
      </w:r>
      <w:r>
        <w:rPr/>
        <w:t>秦볊왆뜸킆</w:t>
      </w:r>
      <w:r>
        <w:rPr/>
        <w:t>O</w:t>
      </w:r>
      <w:r>
        <w:rPr/>
        <w:t>곖</w:t>
      </w:r>
      <w:r>
        <w:rPr/>
        <w:t>W</w:t>
      </w:r>
      <w:r>
        <w:rPr/>
        <w:t>쎣</w:t>
      </w:r>
      <w:r>
        <w:rPr/>
        <w:t>]M&amp;</w:t>
      </w:r>
      <w:r>
        <w:rPr/>
        <w:t>젥琉귛</w:t>
      </w:r>
      <w:r>
        <w:rPr/>
        <w:t>#]</w:t>
      </w:r>
      <w:r>
        <w:rPr/>
        <w:t>張</w:t>
      </w:r>
      <w:r>
        <w:rPr/>
        <w:t>#</w:t>
      </w:r>
      <w:r>
        <w:rPr/>
        <w:t>擢</w:t>
      </w:r>
      <w:r>
        <w:rPr/>
        <w:t>hY-:</w:t>
      </w:r>
      <w:r>
        <w:rPr/>
        <w:t>됩 쬋</w:t>
      </w:r>
      <w:r>
        <w:rPr/>
        <w:t>'P3</w:t>
      </w:r>
      <w:r>
        <w:rPr/>
        <w:t>뵺옄뒓</w:t>
      </w:r>
      <w:r>
        <w:rPr/>
        <w:t>}PjH</w:t>
      </w:r>
      <w:r>
        <w:rPr/>
        <w:t>퍚甫</w:t>
      </w:r>
      <w:r>
        <w:rPr/>
        <w:t>##</w:t>
      </w:r>
      <w:r>
        <w:rPr/>
        <w:t>告</w:t>
      </w:r>
      <w:r>
        <w:rPr/>
        <w:t>[=\m#8Q.rgW#hOys</w:t>
      </w:r>
      <w:r>
        <w:rPr/>
        <w:t>몙퇵塏</w:t>
      </w:r>
      <w:r>
        <w:rPr/>
        <w:t>\∫p$</w:t>
      </w:r>
      <w:r>
        <w:rPr/>
        <w:t>룫</w:t>
      </w:r>
      <w:r>
        <w:rPr/>
        <w:t>x</w:t>
      </w:r>
      <w:r>
        <w:rPr/>
        <w:t>쁽</w:t>
      </w:r>
      <w:r>
        <w:rPr/>
        <w:t>=#m*</w:t>
      </w:r>
      <w:r>
        <w:rPr/>
        <w:t>쑴췴</w:t>
      </w:r>
      <w:r>
        <w:rPr/>
        <w:t>#yWcijM#</w:t>
      </w:r>
      <w:r>
        <w:rPr/>
        <w:t>젍</w:t>
      </w:r>
      <w:r>
        <w:rPr/>
        <w:t>e#[`%1a#c</w:t>
      </w:r>
      <w:r>
        <w:rPr/>
        <w:t>眸</w:t>
      </w:r>
      <w:r>
        <w:rPr/>
        <w:t>X^e,2-</w:t>
      </w:r>
      <w:r>
        <w:rPr/>
        <w:t>똢</w:t>
      </w:r>
      <w:r>
        <w:rPr/>
        <w:t>#</w:t>
      </w:r>
      <w:r>
        <w:rPr/>
        <w:t>煦</w:t>
      </w:r>
      <w:r>
        <w:rPr/>
        <w:t>&amp;g#,^</w:t>
      </w:r>
      <w:r>
        <w:rPr/>
        <w:t>픛</w:t>
      </w:r>
      <w:r>
        <w:rPr/>
        <w:t>J#G#⑨</w:t>
      </w:r>
      <w:r>
        <w:rPr/>
        <w:t>퇘</w:t>
      </w:r>
      <w:r>
        <w:rPr/>
        <w:t>P#</w:t>
      </w:r>
      <w:r>
        <w:rPr/>
        <w:t>囍</w:t>
      </w:r>
      <w:r>
        <w:rPr/>
        <w:t>Ο7⑪#s##</w:t>
      </w:r>
      <w:r>
        <w:rPr/>
        <w:t>徇</w:t>
      </w:r>
      <w:r>
        <w:rPr/>
        <w:t>!}###|g9E</w:t>
      </w:r>
      <w:r>
        <w:rPr/>
        <w:t>뉏퍸츘췒</w:t>
      </w:r>
      <w:r>
        <w:rPr/>
        <w:t>lw</w:t>
      </w:r>
      <w:r>
        <w:rPr/>
        <w:t>놻れ</w:t>
      </w:r>
      <w:r>
        <w:rPr/>
        <w:t>p&lt;%;A</w:t>
      </w:r>
      <w:r>
        <w:rPr/>
        <w:t>蹊</w:t>
      </w:r>
      <w:r>
        <w:rPr/>
        <w:t>N(</w:t>
      </w:r>
      <w:r>
        <w:rPr/>
        <w:t>큂</w:t>
      </w:r>
      <w:r>
        <w:rPr/>
        <w:t>h</w:t>
      </w:r>
      <w:r>
        <w:rPr/>
        <w:t>즔쁢</w:t>
      </w:r>
      <w:r>
        <w:rPr/>
        <w:t>q</w:t>
      </w:r>
      <w:r>
        <w:rPr/>
        <w:t>뵑</w:t>
      </w:r>
      <w:r>
        <w:rPr/>
        <w:t>#</w:t>
      </w:r>
      <w:r>
        <w:rPr/>
        <w:t>녑</w:t>
      </w:r>
      <w:r>
        <w:rPr/>
        <w:t>#,##R#</w:t>
      </w:r>
      <w:r>
        <w:rPr/>
        <w:t>뽡</w:t>
      </w:r>
      <w:r>
        <w:rPr/>
        <w:t>i?</w:t>
      </w:r>
      <w:r>
        <w:rPr/>
        <w:t>궙膨</w:t>
      </w:r>
      <w:r>
        <w:rPr/>
        <w:t>A#</w:t>
      </w:r>
      <w:r>
        <w:rPr/>
        <w:t>렶</w:t>
      </w:r>
      <w:r>
        <w:rPr/>
        <w:t>h</w:t>
      </w:r>
      <w:r>
        <w:rPr/>
        <w:t>꺫</w:t>
      </w:r>
      <w:r>
        <w:rPr/>
        <w:t>#k##</w:t>
      </w:r>
      <w:r>
        <w:rPr/>
        <w:t>벸</w:t>
      </w:r>
      <w:r>
        <w:rPr/>
        <w:t>U</w:t>
      </w:r>
      <w:r>
        <w:rPr/>
        <w:t>哲</w:t>
      </w:r>
      <w:r>
        <w:rPr/>
        <w:t>5) y#</w:t>
      </w:r>
      <w:r>
        <w:rPr/>
        <w:t>쇠</w:t>
      </w:r>
      <w:r>
        <w:rPr/>
        <w:t>#'#</w:t>
      </w:r>
      <w:r>
        <w:rPr/>
        <w:t>킚</w:t>
      </w:r>
      <w:r>
        <w:rPr/>
        <w:t>o$y#,##=#</w:t>
      </w:r>
      <w:r>
        <w:rPr/>
        <w:t>돑</w:t>
      </w:r>
      <w:r>
        <w:rPr/>
        <w:t>/#u</w:t>
      </w:r>
      <w:r>
        <w:rPr/>
        <w:t>봠놚</w:t>
      </w:r>
      <w:r>
        <w:rPr/>
        <w:t>##`##Z]</w:t>
      </w:r>
      <w:r>
        <w:rPr/>
        <w:t>而∥</w:t>
      </w:r>
      <w:r>
        <w:rPr/>
        <w:t>q</w:t>
      </w:r>
      <w:r>
        <w:rPr/>
        <w:t>씭</w:t>
      </w:r>
      <w:r>
        <w:rPr/>
        <w:t>8#uA#</w:t>
      </w:r>
      <w:r>
        <w:rPr/>
        <w:t>홻</w:t>
      </w: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_&gt;y#I#</w:t>
      </w:r>
      <w:r>
        <w:rPr/>
        <w:t>졢</w:t>
      </w:r>
      <w:r>
        <w:rPr/>
        <w:t>]</w:t>
      </w:r>
      <w:r>
        <w:rPr/>
        <w:t>賴</w:t>
      </w:r>
      <w:r>
        <w:rPr/>
        <w:t>{</w:t>
      </w:r>
      <w:r>
        <w:rPr/>
        <w:t>料</w:t>
      </w:r>
      <w:r>
        <w:rPr/>
        <w:t>:</w:t>
      </w:r>
      <w:r>
        <w:rPr/>
        <w:t>誼</w:t>
      </w:r>
      <w:r>
        <w:rPr/>
        <w:t>=sp~C</w:t>
      </w:r>
      <w:r>
        <w:rPr/>
        <w:t>쓫</w:t>
      </w:r>
      <w:r>
        <w:rPr/>
        <w:t>-e9[V</w:t>
      </w:r>
      <w:r>
        <w:rPr/>
        <w:t>뜅尖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핀</w:t>
      </w:r>
      <w:r>
        <w:rPr/>
        <w:t>]</w:t>
      </w:r>
      <w:r>
        <w:rPr/>
        <w:t>쓇</w:t>
      </w:r>
      <w:r>
        <w:rPr/>
        <w:t>#</w:t>
      </w:r>
      <w:r>
        <w:rPr/>
        <w:t>ㄶ</w:t>
      </w:r>
      <w:r>
        <w:rPr/>
        <w:t>#N1</w:t>
      </w:r>
      <w:r>
        <w:rPr/>
        <w:t>뚬久켑쀭</w:t>
      </w:r>
      <w:r>
        <w:rPr/>
        <w:t>N~</w:t>
      </w:r>
      <w:r>
        <w:rPr/>
        <w:t>췁</w:t>
      </w:r>
      <w:r>
        <w:rPr/>
        <w:t>3</w:t>
      </w:r>
      <w:r>
        <w:rPr/>
        <w:t>斡跨</w:t>
      </w:r>
      <w:r>
        <w:rPr/>
        <w:br/>
        <w:t>3</w:t>
      </w:r>
      <w:r>
        <w:rPr/>
        <w:t>됻罰</w:t>
      </w:r>
      <w:r>
        <w:rPr/>
        <w:t>,</w:t>
      </w:r>
      <w:r>
        <w:rPr/>
        <w:t>볱</w:t>
      </w:r>
      <w:r>
        <w:rPr/>
        <w:t>:</w:t>
      </w:r>
      <w:r>
        <w:rPr/>
        <w:t>㎀</w:t>
      </w:r>
      <w:r>
        <w:rPr/>
        <w:t>@69X&gt;##:</w:t>
      </w:r>
      <w:r>
        <w:rPr/>
        <w:t>텝</w:t>
      </w:r>
      <w:r>
        <w:rPr/>
        <w:t>op'N</w:t>
      </w:r>
      <w:r>
        <w:rPr/>
        <w:t>饑즽</w:t>
      </w:r>
      <w:r>
        <w:rPr/>
        <w:t>bW#vn</w:t>
      </w:r>
      <w:r>
        <w:rPr/>
        <w:t>ヌ땖</w:t>
      </w:r>
      <w:r>
        <w:rPr/>
        <w:t>\</w:t>
      </w:r>
      <w:r>
        <w:rPr/>
        <w:t>쳔</w:t>
      </w:r>
      <w:r>
        <w:rPr/>
        <w:t>X]b_0</w:t>
      </w:r>
      <w:r>
        <w:rPr/>
        <w:t>九췏</w:t>
      </w:r>
      <w:r>
        <w:rPr/>
        <w:t>r##5Y5_#s</w:t>
      </w:r>
      <w:r>
        <w:rPr/>
        <w:t>됷</w:t>
      </w:r>
      <w:r>
        <w:rPr/>
        <w:t>^c|#km</w:t>
      </w:r>
      <w:r>
        <w:rPr/>
        <w:t>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b/</w:t>
      </w:r>
      <w:r>
        <w:rPr/>
        <w:t>툎糠</w:t>
      </w:r>
      <w:r>
        <w:rPr/>
        <w:t>a##m,X</w:t>
      </w:r>
      <w:r>
        <w:rPr/>
        <w:t>눙싓혁</w:t>
      </w:r>
      <w:r>
        <w:rPr/>
        <w:t>##u</w:t>
      </w:r>
      <w:r>
        <w:rPr/>
        <w:t>웧뵁튴</w:t>
      </w:r>
      <w:r>
        <w:rPr/>
        <w:t>O</w:t>
      </w:r>
      <w:r>
        <w:rPr/>
        <w:t>툷</w:t>
      </w:r>
      <w:r>
        <w:rPr/>
        <w:t>Y.</w:t>
      </w:r>
      <w:r>
        <w:rPr/>
        <w:t>틸</w:t>
      </w:r>
      <w:r>
        <w:rPr/>
        <w:t>T</w:t>
      </w:r>
      <w:r>
        <w:rPr/>
        <w:t>왖</w:t>
      </w:r>
      <w:r>
        <w:rPr/>
        <w:t>ES#xP</w:t>
      </w:r>
      <w:r>
        <w:rPr/>
        <w:t>한</w:t>
      </w:r>
      <w:r>
        <w:rPr/>
        <w:t>5X</w:t>
      </w:r>
      <w:r>
        <w:rPr/>
        <w:t>謫</w:t>
      </w:r>
      <w:r>
        <w:rPr/>
        <w:t>z#]a0</w:t>
      </w:r>
      <w:r>
        <w:rPr/>
        <w:t>씰</w:t>
      </w:r>
      <w:r>
        <w:rPr/>
        <w:t>Z</w:t>
      </w:r>
      <w:r>
        <w:rPr/>
        <w:t>黑㎬</w:t>
      </w:r>
      <w:r>
        <w:rPr/>
        <w:t>s*}N</w:t>
      </w:r>
      <w:r>
        <w:rPr/>
        <w:t>倆</w:t>
      </w:r>
      <w:r>
        <w:rPr/>
        <w:t>{=|#g</w:t>
      </w:r>
      <w:r>
        <w:rPr/>
        <w:t>쓯阮</w:t>
      </w:r>
      <w:r>
        <w:rPr/>
        <w:t>e</w:t>
      </w:r>
      <w:r>
        <w:rPr/>
        <w:t>寮</w:t>
      </w:r>
      <w:r>
        <w:rPr/>
        <w:t>#</w:t>
      </w:r>
      <w:r>
        <w:rPr/>
        <w:t>쑾</w:t>
      </w:r>
      <w:r>
        <w:rPr/>
        <w:t>z</w:t>
      </w:r>
      <w:r>
        <w:rPr/>
        <w:t>寮</w:t>
      </w:r>
      <w:r>
        <w:rPr/>
        <w:t>(#</w:t>
      </w:r>
      <w:r>
        <w:rPr/>
        <w:t>短</w:t>
      </w:r>
      <w:r>
        <w:rPr/>
        <w:t>zs=c:#`#&gt;</w:t>
      </w:r>
      <w:r>
        <w:rPr/>
        <w:t>급</w:t>
      </w:r>
      <w:r>
        <w:rPr/>
        <w:t>#-</w:t>
      </w:r>
      <w:r>
        <w:rPr/>
        <w:t>뇐</w:t>
      </w:r>
      <w:r>
        <w:rPr/>
        <w:t>;</w:t>
      </w:r>
      <w:r>
        <w:rPr/>
        <w:t>砥</w:t>
      </w:r>
      <w:r>
        <w:rPr/>
        <w:t>#_┌m#2#</w:t>
      </w:r>
      <w:r>
        <w:rPr/>
        <w:t>씟</w:t>
      </w:r>
      <w:r>
        <w:rPr/>
        <w:t>@</w:t>
      </w:r>
      <w:r>
        <w:rPr/>
        <w:t>壺몴勳</w:t>
      </w:r>
      <w:r>
        <w:rPr/>
        <w:t>#=#</w:t>
      </w:r>
      <w:r>
        <w:rPr/>
        <w:t>規</w:t>
      </w:r>
      <w:r>
        <w:rPr/>
        <w:t>sw</w:t>
      </w:r>
      <w:r>
        <w:rPr/>
        <w:t>늦</w:t>
      </w:r>
      <w:r>
        <w:rPr/>
        <w:t>#v</w:t>
      </w:r>
      <w:r>
        <w:rPr/>
        <w:t>똘</w:t>
      </w:r>
      <w:r>
        <w:rPr/>
        <w:t>##5sG#q</w:t>
      </w:r>
      <w:r>
        <w:rPr/>
        <w:t>뒢꽎ㅕ</w:t>
      </w:r>
      <w:r>
        <w:rPr/>
        <w:t>~J^-gzvmP</w:t>
      </w:r>
      <w:r>
        <w:rPr/>
        <w:t>吾</w:t>
      </w:r>
      <w:r>
        <w:rPr/>
        <w:t>g</w:t>
      </w:r>
      <w:r>
        <w:rPr/>
        <w:t>뇸</w:t>
      </w:r>
      <w:r>
        <w:rPr/>
        <w:t>}</w:t>
      </w:r>
      <w:r>
        <w:rPr/>
        <w:t>몳薰</w:t>
      </w:r>
      <w:r>
        <w:rPr/>
        <w:t>#K'yy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vc</w:t>
      </w:r>
      <w:r>
        <w:rPr/>
        <w:t>솠</w:t>
      </w:r>
      <w:r>
        <w:rPr/>
        <w:t>#</w:t>
      </w:r>
      <w:r>
        <w:rPr/>
        <w:t>됐鴉탺</w:t>
      </w:r>
      <w:r>
        <w:rPr/>
        <w:t>y,S@=</w:t>
      </w:r>
      <w:r>
        <w:rPr/>
        <w:t>욿</w:t>
      </w:r>
      <w:r>
        <w:rPr/>
        <w:t>2x)o</w:t>
      </w:r>
      <w:r>
        <w:rPr/>
        <w:t>폾</w:t>
      </w:r>
      <w:r>
        <w:rPr/>
        <w:t>YF</w:t>
      </w:r>
      <w:r>
        <w:rPr/>
        <w:t>듉</w:t>
      </w:r>
      <w:r>
        <w:rPr/>
        <w:t>-#{#n|{</w:t>
      </w:r>
      <w:r>
        <w:rPr/>
        <w:t>휠</w:t>
      </w:r>
      <w:r>
        <w:rPr/>
        <w:t>C#x</w:t>
      </w:r>
      <w:r>
        <w:rPr/>
        <w:t>텚</w:t>
      </w:r>
      <w:r>
        <w:rPr/>
        <w:t>uX#zm</w:t>
      </w:r>
      <w:r>
        <w:rPr/>
        <w:t>盤兀</w:t>
      </w:r>
      <w:r>
        <w:rPr/>
        <w:t>-y#,# ⓝ</w:t>
      </w:r>
      <w:r>
        <w:rPr/>
        <w:t>눭</w:t>
      </w:r>
      <w:r>
        <w:rPr/>
        <w:t>}H</w:t>
        <w:tab/>
        <w:t>###\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3</w:t>
      </w:r>
      <w:r>
        <w:rPr/>
        <w:t>냟뚡</w:t>
      </w:r>
      <w:r>
        <w:rPr/>
        <w:t>Z6#h</w:t>
      </w:r>
      <w:r>
        <w:rPr/>
        <w:t>삽</w:t>
      </w:r>
      <w:r>
        <w:rPr/>
        <w:t>&amp;g79</w:t>
      </w:r>
      <w:r>
        <w:rPr/>
        <w:t>뻐</w:t>
      </w:r>
      <w:r>
        <w:rPr/>
        <w:t>:</w:t>
      </w:r>
      <w:r>
        <w:rPr/>
        <w:t>웑</w:t>
      </w:r>
      <w:r>
        <w:rPr/>
        <w:t>_</w:t>
      </w:r>
      <w:r>
        <w:rPr/>
        <w:t>Ｆ</w:t>
      </w:r>
      <w:r>
        <w:rPr/>
        <w:t>7</w:t>
      </w:r>
      <w:r>
        <w:rPr/>
        <w:t>빤</w:t>
      </w:r>
      <w:r>
        <w:rPr/>
        <w:t>R.?t</w:t>
      </w:r>
      <w:r>
        <w:rPr/>
        <w:t>返</w:t>
      </w:r>
      <w:r>
        <w:rPr/>
        <w:t>h5</w:t>
      </w:r>
      <w:r>
        <w:rPr/>
        <w:t>盡</w:t>
      </w:r>
      <w:r>
        <w:rPr/>
        <w:t>Zj*ⓚ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쏍뢞</w:t>
      </w:r>
      <w:r>
        <w:rPr/>
        <w:t>R</w:t>
      </w:r>
      <w:r>
        <w:rPr/>
        <w:t>뤯９</w:t>
      </w:r>
      <w:r>
        <w:rPr/>
        <w:t>i</w:t>
      </w:r>
      <w:r>
        <w:rPr/>
        <w:t>五</w:t>
      </w:r>
      <w:r>
        <w:rPr/>
        <w:t>4</w:t>
      </w:r>
      <w:r>
        <w:rPr/>
        <w:t>殆</w:t>
      </w:r>
      <w:r>
        <w:rPr/>
        <w:t>h</w:t>
      </w:r>
      <w:r>
        <w:rPr/>
        <w:t>꺪</w:t>
      </w:r>
      <w:r>
        <w:rPr/>
        <w:t>z.</w:t>
      </w:r>
      <w:r>
        <w:rPr/>
        <w:t>い뜢</w:t>
      </w:r>
      <w:r>
        <w:rPr/>
        <w:t>=N</w:t>
      </w:r>
      <w:r>
        <w:rPr/>
        <w:t>抽</w:t>
      </w:r>
      <w:r>
        <w:rPr/>
        <w:t>?`y#F</w:t>
      </w:r>
      <w:r>
        <w:rPr/>
        <w:t>땥욷</w:t>
      </w:r>
      <w:r>
        <w:rPr/>
        <w:t>db</w:t>
      </w:r>
      <w:r>
        <w:rPr/>
        <w:t>外</w:t>
      </w:r>
      <w:r>
        <w:rPr/>
        <w:t>#</w:t>
      </w:r>
      <w:r>
        <w:rPr/>
        <w:t>춸</w:t>
      </w:r>
      <w:r>
        <w:rPr/>
        <w:t>v</w:t>
      </w:r>
      <w:r>
        <w:rPr/>
        <w:t>셄</w:t>
      </w:r>
      <w:r>
        <w:rPr/>
        <w:t>[?</w:t>
      </w:r>
      <w:r>
        <w:rPr/>
        <w:t>닙닝兀</w:t>
      </w:r>
      <w:r>
        <w:rPr/>
        <w:t>hi^I;</w:t>
        <w:br/>
        <w:t>t</w:t>
      </w:r>
      <w:r>
        <w:rPr/>
        <w:t>六</w:t>
      </w:r>
      <w:r>
        <w:rPr/>
        <w:t>=</w:t>
      </w:r>
      <w:r>
        <w:rPr/>
        <w:t>룟</w:t>
      </w:r>
      <w:r>
        <w:rPr/>
        <w:t>#</w:t>
      </w:r>
      <w:r>
        <w:rPr/>
        <w:t>폊</w:t>
      </w:r>
      <w:r>
        <w:rPr/>
        <w:t>[###q"#wO#</w:t>
      </w:r>
      <w:r>
        <w:rPr/>
        <w:t>障뼠</w:t>
      </w:r>
      <w:r>
        <w:rPr/>
        <w:t>nq~#{#N8#;#o9#e9#k</w:t>
      </w:r>
      <w:r>
        <w:rPr/>
        <w:t>쏋웴啖맹엩啖</w:t>
      </w:r>
      <w:r>
        <w:rPr/>
        <w:t>z</w:t>
      </w:r>
      <w:r>
        <w:rPr/>
        <w:t>潤</w:t>
      </w:r>
      <w:r>
        <w:rPr/>
        <w:t>#</w:t>
      </w:r>
      <w:r>
        <w:rPr/>
        <w:t>菅툼</w:t>
      </w:r>
      <w:r>
        <w:rPr/>
        <w:t>#\##</w:t>
      </w:r>
      <w:r>
        <w:rPr/>
        <w:t>漑</w:t>
      </w:r>
      <w:r>
        <w:rPr/>
        <w:t>#=</w:t>
      </w:r>
      <w:r>
        <w:rPr/>
        <w:t>燐</w:t>
      </w:r>
      <w:r>
        <w:rPr/>
        <w:t>[?}</w:t>
      </w:r>
      <w:r>
        <w:rPr/>
        <w:t>뺕捿</w:t>
      </w:r>
      <w:r>
        <w:rPr/>
        <w:t>##B#6#m</w:t>
      </w:r>
      <w:r>
        <w:rPr/>
        <w:t>쭱</w:t>
      </w:r>
      <w:r>
        <w:rPr/>
        <w:t>}=\`9?r&lt;#</w:t>
      </w:r>
      <w:r>
        <w:rPr/>
        <w:t>醵뽌</w:t>
      </w:r>
      <w:r>
        <w:rPr/>
        <w:t>%</w:t>
      </w:r>
      <w:r>
        <w:rPr/>
        <w:t>뻢</w:t>
      </w:r>
      <w:r>
        <w:rPr/>
        <w:t>,</w:t>
      </w:r>
      <w:r>
        <w:rPr/>
        <w:t>엔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]WvM~#5</w:t>
      </w:r>
      <w:r>
        <w:rPr/>
        <w:t>힣</w:t>
      </w:r>
      <w:r>
        <w:rPr/>
        <w:t>c6</w:t>
      </w:r>
      <w:r>
        <w:rPr/>
        <w:t>뽻</w:t>
      </w:r>
      <w:r>
        <w:rPr/>
        <w:t>GZ</w:t>
      </w:r>
      <w:r>
        <w:rPr/>
        <w:t>嗣</w:t>
      </w:r>
      <w:r>
        <w:rPr/>
        <w:t>E</w:t>
      </w:r>
      <w:r>
        <w:rPr/>
        <w:t>쵀</w:t>
      </w:r>
      <w:r>
        <w:rPr/>
        <w:t>b</w:t>
      </w:r>
      <w:r>
        <w:rPr/>
        <w:t>뤃</w:t>
      </w:r>
      <w:r>
        <w:rPr/>
        <w:t>#</w:t>
      </w:r>
      <w:r>
        <w:rPr/>
        <w:t>崧⊥</w:t>
      </w:r>
      <w:r>
        <w:rPr/>
        <w:t>%J2</w:t>
      </w:r>
      <w:r>
        <w:rPr/>
        <w:t>壅</w:t>
      </w:r>
      <w:r>
        <w:rPr/>
        <w:t>[</w:t>
      </w:r>
      <w:r>
        <w:rPr/>
        <w:t>큢遊</w:t>
      </w:r>
      <w:r>
        <w:rPr/>
        <w:t>[:M=###-</w:t>
      </w:r>
      <w:r>
        <w:rPr/>
        <w:t>肋</w:t>
      </w:r>
      <w:r>
        <w:rPr/>
        <w:t>#+</w:t>
      </w:r>
      <w:r>
        <w:rPr/>
        <w:t>律</w:t>
      </w:r>
      <w:r>
        <w:rPr/>
        <w:t>#/Ky</w:t>
      </w:r>
      <w:r>
        <w:rPr/>
        <w:t>볞善</w:t>
      </w:r>
      <w:r>
        <w:rPr/>
        <w:t>0#{#KV</w:t>
      </w:r>
      <w:r>
        <w:rPr/>
        <w:t>휼</w:t>
      </w:r>
      <w:r>
        <w:rPr/>
        <w:t>y+Hh</w:t>
      </w:r>
      <w:r>
        <w:rPr/>
        <w:t>둴</w:t>
      </w:r>
      <w:r>
        <w:rPr/>
        <w:t>@k</w:t>
      </w:r>
      <w:r>
        <w:rPr/>
        <w:t>렞</w:t>
      </w:r>
      <w:r>
        <w:rPr/>
        <w:t>#1-</w:t>
      </w:r>
      <w:r>
        <w:rPr/>
        <w:t>늤</w:t>
      </w:r>
      <w:r>
        <w:rPr/>
        <w:t>N</w:t>
      </w:r>
      <w:r>
        <w:rPr/>
        <w:t>럞卞닩뻉캖끕</w:t>
      </w:r>
      <w:r>
        <w:rPr/>
        <w:t>g</w:t>
        <w:tab/>
        <w:t>y</w:t>
      </w:r>
      <w:r>
        <w:rPr/>
        <w:t>祛</w:t>
      </w:r>
      <w:r>
        <w:rPr/>
        <w:t>8#O</w:t>
        <w:br/>
        <w:t>,</w:t>
      </w:r>
      <w:r>
        <w:rPr/>
        <w:t xml:space="preserve">쀉 </w:t>
      </w:r>
      <w:r>
        <w:rPr/>
        <w:t>y?co</w:t>
      </w:r>
      <w:r>
        <w:rPr/>
        <w:t>羹魄］</w:t>
      </w:r>
      <w:r>
        <w:rPr/>
        <w:t>}[</w:t>
      </w:r>
      <w:r>
        <w:rPr/>
        <w:t>㎋</w:t>
      </w:r>
      <w:r>
        <w:rPr/>
        <w:t>ib</w:t>
      </w:r>
      <w:r>
        <w:rPr/>
        <w:t>林</w:t>
      </w:r>
      <w:r>
        <w:rPr/>
        <w:t>3 #xk3z#9ZK|#O[</w:t>
      </w:r>
      <w:r>
        <w:rPr/>
        <w:t>팹뽵킼</w:t>
      </w:r>
      <w:r>
        <w:rPr/>
        <w:t>-#os</w:t>
      </w:r>
      <w:r>
        <w:rPr/>
        <w:t>펀</w:t>
      </w:r>
      <w:r>
        <w:rPr/>
        <w:t>#aF##D</w:t>
      </w:r>
      <w:r>
        <w:rPr/>
        <w:t>桂쾃캖꾈펄뒻톐</w:t>
      </w:r>
      <w:r>
        <w:rPr/>
        <w:t>m#</w:t>
      </w:r>
      <w:r>
        <w:rPr/>
        <w:t>뺘</w:t>
      </w:r>
      <w:r>
        <w:rPr/>
        <w:t>l</w:t>
      </w:r>
      <w:r>
        <w:rPr/>
        <w:t>텍</w:t>
      </w:r>
      <w:r>
        <w:rPr/>
        <w:t>[</w:t>
      </w:r>
      <w:r>
        <w:rPr/>
        <w:t>됥</w:t>
      </w:r>
      <w:r>
        <w:rPr/>
        <w:t>{</w:t>
      </w:r>
      <w:r>
        <w:rPr/>
        <w:t>샼</w:t>
      </w:r>
    </w:p>
    <w:p>
      <w:pPr>
        <w:pStyle w:val="PreformattedText"/>
        <w:bidi w:val="0"/>
        <w:jc w:val="left"/>
        <w:rPr/>
      </w:pPr>
      <w:r>
        <w:rPr/>
        <w:t>보</w:t>
      </w:r>
      <w:r>
        <w:rPr/>
        <w:t>']A;</w:t>
      </w:r>
      <w:r>
        <w:rPr/>
        <w:t>頻㎀</w:t>
      </w:r>
      <w:r>
        <w:rPr/>
        <w:t>.p</w:t>
      </w:r>
      <w:r>
        <w:rPr/>
        <w:t>긜サ</w:t>
      </w:r>
      <w:r>
        <w:rPr/>
        <w:t>e</w:t>
      </w:r>
      <w:r>
        <w:rPr/>
        <w:t>뭇퍍</w:t>
      </w:r>
      <w:r>
        <w:rPr/>
        <w:t>x#~Yn#{</w:t>
      </w:r>
      <w:r>
        <w:rPr/>
        <w:t>쯨亮</w:t>
      </w:r>
      <w:r>
        <w:rPr/>
        <w:t>P#B{#y</w:t>
      </w:r>
      <w:r>
        <w:rPr/>
        <w:t>당</w:t>
      </w:r>
      <w:r>
        <w:rPr/>
        <w:t>eq</w:t>
      </w:r>
      <w:r>
        <w:rPr/>
        <w:t>뤶</w:t>
      </w:r>
      <w:r>
        <w:rPr/>
        <w:t>#</w:t>
      </w:r>
      <w:r>
        <w:rPr/>
        <w:t>큎</w:t>
      </w:r>
      <w:r>
        <w:rPr/>
        <w:t>h4{&lt;#&amp;</w:t>
      </w:r>
      <w:r>
        <w:rPr/>
        <w:t>리</w:t>
      </w:r>
      <w:r>
        <w:rPr/>
        <w:t>e&lt;</w:t>
        <w:br/>
        <w:t>#u_,v</w:t>
      </w:r>
      <w:r>
        <w:rPr/>
        <w:t>륢</w:t>
      </w:r>
      <w:r>
        <w:rPr/>
        <w:t>3</w:t>
      </w:r>
      <w:r>
        <w:rPr/>
        <w:t>쫝</w:t>
      </w:r>
      <w:r>
        <w:rPr/>
        <w:t>I,</w:t>
      </w:r>
      <w:r>
        <w:rPr/>
        <w:t>윋뗝</w:t>
      </w:r>
      <w:r>
        <w:rPr/>
        <w:t>c,</w:t>
      </w:r>
      <w:r>
        <w:rPr/>
        <w:t>皓</w:t>
      </w:r>
      <w:r>
        <w:rPr/>
        <w:t>#</w:t>
      </w:r>
      <w:r>
        <w:rPr/>
        <w:t>댃뇘</w:t>
      </w:r>
      <w:r>
        <w:rPr/>
        <w:t>#?</w:t>
      </w:r>
      <w:r>
        <w:rPr/>
        <w:t>옼</w:t>
      </w:r>
      <w:r>
        <w:rPr/>
        <w:t>#</w:t>
      </w:r>
      <w:r>
        <w:rPr/>
        <w:t>사꺶땂</w:t>
      </w:r>
      <w:r>
        <w:rPr/>
        <w:t>.</w:t>
      </w:r>
      <w:r>
        <w:rPr/>
        <w:t>쭗뺫</w:t>
      </w:r>
      <w:r>
        <w:rPr/>
        <w:t>4</w:t>
      </w:r>
      <w:r>
        <w:rPr/>
        <w:t>뼰</w:t>
      </w:r>
      <w:r>
        <w:rPr/>
        <w:t>iOCW#@</w:t>
      </w:r>
      <w:r>
        <w:rPr/>
        <w:t>壺텟</w:t>
      </w:r>
      <w:r>
        <w:rPr/>
        <w:t>BNs7;:Gu</w:t>
      </w:r>
      <w:r>
        <w:rPr/>
        <w:t>嗜</w:t>
      </w:r>
      <w:r>
        <w:rPr/>
        <w:t>tg#9j#`</w:t>
      </w:r>
      <w:r>
        <w:rPr/>
        <w:t>럁</w:t>
      </w:r>
      <w:r>
        <w:rPr/>
        <w:t>h4%0O#W</w:t>
      </w:r>
      <w:r>
        <w:rPr/>
        <w:t>蓚쒾</w:t>
      </w:r>
      <w:r>
        <w:rPr/>
        <w:t>6</w:t>
      </w:r>
      <w:r>
        <w:rPr/>
        <w:t>윧</w:t>
      </w:r>
      <w:r>
        <w:rPr/>
        <w:t>#</w:t>
      </w:r>
      <w:r>
        <w:rPr/>
        <w:t>쪸</w:t>
      </w:r>
      <w:r>
        <w:rPr/>
        <w:t>o</w:t>
      </w:r>
      <w:r>
        <w:rPr/>
        <w:t>슶</w:t>
      </w:r>
      <w:r>
        <w:rPr/>
        <w:t>&lt;##3#&amp;w_w4Vh#-;</w:t>
      </w:r>
      <w:r>
        <w:rPr/>
        <w:t>芙쾠</w:t>
      </w:r>
      <w:r>
        <w:rPr/>
        <w:t>;;^E</w:t>
      </w:r>
      <w:r>
        <w:rPr/>
        <w:t>뻔</w:t>
      </w:r>
      <w:r>
        <w:rPr/>
        <w:t>N</w:t>
      </w:r>
      <w:r>
        <w:rPr/>
        <w:t>椅</w:t>
      </w:r>
      <w:r>
        <w:rPr/>
        <w:t>/#</w:t>
      </w:r>
      <w:r>
        <w:rPr/>
        <w:t>큱</w:t>
      </w:r>
      <w:r>
        <w:rPr/>
        <w:t>#Uf</w:t>
      </w:r>
      <w:r>
        <w:rPr/>
        <w:t>옪넿</w:t>
      </w:r>
      <w:r>
        <w:rPr/>
        <w:t>g#</w:t>
      </w:r>
      <w:r>
        <w:rPr/>
        <w:t>밃闢</w:t>
      </w:r>
      <w:r>
        <w:rPr/>
        <w:t>:+{&gt;18E[E{</w:t>
      </w:r>
      <w:r>
        <w:rPr/>
        <w:t>킢</w:t>
      </w:r>
      <w:r>
        <w:rPr/>
        <w:t>{h</w:t>
      </w:r>
      <w:r>
        <w:rPr/>
        <w:t>螺</w:t>
      </w:r>
      <w:r>
        <w:rPr/>
        <w:t>##}</w:t>
      </w:r>
      <w:r>
        <w:rPr/>
        <w:t>쮵</w:t>
      </w:r>
      <w:r>
        <w:rPr/>
        <w:t>v#.^&gt;##</w:t>
      </w:r>
      <w:r>
        <w:rPr/>
        <w:t>곍</w:t>
      </w:r>
      <w:r>
        <w:rPr/>
        <w:t>v#</w:t>
      </w:r>
      <w:r>
        <w:rPr/>
        <w:t>퇂</w:t>
      </w:r>
      <w:r>
        <w:rPr/>
        <w:t>8</w:t>
      </w:r>
      <w:r>
        <w:rPr/>
        <w:t>뫻百</w:t>
      </w:r>
      <w:r>
        <w:rPr/>
        <w:t>!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3#</w:t>
      </w:r>
      <w:r>
        <w:rPr/>
        <w:t>뚗</w:t>
      </w:r>
      <w:r>
        <w:rPr/>
        <w:t>1</w:t>
      </w:r>
      <w:r>
        <w:rPr/>
        <w:t>푻</w:t>
      </w:r>
      <w:r>
        <w:rPr/>
        <w:t>[~</w:t>
      </w:r>
      <w:r>
        <w:rPr/>
        <w:t>씃墳뜢</w:t>
      </w:r>
      <w:r>
        <w:rPr/>
        <w:t>3</w:t>
      </w:r>
      <w:r>
        <w:rPr/>
        <w:t>퍐</w:t>
      </w:r>
      <w:r>
        <w:rPr/>
        <w:t>;/I#i?</w:t>
      </w:r>
      <w:r>
        <w:rPr/>
        <w:t>돫뗜</w:t>
      </w:r>
      <w:r>
        <w:rPr/>
        <w:t>#</w:t>
      </w:r>
      <w:r>
        <w:rPr/>
        <w:t>뉵</w:t>
      </w:r>
      <w:r>
        <w:rPr/>
        <w:t>%5</w:t>
      </w:r>
      <w:r>
        <w:rPr/>
        <w:t>꺼몧</w:t>
      </w:r>
      <w:r>
        <w:rPr/>
        <w:t>#dwZ</w:t>
      </w:r>
      <w:r>
        <w:rPr/>
        <w:t>띠</w:t>
      </w:r>
      <w:r>
        <w:rPr/>
        <w:t>nM</w:t>
      </w:r>
      <w:r>
        <w:rPr/>
        <w:t>쵀</w:t>
      </w:r>
      <w:r>
        <w:rPr/>
        <w:t>b</w:t>
      </w:r>
      <w:r>
        <w:rPr/>
        <w:t>쬮</w:t>
      </w:r>
      <w:r>
        <w:rPr/>
        <w:t>[A</w:t>
      </w:r>
      <w:r>
        <w:rPr/>
        <w:t>弁</w:t>
      </w:r>
      <w:r>
        <w:rPr/>
        <w:t>28#</w:t>
      </w:r>
      <w:r>
        <w:rPr/>
        <w:t>굕</w:t>
      </w:r>
      <w:r>
        <w:rPr/>
        <w:t>n</w:t>
      </w:r>
      <w:r>
        <w:rPr/>
        <w:t>빟</w:t>
      </w:r>
      <w:r>
        <w:rPr/>
        <w:t>#A</w:t>
      </w:r>
      <w:r>
        <w:rPr/>
        <w:t>屛</w:t>
      </w:r>
      <w:r>
        <w:rPr/>
        <w:t>&gt;M#v_</w:t>
      </w:r>
      <w:r>
        <w:rPr/>
        <w:t>豕</w:t>
      </w:r>
      <w:r>
        <w:rPr/>
        <w:t>`#=#=C#</w:t>
      </w:r>
      <w:r>
        <w:rPr/>
        <w:t>썙</w:t>
      </w:r>
      <w:r>
        <w:rPr/>
        <w:t>i#</w:t>
      </w:r>
      <w:r>
        <w:rPr/>
        <w:t>識</w:t>
      </w:r>
      <w:r>
        <w:rPr/>
        <w:t>817#</w:t>
      </w:r>
      <w:r>
        <w:rPr/>
        <w:t>台</w:t>
      </w:r>
      <w:r>
        <w:rPr/>
        <w:t>,</w:t>
      </w:r>
      <w:r>
        <w:rPr/>
        <w:t>뤤</w:t>
      </w:r>
      <w:r>
        <w:rPr/>
        <w:t>~#]</w:t>
      </w:r>
      <w:r>
        <w:rPr/>
        <w:t>楫띀겎뤮쟎</w:t>
      </w:r>
      <w:r>
        <w:rPr/>
        <w:t>##zA-tZ</w:t>
      </w:r>
      <w:r>
        <w:rPr/>
        <w:t>扱</w:t>
      </w:r>
      <w:r>
        <w:rPr/>
        <w:t>i'</w:t>
      </w:r>
      <w:r>
        <w:rPr/>
        <w:t>兀</w:t>
      </w:r>
      <w:r>
        <w:rPr/>
        <w:t>GRi</w:t>
      </w:r>
      <w:r>
        <w:rPr/>
        <w:t>쬤</w:t>
      </w:r>
      <w:r>
        <w:rPr/>
        <w:t>&lt;</w:t>
      </w:r>
      <w:r>
        <w:rPr/>
        <w:t>늄</w:t>
      </w:r>
      <w:r>
        <w:rPr/>
        <w:t>:-3^v</w:t>
      </w:r>
      <w:r>
        <w:rPr/>
        <w:t>궺</w:t>
      </w:r>
      <w:r>
        <w:rPr/>
        <w:t>###7</w:t>
      </w:r>
      <w:r>
        <w:rPr/>
        <w:t>삨</w:t>
      </w:r>
      <w:r>
        <w:rPr/>
        <w:t>tq~</w:t>
      </w:r>
      <w:r>
        <w:rPr/>
        <w:t>킅</w:t>
      </w:r>
      <w:r>
        <w:rPr/>
        <w:t>0</w:t>
        <w:br/>
        <w:t>y</w:t>
      </w:r>
      <w:r>
        <w:rPr/>
        <w:t>앲</w:t>
      </w:r>
      <w:r>
        <w:rPr/>
        <w:t>.O</w:t>
      </w:r>
      <w:r>
        <w:rPr/>
        <w:t>漕</w:t>
      </w:r>
      <w:r>
        <w:rPr/>
        <w:t>'#B`9]#</w:t>
      </w:r>
      <w:r>
        <w:rPr/>
        <w:t>楣</w:t>
      </w:r>
      <w:r>
        <w:rPr/>
        <w:t>2&lt;M(</w:t>
      </w:r>
      <w:r>
        <w:rPr/>
        <w:t>덓댬푊</w:t>
      </w:r>
      <w:r>
        <w:rPr/>
        <w:t>`</w:t>
      </w:r>
      <w:r>
        <w:rPr/>
        <w:t>큕큕</w:t>
      </w:r>
      <w:r>
        <w:rPr/>
        <w:t>]</w:t>
      </w:r>
      <w:r>
        <w:rPr/>
        <w:t>쑧</w:t>
      </w:r>
      <w:r>
        <w:rPr/>
        <w:t>z'#v</w:t>
      </w:r>
      <w:r>
        <w:rPr/>
        <w:t>푑</w:t>
      </w:r>
      <w:r>
        <w:rPr/>
        <w:t>PK</w:t>
      </w:r>
      <w:r>
        <w:rPr/>
        <w:t>刺</w:t>
      </w:r>
      <w:r>
        <w:rPr/>
        <w:t>%</w:t>
      </w:r>
      <w:r>
        <w:rPr/>
        <w:t>뇖</w:t>
      </w:r>
      <w:r>
        <w:rPr/>
        <w:t>:?#</w:t>
      </w:r>
      <w:r>
        <w:rPr/>
        <w:t>킉</w:t>
      </w:r>
      <w:r>
        <w:rPr/>
        <w:t>#m</w:t>
      </w:r>
      <w:r>
        <w:rPr/>
        <w:t>錤</w:t>
      </w:r>
      <w:r>
        <w:rPr/>
        <w:t>k</w:t>
      </w:r>
      <w:r>
        <w:rPr/>
        <w:t>뉵</w:t>
      </w:r>
      <w:r>
        <w:rPr/>
        <w:t>'N</w:t>
      </w:r>
      <w:r>
        <w:rPr/>
        <w:t>傳</w:t>
      </w:r>
      <w:r>
        <w:rPr/>
        <w:t>i)?#</w:t>
      </w:r>
      <w:r>
        <w:rPr/>
        <w:t>첉돃</w:t>
      </w:r>
      <w:r>
        <w:rPr/>
        <w:t>I;#</w:t>
      </w:r>
      <w:r>
        <w:rPr/>
        <w:t>鈍쫶</w:t>
      </w:r>
      <w:r>
        <w:rPr/>
        <w:t>#ra</w:t>
      </w:r>
      <w:r>
        <w:rPr/>
        <w:t>諧</w:t>
      </w:r>
      <w:r>
        <w:rPr/>
        <w:t>1@3f#</w:t>
      </w:r>
      <w:r>
        <w:rPr/>
        <w:t>獨롣</w:t>
      </w:r>
      <w:r>
        <w:rPr/>
        <w:t>'@</w:t>
      </w:r>
      <w:r>
        <w:rPr/>
        <w:t>逕</w:t>
      </w:r>
      <w:r>
        <w:rPr/>
        <w:t>FK</w:t>
      </w:r>
      <w:r>
        <w:rPr/>
        <w:t>쇘</w:t>
      </w:r>
      <w:r>
        <w:rPr/>
        <w:t>#K</w:t>
      </w:r>
      <w:r>
        <w:rPr/>
        <w:t>괛</w:t>
      </w:r>
      <w:r>
        <w:rPr/>
        <w:t>\/</w:t>
      </w:r>
      <w:r>
        <w:rPr/>
        <w:t>즚</w:t>
      </w:r>
      <w:r>
        <w:rPr/>
        <w:t>Y-:</w:t>
      </w:r>
      <w:r>
        <w:rPr/>
        <w:t>克</w:t>
      </w:r>
      <w:r>
        <w:rPr/>
        <w:t>~LG</w:t>
      </w:r>
      <w:r>
        <w:rPr/>
        <w:t>塹</w:t>
      </w:r>
      <w:r>
        <w:rPr/>
        <w:t>.Г</w:t>
      </w:r>
      <w:r>
        <w:rPr/>
        <w:t>뜟帿</w:t>
      </w:r>
      <w:r>
        <w:rPr/>
        <w:t>N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긞얫</w:t>
      </w:r>
      <w:r>
        <w:rPr/>
        <w:t>Itbf</w:t>
      </w:r>
      <w:r>
        <w:rPr/>
        <w:t>外</w:t>
      </w:r>
      <w:r>
        <w:rPr/>
        <w:t>-</w:t>
      </w:r>
      <w:r>
        <w:rPr/>
        <w:t>뀪</w:t>
      </w:r>
      <w:r>
        <w:rPr/>
        <w:t>n</w:t>
      </w:r>
      <w:r>
        <w:rPr/>
        <w:t>썢욁</w:t>
      </w:r>
      <w:r>
        <w:rPr/>
        <w:t>##-+[#X#</w:t>
      </w:r>
      <w:r>
        <w:rPr/>
        <w:t>랸</w:t>
      </w:r>
      <w:r>
        <w:rPr/>
        <w:t>#</w:t>
      </w:r>
      <w:r>
        <w:rPr/>
        <w:t>場툊</w:t>
      </w:r>
      <w:r>
        <w:rPr/>
        <w:t>#</w:t>
      </w:r>
      <w:r>
        <w:rPr/>
        <w:t>뼼涉</w:t>
      </w:r>
      <w:r>
        <w:rPr/>
        <w:t>#qm_#Eh%h%</w:t>
      </w:r>
      <w:r>
        <w:rPr/>
        <w:t>보옏</w:t>
      </w:r>
      <w:r>
        <w:rPr/>
        <w:t>_#X~#</w:t>
      </w:r>
      <w:r>
        <w:rPr/>
        <w:t>長</w:t>
      </w:r>
      <w:r>
        <w:rPr/>
        <w:t>&gt;</w:t>
      </w:r>
      <w:r>
        <w:rPr/>
        <w:t>뽳</w:t>
      </w:r>
      <w:r>
        <w:rPr/>
        <w:t>?</w:t>
      </w:r>
      <w:r>
        <w:rPr/>
        <w:t>쟮썜</w:t>
      </w:r>
      <w:r>
        <w:rPr/>
        <w:t>#^|#_@#p</w:t>
      </w:r>
      <w:r>
        <w:rPr/>
        <w:t>腸</w:t>
      </w:r>
      <w:r>
        <w:rPr/>
        <w:t>#YyZ#}</w:t>
      </w:r>
      <w:r>
        <w:rPr/>
        <w:t>휀疆</w:t>
      </w:r>
      <w:r>
        <w:rPr/>
        <w:t>#^</w:t>
      </w:r>
      <w:r>
        <w:rPr/>
        <w:t>덌롦</w:t>
      </w:r>
      <w:r>
        <w:rPr/>
        <w:t>{F[^#</w:t>
      </w:r>
      <w:r>
        <w:rPr/>
        <w:t>獒</w:t>
      </w:r>
      <w:r>
        <w:rPr/>
        <w:t>G[m</w:t>
      </w:r>
      <w:r>
        <w:rPr/>
        <w:t>뗑</w:t>
      </w:r>
      <w:r>
        <w:rPr/>
        <w:t>3</w:t>
      </w:r>
      <w:r>
        <w:rPr/>
        <w:t>졉</w:t>
      </w:r>
      <w:r>
        <w:rPr/>
        <w:t>'4#%%</w:t>
      </w:r>
      <w:r>
        <w:rPr/>
        <w:t>뼺</w:t>
      </w:r>
      <w:r>
        <w:rPr/>
        <w:t>~F</w:t>
      </w:r>
      <w:r>
        <w:rPr/>
        <w:t>숇</w:t>
      </w:r>
      <w:r>
        <w:rPr/>
        <w:t>(</w:t>
      </w:r>
      <w:r>
        <w:rPr/>
        <w:t>묉</w:t>
      </w:r>
      <w:r>
        <w:rPr/>
        <w:t>:VJ#(</w:t>
      </w:r>
      <w:r>
        <w:rPr/>
        <w:t>뫔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,A[</w:t>
      </w:r>
      <w:r>
        <w:rPr/>
        <w:t>궣</w:t>
      </w:r>
      <w:r>
        <w:rPr/>
        <w:t>Df:6H#</w:t>
      </w:r>
      <w:r>
        <w:rPr/>
        <w:t>規</w:t>
      </w:r>
      <w:r>
        <w:rPr/>
        <w:t>I^(^#m#;J #</w:t>
      </w:r>
      <w:r>
        <w:rPr/>
        <w:t>대</w:t>
      </w:r>
      <w:r>
        <w:rPr/>
        <w:t>#</w:t>
      </w:r>
      <w:r>
        <w:rPr/>
        <w:t>쒄</w:t>
      </w:r>
      <w:r>
        <w:rPr/>
        <w:t>#z#</w:t>
      </w:r>
      <w:r>
        <w:rPr/>
        <w:t>詢</w:t>
      </w:r>
      <w:r>
        <w:rPr/>
        <w:t>m</w:t>
      </w:r>
      <w:r>
        <w:rPr/>
        <w:t>셝</w:t>
      </w:r>
      <w:r>
        <w:rPr/>
        <w:t>##Ŋ#j)</w:t>
      </w:r>
      <w:r>
        <w:rPr/>
        <w:t>첫</w:t>
      </w:r>
      <w:r>
        <w:rPr/>
        <w:t>J8</w:t>
      </w:r>
      <w:r>
        <w:rPr/>
        <w:t>뿳</w:t>
      </w:r>
      <w:r>
        <w:rPr/>
        <w:t>|</w:t>
      </w:r>
      <w:r>
        <w:rPr/>
        <w:t>돏</w:t>
      </w:r>
      <w:r>
        <w:rPr/>
        <w:t>%RG</w:t>
      </w:r>
      <w:r>
        <w:rPr/>
        <w:t>뽱</w:t>
      </w:r>
      <w:r>
        <w:rPr/>
        <w:t>iwDW&amp;Pk</w:t>
      </w:r>
      <w:r>
        <w:rPr/>
        <w:t>킔</w:t>
      </w:r>
      <w:r>
        <w:rPr/>
        <w:t>n#</w:t>
        <w:br/>
      </w:r>
      <w:r>
        <w:rPr/>
        <w:t>繡</w:t>
      </w:r>
      <w:r>
        <w:rPr/>
        <w:t>5/K2XA#(o#Z9Z.</w:t>
      </w:r>
      <w:r>
        <w:rPr/>
        <w:t>췉뵹</w:t>
      </w:r>
      <w:r>
        <w:rPr/>
        <w:t>SJ#u&gt;#'=</w:t>
      </w:r>
      <w:r>
        <w:rPr/>
        <w:t>샆</w:t>
      </w:r>
      <w:r>
        <w:rPr/>
        <w:t>EJ#</w:t>
      </w:r>
      <w:r>
        <w:rPr/>
        <w:t>棘</w:t>
      </w:r>
      <w:r>
        <w:rPr/>
        <w:t>'Y</w:t>
      </w:r>
      <w:r>
        <w:rPr/>
        <w:t>틷풴</w:t>
      </w:r>
      <w:r>
        <w:rPr/>
        <w:t>#}</w:t>
      </w:r>
      <w:r>
        <w:rPr/>
        <w:t>훖읪</w:t>
      </w:r>
      <w:r>
        <w:rPr/>
        <w:t>#</w:t>
      </w:r>
      <w:r>
        <w:rPr/>
        <w:t>楡옻</w:t>
      </w:r>
      <w:r>
        <w:rPr/>
        <w:t>_&amp;'%fB</w:t>
      </w:r>
      <w:r>
        <w:rPr/>
        <w:t>뽷</w:t>
      </w:r>
      <w:r>
        <w:rPr/>
        <w:t>/</w:t>
      </w:r>
      <w:r>
        <w:rPr/>
        <w:t>滄</w:t>
      </w:r>
      <w:r>
        <w:rPr/>
        <w:t>JY~L&lt;</w:t>
      </w:r>
      <w:r>
        <w:rPr/>
        <w:t>뷜</w:t>
      </w:r>
      <w:r>
        <w:rPr/>
        <w:t>#</w:t>
      </w:r>
      <w:r>
        <w:rPr/>
        <w:t>黴</w:t>
      </w:r>
      <w:r>
        <w:rPr/>
        <w:t>$</w:t>
      </w:r>
      <w:r>
        <w:rPr/>
        <w:t>額</w:t>
      </w:r>
      <w:r>
        <w:rPr/>
        <w:t>#</w:t>
      </w:r>
      <w:r>
        <w:rPr/>
        <w:t>욀</w:t>
      </w:r>
      <w:r>
        <w:rPr/>
        <w:t>Sc#[</w:t>
      </w:r>
      <w:r>
        <w:rPr/>
        <w:t>휠</w:t>
      </w:r>
      <w:r>
        <w:rPr/>
        <w:t>r'9</w:t>
      </w:r>
      <w:r>
        <w:rPr/>
        <w:t>釀</w:t>
      </w:r>
      <w:r>
        <w:rPr/>
        <w:t>Im,</w:t>
      </w:r>
      <w:r>
        <w:rPr/>
        <w:t>텵</w:t>
      </w:r>
      <w:r>
        <w:rPr/>
        <w:br/>
        <w:t>50</w:t>
      </w:r>
      <w:r>
        <w:rPr/>
        <w:t>쭀섎퍩</w:t>
      </w:r>
      <w:r>
        <w:rPr/>
        <w:t>yZ</w:t>
      </w:r>
      <w:r>
        <w:rPr/>
        <w:t>뒽</w:t>
      </w:r>
      <w:r>
        <w:rPr/>
        <w:t>D</w:t>
      </w:r>
      <w:r>
        <w:rPr/>
        <w:t>곩룧</w:t>
      </w:r>
      <w:r>
        <w:rPr/>
        <w:t>#</w:t>
      </w:r>
      <w:r>
        <w:rPr/>
        <w:t>뿚썶</w:t>
      </w:r>
      <w:r>
        <w:rPr/>
        <w:t>[#^.#(.</w:t>
      </w:r>
      <w:r>
        <w:rPr/>
        <w:t>뾫</w:t>
      </w:r>
      <w:r>
        <w:rPr/>
        <w:t>;</w:t>
      </w:r>
      <w:r>
        <w:rPr/>
        <w:t>탉闊쒈겭</w:t>
      </w:r>
      <w:r>
        <w:rPr/>
        <w:t>N</w:t>
      </w:r>
      <w:r>
        <w:rPr/>
        <w:t>깊</w:t>
      </w:r>
      <w:r>
        <w:rPr/>
        <w:t>#\#</w:t>
      </w:r>
      <w:r>
        <w:rPr/>
        <w:t>쪥</w:t>
      </w:r>
      <w:r>
        <w:rPr/>
        <w:t>##m9r</w:t>
      </w:r>
      <w:r>
        <w:rPr/>
        <w:t>닷슄</w:t>
      </w:r>
      <w:r>
        <w:rPr/>
        <w:t>zIr#</w:t>
      </w:r>
      <w:r>
        <w:rPr/>
        <w:t>逃확</w:t>
      </w:r>
      <w:r>
        <w:rPr/>
        <w:t>M</w:t>
      </w:r>
      <w:r>
        <w:rPr/>
        <w:t>믪</w:t>
      </w:r>
      <w:r>
        <w:rPr/>
        <w:t>E.bwI</w:t>
      </w:r>
      <w:r>
        <w:rPr/>
        <w:t>溜쀩</w:t>
      </w:r>
      <w:r>
        <w:rPr/>
        <w:t>/e</w:t>
      </w:r>
      <w:r>
        <w:rPr/>
        <w:t>붑</w:t>
      </w:r>
      <w:r>
        <w:rPr/>
        <w:t>#0</w:t>
      </w:r>
      <w:r>
        <w:rPr/>
        <w:t>윘喊</w:t>
      </w:r>
      <w:r>
        <w:rPr/>
        <w:t>Y</w:t>
      </w:r>
      <w:r>
        <w:rPr/>
        <w:t>괼뮬</w:t>
      </w:r>
      <w:r>
        <w:rPr/>
        <w:t>'^/</w:t>
      </w:r>
      <w:r>
        <w:rPr/>
        <w:t>쎩</w:t>
      </w:r>
      <w:r>
        <w:rPr/>
        <w:t>6</w:t>
      </w:r>
      <w:r>
        <w:rPr/>
        <w:t>믐</w:t>
      </w:r>
      <w:r>
        <w:rPr/>
        <w:t>Ν{</w:t>
      </w:r>
      <w:r>
        <w:rPr/>
        <w:t>뉠</w:t>
      </w:r>
      <w:r>
        <w:rPr/>
        <w:t>i</w:t>
      </w:r>
      <w:r>
        <w:rPr/>
        <w:t>엔大</w:t>
      </w:r>
      <w:r>
        <w:rPr/>
        <w:t>i5(h]l#W</w:t>
      </w:r>
      <w:r>
        <w:rPr/>
        <w:t>셳湄</w:t>
      </w:r>
      <w:r>
        <w:rPr/>
        <w:t>X:Z##_E</w:t>
      </w:r>
      <w:r>
        <w:rPr/>
        <w:t>럒쬽묡</w:t>
      </w:r>
      <w:r>
        <w:rPr/>
        <w:t>+p</w:t>
      </w:r>
    </w:p>
    <w:p>
      <w:pPr>
        <w:pStyle w:val="PreformattedText"/>
        <w:bidi w:val="0"/>
        <w:jc w:val="left"/>
        <w:rPr/>
      </w:pPr>
      <w:r>
        <w:rPr/>
        <w:t>#w</w:t>
      </w:r>
      <w:r>
        <w:rPr/>
        <w:t>騙</w:t>
      </w:r>
      <w:r>
        <w:rPr/>
        <w:t>'{b##</w:t>
      </w:r>
      <w:r>
        <w:rPr/>
        <w:t>및쮙꿡</w:t>
      </w:r>
      <w:r>
        <w:rPr/>
        <w:t>J</w:t>
      </w:r>
      <w:r>
        <w:rPr/>
        <w:t>싹</w:t>
      </w:r>
      <w:r>
        <w:rPr/>
        <w:t>@#T</w:t>
      </w:r>
      <w:r>
        <w:rPr/>
        <w:t>裡</w:t>
      </w:r>
      <w:r>
        <w:rPr/>
        <w:t>]</w:t>
      </w:r>
      <w:r>
        <w:rPr/>
        <w:t>輯</w:t>
      </w:r>
      <w:r>
        <w:rPr/>
        <w:t>$</w:t>
      </w:r>
      <w:r>
        <w:rPr/>
        <w:t>岾</w:t>
      </w:r>
      <w:r>
        <w:rPr/>
        <w:t>u/</w:t>
      </w:r>
      <w:r>
        <w:rPr/>
        <w:t>욚</w:t>
      </w:r>
      <w:r>
        <w:rPr/>
        <w:t>#=Y'9@=</w:t>
      </w:r>
      <w:r>
        <w:rPr/>
        <w:t>屛</w:t>
      </w:r>
      <w:r>
        <w:rPr/>
        <w:t>#m!B</w:t>
      </w:r>
      <w:r>
        <w:rPr/>
        <w:t>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2m&lt;%R</w:t>
      </w:r>
      <w:r>
        <w:rPr/>
        <w:t>쐅븫</w:t>
      </w:r>
      <w:r>
        <w:rPr/>
        <w:t>#2</w:t>
      </w:r>
      <w:r>
        <w:rPr/>
        <w:t>㉩碁</w:t>
      </w:r>
      <w:r>
        <w:rPr/>
        <w:t>Q2zv#</w:t>
      </w:r>
      <w:r>
        <w:rPr/>
        <w:t>퓢</w:t>
      </w:r>
      <w:r>
        <w:rPr/>
        <w:t>]Z</w:t>
      </w:r>
      <w:r>
        <w:rPr/>
        <w:t>뛯</w:t>
      </w:r>
      <w:r>
        <w:rPr/>
        <w:t>*</w:t>
      </w:r>
      <w:r>
        <w:rPr/>
        <w:t>퓐</w:t>
      </w:r>
      <w:r>
        <w:rPr/>
        <w:t>#</w:t>
      </w:r>
      <w:r>
        <w:rPr/>
        <w:t>멪俄♡</w:t>
      </w:r>
      <w:r>
        <w:rPr/>
        <w:t>Z</w:t>
      </w:r>
      <w:r>
        <w:rPr/>
        <w:t>쬶艸</w:t>
      </w:r>
      <w:r>
        <w:rPr/>
        <w:t>%n-qbxY#5</w:t>
      </w:r>
      <w:r>
        <w:rPr/>
        <w:t>耀</w:t>
      </w:r>
      <w:r>
        <w:rPr/>
        <w:t>#</w:t>
      </w:r>
      <w:r>
        <w:rPr/>
        <w:t>圄梁뷾昏</w:t>
      </w:r>
      <w:r>
        <w:rPr/>
        <w:t>*&lt;</w:t>
      </w:r>
      <w:r>
        <w:rPr/>
        <w:t>剿</w:t>
      </w:r>
      <w:r>
        <w:rPr/>
        <w:t>"</w:t>
      </w:r>
      <w:r>
        <w:rPr/>
        <w:t>폿뭛</w:t>
      </w:r>
      <w:r>
        <w:rPr/>
        <w:t>)u</w:t>
      </w:r>
      <w:r>
        <w:rPr/>
        <w:t>뾋</w:t>
      </w:r>
      <w:r>
        <w:rPr/>
        <w:t>#Yn</w:t>
      </w:r>
      <w:r>
        <w:rPr/>
        <w:t>】</w:t>
      </w:r>
      <w:r>
        <w:rPr/>
        <w:t>#]</w:t>
      </w:r>
      <w:r>
        <w:rPr/>
        <w:t>姝</w:t>
      </w:r>
      <w:r>
        <w:rPr/>
        <w:t>#&amp;</w:t>
      </w:r>
      <w:r>
        <w:rPr/>
        <w:t>玔</w:t>
      </w:r>
    </w:p>
    <w:p>
      <w:pPr>
        <w:pStyle w:val="PreformattedText"/>
        <w:bidi w:val="0"/>
        <w:jc w:val="left"/>
        <w:rPr/>
      </w:pPr>
      <w:r>
        <w:rPr/>
        <w:t>^#</w:t>
      </w:r>
      <w:r>
        <w:rPr/>
        <w:t>턃</w:t>
      </w:r>
      <w:r>
        <w:rPr/>
        <w:t>j</w:t>
      </w:r>
      <w:r>
        <w:rPr/>
        <w:t>뛕</w:t>
      </w:r>
      <w:r>
        <w:rPr/>
        <w:t>#</w:t>
      </w:r>
      <w:r>
        <w:rPr/>
        <w:t>鉢</w:t>
      </w:r>
      <w:r>
        <w:rPr/>
        <w:t>j#</w:t>
      </w:r>
      <w:r>
        <w:rPr/>
        <w:t>珂鉀</w:t>
      </w:r>
      <w:r>
        <w:rPr/>
        <w:t>^</w:t>
      </w:r>
      <w:r>
        <w:rPr/>
        <w:t>拮</w:t>
      </w:r>
      <w:r>
        <w:rPr/>
        <w:t>]jY)#yH</w:t>
      </w:r>
      <w:r>
        <w:rPr/>
        <w:t>돔</w:t>
      </w:r>
      <w:r>
        <w:rPr/>
        <w:t>+:</w:t>
      </w:r>
      <w:r>
        <w:rPr/>
        <w:t>裨</w:t>
      </w:r>
      <w:r>
        <w:rPr/>
        <w:t>,#</w:t>
      </w:r>
      <w:r>
        <w:rPr/>
        <w:t>옃</w:t>
      </w:r>
      <w:r>
        <w:rPr/>
        <w:t>@Rv/</w:t>
      </w:r>
      <w:r>
        <w:rPr/>
        <w:t>쓜롎鵑</w:t>
      </w:r>
      <w:r>
        <w:rPr/>
        <w:t>N</w:t>
      </w:r>
      <w:r>
        <w:rPr/>
        <w:t>딌</w:t>
      </w:r>
      <w:r>
        <w:rPr/>
        <w:t>9vrln@[#h#</w:t>
      </w:r>
      <w:r>
        <w:rPr/>
        <w:t>듢듒</w:t>
      </w:r>
      <w:r>
        <w:rPr/>
        <w:t>SV}n`b</w:t>
      </w:r>
      <w:r>
        <w:rPr/>
        <w:t>북</w:t>
      </w:r>
      <w:r>
        <w:rPr/>
        <w:t>L!n☎j{</w:t>
      </w:r>
      <w:r>
        <w:rPr/>
        <w:t>鮫늤</w:t>
      </w:r>
      <w:r>
        <w:rPr/>
        <w:t>Н</w:t>
      </w:r>
      <w:r>
        <w:rPr/>
        <w:t>쌿니</w:t>
      </w:r>
      <w:r>
        <w:rPr/>
        <w:tab/>
        <w:t>~'</w:t>
      </w:r>
      <w:r>
        <w:rPr/>
        <w:t>왘</w:t>
      </w:r>
      <w:r>
        <w:rPr/>
        <w:t>76</w:t>
      </w:r>
      <w:r>
        <w:rPr/>
        <w:t>낖</w:t>
      </w:r>
      <w:r>
        <w:rPr/>
        <w:t>YP]</w:t>
      </w:r>
      <w:r>
        <w:rPr/>
        <w:t>넼</w:t>
      </w:r>
      <w:r>
        <w:rPr/>
        <w:t>#"b##2rK1</w:t>
      </w:r>
      <w:r>
        <w:rPr/>
        <w:t>땆</w:t>
      </w:r>
      <w:r>
        <w:rPr/>
        <w:t>J</w:t>
      </w:r>
      <w:r>
        <w:rPr/>
        <w:t>쉘</w:t>
      </w:r>
      <w:r>
        <w:rPr/>
        <w:t>=#{-</w:t>
      </w:r>
      <w:r>
        <w:rPr/>
        <w:t>밸</w:t>
      </w:r>
      <w:r>
        <w:rPr/>
        <w:t>@NCv&gt;r</w:t>
      </w:r>
      <w:r>
        <w:rPr/>
        <w:t>濯</w:t>
      </w:r>
      <w:r>
        <w:rPr/>
        <w:t>rm#}];#/</w:t>
      </w:r>
      <w:r>
        <w:rPr/>
        <w:t>윘</w:t>
      </w:r>
      <w:r>
        <w:rPr/>
        <w:t>|r</w:t>
      </w:r>
      <w:r>
        <w:rPr/>
        <w:t>職</w:t>
      </w:r>
      <w:r>
        <w:rPr/>
        <w:t>3J#R</w:t>
      </w:r>
      <w:r>
        <w:rPr/>
        <w:t>릒</w:t>
      </w:r>
      <w:r>
        <w:rPr/>
        <w:t>#</w:t>
      </w:r>
      <w:r>
        <w:rPr/>
        <w:t>뢘</w:t>
      </w:r>
      <w:r>
        <w:rPr/>
        <w:t>8#+i_</w:t>
      </w:r>
      <w:r>
        <w:rPr/>
        <w:t>죽</w:t>
      </w:r>
      <w:r>
        <w:rPr/>
        <w:t>1#'"|┼</w:t>
      </w:r>
      <w:r>
        <w:rPr/>
        <w:t>㏛</w:t>
      </w:r>
      <w:r>
        <w:rPr/>
        <w:t>}#_ro</w:t>
      </w:r>
      <w:r>
        <w:rPr/>
        <w:t>뱒껝퇄큁</w:t>
      </w:r>
      <w:r>
        <w:rPr/>
        <w:t>@[</w:t>
      </w:r>
    </w:p>
    <w:p>
      <w:pPr>
        <w:pStyle w:val="PreformattedText"/>
        <w:bidi w:val="0"/>
        <w:jc w:val="left"/>
        <w:rPr/>
      </w:pPr>
      <w:r>
        <w:rPr/>
        <w:t>왈</w:t>
      </w:r>
      <w:r>
        <w:rPr/>
        <w:t>~`N</w:t>
      </w:r>
      <w:r>
        <w:rPr/>
        <w:t>鄭</w:t>
      </w:r>
      <w:r>
        <w:rPr/>
        <w:t>#</w:t>
      </w:r>
      <w:r>
        <w:rPr/>
        <w:t>瞑晧甁</w:t>
      </w:r>
      <w:r>
        <w:rPr/>
        <w:t>}</w:t>
      </w:r>
      <w:r>
        <w:rPr/>
        <w:t>蔞</w:t>
      </w:r>
      <w:r>
        <w:rPr/>
        <w:t>n_8-</w:t>
      </w:r>
      <w:r>
        <w:rPr/>
        <w:t>拳띡썉욵</w:t>
      </w:r>
      <w:r>
        <w:rPr/>
        <w:t>s</w:t>
      </w:r>
      <w:r>
        <w:rPr/>
        <w:t>늡遊</w:t>
      </w:r>
      <w:r>
        <w:rPr/>
        <w:t>t</w:t>
      </w:r>
      <w:r>
        <w:rPr/>
        <w:t>쉦箱</w:t>
      </w:r>
      <w:r>
        <w:rPr/>
        <w:t>zO</w:t>
      </w:r>
      <w:r>
        <w:rPr/>
        <w:t>令억</w:t>
      </w:r>
      <w:r>
        <w:rPr/>
        <w:t>|7</w:t>
      </w:r>
      <w:r>
        <w:rPr/>
        <w:t>楗</w:t>
      </w:r>
      <w:r>
        <w:rPr/>
        <w:t>/</w:t>
      </w:r>
      <w:r>
        <w:rPr/>
        <w:t>閑</w:t>
      </w:r>
      <w:r>
        <w:rPr/>
        <w:t>sf</w:t>
      </w:r>
      <w:r>
        <w:rPr/>
        <w:t>쏃</w:t>
      </w:r>
      <w:r>
        <w:rPr/>
        <w:t>#1</w:t>
      </w:r>
      <w:r>
        <w:rPr/>
        <w:t>뭢렞쫗쒸</w:t>
      </w:r>
      <w:r>
        <w:rPr/>
        <w:t>#"</w:t>
      </w:r>
      <w:r>
        <w:rPr/>
        <w:t>昺</w:t>
      </w:r>
      <w:r>
        <w:rPr/>
        <w:t>#Va</w:t>
      </w:r>
      <w:r>
        <w:rPr/>
        <w:t>츲</w:t>
      </w:r>
      <w:r>
        <w:rPr/>
        <w:t>[</w:t>
      </w:r>
      <w:r>
        <w:rPr/>
        <w:t>뢯</w:t>
      </w:r>
      <w:r>
        <w:rPr/>
        <w:t>#hWPc#</w:t>
      </w:r>
      <w:r>
        <w:rPr/>
        <w:t>씦푈젥좣멞煩퍔</w:t>
      </w:r>
      <w:r>
        <w:rPr/>
        <w:t>v</w:t>
      </w:r>
      <w:r>
        <w:rPr/>
        <w:t>淋</w:t>
      </w:r>
      <w:r>
        <w:rPr/>
        <w:t>#⅛U</w:t>
      </w:r>
      <w:r>
        <w:rPr/>
        <w:t>蓚</w:t>
      </w:r>
      <w:r>
        <w:rPr/>
        <w:br/>
      </w:r>
      <w:r>
        <w:rPr/>
        <w:t>嚮</w:t>
      </w:r>
      <w:r>
        <w:rPr/>
        <w:t>D#"_~#}}I</w:t>
      </w:r>
      <w:r>
        <w:rPr/>
        <w:t>웉⑾</w:t>
      </w:r>
      <w:r>
        <w:rPr/>
        <w:t>#</w:t>
      </w:r>
      <w:r>
        <w:rPr/>
        <w:t>툒</w:t>
      </w:r>
      <w:r>
        <w:rPr/>
        <w:t>+</w:t>
      </w:r>
      <w:r>
        <w:rPr/>
        <w:t>盤</w:t>
      </w:r>
      <w:r>
        <w:rPr/>
        <w:t>n#s</w:t>
      </w:r>
      <w:r>
        <w:rPr/>
        <w:t>쎱床뺒쎭</w:t>
      </w:r>
      <w:r>
        <w:rPr/>
        <w:t>#</w:t>
      </w:r>
      <w:r>
        <w:rPr/>
        <w:t>탷</w:t>
      </w:r>
      <w:r>
        <w:rPr/>
        <w:t>z@{5#n</w:t>
      </w:r>
      <w:r>
        <w:rPr/>
        <w:t>볺</w:t>
      </w:r>
      <w:r>
        <w:rPr/>
        <w:t>b##C</w:t>
      </w:r>
      <w:r>
        <w:rPr/>
        <w:t>뻘</w:t>
      </w:r>
      <w:r>
        <w:rPr/>
        <w:t>N</w:t>
      </w:r>
      <w:r>
        <w:rPr/>
        <w:t>뗺</w:t>
      </w:r>
      <w:r>
        <w:rPr/>
        <w:t>#</w:t>
      </w:r>
      <w:r>
        <w:rPr/>
        <w:t>뮣</w:t>
      </w:r>
      <w:r>
        <w:rPr/>
        <w:t>IU%#h</w:t>
      </w:r>
      <w:r>
        <w:rPr/>
        <w:t>台</w:t>
      </w:r>
      <w:r>
        <w:rPr/>
        <w:t>#6;:_h</w:t>
      </w:r>
      <w:r>
        <w:rPr/>
        <w:t>洧</w:t>
      </w:r>
      <w:r>
        <w:rPr/>
        <w:t>\?=</w:t>
      </w:r>
      <w:r>
        <w:rPr/>
        <w:t>쭖</w:t>
      </w:r>
      <w:r>
        <w:rPr/>
        <w:t>?3'o#X</w:t>
      </w:r>
      <w:r>
        <w:rPr/>
        <w:t>刈</w:t>
      </w:r>
      <w:r>
        <w:rPr/>
        <w:t>#</w:t>
      </w:r>
      <w:r>
        <w:rPr/>
        <w:t>쁍</w:t>
      </w:r>
      <w:r>
        <w:rPr/>
        <w:t>Nk|m</w:t>
      </w:r>
      <w:r>
        <w:rPr/>
        <w:t>禾</w:t>
      </w:r>
      <w:r>
        <w:rPr/>
        <w:t>NS4#$</w:t>
      </w:r>
      <w:r>
        <w:rPr/>
        <w:t>꺐</w:t>
      </w:r>
      <w:r>
        <w:rPr/>
        <w:t>#n</w:t>
      </w:r>
      <w:r>
        <w:rPr/>
        <w:t>뉼</w:t>
      </w:r>
      <w:r>
        <w:rPr/>
        <w:t>^</w:t>
      </w:r>
      <w:r>
        <w:rPr/>
        <w:t>멷</w:t>
      </w:r>
      <w:r>
        <w:rPr/>
        <w:t>#⅛</w:t>
      </w:r>
      <w:r>
        <w:rPr/>
        <w:t>쐼</w:t>
      </w:r>
    </w:p>
    <w:p>
      <w:pPr>
        <w:pStyle w:val="PreformattedText"/>
        <w:bidi w:val="0"/>
        <w:jc w:val="left"/>
        <w:rPr/>
      </w:pPr>
      <w:r>
        <w:rPr/>
        <w:t>##n#-|</w:t>
      </w:r>
      <w:r>
        <w:rPr/>
        <w:t>흏펟</w:t>
      </w:r>
      <w:r>
        <w:rPr/>
        <w:t>#</w:t>
      </w:r>
      <w:r>
        <w:rPr/>
        <w:t>裏뜺</w:t>
      </w:r>
      <w:r>
        <w:rPr/>
        <w:t>#&gt;r#&gt;}###</w:t>
      </w:r>
      <w:r>
        <w:rPr/>
        <w:t>딍</w:t>
      </w:r>
      <w:r>
        <w:rPr/>
        <w:t>#</w:t>
      </w:r>
      <w:r>
        <w:rPr/>
        <w:t>毒</w:t>
      </w:r>
      <w:r>
        <w:rPr/>
        <w:t>@</w:t>
      </w:r>
      <w:r>
        <w:rPr/>
        <w:t>皓</w:t>
      </w:r>
      <w:r>
        <w:rPr/>
        <w:t>JOsF</w:t>
      </w:r>
      <w:r>
        <w:rPr/>
        <w:t>씢蕨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陵</w:t>
      </w:r>
      <w:r>
        <w:rPr/>
        <w:t>S~</w:t>
      </w:r>
      <w:r>
        <w:rPr/>
        <w:t>궆</w:t>
      </w:r>
      <w:r>
        <w:rPr/>
        <w:t>u</w:t>
      </w:r>
      <w:r>
        <w:rPr/>
        <w:t>믱</w:t>
      </w:r>
      <w:r>
        <w:rPr/>
        <w:t>'</w:t>
      </w:r>
      <w:r>
        <w:rPr/>
        <w:t>諮</w:t>
      </w:r>
      <w:r>
        <w:rPr/>
        <w:t>*i}#Y|Bk</w:t>
      </w:r>
      <w:r>
        <w:rPr/>
        <w:t>洧</w:t>
      </w:r>
      <w:r>
        <w:rPr/>
        <w:t>w)f:-#%</w:t>
      </w:r>
      <w:r>
        <w:rPr/>
        <w:t>簪</w:t>
      </w:r>
      <w:r>
        <w:rPr/>
        <w:t>JZ6#</w:t>
      </w:r>
      <w:r>
        <w:rPr/>
        <w:t>앒</w:t>
      </w:r>
      <w:r>
        <w:rPr/>
        <w:t>w##&gt;q#(q#</w:t>
      </w:r>
      <w:r>
        <w:rPr/>
        <w:t>答</w:t>
      </w:r>
      <w:r>
        <w:rPr/>
        <w:t>'Mz@/fK#+</w:t>
      </w:r>
      <w:r>
        <w:rPr/>
        <w:t>뼻푢</w:t>
      </w:r>
      <w:r>
        <w:rPr/>
        <w:t>#{7#|</w:t>
      </w:r>
      <w:r>
        <w:rPr/>
        <w:t>淏</w:t>
      </w:r>
      <w:r>
        <w:rPr/>
        <w:t>G</w:t>
      </w:r>
      <w:r>
        <w:rPr/>
        <w:t>랿</w:t>
      </w:r>
      <w:r>
        <w:rPr/>
        <w:t>O/v_j</w:t>
      </w:r>
      <w:r>
        <w:rPr/>
        <w:t>尖</w:t>
      </w:r>
      <w:r>
        <w:rPr/>
        <w:t>7#</w:t>
      </w:r>
      <w:r>
        <w:rPr/>
        <w:t>홬뤢</w:t>
      </w:r>
      <w:r>
        <w:rPr/>
        <w:t>i#a41</w:t>
      </w:r>
      <w:r>
        <w:rPr/>
        <w:t>냧쏮</w:t>
      </w:r>
      <w:r>
        <w:rPr/>
        <w:t>#P#</w:t>
      </w:r>
      <w:r>
        <w:rPr/>
        <w:t>鰒</w:t>
      </w:r>
      <w:r>
        <w:rPr/>
        <w:t>jF</w:t>
      </w:r>
      <w:r>
        <w:rPr/>
        <w:t>썕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江뿞</w:t>
      </w:r>
      <w:r>
        <w:rPr/>
        <w:t>-m</w:t>
      </w:r>
      <w:r>
        <w:rPr/>
        <w:t>렐岩</w:t>
      </w:r>
      <w:r>
        <w:rPr/>
        <w:t>E{</w:t>
      </w:r>
      <w:r>
        <w:rPr/>
        <w:t>톏</w:t>
      </w:r>
      <w:r>
        <w:rPr/>
        <w:t>%y[|;`</w:t>
      </w:r>
      <w:r>
        <w:rPr/>
        <w:t>珷</w:t>
      </w:r>
      <w:r>
        <w:rPr/>
        <w:t>;d</w:t>
      </w:r>
      <w:r>
        <w:rPr/>
        <w:t>錨</w:t>
      </w:r>
      <w:r>
        <w:rPr/>
        <w:t>{#</w:t>
      </w:r>
      <w:r>
        <w:rPr/>
        <w:t>롌</w:t>
      </w:r>
      <w:r>
        <w:rPr/>
        <w:t>&lt;</w:t>
      </w:r>
      <w:r>
        <w:rPr/>
        <w:t>管</w:t>
      </w:r>
      <w:r>
        <w:rPr/>
        <w:t>a##</w:t>
      </w:r>
      <w:r>
        <w:rPr/>
        <w:t>킋</w:t>
      </w:r>
      <w:r>
        <w:rPr/>
        <w:t>@</w:t>
      </w:r>
      <w:r>
        <w:rPr/>
        <w:t>哄꺜</w:t>
      </w:r>
      <w:r>
        <w:rPr/>
        <w:t>"</w:t>
      </w:r>
      <w:r>
        <w:rPr/>
        <w:t>먃</w:t>
      </w:r>
      <w:r>
        <w:rPr/>
        <w:t>#</w:t>
      </w:r>
      <w:r>
        <w:rPr/>
        <w:t>豈</w:t>
      </w:r>
      <w:r>
        <w:rPr/>
        <w:t>Bq~m+#n)</w:t>
      </w:r>
      <w:r>
        <w:rPr/>
        <w:t>궵</w:t>
      </w:r>
      <w:r>
        <w:rPr/>
        <w:t>A=</w:t>
      </w:r>
      <w:r>
        <w:rPr/>
        <w:t>윴</w:t>
      </w:r>
      <w:r>
        <w:rPr/>
        <w:t>#</w:t>
      </w:r>
      <w:r>
        <w:rPr/>
        <w:t>仄</w:t>
      </w:r>
      <w:r>
        <w:rPr/>
        <w:br/>
        <w:t>_@W</w:t>
      </w:r>
      <w:r>
        <w:rPr/>
        <w:t>꺈</w:t>
      </w:r>
      <w:r>
        <w:rPr/>
        <w:t>#7r7r#</w:t>
      </w:r>
      <w:r>
        <w:rPr/>
        <w:t>痘瀯</w:t>
      </w:r>
      <w:r>
        <w:rPr/>
        <w:t>^#p7</w:t>
      </w:r>
      <w:r>
        <w:rPr/>
        <w:t>磻</w:t>
      </w:r>
    </w:p>
    <w:p>
      <w:pPr>
        <w:pStyle w:val="PreformattedText"/>
        <w:bidi w:val="0"/>
        <w:jc w:val="left"/>
        <w:rPr/>
      </w:pPr>
      <w:r>
        <w:rPr/>
        <w:t>h#?</w:t>
      </w:r>
      <w:r>
        <w:rPr/>
        <w:t>헜</w:t>
      </w:r>
      <w:r>
        <w:rPr/>
        <w:t>P</w:t>
      </w:r>
      <w:r>
        <w:rPr/>
        <w:t>鯉</w:t>
      </w:r>
      <w:r>
        <w:rPr/>
        <w:t>}_b;</w:t>
      </w:r>
      <w:r>
        <w:rPr/>
        <w:t>풆</w:t>
      </w:r>
      <w:r>
        <w:rPr/>
        <w:t>#|#</w:t>
      </w:r>
      <w:r>
        <w:rPr/>
        <w:t>쾥홼</w:t>
      </w:r>
      <w:r>
        <w:rPr/>
        <w:t>W^</w:t>
      </w:r>
      <w:r>
        <w:rPr/>
        <w:t>焦</w:t>
      </w:r>
      <w:r>
        <w:rPr/>
        <w:t>do</w:t>
      </w:r>
      <w:r>
        <w:rPr/>
        <w:t>澄煖뵿뿊</w:t>
      </w:r>
      <w:r>
        <w:rPr/>
        <w:t>}</w:t>
      </w:r>
      <w:r>
        <w:rPr/>
        <w:t>뾏쐺왦뾁쒸</w:t>
      </w:r>
      <w:r>
        <w:rPr/>
        <w:t>#t</w:t>
      </w:r>
      <w:r>
        <w:rPr/>
        <w:t>㏉</w:t>
      </w:r>
      <w:r>
        <w:rPr/>
        <w:t>"/</w:t>
      </w:r>
      <w:r>
        <w:rPr/>
        <w:t>뤌</w:t>
      </w:r>
      <w:r>
        <w:rPr/>
        <w:t>&lt;\t</w:t>
      </w:r>
      <w:r>
        <w:rPr/>
        <w:t>掘</w:t>
      </w:r>
      <w:r>
        <w:rPr/>
        <w:br/>
      </w:r>
      <w:r>
        <w:rPr/>
        <w:t>洧</w:t>
      </w:r>
      <w:r>
        <w:rPr/>
        <w:t>#</w:t>
      </w:r>
      <w:r>
        <w:rPr/>
        <w:t>鄧</w:t>
      </w:r>
      <w:r>
        <w:rPr/>
        <w:t>#</w:t>
      </w:r>
      <w:r>
        <w:rPr/>
        <w:t>뎌</w:t>
      </w:r>
      <w:r>
        <w:rPr/>
        <w:t>Skj_</w:t>
      </w:r>
      <w:r>
        <w:rPr/>
        <w:t>냀</w:t>
      </w:r>
      <w:r>
        <w:rPr/>
        <w:t>?A;</w:t>
      </w:r>
      <w:r>
        <w:rPr/>
        <w:t>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둑</w:t>
      </w:r>
      <w:r>
        <w:rPr/>
        <w:t>P</w:t>
      </w:r>
      <w:r>
        <w:rPr/>
        <w:t>詮</w:t>
      </w:r>
      <w:r>
        <w:rPr/>
        <w:t>+Zw|.b</w:t>
      </w:r>
      <w:r>
        <w:rPr/>
        <w:t>댪</w:t>
      </w:r>
      <w:r>
        <w:rPr/>
        <w:t>#En</w:t>
      </w:r>
      <w:r>
        <w:rPr/>
        <w:t>擺</w:t>
      </w:r>
      <w:r>
        <w:rPr/>
        <w:t>#</w:t>
      </w:r>
      <w:r>
        <w:rPr/>
        <w:t>縱</w:t>
      </w:r>
      <w:r>
        <w:rPr/>
        <w:t>#</w:t>
      </w:r>
      <w:r>
        <w:rPr/>
        <w:t>楣</w:t>
      </w:r>
      <w:r>
        <w:rPr/>
        <w:t>&gt;#;</w:t>
      </w:r>
      <w:r>
        <w:rPr/>
        <w:t>壅</w:t>
      </w:r>
      <w:r>
        <w:rPr/>
        <w:t>#^#~∨</w:t>
      </w:r>
      <w:r>
        <w:rPr/>
        <w:t>頌</w:t>
      </w:r>
      <w:r>
        <w:rPr/>
        <w:t>]</w:t>
      </w:r>
      <w:r>
        <w:rPr/>
        <w:t>浬</w:t>
      </w:r>
      <w:r>
        <w:rPr/>
        <w:t>9;#y&amp;.</w:t>
      </w:r>
      <w:r>
        <w:rPr/>
        <w:t>슆</w:t>
      </w:r>
      <w:r>
        <w:rPr/>
        <w:t>$0b33hgV</w:t>
      </w:r>
      <w:r>
        <w:rPr/>
        <w:t>凜</w:t>
      </w:r>
      <w:r>
        <w:rPr/>
        <w:t>÷A</w:t>
      </w:r>
      <w:r>
        <w:rPr/>
        <w:t>쬮</w:t>
      </w:r>
      <w:r>
        <w:rPr/>
        <w:t>ew#?K</w:t>
      </w:r>
      <w:r>
        <w:rPr/>
        <w:t>㎩</w:t>
      </w:r>
      <w:r>
        <w:rPr/>
        <w:t>#</w:t>
      </w:r>
      <w:r>
        <w:rPr/>
        <w:t>뾉쑭</w:t>
      </w:r>
      <w:r>
        <w:rPr/>
        <w:t>=}Y:#</w:t>
      </w:r>
      <w:r>
        <w:rPr/>
        <w:t>營</w:t>
      </w:r>
      <w:r>
        <w:rPr/>
        <w:t>&lt;</w:t>
      </w:r>
      <w:r>
        <w:rPr/>
        <w:t>쑘</w:t>
      </w:r>
      <w:r>
        <w:rPr/>
        <w:t>#m'NM</w:t>
      </w:r>
      <w:r>
        <w:rPr/>
        <w:t>ム</w:t>
      </w:r>
      <w:r>
        <w:rPr/>
        <w:t>^</w:t>
      </w:r>
      <w:r>
        <w:rPr/>
        <w:t>햦쥠</w:t>
      </w:r>
      <w:r>
        <w:rPr/>
        <w:t>^q</w:t>
      </w:r>
      <w:r>
        <w:rPr/>
        <w:t>렩</w:t>
      </w:r>
      <w:r>
        <w:rPr/>
        <w:t>[*}#'A#&gt;+</w:t>
      </w:r>
      <w:r>
        <w:rPr/>
        <w:t>寧</w:t>
      </w:r>
      <w:r>
        <w:rPr/>
        <w:t>##W</w:t>
      </w:r>
      <w:r>
        <w:rPr/>
        <w:t>캣</w:t>
      </w:r>
      <w:r>
        <w:rPr/>
        <w:t>O:iU#i5</w:t>
      </w:r>
      <w:r>
        <w:rPr/>
        <w:t>㉠</w:t>
      </w:r>
      <w:r>
        <w:rPr/>
        <w:t>#</w:t>
        <w:br/>
        <w:t>H3#K</w:t>
      </w:r>
      <w:r>
        <w:rPr/>
        <w:t>쨫</w:t>
      </w:r>
      <w:r>
        <w:rPr/>
        <w:t>,#</w:t>
      </w:r>
      <w:r>
        <w:rPr/>
        <w:t>걕</w:t>
      </w:r>
      <w:r>
        <w:rPr/>
        <w:t>^2</w:t>
      </w:r>
      <w:r>
        <w:rPr/>
        <w:t>쩺ｔ</w:t>
      </w:r>
      <w:r>
        <w:rPr/>
        <w:t>rm#|</w:t>
      </w:r>
      <w:r>
        <w:rPr/>
        <w:t>턿븙</w:t>
      </w:r>
      <w:r>
        <w:rPr/>
        <w:t>%</w:t>
      </w:r>
      <w:r>
        <w:rPr/>
        <w:t>꿐㉦꼣鉥맬텱</w:t>
      </w:r>
      <w:r>
        <w:rPr/>
        <w:t>#|B</w:t>
      </w:r>
      <w:r>
        <w:rPr/>
        <w:t>應</w:t>
      </w:r>
      <w:r>
        <w:rPr/>
        <w:t>[6#Mk</w:t>
      </w:r>
      <w:r>
        <w:rPr/>
        <w:t>墜벣먮</w:t>
      </w:r>
      <w:r>
        <w:rPr/>
        <w:t>[-u#}</w:t>
      </w:r>
      <w:r>
        <w:rPr/>
        <w:t>탩</w:t>
      </w:r>
      <w:r>
        <w:rPr/>
        <w:t>o</w:t>
      </w:r>
      <w:r>
        <w:rPr/>
        <w:t>쀔킹</w:t>
      </w:r>
      <w:r>
        <w:rPr/>
        <w:t>Q#@</w:t>
      </w:r>
      <w:r>
        <w:rPr/>
        <w:t>콁</w:t>
      </w:r>
      <w:r>
        <w:rPr/>
        <w:t>I]}</w:t>
      </w:r>
      <w:r>
        <w:rPr/>
        <w:t>쏯沚</w:t>
      </w:r>
      <w:r>
        <w:rPr/>
        <w:t>#</w:t>
      </w:r>
      <w:r>
        <w:rPr/>
        <w:t>냾젦</w:t>
      </w:r>
      <w:r>
        <w:rPr/>
        <w:t>#5o</w:t>
      </w:r>
      <w:r>
        <w:rPr/>
        <w:t>붋</w:t>
      </w:r>
      <w:r>
        <w:rPr/>
        <w:t>[</w:t>
      </w:r>
      <w:r>
        <w:rPr/>
        <w:t>ㅪ</w:t>
      </w:r>
      <w:r>
        <w:rPr/>
        <w:t>m,wJM</w:t>
      </w:r>
      <w:r>
        <w:rPr/>
        <w:t>會</w:t>
      </w:r>
      <w:r>
        <w:rPr/>
        <w:t>R,6</w:t>
      </w:r>
      <w:r>
        <w:rPr/>
        <w:t>큓</w:t>
      </w:r>
      <w:r>
        <w:rPr/>
        <w:t>#SP</w:t>
      </w:r>
      <w:r>
        <w:rPr/>
        <w:t>邢</w:t>
      </w:r>
      <w:r>
        <w:rPr/>
        <w:t>_6Gj</w:t>
      </w:r>
      <w:r>
        <w:rPr/>
        <w:t>풋</w:t>
      </w:r>
      <w:r>
        <w:rPr/>
        <w:t>=Ŋ</w:t>
      </w:r>
      <w:r>
        <w:rPr/>
        <w:t>썞</w:t>
      </w:r>
      <w:r>
        <w:rPr/>
        <w:t>{</w:t>
      </w:r>
      <w:r>
        <w:rPr/>
        <w:t>ㄸ</w:t>
      </w:r>
      <w:r>
        <w:rPr/>
        <w:t>#</w:t>
      </w:r>
      <w:r>
        <w:rPr/>
        <w:t>뿥</w:t>
      </w:r>
      <w:r>
        <w:rPr/>
        <w:t>0</w:t>
        <w:br/>
      </w:r>
      <w:r>
        <w:rPr/>
        <w:t>큝쨧</w:t>
      </w:r>
      <w:r>
        <w:rPr/>
        <w:t>&amp;#P}$</w:t>
      </w:r>
      <w:r>
        <w:rPr/>
        <w:t>툆</w:t>
      </w:r>
      <w:r>
        <w:rPr/>
        <w:t>h</w:t>
      </w:r>
      <w:r>
        <w:rPr/>
        <w:t>삑</w:t>
      </w:r>
      <w:r>
        <w:rPr/>
        <w:t>#</w:t>
      </w:r>
      <w:r>
        <w:rPr/>
        <w:t>좶햴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$</w:t>
      </w:r>
      <w:r>
        <w:rPr/>
        <w:t>퇹</w:t>
      </w:r>
      <w:r>
        <w:rPr/>
        <w:t>h#iGW]@</w:t>
      </w:r>
      <w:r>
        <w:rPr/>
        <w:t>疵쒃</w:t>
      </w:r>
      <w:r>
        <w:rPr/>
        <w:t>uBHR#R(h</w:t>
      </w:r>
      <w:r>
        <w:rPr/>
        <w:t>풫</w:t>
      </w:r>
      <w:r>
        <w:rPr/>
        <w:t>R3*#)#</w:t>
      </w:r>
      <w:r>
        <w:rPr/>
        <w:t>큦犁댭</w:t>
      </w:r>
      <w:r>
        <w:rPr/>
        <w:t>:!#</w:t>
      </w:r>
      <w:r>
        <w:rPr/>
        <w:t>죝</w:t>
      </w:r>
      <w:r>
        <w:rPr/>
        <w:t>A#_y}▼Q'D&gt;|</w:t>
      </w:r>
      <w:r>
        <w:rPr/>
        <w:t>뀴鐸</w:t>
      </w:r>
      <w:r>
        <w:rPr/>
        <w:t>####:(hx#AO</w:t>
      </w:r>
      <w:r>
        <w:rPr/>
        <w:t>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v[</w:t>
      </w:r>
      <w:r>
        <w:rPr/>
        <w:t>큍</w:t>
      </w:r>
      <w:r>
        <w:rPr/>
        <w:t>|</w:t>
      </w:r>
      <w:r>
        <w:rPr/>
        <w:t>넗欲</w:t>
      </w:r>
      <w:r>
        <w:rPr/>
        <w:t>#{3</w:t>
      </w:r>
      <w:r>
        <w:rPr/>
        <w:t>潘標</w:t>
      </w:r>
      <w:r>
        <w:rPr/>
        <w:t>#s</w:t>
      </w:r>
      <w:r>
        <w:rPr/>
        <w:t>먛껂</w:t>
      </w:r>
      <w:r>
        <w:rPr/>
        <w:t>%</w:t>
      </w:r>
      <w:r>
        <w:rPr/>
        <w:t>跛</w:t>
      </w:r>
      <w:r>
        <w:rPr/>
        <w:t>a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밑빑텃</w:t>
      </w:r>
      <w:r>
        <w:rPr/>
        <w:t>^L#P{##&gt;+</w:t>
      </w:r>
      <w:r>
        <w:rPr/>
        <w:t>굞</w:t>
      </w:r>
      <w:r>
        <w:rPr/>
        <w:t>~#4</w:t>
        <w:br/>
        <w:t>&amp;`OG</w:t>
      </w:r>
      <w:r>
        <w:rPr/>
        <w:t>썒칱</w:t>
      </w:r>
      <w:r>
        <w:rPr/>
        <w:t>#rJ:#</w:t>
      </w:r>
      <w:r>
        <w:rPr/>
        <w:t>걀┕</w:t>
      </w:r>
      <w:r>
        <w:rPr/>
        <w:t>U</w:t>
      </w:r>
      <w:r>
        <w:rPr/>
        <w:t>規</w:t>
      </w:r>
      <w:r>
        <w:rPr/>
        <w:t>]##z</w:t>
      </w:r>
      <w:r>
        <w:rPr/>
        <w:t>뉤</w:t>
      </w:r>
      <w:r>
        <w:rPr/>
        <w:t>J3`+Xh</w:t>
      </w:r>
      <w:r>
        <w:rPr/>
        <w:t>탞</w:t>
      </w:r>
      <w:r>
        <w:rPr/>
        <w:t>W</w:t>
      </w:r>
      <w:r>
        <w:rPr/>
        <w:t>꿧</w:t>
      </w:r>
      <w:r>
        <w:rPr/>
        <w:t>C#h</w:t>
      </w:r>
      <w:r>
        <w:rPr/>
        <w:t>楹</w:t>
      </w:r>
    </w:p>
    <w:p>
      <w:pPr>
        <w:pStyle w:val="PreformattedText"/>
        <w:bidi w:val="0"/>
        <w:jc w:val="left"/>
        <w:rPr/>
      </w:pPr>
      <w:r>
        <w:rPr/>
        <w:t>&amp;f#ⓚ(Z#</w:t>
      </w:r>
    </w:p>
    <w:p>
      <w:pPr>
        <w:pStyle w:val="PreformattedText"/>
        <w:bidi w:val="0"/>
        <w:jc w:val="left"/>
        <w:rPr/>
      </w:pPr>
      <w:r>
        <w:rPr/>
        <w:t>~*t[</w:t>
      </w:r>
      <w:r>
        <w:rPr/>
        <w:t>拙</w:t>
      </w:r>
      <w:r>
        <w:rPr/>
        <w:t>]</w:t>
      </w:r>
      <w:r>
        <w:rPr/>
        <w:t>햎</w:t>
      </w:r>
      <w:r>
        <w:rPr/>
        <w:t>C#O</w:t>
      </w:r>
      <w:r>
        <w:rPr/>
        <w:t>뉐쎪</w:t>
      </w:r>
      <w:r>
        <w:rPr/>
        <w:t>^</w:t>
      </w:r>
      <w:r>
        <w:rPr/>
        <w:t>퓐뿕긜砧</w:t>
      </w:r>
      <w:r>
        <w:rPr/>
        <w:t>.y_</w:t>
      </w:r>
      <w:r>
        <w:rPr/>
        <w:t>旣쾼</w:t>
      </w:r>
      <w:r>
        <w:rPr/>
        <w:t>:</w:t>
      </w:r>
      <w:r>
        <w:rPr/>
        <w:t>쨚</w:t>
      </w:r>
      <w:r>
        <w:rPr/>
        <w:t>h##ZIhXH</w:t>
        <w:tab/>
      </w:r>
      <w:r>
        <w:rPr/>
        <w:t>鉢</w:t>
      </w:r>
      <w:r>
        <w:rPr/>
        <w:t>D#$ q"</w:t>
      </w:r>
      <w:r>
        <w:rPr/>
        <w:t>里</w:t>
      </w:r>
      <w:r>
        <w:rPr/>
        <w:t>3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楣</w:t>
      </w:r>
      <w:r>
        <w:rPr/>
        <w:t>5x</w:t>
      </w:r>
      <w:r>
        <w:rPr/>
        <w:t>뤝</w:t>
      </w:r>
      <w:r>
        <w:rPr/>
        <w:t>=</w:t>
      </w:r>
      <w:r>
        <w:rPr/>
        <w:t>꾳맔</w:t>
      </w:r>
      <w:r>
        <w:rPr/>
        <w:t>=k</w:t>
      </w:r>
      <w:r>
        <w:rPr/>
        <w:t>볔</w:t>
      </w:r>
      <w:r>
        <w:rPr/>
        <w:t>#:</w:t>
      </w:r>
      <w:r>
        <w:rPr/>
        <w:t>針</w:t>
      </w:r>
      <w:r>
        <w:rPr/>
        <w:t>#_\v"$</w:t>
      </w:r>
      <w:r>
        <w:rPr/>
        <w:t>겫</w:t>
      </w:r>
      <w:r>
        <w:rPr/>
        <w:t>?5=</w:t>
      </w:r>
      <w:r>
        <w:rPr/>
        <w:t>贅엻옲于</w:t>
      </w:r>
      <w:r>
        <w:rPr/>
        <w:t>y/#fg8wd#Y</w:t>
      </w:r>
      <w:r>
        <w:rPr/>
        <w:t>퀒鷲</w:t>
      </w:r>
      <w:r>
        <w:rPr/>
        <w:t>#</w:t>
      </w:r>
      <w:r>
        <w:rPr/>
        <w:t>푬文</w:t>
      </w:r>
      <w:r>
        <w:rPr/>
        <w:t>###a#h</w:t>
      </w:r>
      <w:r>
        <w:rPr/>
        <w:t>욞</w:t>
      </w:r>
      <w:r>
        <w:rPr/>
        <w:t>i0#T</w:t>
      </w:r>
      <w:r>
        <w:rPr/>
        <w:t>춿</w:t>
      </w:r>
      <w:r>
        <w:rPr/>
        <w:t>/*'#A</w:t>
      </w:r>
      <w:r>
        <w:rPr/>
        <w:t>춵뗁</w:t>
      </w:r>
      <w:r>
        <w:rPr/>
        <w:t>i#</w:t>
      </w:r>
      <w:r>
        <w:rPr/>
        <w:t>쟖</w:t>
      </w:r>
      <w:r>
        <w:rPr/>
        <w:t>N#d:</w:t>
      </w:r>
      <w:r>
        <w:rPr/>
        <w:t>뽺없쒡쒀쒘</w:t>
      </w:r>
      <w:r>
        <w:rPr/>
        <w:t>#:9|#r}#</w:t>
      </w:r>
      <w:r>
        <w:rPr/>
        <w:t>뗅</w:t>
      </w:r>
      <w:r>
        <w:rPr/>
        <w:t>#k3#</w:t>
      </w:r>
      <w:r>
        <w:rPr/>
        <w:t>댐</w:t>
      </w:r>
      <w:r>
        <w:rPr/>
        <w:t>|sf</w:t>
      </w:r>
      <w:r>
        <w:rPr/>
        <w:t>햘</w:t>
      </w:r>
      <w:r>
        <w:rPr/>
        <w:t>Pk</w:t>
      </w:r>
      <w:r>
        <w:rPr/>
        <w:t>擢</w:t>
      </w:r>
      <w:r>
        <w:rPr/>
        <w:t>#</w:t>
      </w:r>
      <w:r>
        <w:rPr/>
        <w:t>㎬</w:t>
      </w:r>
      <w:r>
        <w:rPr/>
        <w:t>11Z#</w:t>
      </w:r>
      <w:r>
        <w:rPr/>
        <w:t>뷓</w:t>
      </w:r>
      <w:r>
        <w:rPr/>
        <w:t>#Ŋ1/1</w:t>
      </w:r>
      <w:r>
        <w:rPr/>
        <w:t>㎰驅</w:t>
      </w:r>
      <w:r>
        <w:rPr/>
        <w:t>2&lt;K4</w:t>
      </w:r>
      <w:r>
        <w:rPr/>
        <w:t>뼰</w:t>
      </w:r>
      <w:r>
        <w:rPr/>
        <w:t>hOCWcA~#+</w:t>
      </w:r>
      <w:r>
        <w:rPr/>
        <w:t>렾</w:t>
      </w:r>
      <w:r>
        <w:rPr/>
        <w:t>#</w:t>
      </w:r>
      <w:r>
        <w:rPr/>
        <w:t>댐</w:t>
      </w:r>
      <w:r>
        <w:rPr/>
        <w:t>q#</w:t>
      </w:r>
      <w:r>
        <w:rPr/>
        <w:t>죚</w:t>
      </w:r>
      <w:r>
        <w:rPr/>
        <w:t>&gt;#,#</w:t>
      </w:r>
      <w:r>
        <w:rPr/>
        <w:t>鉥</w:t>
      </w:r>
      <w:r>
        <w:rPr/>
        <w:t>#y</w:t>
      </w:r>
      <w:r>
        <w:rPr/>
        <w:t>늳</w:t>
      </w:r>
      <w:r>
        <w:rPr/>
        <w:t>#</w:t>
      </w:r>
      <w:r>
        <w:rPr/>
        <w:t>箋</w:t>
      </w:r>
      <w:r>
        <w:rPr/>
        <w:t>G_9#</w:t>
      </w:r>
      <w:r>
        <w:rPr/>
        <w:t>좣욑</w:t>
      </w:r>
      <w:r>
        <w:rPr/>
        <w:t>#_p&lt; O#qUuy!,#</w:t>
      </w:r>
      <w:r>
        <w:rPr/>
        <w:t>됐</w:t>
      </w:r>
      <w:r>
        <w:rPr/>
        <w:t>B9#</w:t>
      </w:r>
      <w:r>
        <w:rPr/>
        <w:t>暾</w:t>
      </w:r>
      <w:r>
        <w:rPr/>
        <w:t xml:space="preserve">W#_m-~ </w:t>
      </w:r>
      <w:r>
        <w:rPr/>
        <w:t>믓</w:t>
      </w:r>
      <w:r>
        <w:rPr/>
        <w:t>`9⑤</w:t>
      </w:r>
      <w:r>
        <w:rPr/>
        <w:t>궍</w:t>
      </w:r>
      <w:r>
        <w:rPr/>
        <w:t>&lt;#-#s</w:t>
      </w:r>
      <w:r>
        <w:rPr/>
        <w:t>큕</w:t>
      </w:r>
      <w:r>
        <w:rPr/>
        <w:t>&gt;</w:t>
      </w:r>
      <w:r>
        <w:rPr/>
        <w:t>密</w:t>
      </w:r>
      <w:r>
        <w:rPr/>
        <w:t>%,#.AW#</w:t>
      </w:r>
      <w:r>
        <w:rPr/>
        <w:t>述</w:t>
      </w:r>
      <w:r>
        <w:rPr/>
        <w:t>##</w:t>
      </w:r>
      <w:r>
        <w:rPr/>
        <w:t>釗</w:t>
      </w:r>
      <w:r>
        <w:rPr/>
        <w:t>98#</w:t>
      </w:r>
      <w:r>
        <w:rPr/>
        <w:t>攀</w:t>
      </w:r>
      <w:r>
        <w:rPr/>
        <w:t>_G</w:t>
      </w:r>
      <w:r>
        <w:rPr/>
        <w:t>관</w:t>
      </w:r>
      <w:r>
        <w:rPr/>
        <w:t>&gt;#q</w:t>
      </w:r>
      <w:r>
        <w:rPr/>
        <w:t>늟</w:t>
      </w:r>
      <w:r>
        <w:rPr/>
        <w:t>`#!x#</w:t>
      </w:r>
      <w:r>
        <w:rPr/>
        <w:t>큙</w:t>
      </w:r>
      <w:r>
        <w:rPr/>
        <w:t>N8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蜘랥</w:t>
      </w:r>
      <w:r>
        <w:rPr/>
        <w:t>,</w:t>
      </w:r>
      <w:r>
        <w:rPr/>
        <w:t>潤</w:t>
      </w:r>
      <w:r>
        <w:rPr/>
        <w:t>#</w:t>
      </w:r>
      <w:r>
        <w:rPr/>
        <w:t>듕</w:t>
      </w:r>
      <w:r>
        <w:rPr/>
        <w:t>#,_</w:t>
      </w:r>
      <w:r>
        <w:rPr/>
        <w:t>＝</w:t>
      </w:r>
      <w:r>
        <w:rPr/>
        <w:t>#]</w:t>
      </w:r>
      <w:r>
        <w:rPr/>
        <w:t>澍</w:t>
      </w:r>
      <w:r>
        <w:rPr/>
        <w:tab/>
        <w:t>1q7#9#$r</w:t>
      </w:r>
      <w:r>
        <w:rPr/>
        <w:t>뷾</w:t>
      </w:r>
      <w:r>
        <w:rPr/>
        <w:t>9#</w:t>
      </w:r>
      <w:r>
        <w:rPr/>
        <w:t>茄</w:t>
      </w:r>
      <w:r>
        <w:rPr/>
        <w:t>A</w:t>
      </w:r>
      <w:r>
        <w:rPr/>
        <w:t>護힢</w:t>
      </w:r>
      <w:r>
        <w:rPr/>
        <w:t>W</w:t>
      </w:r>
      <w:r>
        <w:rPr/>
        <w:t>얇</w:t>
      </w:r>
      <w:r>
        <w:rPr/>
        <w:t>h(#</w:t>
      </w:r>
      <w:r>
        <w:rPr/>
        <w:t>뎐씡佯싾</w:t>
      </w:r>
      <w:r>
        <w:rPr/>
        <w:t># </w:t>
      </w:r>
      <w:r>
        <w:rPr/>
        <w:t>瘀錠</w:t>
      </w:r>
      <w:r>
        <w:rPr/>
        <w:t>#7</w:t>
      </w:r>
      <w:r>
        <w:rPr/>
        <w:t>평</w:t>
      </w:r>
      <w:r>
        <w:rPr/>
        <w:t>#HQSV</w:t>
      </w:r>
      <w:r>
        <w:rPr/>
        <w:t>皇쓇</w:t>
      </w:r>
      <w:r>
        <w:rPr/>
        <w:t>nn</w:t>
      </w:r>
      <w:r>
        <w:rPr/>
        <w:t>먞뵚쒥</w:t>
      </w:r>
      <w:r>
        <w:rPr/>
        <w:t>#</w:t>
      </w:r>
      <w:r>
        <w:rPr/>
        <w:t>닄</w:t>
      </w:r>
      <w:r>
        <w:rPr/>
        <w:t>d.~cNw</w:t>
      </w:r>
      <w:r>
        <w:rPr/>
        <w:t>때</w:t>
      </w:r>
      <w:r>
        <w:rPr/>
        <w:t>V[j</w:t>
      </w:r>
      <w:r>
        <w:rPr/>
        <w:t>턣</w:t>
      </w:r>
      <w:r>
        <w:rPr/>
        <w:t>#-+N17ng</w:t>
      </w:r>
      <w:r>
        <w:rPr/>
        <w:t>멎</w:t>
      </w:r>
      <w:r>
        <w:rPr/>
        <w:t>#</w:t>
      </w:r>
      <w:r>
        <w:rPr/>
        <w:t>뒠</w:t>
      </w:r>
      <w:r>
        <w:rPr/>
        <w:t>bn</w:t>
      </w:r>
      <w:r>
        <w:rPr/>
        <w:t>뚸</w:t>
      </w:r>
      <w:r>
        <w:rPr/>
        <w:tab/>
        <w:t>YN-;8</w:t>
      </w:r>
      <w:r>
        <w:rPr/>
        <w:t>긡</w:t>
      </w:r>
      <w:r>
        <w:rPr/>
        <w:t>#</w:t>
      </w:r>
      <w:r>
        <w:rPr/>
        <w:t>궨</w:t>
      </w:r>
      <w:r>
        <w:rPr/>
        <w:t>Ovp</w:t>
      </w:r>
      <w:r>
        <w:rPr/>
        <w:t>팔</w:t>
      </w:r>
      <w:r>
        <w:rPr/>
        <w:t>#=#=FWn</w:t>
      </w:r>
      <w:r>
        <w:rPr/>
        <w:t>럾</w:t>
      </w:r>
      <w:r>
        <w:rPr/>
        <w:t>~t</w:t>
      </w:r>
      <w:r>
        <w:rPr/>
        <w:t>쉷腫</w:t>
      </w:r>
      <w:r>
        <w:rPr/>
        <w:t>m</w:t>
      </w:r>
      <w:r>
        <w:rPr/>
        <w:t>邑</w:t>
      </w:r>
      <w:r>
        <w:rPr/>
        <w:t>M}#</w:t>
      </w:r>
      <w:r>
        <w:rPr/>
        <w:t>詹</w:t>
      </w:r>
      <w:r>
        <w:rPr/>
        <w:t>4</w:t>
      </w:r>
      <w:r>
        <w:rPr/>
        <w:t>朴姃ㅬ</w:t>
      </w:r>
      <w:r>
        <w:rPr/>
        <w:t>)</w:t>
      </w:r>
      <w:r>
        <w:rPr/>
        <w:t>뇻愿앵</w:t>
      </w:r>
      <w:r>
        <w:rPr/>
        <w:t>6#y</w:t>
      </w:r>
      <w:r>
        <w:rPr/>
        <w:t>嗜</w:t>
      </w:r>
      <w:r>
        <w:rPr/>
        <w:t>3?##</w:t>
      </w:r>
      <w:r>
        <w:rPr/>
        <w:t>羽</w:t>
      </w:r>
      <w:r>
        <w:rPr/>
        <w:t>a9</w:t>
      </w:r>
      <w:r>
        <w:rPr/>
        <w:t>좤뉫</w:t>
      </w:r>
      <w:r>
        <w:rPr/>
        <w:br/>
        <w:t>o</w:t>
      </w:r>
      <w:r>
        <w:rPr/>
        <w:t>꺶</w:t>
      </w:r>
      <w:r>
        <w:rPr/>
        <w:t>#</w:t>
      </w:r>
      <w:r>
        <w:rPr/>
        <w:t>꾘</w:t>
      </w:r>
      <w:r>
        <w:rPr/>
        <w:t>U</w:t>
      </w:r>
      <w:r>
        <w:rPr/>
        <w:t>붭</w:t>
      </w:r>
      <w:r>
        <w:rPr/>
        <w:t>M</w:t>
      </w:r>
      <w:r>
        <w:rPr/>
        <w:t>枉</w:t>
      </w:r>
      <w:r>
        <w:rPr/>
        <w:t>`7~#</w:t>
      </w:r>
      <w:r>
        <w:rPr/>
        <w:t>좐꺂</w:t>
      </w:r>
      <w:r>
        <w:rPr/>
        <w:t>[E{?q</w:t>
      </w:r>
      <w:r>
        <w:rPr/>
        <w:t>썈</w:t>
      </w:r>
      <w:r>
        <w:rPr/>
        <w:t>u</w:t>
      </w:r>
      <w:r>
        <w:rPr/>
        <w:t>鬪</w:t>
      </w:r>
      <w:r>
        <w:rPr/>
        <w:t>ON;</w:t>
      </w:r>
      <w:r>
        <w:rPr/>
        <w:t>꼟덓</w:t>
      </w:r>
      <w:r>
        <w:rPr/>
        <w:t>[:ma</w:t>
      </w:r>
      <w:r>
        <w:rPr/>
        <w:t>쟂꺶</w:t>
      </w:r>
      <w:r>
        <w:rPr/>
        <w:t>]#</w:t>
      </w:r>
      <w:r>
        <w:rPr/>
        <w:t>늟</w:t>
      </w:r>
      <w:r>
        <w:rPr/>
        <w:t>@\#]</w:t>
      </w:r>
      <w:r>
        <w:rPr/>
        <w:t>쌉</w:t>
      </w:r>
      <w:r>
        <w:rPr/>
        <w:t>#</w:t>
      </w:r>
      <w:r>
        <w:rPr/>
        <w:t>걆쐿</w:t>
      </w:r>
      <w:r>
        <w:rPr/>
        <w:t>1#</w:t>
      </w:r>
      <w:r>
        <w:rPr/>
        <w:t>웱</w:t>
      </w:r>
      <w:r>
        <w:rPr/>
        <w:t>;VW7##</w:t>
      </w:r>
      <w:r>
        <w:rPr/>
        <w:t>遝틅</w:t>
      </w:r>
      <w:r>
        <w:rPr/>
        <w:t>V#WA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o!95</w:t>
      </w:r>
      <w:r>
        <w:rPr/>
        <w:t>췝캚</w:t>
      </w:r>
      <w:r>
        <w:rPr/>
        <w:t>n</w:t>
      </w:r>
      <w:r>
        <w:rPr/>
        <w:t>띉</w:t>
      </w:r>
      <w:r>
        <w:rPr/>
        <w:t>#r#6</w:t>
      </w:r>
      <w:r>
        <w:rPr/>
        <w:t>階</w:t>
      </w:r>
      <w:r>
        <w:rPr/>
        <w:t>V#`'</w:t>
      </w:r>
      <w:r>
        <w:rPr/>
        <w:t>젰斡</w:t>
      </w:r>
      <w:r>
        <w:rPr/>
        <w:t>+Lm##X</w:t>
      </w:r>
      <w:r>
        <w:rPr/>
        <w:t>닛</w:t>
      </w:r>
      <w:r>
        <w:rPr/>
        <w:t>Z##K</w:t>
      </w:r>
      <w:r>
        <w:rPr/>
        <w:t>촿쏤</w:t>
      </w:r>
      <w:r>
        <w:rPr/>
        <w:t>*</w:t>
      </w:r>
      <w:r>
        <w:rPr/>
        <w:t>疋켅窺乘</w:t>
      </w:r>
      <w:r>
        <w:rPr/>
        <w:t>NL#</w:t>
      </w:r>
      <w:r>
        <w:rPr/>
        <w:t>굘</w:t>
      </w:r>
      <w:r>
        <w:rPr/>
        <w:t>#=</w:t>
      </w:r>
      <w:r>
        <w:rPr/>
        <w:t>팈춆</w:t>
      </w:r>
      <w:r>
        <w:rPr/>
        <w:t>#%.</w:t>
      </w:r>
      <w:r>
        <w:rPr/>
        <w:t>뽼</w:t>
      </w:r>
      <w:r>
        <w:rPr/>
        <w:t>#kO</w:t>
      </w:r>
      <w:r>
        <w:rPr/>
        <w:t>쵩</w:t>
      </w:r>
      <w:r>
        <w:rPr/>
        <w:t>P</w:t>
      </w:r>
      <w:r>
        <w:rPr/>
        <w:t>嶇</w:t>
      </w:r>
      <w:r>
        <w:rPr/>
        <w:t>{#J</w:t>
      </w:r>
      <w:r>
        <w:rPr/>
        <w:t>뭣</w:t>
      </w:r>
      <w:r>
        <w:rPr/>
        <w:t>#</w:t>
      </w:r>
      <w:r>
        <w:rPr/>
        <w:t>횁</w:t>
      </w:r>
      <w:r>
        <w:rPr/>
        <w:t>#</w:t>
      </w:r>
      <w:r>
        <w:rPr/>
        <w:t>뺐腫</w:t>
      </w:r>
      <w:r>
        <w:rPr/>
        <w:t>\'</w:t>
      </w:r>
      <w:r>
        <w:rPr/>
        <w:t xml:space="preserve">吹 </w:t>
      </w:r>
      <w:r>
        <w:rPr/>
        <w:t>cg</w:t>
      </w:r>
      <w:r>
        <w:rPr/>
        <w:t>젰</w:t>
      </w:r>
      <w:r>
        <w:rPr/>
        <w:t>#</w:t>
      </w:r>
      <w:r>
        <w:rPr/>
        <w:t>녶싆</w:t>
      </w:r>
      <w:r>
        <w:rPr/>
        <w:t>5S'=ZB</w:t>
      </w:r>
      <w:r>
        <w:rPr/>
        <w:t>췓</w:t>
      </w:r>
      <w:r>
        <w:rPr/>
        <w:t>G</w:t>
      </w:r>
      <w:r>
        <w:rPr/>
        <w:t>茸</w:t>
      </w:r>
      <w:r>
        <w:rPr/>
        <w:tab/>
      </w:r>
      <w:r>
        <w:rPr/>
        <w:t>끮</w:t>
      </w:r>
      <w:r>
        <w:rPr/>
        <w:t>=z</w:t>
      </w:r>
      <w:r>
        <w:rPr/>
        <w:t>紳</w:t>
      </w:r>
      <w:r>
        <w:rPr/>
        <w:t>#g"jR</w:t>
      </w:r>
      <w:r>
        <w:rPr/>
        <w:t>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짷</w:t>
      </w:r>
      <w:r>
        <w:rPr/>
        <w:t>###</w:t>
      </w:r>
      <w:r>
        <w:rPr/>
        <w:t>훉댬厚</w:t>
      </w:r>
      <w:r>
        <w:rPr/>
        <w:t>F</w:t>
      </w:r>
      <w:r>
        <w:rPr/>
        <w:t>텯</w:t>
      </w:r>
      <w:r>
        <w:rPr/>
        <w:t>1w</w:t>
      </w:r>
      <w:r>
        <w:rPr/>
        <w:t>談</w:t>
      </w:r>
      <w:r>
        <w:rPr/>
        <w:t>#A</w:t>
      </w:r>
      <w:r>
        <w:rPr/>
        <w:t>섿</w:t>
      </w:r>
      <w:r>
        <w:rPr/>
        <w:t>R</w:t>
      </w:r>
      <w:r>
        <w:rPr/>
        <w:t>密雎ㅬ킴쀨닌촮</w:t>
      </w:r>
      <w:r>
        <w:rPr/>
        <w:t>)#</w:t>
      </w:r>
      <w:r>
        <w:rPr/>
        <w:t>딚</w:t>
      </w:r>
      <w:r>
        <w:rPr/>
        <w:t>s0</w:t>
        <w:tab/>
      </w:r>
      <w:r>
        <w:rPr/>
        <w:t>兆</w:t>
      </w:r>
      <w:r>
        <w:rPr/>
        <w:t>.#{#еi</w:t>
      </w:r>
      <w:r>
        <w:rPr/>
        <w:t>伐</w:t>
      </w:r>
      <w:r>
        <w:rPr/>
        <w:t>c;</w:t>
      </w:r>
      <w:r>
        <w:rPr/>
        <w:t>箴</w:t>
      </w:r>
      <w:r>
        <w:rPr/>
        <w:t>uN</w:t>
      </w:r>
      <w:r>
        <w:rPr/>
        <w:t>킑큪걕</w:t>
      </w:r>
      <w:r>
        <w:rPr/>
        <w:t>L</w:t>
      </w:r>
      <w:r>
        <w:rPr/>
        <w:t>꾳</w:t>
      </w:r>
      <w:r>
        <w:rPr/>
        <w:t>.`</w:t>
      </w:r>
      <w:r>
        <w:rPr/>
        <w:t>싸</w:t>
      </w:r>
      <w:r>
        <w:rPr/>
        <w:t>0</w:t>
      </w:r>
      <w:r>
        <w:rPr/>
        <w:t>냀</w:t>
      </w:r>
      <w:r>
        <w:rPr/>
        <w:t>X#ё#</w:t>
      </w:r>
      <w:r>
        <w:rPr/>
        <w:t>籠</w:t>
      </w:r>
      <w:r>
        <w:rPr/>
        <w:t>#</w:t>
      </w:r>
      <w:r>
        <w:rPr/>
        <w:t>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귮</w:t>
      </w:r>
      <w:r>
        <w:rPr/>
        <w:t>z</w:t>
      </w:r>
      <w:r>
        <w:rPr/>
        <w:t>뿙</w:t>
      </w:r>
      <w:r>
        <w:rPr/>
        <w:t>M#</w:t>
      </w:r>
      <w:r>
        <w:rPr/>
        <w:t>騰</w:t>
      </w:r>
      <w:r>
        <w:rPr/>
        <w:t>P</w:t>
      </w:r>
      <w:r>
        <w:rPr/>
        <w:t>럱</w:t>
      </w:r>
      <w:r>
        <w:rPr/>
        <w:t>w</w:t>
      </w:r>
      <w:r>
        <w:rPr/>
        <w:t>뮳</w:t>
      </w:r>
      <w:r>
        <w:rPr/>
        <w:t>3}B'!$y</w:t>
      </w:r>
      <w:r>
        <w:rPr/>
        <w:t>혠</w:t>
      </w:r>
      <w:r>
        <w:rPr/>
        <w:t>{O7#65</w:t>
      </w:r>
      <w:r>
        <w:rPr/>
        <w:t>싩</w:t>
      </w:r>
      <w:r>
        <w:rPr/>
        <w:t>v</w:t>
      </w:r>
      <w:r>
        <w:rPr/>
        <w:t>퓥</w:t>
      </w:r>
      <w:r>
        <w:rPr/>
        <w:t>o</w:t>
      </w:r>
      <w:r>
        <w:rPr/>
        <w:t>쎢뿗</w:t>
      </w:r>
      <w:r>
        <w:rPr/>
        <w:t>k</w:t>
      </w:r>
      <w:r>
        <w:rPr/>
        <w:t>돵</w:t>
      </w:r>
      <w:r>
        <w:rPr/>
        <w:t>44|♧84'#</w:t>
      </w:r>
      <w:r>
        <w:rPr/>
        <w:t>嫌權</w:t>
      </w:r>
      <w:r>
        <w:rPr/>
        <w:t>#</w:t>
      </w:r>
      <w:r>
        <w:rPr/>
        <w:t>絞遙</w:t>
      </w:r>
      <w:r>
        <w:rPr/>
        <w:tab/>
      </w:r>
      <w:r>
        <w:rPr/>
        <w:t>粟</w:t>
      </w:r>
      <w:r>
        <w:rPr/>
        <w:t>##"s</w:t>
      </w:r>
      <w:r>
        <w:rPr/>
        <w:t>씭┨</w:t>
      </w:r>
      <w:r>
        <w:rPr/>
        <w:t>i</w:t>
        <w:tab/>
        <w:t xml:space="preserve">}G/ </w:t>
      </w:r>
      <w:r>
        <w:rPr/>
        <w:t>풊</w:t>
      </w:r>
      <w:r>
        <w:rPr/>
        <w:t>#</w:t>
      </w:r>
      <w:r>
        <w:rPr/>
        <w:t>퀄 풊</w:t>
      </w:r>
      <w:r>
        <w:rPr/>
        <w:t>]</w:t>
      </w:r>
      <w:r>
        <w:rPr/>
        <w:t>졳</w:t>
      </w:r>
      <w:r>
        <w:rPr/>
        <w:t>K@_2X}</w:t>
      </w:r>
      <w:r>
        <w:rPr/>
        <w:t>醇</w:t>
      </w:r>
      <w:r>
        <w:rPr/>
        <w:t>#</w:t>
      </w:r>
      <w:r>
        <w:rPr/>
        <w:t>푛</w:t>
      </w:r>
      <w:r>
        <w:rPr/>
        <w:t>b</w:t>
      </w:r>
      <w:r>
        <w:rPr/>
        <w:t>썠뾆</w:t>
      </w:r>
      <w:r>
        <w:rPr/>
        <w:t>&gt;#</w:t>
      </w:r>
      <w:r>
        <w:rPr/>
        <w:t>阡</w:t>
      </w:r>
      <w:r>
        <w:rPr/>
        <w:t>#jcZP7</w:t>
      </w:r>
      <w:r>
        <w:rPr/>
        <w:t>끂</w:t>
      </w:r>
      <w:r>
        <w:rPr/>
        <w:t>TbR#1}</w:t>
        <w:tab/>
      </w:r>
      <w:r>
        <w:rPr/>
        <w:t>훸吏</w:t>
      </w:r>
      <w:r>
        <w:rPr/>
        <w:t>h0'Nc\</w:t>
      </w:r>
      <w:r>
        <w:rPr/>
        <w:t>닕</w:t>
      </w:r>
      <w:r>
        <w:rPr/>
        <w:t>[</w:t>
      </w:r>
      <w:r>
        <w:rPr/>
        <w:t>詠똲</w:t>
      </w:r>
      <w:r>
        <w:rPr/>
        <w:t>2):m4|(#ZW</w:t>
      </w:r>
      <w:r>
        <w:rPr/>
        <w:t>㉠</w:t>
      </w:r>
      <w:r>
        <w:rPr/>
        <w:t>#</w:t>
      </w:r>
      <w:r>
        <w:rPr/>
        <w:t>뽿</w:t>
      </w:r>
      <w:r>
        <w:rPr/>
        <w:br/>
      </w:r>
      <w:r>
        <w:rPr/>
        <w:t>踰됧</w:t>
      </w:r>
      <w:r>
        <w:rPr/>
        <w:t>&amp;</w:t>
      </w:r>
      <w:r>
        <w:rPr/>
        <w:t>彌</w:t>
      </w:r>
      <w:r>
        <w:rPr/>
        <w:t>~</w:t>
      </w:r>
      <w:r>
        <w:rPr/>
        <w:t>拜</w:t>
      </w:r>
      <w:r>
        <w:rPr/>
        <w:t>M</w:t>
      </w:r>
      <w:r>
        <w:rPr/>
        <w:t>吩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鋏릺</w:t>
      </w:r>
      <w:r>
        <w:rPr/>
        <w:t>cэaw/#;&amp;%#q;F</w:t>
      </w:r>
      <w:r>
        <w:rPr/>
        <w:t>렟</w:t>
      </w:r>
      <w:r>
        <w:rPr/>
        <w:t>#</w:t>
      </w:r>
      <w:r>
        <w:rPr/>
        <w:t>꼐</w:t>
      </w:r>
      <w:r>
        <w:rPr/>
        <w:t>'}</w:t>
      </w:r>
      <w:r>
        <w:rPr/>
        <w:t>췅</w:t>
      </w:r>
      <w:r>
        <w:rPr/>
        <w:t>#v##|</w:t>
      </w:r>
      <w:r>
        <w:rPr/>
        <w:t>션</w:t>
      </w:r>
      <w:r>
        <w:rPr/>
        <w:t>6W6</w:t>
      </w:r>
      <w:r>
        <w:rPr/>
        <w:t>贖</w:t>
      </w:r>
      <w:r>
        <w:rPr/>
        <w:t>k</w:t>
      </w:r>
      <w:r>
        <w:rPr/>
        <w:t>뤯</w:t>
      </w:r>
      <w:r>
        <w:rPr/>
        <w:t>#MYv}#</w:t>
      </w:r>
      <w:r>
        <w:rPr/>
        <w:t>冬</w:t>
      </w:r>
      <w:r>
        <w:rPr/>
        <w:t>=</w:t>
      </w:r>
      <w:r>
        <w:rPr/>
        <w:t>삌</w:t>
      </w:r>
      <w:r>
        <w:rPr/>
        <w:t>#⑾!1</w:t>
      </w:r>
      <w:r>
        <w:rPr/>
        <w:t>륕</w:t>
      </w:r>
      <w:r>
        <w:rPr/>
        <w:t>Sm</w:t>
      </w:r>
      <w:r>
        <w:rPr/>
        <w:t>秘툼</w:t>
      </w:r>
      <w:r>
        <w:rPr/>
        <w:t>5</w:t>
      </w:r>
      <w:r>
        <w:rPr/>
        <w:t>侘</w:t>
      </w:r>
      <w:r>
        <w:rPr/>
        <w:t>F</w:t>
      </w:r>
      <w:r>
        <w:rPr/>
        <w:t>闔</w:t>
      </w:r>
      <w:r>
        <w:rPr/>
        <w:t>d</w:t>
      </w:r>
      <w:r>
        <w:rPr/>
        <w:t>珀</w:t>
      </w:r>
      <w:r>
        <w:rPr/>
        <w:t>{4)B;[=o</w:t>
      </w:r>
      <w:r>
        <w:rPr/>
        <w:t>뱵</w:t>
      </w:r>
      <w:r>
        <w:rPr/>
        <w:t>#</w:t>
      </w:r>
      <w:r>
        <w:rPr/>
        <w:t>얒醇</w:t>
      </w:r>
      <w:r>
        <w:rPr/>
        <w:t>#CZ#g~#@j@kZI</w:t>
      </w:r>
      <w:r>
        <w:rPr/>
        <w:t>鉉炤</w:t>
      </w:r>
      <w:r>
        <w:rPr/>
        <w:t>?</w:t>
      </w:r>
      <w:r>
        <w:rPr/>
        <w:t>렝</w:t>
      </w:r>
      <w:r>
        <w:rPr/>
        <w:t>_3</w:t>
      </w:r>
      <w:r>
        <w:rPr/>
        <w:t>釐룄燕</w:t>
      </w:r>
      <w:r>
        <w:rPr/>
        <w:t xml:space="preserve">#s{Sr$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8bF#;</w:t>
      </w:r>
      <w:r>
        <w:rPr/>
        <w:t>쐺곦</w:t>
      </w:r>
      <w:r>
        <w:rPr/>
        <w:t>*={</w:t>
      </w:r>
      <w:r>
        <w:rPr/>
        <w:t>긯</w:t>
      </w:r>
      <w:r>
        <w:rPr/>
        <w:t>####W#</w:t>
      </w:r>
      <w:r>
        <w:rPr/>
        <w:t>쮴붬</w:t>
      </w:r>
      <w:r>
        <w:rPr/>
        <w:t>:}bUj#C#$q</w:t>
      </w:r>
      <w:r>
        <w:rPr/>
        <w:t>즷</w:t>
      </w:r>
      <w:r>
        <w:rPr/>
        <w:t>#M</w:t>
      </w:r>
      <w:r>
        <w:rPr/>
        <w:t>史</w:t>
      </w:r>
      <w:r>
        <w:rPr/>
        <w:t>@`|=#</w:t>
      </w:r>
      <w:r>
        <w:rPr/>
        <w:t>댄</w:t>
      </w:r>
      <w:r>
        <w:rPr/>
        <w:t>#ouq</w:t>
      </w:r>
      <w:r>
        <w:rPr/>
        <w:t>僚릯</w:t>
      </w:r>
      <w:r>
        <w:rPr/>
        <w:t>C^SJ#</w:t>
      </w:r>
      <w:r>
        <w:rPr/>
        <w:t>슡</w:t>
      </w:r>
      <w:r>
        <w:rPr/>
        <w:t>GA7</w:t>
      </w:r>
      <w:r>
        <w:rPr/>
        <w:t>쪕궙</w:t>
      </w:r>
      <w:r>
        <w:rPr/>
        <w:t>K'</w:t>
      </w:r>
      <w:r>
        <w:rPr/>
        <w:t>궬릮</w:t>
      </w:r>
      <w:r>
        <w:rPr/>
        <w:t>#}*#</w:t>
      </w:r>
    </w:p>
    <w:p>
      <w:pPr>
        <w:pStyle w:val="PreformattedText"/>
        <w:bidi w:val="0"/>
        <w:jc w:val="left"/>
        <w:rPr/>
      </w:pPr>
      <w:r>
        <w:rPr/>
        <w:t>:-#tLz;#@#iO#</w:t>
      </w:r>
      <w:r>
        <w:rPr/>
        <w:t>렆婁</w:t>
      </w:r>
      <w:r>
        <w:rPr/>
        <w:t>W^6#m</w:t>
      </w:r>
      <w:r>
        <w:rPr/>
        <w:t>뭋</w:t>
      </w:r>
      <w:r>
        <w:rPr/>
        <w:t>#</w:t>
      </w:r>
      <w:r>
        <w:rPr/>
        <w:t>춷</w:t>
      </w:r>
      <w:r>
        <w:rPr/>
        <w:t>#</w:t>
      </w:r>
      <w:r>
        <w:rPr/>
        <w:t>춺</w:t>
      </w:r>
      <w:r>
        <w:rPr/>
        <w:t>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.M</w:t>
        <w:br/>
        <w:t>Z&amp;</w:t>
      </w:r>
      <w:r>
        <w:rPr/>
        <w:t>뛻</w:t>
      </w:r>
      <w:r>
        <w:rPr/>
        <w:t>bx</w:t>
      </w:r>
      <w:r>
        <w:rPr/>
        <w:t>둽</w:t>
      </w:r>
      <w:r>
        <w:rPr/>
        <w:t>ot#~7q</w:t>
      </w:r>
      <w:r>
        <w:rPr/>
        <w:t>댬</w:t>
      </w:r>
      <w:r>
        <w:rPr/>
        <w:t>%B~#u</w:t>
      </w:r>
      <w:r>
        <w:rPr/>
        <w:t>뮝</w:t>
      </w:r>
      <w:r>
        <w:rPr/>
        <w:t>@</w:t>
      </w:r>
      <w:r>
        <w:rPr/>
        <w:t>눍</w:t>
      </w:r>
      <w:r>
        <w:rPr/>
        <w:t>~Z_+</w:t>
      </w:r>
      <w:r>
        <w:rPr/>
        <w:t>뜢</w:t>
      </w:r>
      <w:r>
        <w:rPr/>
        <w:t>X##t</w:t>
      </w:r>
      <w:r>
        <w:rPr/>
        <w:t>쏐</w:t>
      </w:r>
      <w:r>
        <w:rPr/>
        <w:t>}∼</w:t>
      </w:r>
      <w:r>
        <w:rPr/>
        <w:t>귻</w:t>
      </w:r>
      <w:r>
        <w:rPr/>
        <w:t>C#</w:t>
      </w:r>
      <w:r>
        <w:rPr/>
        <w:t>뀋</w:t>
      </w:r>
      <w:r>
        <w:rPr/>
        <w:t>&gt;#(4!(:49</w:t>
      </w:r>
      <w:r>
        <w:rPr/>
        <w:t>쮍</w:t>
      </w:r>
      <w:r>
        <w:rPr/>
        <w:t>hZP</w:t>
      </w:r>
      <w:r>
        <w:rPr/>
        <w:t>팒</w:t>
      </w:r>
      <w:r>
        <w:rPr/>
        <w:t>KP\hn1[Pj;(=#d</w:t>
        <w:tab/>
        <w:t>##T</w:t>
      </w:r>
      <w:r>
        <w:rPr/>
        <w:t>릷</w:t>
      </w:r>
      <w:r>
        <w:rPr/>
        <w:t>K</w:t>
      </w:r>
      <w:r>
        <w:rPr/>
        <w:t>뙨</w:t>
      </w:r>
      <w:r>
        <w:rPr/>
        <w:t>10</w:t>
        <w:tab/>
        <w:t>f</w:t>
      </w:r>
      <w:r>
        <w:rPr/>
        <w:t>엲</w:t>
      </w:r>
      <w:r>
        <w:rPr/>
        <w:t>#J6#*y;</w:t>
      </w:r>
      <w:r>
        <w:rPr/>
        <w:t>휵</w:t>
      </w:r>
      <w:r>
        <w:rPr/>
        <w:t>C#{</w:t>
      </w:r>
      <w:r>
        <w:rPr/>
        <w:t>쎓</w:t>
      </w:r>
      <w:r>
        <w:rPr/>
        <w:t>Q(#</w:t>
      </w:r>
      <w:r>
        <w:rPr/>
        <w:t>㎰</w:t>
      </w:r>
      <w:r>
        <w:rPr/>
        <w:t>#</w:t>
      </w:r>
      <w:r>
        <w:rPr/>
        <w:t>憔</w:t>
      </w:r>
      <w:r>
        <w:rPr/>
        <w:t>#+q#</w:t>
      </w:r>
      <w:r>
        <w:rPr/>
        <w:t>콘</w:t>
      </w:r>
      <w:r>
        <w:rPr/>
        <w:t>*X,</w:t>
        <w:tab/>
        <w:t>#skn'"</w:t>
      </w:r>
      <w:r>
        <w:rPr/>
        <w:t>坰</w:t>
      </w:r>
      <w:r>
        <w:rPr/>
        <w:t>'#h</w:t>
      </w:r>
      <w:r>
        <w:rPr/>
        <w:t>晷</w:t>
      </w:r>
      <w:r>
        <w:rPr/>
        <w:t>###f##Y#</w:t>
      </w:r>
      <w:r>
        <w:rPr/>
        <w:t>댕</w:t>
      </w:r>
      <w:r>
        <w:rPr/>
        <w:t>ц##w;DWP</w:t>
      </w:r>
      <w:r>
        <w:rPr/>
        <w:t>풸</w:t>
      </w:r>
      <w:r>
        <w:rPr/>
        <w:t>*q$</w:t>
      </w:r>
      <w:r>
        <w:rPr/>
        <w:t>꺿</w:t>
      </w:r>
      <w:r>
        <w:rPr/>
        <w:t>#</w:t>
      </w:r>
      <w:r>
        <w:rPr/>
        <w:t>￢</w:t>
      </w:r>
      <w:r>
        <w:rPr/>
        <w:t>7</w:t>
      </w:r>
      <w:r>
        <w:rPr/>
        <w:t>쁹</w:t>
      </w:r>
      <w:r>
        <w:rPr/>
        <w:t>n</w:t>
      </w:r>
      <w:r>
        <w:rPr/>
        <w:t>ｗ</w:t>
      </w:r>
      <w:r>
        <w:rPr/>
        <w:t>)v</w:t>
      </w:r>
      <w:r>
        <w:rPr/>
        <w:t>粱</w:t>
      </w:r>
      <w:r>
        <w:rPr/>
        <w:t>#</w:t>
      </w:r>
      <w:r>
        <w:rPr/>
        <w:t>몤좧앲</w:t>
      </w:r>
      <w:r>
        <w:rPr/>
        <w:t>q</w:t>
      </w:r>
      <w:r>
        <w:rPr/>
        <w:t>멪</w:t>
      </w:r>
      <w:r>
        <w:rPr/>
        <w:t>s</w:t>
      </w:r>
      <w:r>
        <w:rPr/>
        <w:t>꿕균淪쬏웚</w:t>
      </w:r>
      <w:r>
        <w:rPr/>
        <w:t>#</w:t>
      </w:r>
      <w:r>
        <w:rPr/>
        <w:t>뙉</w:t>
      </w:r>
      <w:r>
        <w:rPr/>
        <w:t>&gt;</w:t>
      </w:r>
      <w:r>
        <w:rPr/>
        <w:t>蘭숃</w:t>
      </w:r>
    </w:p>
    <w:p>
      <w:pPr>
        <w:pStyle w:val="PreformattedText"/>
        <w:bidi w:val="0"/>
        <w:jc w:val="left"/>
        <w:rPr/>
      </w:pPr>
      <w:r>
        <w:rPr/>
        <w:t>놣</w:t>
      </w:r>
      <w:r>
        <w:rPr/>
        <w:t>##</w:t>
      </w:r>
      <w:r>
        <w:rPr/>
        <w:t>膜쟭캠뜬</w:t>
      </w:r>
      <w:r>
        <w:rPr/>
        <w:t>,X</w:t>
      </w:r>
      <w:r>
        <w:rPr/>
        <w:t>댙</w:t>
      </w:r>
      <w:r>
        <w:rPr/>
        <w:t>6</w:t>
      </w:r>
      <w:r>
        <w:rPr/>
        <w:t>骸넦Ｏ짧냛</w:t>
      </w:r>
      <w:r>
        <w:rPr/>
        <w:t>@</w:t>
      </w:r>
      <w:r>
        <w:rPr/>
        <w:t>煊鑄</w:t>
      </w:r>
      <w:r>
        <w:rPr/>
        <w:t>^{</w:t>
      </w:r>
      <w:r>
        <w:rPr/>
        <w:t>먚</w:t>
      </w:r>
      <w:r>
        <w:rPr/>
        <w:t>#</w:t>
      </w:r>
      <w:r>
        <w:rPr/>
        <w:t>냕</w:t>
      </w:r>
      <w:r>
        <w:rPr/>
        <w:t>%</w:t>
      </w:r>
      <w:r>
        <w:rPr/>
        <w:t>뀊</w:t>
      </w:r>
      <w:r>
        <w:rPr/>
        <w:t>/EOm:</w:t>
      </w:r>
      <w:r>
        <w:rPr/>
        <w:t>펱</w:t>
      </w:r>
      <w:r>
        <w:rPr/>
        <w:t>}#4</w:t>
      </w:r>
      <w:r>
        <w:rPr/>
        <w:t>앙꺉</w:t>
      </w:r>
      <w:r>
        <w:rPr/>
        <w:t>@6,</w:t>
      </w:r>
      <w:r>
        <w:rPr/>
        <w:t>뤟욽</w:t>
      </w:r>
      <w:r>
        <w:rPr/>
        <w:t>]/</w:t>
      </w:r>
      <w:r>
        <w:rPr/>
        <w:t xml:space="preserve">켖槿 </w:t>
      </w:r>
      <w:r>
        <w:rPr/>
        <w:t>#=#@##</w:t>
      </w:r>
      <w:r>
        <w:rPr/>
        <w:t>兇죞</w:t>
      </w:r>
      <w:r>
        <w:rPr/>
        <w:t>}</w:t>
      </w:r>
      <w:r>
        <w:rPr/>
        <w:t>늹</w:t>
      </w:r>
      <w:r>
        <w:rPr/>
        <w:t>X81#</w:t>
      </w:r>
      <w:r>
        <w:rPr/>
        <w:t>욮</w:t>
      </w:r>
      <w:r>
        <w:rPr/>
        <w:t>l#5M</w:t>
      </w:r>
      <w:r>
        <w:rPr/>
        <w:t>렍뢝</w:t>
      </w:r>
      <w:r>
        <w:rPr/>
        <w:t>h</w:t>
      </w:r>
      <w:r>
        <w:rPr/>
        <w:t>롙</w:t>
      </w:r>
      <w:r>
        <w:rPr/>
        <w:t>##</w:t>
      </w:r>
      <w:r>
        <w:rPr/>
        <w:t>兇</w:t>
      </w:r>
      <w:r>
        <w:rPr/>
        <w:t>_</w:t>
      </w:r>
      <w:r>
        <w:rPr/>
        <w:t>뱴</w:t>
      </w:r>
      <w:r>
        <w:rPr/>
        <w:t>u</w:t>
      </w:r>
      <w:r>
        <w:rPr/>
        <w:t>늤</w:t>
      </w:r>
      <w:r>
        <w:rPr/>
        <w:t>H#!#;##</w:t>
      </w:r>
      <w:r>
        <w:rPr/>
        <w:t>휭</w:t>
      </w:r>
      <w:r>
        <w:rPr/>
        <w:t>###</w:t>
      </w:r>
      <w:r>
        <w:rPr/>
        <w:t>뵃ブ</w:t>
      </w:r>
      <w:r>
        <w:rPr/>
        <w:t>'</w:t>
      </w:r>
      <w:r>
        <w:rPr/>
        <w:t>쬡</w:t>
      </w:r>
      <w:r>
        <w:rPr/>
        <w:t>X</w:t>
      </w:r>
      <w:r>
        <w:rPr/>
        <w:t>늠</w:t>
      </w:r>
      <w:r>
        <w:rPr/>
        <w:t>E</w:t>
      </w:r>
      <w:r>
        <w:rPr/>
        <w:t>뚏룽</w:t>
      </w:r>
      <w:r>
        <w:rPr/>
        <w:t>hO&gt;Jo|⊙</w:t>
      </w:r>
      <w:r>
        <w:rPr/>
        <w:t>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鵲쪌</w:t>
      </w:r>
      <w:r>
        <w:rPr/>
        <w:t>w"nF</w:t>
      </w:r>
      <w:r>
        <w:rPr/>
        <w:t>됾</w:t>
      </w:r>
      <w:r>
        <w:rPr/>
        <w:tab/>
        <w:t>_k&amp;4##</w:t>
      </w:r>
      <w:r>
        <w:rPr/>
        <w:t>嗇</w:t>
      </w:r>
      <w:r>
        <w:rPr/>
        <w:t>###</w:t>
      </w:r>
      <w:r>
        <w:rPr/>
        <w:t>龍</w:t>
      </w:r>
      <w:r>
        <w:rPr/>
        <w:t>#=p#</w:t>
      </w:r>
      <w:r>
        <w:rPr/>
        <w:t>꼟궦</w:t>
      </w:r>
      <w:r>
        <w:rPr/>
        <w:t>;#7</w:t>
      </w:r>
      <w:r>
        <w:rPr/>
        <w:t>좕聊</w:t>
      </w:r>
      <w:r>
        <w:rPr/>
        <w:t>##</w:t>
      </w:r>
      <w:r>
        <w:rPr/>
        <w:t>쐆</w:t>
      </w:r>
      <w:r>
        <w:rPr/>
        <w:t>Py</w:t>
      </w:r>
      <w:r>
        <w:rPr/>
        <w:t>凝</w:t>
      </w:r>
      <w:r>
        <w:rPr/>
        <w:t>}]5</w:t>
      </w:r>
      <w:r>
        <w:rPr/>
        <w:t>뤽</w:t>
      </w:r>
      <w:r>
        <w:rPr/>
        <w:t>##</w:t>
      </w:r>
      <w:r>
        <w:rPr/>
        <w:t>荇</w:t>
      </w:r>
      <w:r>
        <w:rPr/>
        <w:t>#Q5W#[</w:t>
      </w:r>
      <w:r>
        <w:rPr/>
        <w:t>虹</w:t>
      </w:r>
      <w:r>
        <w:rPr/>
        <w:t>5jH'Q#"</w:t>
      </w:r>
      <w:r>
        <w:rPr/>
        <w:t>곍</w:t>
      </w:r>
      <w:r>
        <w:rPr/>
        <w:t>F(#P</w:t>
      </w:r>
      <w:r>
        <w:rPr/>
        <w:t>례칩</w:t>
      </w:r>
      <w:r>
        <w:rPr/>
        <w:t>#F</w:t>
      </w:r>
      <w:r>
        <w:rPr/>
        <w:t>킛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S##</w:t>
      </w:r>
      <w:r>
        <w:rPr/>
        <w:t>甲</w:t>
      </w:r>
      <w:r>
        <w:rPr/>
        <w:t>"v#Sh</w:t>
      </w:r>
      <w:r>
        <w:rPr/>
        <w:t>잀</w:t>
      </w:r>
      <w:r>
        <w:rPr/>
        <w:t>$*</w:t>
      </w:r>
    </w:p>
    <w:p>
      <w:pPr>
        <w:pStyle w:val="PreformattedText"/>
        <w:bidi w:val="0"/>
        <w:jc w:val="left"/>
        <w:rPr/>
      </w:pPr>
      <w:r>
        <w:rPr/>
        <w:t>#Z=Q-</w:t>
      </w:r>
      <w:r>
        <w:rPr/>
        <w:t>廚뚕</w:t>
      </w:r>
      <w:r>
        <w:rPr/>
        <w:t>#m</w:t>
        <w:tab/>
        <w:t>%,'v#9Jn9</w:t>
      </w:r>
      <w:r>
        <w:rPr/>
        <w:t>닕</w:t>
      </w:r>
      <w:r>
        <w:rPr/>
        <w:t>?@</w:t>
      </w:r>
      <w:r>
        <w:rPr/>
        <w:t>풳</w:t>
      </w:r>
      <w:r>
        <w:rPr/>
        <w:t>D</w:t>
      </w:r>
      <w:r>
        <w:rPr/>
        <w:t>솨</w:t>
      </w:r>
      <w:r>
        <w:rPr/>
        <w:t>P</w:t>
      </w:r>
      <w:r>
        <w:rPr/>
        <w:t>揷</w:t>
      </w:r>
      <w:r>
        <w:rPr/>
        <w:t>#}</w:t>
      </w:r>
      <w:r>
        <w:rPr/>
        <w:t>뙗</w:t>
      </w:r>
      <w:r>
        <w:rPr/>
        <w:t>#D</w:t>
      </w:r>
      <w:r>
        <w:rPr/>
        <w:t>鮟</w:t>
      </w:r>
      <w:r>
        <w:rPr/>
        <w:t>^}gW</w:t>
      </w:r>
      <w:r>
        <w:rPr/>
        <w:t>춈샨넊</w:t>
      </w:r>
      <w:r>
        <w:rPr/>
        <w:t>A</w:t>
      </w:r>
      <w:r>
        <w:rPr/>
        <w:t>삐</w:t>
      </w:r>
      <w:r>
        <w:rPr/>
        <w:t>0</w:t>
      </w:r>
      <w:r>
        <w:rPr/>
        <w:t>緝삀</w:t>
      </w:r>
      <w:r>
        <w:rPr/>
        <w:t>k##*X</w:t>
      </w:r>
      <w:r>
        <w:rPr/>
        <w:t>煇</w:t>
      </w:r>
      <w:r>
        <w:rPr/>
        <w:t>1#?</w:t>
      </w:r>
      <w:r>
        <w:rPr/>
        <w:t>쫷</w:t>
      </w:r>
      <w:r>
        <w:rPr/>
        <w:t>#3)v</w:t>
      </w:r>
      <w:r>
        <w:rPr/>
        <w:t>瘀뇃宰紵</w:t>
      </w:r>
      <w:r>
        <w:rPr/>
        <w:t>1#5</w:t>
      </w:r>
      <w:r>
        <w:rPr/>
        <w:t>ゆ</w:t>
      </w:r>
      <w:r>
        <w:rPr/>
        <w:t>}</w:t>
      </w:r>
      <w:r>
        <w:rPr/>
        <w:t>뒴喬롴쥦</w:t>
      </w:r>
      <w:r>
        <w:rPr/>
        <w:t>m</w:t>
      </w:r>
      <w:r>
        <w:rPr/>
        <w:t>긞</w:t>
      </w:r>
      <w:r>
        <w:rPr/>
        <w:t>6?#&lt;|L#</w:t>
      </w:r>
      <w:r>
        <w:rPr/>
        <w:t>쁼</w:t>
      </w:r>
      <w:r>
        <w:rPr/>
        <w:t>=#m#</w:t>
      </w:r>
      <w:r>
        <w:rPr/>
        <w:t>푁</w:t>
      </w:r>
      <w:r>
        <w:rPr/>
        <w:t>^</w:t>
      </w:r>
      <w:r>
        <w:rPr/>
        <w:t>怡</w:t>
      </w:r>
      <w:r>
        <w:rPr/>
        <w:t>h</w:t>
      </w:r>
      <w:r>
        <w:rPr/>
        <w:t>墨덵</w:t>
      </w:r>
      <w:r>
        <w:rPr/>
        <w:t>'6</w:t>
      </w:r>
      <w:r>
        <w:rPr/>
        <w:t>썫</w:t>
      </w:r>
      <w:r>
        <w:rPr/>
        <w:t>1J#b</w:t>
      </w:r>
      <w:r>
        <w:rPr/>
        <w:t>톭</w:t>
      </w:r>
      <w:r>
        <w:rPr/>
        <w:t>F[</w:t>
      </w:r>
      <w:r>
        <w:rPr/>
        <w:t>둶</w:t>
      </w:r>
      <w:r>
        <w:rPr/>
        <w:t>e#</w:t>
      </w:r>
      <w:r>
        <w:rPr/>
        <w:t>삂</w:t>
      </w:r>
      <w:r>
        <w:rPr/>
        <w:t>=5|^4</w:t>
      </w:r>
      <w:r>
        <w:rPr/>
        <w:t>規</w:t>
      </w:r>
      <w:r>
        <w:rPr/>
        <w:t>!</w:t>
      </w:r>
      <w:r>
        <w:rPr/>
        <w:t>点</w:t>
      </w:r>
      <w:r>
        <w:rPr/>
        <w:tab/>
        <w:t>1</w:t>
      </w:r>
      <w:r>
        <w:rPr/>
        <w:t>증</w:t>
      </w:r>
      <w:r>
        <w:rPr/>
        <w:t>&amp;</w:t>
      </w:r>
      <w:r>
        <w:rPr/>
        <w:t>훲</w:t>
      </w:r>
      <w:r>
        <w:rPr/>
        <w:t>v#</w:t>
      </w:r>
      <w:r>
        <w:rPr/>
        <w:t>險縊</w:t>
      </w:r>
      <w:r>
        <w:rPr/>
        <w:t>#</w:t>
      </w:r>
      <w:r>
        <w:rPr/>
        <w:t>源</w:t>
      </w:r>
      <w:r>
        <w:rPr/>
        <w:t>BL</w:t>
      </w:r>
      <w:r>
        <w:rPr/>
        <w:t xml:space="preserve">쏨쁆 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겔</w:t>
      </w:r>
      <w:r>
        <w:rPr/>
        <w:t>G{PL</w:t>
      </w:r>
      <w:r>
        <w:rPr/>
        <w:t>톧</w:t>
      </w:r>
      <w:r>
        <w:rPr/>
        <w:t>c#y1</w:t>
      </w:r>
      <w:r>
        <w:rPr/>
        <w:t>뻵</w:t>
      </w:r>
      <w:r>
        <w:rPr/>
        <w:t>Kc</w:t>
      </w:r>
      <w:r>
        <w:rPr/>
        <w:t>믩춯</w:t>
      </w:r>
      <w:r>
        <w:rPr/>
        <w:t>i#1</w:t>
      </w:r>
      <w:r>
        <w:rPr/>
        <w:t>妄</w:t>
      </w:r>
      <w:r>
        <w:rPr/>
        <w:t>-</w:t>
      </w:r>
      <w:r>
        <w:rPr/>
        <w:t>뙃</w:t>
      </w:r>
      <w:r>
        <w:rPr/>
        <w:t>7;1ⓢ%#D</w:t>
      </w:r>
      <w:r>
        <w:rPr/>
        <w:t xml:space="preserve">뇇 </w:t>
      </w:r>
      <w:r>
        <w:rPr/>
        <w:t>1#1@</w:t>
      </w:r>
      <w:r>
        <w:rPr/>
        <w:t>퐋쩂</w:t>
      </w:r>
      <w:r>
        <w:rPr/>
        <w:t>&gt;J`#Kgi</w:t>
      </w:r>
      <w:r>
        <w:rPr/>
        <w:t>숱</w:t>
      </w:r>
    </w:p>
    <w:p>
      <w:pPr>
        <w:pStyle w:val="PreformattedText"/>
        <w:bidi w:val="0"/>
        <w:jc w:val="left"/>
        <w:rPr/>
      </w:pPr>
      <w:r>
        <w:rPr/>
        <w:t>:#</w:t>
      </w:r>
      <w:r>
        <w:rPr/>
        <w:t>炫</w:t>
      </w:r>
      <w:r>
        <w:rPr/>
        <w:t>O</w:t>
      </w:r>
      <w:r>
        <w:rPr/>
        <w:t>渾</w:t>
      </w:r>
      <w:r>
        <w:rPr/>
        <w:t>o#</w:t>
      </w:r>
      <w:r>
        <w:rPr/>
        <w:t>喧</w:t>
      </w:r>
      <w:r>
        <w:rPr/>
        <w:t>N#,#Y</w:t>
      </w:r>
      <w:r>
        <w:rPr/>
        <w:t>섲</w:t>
      </w:r>
      <w:r>
        <w:rPr/>
        <w:t>_3A</w:t>
      </w:r>
    </w:p>
    <w:p>
      <w:pPr>
        <w:pStyle w:val="PreformattedText"/>
        <w:bidi w:val="0"/>
        <w:jc w:val="left"/>
        <w:rPr/>
      </w:pPr>
      <w:r>
        <w:rPr/>
        <w:t>甘</w:t>
      </w:r>
      <w:r>
        <w:rPr/>
        <w:t>#-e</w:t>
      </w:r>
      <w:r>
        <w:rPr/>
        <w:t>뗕濠쌔</w:t>
      </w:r>
      <w:r>
        <w:rPr/>
        <w:t>+fZa#_"#mmxP#</w:t>
      </w:r>
      <w:r>
        <w:rPr/>
        <w:t>朴</w:t>
      </w:r>
      <w:r>
        <w:rPr/>
        <w:t>]k7l</w:t>
      </w:r>
      <w:r>
        <w:rPr/>
        <w:t>멕</w:t>
      </w:r>
      <w:r>
        <w:rPr/>
        <w:t>P#</w:t>
      </w:r>
      <w:r>
        <w:rPr/>
        <w:t>챢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fĿ∪[[#</w:t>
      </w:r>
      <w:r>
        <w:rPr/>
        <w:t>팿</w:t>
      </w:r>
      <w:r>
        <w:rPr/>
        <w:t>n</w:t>
      </w:r>
      <w:r>
        <w:rPr/>
        <w:t>넰</w:t>
      </w:r>
      <w:r>
        <w:rPr/>
        <w:t>Q</w:t>
      </w:r>
      <w:r>
        <w:rPr/>
        <w:t>샔方</w:t>
      </w:r>
      <w:r>
        <w:rPr/>
        <w:t>j</w:t>
      </w:r>
      <w:r>
        <w:rPr/>
        <w:t>譬麥</w:t>
      </w:r>
      <w:r>
        <w:rPr/>
        <w:t>W</w:t>
      </w:r>
      <w:r>
        <w:rPr/>
        <w:t>藿쌶쁛</w:t>
      </w:r>
      <w:r>
        <w:rPr/>
        <w:t>d</w:t>
      </w:r>
      <w:r>
        <w:rPr/>
        <w:t>쁔</w:t>
      </w:r>
      <w:r>
        <w:rPr/>
        <w:t>7#</w:t>
      </w:r>
      <w:r>
        <w:rPr/>
        <w:t>튯</w:t>
      </w:r>
    </w:p>
    <w:p>
      <w:pPr>
        <w:pStyle w:val="PreformattedText"/>
        <w:bidi w:val="0"/>
        <w:jc w:val="left"/>
        <w:rPr/>
      </w:pPr>
      <w:r>
        <w:rPr/>
        <w:t>노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鋸</w:t>
      </w:r>
      <w:r>
        <w:rPr/>
        <w:t>##6</w:t>
      </w:r>
      <w:r>
        <w:rPr/>
        <w:t>儡</w:t>
      </w:r>
      <w:r>
        <w:rPr/>
        <w:t>mVw</w:t>
      </w:r>
      <w:r>
        <w:rPr/>
        <w:t>륾</w:t>
      </w:r>
      <w:r>
        <w:rPr/>
        <w:t>Gg#</w:t>
      </w:r>
      <w:r>
        <w:rPr/>
        <w:t>寅</w:t>
      </w:r>
      <w:r>
        <w:rPr/>
        <w:t>-u#V]h#S'</w:t>
      </w:r>
      <w:r>
        <w:rPr/>
        <w:t>죲</w:t>
      </w:r>
      <w:r>
        <w:rPr/>
        <w:t>7</w:t>
      </w:r>
      <w:r>
        <w:rPr/>
        <w:t>옒</w:t>
      </w:r>
      <w:r>
        <w:rPr/>
        <w:t>I</w:t>
      </w:r>
      <w:r>
        <w:rPr/>
        <w:t>켑</w:t>
      </w:r>
      <w:r>
        <w:rPr/>
        <w:t>$g#</w:t>
      </w:r>
      <w:r>
        <w:rPr/>
        <w:t>퉗㈀꿡傍퉵</w:t>
      </w:r>
      <w:r>
        <w:rPr/>
        <w:t>[c%})</w:t>
      </w:r>
      <w:r>
        <w:rPr/>
        <w:t>携</w:t>
      </w:r>
      <w:r>
        <w:rPr/>
        <w:t>#</w:t>
      </w:r>
      <w:r>
        <w:rPr/>
        <w:t>諮</w:t>
      </w:r>
      <w:r>
        <w:rPr/>
        <w:t>i</w:t>
      </w:r>
      <w:r>
        <w:rPr/>
        <w:t>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잁퓛</w:t>
      </w:r>
      <w:r>
        <w:rPr/>
        <w:t>v</w:t>
      </w:r>
      <w:r>
        <w:rPr/>
        <w:t>뜗</w:t>
      </w:r>
      <w:r>
        <w:rPr/>
        <w:t>?</w:t>
      </w:r>
      <w:r>
        <w:rPr/>
        <w:t>快</w:t>
      </w:r>
      <w:r>
        <w:rPr/>
        <w:t>6</w:t>
      </w:r>
      <w:r>
        <w:rPr/>
        <w:t>혿續냴</w:t>
      </w:r>
      <w:r>
        <w:rPr/>
        <w:t>$XhH#</w:t>
      </w:r>
      <w:r>
        <w:rPr/>
        <w:t>刺쭐</w:t>
      </w:r>
    </w:p>
    <w:p>
      <w:pPr>
        <w:pStyle w:val="PreformattedText"/>
        <w:bidi w:val="0"/>
        <w:jc w:val="left"/>
        <w:rPr/>
      </w:pPr>
      <w:r>
        <w:rPr/>
        <w:t>시</w:t>
      </w:r>
      <w:r>
        <w:rPr/>
        <w:t>#</w:t>
      </w:r>
      <w:r>
        <w:rPr/>
        <w:t>行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#</w:t>
      </w:r>
      <w:r>
        <w:rPr/>
        <w:t>꺔</w:t>
      </w:r>
      <w:r>
        <w:rPr/>
        <w:t>#</w:t>
      </w:r>
      <w:r>
        <w:rPr/>
        <w:t>퍷</w:t>
      </w:r>
      <w:r>
        <w:rPr/>
        <w:t>,#^</w:t>
      </w:r>
      <w:r>
        <w:rPr/>
        <w:t>켠</w:t>
      </w:r>
      <w:r>
        <w:rPr/>
        <w:t>kX#6</w:t>
      </w:r>
      <w:r>
        <w:rPr/>
        <w:t>촿魅溯</w:t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혝</w:t>
      </w:r>
      <w:r>
        <w:rPr/>
        <w:t>#</w:t>
      </w:r>
      <w:r>
        <w:rPr/>
        <w:t>一</w:t>
      </w:r>
      <w:r>
        <w:rPr/>
        <w:t>h</w:t>
      </w:r>
      <w:r>
        <w:rPr/>
        <w:t>債</w:t>
      </w:r>
      <w:r>
        <w:rPr/>
        <w:t>-$f!</w:t>
      </w:r>
      <w:r>
        <w:rPr/>
        <w:t>깖셫</w:t>
      </w:r>
      <w:r>
        <w:rPr/>
        <w:t>#</w:t>
      </w:r>
      <w:r>
        <w:rPr/>
        <w:t>괶</w:t>
      </w:r>
      <w:r>
        <w:rPr/>
        <w:t>*</w:t>
      </w:r>
      <w:r>
        <w:rPr/>
        <w:t>料</w:t>
      </w:r>
      <w:r>
        <w:rPr/>
        <w:t>#vW</w:t>
      </w:r>
      <w:r>
        <w:rPr/>
        <w:t>땔</w:t>
      </w:r>
      <w:r>
        <w:rPr/>
        <w:t>hg^+o</w:t>
      </w:r>
    </w:p>
    <w:p>
      <w:pPr>
        <w:pStyle w:val="PreformattedText"/>
        <w:bidi w:val="0"/>
        <w:jc w:val="left"/>
        <w:rPr/>
      </w:pPr>
      <w:r>
        <w:rPr/>
        <w:t>퉇쳠</w:t>
      </w:r>
      <w:r>
        <w:rPr/>
        <w:t>E</w:t>
      </w:r>
      <w:r>
        <w:rPr/>
        <w:t>탨</w:t>
      </w:r>
      <w:r>
        <w:rPr/>
        <w:t>#v</w:t>
      </w:r>
      <w:r>
        <w:rPr/>
        <w:t>쮹莫疹忌</w:t>
      </w:r>
      <w:r>
        <w:rPr/>
        <w:t>#[</w:t>
      </w:r>
      <w:r>
        <w:rPr/>
        <w:t>퍨톅</w:t>
      </w:r>
      <w:r>
        <w:rPr/>
        <w:t>#kD7#</w:t>
      </w:r>
      <w:r>
        <w:rPr/>
        <w:t>뱼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뎝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釐뮯</w:t>
      </w:r>
      <w:r>
        <w:rPr/>
        <w:t>$</w:t>
      </w:r>
      <w:r>
        <w:rPr/>
        <w:t>쾛됆握</w:t>
      </w:r>
      <w:r>
        <w:rPr/>
        <w:t>U</w:t>
      </w:r>
      <w:r>
        <w:rPr/>
        <w:t>롅</w:t>
      </w:r>
      <w:r>
        <w:rPr/>
        <w:t>z</w:t>
      </w:r>
      <w:r>
        <w:rPr/>
        <w:t>웑쳚</w:t>
      </w:r>
      <w:r>
        <w:rPr/>
        <w:t>VbId</w:t>
      </w:r>
      <w:r>
        <w:rPr/>
        <w:t>癸퉵</w:t>
      </w:r>
      <w:r>
        <w:rPr/>
        <w:t>#</w:t>
      </w:r>
      <w:r>
        <w:rPr/>
        <w:t>뛱</w:t>
      </w:r>
      <w:r>
        <w:rPr/>
        <w:t>#%</w:t>
      </w:r>
      <w:r>
        <w:rPr/>
        <w:t>겫</w:t>
      </w:r>
      <w:r>
        <w:rPr/>
        <w:t>'</w:t>
      </w:r>
      <w:r>
        <w:rPr/>
        <w:t>앨</w:t>
      </w:r>
      <w:r>
        <w:rPr/>
        <w:t>fp</w:t>
      </w:r>
      <w:r>
        <w:rPr/>
        <w:t>넬</w:t>
      </w:r>
      <w:r>
        <w:rPr/>
        <w:t>#7##</w:t>
      </w:r>
      <w:r>
        <w:rPr/>
        <w:t>薔</w:t>
      </w:r>
      <w:r>
        <w:rPr/>
        <w:t>@</w:t>
      </w:r>
      <w:r>
        <w:rPr/>
        <w:t>힒</w:t>
      </w:r>
      <w:r>
        <w:rPr/>
        <w:t>&amp;</w:t>
      </w:r>
      <w:r>
        <w:rPr/>
        <w:t>겚</w:t>
      </w:r>
      <w:r>
        <w:rPr/>
        <w:t>8</w:t>
      </w:r>
      <w:r>
        <w:rPr/>
        <w:t>늝</w:t>
      </w:r>
      <w:r>
        <w:rPr/>
        <w:t>#,┵</w:t>
      </w:r>
      <w:r>
        <w:rPr/>
        <w:t>騎</w:t>
      </w:r>
      <w:r>
        <w:rPr/>
        <w:t>Py&lt;</w:t>
      </w:r>
    </w:p>
    <w:p>
      <w:pPr>
        <w:pStyle w:val="PreformattedText"/>
        <w:bidi w:val="0"/>
        <w:jc w:val="left"/>
        <w:rPr/>
      </w:pPr>
      <w:r>
        <w:rPr/>
        <w:t>u##7&lt;#</w:t>
      </w:r>
      <w:r>
        <w:rPr/>
        <w:t>폨괴</w:t>
      </w:r>
      <w:r>
        <w:rPr/>
        <w:t>#</w:t>
      </w:r>
      <w:r>
        <w:rPr/>
        <w:t>띿</w:t>
      </w:r>
      <w:r>
        <w:rPr/>
        <w:t>#1</w:t>
      </w:r>
      <w:r>
        <w:rPr/>
        <w:t>첑</w:t>
      </w:r>
      <w:r>
        <w:rPr/>
        <w:t>c}</w:t>
      </w:r>
      <w:r>
        <w:rPr/>
        <w:t>뒴얿</w:t>
      </w:r>
      <w:r>
        <w:rPr/>
        <w:t>l</w:t>
      </w:r>
      <w:r>
        <w:rPr/>
        <w:t>뜭</w:t>
      </w:r>
      <w:r>
        <w:rPr/>
        <w:t>t#</w:t>
      </w:r>
      <w:r>
        <w:rPr/>
        <w:t>쵊</w:t>
      </w:r>
      <w:r>
        <w:rPr/>
        <w:t>tiгtal5</w:t>
      </w:r>
      <w:r>
        <w:rPr/>
        <w:t>멉</w:t>
      </w:r>
      <w:r>
        <w:rPr/>
        <w:t>di</w:t>
      </w:r>
      <w:r>
        <w:rPr/>
        <w:t>姙</w:t>
      </w:r>
      <w:r>
        <w:rPr/>
        <w:t>&amp;+c6#e</w:t>
      </w:r>
      <w:r>
        <w:rPr/>
        <w:t>볊</w:t>
      </w:r>
      <w:r>
        <w:rPr/>
        <w:t>M</w:t>
      </w:r>
      <w:r>
        <w:rPr/>
        <w:t>二</w:t>
      </w:r>
      <w:r>
        <w:rPr/>
        <w:t>ir;</w:t>
      </w:r>
      <w:r>
        <w:rPr/>
        <w:t>턅代콟쎵</w:t>
      </w:r>
      <w:r>
        <w:rPr/>
        <w:t>#uX#</w:t>
      </w:r>
      <w:r>
        <w:rPr/>
        <w:t>뺨</w:t>
      </w:r>
      <w:r>
        <w:rPr/>
        <w:t>CM#</w:t>
      </w:r>
      <w:r>
        <w:rPr/>
        <w:t>탑</w:t>
      </w:r>
      <w:r>
        <w:rPr/>
        <w:t>C</w:t>
      </w:r>
      <w:r>
        <w:rPr/>
        <w:t>碧</w:t>
      </w:r>
      <w:r>
        <w:rPr/>
        <w:t>&amp;</w:t>
      </w:r>
      <w:r>
        <w:rPr/>
        <w:t>팧</w:t>
      </w:r>
      <w:r>
        <w:rPr/>
        <w:t>w</w:t>
      </w:r>
      <w:r>
        <w:rPr/>
        <w:t>햒</w:t>
      </w:r>
      <w:r>
        <w:rPr/>
        <w:t>#M]</w:t>
      </w:r>
      <w:r>
        <w:rPr/>
        <w:t>竇</w:t>
      </w:r>
      <w:r>
        <w:rPr/>
        <w:t>Lli</w:t>
      </w:r>
      <w:r>
        <w:rPr/>
        <w:t>밙</w:t>
      </w:r>
      <w:r>
        <w:rPr/>
        <w:t>-/h</w:t>
      </w:r>
      <w:r>
        <w:rPr/>
        <w:t>뤠</w:t>
      </w:r>
      <w:r>
        <w:rPr/>
        <w:t>&amp;#b j&amp;@}]#(?FM#</w:t>
      </w:r>
      <w:r>
        <w:rPr/>
        <w:t>踐</w:t>
      </w:r>
      <w:r>
        <w:rPr/>
        <w:t>#8</w:t>
      </w:r>
      <w:r>
        <w:rPr/>
        <w:t>옟</w:t>
      </w:r>
      <w:r>
        <w:rPr/>
        <w:t>&amp;</w:t>
      </w:r>
      <w:r>
        <w:rPr/>
        <w:t>詣</w:t>
      </w:r>
      <w:r>
        <w:rPr/>
        <w:t>[_n</w:t>
      </w:r>
      <w:r>
        <w:rPr/>
        <w:t>屍</w:t>
      </w:r>
      <w:r>
        <w:rPr/>
        <w:t>#8#Q</w:t>
      </w:r>
      <w:r>
        <w:rPr/>
        <w:t>鉉뙼</w:t>
      </w:r>
      <w:r>
        <w:rPr/>
        <w:t>3|</w:t>
      </w:r>
      <w:r>
        <w:rPr/>
        <w:t>봛</w:t>
      </w:r>
      <w:r>
        <w:rPr/>
        <w:t>#?#</w:t>
      </w:r>
      <w:r>
        <w:rPr/>
        <w:t>쉼</w:t>
      </w:r>
      <w:r>
        <w:rPr/>
        <w:t>#=#</w:t>
      </w:r>
      <w:r>
        <w:rPr/>
        <w:t>횟</w:t>
      </w:r>
      <w:r>
        <w:rPr/>
        <w:t>#^Cl[r#</w:t>
      </w:r>
      <w:r>
        <w:rPr/>
        <w:t>쫮쾙</w:t>
      </w:r>
      <w:r>
        <w:rPr/>
        <w:t>Di#b###/</w:t>
      </w:r>
      <w:r>
        <w:rPr/>
        <w:t>뜭</w:t>
      </w:r>
      <w:r>
        <w:rPr/>
        <w:t>h0#</w:t>
      </w:r>
      <w:r>
        <w:rPr/>
        <w:t>꾽</w:t>
      </w:r>
      <w:r>
        <w:rPr/>
        <w:t>gM</w:t>
      </w:r>
      <w:r>
        <w:rPr/>
        <w:t>굽</w:t>
      </w:r>
      <w:r>
        <w:rPr/>
        <w:t>#</w:t>
      </w:r>
      <w:r>
        <w:rPr/>
        <w:t>쩥</w:t>
      </w:r>
      <w:r>
        <w:rPr/>
        <w:t>(}#</w:t>
      </w:r>
      <w:r>
        <w:rPr/>
        <w:t>볱</w:t>
      </w:r>
      <w:r>
        <w:rPr/>
        <w:t>g</w:t>
      </w:r>
      <w:r>
        <w:rPr/>
        <w:t>識</w:t>
      </w:r>
      <w:r>
        <w:rPr/>
        <w:t>n~</w:t>
      </w:r>
      <w:r>
        <w:rPr/>
        <w:t>棲쀘</w:t>
      </w:r>
      <w:r>
        <w:rPr/>
        <w:t>+</w:t>
      </w:r>
      <w:r>
        <w:rPr/>
        <w:t>띅</w:t>
      </w:r>
      <w:r>
        <w:rPr/>
        <w:t>%R</w:t>
      </w:r>
      <w:r>
        <w:rPr/>
        <w:t>稔펠</w:t>
      </w:r>
      <w:r>
        <w:rPr/>
        <w:t>(!7</w:t>
      </w:r>
      <w:r>
        <w:rPr/>
        <w:t>洲</w:t>
      </w:r>
      <w:r>
        <w:rPr/>
        <w:t>I!b</w:t>
      </w:r>
      <w:r>
        <w:rPr/>
        <w:t>룖ｄ</w:t>
      </w:r>
      <w:r>
        <w:rPr/>
        <w:t>^#</w:t>
      </w:r>
      <w:r>
        <w:rPr/>
        <w:t>권</w:t>
      </w:r>
      <w:r>
        <w:rPr/>
        <w:t>#nf#Y</w:t>
      </w:r>
      <w:r>
        <w:rPr/>
        <w:t>뙜빢</w:t>
      </w:r>
      <w:r>
        <w:rPr/>
        <w:t>#J</w:t>
      </w:r>
      <w:r>
        <w:rPr/>
        <w:t>틼</w:t>
      </w:r>
      <w:r>
        <w:rPr/>
        <w:t>4w</w:t>
      </w:r>
      <w:r>
        <w:rPr/>
        <w:t>샔</w:t>
      </w:r>
      <w:r>
        <w:rPr/>
        <w:t>{</w:t>
      </w:r>
      <w:r>
        <w:rPr/>
        <w:t>豈</w:t>
      </w:r>
      <w:r>
        <w:rPr/>
        <w:t>#</w:t>
      </w:r>
      <w:r>
        <w:rPr/>
        <w:t>뇻얌</w:t>
      </w:r>
      <w:r>
        <w:rPr/>
        <w:t>6\</w:t>
      </w:r>
      <w:r>
        <w:rPr/>
        <w:t>貫</w:t>
      </w:r>
      <w:r>
        <w:rPr/>
        <w:t>e</w:t>
      </w:r>
      <w:r>
        <w:rPr/>
        <w:t>㉷</w:t>
      </w:r>
      <w:r>
        <w:rPr/>
        <w:t>#</w:t>
      </w:r>
      <w:r>
        <w:rPr/>
        <w:t>뽠넿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%Py/{</w:t>
      </w:r>
      <w:r>
        <w:rPr/>
        <w:t>隔</w:t>
      </w:r>
      <w:r>
        <w:rPr/>
        <w:t>%*uWy_</w:t>
      </w:r>
      <w:r>
        <w:rPr/>
        <w:t>挑</w:t>
      </w:r>
      <w:r>
        <w:rPr/>
        <w:t>#</w:t>
      </w:r>
      <w:r>
        <w:rPr/>
        <w:t>팿的펊督</w:t>
      </w:r>
      <w:r>
        <w:rPr/>
        <w:t>JUs&gt;</w:t>
      </w:r>
      <w:r>
        <w:rPr/>
        <w:t>휲</w:t>
      </w:r>
      <w:r>
        <w:rPr/>
        <w:t>g1&gt;</w:t>
      </w:r>
      <w:r>
        <w:rPr/>
        <w:t>켕짓</w:t>
      </w:r>
      <w:r>
        <w:rPr/>
        <w:t>!&gt;</w:t>
      </w:r>
      <w:r>
        <w:rPr/>
        <w:t>辜</w:t>
      </w:r>
      <w:r>
        <w:rPr/>
        <w:t>&gt;</w:t>
      </w:r>
      <w:r>
        <w:rPr/>
        <w:t>豈</w:t>
      </w:r>
      <w:r>
        <w:rPr/>
        <w:t>#jaWG</w:t>
      </w:r>
      <w:r>
        <w:rPr/>
        <w:t>쳠캏</w:t>
      </w:r>
      <w:r>
        <w:rPr/>
        <w:t>} v#4#</w:t>
      </w:r>
      <w:r>
        <w:rPr/>
        <w:t>어훦</w:t>
      </w:r>
      <w:r>
        <w:rPr/>
        <w:t>'EN#</w:t>
      </w:r>
      <w:r>
        <w:rPr/>
        <w:t>깚</w:t>
      </w:r>
      <w:r>
        <w:rPr/>
        <w:t>#Gl#</w:t>
        <w:br/>
      </w:r>
      <w:r>
        <w:rPr/>
        <w:t>큌</w:t>
      </w:r>
      <w:r>
        <w:rPr/>
        <w:t>m7#</w:t>
        <w:tab/>
      </w:r>
      <w:r>
        <w:rPr/>
        <w:t>뻠</w:t>
      </w:r>
      <w:r>
        <w:rPr/>
        <w:t>}!#</w:t>
      </w:r>
      <w:r>
        <w:rPr/>
        <w:t>羅뇭陵</w:t>
      </w:r>
      <w:r>
        <w:rPr/>
        <w:t>^bx#&amp;</w:t>
      </w:r>
      <w:r>
        <w:rPr/>
        <w:t>긵</w:t>
      </w:r>
      <w:r>
        <w:rPr/>
        <w:t>-Pr</w:t>
      </w:r>
      <w:r>
        <w:rPr/>
        <w:t>냱</w:t>
      </w:r>
      <w:r>
        <w:rPr/>
        <w:t>z\</w:t>
      </w:r>
      <w:r>
        <w:rPr/>
        <w:t>롻</w:t>
      </w:r>
      <w:r>
        <w:rPr/>
        <w:t>#</w:t>
      </w:r>
      <w:r>
        <w:rPr/>
        <w:t>펒</w:t>
      </w:r>
      <w:r>
        <w:rPr/>
        <w:t>#a#</w:t>
      </w:r>
      <w:r>
        <w:rPr/>
        <w:t>뉙즜</w:t>
      </w:r>
      <w:r>
        <w:rPr/>
        <w:t>?g8</w:t>
      </w:r>
      <w:r>
        <w:rPr/>
        <w:t>磵롖</w:t>
      </w:r>
      <w:r>
        <w:rPr/>
        <w:t>#`1#</w:t>
      </w:r>
      <w:r>
        <w:rPr/>
        <w:t>쨵</w:t>
      </w:r>
      <w:r>
        <w:rPr/>
        <w:t>#l</w:t>
      </w:r>
      <w:r>
        <w:rPr/>
        <w:t>꾢</w:t>
      </w:r>
      <w:r>
        <w:rPr/>
        <w:t>K#</w:t>
      </w:r>
    </w:p>
    <w:p>
      <w:pPr>
        <w:pStyle w:val="PreformattedText"/>
        <w:bidi w:val="0"/>
        <w:jc w:val="left"/>
        <w:rPr/>
      </w:pPr>
      <w:r>
        <w:rPr/>
        <w:t>##"P</w:t>
      </w:r>
      <w:r>
        <w:rPr/>
        <w:t>쟯棘차</w:t>
      </w:r>
    </w:p>
    <w:p>
      <w:pPr>
        <w:pStyle w:val="PreformattedText"/>
        <w:bidi w:val="0"/>
        <w:jc w:val="left"/>
        <w:rPr/>
      </w:pPr>
      <w:r>
        <w:rPr/>
        <w:t>1##</w:t>
      </w:r>
    </w:p>
    <w:p>
      <w:pPr>
        <w:pStyle w:val="PreformattedText"/>
        <w:bidi w:val="0"/>
        <w:jc w:val="left"/>
        <w:rPr/>
      </w:pPr>
      <w:r>
        <w:rPr/>
        <w:t>A}e$vn#</w:t>
      </w:r>
      <w:r>
        <w:rPr/>
        <w:t>깪</w:t>
      </w:r>
      <w:r>
        <w:rPr/>
        <w:t>G#ah}</w:t>
      </w:r>
      <w:r>
        <w:rPr/>
        <w:t>닡</w:t>
      </w:r>
      <w:r>
        <w:rPr/>
        <w:t>%t</w:t>
      </w:r>
      <w:r>
        <w:rPr/>
        <w:t>횼蕓</w:t>
      </w:r>
      <w:r>
        <w:rPr/>
        <w:t>!</w:t>
      </w:r>
      <w:r>
        <w:rPr/>
        <w:t>따</w:t>
      </w:r>
      <w:r>
        <w:rPr/>
        <w:t>,X##|</w:t>
      </w:r>
      <w:r>
        <w:rPr/>
        <w:t>됙</w:t>
      </w:r>
      <w:r>
        <w:rPr/>
        <w:t>N+l4</w:t>
      </w:r>
      <w:r>
        <w:rPr/>
        <w:t>꼝</w:t>
      </w:r>
      <w:r>
        <w:rPr/>
        <w:t>_a#</w:t>
      </w:r>
      <w:r>
        <w:rPr/>
        <w:t>늄</w:t>
      </w:r>
      <w:r>
        <w:rPr/>
        <w:t>A</w:t>
      </w:r>
      <w:r>
        <w:rPr/>
        <w:t>文</w:t>
      </w:r>
      <w:r>
        <w:rPr/>
        <w:t>´ly:OK{</w:t>
      </w:r>
      <w:r>
        <w:rPr/>
        <w:t>푥뎭</w:t>
      </w:r>
      <w:r>
        <w:rPr/>
        <w:t>gs#}#}d</w:t>
      </w:r>
      <w:r>
        <w:rPr/>
        <w:t>윩</w:t>
      </w:r>
      <w:r>
        <w:rPr/>
        <w:t>n</w:t>
      </w:r>
      <w:r>
        <w:rPr/>
        <w:t>궛塔</w:t>
      </w:r>
      <w:r>
        <w:rPr/>
        <w:t>65gcX#&lt;#"ncX</w:t>
      </w:r>
      <w:r>
        <w:rPr/>
        <w:t>죇</w:t>
      </w:r>
      <w:r>
        <w:rPr/>
        <w:t>c#*#Ss</w:t>
      </w:r>
      <w:r>
        <w:rPr/>
        <w:t>뻻</w:t>
      </w:r>
      <w:r>
        <w:rPr/>
        <w:t>M)#;</w:t>
      </w:r>
      <w:r>
        <w:rPr/>
        <w:t>썵饗</w:t>
      </w:r>
      <w:r>
        <w:rPr/>
        <w:t>#</w:t>
      </w:r>
      <w:r>
        <w:rPr/>
        <w:t>좚</w:t>
      </w:r>
      <w:r>
        <w:rPr/>
        <w:t>)v</w:t>
      </w:r>
      <w:r>
        <w:rPr/>
        <w:t>瘀</w:t>
      </w:r>
      <w:r>
        <w:rPr/>
        <w:t>##J</w:t>
      </w:r>
      <w:r>
        <w:rPr/>
        <w:t>輝퉨웑</w:t>
      </w:r>
      <w:r>
        <w:rPr/>
        <w:t>{fK</w:t>
      </w:r>
      <w:r>
        <w:rPr/>
        <w:t>눖</w:t>
      </w:r>
      <w:r>
        <w:rPr/>
        <w:t>#aK-</w:t>
      </w:r>
      <w:r>
        <w:rPr/>
        <w:t>넱</w:t>
      </w:r>
      <w:r>
        <w:rPr/>
        <w:t>2</w:t>
      </w:r>
      <w:r>
        <w:rPr/>
        <w:t>삇</w:t>
      </w:r>
      <w:r>
        <w:rPr/>
        <w:t>=##</w:t>
      </w:r>
      <w:r>
        <w:rPr/>
        <w:t>쒎</w:t>
      </w:r>
      <w:r>
        <w:rPr/>
        <w:t>#=#m#</w:t>
      </w:r>
      <w:r>
        <w:rPr/>
        <w:t>푾</w:t>
      </w:r>
      <w:r>
        <w:rPr/>
        <w:t>a`</w:t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눌</w:t>
      </w:r>
      <w:r>
        <w:rPr/>
        <w:t>''##|212</w:t>
      </w:r>
      <w:r>
        <w:rPr/>
        <w:t>콓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턃</w:t>
      </w:r>
      <w:r>
        <w:rPr/>
        <w:t>_-</w:t>
      </w:r>
      <w:r>
        <w:rPr/>
        <w:t>셙</w:t>
      </w:r>
      <w:r>
        <w:rPr/>
        <w:t>7-</w:t>
      </w:r>
      <w:r>
        <w:rPr/>
        <w:t>分</w:t>
      </w:r>
      <w:r>
        <w:rPr/>
        <w:t>nX</w:t>
        <w:br/>
        <w:t>*,</w:t>
      </w:r>
      <w:r>
        <w:rPr/>
        <w:t>땛</w:t>
      </w:r>
      <w:r>
        <w:rPr/>
        <w:t>##;</w:t>
      </w:r>
      <w:r>
        <w:rPr/>
        <w:t>疱광</w:t>
      </w:r>
      <w:r>
        <w:rPr/>
        <w:t>aw@k</w:t>
      </w:r>
      <w:r>
        <w:rPr/>
        <w:t>곋</w:t>
      </w:r>
      <w:r>
        <w:rPr/>
        <w:t>@</w:t>
      </w:r>
      <w:r>
        <w:rPr/>
        <w:t>똻</w:t>
      </w:r>
      <w:r>
        <w:rPr/>
        <w:t>#t#Sr%</w:t>
      </w:r>
      <w:r>
        <w:rPr/>
        <w:t>就</w:t>
      </w:r>
      <w:r>
        <w:rPr/>
        <w:t>e08|#</w:t>
      </w:r>
      <w:r>
        <w:rPr/>
        <w:t>촘햝</w:t>
      </w:r>
      <w:r>
        <w:rPr/>
        <w:t>#</w:t>
      </w:r>
      <w:r>
        <w:rPr/>
        <w:t>뚦</w:t>
      </w:r>
      <w:r>
        <w:rPr/>
        <w:t>#P</w:t>
      </w:r>
      <w:r>
        <w:rPr/>
        <w:t>쁅穆</w:t>
      </w:r>
      <w:r>
        <w:rPr/>
        <w:t>5##({bX</w:t>
      </w:r>
      <w:r>
        <w:rPr/>
        <w:t>湛瞋캦</w:t>
      </w:r>
      <w:r>
        <w:rPr/>
        <w:t>P</w:t>
      </w:r>
      <w:r>
        <w:rPr/>
        <w:t>뢞</w:t>
      </w:r>
      <w:r>
        <w:rPr/>
        <w:t>Y</w:t>
      </w:r>
      <w:r>
        <w:rPr/>
        <w:t>舞</w:t>
      </w:r>
      <w:r>
        <w:rPr/>
        <w:t>a</w:t>
      </w:r>
      <w:r>
        <w:rPr/>
        <w:t>씟</w:t>
      </w:r>
      <w:r>
        <w:rPr/>
        <w:t>;</w:t>
      </w:r>
      <w:r>
        <w:rPr/>
        <w:t>꽮</w:t>
      </w:r>
    </w:p>
    <w:p>
      <w:pPr>
        <w:pStyle w:val="PreformattedText"/>
        <w:bidi w:val="0"/>
        <w:jc w:val="left"/>
        <w:rPr/>
      </w:pPr>
      <w:r>
        <w:rPr/>
        <w:t>01</w:t>
      </w:r>
    </w:p>
    <w:p>
      <w:pPr>
        <w:pStyle w:val="PreformattedText"/>
        <w:bidi w:val="0"/>
        <w:jc w:val="left"/>
        <w:rPr/>
      </w:pPr>
      <w:r>
        <w:rPr/>
        <w:t>볐</w:t>
      </w:r>
      <w:r>
        <w:rPr/>
        <w:t>l</w:t>
      </w:r>
      <w:r>
        <w:rPr/>
        <w:t>땐얾</w:t>
      </w:r>
      <w:r>
        <w:rPr/>
        <w:t>n</w:t>
      </w:r>
      <w:r>
        <w:rPr/>
        <w:t>턧</w:t>
      </w:r>
      <w:r>
        <w:rPr/>
        <w:t>mdz#&lt;\m}I:{YZ{Ij</w:t>
      </w:r>
      <w:r>
        <w:rPr/>
        <w:t>딷</w:t>
      </w:r>
      <w:r>
        <w:rPr/>
        <w:t>+</w:t>
      </w:r>
      <w:r>
        <w:rPr/>
        <w:t>盞쥤</w:t>
      </w:r>
      <w:r>
        <w:rPr/>
        <w:t>'G</w:t>
      </w:r>
      <w:r>
        <w:rPr/>
        <w:t>폻</w:t>
      </w:r>
      <w:r>
        <w:rPr/>
        <w:t>&gt;j}||</w:t>
      </w:r>
      <w:r>
        <w:rPr/>
        <w:t>芦</w:t>
      </w:r>
      <w:r>
        <w:rPr/>
        <w:t>91Q3</w:t>
      </w:r>
      <w:r>
        <w:rPr/>
        <w:t>二</w:t>
      </w:r>
      <w:r>
        <w:rPr/>
        <w:t>&amp;</w:t>
      </w:r>
      <w:r>
        <w:rPr/>
        <w:t>윂</w:t>
      </w:r>
      <w:r>
        <w:rPr/>
        <w:t>z</w:t>
      </w:r>
      <w:r>
        <w:rPr/>
        <w:t>욃</w:t>
      </w:r>
      <w:r>
        <w:rPr/>
        <w:t>X</w:t>
      </w:r>
      <w:r>
        <w:rPr/>
        <w:t>紋뉎</w:t>
      </w:r>
      <w:r>
        <w:rPr/>
        <w:t>#B #</w:t>
      </w:r>
      <w:r>
        <w:rPr/>
        <w:t>먚륕</w:t>
      </w:r>
      <w:r>
        <w:rPr/>
        <w:t>'⒢</w:t>
      </w:r>
      <w:r>
        <w:rPr/>
        <w:t>뇕</w:t>
      </w:r>
      <w:r>
        <w:rPr/>
        <w:t>}ⓞ</w:t>
      </w:r>
      <w:r>
        <w:rPr/>
        <w:t>퓸쒡</w:t>
      </w:r>
      <w:r>
        <w:rPr/>
        <w:t>j</w:t>
      </w:r>
      <w:r>
        <w:rPr/>
        <w:t>逮</w:t>
      </w:r>
      <w:r>
        <w:rPr/>
        <w:t>7#</w:t>
      </w:r>
      <w:r>
        <w:rPr/>
        <w:t>퇄曝厓</w:t>
      </w:r>
      <w:r>
        <w:rPr/>
        <w:t>$</w:t>
      </w:r>
      <w:r>
        <w:rPr/>
        <w:t>퓶</w:t>
      </w:r>
      <w:r>
        <w:rPr/>
        <w:t>:oPo#uP#</w:t>
      </w:r>
      <w:r>
        <w:rPr/>
        <w:t>薨</w:t>
      </w:r>
      <w:r>
        <w:rPr/>
        <w:t>A</w:t>
      </w:r>
      <w:r>
        <w:rPr/>
        <w:t>淹퍜</w:t>
      </w:r>
      <w:r>
        <w:rPr/>
        <w:t>3</w:t>
      </w:r>
      <w:r>
        <w:rPr/>
        <w:t>렚똤</w:t>
      </w:r>
      <w:r>
        <w:rPr/>
        <w:t>3Z</w:t>
      </w:r>
      <w:r>
        <w:rPr/>
        <w:t>詭</w:t>
      </w:r>
      <w:r>
        <w:rPr/>
        <w:t>V3</w:t>
      </w:r>
      <w:r>
        <w:rPr/>
        <w:t>巧</w:t>
      </w:r>
      <w:r>
        <w:rPr/>
        <w:t>Qx'0</w:t>
      </w:r>
      <w:r>
        <w:rPr/>
        <w:t>倆</w:t>
      </w:r>
      <w:r>
        <w:rPr/>
        <w:t>`×</w:t>
      </w:r>
      <w:r>
        <w:rPr/>
        <w:t>歷뮬퐿</w:t>
      </w:r>
      <w:r>
        <w:rPr/>
        <w:t>4r_</w:t>
      </w:r>
      <w:r>
        <w:rPr/>
        <w:t>늎캡硯윢</w:t>
      </w:r>
      <w:r>
        <w:rPr/>
        <w:t>Xj</w:t>
      </w:r>
      <w:r>
        <w:rPr/>
        <w:t>룪</w:t>
      </w:r>
      <w:r>
        <w:rPr/>
        <w:t>15&gt;F</w:t>
      </w:r>
      <w:r>
        <w:rPr/>
        <w:t>뛆</w:t>
      </w:r>
      <w:r>
        <w:rPr/>
        <w:t>/?</w:t>
      </w:r>
      <w:r>
        <w:rPr/>
        <w:t>꽭겺</w:t>
      </w:r>
      <w:r>
        <w:rPr/>
        <w:t># #}⒢</w:t>
      </w:r>
      <w:r>
        <w:rPr/>
        <w:t>뾸</w:t>
      </w:r>
      <w:r>
        <w:rPr/>
        <w:t>}+h</w:t>
      </w:r>
      <w:r>
        <w:rPr/>
        <w:t>츴</w:t>
      </w:r>
      <w:r>
        <w:rPr/>
        <w:t>#q</w:t>
      </w:r>
      <w:r>
        <w:rPr/>
        <w:t>씪앬뾖</w:t>
      </w:r>
      <w:r>
        <w:rPr/>
        <w:t>g7</w:t>
      </w:r>
      <w:r>
        <w:rPr/>
        <w:t>錐좐</w:t>
      </w:r>
      <w:r>
        <w:rPr/>
        <w:t>n</w:t>
      </w:r>
      <w:r>
        <w:rPr/>
        <w:t>쀓</w:t>
      </w:r>
      <w:r>
        <w:rPr/>
        <w:t>N{~</w:t>
      </w:r>
      <w:r>
        <w:rPr/>
        <w:t>롤</w:t>
      </w:r>
      <w:r>
        <w:rPr/>
        <w:t>#</w:t>
      </w:r>
      <w:r>
        <w:rPr/>
        <w:t>튿곿촧</w:t>
      </w:r>
      <w:r>
        <w:rPr/>
        <w:t>\+</w:t>
      </w:r>
      <w:r>
        <w:rPr/>
        <w:t>쥟侏뛶</w:t>
      </w:r>
      <w:r>
        <w:rPr/>
        <w:t>%J</w:t>
      </w:r>
      <w:r>
        <w:rPr/>
        <w:t>궓뿖㎩</w:t>
      </w:r>
      <w:r>
        <w:rPr/>
        <w:t>YQK3#</w:t>
      </w:r>
      <w:r>
        <w:rPr/>
        <w:t>倣</w:t>
      </w:r>
      <w:r>
        <w:rPr/>
        <w:t>D-`,#l#</w:t>
      </w:r>
      <w:r>
        <w:rPr/>
        <w:t>렒</w:t>
      </w:r>
      <w:r>
        <w:rPr/>
        <w:t>s3&gt;j#gG#F`#</w:t>
      </w:r>
      <w:r>
        <w:rPr/>
        <w:t>묟</w:t>
      </w:r>
      <w:r>
        <w:rPr/>
        <w:t>##3z#</w:t>
      </w:r>
      <w:r>
        <w:rPr/>
        <w:t>삒㏃バ狸</w:t>
      </w:r>
      <w:r>
        <w:rPr/>
        <w:t>D+</w:t>
      </w:r>
      <w:r>
        <w:rPr/>
        <w:t>훟</w:t>
      </w:r>
      <w:r>
        <w:rPr/>
        <w:t>#o;;</w:t>
      </w:r>
      <w:r>
        <w:rPr/>
        <w:t>㉢뱙</w:t>
      </w:r>
      <w:r>
        <w:rPr/>
        <w:t>;</w:t>
      </w:r>
      <w:r>
        <w:rPr/>
        <w:t>㈊볷</w:t>
      </w:r>
      <w:r>
        <w:rPr/>
        <w:t>;g;m</w:t>
      </w:r>
      <w:r>
        <w:rPr/>
        <w:t>＿</w:t>
      </w:r>
      <w:r>
        <w:rPr/>
        <w:t>W#XxV1Q</w:t>
      </w:r>
      <w:r>
        <w:rPr/>
        <w:t>監</w:t>
      </w:r>
      <w:r>
        <w:rPr/>
        <w:t>V</w:t>
      </w:r>
      <w:r>
        <w:rPr/>
        <w:t>괇뜡</w:t>
      </w:r>
      <w:r>
        <w:rPr/>
        <w:t>@WQS@{</w:t>
      </w:r>
      <w:r>
        <w:rPr/>
        <w:t>念</w:t>
      </w:r>
      <w:r>
        <w:rPr/>
        <w:t>D</w:t>
      </w:r>
      <w:r>
        <w:rPr/>
        <w:t>稻</w:t>
      </w:r>
      <w:r>
        <w:rPr/>
        <w:t>#Q[A</w:t>
      </w:r>
      <w:r>
        <w:rPr/>
        <w:t>훳</w:t>
      </w:r>
      <w:r>
        <w:rPr/>
        <w:t>#</w:t>
        <w:tab/>
        <w:t>q</w:t>
      </w:r>
      <w:r>
        <w:rPr/>
        <w:t>웆딅</w:t>
      </w:r>
      <w:r>
        <w:rPr/>
        <w:t>K\_MQG</w:t>
      </w:r>
      <w:r>
        <w:rPr/>
        <w:t>뢹</w:t>
      </w:r>
      <w:r>
        <w:rPr/>
        <w:t>"J</w:t>
      </w:r>
      <w:r>
        <w:rPr/>
        <w:t>襤芭</w:t>
      </w:r>
      <w:r>
        <w:rPr/>
        <w:tab/>
      </w:r>
      <w:r>
        <w:rPr/>
        <w:t>뺾</w:t>
      </w:r>
      <w:r>
        <w:rPr/>
        <w:t>O#</w:t>
      </w:r>
      <w:r>
        <w:rPr/>
        <w:t>긺쪫</w:t>
      </w:r>
      <w:r>
        <w:rPr/>
        <w:t>O</w:t>
      </w:r>
      <w:r>
        <w:rPr/>
        <w:t>텑</w:t>
      </w:r>
      <w:r>
        <w:rPr/>
        <w:t>V*-z+##</w:t>
      </w:r>
      <w:r>
        <w:rPr/>
        <w:t>日</w:t>
      </w:r>
      <w:r>
        <w:rPr/>
        <w:t>?#D#</w:t>
      </w:r>
      <w:r>
        <w:rPr/>
        <w:t>反</w:t>
      </w:r>
      <w:r>
        <w:rPr/>
        <w:t>#</w:t>
      </w:r>
      <w:r>
        <w:rPr/>
        <w:t>괇</w:t>
      </w:r>
      <w:r>
        <w:rPr/>
        <w:br/>
      </w:r>
      <w:r>
        <w:rPr/>
        <w:t>푷</w:t>
      </w:r>
      <w:r>
        <w:rPr/>
        <w:t>#h#tZh5N}</w:t>
      </w:r>
      <w:r>
        <w:rPr/>
        <w:t>월</w:t>
      </w:r>
      <w:r>
        <w:rPr/>
        <w:t>p##b#</w:t>
      </w:r>
      <w:r>
        <w:rPr/>
        <w:t>武</w:t>
      </w:r>
      <w:r>
        <w:rPr/>
        <w:t>D°Z]#</w:t>
      </w:r>
      <w:r>
        <w:rPr/>
        <w:t>촁</w:t>
      </w:r>
      <w:r>
        <w:rPr/>
        <w:t>#</w:t>
      </w:r>
      <w:r>
        <w:rPr/>
        <w:t>￠</w:t>
      </w:r>
      <w:r>
        <w:rPr/>
        <w:t>#Apr</w:t>
      </w:r>
      <w:r>
        <w:rPr/>
        <w:t>놱</w:t>
      </w:r>
      <w:r>
        <w:rPr/>
        <w:t>c#h</w:t>
      </w:r>
      <w:r>
        <w:rPr/>
        <w:t>읋</w:t>
      </w:r>
      <w:r>
        <w:rPr/>
        <w:t>#</w:t>
      </w:r>
      <w:r>
        <w:rPr/>
        <w:t>럒꽡</w:t>
      </w:r>
      <w:r>
        <w:rPr/>
        <w:t>#</w:t>
      </w:r>
      <w:r>
        <w:rPr/>
        <w:t>ｆ</w:t>
      </w:r>
      <w:r>
        <w:rPr/>
        <w:t>kq</w:t>
      </w:r>
      <w:r>
        <w:rPr/>
        <w:t>뉠</w:t>
      </w:r>
      <w:r>
        <w:rPr/>
        <w:t>~#zAV;</w:t>
      </w:r>
      <w:r>
        <w:rPr/>
        <w:t>槿</w:t>
      </w:r>
      <w:r>
        <w:rPr/>
        <w:t>H{bh19{rD2+)</w:t>
      </w:r>
      <w:r>
        <w:rPr/>
        <w:t>儺</w:t>
      </w:r>
      <w:r>
        <w:rPr/>
        <w:t>a#</w:t>
      </w:r>
      <w:r>
        <w:rPr/>
        <w:t>紫蜈</w:t>
      </w:r>
      <w:r>
        <w:rPr/>
        <w:t>+</w:t>
      </w:r>
      <w:r>
        <w:rPr/>
        <w:t>칚</w:t>
      </w:r>
      <w:r>
        <w:rPr/>
        <w:t>#3\#t2</w:t>
      </w:r>
    </w:p>
    <w:p>
      <w:pPr>
        <w:pStyle w:val="PreformattedText"/>
        <w:bidi w:val="0"/>
        <w:jc w:val="left"/>
        <w:rPr/>
      </w:pPr>
      <w:r>
        <w:rPr/>
        <w:t>뙪</w:t>
      </w:r>
      <w:r>
        <w:rPr/>
        <w:t>###W</w:t>
      </w:r>
      <w:r>
        <w:rPr/>
        <w:t>뢽秒</w:t>
      </w:r>
      <w:r>
        <w:rPr/>
        <w:t>W_7z</w:t>
      </w:r>
      <w:r>
        <w:rPr/>
        <w:t>斡</w:t>
      </w:r>
      <w:r>
        <w:rPr/>
        <w:t>'</w:t>
      </w:r>
      <w:r>
        <w:rPr/>
        <w:t>렙</w:t>
      </w:r>
      <w:r>
        <w:rPr/>
        <w:t>n}</w:t>
      </w:r>
      <w:r>
        <w:rPr/>
        <w:t>총</w:t>
      </w:r>
      <w:r>
        <w:rPr/>
        <w:t>#</w:t>
      </w:r>
      <w:r>
        <w:rPr/>
        <w:t>運綾棨</w:t>
      </w:r>
      <w:r>
        <w:rPr/>
        <w:t>###</w:t>
      </w:r>
      <w:r>
        <w:rPr/>
        <w:t>뻖</w:t>
      </w:r>
      <w:r>
        <w:rPr/>
        <w:t>L#S}</w:t>
      </w:r>
      <w:r>
        <w:rPr/>
        <w:t>튄</w:t>
      </w:r>
      <w:r>
        <w:rPr/>
        <w:t>[</w:t>
      </w:r>
      <w:r>
        <w:rPr/>
        <w:t>잵</w:t>
      </w:r>
      <w:r>
        <w:rPr/>
        <w:t>#7</w:t>
      </w:r>
      <w:r>
        <w:rPr/>
        <w:t>妓</w:t>
      </w:r>
      <w:r>
        <w:rPr/>
        <w:t>@_C##`##1#</w:t>
      </w:r>
      <w:r>
        <w:rPr/>
        <w:t>뜖눯</w:t>
      </w:r>
      <w:r>
        <w:rPr/>
        <w:t>C#</w:t>
      </w:r>
      <w:r>
        <w:rPr/>
        <w:t>旅</w:t>
      </w:r>
      <w:r>
        <w:rPr/>
        <w:t>1</w:t>
      </w:r>
      <w:r>
        <w:rPr/>
        <w:t>僭쁸</w:t>
      </w:r>
      <w:r>
        <w:rPr/>
        <w:t>h&lt;&lt;#.</w:t>
      </w:r>
      <w:r>
        <w:rPr/>
        <w:t>論</w:t>
      </w:r>
      <w:r>
        <w:rPr/>
        <w:t>#n##</w:t>
      </w:r>
      <w:r>
        <w:rPr/>
        <w:t>똰꼗</w:t>
      </w:r>
      <w:r>
        <w:rPr/>
        <w:t>###</w:t>
      </w:r>
      <w:r>
        <w:rPr/>
        <w:t>怠</w:t>
      </w:r>
      <w:r>
        <w:rPr/>
        <w:t>ZX`</w:t>
      </w:r>
      <w:r>
        <w:rPr/>
        <w:t>쵉</w:t>
      </w:r>
      <w:r>
        <w:rPr/>
        <w:t>tdy</w:t>
      </w:r>
      <w:r>
        <w:rPr/>
        <w:t>輜膺億</w:t>
      </w:r>
      <w:r>
        <w:rPr/>
        <w:t>{</w:t>
      </w:r>
      <w:r>
        <w:rPr/>
        <w:t>듎밦</w:t>
      </w:r>
      <w:r>
        <w:rPr/>
        <w:t>=#</w:t>
      </w:r>
      <w:r>
        <w:rPr/>
        <w:t>謄</w:t>
      </w:r>
      <w:r>
        <w:rPr/>
        <w:t>fe</w:t>
      </w:r>
      <w:r>
        <w:rPr/>
        <w:t>륍</w:t>
      </w:r>
      <w:r>
        <w:rPr/>
        <w:t>?</w:t>
      </w:r>
      <w:r>
        <w:rPr/>
        <w:t>궕쐴녳</w:t>
      </w:r>
      <w:r>
        <w:rPr/>
        <w:t>#</w:t>
      </w:r>
      <w:r>
        <w:rPr/>
        <w:t>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홻</w:t>
      </w:r>
      <w:r>
        <w:rPr/>
        <w:t>&gt;Χ#PJ0P}OOG=a?##,</w:t>
      </w:r>
      <w:r>
        <w:rPr/>
        <w:t>듬뙮</w:t>
      </w:r>
      <w:r>
        <w:rPr/>
        <w:t>\</w:t>
      </w:r>
      <w:r>
        <w:rPr/>
        <w:t>紫</w:t>
      </w:r>
      <w:r>
        <w:rPr/>
        <w:t>@</w:t>
      </w:r>
      <w:r>
        <w:rPr/>
        <w:t>芒</w:t>
      </w:r>
      <w:r>
        <w:rPr/>
        <w:t>a</w:t>
      </w:r>
      <w:r>
        <w:rPr/>
        <w:t>넯</w:t>
      </w:r>
      <w:r>
        <w:rPr/>
        <w:t>fM</w:t>
      </w:r>
      <w:r>
        <w:rPr/>
        <w:t>컩</w:t>
      </w:r>
      <w:r>
        <w:rPr/>
        <w:t>:#</w:t>
      </w:r>
      <w:r>
        <w:rPr/>
        <w:t>㈆</w:t>
      </w:r>
      <w:r>
        <w:rPr/>
        <w:tab/>
        <w:t>T##</w:t>
      </w:r>
      <w:r>
        <w:rPr/>
        <w:t>뽓</w:t>
      </w:r>
      <w:r>
        <w:rPr/>
        <w:t>#}I</w:t>
      </w:r>
      <w:r>
        <w:rPr/>
        <w:t>瀏</w:t>
      </w:r>
      <w:r>
        <w:rPr/>
        <w:t>V</w:t>
      </w:r>
      <w:r>
        <w:rPr/>
        <w:t>쀰</w:t>
      </w:r>
      <w:r>
        <w:rPr/>
        <w:t>/</w:t>
      </w:r>
      <w:r>
        <w:rPr/>
        <w:t>꿦틲</w:t>
      </w:r>
      <w:r>
        <w:rPr/>
        <w:t>[_</w:t>
      </w:r>
      <w:r>
        <w:rPr/>
        <w:t>갮</w:t>
      </w:r>
      <w:r>
        <w:rPr/>
        <w:t>+</w:t>
      </w:r>
      <w:r>
        <w:rPr/>
        <w:t>稗좣購연</w:t>
      </w:r>
      <w:r>
        <w:rPr/>
        <w:t>d|</w:t>
      </w:r>
      <w:r>
        <w:rPr/>
        <w:t>괓</w:t>
      </w:r>
      <w:r>
        <w:rPr/>
        <w:t>'):2i0##</w:t>
      </w:r>
      <w:r>
        <w:rPr/>
        <w:t>數굒┴</w:t>
      </w:r>
      <w:r>
        <w:rPr/>
        <w:t>[</w:t>
      </w:r>
      <w:r>
        <w:rPr/>
        <w:t>쑒</w:t>
      </w:r>
      <w:r>
        <w:rPr/>
        <w:t>)s:</w:t>
      </w:r>
      <w:r>
        <w:rPr/>
        <w:t>彩벧</w:t>
      </w:r>
      <w:r>
        <w:rPr/>
        <w:t>w</w:t>
      </w:r>
      <w:r>
        <w:rPr/>
        <w:t>軻귈</w:t>
      </w:r>
      <w:r>
        <w:rPr/>
        <w:t>;w</w:t>
      </w:r>
      <w:r>
        <w:rPr/>
        <w:t>髥</w:t>
      </w:r>
      <w:r>
        <w:rPr/>
        <w:t>z</w:t>
      </w:r>
      <w:r>
        <w:rPr/>
        <w:t>걒</w:t>
      </w:r>
      <w:r>
        <w:rPr/>
        <w:t>m</w:t>
      </w:r>
      <w:r>
        <w:rPr/>
        <w:t>쓋</w:t>
      </w:r>
      <w:r>
        <w:rPr/>
        <w:t>#3#B{</w:t>
      </w:r>
      <w:r>
        <w:rPr/>
        <w:t>퐁</w:t>
      </w:r>
      <w:r>
        <w:rPr/>
        <w:t>]3P</w:t>
      </w:r>
      <w:r>
        <w:rPr/>
        <w:t>臭</w:t>
      </w:r>
      <w:r>
        <w:rPr/>
        <w:t>P&gt;]T##:m2</w:t>
      </w:r>
      <w:r>
        <w:rPr/>
        <w:t>싾슋</w:t>
      </w:r>
      <w:r>
        <w:rPr/>
        <w:t>#u</w:t>
      </w:r>
      <w:r>
        <w:rPr/>
        <w:t>펴</w:t>
      </w:r>
      <w:r>
        <w:rPr/>
        <w:t>#</w:t>
      </w:r>
      <w:r>
        <w:rPr/>
        <w:t>虧껡눁</w:t>
      </w:r>
      <w:r>
        <w:rPr/>
        <w:t>=e1~#</w:t>
      </w:r>
      <w:r>
        <w:rPr/>
        <w:t>旌⑪</w:t>
      </w:r>
      <w:r>
        <w:rPr/>
        <w:t>PyY</w:t>
      </w:r>
      <w:r>
        <w:rPr/>
        <w:t>뤍슌</w:t>
      </w:r>
      <w:r>
        <w:rPr/>
        <w:t>5&lt;%Eb</w:t>
      </w:r>
      <w:r>
        <w:rPr/>
        <w:t>盈</w:t>
      </w:r>
      <w:r>
        <w:rPr/>
        <w:t>#x#</w:t>
      </w:r>
      <w:r>
        <w:rPr/>
        <w:t>뵺</w:t>
      </w:r>
    </w:p>
    <w:p>
      <w:pPr>
        <w:pStyle w:val="PreformattedText"/>
        <w:bidi w:val="0"/>
        <w:jc w:val="left"/>
        <w:rPr/>
      </w:pPr>
      <w:r>
        <w:rPr/>
        <w:t>볼</w:t>
      </w:r>
      <w:r>
        <w:rPr/>
        <w:t>[⒮</w:t>
      </w:r>
      <w:r>
        <w:rPr/>
        <w:t>얶塋</w:t>
      </w:r>
    </w:p>
    <w:p>
      <w:pPr>
        <w:pStyle w:val="PreformattedText"/>
        <w:bidi w:val="0"/>
        <w:jc w:val="left"/>
        <w:rPr/>
      </w:pPr>
      <w:r>
        <w:rPr/>
        <w:t>ｎ</w:t>
      </w:r>
      <w:r>
        <w:rPr/>
        <w:t>0^#b</w:t>
      </w:r>
      <w:r>
        <w:rPr/>
        <w:t>늚킋兀띣</w:t>
      </w:r>
      <w:r>
        <w:rPr/>
        <w:t>O@/P_</w:t>
      </w:r>
      <w:r>
        <w:rPr/>
        <w:t>뤄</w:t>
      </w:r>
      <w:r>
        <w:rPr/>
        <w:t></w:t>
      </w:r>
      <w:r>
        <w:rPr/>
        <w:t>똺</w:t>
      </w:r>
      <w:r>
        <w:rPr/>
        <w:t>##o</w:t>
      </w:r>
      <w:r>
        <w:rPr/>
        <w:t>꼈찉귶灘</w:t>
      </w:r>
      <w:r>
        <w:rPr/>
        <w:t>#_</w:t>
      </w:r>
      <w:r>
        <w:rPr/>
        <w:t>Ｎ</w:t>
      </w:r>
      <w:r>
        <w:rPr/>
        <w:t></w:t>
      </w:r>
      <w:r>
        <w:rPr/>
        <w:t>뢀</w:t>
      </w:r>
      <w:r>
        <w:rPr/>
        <w:t>#cbN</w:t>
      </w:r>
      <w:r>
        <w:rPr/>
        <w:t>햕</w:t>
      </w:r>
      <w:r>
        <w:rPr/>
        <w:t>#7Y0#</w:t>
      </w:r>
      <w:r>
        <w:rPr/>
        <w:t>척</w:t>
      </w:r>
      <w:r>
        <w:rPr/>
        <w:t>&gt;#ζ</w:t>
      </w:r>
      <w:r>
        <w:rPr/>
        <w:t>뻠</w:t>
      </w:r>
      <w:r>
        <w:rPr/>
        <w:br/>
      </w:r>
      <w:r>
        <w:rPr/>
        <w:t>弑</w:t>
      </w:r>
      <w:r>
        <w:rPr/>
        <w:t>:L7</w:t>
      </w:r>
      <w:r>
        <w:rPr/>
        <w:t>뽷</w:t>
      </w:r>
      <w:r>
        <w:rPr/>
        <w:t>U</w:t>
      </w:r>
      <w:r>
        <w:rPr/>
        <w:t>텢</w:t>
      </w:r>
      <w:r>
        <w:rPr/>
        <w:t>2G</w:t>
      </w:r>
      <w:r>
        <w:rPr/>
        <w:t>流</w:t>
      </w:r>
      <w:r>
        <w:rPr/>
        <w:t>j</w:t>
        <w:tab/>
      </w:r>
      <w:r>
        <w:rPr/>
        <w:t>蒸롢</w:t>
      </w:r>
      <w:r>
        <w:rPr/>
        <w:t>}*^^#G8j</w:t>
      </w:r>
      <w:r>
        <w:rPr/>
        <w:t>통숃</w:t>
      </w:r>
      <w:r>
        <w:rPr/>
        <w:br/>
        <w:t>6P</w:t>
      </w:r>
      <w:r>
        <w:rPr/>
        <w:t>釐</w:t>
      </w:r>
      <w:r>
        <w:rPr/>
        <w:t>#</w:t>
      </w:r>
      <w:r>
        <w:rPr/>
        <w:t>뿫撞</w:t>
      </w:r>
      <w:r>
        <w:rPr/>
        <w:t>uSb</w:t>
      </w:r>
      <w:r>
        <w:rPr/>
        <w:t>뜍</w:t>
      </w:r>
      <w:r>
        <w:rPr/>
        <w:t>?</w:t>
      </w:r>
      <w:r>
        <w:rPr/>
        <w:t>욚땉</w:t>
      </w:r>
      <w:r>
        <w:rPr/>
        <w:t>=</w:t>
      </w:r>
      <w:r>
        <w:rPr/>
        <w:t>븱졳뽀</w:t>
      </w:r>
      <w:r>
        <w:rPr/>
        <w:t>{_</w:t>
      </w:r>
      <w:r>
        <w:rPr/>
        <w:t>血㏓</w:t>
      </w:r>
      <w:r>
        <w:rPr/>
        <w:t>W9,%:#{:</w:t>
      </w:r>
      <w:r>
        <w:rPr/>
        <w:t>坰</w:t>
      </w:r>
      <w:r>
        <w:rPr/>
        <w:t>ic</w:t>
      </w:r>
      <w:r>
        <w:rPr/>
        <w:t>룇</w:t>
      </w:r>
      <w:r>
        <w:rPr/>
        <w:t>1:m#v</w:t>
      </w:r>
      <w:r>
        <w:rPr/>
        <w:t>嶪</w:t>
      </w:r>
      <w:r>
        <w:rPr/>
        <w:t>P</w:t>
      </w:r>
      <w:r>
        <w:rPr/>
        <w:t>팼뾳鰲</w:t>
      </w:r>
      <w:r>
        <w:rPr/>
        <w:t>[#e*^</w:t>
      </w:r>
      <w:r>
        <w:rPr/>
        <w:t>럻</w:t>
      </w:r>
      <w:r>
        <w:rPr/>
        <w:t>]</w:t>
      </w:r>
      <w:r>
        <w:rPr/>
        <w:t>젷迪퉬</w:t>
      </w:r>
      <w:r>
        <w:rPr/>
        <w:t>3%</w:t>
      </w:r>
      <w:r>
        <w:rPr/>
        <w:t>託</w:t>
      </w:r>
      <w:r>
        <w:rPr/>
        <w:t>#</w:t>
      </w:r>
      <w:r>
        <w:rPr/>
        <w:t>穴</w:t>
      </w:r>
      <w:r>
        <w:rPr/>
        <w:t>^+</w:t>
      </w:r>
      <w:r>
        <w:rPr/>
        <w:t>毬</w:t>
      </w:r>
      <w:r>
        <w:rPr/>
        <w:t>#g_</w:t>
      </w:r>
      <w:r>
        <w:rPr/>
        <w:t>瑥</w:t>
      </w:r>
      <w:r>
        <w:rPr/>
        <w:t>;B</w:t>
      </w:r>
      <w:r>
        <w:rPr/>
        <w:t>뉟쉷</w:t>
      </w:r>
      <w:r>
        <w:rPr/>
        <w:t>5#</w:t>
      </w:r>
      <w:r>
        <w:rPr/>
        <w:t>쬲윝</w:t>
      </w:r>
      <w:r>
        <w:rPr/>
        <w:t>}B</w:t>
      </w:r>
      <w:r>
        <w:rPr/>
        <w:t>쏯鏶</w:t>
      </w:r>
      <w:r>
        <w:rPr/>
        <w:t>h+)G)</w:t>
      </w:r>
      <w:r>
        <w:rPr/>
        <w:t>쟩穹캓湃飛</w:t>
      </w:r>
      <w:r>
        <w:rPr/>
        <w:t>#</w:t>
      </w:r>
      <w:r>
        <w:rPr/>
        <w:t>퓺</w:t>
      </w:r>
      <w:r>
        <w:rPr/>
        <w:t>=}7}7G#7</w:t>
      </w:r>
      <w:r>
        <w:rPr/>
        <w:t>봹</w:t>
      </w:r>
      <w:r>
        <w:rPr/>
        <w:t>C7T</w:t>
      </w:r>
      <w:r>
        <w:rPr/>
        <w:t>톽</w:t>
      </w:r>
      <w:r>
        <w:rPr/>
        <w:t>g</w:t>
      </w:r>
      <w:r>
        <w:rPr/>
        <w:t>쟢쟢</w:t>
      </w:r>
      <w:r>
        <w:rPr/>
        <w:t>S#</w:t>
      </w:r>
      <w:r>
        <w:rPr/>
        <w:t>읮椒臀</w:t>
      </w:r>
      <w:r>
        <w:rPr/>
        <w:t>G</w:t>
      </w:r>
      <w:r>
        <w:rPr/>
        <w:t>뼁</w:t>
      </w:r>
      <w:r>
        <w:rPr/>
        <w:t>N</w:t>
      </w:r>
      <w:r>
        <w:rPr/>
        <w:t>氾</w:t>
      </w:r>
      <w:r>
        <w:rPr/>
        <w:t>/6</w:t>
      </w:r>
      <w:r>
        <w:rPr/>
        <w:t>맜쐨</w:t>
      </w:r>
      <w:r>
        <w:rPr/>
        <w:t>l</w:t>
      </w:r>
      <w:r>
        <w:rPr/>
        <w:t>뛢</w:t>
      </w:r>
      <w:r>
        <w:rPr/>
        <w:t>5</w:t>
      </w:r>
      <w:r>
        <w:rPr/>
        <w:t>밸</w:t>
      </w:r>
      <w:r>
        <w:rPr/>
        <w:t>##X#m5</w:t>
      </w:r>
      <w:r>
        <w:rPr/>
        <w:t>둬</w:t>
      </w:r>
      <w:r>
        <w:rPr/>
        <w:t>S#g</w:t>
      </w:r>
      <w:r>
        <w:rPr/>
        <w:t>웥컷</w:t>
      </w:r>
      <w:r>
        <w:rPr/>
        <w:t>^oU7</w:t>
      </w:r>
      <w:r>
        <w:rPr/>
        <w:t>삾</w:t>
      </w:r>
      <w:r>
        <w:rPr/>
        <w:t>"#ugGJ[</w:t>
      </w:r>
      <w:r>
        <w:rPr/>
        <w:t>뉓</w:t>
      </w:r>
      <w:r>
        <w:rPr/>
        <w:t>4</w:t>
      </w:r>
      <w:r>
        <w:rPr/>
        <w:t>諺</w:t>
      </w:r>
      <w:r>
        <w:rPr/>
        <w:t>i),i#:W{b10#j</w:t>
      </w:r>
      <w:r>
        <w:rPr/>
        <w:t>筌</w:t>
      </w:r>
      <w:r>
        <w:rPr/>
        <w:t>m?q,#</w:t>
      </w:r>
      <w:r>
        <w:rPr/>
        <w:t>뉋</w:t>
      </w:r>
      <w:r>
        <w:rPr/>
        <w:t>Wr</w:t>
      </w:r>
      <w:r>
        <w:rPr/>
        <w:t>뉇</w:t>
      </w:r>
      <w:r>
        <w:rPr/>
        <w:t>sVUU[</w:t>
      </w:r>
      <w:r>
        <w:rPr/>
        <w:t>꽠</w:t>
      </w:r>
      <w:r>
        <w:rPr/>
        <w:t>#</w:t>
      </w:r>
      <w:r>
        <w:rPr/>
        <w:t>ク</w:t>
      </w:r>
      <w:r>
        <w:rPr/>
        <w:t>'K</w:t>
      </w:r>
      <w:r>
        <w:rPr/>
        <w:t>㉠</w:t>
      </w:r>
      <w:r>
        <w:rPr/>
        <w:t>#M/</w:t>
      </w:r>
      <w:r>
        <w:rPr/>
        <w:t>料뻖</w:t>
      </w:r>
      <w:r>
        <w:rPr/>
        <w:t>#</w:t>
      </w:r>
      <w:r>
        <w:rPr/>
        <w:t>듌輯ㅜｂ</w:t>
      </w:r>
      <w:r>
        <w:rPr/>
        <w:t>_┼}#</w:t>
      </w:r>
      <w:r>
        <w:rPr/>
        <w:t>샵</w:t>
      </w:r>
      <w:r>
        <w:rPr/>
        <w:t>'#</w:t>
      </w:r>
      <w:r>
        <w:rPr/>
        <w:t xml:space="preserve">섫쑬 </w:t>
      </w:r>
      <w:r>
        <w:rPr/>
        <w:t>?cZ3o</w:t>
      </w:r>
      <w:r>
        <w:rPr/>
        <w:t>춙옵꾯싐</w:t>
      </w:r>
      <w:r>
        <w:rPr/>
        <w:t>\+</w:t>
      </w:r>
      <w:r>
        <w:rPr/>
        <w:t>릅</w:t>
      </w:r>
      <w:r>
        <w:rPr/>
        <w:t>$lg</w:t>
      </w:r>
      <w:r>
        <w:rPr/>
        <w:t>쟢릻</w:t>
      </w:r>
      <w:r>
        <w:rPr/>
        <w:t>œd=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雎ゎ</w:t>
      </w:r>
      <w:r>
        <w:rPr/>
        <w:t>#Q'#t##</w:t>
      </w:r>
      <w:r>
        <w:rPr/>
        <w:t>쪕珪욵</w:t>
      </w:r>
      <w:r>
        <w:rPr/>
        <w:t>#</w:t>
      </w:r>
      <w:r>
        <w:rPr/>
        <w:t>랱</w:t>
      </w:r>
      <w:r>
        <w:rPr/>
        <w:t>o</w:t>
      </w:r>
      <w:r>
        <w:rPr/>
        <w:t>替뿚</w:t>
      </w:r>
      <w:r>
        <w:rPr/>
        <w:t>#</w:t>
      </w:r>
      <w:r>
        <w:rPr/>
        <w:t>랧廓</w:t>
      </w:r>
      <w:r>
        <w:rPr/>
        <w:t>TSlu#&gt;#&gt;1</w:t>
      </w:r>
      <w:r>
        <w:rPr/>
        <w:t>쵄</w:t>
      </w:r>
      <w:r>
        <w:rPr/>
        <w:t>7</w:t>
      </w:r>
      <w:r>
        <w:rPr/>
        <w:t>넙</w:t>
      </w:r>
      <w:r>
        <w:rPr/>
        <w:t>!#</w:t>
      </w:r>
      <w:r>
        <w:rPr/>
        <w:t>뉵</w:t>
      </w:r>
      <w:r>
        <w:rPr/>
        <w:t>#</w:t>
      </w:r>
      <w:r>
        <w:rPr/>
        <w:t>푂</w:t>
      </w:r>
      <w:r>
        <w:rPr/>
        <w:t>#</w:t>
      </w:r>
      <w:r>
        <w:rPr/>
        <w:t>뭦</w:t>
      </w:r>
      <w:r>
        <w:rPr/>
        <w:t>'y(hW</w:t>
      </w:r>
      <w:r>
        <w:rPr/>
        <w:t>쩭</w:t>
      </w:r>
      <w:r>
        <w:rPr/>
        <w:t>/L#KY##</w:t>
      </w:r>
      <w:r>
        <w:rPr/>
        <w:t>蟄</w:t>
      </w:r>
      <w:r>
        <w:rPr/>
        <w:t>_</w:t>
      </w:r>
      <w:r>
        <w:rPr/>
        <w:t>믵괇で</w:t>
      </w:r>
      <w:r>
        <w:rPr/>
        <w:t>~#r#</w:t>
      </w:r>
      <w:r>
        <w:rPr/>
        <w:t>욙</w:t>
      </w:r>
      <w:r>
        <w:rPr/>
        <w:t>]</w:t>
      </w:r>
      <w:r>
        <w:rPr/>
        <w:t>엙</w:t>
      </w:r>
      <w:r>
        <w:rPr/>
        <w:t>$y7hW</w:t>
      </w:r>
      <w:r>
        <w:rPr/>
        <w:t>얷</w:t>
      </w:r>
      <w:r>
        <w:rPr/>
        <w:t>I(O#</w:t>
      </w:r>
      <w:r>
        <w:rPr/>
        <w:t>朴</w:t>
      </w:r>
      <w:r>
        <w:rPr/>
        <w:t>1#&amp;|&lt;#</w:t>
      </w:r>
      <w:r>
        <w:rPr/>
        <w:t>눈嘯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字</w:t>
      </w:r>
      <w:r>
        <w:rPr/>
        <w:t>#S</w:t>
      </w:r>
      <w:r>
        <w:rPr/>
        <w:t>芎</w:t>
      </w:r>
      <w:r>
        <w:rPr/>
        <w:t>[</w:t>
      </w:r>
      <w:r>
        <w:rPr/>
        <w:t>쫩岩</w:t>
      </w:r>
      <w:r>
        <w:rPr/>
        <w:t>]</w:t>
        <w:tab/>
        <w:t>#</w:t>
      </w:r>
      <w:r>
        <w:rPr/>
        <w:t>妗妗</w:t>
      </w:r>
      <w:r>
        <w:rPr/>
        <w:t>4mw@3#4m</w:t>
      </w:r>
      <w:r>
        <w:rPr/>
        <w:t>빀</w:t>
      </w:r>
      <w:r>
        <w:rPr/>
        <w:t>03</w:t>
      </w:r>
      <w:r>
        <w:rPr/>
        <w:t>쀮</w:t>
      </w:r>
      <w:r>
        <w:rPr/>
        <w:t>2#~#</w:t>
      </w:r>
      <w:r>
        <w:rPr/>
        <w:t>雌莪닝富孔늰</w:t>
      </w:r>
      <w:r>
        <w:rPr/>
        <w:t>|</w:t>
      </w:r>
      <w:r>
        <w:rPr/>
        <w:t>㎓</w:t>
      </w:r>
      <w:r>
        <w:rPr/>
        <w:t>@h:#}\</w:t>
      </w:r>
      <w:r>
        <w:rPr/>
        <w:t>㎛</w:t>
      </w:r>
      <w:r>
        <w:rPr/>
        <w:t>7</w:t>
      </w:r>
      <w:r>
        <w:rPr/>
        <w:t>쌌</w:t>
      </w:r>
      <w:r>
        <w:rPr/>
        <w:t>#ota[</w:t>
      </w:r>
      <w:r>
        <w:rPr/>
        <w:t>쬂쓓긵텷</w:t>
      </w:r>
      <w:r>
        <w:rPr/>
        <w:t>@[</w:t>
      </w:r>
      <w:r>
        <w:rPr/>
        <w:t>뤆</w:t>
      </w:r>
      <w:r>
        <w:rPr/>
        <w:t>^</w:t>
      </w:r>
      <w:r>
        <w:rPr/>
        <w:t>壇쎅쉁쁍</w:t>
      </w:r>
      <w:r>
        <w:rPr/>
        <w:t>^#_</w:t>
      </w:r>
      <w:r>
        <w:rPr/>
        <w:t>쥿</w:t>
      </w:r>
      <w:r>
        <w:rPr/>
        <w:t>#LM#M#@{</w:t>
      </w:r>
      <w:r>
        <w:rPr/>
        <w:t>쌻</w:t>
      </w:r>
      <w:r>
        <w:rPr/>
        <w:t>)</w:t>
      </w:r>
      <w:r>
        <w:rPr/>
        <w:t>퀵</w:t>
      </w:r>
      <w:r>
        <w:rPr/>
        <w:t>Y#</w:t>
      </w:r>
      <w:r>
        <w:rPr/>
        <w:t>悶</w:t>
      </w:r>
      <w:r>
        <w:rPr/>
        <w:t>A</w:t>
      </w:r>
      <w:r>
        <w:rPr/>
        <w:t>쏚</w:t>
      </w:r>
      <w:r>
        <w:rPr/>
        <w:t>LkNI#b|)</w:t>
      </w:r>
      <w:r>
        <w:rPr/>
        <w:t>꺧뱡넞쵡</w:t>
      </w:r>
      <w:r>
        <w:rPr/>
        <w:t>[</w:t>
      </w:r>
      <w:r>
        <w:rPr/>
        <w:t>즜쎔</w:t>
      </w:r>
      <w:r>
        <w:rPr/>
        <w:t>$W#?##</w:t>
      </w:r>
      <w:r>
        <w:rPr/>
        <w:t>렪</w:t>
      </w:r>
      <w:r>
        <w:rPr/>
        <w:t>"4'</w:t>
      </w:r>
      <w:r>
        <w:rPr/>
        <w:t>侘퍅찃똞쟩벷</w:t>
      </w:r>
      <w:r>
        <w:rPr/>
        <w:t>]cn</w:t>
      </w:r>
      <w:r>
        <w:rPr/>
        <w:t>벣</w:t>
      </w:r>
      <w:r>
        <w:rPr/>
        <w:t>#j66^2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㉿慄</w:t>
      </w:r>
      <w:r>
        <w:rPr/>
        <w:t>O#'###.</w:t>
      </w:r>
      <w:r>
        <w:rPr/>
        <w:t>슰</w:t>
      </w:r>
      <w:r>
        <w:rPr/>
        <w:t>#?##r#l/A#</w:t>
      </w:r>
      <w:r>
        <w:rPr/>
        <w:t>硫肪릺</w:t>
      </w:r>
      <w:r>
        <w:rPr/>
        <w:t>E</w:t>
      </w:r>
      <w:r>
        <w:rPr/>
        <w:t>보</w:t>
      </w:r>
      <w:r>
        <w:rPr/>
        <w:t>[</w:t>
      </w:r>
      <w:r>
        <w:rPr/>
        <w:t>쪮뮎쌵</w:t>
      </w:r>
      <w:r>
        <w:rPr/>
        <w:t>##</w:t>
      </w:r>
      <w:r>
        <w:rPr/>
        <w:t>씾</w:t>
      </w:r>
      <w:r>
        <w:rPr/>
        <w:t>O</w:t>
      </w:r>
      <w:r>
        <w:rPr/>
        <w:t>쓒</w:t>
      </w:r>
      <w:r>
        <w:rPr/>
        <w:t>JO##</w:t>
      </w:r>
      <w:r>
        <w:rPr/>
        <w:t>낾</w:t>
      </w:r>
      <w:r>
        <w:rPr/>
        <w:t>KR\#@;#</w:t>
      </w:r>
      <w:r>
        <w:rPr/>
        <w:t>싛</w:t>
      </w:r>
      <w:r>
        <w:rPr/>
        <w:t>M}4/]#</w:t>
      </w:r>
      <w:r>
        <w:rPr/>
        <w:t>吃</w:t>
      </w:r>
      <w:r>
        <w:rPr/>
        <w:t>N</w:t>
      </w:r>
      <w:r>
        <w:rPr/>
        <w:t>퐇웎</w:t>
      </w:r>
      <w:r>
        <w:rPr/>
        <w:t>#BL</w:t>
      </w:r>
      <w:r>
        <w:rPr/>
        <w:t>蝴</w:t>
      </w:r>
      <w:r>
        <w:rPr/>
        <w:t>t=##mJZ=#iAhG</w:t>
      </w:r>
      <w:r>
        <w:rPr/>
        <w:t>黨</w:t>
      </w:r>
      <w:r>
        <w:rPr/>
        <w:t>-i@h</w:t>
      </w:r>
      <w:r>
        <w:rPr/>
        <w:t>쓉彰</w:t>
      </w:r>
      <w:r>
        <w:rPr/>
        <w:t>4+#-</w:t>
      </w:r>
      <w:r>
        <w:rPr/>
        <w:t>풱</w:t>
      </w:r>
      <w:r>
        <w:rPr/>
        <w:t>#KiE]#~2|"m#</w:t>
      </w:r>
      <w:r>
        <w:rPr/>
        <w:t>늱썖</w:t>
      </w:r>
      <w:r>
        <w:rPr/>
        <w:t>#i#h`</w:t>
      </w:r>
      <w:r>
        <w:rPr/>
        <w:t>놴늊쮑끎긏</w:t>
      </w:r>
      <w:r>
        <w:rPr/>
        <w:t>#t#</w:t>
      </w:r>
    </w:p>
    <w:p>
      <w:pPr>
        <w:pStyle w:val="PreformattedText"/>
        <w:bidi w:val="0"/>
        <w:jc w:val="left"/>
        <w:rPr/>
      </w:pPr>
      <w:r>
        <w:rPr/>
        <w:t>ざ抉뿐</w:t>
      </w:r>
      <w:r>
        <w:rPr/>
        <w:t>##uLs</w:t>
      </w:r>
      <w:r>
        <w:rPr/>
        <w:t>泌</w:t>
      </w:r>
      <w:r>
        <w:rPr/>
        <w:t>#</w:t>
      </w:r>
      <w:r>
        <w:rPr/>
        <w:t>輿쓛굒</w:t>
      </w:r>
      <w:r>
        <w:rPr/>
        <w:t>7⒨</w:t>
      </w:r>
      <w:r>
        <w:rPr/>
        <w:t>섮</w:t>
      </w:r>
      <w:r>
        <w:rPr/>
        <w:t>9("h-</w:t>
      </w:r>
      <w:r>
        <w:rPr/>
        <w:t>닥찏</w:t>
      </w:r>
      <w:r>
        <w:rPr/>
        <w:t>a=</w:t>
        <w:tab/>
      </w:r>
      <w:r>
        <w:rPr/>
        <w:t>壘</w:t>
      </w:r>
      <w:r>
        <w:rPr/>
        <w:t>I#lr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죲</w:t>
      </w:r>
      <w:r>
        <w:rPr/>
        <w:t>M+0Lv</w:t>
      </w:r>
      <w:r>
        <w:rPr/>
        <w:t>븉魏釧沌</w:t>
      </w:r>
      <w:r>
        <w:rPr/>
        <w:t>@-'n#q</w:t>
      </w:r>
      <w:r>
        <w:rPr/>
        <w:t>뱓</w:t>
      </w:r>
      <w:r>
        <w:rPr/>
        <w:t>q</w:t>
      </w:r>
      <w:r>
        <w:rPr/>
        <w:t>塹썺</w:t>
      </w:r>
      <w:r>
        <w:rPr/>
        <w:t>&gt;</w:t>
      </w:r>
      <w:r>
        <w:rPr/>
        <w:t>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!</w:t>
      </w:r>
      <w:r>
        <w:rPr/>
        <w:t>宿</w:t>
      </w:r>
      <w:r>
        <w:rPr/>
        <w:t>#</w:t>
      </w:r>
      <w:r>
        <w:rPr/>
        <w:t>텻뗅</w:t>
      </w:r>
      <w:r>
        <w:rPr/>
        <w:t>H</w:t>
      </w:r>
      <w:r>
        <w:rPr/>
        <w:t>뾂</w:t>
      </w:r>
      <w:r>
        <w:rPr/>
        <w:t>@</w:t>
      </w:r>
      <w:r>
        <w:rPr/>
        <w:t>瑋 獸</w:t>
      </w:r>
      <w:r>
        <w:rPr/>
        <w:t>#w</w:t>
      </w:r>
      <w:r>
        <w:rPr/>
        <w:t>꽭</w:t>
      </w:r>
      <w:r>
        <w:rPr/>
        <w:t>#Z\S</w:t>
      </w:r>
      <w:r>
        <w:rPr/>
        <w:t>崧</w:t>
      </w:r>
      <w:r>
        <w:rPr/>
        <w:t>6</w:t>
      </w:r>
      <w:r>
        <w:rPr/>
        <w:t>뿦</w:t>
      </w:r>
      <w:r>
        <w:rPr/>
        <w:t>WK-</w:t>
      </w:r>
      <w:r>
        <w:rPr/>
        <w:t>蠟꿻</w:t>
      </w:r>
      <w:r>
        <w:rPr/>
        <w:t xml:space="preserve">*0 </w:t>
      </w:r>
      <w:r>
        <w:rPr/>
        <w:t>넊</w:t>
      </w:r>
      <w:r>
        <w:rPr/>
        <w:t>S</w:t>
      </w:r>
      <w:r>
        <w:rPr/>
        <w:t>搾</w:t>
      </w:r>
      <w:r>
        <w:rPr/>
        <w:t>K]6</w:t>
      </w:r>
      <w:r>
        <w:rPr/>
        <w:t>蔭</w:t>
      </w:r>
      <w:r>
        <w:rPr/>
        <w:t>##</w:t>
      </w:r>
      <w:r>
        <w:rPr/>
        <w:t>禮</w:t>
      </w:r>
      <w:r>
        <w:rPr/>
        <w:t>#7</w:t>
      </w:r>
      <w:r>
        <w:rPr/>
        <w:t>뤔</w:t>
      </w:r>
      <w:r>
        <w:rPr/>
        <w:t>%f=q##G\#</w:t>
      </w:r>
      <w:r>
        <w:rPr/>
        <w:t>톫퇔</w:t>
      </w:r>
      <w:r>
        <w:rPr/>
        <w:t>,'n0q.\Z\</w:t>
        <w:tab/>
        <w:t>q#</w:t>
      </w:r>
      <w:r>
        <w:rPr/>
        <w:t>늶왆</w:t>
      </w:r>
      <w:r>
        <w:rPr/>
        <w:t>y</w:t>
      </w:r>
      <w:r>
        <w:rPr/>
        <w:t>훾</w:t>
      </w:r>
      <w:r>
        <w:rPr/>
        <w:t>$n#4q#b</w:t>
      </w:r>
      <w:r>
        <w:rPr/>
        <w:t>쒢쿠</w:t>
      </w:r>
      <w:r>
        <w:rPr/>
        <w:t>$n1q</w:t>
      </w:r>
      <w:r>
        <w:rPr/>
        <w:t>떟</w:t>
      </w:r>
      <w:r>
        <w:rPr/>
        <w:t>.</w:t>
      </w:r>
      <w:r>
        <w:rPr/>
        <w:t>훧</w:t>
      </w:r>
      <w:r>
        <w:rPr/>
        <w:t>$&amp;</w:t>
      </w:r>
      <w:r>
        <w:rPr/>
        <w:t>왆</w:t>
      </w:r>
      <w:r>
        <w:rPr/>
        <w:t>s</w:t>
      </w:r>
      <w:r>
        <w:rPr/>
        <w:t>쿠</w:t>
      </w:r>
      <w:r>
        <w:rPr/>
        <w:t>#n##q</w:t>
      </w:r>
      <w:r>
        <w:rPr/>
        <w:t>탧</w:t>
      </w:r>
      <w:r>
        <w:rPr/>
        <w:tab/>
        <w:t>'#q</w:t>
      </w:r>
      <w:r>
        <w:rPr/>
        <w:t>뿁뺄</w:t>
      </w:r>
      <w:r>
        <w:rPr/>
        <w:t>##wT~</w:t>
      </w:r>
      <w:r>
        <w:rPr/>
        <w:t>채뢫</w:t>
      </w:r>
      <w:r>
        <w:rPr/>
        <w:t>^`/#?S</w:t>
      </w:r>
      <w:r>
        <w:rPr/>
        <w:t>쎏풤悸苔</w:t>
      </w:r>
      <w:r>
        <w:rPr/>
        <w:t>e#</w:t>
      </w:r>
      <w:r>
        <w:rPr/>
        <w:t>뮯뼒</w:t>
      </w:r>
      <w:r>
        <w:rPr/>
        <w:t>v</w:t>
      </w:r>
      <w:r>
        <w:rPr/>
        <w:t>맱洛鹹</w:t>
      </w:r>
      <w:r>
        <w:rPr/>
        <w:t>k@tkM\.q</w:t>
      </w:r>
      <w:r>
        <w:rPr/>
        <w:t>튅믧</w:t>
      </w:r>
      <w:r>
        <w:rPr/>
        <w:t>t</w:t>
      </w:r>
      <w:r>
        <w:rPr/>
        <w:t>칒</w:t>
      </w:r>
      <w:r>
        <w:rPr/>
        <w:t>`z!hw</w:t>
      </w:r>
      <w:r>
        <w:rPr/>
        <w:t>툤聯꽊┘</w:t>
      </w:r>
      <w:r>
        <w:rPr/>
        <w:t>#=</w:t>
      </w:r>
      <w:r>
        <w:rPr/>
        <w:t>뤨</w:t>
      </w:r>
      <w:r>
        <w:rPr/>
        <w:t>#</w:t>
      </w:r>
      <w:r>
        <w:rPr/>
        <w:t>춳</w:t>
      </w:r>
      <w:r>
        <w:rPr/>
        <w:t>N</w:t>
      </w:r>
      <w:r>
        <w:rPr/>
        <w:t>갽</w:t>
      </w:r>
      <w:r>
        <w:rPr/>
        <w:t>A</w:t>
      </w:r>
      <w:r>
        <w:rPr/>
        <w:t>녘큈</w:t>
      </w:r>
      <w:r>
        <w:rPr/>
        <w:t>4#</w:t>
      </w:r>
      <w:r>
        <w:rPr/>
        <w:t>숤</w:t>
      </w:r>
      <w:r>
        <w:rPr/>
        <w:t>5B###</w:t>
      </w:r>
      <w:r>
        <w:rPr/>
        <w:t>箴</w:t>
      </w:r>
      <w:r>
        <w:rPr/>
        <w:t>P##:4Z9Z</w:t>
      </w:r>
      <w:r>
        <w:rPr/>
        <w:t>툻뾀</w:t>
      </w:r>
      <w:r>
        <w:rPr/>
        <w:t>c</w:t>
      </w:r>
      <w:r>
        <w:rPr/>
        <w:t>訶 큎</w:t>
      </w:r>
      <w:r>
        <w:rPr/>
        <w:t>h^4</w:t>
      </w:r>
      <w:r>
        <w:rPr/>
        <w:t>츽</w:t>
      </w:r>
      <w:r>
        <w:rPr/>
        <w:t>#</w:t>
      </w:r>
      <w:r>
        <w:rPr/>
        <w:t>뼂뼩</w:t>
      </w:r>
      <w:r>
        <w:rPr/>
        <w:t>lh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兀뻞</w:t>
      </w:r>
      <w:r>
        <w:rPr/>
        <w:t>?#o</w:t>
      </w:r>
      <w:r>
        <w:rPr/>
        <w:t>궿</w:t>
      </w:r>
      <w:r>
        <w:rPr/>
        <w:t>K</w:t>
      </w:r>
      <w:r>
        <w:rPr/>
        <w:t>야川</w:t>
      </w:r>
      <w:r>
        <w:rPr/>
        <w:t>:#</w:t>
      </w:r>
      <w:r>
        <w:rPr/>
        <w:t>滋</w:t>
      </w:r>
      <w:r>
        <w:rPr/>
        <w:t>1tX#</w:t>
      </w:r>
      <w:r>
        <w:rPr/>
        <w:t>꽫</w:t>
      </w:r>
      <w:r>
        <w:rPr/>
        <w:t>#m%J</w:t>
      </w:r>
      <w:r>
        <w:rPr/>
        <w:t>씢</w:t>
      </w:r>
      <w:r>
        <w:rPr/>
        <w:t>#9</w:t>
      </w:r>
      <w:r>
        <w:rPr/>
        <w:t>당</w:t>
      </w:r>
      <w:r>
        <w:rPr/>
        <w:t>4</w:t>
      </w:r>
      <w:r>
        <w:rPr/>
        <w:t>쩳</w:t>
      </w:r>
      <w:r>
        <w:rPr/>
        <w:t>1</w:t>
      </w:r>
      <w:r>
        <w:rPr/>
        <w:t>鯨릴</w:t>
      </w:r>
      <w:r>
        <w:rPr/>
        <w:t>#</w:t>
      </w:r>
      <w:r>
        <w:rPr/>
        <w:t>쮈궔뿱</w:t>
      </w:r>
      <w:r>
        <w:rPr/>
        <w:t>ł</w:t>
      </w:r>
      <w:r>
        <w:rPr/>
        <w:t>떛</w:t>
      </w:r>
      <w:r>
        <w:rPr/>
        <w:t>#hai|</w:t>
      </w:r>
      <w:r>
        <w:rPr/>
        <w:t>봨</w:t>
      </w:r>
      <w:r>
        <w:rPr/>
        <w:t>#</w:t>
      </w:r>
      <w:r>
        <w:rPr/>
        <w:t>샮糖</w:t>
      </w:r>
      <w:r>
        <w:rPr/>
        <w:t>#o|#3v</w:t>
      </w:r>
      <w:r>
        <w:rPr/>
        <w:t>뇻</w:t>
      </w:r>
      <w:r>
        <w:rPr/>
        <w:t>h#io♨=G</w:t>
      </w:r>
      <w:r>
        <w:rPr/>
        <w:t>쬤쟭｝숹뾰匐</w:t>
      </w:r>
      <w:r>
        <w:rPr/>
        <w:t>x</w:t>
      </w:r>
      <w:r>
        <w:rPr/>
        <w:t>쌃</w:t>
      </w:r>
      <w:r>
        <w:rPr/>
        <w:t>##an</w:t>
      </w:r>
      <w:r>
        <w:rPr/>
        <w:t>滑棟</w:t>
      </w:r>
      <w:r>
        <w:rPr/>
        <w:t>##</w:t>
      </w:r>
      <w:r>
        <w:rPr/>
        <w:t>쉽</w:t>
      </w:r>
      <w:r>
        <w:rPr/>
        <w:t>9##=bwzNj,#</w:t>
      </w:r>
      <w:r>
        <w:rPr/>
        <w:t>덖</w:t>
      </w:r>
      <w:r>
        <w:rPr/>
        <w:t>vlg</w:t>
      </w:r>
    </w:p>
    <w:p>
      <w:pPr>
        <w:pStyle w:val="PreformattedText"/>
        <w:bidi w:val="0"/>
        <w:jc w:val="left"/>
        <w:rPr/>
      </w:pPr>
      <w:r>
        <w:rPr/>
        <w:t>1#m^j</w:t>
      </w:r>
      <w:r>
        <w:rPr/>
        <w:t>拘弓</w:t>
      </w:r>
      <w:r>
        <w:rPr/>
        <w:t>#~4</w:t>
      </w:r>
      <w:r>
        <w:rPr/>
        <w:t>攄</w:t>
      </w:r>
      <w:r>
        <w:rPr/>
        <w:t>:e</w:t>
      </w:r>
      <w:r>
        <w:rPr/>
        <w:t>셵</w:t>
      </w:r>
      <w:r>
        <w:rPr/>
        <w:t>$#</w:t>
      </w:r>
      <w:r>
        <w:rPr/>
        <w:t>꺫</w:t>
      </w:r>
      <w:r>
        <w:rPr/>
        <w:t>@</w:t>
      </w:r>
      <w:r>
        <w:rPr/>
        <w:t>掩쭃</w:t>
      </w:r>
      <w:r>
        <w:rPr/>
        <w:t>ŧ</w:t>
      </w:r>
      <w:r>
        <w:rPr/>
        <w:t>촽쯓</w:t>
      </w:r>
      <w:r>
        <w:rPr/>
        <w:t>g)1</w:t>
      </w:r>
      <w:r>
        <w:rPr/>
        <w:t>빾잩</w:t>
      </w:r>
      <w:r>
        <w:rPr/>
        <w:t>&gt;</w:t>
      </w:r>
      <w:r>
        <w:rPr/>
        <w:t>큽쐊</w:t>
      </w:r>
      <w:r>
        <w:rPr/>
        <w:t>0</w:t>
      </w:r>
      <w:r>
        <w:rPr/>
        <w:t>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礪</w:t>
      </w:r>
      <w:r>
        <w:rPr/>
        <w:t>#+</w:t>
      </w:r>
      <w:r>
        <w:rPr/>
        <w:t>伍</w:t>
      </w:r>
      <w:r>
        <w:rPr/>
        <w:t>}</w:t>
      </w:r>
      <w:r>
        <w:rPr/>
        <w:t>뒴</w:t>
      </w:r>
      <w:r>
        <w:rPr/>
        <w:t>=|#s#,5Gd0</w:t>
      </w:r>
      <w:r>
        <w:rPr/>
        <w:t>놿</w:t>
      </w:r>
      <w:r>
        <w:rPr/>
        <w:t>m6</w:t>
      </w:r>
      <w:r>
        <w:rPr/>
        <w:t>栗</w:t>
      </w:r>
      <w:r>
        <w:rPr/>
        <w:t>#</w:t>
      </w:r>
      <w:r>
        <w:rPr/>
        <w:t>눖룜</w:t>
      </w:r>
      <w:r>
        <w:rPr/>
        <w:t>#g#3?#q</w:t>
      </w:r>
      <w:r>
        <w:rPr/>
        <w:t>셡얁</w:t>
      </w:r>
      <w:r>
        <w:rPr/>
        <w:t>u##</w:t>
      </w:r>
      <w:r>
        <w:rPr/>
        <w:t>콨퀢쉝</w:t>
      </w:r>
      <w:r>
        <w:rPr/>
        <w:t>#</w:t>
      </w:r>
      <w:r>
        <w:rPr/>
        <w:t>셎</w:t>
      </w:r>
      <w:r>
        <w:rPr/>
        <w:t>#</w:t>
      </w:r>
      <w:r>
        <w:rPr/>
        <w:t>꺴룘</w:t>
      </w:r>
      <w:r>
        <w:rPr/>
        <w:t>z#Ks</w:t>
      </w:r>
      <w:r>
        <w:rPr/>
        <w:t>衡</w:t>
      </w:r>
      <w:r>
        <w:rPr/>
        <w:t>&amp;⑺</w:t>
      </w:r>
      <w:r>
        <w:rPr/>
        <w:t>퀦굒</w:t>
      </w:r>
      <w:r>
        <w:rPr/>
        <w:t>##</w:t>
      </w:r>
      <w:r>
        <w:rPr/>
        <w:t>틪</w:t>
      </w:r>
      <w:r>
        <w:rPr/>
        <w:t>-+#</w:t>
      </w:r>
      <w:r>
        <w:rPr/>
        <w:t>켸</w:t>
      </w:r>
      <w:r>
        <w:rPr/>
        <w:t>#U</w:t>
      </w:r>
      <w:r>
        <w:rPr/>
        <w:t>킈즺</w:t>
      </w:r>
      <w:r>
        <w:rPr/>
        <w:t>h)s</w:t>
      </w:r>
      <w:r>
        <w:rPr/>
        <w:t>ㆎ</w:t>
      </w:r>
      <w:r>
        <w:rPr/>
        <w:t>:055s`1sHj</w:t>
      </w:r>
      <w:r>
        <w:rPr/>
        <w:t>濠夙</w:t>
      </w:r>
      <w:r>
        <w:rPr/>
        <w:t>2</w:t>
      </w:r>
      <w:r>
        <w:rPr/>
        <w:t>푄똑</w:t>
      </w:r>
      <w:r>
        <w:rPr/>
        <w:t>#%eh</w:t>
      </w:r>
      <w:r>
        <w:rPr/>
        <w:t>뗲</w:t>
      </w:r>
      <w:r>
        <w:rPr/>
        <w:t>-N</w:t>
      </w:r>
      <w:r>
        <w:rPr/>
        <w:t>羔</w:t>
      </w:r>
      <w:r>
        <w:rPr/>
        <w:t>9;5?_</w:t>
      </w:r>
      <w:r>
        <w:rPr/>
        <w:t>붛</w:t>
      </w:r>
      <w:r>
        <w:rPr/>
        <w:t>e#5 ~/</w:t>
      </w:r>
      <w:r>
        <w:rPr/>
        <w:t>뵩</w:t>
      </w:r>
      <w:r>
        <w:rPr/>
        <w:t>vc9</w:t>
      </w:r>
      <w:r>
        <w:rPr/>
        <w:t>唱</w:t>
      </w:r>
      <w:r>
        <w:rPr/>
        <w:t>T9$\</w:t>
      </w:r>
      <w:r>
        <w:rPr/>
        <w:t>컁믨抉뽞</w:t>
      </w:r>
      <w:r>
        <w:rPr/>
        <w:t>##`</w:t>
      </w:r>
      <w:r>
        <w:rPr/>
        <w:t>뢆</w:t>
      </w:r>
      <w:r>
        <w:rPr/>
        <w:t>{##b#&lt;92_O-</w:t>
      </w:r>
      <w:r>
        <w:rPr/>
        <w:t>紘</w:t>
      </w:r>
      <w:r>
        <w:rPr/>
        <w:t>#o#Ai2K{&gt;3(mJfh`9.3#</w:t>
      </w:r>
      <w:r>
        <w:rPr/>
        <w:t>숃쑾</w:t>
      </w:r>
      <w:r>
        <w:rPr/>
        <w:t>"</w:t>
      </w:r>
      <w:r>
        <w:rPr/>
        <w:t>竄</w:t>
      </w:r>
      <w:r>
        <w:rPr/>
        <w:t>&gt;&gt;</w:t>
      </w:r>
      <w:r>
        <w:rPr/>
        <w:t>껝</w:t>
      </w:r>
      <w:r>
        <w:rPr/>
        <w:t>#</w:t>
      </w:r>
      <w:r>
        <w:rPr/>
        <w:t>綴</w:t>
      </w:r>
      <w:r>
        <w:rPr/>
        <w:t>&lt;##</w:t>
      </w:r>
      <w:r>
        <w:rPr/>
        <w:t>졨</w:t>
      </w:r>
      <w:r>
        <w:rPr/>
        <w:t>g2F#</w:t>
      </w:r>
      <w:r>
        <w:rPr/>
        <w:t>삉</w:t>
      </w:r>
      <w:r>
        <w:rPr/>
        <w:t>#</w:t>
      </w:r>
      <w:r>
        <w:rPr/>
        <w:t>士</w:t>
      </w:r>
      <w:r>
        <w:rPr/>
        <w:t>x#:</w:t>
      </w:r>
      <w:r>
        <w:rPr/>
        <w:t>㎼</w:t>
      </w:r>
      <w:r>
        <w:rPr/>
        <w:t>^I]</w:t>
      </w:r>
      <w:r>
        <w:rPr/>
        <w:t>쏋</w:t>
      </w:r>
      <w:r>
        <w:rPr/>
        <w:t>#|</w:t>
      </w:r>
    </w:p>
    <w:p>
      <w:pPr>
        <w:pStyle w:val="PreformattedText"/>
        <w:bidi w:val="0"/>
        <w:jc w:val="left"/>
        <w:rPr/>
      </w:pPr>
      <w:r>
        <w:rPr/>
        <w:t>返</w:t>
      </w:r>
      <w:r>
        <w:rPr/>
        <w:t>#</w:t>
      </w:r>
      <w:r>
        <w:rPr/>
        <w:t>鰲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湄</w:t>
      </w:r>
      <w:r>
        <w:rPr/>
        <w:t>z-</w:t>
      </w:r>
      <w:r>
        <w:rPr/>
        <w:t>믥훕</w:t>
      </w:r>
      <w:r>
        <w:rPr/>
        <w:t>%#L#{B|</w:t>
      </w:r>
      <w:r>
        <w:rPr/>
        <w:t>芎豫</w:t>
      </w:r>
      <w:r>
        <w:rPr/>
        <w:t>#</w:t>
      </w:r>
      <w:r>
        <w:rPr/>
        <w:t>뚏置</w:t>
      </w:r>
      <w:r>
        <w:rPr/>
        <w:t>N#</w:t>
      </w:r>
      <w:r>
        <w:rPr/>
        <w:t>彌※뱉뜸</w:t>
      </w:r>
      <w:r>
        <w:rPr/>
        <w:t>=</w:t>
        <w:tab/>
        <w:t>;?</w:t>
      </w:r>
      <w:r>
        <w:rPr/>
        <w:t>푎</w:t>
      </w:r>
      <w:r>
        <w:rPr/>
        <w:t>r#h</w:t>
      </w:r>
      <w:r>
        <w:rPr/>
        <w:t>婆</w:t>
      </w:r>
      <w:r>
        <w:rPr/>
        <w:t>`+#^</w:t>
      </w:r>
      <w:r>
        <w:rPr/>
        <w:t>죩</w:t>
      </w:r>
      <w:r>
        <w:rPr/>
        <w:t>#!</w:t>
        <w:tab/>
        <w:t>c%</w:t>
      </w:r>
      <w:r>
        <w:rPr/>
        <w:t>嗜벲</w:t>
      </w:r>
      <w:r>
        <w:rPr/>
        <w:t>=~`--</w:t>
      </w:r>
      <w:r>
        <w:rPr/>
        <w:t>뗾</w:t>
      </w:r>
      <w:r>
        <w:rPr/>
        <w:t>g|~_</w:t>
      </w:r>
      <w:r>
        <w:rPr/>
        <w:t>졳</w:t>
      </w:r>
      <w:r>
        <w:rPr/>
        <w:t>]/</w:t>
      </w:r>
      <w:r>
        <w:rPr/>
        <w:t>햸</w:t>
      </w:r>
      <w:r>
        <w:rPr/>
        <w:t>\#</w:t>
      </w:r>
      <w:r>
        <w:rPr/>
        <w:t>큙</w:t>
      </w:r>
      <w:r>
        <w:rPr/>
        <w:t xml:space="preserve">#c$Ln </w:t>
      </w:r>
      <w:r>
        <w:rPr/>
        <w:t>튬킉</w:t>
      </w:r>
      <w:r>
        <w:rPr/>
        <w:t>~</w:t>
      </w:r>
      <w:r>
        <w:rPr/>
        <w:t>쉨</w:t>
      </w:r>
      <w:r>
        <w:rPr/>
        <w:t>v#?t</w:t>
      </w:r>
      <w:r>
        <w:rPr/>
        <w:t>滑</w:t>
      </w:r>
      <w:r>
        <w:rPr/>
        <w:t>3</w:t>
      </w:r>
      <w:r>
        <w:rPr/>
        <w:t>젥</w:t>
      </w:r>
      <w:r>
        <w:rPr/>
        <w:t>a_</w:t>
      </w:r>
      <w:r>
        <w:rPr/>
        <w:t>롛</w:t>
      </w:r>
      <w:r>
        <w:rPr/>
        <w:t>\#</w:t>
      </w:r>
      <w:r>
        <w:rPr/>
        <w:t>彌붕</w:t>
      </w:r>
      <w:r>
        <w:rPr/>
        <w:t>g&amp;##P</w:t>
      </w:r>
      <w:r>
        <w:rPr/>
        <w:t>믢</w:t>
      </w:r>
      <w:r>
        <w:rPr/>
        <w:t>@&gt;#{g</w:t>
      </w:r>
      <w:r>
        <w:rPr/>
        <w:t>檜</w:t>
      </w:r>
      <w:r>
        <w:rPr/>
        <w:t>]]#</w:t>
      </w:r>
      <w:r>
        <w:rPr/>
        <w:t>렚</w:t>
      </w:r>
      <w:r>
        <w:rPr/>
        <w:t>s#3x)e^</w:t>
      </w:r>
      <w:r>
        <w:rPr/>
        <w:t>匯扼졐該㎸</w:t>
      </w:r>
      <w:r>
        <w:rPr/>
        <w:t>&lt;#D7</w:t>
      </w:r>
      <w:r>
        <w:rPr/>
        <w:t>承</w:t>
      </w:r>
      <w:r>
        <w:rPr/>
        <w:t>%#</w:t>
      </w:r>
      <w:r>
        <w:rPr/>
        <w:t>杖</w:t>
      </w:r>
      <w:r>
        <w:rPr/>
        <w:t>]#E\^P#~</w:t>
      </w:r>
      <w:r>
        <w:rPr/>
        <w:t>닌</w:t>
      </w:r>
      <w:r>
        <w:rPr/>
        <w:tab/>
        <w:t>3a</w:t>
      </w:r>
      <w:r>
        <w:rPr/>
        <w:t>깖</w:t>
      </w:r>
      <w:r>
        <w:rPr/>
        <w:t>'##@</w:t>
      </w:r>
      <w:r>
        <w:rPr/>
        <w:t>桂</w:t>
      </w:r>
      <w:r>
        <w:rPr/>
        <w:t>Dc</w:t>
      </w:r>
      <w:r>
        <w:rPr/>
        <w:t>詭뛑梔</w:t>
      </w:r>
      <w:r>
        <w:rPr/>
        <w:t>#&gt;</w:t>
      </w:r>
      <w:r>
        <w:rPr/>
        <w:t>鍾똎귯</w:t>
      </w:r>
      <w:r>
        <w:rPr/>
        <w:t>N</w:t>
      </w:r>
      <w:r>
        <w:rPr/>
        <w:t>醫</w:t>
      </w:r>
      <w:r>
        <w:rPr/>
        <w:t>!</w:t>
      </w:r>
      <w:r>
        <w:rPr/>
        <w:t>판</w:t>
      </w:r>
      <w:r>
        <w:rPr/>
        <w:t>A</w:t>
      </w:r>
      <w:r>
        <w:rPr/>
        <w:t>팑</w:t>
      </w:r>
      <w:r>
        <w:rPr/>
        <w:t>#['#</w:t>
      </w:r>
      <w:r>
        <w:rPr/>
        <w:t>큪玖밢</w:t>
      </w:r>
      <w:r>
        <w:rPr/>
        <w:t>#%#m</w:t>
      </w:r>
      <w:r>
        <w:rPr/>
        <w:t>온</w:t>
      </w:r>
      <w:r>
        <w:rPr/>
        <w:t>#</w:t>
      </w:r>
      <w:r>
        <w:rPr/>
        <w:t>搭</w:t>
      </w:r>
      <w:r>
        <w:rPr/>
        <w:t>2h#?</w:t>
      </w:r>
      <w:r>
        <w:rPr/>
        <w:t>뢁</w:t>
      </w:r>
      <w:r>
        <w:rPr/>
        <w:t>x6N##</w:t>
      </w:r>
      <w:r>
        <w:rPr/>
        <w:t>뷉존慨</w:t>
      </w:r>
      <w:r>
        <w:rPr/>
        <w:t>C#m</w:t>
      </w:r>
      <w:r>
        <w:rPr/>
        <w:t>콁퀸</w:t>
      </w:r>
      <w:r>
        <w:rPr/>
        <w:t>`#'</w:t>
      </w:r>
      <w:r>
        <w:rPr/>
        <w:t>灌빒碌</w:t>
      </w:r>
      <w:r>
        <w:rPr/>
        <w:t>~_#</w:t>
      </w:r>
      <w:r>
        <w:rPr/>
        <w:t>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(</w:t>
      </w:r>
      <w:r>
        <w:rPr/>
        <w:t>흯</w:t>
      </w:r>
      <w:r>
        <w:rPr/>
        <w:t>T</w:t>
      </w:r>
      <w:r>
        <w:rPr/>
        <w:t>쿼</w:t>
      </w:r>
      <w:r>
        <w:rPr/>
        <w:t>4</w:t>
        <w:tab/>
        <w:t>=</w:t>
      </w:r>
      <w:r>
        <w:rPr/>
        <w:t>꾜理</w:t>
      </w:r>
      <w:r>
        <w:rPr/>
        <w:t>z##Y</w:t>
      </w:r>
      <w:r>
        <w:rPr/>
        <w:t>㎔읝</w:t>
      </w:r>
      <w:r>
        <w:rPr/>
        <w:t>=f#</w:t>
      </w:r>
      <w:r>
        <w:rPr/>
        <w:t>楣</w:t>
      </w:r>
      <w:r>
        <w:rPr/>
        <w:t>%</w:t>
      </w:r>
      <w:r>
        <w:rPr/>
        <w:t>굄칠</w:t>
      </w:r>
      <w:r>
        <w:rPr/>
        <w:t>##</w:t>
      </w:r>
      <w:r>
        <w:rPr/>
        <w:t>솼</w:t>
      </w:r>
      <w:r>
        <w:rPr/>
        <w:t>J?w@</w:t>
      </w:r>
      <w:r>
        <w:rPr/>
        <w:t>빵</w:t>
      </w:r>
      <w:r>
        <w:rPr/>
        <w:t>2k</w:t>
      </w:r>
      <w:r>
        <w:rPr/>
        <w:t>얊</w:t>
      </w:r>
      <w:r>
        <w:rPr/>
        <w:t>#</w:t>
      </w:r>
      <w:r>
        <w:rPr/>
        <w:t>틥</w:t>
      </w:r>
      <w:r>
        <w:rPr/>
        <w:t>]</w:t>
      </w:r>
      <w:r>
        <w:rPr/>
        <w:t>즸</w:t>
      </w:r>
      <w:r>
        <w:rPr/>
        <w:t>mEw</w:t>
      </w:r>
      <w:r>
        <w:rPr/>
        <w:t>쟩</w:t>
      </w:r>
      <w:r>
        <w:rPr/>
        <w:t>J</w:t>
      </w:r>
      <w:r>
        <w:rPr/>
        <w:t>浩漂</w:t>
      </w:r>
      <w:r>
        <w:rPr/>
        <w:t>7A</w:t>
      </w:r>
      <w:r>
        <w:rPr/>
        <w:t>팑</w:t>
      </w:r>
      <w:r>
        <w:rPr/>
        <w:t>#;8</w:t>
      </w:r>
      <w:r>
        <w:rPr/>
        <w:t>嘯</w:t>
      </w:r>
      <w:r>
        <w:rPr/>
        <w:t>1$A#</w:t>
        <w:tab/>
      </w:r>
      <w:r>
        <w:rPr/>
        <w:t>븎깂</w:t>
      </w:r>
      <w:r>
        <w:rPr/>
        <w:t>S#</w:t>
      </w:r>
      <w:r>
        <w:rPr/>
        <w:t>엨뀷</w:t>
      </w:r>
      <w:r>
        <w:rPr/>
        <w:t>S#</w:t>
      </w:r>
      <w:r>
        <w:rPr/>
        <w:t>댐ㆈ</w:t>
      </w:r>
      <w:r>
        <w:rPr/>
        <w:t>$eH</w:t>
      </w:r>
      <w:r>
        <w:rPr/>
        <w:t>팲</w:t>
      </w:r>
      <w:r>
        <w:rPr/>
        <w:t>#◎1#</w:t>
      </w:r>
      <w:r>
        <w:rPr/>
        <w:t>杻쁟</w:t>
      </w:r>
      <w:r>
        <w:rPr/>
        <w:t>@.;m</w:t>
      </w:r>
      <w:r>
        <w:rPr/>
        <w:t>뫆</w:t>
      </w:r>
      <w:r>
        <w:rPr/>
        <w:t>QZgS$#</w:t>
      </w:r>
      <w:r>
        <w:rPr/>
        <w:t>춖</w:t>
      </w:r>
      <w:r>
        <w:rPr/>
        <w:t>*zj$#*qw</w:t>
      </w:r>
      <w:r>
        <w:rPr/>
        <w:t>멠</w:t>
      </w:r>
      <w:r>
        <w:rPr/>
        <w:t>J+j#\5U</w:t>
      </w:r>
      <w:r>
        <w:rPr/>
        <w:t>밈</w:t>
      </w:r>
      <w:r>
        <w:rPr/>
        <w:t>JS</w:t>
      </w:r>
      <w:r>
        <w:rPr/>
        <w:t>履튉</w:t>
      </w:r>
      <w:r>
        <w:rPr/>
        <w:t>Sc#</w:t>
      </w:r>
      <w:r>
        <w:rPr/>
        <w:t>吼</w:t>
      </w:r>
      <w:r>
        <w:rPr/>
        <w:t>u</w:t>
      </w:r>
      <w:r>
        <w:rPr/>
        <w:t>蜀짠媒쭏逃졃</w:t>
      </w:r>
      <w:r>
        <w:rPr/>
        <w:t>U`#kfE_</w:t>
      </w:r>
    </w:p>
    <w:p>
      <w:pPr>
        <w:pStyle w:val="PreformattedText"/>
        <w:bidi w:val="0"/>
        <w:jc w:val="left"/>
        <w:rPr/>
      </w:pPr>
      <w:r>
        <w:rPr/>
        <w:t>洧篆</w:t>
      </w:r>
      <w:r>
        <w:rPr/>
        <w:t>T</w:t>
      </w:r>
      <w:r>
        <w:rPr/>
        <w:t>퍈</w:t>
      </w:r>
      <w:r>
        <w:rPr/>
        <w:t>}</w:t>
      </w:r>
      <w:r>
        <w:rPr/>
        <w:t>ぷ</w:t>
      </w:r>
      <w:r>
        <w:rPr/>
        <w:t>3</w:t>
        <w:tab/>
      </w:r>
      <w:r>
        <w:rPr/>
        <w:t>埰</w:t>
      </w:r>
      <w:r>
        <w:rPr/>
        <w:t>'</w:t>
      </w:r>
      <w:r>
        <w:rPr/>
        <w:t>읐</w:t>
      </w:r>
      <w:r>
        <w:rPr/>
        <w:t>M</w:t>
      </w:r>
      <w:r>
        <w:rPr/>
        <w:t>荑귃</w:t>
      </w:r>
      <w:r>
        <w:rPr/>
        <w:t>`</w:t>
      </w:r>
      <w:r>
        <w:rPr/>
        <w:t>홐</w:t>
      </w:r>
      <w:r>
        <w:rPr/>
        <w:t>CK#GL#</w:t>
      </w:r>
      <w:r>
        <w:rPr/>
        <w:t>켌甚</w:t>
      </w:r>
      <w:r>
        <w:rPr/>
        <w:t>QfVW8B\55</w:t>
      </w:r>
      <w:r>
        <w:rPr/>
        <w:t>饒</w:t>
      </w:r>
      <w:r>
        <w:rPr/>
        <w:t>4</w:t>
      </w:r>
      <w:r>
        <w:rPr/>
        <w:t>賞</w:t>
      </w:r>
      <w:r>
        <w:rPr/>
        <w:t>j&amp;&gt;</w:t>
      </w:r>
      <w:r>
        <w:rPr/>
        <w:t>뉀</w:t>
      </w:r>
      <w:r>
        <w:rPr/>
        <w:t>M</w:t>
      </w:r>
      <w:r>
        <w:rPr/>
        <w:t>앀</w:t>
      </w:r>
      <w:r>
        <w:rPr/>
        <w:t>lO1</w:t>
      </w:r>
      <w:r>
        <w:rPr/>
        <w:t>돉</w:t>
      </w:r>
      <w:r>
        <w:rPr/>
        <w:t>^l</w:t>
      </w:r>
      <w:r>
        <w:rPr/>
        <w:t>둎</w:t>
      </w:r>
      <w:r>
        <w:rPr/>
        <w:t>k</w:t>
      </w:r>
      <w:r>
        <w:rPr/>
        <w:t>튻</w:t>
      </w:r>
      <w:r>
        <w:rPr/>
        <w:t>#</w:t>
      </w:r>
      <w:r>
        <w:rPr/>
        <w:t>뱽</w:t>
      </w:r>
      <w:r>
        <w:rPr/>
        <w:t>8G</w:t>
      </w:r>
      <w:r>
        <w:rPr/>
        <w:t>靺</w:t>
      </w:r>
      <w:r>
        <w:rPr/>
        <w:t>q</w:t>
      </w:r>
      <w:r>
        <w:rPr/>
        <w:t>잝</w:t>
      </w:r>
      <w:r>
        <w:rPr/>
        <w:t>#m9</w:t>
      </w:r>
      <w:r>
        <w:rPr/>
        <w:t>度</w:t>
      </w:r>
      <w:r>
        <w:rPr/>
        <w:t>:hW?</w:t>
      </w:r>
      <w:r>
        <w:rPr/>
        <w:t>쬛</w:t>
      </w:r>
      <w:r>
        <w:rPr/>
        <w:t>4~c3^#qLo</w:t>
      </w:r>
      <w:r>
        <w:rPr/>
        <w:t>쵓</w:t>
      </w:r>
      <w:r>
        <w:rPr/>
        <w:t>#</w:t>
      </w:r>
      <w:r>
        <w:rPr/>
        <w:t>券</w:t>
      </w:r>
      <w:r>
        <w:rPr/>
        <w:t>x</w:t>
      </w:r>
      <w:r>
        <w:rPr/>
        <w:t>쓋</w:t>
      </w:r>
      <w:r>
        <w:rPr/>
        <w:t>5&gt;L#T</w:t>
      </w:r>
      <w:r>
        <w:rPr/>
        <w:t>욇</w:t>
      </w:r>
      <w:r>
        <w:rPr/>
        <w:t>6y</w:t>
      </w:r>
      <w:r>
        <w:rPr/>
        <w:t>昨턽</w:t>
      </w:r>
      <w:r>
        <w:rPr/>
        <w:t>]6</w:t>
      </w:r>
      <w:r>
        <w:rPr/>
        <w:t>뤇</w:t>
      </w:r>
      <w:r>
        <w:rPr/>
        <w:t>&lt;z</w:t>
      </w:r>
      <w:r>
        <w:rPr/>
        <w:t>웑첝돚</w:t>
      </w:r>
      <w:r>
        <w:rPr/>
        <w:t>6</w:t>
      </w:r>
      <w:r>
        <w:rPr/>
        <w:t>낇푝</w:t>
      </w:r>
      <w:r>
        <w:rPr/>
        <w:t>#</w:t>
      </w:r>
      <w:r>
        <w:rPr/>
        <w:t>訪</w:t>
      </w:r>
      <w:r>
        <w:rPr/>
        <w:t>C</w:t>
      </w:r>
      <w:r>
        <w:rPr/>
        <w:t>깊</w:t>
      </w:r>
      <w:r>
        <w:rPr/>
        <w:t>B;\wR</w:t>
      </w:r>
      <w:r>
        <w:rPr/>
        <w:t>蚣</w:t>
      </w:r>
      <w:r>
        <w:rPr/>
        <w:t>#</w:t>
      </w:r>
      <w:r>
        <w:rPr/>
        <w:t>롸쵏</w:t>
      </w:r>
      <w:r>
        <w:rPr/>
        <w:t>4</w:t>
      </w:r>
      <w:r>
        <w:rPr/>
        <w:t>멩끘</w:t>
      </w:r>
      <w:r>
        <w:rPr/>
        <w:t>u&gt;</w:t>
      </w:r>
      <w:r>
        <w:rPr/>
        <w:t>휲</w:t>
      </w:r>
      <w:r>
        <w:rPr/>
        <w:t>gk</w:t>
      </w:r>
      <w:r>
        <w:rPr/>
        <w:t>얥</w:t>
      </w:r>
      <w:r>
        <w:rPr/>
        <w:t>\VZ</w:t>
      </w:r>
      <w:r>
        <w:rPr/>
        <w:t>헞</w:t>
      </w:r>
      <w:r>
        <w:rPr/>
        <w:t>Z.</w:t>
      </w:r>
      <w:r>
        <w:rPr/>
        <w:t>規避</w:t>
      </w:r>
      <w:r>
        <w:rPr/>
        <w:t>9.</w:t>
      </w:r>
      <w:r>
        <w:rPr/>
        <w:t>풒</w:t>
      </w:r>
      <w:r>
        <w:rPr/>
        <w:t>4.6h</w:t>
      </w:r>
      <w:r>
        <w:rPr/>
        <w:t>算</w:t>
      </w:r>
      <w:r>
        <w:rPr/>
        <w:t>h\Kj\#;#</w:t>
      </w:r>
      <w:r>
        <w:rPr/>
        <w:t>쩭卽짮폣</w:t>
      </w:r>
      <w:r>
        <w:rPr/>
        <w:t>Py&lt;QL#</w:t>
      </w:r>
      <w:r>
        <w:rPr/>
        <w:t>못曷男</w:t>
      </w:r>
      <w:r>
        <w:rPr/>
        <w:t>#</w:t>
      </w:r>
      <w:r>
        <w:rPr/>
        <w:t>팲</w:t>
      </w:r>
      <w:r>
        <w:rPr/>
        <w:t>%</w:t>
        <w:tab/>
      </w:r>
      <w:r>
        <w:rPr/>
        <w:t>搏</w:t>
      </w:r>
      <w:r>
        <w:rPr/>
        <w:t>W\SlZ</w:t>
      </w:r>
      <w:r>
        <w:rPr/>
        <w:t>봘</w:t>
      </w:r>
      <w:r>
        <w:rPr/>
        <w:t>!</w:t>
      </w:r>
      <w:r>
        <w:rPr/>
        <w:t>깚</w:t>
      </w:r>
      <w:r>
        <w:rPr/>
        <w:t>V</w:t>
      </w:r>
      <w:r>
        <w:rPr/>
        <w:t>끺</w:t>
      </w:r>
      <w:r>
        <w:rPr/>
        <w:t>$##{</w:t>
      </w:r>
      <w:r>
        <w:rPr/>
        <w:t>耐</w:t>
      </w:r>
      <w:r>
        <w:rPr/>
        <w:t>#[I</w:t>
      </w:r>
      <w:r>
        <w:rPr/>
        <w:t>뾅</w:t>
      </w:r>
      <w:r>
        <w:rPr/>
        <w:t>2</w:t>
      </w:r>
      <w:r>
        <w:rPr/>
        <w:t>벍젼</w:t>
      </w:r>
      <w:r>
        <w:rPr/>
        <w:t></w:t>
      </w:r>
      <w:r>
        <w:rPr/>
        <w:t>꿻</w:t>
      </w:r>
      <w:r>
        <w:rPr/>
        <w:t>I.</w:t>
      </w:r>
      <w:r>
        <w:rPr/>
        <w:t>攘</w:t>
      </w:r>
      <w:r>
        <w:rPr/>
        <w:t>#</w:t>
      </w:r>
      <w:r>
        <w:rPr/>
        <w:t>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1dxM</w:t>
      </w:r>
      <w:r>
        <w:rPr/>
        <w:t>寄멁</w:t>
      </w:r>
      <w:r>
        <w:rPr/>
        <w:t>IB</w:t>
      </w:r>
      <w:r>
        <w:rPr/>
        <w:t>쥝</w:t>
      </w:r>
      <w:r>
        <w:rPr/>
        <w:t>v</w:t>
      </w:r>
      <w:r>
        <w:rPr/>
        <w:t>꽺</w:t>
      </w:r>
      <w:r>
        <w:rPr/>
        <w:t>R</w:t>
      </w:r>
      <w:r>
        <w:rPr/>
        <w:t>즩</w:t>
      </w:r>
      <w:r>
        <w:rPr/>
        <w:t>##/</w:t>
      </w:r>
      <w:r>
        <w:rPr/>
        <w:t>닿</w:t>
      </w:r>
      <w:r>
        <w:rPr/>
        <w:t>R}</w:t>
      </w:r>
      <w:r>
        <w:rPr/>
        <w:t>쮬</w:t>
      </w:r>
      <w:r>
        <w:rPr/>
        <w:t>w!#/</w:t>
      </w:r>
      <w:r>
        <w:rPr/>
        <w:t>꾻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`</w:t>
      </w:r>
      <w:r>
        <w:rPr/>
        <w:t>츮</w:t>
      </w:r>
      <w:r>
        <w:rPr/>
        <w:t>[#R3I_</w:t>
      </w:r>
    </w:p>
    <w:p>
      <w:pPr>
        <w:pStyle w:val="PreformattedText"/>
        <w:bidi w:val="0"/>
        <w:jc w:val="left"/>
        <w:rPr/>
      </w:pPr>
      <w:r>
        <w:rPr/>
        <w:t>悶</w:t>
      </w:r>
      <w:r>
        <w:rPr/>
        <w:t>[</w:t>
      </w:r>
      <w:r>
        <w:rPr/>
        <w:t>꽱묡</w:t>
      </w:r>
      <w:r>
        <w:rPr/>
        <w:t>e%X</w:t>
      </w:r>
      <w:r>
        <w:rPr/>
        <w:t>뾶</w:t>
      </w:r>
      <w:r>
        <w:rPr/>
        <w:t>#</w:t>
      </w:r>
      <w:r>
        <w:rPr/>
        <w:t>큌</w:t>
      </w:r>
      <w:r>
        <w:rPr/>
        <w:br/>
        <w:t>zu</w:t>
      </w:r>
      <w:r>
        <w:rPr/>
        <w:t xml:space="preserve">띋 </w:t>
      </w:r>
      <w:r>
        <w:rPr/>
        <w:t>P,</w:t>
      </w:r>
      <w:r>
        <w:rPr/>
        <w:t>꽱섢</w:t>
      </w:r>
      <w:r>
        <w:rPr/>
        <w:t>W#te9-Qi#Q+:OC#</w:t>
      </w:r>
      <w:r>
        <w:rPr/>
        <w:t>탵</w:t>
      </w:r>
      <w:r>
        <w:rPr/>
        <w:t>t</w:t>
      </w:r>
      <w:r>
        <w:rPr/>
        <w:t>탍쩥</w:t>
      </w:r>
      <w:r>
        <w:rPr/>
        <w:t>n</w:t>
      </w:r>
      <w:r>
        <w:rPr/>
        <w:t>뒮慓슓</w:t>
      </w:r>
      <w:r>
        <w:rPr/>
        <w:t>.yo</w:t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쳺</w:t>
      </w:r>
      <w:r>
        <w:rPr/>
        <w:t>vM</w:t>
      </w:r>
      <w:r>
        <w:rPr/>
        <w:t>엾</w:t>
      </w:r>
      <w:r>
        <w:rPr/>
        <w:t>U@W</w:t>
      </w:r>
      <w:r>
        <w:rPr/>
        <w:t>뻄</w:t>
      </w:r>
      <w:r>
        <w:rPr/>
        <w:t>ij-</w:t>
      </w:r>
      <w:r>
        <w:rPr/>
        <w:t>右瞳 랄</w:t>
      </w:r>
      <w:r>
        <w:rPr/>
        <w:t>#</w:t>
      </w:r>
      <w:r>
        <w:rPr/>
        <w:t>쾓Ⅶ눎</w:t>
      </w:r>
      <w:r>
        <w:rPr/>
        <w:t>[lL)-&amp;|]5wV</w:t>
        <w:tab/>
      </w:r>
      <w:r>
        <w:rPr/>
        <w:t>搏</w:t>
      </w:r>
      <w:r>
        <w:rPr/>
        <w:t>W\Sl</w:t>
      </w:r>
      <w:r>
        <w:rPr/>
        <w:t>굘썧</w:t>
      </w:r>
      <w:r>
        <w:rPr/>
        <w:t>W</w:t>
      </w:r>
      <w:r>
        <w:rPr/>
        <w:t>낞</w:t>
      </w:r>
      <w:r>
        <w:rPr/>
        <w:t>dz/$</w:t>
      </w:r>
      <w:r>
        <w:rPr/>
        <w:t>拏</w:t>
      </w:r>
      <w:r>
        <w:rPr/>
        <w:t>^</w:t>
      </w:r>
      <w:r>
        <w:rPr/>
        <w:t>윦</w:t>
      </w:r>
      <w:r>
        <w:rPr/>
        <w:t>c!</w:t>
      </w:r>
      <w:r>
        <w:rPr/>
        <w:t>퓴</w:t>
      </w:r>
      <w:r>
        <w:rPr/>
        <w:t>N</w:t>
      </w:r>
      <w:r>
        <w:rPr/>
        <w:t>勞</w:t>
      </w:r>
      <w:r>
        <w:rPr/>
        <w:t>#</w:t>
      </w:r>
      <w:r>
        <w:rPr/>
        <w:t>識</w:t>
      </w:r>
      <w:r>
        <w:rPr/>
        <w:t>#</w:t>
      </w:r>
      <w:r>
        <w:rPr/>
        <w:t>딚</w:t>
      </w:r>
      <w:r>
        <w:rPr/>
        <w:t>WmSu)\]</w:t>
        <w:br/>
        <w:t>7E#</w:t>
      </w:r>
      <w:r>
        <w:rPr/>
        <w:t>껠</w:t>
      </w:r>
      <w:r>
        <w:rPr/>
        <w:t>#7Al</w:t>
      </w:r>
      <w:r>
        <w:rPr/>
        <w:t>疵</w:t>
      </w:r>
      <w:r>
        <w:rPr/>
        <w:t>LB</w:t>
      </w:r>
      <w:r>
        <w:rPr/>
        <w:t>럾</w:t>
      </w:r>
      <w:r>
        <w:rPr/>
        <w:t>v|L</w:t>
      </w:r>
      <w:r>
        <w:rPr/>
        <w:t>뛱</w:t>
      </w:r>
      <w:r>
        <w:rPr/>
        <w:t>##_h</w:t>
      </w:r>
      <w:r>
        <w:rPr/>
        <w:t>樂</w:t>
      </w:r>
      <w:r>
        <w:rPr/>
        <w:t>`#V</w:t>
      </w:r>
    </w:p>
    <w:p>
      <w:pPr>
        <w:pStyle w:val="PreformattedText"/>
        <w:bidi w:val="0"/>
        <w:jc w:val="left"/>
        <w:rPr/>
      </w:pPr>
      <w:r>
        <w:rPr/>
        <w:t>布</w:t>
      </w:r>
      <w:r>
        <w:rPr/>
        <w:t>#</w:t>
      </w:r>
      <w:r>
        <w:rPr/>
        <w:t>퀐</w:t>
      </w:r>
    </w:p>
    <w:p>
      <w:pPr>
        <w:pStyle w:val="PreformattedText"/>
        <w:bidi w:val="0"/>
        <w:jc w:val="left"/>
        <w:rPr/>
      </w:pPr>
      <w:r>
        <w:rPr/>
        <w:t>l5</w:t>
        <w:br/>
        <w:t>cRW</w:t>
      </w:r>
      <w:r>
        <w:rPr/>
        <w:t>꺲</w:t>
      </w:r>
      <w:r>
        <w:rPr/>
        <w:t>BL_</w:t>
      </w:r>
      <w:r>
        <w:rPr/>
        <w:t>녛</w:t>
      </w:r>
      <w:r>
        <w:rPr/>
        <w:t>#</w:t>
      </w:r>
      <w:r>
        <w:rPr/>
        <w:t>룬</w:t>
      </w:r>
      <w:r>
        <w:rPr/>
        <w:br/>
        <w:t>-</w:t>
      </w:r>
      <w:r>
        <w:rPr/>
        <w:t>뢟</w:t>
      </w:r>
      <w:r>
        <w:rPr/>
        <w:t xml:space="preserve">LA </w:t>
      </w:r>
      <w:r>
        <w:rPr/>
        <w:t>턹</w:t>
      </w:r>
      <w:r>
        <w:rPr/>
        <w:t>*3</w:t>
      </w:r>
      <w:r>
        <w:rPr/>
        <w:t>뷷콹</w:t>
      </w:r>
      <w:r>
        <w:rPr/>
        <w:t>i#Q</w:t>
      </w:r>
      <w:r>
        <w:rPr/>
        <w:t>酉</w:t>
      </w:r>
      <w:r>
        <w:rPr/>
        <w:t>/C</w:t>
      </w:r>
      <w:r>
        <w:rPr/>
        <w:t>숼</w:t>
      </w:r>
      <w:r>
        <w:rPr/>
        <w:t>J##~K.##-ZK#</w:t>
      </w:r>
      <w:r>
        <w:rPr/>
        <w:t>쵴</w:t>
      </w:r>
      <w:r>
        <w:rPr/>
        <w:t>S</w:t>
      </w:r>
      <w:r>
        <w:rPr/>
        <w:t>鄒</w:t>
      </w:r>
      <w:r>
        <w:rPr/>
        <w:t>T</w:t>
      </w:r>
      <w:r>
        <w:rPr/>
        <w:t>굘꿧슢</w:t>
      </w:r>
      <w:r>
        <w:rPr/>
        <w:t>J</w:t>
      </w:r>
      <w:r>
        <w:rPr/>
        <w:t>솱</w:t>
      </w:r>
      <w:r>
        <w:rPr/>
        <w:t>km_e\</w:t>
      </w:r>
      <w:r>
        <w:rPr/>
        <w:t>悳</w:t>
      </w:r>
      <w:r>
        <w:rPr/>
        <w:t>#</w:t>
      </w:r>
      <w:r>
        <w:rPr/>
        <w:t>점</w:t>
      </w:r>
      <w:r>
        <w:rPr/>
        <w:t>?#</w:t>
      </w:r>
      <w:r>
        <w:rPr/>
        <w:t>뇦</w:t>
      </w:r>
      <w:r>
        <w:rPr/>
        <w:t>I#</w:t>
        <w:tab/>
      </w:r>
      <w:r>
        <w:rPr/>
        <w:t>뵀</w:t>
      </w:r>
      <w:r>
        <w:rPr/>
        <w:t>nI?┲#3#i&gt;</w:t>
      </w:r>
      <w:r>
        <w:rPr/>
        <w:t>큽</w:t>
      </w:r>
      <w:r>
        <w:rPr/>
        <w:t>;&amp;&gt;5</w:t>
      </w:r>
      <w:r>
        <w:rPr/>
        <w:t>귽ヮ</w:t>
      </w:r>
      <w:r>
        <w:rPr/>
        <w:t>)z</w:t>
      </w:r>
      <w:r>
        <w:rPr/>
        <w:t>웑ワ</w:t>
      </w:r>
      <w:r>
        <w:rPr/>
        <w:t>s#)3)</w:t>
      </w:r>
      <w:r>
        <w:rPr/>
        <w:t>蝨</w:t>
      </w:r>
      <w:r>
        <w:rPr/>
        <w:t>I)</w:t>
      </w:r>
      <w:r>
        <w:rPr/>
        <w:t>뿠</w:t>
      </w:r>
      <w:r>
        <w:rPr/>
        <w:t>#=a</w:t>
      </w:r>
      <w:r>
        <w:rPr/>
        <w:t>쐂</w:t>
      </w:r>
      <w:r>
        <w:rPr/>
        <w:t>Go</w:t>
      </w:r>
      <w:r>
        <w:rPr/>
        <w:t>솾</w:t>
      </w:r>
      <w:r>
        <w:rPr/>
        <w:t>JJ</w:t>
      </w:r>
      <w:r>
        <w:rPr/>
        <w:t>꺒뷈</w:t>
      </w:r>
      <w:r>
        <w:rPr/>
        <w:t>R</w:t>
      </w:r>
      <w:r>
        <w:rPr/>
        <w:t>붝닭릾</w:t>
      </w:r>
      <w:r>
        <w:rPr/>
        <w:t>#</w:t>
      </w:r>
      <w:r>
        <w:rPr/>
        <w:t>넃</w:t>
      </w:r>
      <w:r>
        <w:rPr/>
        <w:t>#</w:t>
      </w:r>
      <w:r>
        <w:rPr/>
        <w:t>ㆆ芯</w:t>
      </w:r>
      <w:r>
        <w:rPr/>
        <w:t>@6=</w:t>
      </w:r>
      <w:r>
        <w:rPr/>
        <w:t>爺</w:t>
      </w:r>
      <w:r>
        <w:rPr/>
        <w:t>H9&amp;</w:t>
      </w:r>
      <w:r>
        <w:rPr/>
        <w:t>也</w:t>
      </w:r>
      <w:r>
        <w:rPr/>
        <w:t>##uO#']J#'U'?:S</w:t>
      </w:r>
      <w:r>
        <w:rPr/>
        <w:t>뻀</w:t>
      </w:r>
      <w:r>
        <w:rPr/>
        <w:t>'/</w:t>
      </w:r>
      <w:r>
        <w:rPr/>
        <w:t>벦</w:t>
      </w:r>
      <w:r>
        <w:rPr/>
        <w:t>K^%}</w:t>
      </w:r>
      <w:r>
        <w:rPr/>
        <w:t>뫜</w:t>
      </w:r>
      <w:r>
        <w:rPr/>
        <w:t>Y</w:t>
      </w:r>
      <w:r>
        <w:rPr/>
        <w:t>틦놎</w:t>
      </w:r>
      <w:r>
        <w:rPr/>
        <w:t>Ia8}#2</w:t>
      </w:r>
      <w:r>
        <w:rPr/>
        <w:t>알</w:t>
      </w:r>
      <w:r>
        <w:rPr/>
        <w:t>\ ,9</w:t>
      </w:r>
      <w:r>
        <w:rPr/>
        <w:t>푄싑ォ</w:t>
      </w:r>
      <w:r>
        <w:rPr/>
        <w:t>"</w:t>
      </w:r>
      <w:r>
        <w:rPr/>
        <w:t>솱</w:t>
      </w:r>
      <w:r>
        <w:rPr/>
        <w:t>y</w:t>
      </w:r>
      <w:r>
        <w:rPr/>
        <w:t>紅</w:t>
      </w:r>
      <w:r>
        <w:rPr/>
        <w:t>##*</w:t>
      </w:r>
      <w:r>
        <w:rPr/>
        <w:t>턌</w:t>
      </w:r>
      <w:r>
        <w:rPr/>
        <w:t>dU)2#</w:t>
      </w:r>
      <w:r>
        <w:rPr/>
        <w:t>廻</w:t>
      </w:r>
      <w:r>
        <w:rPr/>
        <w:t>[</w:t>
      </w:r>
      <w:r>
        <w:rPr/>
        <w:t>쨚</w:t>
      </w:r>
      <w:r>
        <w:rPr/>
        <w:t>Rp%cHhw[R</w:t>
      </w:r>
      <w:r>
        <w:rPr/>
        <w:t>散</w:t>
      </w:r>
      <w:r>
        <w:rPr/>
        <w:t>#dRY#&gt;</w:t>
      </w:r>
      <w:r>
        <w:rPr/>
        <w:t>큽</w:t>
      </w:r>
      <w:r>
        <w:rPr/>
        <w:t>{X</w:t>
      </w:r>
      <w:r>
        <w:rPr/>
        <w:t>윓퐼껹궈</w:t>
      </w:r>
      <w:r>
        <w:rPr/>
        <w:t>#</w:t>
      </w:r>
      <w:r>
        <w:rPr/>
        <w:t>셡</w:t>
      </w:r>
      <w:r>
        <w:rPr/>
        <w:t>)1</w:t>
      </w:r>
      <w:r>
        <w:rPr/>
        <w:t>럳</w:t>
      </w:r>
      <w:r>
        <w:rPr/>
        <w:t>##/C#-</w:t>
      </w:r>
      <w:r>
        <w:rPr/>
        <w:t>뭻</w:t>
      </w:r>
      <w:r>
        <w:rPr/>
        <w:t>^</w:t>
      </w:r>
      <w:r>
        <w:rPr/>
        <w:t>玖</w:t>
      </w:r>
      <w:r>
        <w:rPr/>
        <w:t>Jz##K#</w:t>
      </w:r>
      <w:r>
        <w:rPr/>
        <w:t>팠닭먃뙁</w:t>
      </w:r>
      <w:r>
        <w:rPr/>
        <w:t>$#)</w:t>
      </w:r>
      <w:r>
        <w:rPr/>
        <w:t>뮳</w:t>
      </w:r>
      <w:r>
        <w:rPr/>
        <w:t>##;xV0#,</w:t>
      </w:r>
      <w:r>
        <w:rPr/>
        <w:t>펑 똑</w:t>
      </w:r>
      <w:r>
        <w:rPr/>
        <w:t>#I</w:t>
      </w:r>
      <w:r>
        <w:rPr/>
        <w:t>蝨</w:t>
      </w:r>
      <w:r>
        <w:rPr/>
        <w:t>#</w:t>
      </w:r>
      <w:r>
        <w:rPr/>
        <w:t>믔</w:t>
      </w:r>
      <w:r>
        <w:rPr/>
        <w:t>K?'</w:t>
      </w:r>
      <w:r>
        <w:rPr/>
        <w:t>춂툹</w:t>
      </w:r>
      <w:r>
        <w:rPr/>
        <w:br/>
        <w:t>c</w:t>
      </w:r>
      <w:r>
        <w:rPr/>
        <w:t>샂</w:t>
      </w:r>
      <w:r>
        <w:rPr/>
        <w:t>Yz/</w:t>
      </w:r>
    </w:p>
    <w:p>
      <w:pPr>
        <w:pStyle w:val="PreformattedText"/>
        <w:bidi w:val="0"/>
        <w:jc w:val="left"/>
        <w:rPr/>
      </w:pPr>
      <w:r>
        <w:rPr/>
        <w:t>pa8}#2</w:t>
      </w:r>
      <w:r>
        <w:rPr/>
        <w:t>알</w:t>
      </w:r>
      <w:r>
        <w:rPr/>
        <w:t>\ ,9</w:t>
      </w:r>
      <w:r>
        <w:rPr/>
        <w:t>푄뭿깦銃</w:t>
      </w:r>
      <w:r>
        <w:rPr/>
        <w:t>-Pt</w:t>
      </w:r>
      <w:r>
        <w:rPr/>
        <w:t>삡</w:t>
      </w:r>
      <w:r>
        <w:rPr/>
        <w:t>p Z</w:t>
      </w:r>
      <w:r>
        <w:rPr/>
        <w:t>械</w:t>
      </w:r>
      <w:r>
        <w:rPr/>
        <w:t>C</w:t>
      </w:r>
      <w:r>
        <w:rPr/>
        <w:t>卵</w:t>
      </w:r>
      <w:r>
        <w:rPr/>
        <w:t>;#</w:t>
      </w:r>
      <w:r>
        <w:rPr/>
        <w:t>樂</w:t>
      </w:r>
      <w:r>
        <w:rPr/>
        <w:t>{</w:t>
      </w:r>
      <w:r>
        <w:rPr/>
        <w:t>鎭</w:t>
      </w:r>
      <w:r>
        <w:rPr/>
        <w:t>c</w:t>
      </w:r>
      <w:r>
        <w:rPr/>
        <w:t>뮉</w:t>
      </w:r>
      <w:r>
        <w:rPr/>
        <w:t>G#tZ#</w:t>
      </w:r>
      <w:r>
        <w:rPr/>
        <w:t>뷺</w:t>
      </w:r>
      <w:r>
        <w:rPr/>
        <w:t>#</w:t>
      </w:r>
      <w:r>
        <w:rPr/>
        <w:t>욧</w:t>
      </w:r>
      <w:r>
        <w:rPr/>
        <w:t>ш}]5</w:t>
      </w:r>
      <w:r>
        <w:rPr/>
        <w:t>퇏</w:t>
      </w:r>
      <w:r>
        <w:rPr/>
        <w:t>#XN_Us</w:t>
      </w:r>
      <w:r>
        <w:rPr/>
        <w:t>꿕굘</w:t>
      </w:r>
      <w:r>
        <w:rPr/>
        <w:t>+</w:t>
      </w:r>
      <w:r>
        <w:rPr/>
        <w:t>쥥쏍㈜넍</w:t>
      </w:r>
      <w:r>
        <w:rPr/>
        <w:t>|</w:t>
      </w:r>
      <w:r>
        <w:rPr/>
        <w:t>棘</w:t>
      </w:r>
      <w:r>
        <w:rPr/>
        <w:t>@#</w:t>
        <w:tab/>
        <w:t>@T.z</w:t>
      </w:r>
      <w:r>
        <w:rPr/>
        <w:t>꽮</w:t>
      </w:r>
      <w:r>
        <w:rPr/>
        <w:t>#DE#5GF#2GD?</w:t>
        <w:tab/>
      </w:r>
      <w:r>
        <w:rPr/>
        <w:t>閑</w:t>
      </w:r>
      <w:r>
        <w:rPr/>
        <w:t>v</w:t>
      </w:r>
      <w:r>
        <w:rPr/>
        <w:t>눔</w:t>
      </w:r>
      <w:r>
        <w:rPr/>
        <w:t>rq`</w:t>
      </w:r>
      <w:r>
        <w:rPr/>
        <w:t>팡뛵</w:t>
      </w:r>
      <w:r>
        <w:rPr/>
        <w:t>,P#</w:t>
      </w:r>
      <w:r>
        <w:rPr/>
        <w:t>푼</w:t>
      </w:r>
      <w:r>
        <w:rPr/>
        <w:t>#</w:t>
      </w:r>
      <w:r>
        <w:rPr/>
        <w:t>쥩</w:t>
      </w:r>
      <w:r>
        <w:rPr/>
        <w:t>#</w:t>
      </w:r>
      <w:r>
        <w:rPr/>
        <w:t>똭</w:t>
      </w:r>
      <w:r>
        <w:rPr/>
        <w:t>B^]|u</w:t>
      </w:r>
      <w:r>
        <w:rPr/>
        <w:t>俊</w:t>
      </w:r>
      <w:r>
        <w:rPr/>
        <w:t>5g!</w:t>
      </w:r>
      <w:r>
        <w:rPr/>
        <w:t>뷞</w:t>
      </w:r>
      <w:r>
        <w:rPr/>
        <w:t>;</w:t>
      </w:r>
      <w:r>
        <w:rPr/>
        <w:t>朋</w:t>
      </w:r>
      <w:r>
        <w:rPr/>
        <w:t>Z#-fu{</w:t>
      </w:r>
      <w:r>
        <w:rPr/>
        <w:t>혜</w:t>
      </w:r>
      <w:r>
        <w:rPr/>
        <w:t>p#_#]-ny%</w:t>
      </w:r>
      <w:r>
        <w:rPr/>
        <w:t>딂</w:t>
      </w:r>
      <w:r>
        <w:rPr/>
        <w:t>~</w:t>
        <w:tab/>
        <w:t>-#</w:t>
      </w:r>
      <w:r>
        <w:rPr/>
        <w:t>랼</w:t>
      </w:r>
      <w:r>
        <w:rPr/>
        <w:t>gK#</w:t>
      </w:r>
      <w:r>
        <w:rPr/>
        <w:t>팲</w:t>
      </w:r>
      <w:r>
        <w:rPr/>
        <w:t>%#</w:t>
      </w:r>
      <w:r>
        <w:rPr/>
        <w:t>漂</w:t>
      </w:r>
      <w:r>
        <w:rPr/>
        <w:t>$|-f</w:t>
      </w:r>
      <w:r>
        <w:rPr/>
        <w:t>튓</w:t>
      </w:r>
      <w:r>
        <w:rPr/>
        <w:t>b^tg#O#1-#G(#3};#DE##SBD</w:t>
      </w:r>
    </w:p>
    <w:p>
      <w:pPr>
        <w:pStyle w:val="PreformattedText"/>
        <w:bidi w:val="0"/>
        <w:jc w:val="left"/>
        <w:rPr/>
      </w:pPr>
      <w:r>
        <w:rPr/>
        <w:t>툑</w:t>
      </w:r>
      <w:r>
        <w:rPr/>
        <w:t>1I|#</w:t>
      </w:r>
      <w:r>
        <w:rPr/>
        <w:t>袖뙘</w:t>
      </w:r>
      <w:r>
        <w:rPr/>
        <w:t>#}&gt;ad</w:t>
      </w:r>
      <w:r>
        <w:rPr/>
        <w:t>잟</w:t>
      </w:r>
      <w:r>
        <w:rPr/>
        <w:t>A(#3!</w:t>
      </w:r>
      <w:r>
        <w:rPr/>
        <w:t>甦쀉</w:t>
      </w:r>
      <w:r>
        <w:rPr/>
        <w:t>+</w:t>
      </w:r>
      <w:r>
        <w:rPr/>
        <w:t>홞넰</w:t>
      </w:r>
      <w:r>
        <w:rPr/>
        <w:t>,A</w:t>
      </w:r>
      <w:r>
        <w:rPr/>
        <w:t>競뢀뭣</w:t>
      </w:r>
      <w:r>
        <w:rPr/>
        <w:t>w</w:t>
      </w:r>
      <w:r>
        <w:rPr/>
        <w:t>査콋</w:t>
      </w:r>
      <w:r>
        <w:rPr/>
        <w:t>UW</w:t>
      </w:r>
      <w:r>
        <w:rPr/>
        <w:t>똨</w:t>
      </w:r>
      <w:r>
        <w:rPr/>
        <w:t>#</w:t>
      </w:r>
      <w:r>
        <w:rPr/>
        <w:t>쁰</w:t>
      </w:r>
      <w:r>
        <w:rPr/>
        <w:t>{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i#############&lt;##@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#####$#1$#4$#a$###KH##_H##mH</w:t>
        <w:tab/>
        <w:t>#nH##sH</w:t>
        <w:tab/>
        <w:t>#tH#################### #A@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</w:t>
      </w:r>
      <w:r>
        <w:rPr/>
        <w:t xml:space="preserve">遍 </w:t>
      </w:r>
      <w:r>
        <w:rPr/>
        <w:t>#</w:t>
      </w:r>
      <w:r>
        <w:rPr/>
        <w:t>縕</w:t>
      </w:r>
      <w:r>
        <w:rPr/>
        <w:t>} ##4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0###################################################################################/##X###2##$#####</w:t>
      </w:r>
      <w:r>
        <w:rPr/>
        <w:t>쉵</w:t>
      </w:r>
      <w:r>
        <w:rPr/>
        <w:t>Q/Lz</w:t>
      </w:r>
      <w:r>
        <w:rPr/>
        <w:t>삑</w:t>
      </w:r>
      <w:r>
        <w:rPr/>
        <w:t>4</w:t>
      </w:r>
      <w:r>
        <w:rPr/>
        <w:t>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#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2##$######</w:t>
      </w:r>
      <w:r>
        <w:rPr/>
        <w:t>볫</w:t>
      </w:r>
      <w:r>
        <w:rPr/>
        <w:t>@:</w:t>
      </w:r>
      <w:r>
        <w:rPr/>
        <w:t>찣</w:t>
      </w:r>
      <w:r>
        <w:rPr/>
        <w:t>g}F</w:t>
        <w:br/>
        <w:t>4</w:t>
      </w:r>
      <w:r>
        <w:rPr/>
        <w:t>튈</w:t>
      </w:r>
      <w:r>
        <w:rPr/>
        <w:t>#</w:t>
      </w:r>
      <w:r>
        <w:rPr/>
        <w:t>꾄</w:t>
      </w:r>
      <w:r>
        <w:rPr/>
        <w:t>##########@###################b############################(#####</w:t>
        <w:tab/>
        <w:t>######################</w:t>
        <w:br/>
        <w:t>###############</w:t>
      </w:r>
      <w:r>
        <w:rPr/>
        <w:t>朝</w:t>
      </w:r>
      <w:r>
        <w:rPr/>
        <w:t>####</w:t>
        <w:br/>
        <w:t>#########</w:t>
        <w:br/>
        <w:t>###################Z#####@###A#####</w:t>
      </w:r>
      <w:r>
        <w:rPr/>
        <w:t>햔</w:t>
      </w:r>
      <w:r>
        <w:rPr/>
        <w:t>##############.#.#\#.#.#\#.#.#\#.#.#\#.#.#\#.#.#\#u#n#z#i#p#p#e#d#\#E#G# #D#W#G#-#W#M#F#\#P#0#8#6#T#I# #E#G#.#w#m#f############################B#####</w:t>
        <w:br/>
        <w:t>############S#######################</w:t>
        <w:tab/>
        <w:t>###?###################################;##M*##4#########################################.###C#:#\#M#y# #D#o#c#u#m#e#n#t#s#\#D#E#1#2#T# #W#M#F#.#d#o#c###.#@#C#:#\#W#I#N#D#O#W#S#\#A#p#p#l#i#c#a#t#i#o#n# #D#a#t#a#\#M#i#c#r#o#s#o#f#t#\#W#o#r#d#\#</w:t>
      </w:r>
      <w:r>
        <w:rPr/>
        <w:t xml:space="preserve">먉冒 </w:t>
      </w:r>
      <w:r>
        <w:rPr/>
        <w:t>#</w:t>
      </w:r>
      <w:r>
        <w:rPr/>
        <w:t>忖</w:t>
      </w:r>
      <w:r>
        <w:rPr/>
        <w:t>l ##</w:t>
      </w:r>
      <w:r>
        <w:rPr/>
        <w:t>혼</w:t>
      </w:r>
      <w:r>
        <w:rPr/>
        <w:t>D#E#1#2#T# #W#M#F#.#a#s#d###.#?#C#:#\#M#y# #D#o#c#u#m#e#n#t#s#\#D#E#S#\#</w:t>
      </w:r>
      <w:r>
        <w:rPr/>
        <w:t>캐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\#E#N#G#I#N#E#-#W#D#\#W#M#F# #W#D# #F#I#L#E#\#D#E#1#2#T# #E#G# #W#M#F#.#d#o#c###.#&lt;#C#:#\#M#y# #D#o#c#u#m#e#n#t#s#\#D#E#S#\#</w:t>
      </w:r>
      <w:r>
        <w:rPr/>
        <w:t>캐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\#E#N#G#I#N#E#-#W#D#\#W#M#F# #W#D# #F#I#L#E#\#P#1#2#6#T#I# #E#G#.#d#o#c###.#&lt;#C#:#\#M#y# #D#o#c#u#m#e#n#t#s#\#D#E#S#\#</w:t>
      </w:r>
      <w:r>
        <w:rPr/>
        <w:t>캐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\#E#N#G#I#N#E#-#W#D#\#W#M#F# #W#D# #F#I#L#E#\#P#1#2#6#T#I# #E#G#.#d#o#c###.#Q#C#:#\#M#y# #D#o#c#u#m#e#n#t#s#\#D#E#S#\#</w:t>
      </w:r>
      <w:r>
        <w:rPr/>
        <w:t>캐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\#E#N#G#I#N#E#-#W#D#\#W#M#F# #W#D# #F#I#L#E#\#P#0#3#4#T#I# #P#0#8#6#T#I# #P#1#2#6#T#I#\#P#0#8#6#T#I# #E#G#.#d#o#c###.#Q#C#:#\#M#y# #D#o#c#u#m#e#n#t#s#\#D#E#S#\#</w:t>
      </w:r>
      <w:r>
        <w:rPr/>
        <w:t>캐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\#E#N#G#I#N#E#-#W#D#\#W#M#F# #W#D# #F#I#L#E#\#P#0#3#4#T#I# #P#0#8#6#T#I# #P#1#2#6#T#I#\#P#0#8#6#T#I# #E#G#.#d#o#c#@###############################################@####@########U#n#k#n#o#w#n#########################################G##############:#####################T#i#m#e#s# #N#e#w# #R#o#m#a#n###5#####################################S#y#m#b#o#l###3&amp;#############:#####################A#r#i#a#l###/######</w:t>
        <w:tab/>
        <w:t>#############</w:t>
        <w:tab/>
        <w:t>#################</w:t>
      </w:r>
      <w:r>
        <w:rPr/>
        <w:t>손畇</w:t>
      </w:r>
      <w:r>
        <w:rPr/>
        <w:t>## #######S###h#####n</w:t>
      </w:r>
      <w:r>
        <w:rPr/>
        <w:t>밄쫞밄</w:t>
      </w:r>
      <w:r>
        <w:rPr/>
        <w:t>zBF##################################################Y#########"###!#%#)#,#.#:#;#?#]#}#### # 2 3 #!</w:t>
        <w:tab/>
        <w:t>0#0</w:t>
      </w:r>
    </w:p>
    <w:p>
      <w:pPr>
        <w:pStyle w:val="PreformattedText"/>
        <w:bidi w:val="0"/>
        <w:jc w:val="left"/>
        <w:rPr/>
      </w:pPr>
      <w:r>
        <w:rPr/>
        <w:t>0#0#0#0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]######################################################################################################################################(#[#\#{#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#;[################################################################S#7###r##############################################################################################2######################################################.#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</w:t>
      </w:r>
      <w:r>
        <w:rPr/>
        <w:t>뀩朕</w:t>
      </w:r>
      <w:r>
        <w:rPr/>
        <w:t>Oh#</w:t>
      </w:r>
      <w:r>
        <w:rPr/>
        <w:t>쳭</w:t>
      </w:r>
      <w:r>
        <w:rPr/>
        <w:t>##+'</w:t>
      </w:r>
      <w:r>
        <w:rPr/>
        <w:t>넨</w:t>
      </w:r>
      <w:r>
        <w:rPr/>
        <w:t>0###p###############################################################</w:t>
        <w:tab/>
        <w:t>##############</w:t>
        <w:br/>
        <w:t>### 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#############s###########s#########.#s###########s###########s#########Normal##########.#rm########3#rm########Microsoft Word 9.0##@#####</w:t>
      </w:r>
    </w:p>
    <w:p>
      <w:pPr>
        <w:pStyle w:val="PreformattedText"/>
        <w:bidi w:val="0"/>
        <w:jc w:val="left"/>
        <w:rPr/>
      </w:pPr>
      <w:r>
        <w:rPr/>
        <w:t>####@####</w:t>
      </w:r>
      <w:r>
        <w:rPr/>
        <w:t>뵿</w:t>
      </w:r>
      <w:r>
        <w:rPr/>
        <w:t>_w#@####ti</w:t>
      </w:r>
    </w:p>
    <w:p>
      <w:pPr>
        <w:pStyle w:val="PreformattedText"/>
        <w:bidi w:val="0"/>
        <w:jc w:val="left"/>
        <w:rPr/>
      </w:pPr>
      <w:r>
        <w:rPr/>
        <w:t>y#@####</w:t>
      </w:r>
      <w:r>
        <w:rPr/>
        <w:t>똶쑰</w:t>
      </w:r>
      <w:r>
        <w:rPr/>
        <w:t>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</w:t>
      </w:r>
      <w:r>
        <w:rPr/>
        <w:t>郞</w:t>
      </w:r>
      <w:r>
        <w:rPr/>
        <w:t>.##</w:t>
      </w:r>
      <w:r>
        <w:rPr/>
        <w:t>뱱</w:t>
      </w:r>
      <w:r>
        <w:rPr/>
        <w:t>##+,</w:t>
      </w:r>
      <w:r>
        <w:rPr/>
        <w:t>陂</w:t>
      </w:r>
      <w:r>
        <w:rPr/>
        <w:t>D####</w:t>
      </w:r>
      <w:r>
        <w:rPr/>
        <w:t>郞</w:t>
      </w:r>
      <w:r>
        <w:rPr/>
        <w:t>.##</w:t>
      </w:r>
      <w:r>
        <w:rPr/>
        <w:t>뱱</w:t>
      </w:r>
      <w:r>
        <w:rPr/>
        <w:t>##+,</w:t>
      </w:r>
      <w:r>
        <w:rPr/>
        <w:t>陂</w:t>
      </w:r>
      <w:r>
        <w:rPr/>
        <w:t>,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.#\#############################</w:t>
        <w:br/>
        <w:tab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/>
        <w:t>제목</w:t>
      </w:r>
      <w:r>
        <w:rPr/>
        <w:t>#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A##############c#(#########################4###.#.#\#.#.#\#.#.#\#.#.#\#.#.#\#.#.#\#u#n#z#i#p#p#e#d#\#E#G# #D#W#G#-#W#M#F#\#P#0#8#6#T#I# #E#G#.#w#m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#####################################################################################################################################################################R#o#o#t# #E#n#t#r#y### ##########################</w:t>
      </w:r>
      <w:r>
        <w:rPr/>
        <w:t>뚛</w:t>
      </w:r>
      <w:r>
        <w:rPr/>
        <w:t>J#T`#H#############</w:t>
        <w:tab/>
        <w:t>############F####LJ###</w:t>
      </w:r>
      <w:r>
        <w:rPr/>
        <w:t>젨</w:t>
      </w:r>
      <w:r>
        <w:rPr/>
        <w:t>5</w:t>
      </w:r>
      <w:r>
        <w:rPr/>
        <w:t>검</w:t>
      </w:r>
      <w:r>
        <w:rPr/>
        <w:t>y###########1#T#a#b#l#e##############Q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솩</w:t>
      </w:r>
      <w:r>
        <w:rPr/>
        <w:t>J##############################W#o#r#d#D#o#c#u#m#e#n#t#######################################################################&lt;#@#,#@#</w:t>
      </w:r>
      <w:r>
        <w:rPr/>
        <w:t>잗</w:t>
      </w:r>
      <w:r>
        <w:rPr/>
        <w:t>J#####H@########S#u#m#m#a#r#y#I#n#f#o#r#m#a#t#i#o#n#########################(############################################################D#o#c#u#m#e#n#t#S#u#m#m#a#r#y#I#n#f#o#r#m#a#t#i#o#n###########8####################################################C#o#m#p#O#b#j#####################################################################################################f#######O#b#j#e#c#t#P#o#o#l#####################################################################</w:t>
      </w:r>
      <w:r>
        <w:rPr/>
        <w:t>졜</w:t>
      </w:r>
      <w:r>
        <w:rPr/>
        <w:t>5</w:t>
      </w:r>
      <w:r>
        <w:rPr/>
        <w:t>검</w:t>
      </w:r>
      <w:r>
        <w:rPr/>
        <w:t>y#</w:t>
      </w:r>
      <w:r>
        <w:rPr/>
        <w:t>졜</w:t>
      </w:r>
      <w:r>
        <w:rPr/>
        <w:t>5</w:t>
      </w:r>
      <w:r>
        <w:rPr/>
        <w:t>검</w:t>
      </w:r>
      <w:r>
        <w:rPr/>
        <w:t>y########################################################################################################################################</w:t>
        <w:br/>
        <w:t>###</w:t>
        <w:tab/>
        <w:t xml:space="preserve">############F####Microsoft Word </w:t>
      </w:r>
      <w:r>
        <w:rPr/>
        <w:t>문서</w:t>
      </w:r>
      <w:r>
        <w:rPr/>
        <w:t>#</w:t>
        <w:br/>
        <w:t>###MSWordDoc#####Word.Document.8#9</w:t>
      </w:r>
      <w:r>
        <w:rPr/>
        <w:t>쾞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